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d657e5.68ea41dd657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d657e5.68ea41dd657e6</w:t>
      </w:r>
    </w:p>
    <w:p>
      <w:pPr>
        <w:pStyle w:val="PreformattedText"/>
        <w:bidi w:val="0"/>
        <w:spacing w:before="0" w:after="0"/>
        <w:jc w:val="left"/>
        <w:rPr/>
      </w:pPr>
      <w:r>
        <w:rPr/>
        <w:t>Content-Location: file:///C:/68ea41dd657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dd605c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exander C.B. Barnard&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31&lt;/span&gt;&lt;/p&gt;&lt;p class=3D'bio-contact'&gt;F:&lt;span&gt; 212-878-8600&lt;/span&gt;&lt;/p&gt;&lt;p class=3D'bio-contact'&gt;&lt;a href=3D'mailto:abarnard@ebglaw.com'&gt;&lt;span class=3D'bio-contact'&gt;abarnar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 introText"&gt;&lt;span style=3D"color: black;"&gt;Drawing on more than 25 years of experience as a first-chair trial lawyer, Alex Barnard guides clients through the complexities of litigation matters. &lt;/span&gt;&lt;span style=3D"color: black;"&gt;With a holistic approach, Alex considers each way litigation can impact a client, employing tailored strategies designed to achieve the best possible outcome.&lt;/span&gt;&lt;/p&gt;  &lt;p class=3D'body-text'&gt;&lt;span style=3D"color: black;"&gt;Although he has particular experience in the financial services and insurance spaces, clients in a host of other industries also turn to Alex to counsel them on a broad range of litigation cases. A tough and skilled adversary, Alex has served as lead counsel in hundreds of mediations, arbitrations, and court cases over the past decade. He has also represented clients at both the trial and appellate levels, in federal and state courts, and before administrative bodies. Clients value Alex=E2=80=99s concise and practical advice as he balances cost, business objectives, public perception, and risk.&lt;/span&gt;&lt;/p&gt;  &lt;p class=3D'body-text'&gt;&lt;span style=3D"color: black;"&gt;Alex also leverages his litigation experience to advise clients on internal issues and policies as well as on strategies to reduce the possibility of litigation or regulatory enforcement. &lt;/span&gt;&lt;/p&gt;&lt;p class=3D'body-text'&gt;&lt;span style=3D"color: black;"&gt;Alex routinely speaks on a variety of legal developments, including those relating to dispute resolution, arbitration, ethics, trade secret protection, as well as commercial and employment litigation.&lt;/span&gt;&lt;/p&gt;  &lt;p class=3D'body-text'&gt;&lt;span style=3D"color: black;"&gt;After graduating from Columbia Law School at the top of his class, Alex trained at two of the top AM Law firms and later served as a Managing Director at a global financial services company, in its General Counsel division based in New York City, where he was the Head of Employment Law and Litigation for the Americas, covering all employment law issues. He also served as the Global Head of Legal Executive Compensation, Benefits, and ERISA, responsible for drafting and advising on the company=E2=80=99s compensation plans and practices worldwide.&lt;/span&gt;&lt;/p&gt;&lt;p class=3D'body-list-header'&gt;Recognition&lt;/p&gt;&lt;ul class=3D'ul-outer'&gt;  &lt;li&gt;&lt;em&gt;The Legal 500 United States, &lt;/em&gt;Trade Secrets (Litigation and Non-Contentious Matters) (2024)&lt;/li&gt;  &lt;/ul&gt;&lt;p class=3D'body-list-header'&gt;Credentials&lt;/p&gt;&lt;p class=3D'subtitle-header'&gt;Education&lt;/p&gt;&lt;ul class=3D'ul-outer'&gt;  &lt;li&gt;Columbia Law School (J.D., 1999)  &lt;ul&gt;  &lt;li&gt;Harlan Fiske Stone Scholar&lt;/li&gt;  &lt;li&gt;Staff, &lt;em&gt;The Columbia Journal of Law and the Arts&lt;/em&gt;&lt;/li&gt;  &lt;/ul&gt;  &lt;/li&gt;  &lt;li&gt;Hamilton College (B.A., 1995)&lt;/li&gt;  &lt;/ul&gt;&lt;p class=3D'subtitle-header'&gt;Bar Admissions&lt;/p&gt;&lt;ul class=3D'ul-outer'&gt;&lt;li&gt;New York&lt;/li&gt;&lt;/ul&gt;&lt;p class=3D'body-list-header'&gt;Focus Areas&lt;/p&gt;&lt;p class=3D'subtitle-header'&gt;Services&lt;/p&gt;&lt;p class=3D'body-nokeepwith-title'&gt;&lt;a href=3D'https://www.ebglaw.com/services/litigation-business-disputes'&gt;Litigation &amp; Business Dispute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master-the-first-moves-in-litigation-for-courtroom-advantage'&gt;Master the First Moves in Litigation for Courtroom Advantage&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body-list-header'&gt;Insights&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body-list-header'&gt;Video Interview&lt;/p&gt;&lt;p class=3D'body-text'&gt;&lt;span&gt;&lt;a href=3D"https://www.ebglaw.com/insights/podcasts/whistleblower-challenges-and-employer-responses-one-on-one-with-alex-barnard"&gt;&lt;em&gt;&lt;strong&gt;Whistleblower Challenges and Employer Responses:&lt;/strong&gt;&lt;/em&gt;&lt;/a&gt; Alex explores the unique challenges whistleblower allegations present within organizations.&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d657e5.68ea41dd657e6</w:t>
      </w:r>
    </w:p>
    <w:p>
      <w:pPr>
        <w:pStyle w:val="PreformattedText"/>
        <w:bidi w:val="0"/>
        <w:spacing w:before="0" w:after="0"/>
        <w:jc w:val="left"/>
        <w:rPr/>
      </w:pPr>
      <w:r>
        <w:rPr/>
        <w:t>Content-Location: file:///C:/68ea41dd657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IBAgUDAgQEAwUGAQIXAQID</w:t>
      </w:r>
    </w:p>
    <w:p>
      <w:pPr>
        <w:pStyle w:val="PreformattedText"/>
        <w:bidi w:val="0"/>
        <w:spacing w:before="0" w:after="0"/>
        <w:jc w:val="left"/>
        <w:rPr/>
      </w:pPr>
      <w:r>
        <w:rPr/>
        <w:t>ERIEIQAFBiIxBxNBCDIUQlFhI1JicQlygRUzgpGSFiRDoaKxssHwChfC0dIlNFPh4vHyGCZEY1RzGT</w:t>
      </w:r>
    </w:p>
    <w:p>
      <w:pPr>
        <w:pStyle w:val="PreformattedText"/>
        <w:bidi w:val="0"/>
        <w:spacing w:before="0" w:after="0"/>
        <w:jc w:val="left"/>
        <w:rPr/>
      </w:pPr>
      <w:r>
        <w:rPr/>
        <w:t>Y1g5P/xAAdAQACAwEBAQEBAAAAAAAAAAAAAwIEBQEGBwgJ/8QAUREAAgEDAgIHBAULAwQBAgAPAQIA</w:t>
      </w:r>
    </w:p>
    <w:p>
      <w:pPr>
        <w:pStyle w:val="PreformattedText"/>
        <w:bidi w:val="0"/>
        <w:spacing w:before="0" w:after="0"/>
        <w:jc w:val="left"/>
        <w:rPr/>
      </w:pPr>
      <w:r>
        <w:rPr/>
        <w:t>AxESBCEiMQUTMkFCUfBSYWJxBhRygcEjM4KRkqGisbLC0dLh8QcV4vIkQ1NjNBaz4yVzgxc1VNNkk8</w:t>
      </w:r>
    </w:p>
    <w:p>
      <w:pPr>
        <w:pStyle w:val="PreformattedText"/>
        <w:bidi w:val="0"/>
        <w:spacing w:before="0" w:after="0"/>
        <w:jc w:val="left"/>
        <w:rPr/>
      </w:pPr>
      <w:r>
        <w:rPr/>
        <w:t>P/2gAMAwEAAhEDEQA/APpg0+N2R5ug2CkFiCpN+Sabx4DcMpLZWPviPE1ud46w0PtJsg3ZYE2STTE7</w:t>
      </w:r>
    </w:p>
    <w:p>
      <w:pPr>
        <w:pStyle w:val="PreformattedText"/>
        <w:bidi w:val="0"/>
        <w:spacing w:before="0" w:after="0"/>
        <w:jc w:val="left"/>
        <w:rPr/>
      </w:pPr>
      <w:r>
        <w:rPr/>
        <w:t>33b3/T9vD6dshech7UAxoBR5oqKB7lIq6Cn5O1/bw57Mptsxi0Vw7ljs3ZjZqiQD2hu2xYAYjI0QSp</w:t>
      </w:r>
    </w:p>
    <w:p>
      <w:pPr>
        <w:pStyle w:val="PreformattedText"/>
        <w:bidi w:val="0"/>
        <w:spacing w:before="0" w:after="0"/>
        <w:jc w:val="left"/>
        <w:rPr/>
      </w:pPr>
      <w:r>
        <w:rPr/>
        <w:t>3vzf8A5cVoyRrVlVHmh3EEClNkBivyQXK+f5e3hDcz849QAABykcmJDnZmUOA3kEA14PgGx3E2Cf34</w:t>
      </w:r>
    </w:p>
    <w:p>
      <w:pPr>
        <w:pStyle w:val="PreformattedText"/>
        <w:bidi w:val="0"/>
        <w:spacing w:before="0" w:after="0"/>
        <w:jc w:val="left"/>
        <w:rPr/>
      </w:pPr>
      <w:r>
        <w:rPr/>
        <w:t>Q/aM7EwoWNhQOwJ2oEgkAnA/+3EYQxdyu5IbwASFWjSi77si36gdvBCDugGAZ6c34YkWACL8A/F34/</w:t>
      </w:r>
    </w:p>
    <w:p>
      <w:pPr>
        <w:pStyle w:val="PreformattedText"/>
        <w:bidi w:val="0"/>
        <w:spacing w:before="0" w:after="0"/>
        <w:jc w:val="left"/>
        <w:rPr/>
      </w:pPr>
      <w:r>
        <w:rPr/>
        <w:t>p4ITKyb+Zwd2BYY4gnE1WAF3fnghBCjYTck027N9uwNb4kk/Ff1cEJsBWqhiy2WbYm12Vms7k/B/fg</w:t>
      </w:r>
    </w:p>
    <w:p>
      <w:pPr>
        <w:pStyle w:val="PreformattedText"/>
        <w:bidi w:val="0"/>
        <w:spacing w:before="0" w:after="0"/>
        <w:jc w:val="left"/>
        <w:rPr/>
      </w:pPr>
      <w:r>
        <w:rPr/>
        <w:t>hMIxB8XW4JsgGhd7V3FQDVnghMO4OxJNA2xU9rHIMCTkQBQP6drfdwQm8mIba+wMuT0Ce4BqrtS/AF</w:t>
      </w:r>
    </w:p>
    <w:p>
      <w:pPr>
        <w:pStyle w:val="PreformattedText"/>
        <w:bidi w:val="0"/>
        <w:spacing w:before="0" w:after="0"/>
        <w:jc w:val="left"/>
        <w:rPr/>
      </w:pPr>
      <w:r>
        <w:rPr/>
        <w:t>E48EIHajQNOcRVABifupjRWy23693BCbutqAW7A2D0QQFIA3Hz+xy4IQJDZFR25LuASGDFf0sgdv6e</w:t>
      </w:r>
    </w:p>
    <w:p>
      <w:pPr>
        <w:pStyle w:val="PreformattedText"/>
        <w:bidi w:val="0"/>
        <w:spacing w:before="0" w:after="0"/>
        <w:jc w:val="left"/>
        <w:rPr/>
      </w:pPr>
      <w:r>
        <w:rPr/>
        <w:t>f24IQQJLC/N2S4yCjcEsACT4UePzcEICgwBIJAZaVReGQqgDtJ+vnyOCEC1LQLKAGayqKKwtlUBR3d</w:t>
      </w:r>
    </w:p>
    <w:p>
      <w:pPr>
        <w:pStyle w:val="PreformattedText"/>
        <w:bidi w:val="0"/>
        <w:spacing w:before="0" w:after="0"/>
        <w:jc w:val="left"/>
        <w:rPr/>
      </w:pPr>
      <w:r>
        <w:rPr/>
        <w:t>vwdr7eCE1Snwp2L1kDbFyBSkeQa3LE/wAo/m4ITVAbhiqilbYn7SLAZj9/3Xfx83wQhZO7gCipDCxV</w:t>
      </w:r>
    </w:p>
    <w:p>
      <w:pPr>
        <w:pStyle w:val="PreformattedText"/>
        <w:bidi w:val="0"/>
        <w:spacing w:before="0" w:after="0"/>
        <w:jc w:val="left"/>
        <w:rPr/>
      </w:pPr>
      <w:r>
        <w:rPr/>
        <w:t>ZbdoPncC/wBOCEwbnYizfaf5kokqq2S4/X+kfbwQgaBCmvBHjdWAO7WPu7m3uuCEwAC8SxVAf5QSas</w:t>
      </w:r>
    </w:p>
    <w:p>
      <w:pPr>
        <w:pStyle w:val="PreformattedText"/>
        <w:bidi w:val="0"/>
        <w:spacing w:before="0" w:after="0"/>
        <w:jc w:val="left"/>
        <w:rPr/>
      </w:pPr>
      <w:r>
        <w:rPr/>
        <w:t>AkgiySLruOO3bwQgVx8gA4rVqKZqtbUE7Altrodv8ANwQmNZ2N7mjQKsrAkZCjuteK8Zb8EJtqrbdb</w:t>
      </w:r>
    </w:p>
    <w:p>
      <w:pPr>
        <w:pStyle w:val="PreformattedText"/>
        <w:bidi w:val="0"/>
        <w:spacing w:before="0" w:after="0"/>
        <w:jc w:val="left"/>
        <w:rPr/>
      </w:pPr>
      <w:r>
        <w:rPr/>
        <w:t>tyFbY9pVb23PwfO/BCBFXW2zBi17bfK4kize4IqxwQmiasnKgpBDWXGNEAYsQFJ222r/AE4ITcmxIH</w:t>
      </w:r>
    </w:p>
    <w:p>
      <w:pPr>
        <w:pStyle w:val="PreformattedText"/>
        <w:bidi w:val="0"/>
        <w:spacing w:before="0" w:after="0"/>
        <w:jc w:val="left"/>
        <w:rPr/>
      </w:pPr>
      <w:r>
        <w:rPr/>
        <w:t>knG98FSjS0DZO/3G9j3cEIhmpgQV+5Te2BABDFWofbZUeMe7ghGefuBC73kdrUMCLIByDIK+CbOPHB</w:t>
      </w:r>
    </w:p>
    <w:p>
      <w:pPr>
        <w:pStyle w:val="PreformattedText"/>
        <w:bidi w:val="0"/>
        <w:spacing w:before="0" w:after="0"/>
        <w:jc w:val="left"/>
        <w:rPr/>
      </w:pPr>
      <w:r>
        <w:rPr/>
        <w:t>ewvzhGLVfAbyO9TutVeZA8hsQ12PzY8JYEZG297/AKMnTADHbeME2IZRkm+KhvbG1MSVBx2mI8kC6/</w:t>
      </w:r>
    </w:p>
    <w:p>
      <w:pPr>
        <w:pStyle w:val="PreformattedText"/>
        <w:bidi w:val="0"/>
        <w:spacing w:before="0" w:after="0"/>
        <w:jc w:val="left"/>
        <w:rPr/>
      </w:pPr>
      <w:r>
        <w:rPr/>
        <w:t>NxyNiB7skjuAJo0LUlrOSsO4kKDVVxFgDsOYhG+QHzRYMUBAClUtrxUsLD0NjuQMe37uE8vdD5RI0Z</w:t>
      </w:r>
    </w:p>
    <w:p>
      <w:pPr>
        <w:pStyle w:val="PreformattedText"/>
        <w:bidi w:val="0"/>
        <w:spacing w:before="0" w:after="0"/>
        <w:jc w:val="left"/>
        <w:rPr/>
      </w:pPr>
      <w:r>
        <w:rPr/>
        <w:t>K15VSSKY7HFwyg7V2rdbBm/14IQyNSz9uLEocQrkBwKJGJBtWA81iD/TxF7Ym8dR578v9jLi6KNMhB</w:t>
      </w:r>
    </w:p>
    <w:p>
      <w:pPr>
        <w:pStyle w:val="PreformattedText"/>
        <w:bidi w:val="0"/>
        <w:spacing w:before="0" w:after="0"/>
        <w:jc w:val="left"/>
        <w:rPr/>
      </w:pPr>
      <w:r>
        <w:rPr/>
        <w:t>a2NEk1hW4cj52Xu2B/lbzxS07E1yB2rxtRuFsec656apYo/GI9uw3ncGiVs7kf/Dx6mj2fXvma3M/O</w:t>
      </w:r>
    </w:p>
    <w:p>
      <w:pPr>
        <w:pStyle w:val="PreformattedText"/>
        <w:bidi w:val="0"/>
        <w:spacing w:before="0" w:after="0"/>
        <w:jc w:val="left"/>
        <w:rPr/>
      </w:pPr>
      <w:r>
        <w:rPr/>
        <w:t>WVCP1BP7Ek2RdfuaHivPF1d0Hu9fhOQnUgb/AM1/tRNWoNfcP28njsJU3WABgmsAGn+Dn93gBRkCVJ</w:t>
      </w:r>
    </w:p>
    <w:p>
      <w:pPr>
        <w:pStyle w:val="PreformattedText"/>
        <w:bidi w:val="0"/>
        <w:spacing w:before="0" w:after="0"/>
        <w:jc w:val="left"/>
        <w:rPr/>
      </w:pPr>
      <w:r>
        <w:rPr/>
        <w:t>FcVqxuSffCcZdfEB5Gq8slByClWCFlZTVGQC/FA+eMnUc+Xf6/VOkWt7xeUlARkCFAUGgxuy2xJLIR</w:t>
      </w:r>
    </w:p>
    <w:p>
      <w:pPr>
        <w:pStyle w:val="PreformattedText"/>
        <w:bidi w:val="0"/>
        <w:spacing w:before="0" w:after="0"/>
        <w:jc w:val="left"/>
        <w:rPr/>
      </w:pPr>
      <w:r>
        <w:rPr/>
        <w:t>ktDb9MseOC1wZWj7o8cY1Bo70posuTMzY2CDS4k7388McfkzfmBJoDe/cJJ4SKAOJyOyjJheK/mLfY</w:t>
      </w:r>
    </w:p>
    <w:p>
      <w:pPr>
        <w:pStyle w:val="PreformattedText"/>
        <w:bidi w:val="0"/>
        <w:spacing w:before="0" w:after="0"/>
        <w:jc w:val="left"/>
        <w:rPr/>
      </w:pPr>
      <w:r>
        <w:rPr/>
        <w:t>AfN/8Ap4Twe790fSIYnbeDYAF7AbyQqsvt5GxUSmze37m247t2vdHQJCBiLyI+6xYcGwWJDANQLb2B</w:t>
      </w:r>
    </w:p>
    <w:p>
      <w:pPr>
        <w:pStyle w:val="PreformattedText"/>
        <w:bidi w:val="0"/>
        <w:spacing w:before="0" w:after="0"/>
        <w:jc w:val="left"/>
        <w:rPr/>
      </w:pPr>
      <w:r>
        <w:rPr/>
        <w:t>/Tlx2LZWJuNxMIFDuBuzQdhiTXaQftWyDV7/AG7cR4/d++LKkWvzEOibJ1OXZe1A7G1ZizXRcrZs/H</w:t>
      </w:r>
    </w:p>
    <w:p>
      <w:pPr>
        <w:pStyle w:val="PreformattedText"/>
        <w:bidi w:val="0"/>
        <w:spacing w:before="0" w:after="0"/>
        <w:jc w:val="left"/>
        <w:rPr/>
      </w:pPr>
      <w:r>
        <w:rPr/>
        <w:t>+uUp1BduWyx/0lDFKyAoYAr4Y2CxU0GrEn4GP68K3V7mPks0hJVQGF35RchSsS4LKuwB28b/bwoixf</w:t>
      </w:r>
    </w:p>
    <w:p>
      <w:pPr>
        <w:pStyle w:val="PreformattedText"/>
        <w:bidi w:val="0"/>
        <w:spacing w:before="0" w:after="0"/>
        <w:jc w:val="left"/>
        <w:rPr/>
      </w:pPr>
      <w:r>
        <w:rPr/>
        <w:t>HneW1BKhj7MkMBVaAYgm0UZUGXbF7UdrAGu2zjll54lJoVBSSCAUDkMQfAAo4gbUF+ayxHx9x4ByG+</w:t>
      </w:r>
    </w:p>
    <w:p>
      <w:pPr>
        <w:pStyle w:val="PreformattedText"/>
        <w:bidi w:val="0"/>
        <w:spacing w:before="0" w:after="0"/>
        <w:jc w:val="left"/>
        <w:rPr/>
      </w:pPr>
      <w:r>
        <w:rPr/>
        <w:t>8LnO3dFy0TStbFv1Hg7GiNga8N84/68Mxy4r2vJQQbfwQtUAQFatgCwPhsz+39+C2G/O8IYlGslyID</w:t>
      </w:r>
    </w:p>
    <w:p>
      <w:pPr>
        <w:pStyle w:val="PreformattedText"/>
        <w:bidi w:val="0"/>
        <w:spacing w:before="0" w:after="0"/>
        <w:jc w:val="left"/>
        <w:rPr/>
      </w:pPr>
      <w:r>
        <w:rPr/>
        <w:t>V8kkDKhZpgVHjwce78vHQVIUGEOWuwHclMWABNE+AxAAbcre3j47uJwggbAJvySCLIy+QKHbio2/Qf</w:t>
      </w:r>
    </w:p>
    <w:p>
      <w:pPr>
        <w:pStyle w:val="PreformattedText"/>
        <w:bidi w:val="0"/>
        <w:spacing w:before="0" w:after="0"/>
        <w:jc w:val="left"/>
        <w:rPr/>
      </w:pPr>
      <w:r>
        <w:rPr/>
        <w:t>1cEIJDdCrBK5d2KqQPI38ZY0B+/EU7Q+1CLoyqiioIA2xA8XuVGxjsn9RseLFxla28hUtg1+UPUkVv</w:t>
      </w:r>
    </w:p>
    <w:p>
      <w:pPr>
        <w:pStyle w:val="PreformattedText"/>
        <w:bidi w:val="0"/>
        <w:spacing w:before="0" w:after="0"/>
        <w:jc w:val="left"/>
        <w:rPr/>
      </w:pPr>
      <w:r>
        <w:rPr/>
        <w:t>scgTYKkV4BA7lrK2u+O2Pmf3f4lM7knzmA0bO29mwb2Y0ct6/LVHx+vE6YGRPeYLzHzg8wN6Ug3YLs</w:t>
      </w:r>
    </w:p>
    <w:p>
      <w:pPr>
        <w:pStyle w:val="PreformattedText"/>
        <w:bidi w:val="0"/>
        <w:spacing w:before="0" w:after="0"/>
        <w:jc w:val="left"/>
        <w:rPr/>
      </w:pPr>
      <w:r>
        <w:rPr/>
        <w:t>FsqLFi9rPDpyGja/tAJ+7ZqPdRFgAD/wB+Cdax5rxQ1X22IC0AW2LWcQR/7eP9K4IXO3uhqk3RINGi</w:t>
      </w:r>
    </w:p>
    <w:p>
      <w:pPr>
        <w:pStyle w:val="PreformattedText"/>
        <w:bidi w:val="0"/>
        <w:spacing w:before="0" w:after="0"/>
        <w:jc w:val="left"/>
        <w:rPr/>
      </w:pPr>
      <w:r>
        <w:rPr/>
        <w:t>dx8lmCKQKaxXk8Eg44Scj8ppT8mjTADAEgFgbBIrxV//AJ3BEw4VY2JyBBS6oKT8k1+UHxXzwQhwxI</w:t>
      </w:r>
    </w:p>
    <w:p>
      <w:pPr>
        <w:pStyle w:val="PreformattedText"/>
        <w:bidi w:val="0"/>
        <w:spacing w:before="0" w:after="0"/>
        <w:jc w:val="left"/>
        <w:rPr/>
      </w:pPr>
      <w:r>
        <w:rPr/>
        <w:t>BuwQKNHGzuouvt8/68EIaN7sqxog0MaIosprzRFlh/bghBAlsbBCn85ZVbuGAIIBr9B+nzwQm1yAFY</w:t>
      </w:r>
    </w:p>
    <w:p>
      <w:pPr>
        <w:pStyle w:val="PreformattedText"/>
        <w:bidi w:val="0"/>
        <w:spacing w:before="0" w:after="0"/>
        <w:jc w:val="left"/>
        <w:rPr/>
      </w:pPr>
      <w:r>
        <w:rPr/>
        <w:t>Andm3qySBam6GeX9z+nBCB3XZbJU1d2vbX84sg3t54IQshQ11VDAYnLbcA0Tf5/P6/24IQR2IO/wKs</w:t>
      </w:r>
    </w:p>
    <w:p>
      <w:pPr>
        <w:pStyle w:val="PreformattedText"/>
        <w:bidi w:val="0"/>
        <w:spacing w:before="0" w:after="0"/>
        <w:jc w:val="left"/>
        <w:rPr/>
      </w:pPr>
      <w:r>
        <w:rPr/>
        <w:t>UxUbgfow4IQNAE/Hyo2t2s2pNbABlP/q/LwQidvAWiQ150wskqCKINk4eL3rxwToJHIwK/Io2aLWDW</w:t>
      </w:r>
    </w:p>
    <w:p>
      <w:pPr>
        <w:pStyle w:val="PreformattedText"/>
        <w:bidi w:val="0"/>
        <w:spacing w:before="0" w:after="0"/>
        <w:jc w:val="left"/>
        <w:rPr/>
      </w:pPr>
      <w:r>
        <w:rPr/>
        <w:t>+VZtVij+t/8AlwRqhsgWbaP2g+MpATX312gjEAUvztY+eFDt/eZBuR+1J5y80gsEDfAXtfzew/MSdv</w:t>
      </w:r>
    </w:p>
    <w:p>
      <w:pPr>
        <w:pStyle w:val="PreformattedText"/>
        <w:bidi w:val="0"/>
        <w:spacing w:before="0" w:after="0"/>
        <w:jc w:val="left"/>
        <w:rPr/>
      </w:pPr>
      <w:r>
        <w:rPr/>
        <w:t>nh6WvvIR6Gy5bEXVn9dl2DeDt/6uHQiGYA+F3AG4HyTQP6bH54I1LWPnI3r1KhlJ8DeiEIUGycwdr+</w:t>
      </w:r>
    </w:p>
    <w:p>
      <w:pPr>
        <w:pStyle w:val="PreformattedText"/>
        <w:bidi w:val="0"/>
        <w:spacing w:before="0" w:after="0"/>
        <w:jc w:val="left"/>
        <w:rPr/>
      </w:pPr>
      <w:r>
        <w:rPr/>
        <w:t>PPjLhFXfK/fGHf5ASuObLvIpXu3Vltj5BJDBbKsF8UTd8ZVTtH5n8Jo0bEA95AkAk3lYk2TiUAXent</w:t>
      </w:r>
    </w:p>
    <w:p>
      <w:pPr>
        <w:pStyle w:val="PreformattedText"/>
        <w:bidi w:val="0"/>
        <w:spacing w:before="0" w:after="0"/>
        <w:jc w:val="left"/>
        <w:rPr/>
      </w:pPr>
      <w:r>
        <w:rPr/>
        <w:t>Qcq/Vaq6H/AA8L5e6NLNtkS8bpFGQViWpk7iO/L4oeWK09jcC+3gnYYqmvAA8kXiZNhuD4ujv4r8vB</w:t>
      </w:r>
    </w:p>
    <w:p>
      <w:pPr>
        <w:pStyle w:val="PreformattedText"/>
        <w:bidi w:val="0"/>
        <w:spacing w:before="0" w:after="0"/>
        <w:jc w:val="left"/>
        <w:rPr/>
      </w:pPr>
      <w:r>
        <w:rPr/>
        <w:t>ONyPyihAqja6tzv5JommJNEH4/ThqgKMj3xGx57xfCFIA+4A1tRVSLO/bZJAr9aHniynZEpVO23zjx</w:t>
      </w:r>
    </w:p>
    <w:p>
      <w:pPr>
        <w:pStyle w:val="PreformattedText"/>
        <w:bidi w:val="0"/>
        <w:spacing w:before="0" w:after="0"/>
        <w:jc w:val="left"/>
        <w:rPr/>
      </w:pPr>
      <w:r>
        <w:rPr/>
        <w:t>pwCfJIvxdKFJJIsb7dvnxxakSdgPKOsdYgod8cTkFqzRY0DuOCFyAVgqzy7RkCaI2G1nYr877iqI+3</w:t>
      </w:r>
    </w:p>
    <w:p>
      <w:pPr>
        <w:pStyle w:val="PreformattedText"/>
        <w:bidi w:val="0"/>
        <w:spacing w:before="0" w:after="0"/>
        <w:jc w:val="left"/>
        <w:rPr/>
      </w:pPr>
      <w:r>
        <w:rPr/>
        <w:t>jgFtvKc5e6Gx0SCaIGQLbWinYHfyARVVx2LqAC1hH3Rm8Qxu1ADXYxBIIBxGJJP+vDqXd8/8Ss/MfK</w:t>
      </w:r>
    </w:p>
    <w:p>
      <w:pPr>
        <w:pStyle w:val="PreformattedText"/>
        <w:bidi w:val="0"/>
        <w:spacing w:before="0" w:after="0"/>
        <w:jc w:val="left"/>
        <w:rPr/>
      </w:pPr>
      <w:r>
        <w:rPr/>
        <w:t>SrQ12na+0EDYhl3ofo9fHjjRXk/wBr/MyHvZTJlpDioYt5+4XsdiFF+T+54tC9xbnEMcVNzvJBADVf</w:t>
      </w:r>
    </w:p>
    <w:p>
      <w:pPr>
        <w:pStyle w:val="PreformattedText"/>
        <w:bidi w:val="0"/>
        <w:spacing w:before="0" w:after="0"/>
        <w:jc w:val="left"/>
        <w:rPr/>
      </w:pPr>
      <w:r>
        <w:rPr/>
        <w:t>JGO29gjxQ+CG4fE7357RfHX3CjRC18CjdHfar88E7FAxUXVmqK7G6/Tf7b83wSB53YbCK4xspKgEEG</w:t>
      </w:r>
    </w:p>
    <w:p>
      <w:pPr>
        <w:pStyle w:val="PreformattedText"/>
        <w:bidi w:val="0"/>
        <w:spacing w:before="0" w:after="0"/>
        <w:jc w:val="left"/>
        <w:rPr/>
      </w:pPr>
      <w:r>
        <w:rPr/>
        <w:t>6BINkEgAjwB/rwkkhjvaPpgEA23iyM7EeQSvgE3/ow/m88RjI26w0sm1Gvu/VbCkHIbg/+/BCQHnGw</w:t>
      </w:r>
    </w:p>
    <w:p>
      <w:pPr>
        <w:pStyle w:val="PreformattedText"/>
        <w:bidi w:val="0"/>
        <w:spacing w:before="0" w:after="0"/>
        <w:jc w:val="left"/>
        <w:rPr/>
      </w:pPr>
      <w:r>
        <w:rPr/>
        <w:t>fYAEN+oBvcEV5/biD8h84yl2x67xKd6g+2UlKpWYDxQWzYAO5+Dfx3cUNTYA3mjQOwPmZQ3PAvvvZD</w:t>
      </w:r>
    </w:p>
    <w:p>
      <w:pPr>
        <w:pStyle w:val="PreformattedText"/>
        <w:bidi w:val="0"/>
        <w:spacing w:before="0" w:after="0"/>
        <w:jc w:val="left"/>
        <w:rPr/>
      </w:pPr>
      <w:r>
        <w:rPr/>
        <w:t>BbBAsEE2QRiLu2IoeS1328ZJtkWvNFOyJD5gwVg1EbAFQgBY7XTCiCws/JP28ElGiWrItQe5LsnEbB</w:t>
      </w:r>
    </w:p>
    <w:p>
      <w:pPr>
        <w:pStyle w:val="PreformattedText"/>
        <w:bidi w:val="0"/>
        <w:spacing w:before="0" w:after="0"/>
        <w:jc w:val="left"/>
        <w:rPr/>
      </w:pPr>
      <w:r>
        <w:rPr/>
        <w:t>gS10p+bBI/4uK8IlPgNkVyVewWCCdwFrfAj9bAH+bghNXds2RyqmNhw/6KlbMCL+f14IR95UFQLZDu</w:t>
      </w:r>
    </w:p>
    <w:p>
      <w:pPr>
        <w:pStyle w:val="PreformattedText"/>
        <w:bidi w:val="0"/>
        <w:spacing w:before="0" w:after="0"/>
        <w:jc w:val="left"/>
        <w:rPr/>
      </w:pPr>
      <w:r>
        <w:rPr/>
        <w:t>AxKqWFpd5A1uAwv4JP/TxBPznrzEJZvKKBQbKQTfeTRsFX8jffdvB/vxor2RK8sbQEgIWOwFeAbCmy</w:t>
      </w:r>
    </w:p>
    <w:p>
      <w:pPr>
        <w:pStyle w:val="PreformattedText"/>
        <w:bidi w:val="0"/>
        <w:spacing w:before="0" w:after="0"/>
        <w:jc w:val="left"/>
        <w:rPr/>
      </w:pPr>
      <w:r>
        <w:rPr/>
        <w:t>Ta94o/PFhOyISZaJioAG/wCgHd5wIBIFCu47cShHpbBqyaUWK2JINHzQAv8A14ITZbySdyQLIAAAFk</w:t>
      </w:r>
    </w:p>
    <w:p>
      <w:pPr>
        <w:pStyle w:val="PreformattedText"/>
        <w:bidi w:val="0"/>
        <w:spacing w:before="0" w:after="0"/>
        <w:jc w:val="left"/>
        <w:rPr/>
      </w:pPr>
      <w:r>
        <w:rPr/>
        <w:t>mj/wA/Fn8vBCbUdx8UqmyQAVx8LYrff+xy4IQyzZa72BF0SDV9u2x/fghBn52BAurY3uu92NzXgHav</w:t>
      </w:r>
    </w:p>
    <w:p>
      <w:pPr>
        <w:pStyle w:val="PreformattedText"/>
        <w:bidi w:val="0"/>
        <w:spacing w:before="0" w:after="0"/>
        <w:jc w:val="left"/>
        <w:rPr/>
      </w:pPr>
      <w:r>
        <w:rPr/>
        <w:t>u4IQDBQ2+4C3RIIseTd7HLcA/wDtxwjme+0IEgEWxu6tSx3J2sWPuFf+fCyQUF92nQCTYTChJ3XbYE</w:t>
      </w:r>
    </w:p>
    <w:p>
      <w:pPr>
        <w:pStyle w:val="PreformattedText"/>
        <w:bidi w:val="0"/>
        <w:spacing w:before="0" w:after="0"/>
        <w:jc w:val="left"/>
        <w:rPr/>
      </w:pPr>
      <w:r>
        <w:rPr/>
        <w:t>KBVjYHEHwT/pxCNRSLgjeBSN2NsrdxpQAaN/FqfvsV+o4JKoeHh7QEEYXu8NiBY2IUjIeAbOx8jfgn</w:t>
      </w:r>
    </w:p>
    <w:p>
      <w:pPr>
        <w:pStyle w:val="PreformattedText"/>
        <w:bidi w:val="0"/>
        <w:spacing w:before="0" w:after="0"/>
        <w:jc w:val="left"/>
        <w:rPr/>
      </w:pPr>
      <w:r>
        <w:rPr/>
        <w:t>QLm0z8LI3biQQKazuLFizVgA4/68ECCOYmDROWGxDUCQDQP67qLHnceDXBDbfFbQ4cvYrTD4qhQClv</w:t>
      </w:r>
    </w:p>
    <w:p>
      <w:pPr>
        <w:pStyle w:val="PreformattedText"/>
        <w:bidi w:val="0"/>
        <w:spacing w:before="0" w:after="0"/>
        <w:jc w:val="left"/>
        <w:rPr/>
      </w:pPr>
      <w:r>
        <w:rPr/>
        <w:t>APyVA/0puCQK1b9rf9cPTl11Yo/Jo2BW4o/HyDtseCGa+cURcuJe6FZ+CAAQALD0Njfzt54i6ggmxJ</w:t>
      </w:r>
    </w:p>
    <w:p>
      <w:pPr>
        <w:pStyle w:val="PreformattedText"/>
        <w:bidi w:val="0"/>
        <w:spacing w:before="0" w:after="0"/>
        <w:jc w:val="left"/>
        <w:rPr/>
      </w:pPr>
      <w:r>
        <w:rPr/>
        <w:t>+cl3X7pLtBo8cTQB8miLIHnY7D/2/wBOOIthfvM5wgEE5GTLQ6dVAIqhuQa332IFbCv9eLCAi9xEEW</w:t>
      </w:r>
    </w:p>
    <w:p>
      <w:pPr>
        <w:pStyle w:val="PreformattedText"/>
        <w:bidi w:val="0"/>
        <w:spacing w:before="0" w:after="0"/>
        <w:jc w:val="left"/>
        <w:rPr/>
      </w:pPr>
      <w:r>
        <w:rPr/>
        <w:t>tfxRWsIJY0CDv5Iqz+guqOX/LhhBBsYQmSHK9sbAJF/wCvi9yTf9uOQjdqdNmrWD5qyoNX+pXyTX9g</w:t>
      </w:r>
    </w:p>
    <w:p>
      <w:pPr>
        <w:pStyle w:val="PreformattedText"/>
        <w:bidi w:val="0"/>
        <w:spacing w:before="0" w:after="0"/>
        <w:jc w:val="left"/>
        <w:rPr/>
      </w:pPr>
      <w:r>
        <w:rPr/>
        <w:t>OOOoI2NzHIQFI72/CR7V6LLImOgbPdV0BeIF7i7/AGHFcgMLGSjJJy0NISEUfoWBIKn5FAUPnaq/N4</w:t>
      </w:r>
    </w:p>
    <w:p>
      <w:pPr>
        <w:pStyle w:val="PreformattedText"/>
        <w:bidi w:val="0"/>
        <w:spacing w:before="0" w:after="0"/>
        <w:jc w:val="left"/>
        <w:rPr/>
      </w:pPr>
      <w:r>
        <w:rPr/>
        <w:t>4j1annvGXHNbqftQxuVk2Fys3dLZVrFGze21E8ApqLX4iJBffxGHxcqP5rugO0jIbfaKNnY3xOwHIW</w:t>
      </w:r>
    </w:p>
    <w:p>
      <w:pPr>
        <w:pStyle w:val="PreformattedText"/>
        <w:bidi w:val="0"/>
        <w:spacing w:before="0" w:after="0"/>
        <w:jc w:val="left"/>
        <w:rPr/>
      </w:pPr>
      <w:r>
        <w:rPr/>
        <w:t>nG5gXxLezF8HK+2mXcV/yBFCtrHmt9jwSJJVTfijpDy1brD4uwMjtYBv4X/3I4birC4FrxMco+Xig2</w:t>
      </w:r>
    </w:p>
    <w:p>
      <w:pPr>
        <w:pStyle w:val="PreformattedText"/>
        <w:bidi w:val="0"/>
        <w:spacing w:before="0" w:after="0"/>
        <w:jc w:val="left"/>
        <w:rPr/>
      </w:pPr>
      <w:r>
        <w:rPr/>
        <w:t>P9gE+ADdmv5hXAq2POEcINEAPAD3ZGxByBJs1tahdvk8TI37xaEUppUtmrtrYACztd0fJrxwEHlyMI</w:t>
      </w:r>
    </w:p>
    <w:p>
      <w:pPr>
        <w:pStyle w:val="PreformattedText"/>
        <w:bidi w:val="0"/>
        <w:spacing w:before="0" w:after="0"/>
        <w:jc w:val="left"/>
        <w:rPr/>
      </w:pPr>
      <w:r>
        <w:rPr/>
        <w:t>qXTopAxHj7jsqj4B8bZD/wBPHQpPKEUhFrIUNvFHtHwN97v5/Thq0wOYyhDl9sWN2LV/e6Io348ePH</w:t>
      </w:r>
    </w:p>
    <w:p>
      <w:pPr>
        <w:pStyle w:val="PreformattedText"/>
        <w:bidi w:val="0"/>
        <w:spacing w:before="0" w:after="0"/>
        <w:jc w:val="left"/>
        <w:rPr/>
      </w:pPr>
      <w:r>
        <w:rPr/>
        <w:t>BivlCLInSrOJ/WvBP67DhbKVPugRbYxUkyqBsRXztsCN8h8/PEYQRnu62BAsna9hvVbG9q/TghA+4D</w:t>
      </w:r>
    </w:p>
    <w:p>
      <w:pPr>
        <w:pStyle w:val="PreformattedText"/>
        <w:bidi w:val="0"/>
        <w:spacing w:before="0" w:after="0"/>
        <w:jc w:val="left"/>
        <w:rPr/>
      </w:pPr>
      <w:r>
        <w:rPr/>
        <w:t>XggiiWPk35/YUP8AlwQmnm7abbwQf08E7ZdxC/8APghEMkw2rZaNedz8k/vfgcEIgkmYfII233IH65</w:t>
      </w:r>
    </w:p>
    <w:p>
      <w:pPr>
        <w:pStyle w:val="PreformattedText"/>
        <w:bidi w:val="0"/>
        <w:spacing w:before="0" w:after="0"/>
        <w:jc w:val="left"/>
        <w:rPr/>
      </w:pPr>
      <w:r>
        <w:rPr/>
        <w:t>GvtscWAPIQiV5B3AgCwLsiyV+Cf3rb/wCLghOGoRVGyxpRdE0VYntvbAnwdzXFOmd7HlK9+Jh5RzhJ</w:t>
      </w:r>
    </w:p>
    <w:p>
      <w:pPr>
        <w:pStyle w:val="PreformattedText"/>
        <w:bidi w:val="0"/>
        <w:spacing w:before="0" w:after="0"/>
        <w:jc w:val="left"/>
        <w:rPr/>
      </w:pPr>
      <w:r>
        <w:rPr/>
        <w:t>JDEsxNgBgD2lhdnySAW8kb+cuGqbEHyhFMmQHgKGAC7UWUoQFDfIA+Tw0tdTjDl7o06nZSa3YeXW2o</w:t>
      </w:r>
    </w:p>
    <w:p>
      <w:pPr>
        <w:pStyle w:val="PreformattedText"/>
        <w:bidi w:val="0"/>
        <w:spacing w:before="0" w:after="0"/>
        <w:jc w:val="left"/>
        <w:rPr/>
      </w:pPr>
      <w:r>
        <w:rPr/>
        <w:t>CvF7vZ2I2P5uEwke1YZgaG72WNoRiaskig4oAVtQ8cINrm3KPXkPlI3qDk2R8Dz48bgWSd/P6AdvCH</w:t>
      </w:r>
    </w:p>
    <w:p>
      <w:pPr>
        <w:pStyle w:val="PreformattedText"/>
        <w:bidi w:val="0"/>
        <w:spacing w:before="0" w:after="0"/>
        <w:jc w:val="left"/>
        <w:rPr/>
      </w:pPr>
      <w:r>
        <w:rPr/>
        <w:t>7RnYljO4AIFAlaWkLPd7kbiyp2B/q7uIwghVhRmaFsoBtCTiGoCr2sCvH9+CEMJGJIChQGsgEtsSSy</w:t>
      </w:r>
    </w:p>
    <w:p>
      <w:pPr>
        <w:pStyle w:val="PreformattedText"/>
        <w:bidi w:val="0"/>
        <w:spacing w:before="0" w:after="0"/>
        <w:jc w:val="left"/>
        <w:rPr/>
      </w:pPr>
      <w:r>
        <w:rPr/>
        <w:t>Ab0e3588EIMhmwqntQVFWCAKFU27AHf9MTwQmyMlrtNUt+fPjc7LGTdk7m+CE2CTsyghFJr9CCpBRb</w:t>
      </w:r>
    </w:p>
    <w:p>
      <w:pPr>
        <w:pStyle w:val="PreformattedText"/>
        <w:bidi w:val="0"/>
        <w:spacing w:before="0" w:after="0"/>
        <w:jc w:val="left"/>
        <w:rPr/>
      </w:pPr>
      <w:r>
        <w:rPr/>
        <w:t>GQByu7stwQmrsgkse4sW7gKvwSBsdtxfn+rghMNt5OIIGxFUdwrWG7lLL5+D/NwQgrsKd7+TYZQ2ys</w:t>
      </w:r>
    </w:p>
    <w:p>
      <w:pPr>
        <w:pStyle w:val="PreformattedText"/>
        <w:bidi w:val="0"/>
        <w:spacing w:before="0" w:after="0"/>
        <w:jc w:val="left"/>
        <w:rPr/>
      </w:pPr>
      <w:r>
        <w:rPr/>
        <w:t>VsHtrIWAK4ITGyJxyIugBRyCqCSE/QgKtsb334IQA2td7BvwbKklSRS/dZ+PA34ITCV2vcAObYkgEs</w:t>
      </w:r>
    </w:p>
    <w:p>
      <w:pPr>
        <w:pStyle w:val="PreformattedText"/>
        <w:bidi w:val="0"/>
        <w:spacing w:before="0" w:after="0"/>
        <w:jc w:val="left"/>
        <w:rPr/>
      </w:pPr>
      <w:r>
        <w:rPr/>
        <w:t>WK/1EgKB+zcEJrcrTBUYeBl2sGH2ijRAGP6Hjtzv74TQKlmAbc2oD0zWvilP2MBfzQ45CaFVdtSk+c</w:t>
      </w:r>
    </w:p>
    <w:p>
      <w:pPr>
        <w:pStyle w:val="PreformattedText"/>
        <w:bidi w:val="0"/>
        <w:spacing w:before="0" w:after="0"/>
        <w:jc w:val="left"/>
        <w:rPr/>
      </w:pPr>
      <w:r>
        <w:rPr/>
        <w:t>cj8llN7eN/FbcEIWzUps5VuLslfAtgNrx3o19v5eCE0bvGyG7Ri3cteDkRQbzt/KrZcEIH7qZb33sN</w:t>
      </w:r>
    </w:p>
    <w:p>
      <w:pPr>
        <w:pStyle w:val="PreformattedText"/>
        <w:bidi w:val="0"/>
        <w:spacing w:before="0" w:after="0"/>
        <w:jc w:val="left"/>
        <w:rPr/>
      </w:pPr>
      <w:r>
        <w:rPr/>
        <w:t>27b1bXih3/zcEJqtwv2mqJFkk2GWSx9yg7EfP/DwQgQxA2ALCiWvuIZiSJAbOIPgC/2/YhMbHIqTYo</w:t>
      </w:r>
    </w:p>
    <w:p>
      <w:pPr>
        <w:pStyle w:val="PreformattedText"/>
        <w:bidi w:val="0"/>
        <w:spacing w:before="0" w:after="0"/>
        <w:jc w:val="left"/>
        <w:rPr/>
      </w:pPr>
      <w:r>
        <w:rPr/>
        <w:t>gi6BBP3hVJK7Mu44ITdEeQLPaOwMDVtd2P1Wz+tcEJqgzSXVEG172s2MxmDZoIp+TfBCBCnyu4Pd8E</w:t>
      </w:r>
    </w:p>
    <w:p>
      <w:pPr>
        <w:pStyle w:val="PreformattedText"/>
        <w:bidi w:val="0"/>
        <w:spacing w:before="0" w:after="0"/>
        <w:jc w:val="left"/>
        <w:rPr/>
      </w:pPr>
      <w:r>
        <w:rPr/>
        <w:t>5MxsKL+4g/I/NwQmCu9hbEkAVdAFMcVYVlERe4A/9uCE3sN2oKMQGGeTOQtDFLAA2r7bLNwQgDkBjZ</w:t>
      </w:r>
    </w:p>
    <w:p>
      <w:pPr>
        <w:pStyle w:val="PreformattedText"/>
        <w:bidi w:val="0"/>
        <w:spacing w:before="0" w:after="0"/>
        <w:jc w:val="left"/>
        <w:rPr/>
      </w:pPr>
      <w:r>
        <w:rPr/>
        <w:t>OIUkBttgATbDclm8b/AHcEIim3PbZZSGBXLNQBRYbHB622Bv8ApPBCNk17kgkAkk5HuNUveQRmAdj/</w:t>
      </w:r>
    </w:p>
    <w:p>
      <w:pPr>
        <w:pStyle w:val="PreformattedText"/>
        <w:bidi w:val="0"/>
        <w:spacing w:before="0" w:after="0"/>
        <w:jc w:val="left"/>
        <w:rPr/>
      </w:pPr>
      <w:r>
        <w:rPr/>
        <w:t>AE1xBzYc7Ttr7E4yO6ohSVVRQBFN9t3uRtZNne/IxP5uOMxCX75JOZ+UYZgDktiiDkrfJLAoB5905r</w:t>
      </w:r>
    </w:p>
    <w:p>
      <w:pPr>
        <w:pStyle w:val="PreformattedText"/>
        <w:bidi w:val="0"/>
        <w:spacing w:before="0" w:after="0"/>
        <w:jc w:val="left"/>
        <w:rPr/>
      </w:pPr>
      <w:r>
        <w:rPr/>
        <w:t>VDYY7cLjY3SHzbb+4GNbEXizFzdFhS+Phdu7iOa+cI3yKGDA73YVSrAmmoPSXmSnyP/Lhbb8XcYQjs</w:t>
      </w:r>
    </w:p>
    <w:p>
      <w:pPr>
        <w:pStyle w:val="PreformattedText"/>
        <w:bidi w:val="0"/>
        <w:spacing w:before="0" w:after="0"/>
        <w:jc w:val="left"/>
        <w:rPr/>
      </w:pPr>
      <w:r>
        <w:rPr/>
        <w:t>yGPuBhuC0bC2rYjE91LlubriMIelBm+0UoDBQQ3tgWMtvsbypG4yPEHICm8tKqq3ALiW50STcAkFkU</w:t>
      </w:r>
    </w:p>
    <w:p>
      <w:pPr>
        <w:pStyle w:val="PreformattedText"/>
        <w:bidi w:val="0"/>
        <w:spacing w:before="0" w:after="0"/>
        <w:jc w:val="left"/>
        <w:rPr/>
      </w:pPr>
      <w:r>
        <w:rPr/>
        <w:t>fBJINv4UdwJ+fA/m4oUQRqDcc4VfzZ+f4mdc9Mn+FEwFgqD4B2GIYNXdmCP7nj1entgD7pnv2jLNg8</w:t>
      </w:r>
    </w:p>
    <w:p>
      <w:pPr>
        <w:pStyle w:val="PreformattedText"/>
        <w:bidi w:val="0"/>
        <w:spacing w:before="0" w:after="0"/>
        <w:jc w:val="left"/>
        <w:rPr/>
      </w:pPr>
      <w:r>
        <w:rPr/>
        <w:t>bA+CBRII2I8jYvt/6eL1Pkvz/GRhGpoLj4AokqMQN7zseDf/AM9+OwlT9Yofalo0QDvvWVsmdnyTmo</w:t>
      </w:r>
    </w:p>
    <w:p>
      <w:pPr>
        <w:pStyle w:val="PreformattedText"/>
        <w:bidi w:val="0"/>
        <w:spacing w:before="0" w:after="0"/>
        <w:jc w:val="left"/>
        <w:rPr/>
      </w:pPr>
      <w:r>
        <w:rPr/>
        <w:t>v9W/vxWqcm+f4wnGnqAqn3gRTVuQMjjjQjrElWv9d6bjK1AswHhhKNgFOaxWgcDHv2GwpDHaFu7cHw</w:t>
      </w:r>
    </w:p>
    <w:p>
      <w:pPr>
        <w:pStyle w:val="PreformattedText"/>
        <w:bidi w:val="0"/>
        <w:spacing w:before="0" w:after="0"/>
        <w:jc w:val="left"/>
        <w:rPr/>
      </w:pPr>
      <w:r>
        <w:rPr/>
        <w:t>F4ECkXJiDsTJFo1FjcCQBSKXKw5WNmzJJH8tfO/dwO4wIA7UklgvLmZIYxiPtClmpVVQgLFso1yU9r</w:t>
      </w:r>
    </w:p>
    <w:p>
      <w:pPr>
        <w:pStyle w:val="PreformattedText"/>
        <w:bidi w:val="0"/>
        <w:spacing w:before="0" w:after="0"/>
        <w:jc w:val="left"/>
        <w:rPr/>
      </w:pPr>
      <w:r>
        <w:rPr/>
        <w:t>Fg25NdvEY5DY3J2IhpDfae22GK+VtRZdjfyDuAfP8ANwRuVjy4fa7oEhQGBahjdAv226gDc0Us93kD</w:t>
      </w:r>
    </w:p>
    <w:p>
      <w:pPr>
        <w:pStyle w:val="PreformattedText"/>
        <w:bidi w:val="0"/>
        <w:spacing w:before="0" w:after="0"/>
        <w:jc w:val="left"/>
        <w:rPr/>
      </w:pPr>
      <w:r>
        <w:rPr/>
        <w:t>gnbjzEwkDcFgy25GewOIJLPVKP8Ay7dvPBFucgAvFj2obHuWYiy7FCciy4qfmhYGK9xAGz+OIs2PzM</w:t>
      </w:r>
    </w:p>
    <w:p>
      <w:pPr>
        <w:pStyle w:val="PreformattedText"/>
        <w:bidi w:val="0"/>
        <w:spacing w:before="0" w:after="0"/>
        <w:jc w:val="left"/>
        <w:rPr/>
      </w:pPr>
      <w:r>
        <w:rPr/>
        <w:t>Yt7C8fdHRxcknE1kFJFhhZCq3cbFbVt+XhbNl8hOyW6OyqKXBxHgliGLscWUKKJU4Gxt+v5uIv4vvl</w:t>
      </w:r>
    </w:p>
    <w:p>
      <w:pPr>
        <w:pStyle w:val="PreformattedText"/>
        <w:bidi w:val="0"/>
        <w:spacing w:before="0" w:after="0"/>
        <w:jc w:val="left"/>
        <w:rPr/>
      </w:pPr>
      <w:r>
        <w:rPr/>
        <w:t>tN0WzWMkem3AbLfY5ABqAvtGNAMCN/5j93BJDn+kf5SQQDtU/be+TMBuAS5YKNyW8fqW4Ix2uLe/8R</w:t>
      </w:r>
    </w:p>
    <w:p>
      <w:pPr>
        <w:pStyle w:val="PreformattedText"/>
        <w:bidi w:val="0"/>
        <w:spacing w:before="0" w:after="0"/>
        <w:jc w:val="left"/>
        <w:rPr/>
      </w:pPr>
      <w:r>
        <w:rPr/>
        <w:t>F0Y81ljVk2LAdbpi14sox2U7HidzbK+97QADEW5GDFCjSnZguwNNYAxLeR9xr4HHC1z7ozAb7QxQPJ</w:t>
      </w:r>
    </w:p>
    <w:p>
      <w:pPr>
        <w:pStyle w:val="PreformattedText"/>
        <w:bidi w:val="0"/>
        <w:spacing w:before="0" w:after="0"/>
        <w:jc w:val="left"/>
        <w:rPr/>
      </w:pPr>
      <w:r>
        <w:rPr/>
        <w:t>F52QTQVxY7gh+P0+b4kvDfLa8WbC1jeD2Bsij9wDNbUN7YHfMYtxwAWLNvODe3igrJP3bVRNEjIBC2</w:t>
      </w:r>
    </w:p>
    <w:p>
      <w:pPr>
        <w:pStyle w:val="PreformattedText"/>
        <w:bidi w:val="0"/>
        <w:spacing w:before="0" w:after="0"/>
        <w:jc w:val="left"/>
        <w:rPr/>
      </w:pPr>
      <w:r>
        <w:rPr/>
        <w:t>R81/5gLx37f3ehCDWjj52vKxagGqDUSQbINf1cHWe6EWR21LuWpjjdHzTEkDdha8Ppkm5PakSoYYnl</w:t>
      </w:r>
    </w:p>
    <w:p>
      <w:pPr>
        <w:pStyle w:val="PreformattedText"/>
        <w:bidi w:val="0"/>
        <w:spacing w:before="0" w:after="0"/>
        <w:jc w:val="left"/>
        <w:rPr/>
      </w:pPr>
      <w:r>
        <w:rPr/>
        <w:t>D1q/FeCAAd7AA3P2Gh+3DZRm9gCSbLEM1+FFjHFCbBN0fk5Xx0XB4ecIYcQQABd4hQaWxttv20R878</w:t>
      </w:r>
    </w:p>
    <w:p>
      <w:pPr>
        <w:pStyle w:val="PreformattedText"/>
        <w:bidi w:val="0"/>
        <w:spacing w:before="0" w:after="0"/>
        <w:jc w:val="left"/>
        <w:rPr/>
      </w:pPr>
      <w:r>
        <w:rPr/>
        <w:t>TQuSchYSXE14YrbAWQQQCtE7WQO0gW1+RwyRg1tvOPapK7kgBQSWHbe9Kd9z44JIEA5E8oYpIJJsfH</w:t>
      </w:r>
    </w:p>
    <w:p>
      <w:pPr>
        <w:pStyle w:val="PreformattedText"/>
        <w:bidi w:val="0"/>
        <w:spacing w:before="0" w:after="0"/>
        <w:jc w:val="left"/>
        <w:rPr/>
      </w:pPr>
      <w:r>
        <w:rPr/>
        <w:t>jcqSf9UP9uCIZ2IK3ut4YGYiiStnfEAUTVhgdjf6/wDUOCRsbXttBbsQCSQWyOwOIarFk0Py3+w/q4</w:t>
      </w:r>
    </w:p>
    <w:p>
      <w:pPr>
        <w:pStyle w:val="PreformattedText"/>
        <w:bidi w:val="0"/>
        <w:spacing w:before="0" w:after="0"/>
        <w:jc w:val="left"/>
        <w:rPr/>
      </w:pPr>
      <w:r>
        <w:rPr/>
        <w:t>JyKVO4NhmBb9znuuVVQTf9jXjghDQxBAAtmxFEdt0V2a73Iv4Ar54IQV2wTcgrgynYsLYWQAaG3kee</w:t>
      </w:r>
    </w:p>
    <w:p>
      <w:pPr>
        <w:pStyle w:val="PreformattedText"/>
        <w:bidi w:val="0"/>
        <w:spacing w:before="0" w:after="0"/>
        <w:jc w:val="left"/>
        <w:rPr/>
      </w:pPr>
      <w:r>
        <w:rPr/>
        <w:t>CE2KIIveiQdgGpR3i7xAAxF78EJs0L3IVVyqhe+92w++/wBrIP5eCEJoEr4AJZVL0o2ByB2s7158fP</w:t>
      </w:r>
    </w:p>
    <w:p>
      <w:pPr>
        <w:pStyle w:val="PreformattedText"/>
        <w:bidi w:val="0"/>
        <w:spacing w:before="0" w:after="0"/>
        <w:jc w:val="left"/>
        <w:rPr/>
      </w:pPr>
      <w:r>
        <w:rPr/>
        <w:t>dwQgvu+LBCVWd2q7UGW7P/ALcEIU93Vle09t3iSARZI/KdvNjLgjUVSpJ5wDFSRsAGN9pONr2KbP7j</w:t>
      </w:r>
    </w:p>
    <w:p>
      <w:pPr>
        <w:pStyle w:val="PreformattedText"/>
        <w:bidi w:val="0"/>
        <w:spacing w:before="0" w:after="0"/>
        <w:jc w:val="left"/>
        <w:rPr/>
      </w:pPr>
      <w:r>
        <w:rPr/>
        <w:t>5H/lwQCKvbYCA7jQPb/KFrFiCSbB3IIPya7f6eCMBAsR3R+0AoD7SCQlKtsWWtrvtcV8+RwtRxN7pE</w:t>
      </w:r>
    </w:p>
    <w:p>
      <w:pPr>
        <w:pStyle w:val="PreformattedText"/>
        <w:bidi w:val="0"/>
        <w:spacing w:before="0" w:after="0"/>
        <w:jc w:val="left"/>
        <w:rPr/>
      </w:pPr>
      <w:r>
        <w:rPr/>
        <w:t>KCGJO3OT3lwXBSbsqTR3/SwAT2sSFO3Dk7QiI8A9gF0tH4IGIJr5oi9t9+HQiKYAqdzYJagTRJANA2</w:t>
      </w:r>
    </w:p>
    <w:p>
      <w:pPr>
        <w:pStyle w:val="PreformattedText"/>
        <w:bidi w:val="0"/>
        <w:spacing w:before="0" w:after="0"/>
        <w:jc w:val="left"/>
        <w:rPr/>
      </w:pPr>
      <w:r>
        <w:rPr/>
        <w:t>KIBv9seCTSwv3CRzXLZcbXsQq73Q2AJ8Gvn+ritUJsxPONtfbneV1zZe6YEstLsayIJ8NsRYotY+B5</w:t>
      </w:r>
    </w:p>
    <w:p>
      <w:pPr>
        <w:pStyle w:val="PreformattedText"/>
        <w:bidi w:val="0"/>
        <w:spacing w:before="0" w:after="0"/>
        <w:jc w:val="left"/>
        <w:rPr/>
      </w:pPr>
      <w:r>
        <w:rPr/>
        <w:t>vjLqjiJHn/AImkm1wO4SBSoBI+1Bw2QVvIJqgo+1SRdePu/q4UDe9z3x+DFQwGVo3TmsKyNsrLeKgL</w:t>
      </w:r>
    </w:p>
    <w:p>
      <w:pPr>
        <w:pStyle w:val="PreformattedText"/>
        <w:bidi w:val="0"/>
        <w:spacing w:before="0" w:after="0"/>
        <w:jc w:val="left"/>
        <w:rPr/>
      </w:pPr>
      <w:r>
        <w:rPr/>
        <w:t>3ICQwNnINufJ8+L4lBrAmx2m1VrCi2LLRBIo+cAVusyDdnb/AE4JyHKMmKiqsm+4ZMFFgkCiwB8f5h</w:t>
      </w:r>
    </w:p>
    <w:p>
      <w:pPr>
        <w:pStyle w:val="PreformattedText"/>
        <w:bidi w:val="0"/>
        <w:spacing w:before="0" w:after="0"/>
        <w:jc w:val="left"/>
        <w:rPr/>
      </w:pPr>
      <w:r>
        <w:rPr/>
        <w:t>wzq/fK8dIRRokdp7V7fAVW3Wv0bY70eLS9kXlKp22+cdIPIB3QXRDGgpBJVRQ2o/24sggi4kI7JeKk</w:t>
      </w:r>
    </w:p>
    <w:p>
      <w:pPr>
        <w:pStyle w:val="PreformattedText"/>
        <w:bidi w:val="0"/>
        <w:spacing w:before="0" w:after="0"/>
        <w:jc w:val="left"/>
        <w:rPr/>
      </w:pPr>
      <w:r>
        <w:rPr/>
        <w:t>HG9wy+cV2Vg4A2AI2/bfjtrc+ETt97zVCwtCy1ALkA1eCfkn9B4PHAQdxDex8ocgqtlWlNEkl2tqti</w:t>
      </w:r>
    </w:p>
    <w:p>
      <w:pPr>
        <w:pStyle w:val="PreformattedText"/>
        <w:bidi w:val="0"/>
        <w:spacing w:before="0" w:after="0"/>
        <w:jc w:val="left"/>
        <w:rPr/>
      </w:pPr>
      <w:r>
        <w:rPr/>
        <w:t>PtH9vGP248diqndHzSbgEWKsE2lDarYgbmh8bC+H0uVvMiVKpsCQLlRJVoSpawCCABZPnfba/u+T8V</w:t>
      </w:r>
    </w:p>
    <w:p>
      <w:pPr>
        <w:pStyle w:val="PreformattedText"/>
        <w:bidi w:val="0"/>
        <w:spacing w:before="0" w:after="0"/>
        <w:jc w:val="left"/>
        <w:rPr/>
      </w:pPr>
      <w:r>
        <w:rPr/>
        <w:t>xoLyO99/Xr3zKccvISY6NbUVdqQSAu1mlJFHc7+P+L8vFoXuLc4hwCCT5SQQ/bZsn4yF0CfBA8G/BH</w:t>
      </w:r>
    </w:p>
    <w:p>
      <w:pPr>
        <w:pStyle w:val="PreformattedText"/>
        <w:bidi w:val="0"/>
        <w:spacing w:before="0" w:after="0"/>
        <w:jc w:val="left"/>
        <w:rPr/>
      </w:pPr>
      <w:r>
        <w:rPr/>
        <w:t>weHxUcE8ijZIrfwLNkbHa+CEULuNlNnzfdVURW9V/73xHx/d+MieIC3cYpjYK4+P38CiSV38+f044y</w:t>
      </w:r>
    </w:p>
    <w:p>
      <w:pPr>
        <w:pStyle w:val="PreformattedText"/>
        <w:bidi w:val="0"/>
        <w:spacing w:before="0" w:after="0"/>
        <w:jc w:val="left"/>
        <w:rPr/>
      </w:pPr>
      <w:r>
        <w:rPr/>
        <w:t>3FxzMZTY3VSeCLlvYULFEZWKoWATW/nhUdG7WGwwBB2Ngea2JDMdh42/bghIBzgdr0O05WtfaAPFHw</w:t>
      </w:r>
    </w:p>
    <w:p>
      <w:pPr>
        <w:pStyle w:val="PreformattedText"/>
        <w:bidi w:val="0"/>
        <w:spacing w:before="0" w:after="0"/>
        <w:jc w:val="left"/>
        <w:rPr/>
      </w:pPr>
      <w:r>
        <w:rPr/>
        <w:t>R8f5uIPe4PcsZSF2lPc/rF1Is+CCRYPccsh9pNoCeKOqAsQfXOX9NbfL2l/GURz3eQsAPcFMHAtS77</w:t>
      </w:r>
    </w:p>
    <w:p>
      <w:pPr>
        <w:pStyle w:val="PreformattedText"/>
        <w:bidi w:val="0"/>
        <w:spacing w:before="0" w:after="0"/>
        <w:jc w:val="left"/>
        <w:rPr/>
      </w:pPr>
      <w:r>
        <w:rPr/>
        <w:t>9t7oFB8D/wCtxktzPzmknI/OQ/UZY0CScTs27LV5Ox8YVW93Q45Jxo1CsKyulGO2w/VmPbsxA282P3</w:t>
      </w:r>
    </w:p>
    <w:p>
      <w:pPr>
        <w:pStyle w:val="PreformattedText"/>
        <w:bidi w:val="0"/>
        <w:spacing w:before="0" w:after="0"/>
        <w:jc w:val="left"/>
        <w:rPr/>
      </w:pPr>
      <w:r>
        <w:rPr/>
        <w:t>4TU7S+vOERvuQSVsvu+JrHZgApbt22A/4eIw5zT2AxK5E5jEYoXplbMAMN6bz87/cOCEfeWHEKq7DM</w:t>
      </w:r>
    </w:p>
    <w:p>
      <w:pPr>
        <w:pStyle w:val="PreformattedText"/>
        <w:bidi w:val="0"/>
        <w:spacing w:before="0" w:after="0"/>
        <w:jc w:val="left"/>
        <w:rPr/>
      </w:pPr>
      <w:r>
        <w:rPr/>
        <w:t>LRrIFQSwdiuwHcKqiabfiCnCoO4Qlk8n2IAA7TlsCEKuaq7GYGPxsMeNFDdQYkgAkSyOXG1oH8wI+C</w:t>
      </w:r>
    </w:p>
    <w:p>
      <w:pPr>
        <w:pStyle w:val="PreformattedText"/>
        <w:bidi w:val="0"/>
        <w:spacing w:before="0" w:after="0"/>
        <w:jc w:val="left"/>
        <w:rPr/>
      </w:pPr>
      <w:r>
        <w:rPr/>
        <w:t>CbNKTRPm9v/wAXiwpAAF95GTHQh7UEmgQf1NDYKNtgbv53XiUI/BWa6B3Tf9XN1sWNXTbC/wDLwQgx</w:t>
      </w:r>
    </w:p>
    <w:p>
      <w:pPr>
        <w:pStyle w:val="PreformattedText"/>
        <w:bidi w:val="0"/>
        <w:spacing w:before="0" w:after="0"/>
        <w:jc w:val="left"/>
        <w:rPr/>
      </w:pPr>
      <w:r>
        <w:rPr/>
        <w:t>C9EYjwQAQSv6OS+/5jsTd8EINdO+QJA2ohidxdVY8Fv1A+OIlwDaEUppXNfcS2VgggUK3CiqW/B+fP</w:t>
      </w:r>
    </w:p>
    <w:p>
      <w:pPr>
        <w:pStyle w:val="PreformattedText"/>
        <w:bidi w:val="0"/>
        <w:spacing w:before="0" w:after="0"/>
        <w:jc w:val="left"/>
        <w:rPr/>
      </w:pPr>
      <w:r>
        <w:rPr/>
        <w:t>Bl8J/VCHjRPX2k5eVAY5ZD7QPnf5riLMwOwxgBfYQY0FgL5I7aaxdnZjvuCRsLuuFgX2EknaEOTl+4</w:t>
      </w:r>
    </w:p>
    <w:p>
      <w:pPr>
        <w:pStyle w:val="PreformattedText"/>
        <w:bidi w:val="0"/>
        <w:spacing w:before="0" w:after="0"/>
        <w:jc w:val="left"/>
        <w:rPr/>
      </w:pPr>
      <w:r>
        <w:rPr/>
        <w:t>oY7EHtJCj+ehuAPn44I8WuL8of8A7PBqga8KPCkAnHuvYkltz+nBOEjvO/vhq8u2Wkuzuu+1USpBG3</w:t>
      </w:r>
    </w:p>
    <w:p>
      <w:pPr>
        <w:pStyle w:val="PreformattedText"/>
        <w:bidi w:val="0"/>
        <w:spacing w:before="0" w:after="0"/>
        <w:jc w:val="left"/>
        <w:rPr/>
      </w:pPr>
      <w:r>
        <w:rPr/>
        <w:t>d+njgnCyMNzf8AhigaAb9px/QDZid1xJ+0gDf4rgnGawup74MaALuUN+SAbBsmiLbu/X+3jgkOsf2j</w:t>
      </w:r>
    </w:p>
    <w:p>
      <w:pPr>
        <w:pStyle w:val="PreformattedText"/>
        <w:bidi w:val="0"/>
        <w:spacing w:before="0" w:after="0"/>
        <w:jc w:val="left"/>
        <w:rPr/>
      </w:pPr>
      <w:r>
        <w:rPr/>
        <w:t>Dl0H64mqpiuw3yHdj8r4Fb8EkHupJPFDk0FlRiCSpVQQP03skC9htwTgc959fZh40DDfHzv8E7+b3A</w:t>
      </w:r>
    </w:p>
    <w:p>
      <w:pPr>
        <w:pStyle w:val="PreformattedText"/>
        <w:bidi w:val="0"/>
        <w:spacing w:before="0" w:after="0"/>
        <w:jc w:val="left"/>
        <w:rPr/>
      </w:pPr>
      <w:r>
        <w:rPr/>
        <w:t>Ow3rYnjoBJsIOEsCp3iiPQC1NfoSfFgUfP63/pwEWNj3SAYgECPmk0VWpJ2o42LIFAEECiK/5XwAE7</w:t>
      </w:r>
    </w:p>
    <w:p>
      <w:pPr>
        <w:pStyle w:val="PreformattedText"/>
        <w:bidi w:val="0"/>
        <w:spacing w:before="0" w:after="0"/>
        <w:jc w:val="left"/>
        <w:rPr/>
      </w:pPr>
      <w:r>
        <w:rPr/>
        <w:t>DnOSRaaAhaLEA0RsAD2hbb9BXD4RR+HN+N7sDbcj97F/m46TcknvhNNpzX2t/fegNvtJ2UADjkIml0</w:t>
      </w:r>
    </w:p>
    <w:p>
      <w:pPr>
        <w:pStyle w:val="PreformattedText"/>
        <w:bidi w:val="0"/>
        <w:spacing w:before="0" w:after="0"/>
        <w:jc w:val="left"/>
        <w:rPr/>
      </w:pPr>
      <w:r>
        <w:rPr/>
        <w:t>ykVRFWLP6gV22BYx/8+CSVgpuRe0aZtIjGwQbBF1kTtZvIfoPHEOrJPO5MYrqRY8F/MxIdFGdySLPz</w:t>
      </w:r>
    </w:p>
    <w:p>
      <w:pPr>
        <w:pStyle w:val="PreformattedText"/>
        <w:bidi w:val="0"/>
        <w:spacing w:before="0" w:after="0"/>
        <w:jc w:val="left"/>
        <w:rPr/>
      </w:pPr>
      <w:r>
        <w:rPr/>
        <w:t>3EfoSfG4+PG/Heq9x9fdO5Ad9iIYuljHgDc2uOJIJveh4G/i/wAvEuob2TO/KDWCID7S1A/vZB+P23</w:t>
      </w:r>
    </w:p>
    <w:p>
      <w:pPr>
        <w:pStyle w:val="PreformattedText"/>
        <w:bidi w:val="0"/>
        <w:spacing w:before="0" w:after="0"/>
        <w:jc w:val="left"/>
        <w:rPr/>
      </w:pPr>
      <w:r>
        <w:rPr/>
        <w:t>JP/wCDgNGwJKbRLMSSO6KFRAQMQtEDazuN6I+PP9vHDBSsNjtIw5fih/NsaPcPFj9NqrhmFLyM7Yb7</w:t>
      </w:r>
    </w:p>
    <w:p>
      <w:pPr>
        <w:pStyle w:val="PreformattedText"/>
        <w:bidi w:val="0"/>
        <w:spacing w:before="0" w:after="0"/>
        <w:jc w:val="left"/>
        <w:rPr/>
      </w:pPr>
      <w:r>
        <w:rPr/>
        <w:t>8uUPWgARVb2P+R3Ueb4OXunIYrgeTYodove9974DubnnO27rbzZlG5yAN/G4s/pZ/lq/83HbAndcgJ</w:t>
      </w:r>
    </w:p>
    <w:p>
      <w:pPr>
        <w:pStyle w:val="PreformattedText"/>
        <w:bidi w:val="0"/>
        <w:spacing w:before="0" w:after="0"/>
        <w:jc w:val="left"/>
        <w:rPr/>
      </w:pPr>
      <w:r>
        <w:rPr/>
        <w:t>ybE9/BNbUfFEgDbwDf68cACb9gNCGpKfliAdiT4P8AoG8DiJYIRjZhA2F/KCEpq8gCdyPt8fIN+CTt</w:t>
      </w:r>
    </w:p>
    <w:p>
      <w:pPr>
        <w:pStyle w:val="PreformattedText"/>
        <w:bidi w:val="0"/>
        <w:spacing w:before="0" w:after="0"/>
        <w:jc w:val="left"/>
        <w:rPr/>
      </w:pPr>
      <w:r>
        <w:rPr/>
        <w:t>wZr5wgxOBkSRYJqvHdsScfG3x88cZwRZe+EOGqDG8qJ7j2nY+Re37D+/CoWJ5C83+JJG52O4uxWRx3</w:t>
      </w:r>
    </w:p>
    <w:p>
      <w:pPr>
        <w:pStyle w:val="PreformattedText"/>
        <w:bidi w:val="0"/>
        <w:spacing w:before="0" w:after="0"/>
        <w:jc w:val="left"/>
        <w:rPr/>
      </w:pPr>
      <w:r>
        <w:rPr/>
        <w:t>/Y1+x4I0IpANt5o6gVeW3kA2fBA3obsSOCQdbE2HDASanYgteWw3Gx3JoeBfBIxJJPjkCfJP7D9PHw</w:t>
      </w:r>
    </w:p>
    <w:p>
      <w:pPr>
        <w:pStyle w:val="PreformattedText"/>
        <w:bidi w:val="0"/>
        <w:spacing w:before="0" w:after="0"/>
        <w:jc w:val="left"/>
        <w:rPr/>
      </w:pPr>
      <w:r>
        <w:rPr/>
        <w:t>fk/8uCEQyahRlZsHtvwDVbgfmP8Abxj3cM6w4gYgEQiSTVrveRq1qwCwFVRA23/8uIlyDe9oTjGAkU</w:t>
      </w:r>
    </w:p>
    <w:p>
      <w:pPr>
        <w:pStyle w:val="PreformattedText"/>
        <w:bidi w:val="0"/>
        <w:spacing w:before="0" w:after="0"/>
        <w:jc w:val="left"/>
        <w:rPr/>
      </w:pPr>
      <w:r>
        <w:rPr/>
        <w:t>FYEkbUMQLHdeOwLD/k3CUt57yuAASL98doiTVgeVbE4gHuFV8WT88MhyvvD5KIJqjeR/SyatrOwvxR</w:t>
      </w:r>
    </w:p>
    <w:p>
      <w:pPr>
        <w:pStyle w:val="PreformattedText"/>
        <w:bidi w:val="0"/>
        <w:spacing w:before="0" w:after="0"/>
        <w:jc w:val="left"/>
        <w:rPr/>
      </w:pPr>
      <w:r>
        <w:rPr/>
        <w:t>uqx4J3f9catR+YiqbZgQ3aF8AkbgWBR/bL7eCckf1gFyAx7rfavwDRCk3i+92b8vxXjkN1EjOpFZEb</w:t>
      </w:r>
    </w:p>
    <w:p>
      <w:pPr>
        <w:pStyle w:val="PreformattedText"/>
        <w:bidi w:val="0"/>
        <w:spacing w:before="0" w:after="0"/>
        <w:jc w:val="left"/>
        <w:rPr/>
      </w:pPr>
      <w:r>
        <w:rPr/>
        <w:t>oGK7/axFYKW8mmMtkDx2/y8IbmfnJROC4N5KbPcoGWIK4gnIgbMG878chMCuKtTtsFxGNAggG9iVH9</w:t>
      </w:r>
    </w:p>
    <w:p>
      <w:pPr>
        <w:pStyle w:val="PreformattedText"/>
        <w:bidi w:val="0"/>
        <w:spacing w:before="0" w:after="0"/>
        <w:jc w:val="left"/>
        <w:rPr/>
      </w:pPr>
      <w:r>
        <w:rPr/>
        <w:t>6/4uCEMHe2/nzQrbesQQaPcXFA3a/wDDwQg/kDtIY911kxogFgD/AOVUSeCEwWxBpVOIJXL7lFEgyA</w:t>
      </w:r>
    </w:p>
    <w:p>
      <w:pPr>
        <w:pStyle w:val="PreformattedText"/>
        <w:bidi w:val="0"/>
        <w:spacing w:before="0" w:after="0"/>
        <w:jc w:val="left"/>
        <w:rPr/>
      </w:pPr>
      <w:r>
        <w:rPr/>
        <w:t>d4ogVf5MfHBCCO5YqGYhw1AlSpal7AwAwG4vwTj44IQJJJq6/lsHHzRvcWaVr/AH4ITf6EikAsUfuL</w:t>
      </w:r>
    </w:p>
    <w:p>
      <w:pPr>
        <w:pStyle w:val="PreformattedText"/>
        <w:bidi w:val="0"/>
        <w:spacing w:before="0" w:after="0"/>
        <w:jc w:val="left"/>
        <w:rPr/>
      </w:pPr>
      <w:r>
        <w:rPr/>
        <w:t>ChWINV/5d3dwQm8WXIkuLYgFTuASaawbxofO23BCYprtLC1kYsXyxIKsxJZtyCDvXBCbxYj7TVmrLD</w:t>
      </w:r>
    </w:p>
    <w:p>
      <w:pPr>
        <w:pStyle w:val="PreformattedText"/>
        <w:bidi w:val="0"/>
        <w:spacing w:before="0" w:after="0"/>
        <w:jc w:val="left"/>
        <w:rPr/>
      </w:pPr>
      <w:r>
        <w:rPr/>
        <w:t>GxeT14B+aP5eCEDWzbN+4JtaFb2DVkY/3/AM3BCa7mFVtTHfayo2rHziTt5Hd93nghNE5eDtmTeKkM</w:t>
      </w:r>
    </w:p>
    <w:p>
      <w:pPr>
        <w:pStyle w:val="PreformattedText"/>
        <w:bidi w:val="0"/>
        <w:spacing w:before="0" w:after="0"/>
        <w:jc w:val="left"/>
        <w:rPr/>
      </w:pPr>
      <w:r>
        <w:rPr/>
        <w:t>SASP6/8Al+WxwQgWZu3dcSQ9AmgRVqSKBQf3/N3cEIGmALAFWvuarwujib80p/Ty38vBCBsqF3JU2z</w:t>
      </w:r>
    </w:p>
    <w:p>
      <w:pPr>
        <w:pStyle w:val="PreformattedText"/>
        <w:bidi w:val="0"/>
        <w:spacing w:before="0" w:after="0"/>
        <w:jc w:val="left"/>
        <w:rPr/>
      </w:pPr>
      <w:r>
        <w:rPr/>
        <w:t>Mf95d4fDURW17k8EJogg1uxGxxtQBl3RqpoF+5fNgD7eCE0wABzFODYJOyVkV7fNh8qA8+eCExRY3t</w:t>
      </w:r>
    </w:p>
    <w:p>
      <w:pPr>
        <w:pStyle w:val="PreformattedText"/>
        <w:bidi w:val="0"/>
        <w:spacing w:before="0" w:after="0"/>
        <w:jc w:val="left"/>
        <w:rPr/>
      </w:pPr>
      <w:r>
        <w:rPr/>
        <w:t>iCSTZOQApkEg8efPxwQha2AGAQD5HwqECwdvGTWB44ITSqx7hTEpbGRv0NRqoP3KANq8f1cEJuzkR2</w:t>
      </w:r>
    </w:p>
    <w:p>
      <w:pPr>
        <w:pStyle w:val="PreformattedText"/>
        <w:bidi w:val="0"/>
        <w:spacing w:before="0" w:after="0"/>
        <w:jc w:val="left"/>
        <w:rPr/>
      </w:pPr>
      <w:r>
        <w:rPr/>
        <w:t>2BtswAxIo3sAd9/H3cEJs1iXNspZaNFaJBuq8kV/bghAqoCkAglry3xpQe0Ky3YYZb7UOCE0u1mmqv</w:t>
      </w:r>
    </w:p>
    <w:p>
      <w:pPr>
        <w:pStyle w:val="PreformattedText"/>
        <w:bidi w:val="0"/>
        <w:spacing w:before="0" w:after="0"/>
        <w:jc w:val="left"/>
        <w:rPr/>
      </w:pPr>
      <w:r>
        <w:rPr/>
        <w:t>tTIMwBC5Nbbkf+zCuCE1ITYa0PfkxYla7u40Ko5EDghEc60TSscTkRamo2IAxry2WI/Wu7ghGrUfd3</w:t>
      </w:r>
    </w:p>
    <w:p>
      <w:pPr>
        <w:pStyle w:val="PreformattedText"/>
        <w:bidi w:val="0"/>
        <w:spacing w:before="0" w:after="0"/>
        <w:jc w:val="left"/>
        <w:rPr/>
      </w:pPr>
      <w:r>
        <w:rPr/>
        <w:t>Ag1ixBAXcVGrHwAPI8Ek93C6vZHzEJH9WoJNlVJJvdDRsBSx3IcjLx5w/ZeFlmxxtcTqE3U23jFNk7</w:t>
      </w:r>
    </w:p>
    <w:p>
      <w:pPr>
        <w:pStyle w:val="PreformattedText"/>
        <w:bidi w:val="0"/>
        <w:spacing w:before="0" w:after="0"/>
        <w:jc w:val="left"/>
        <w:rPr/>
      </w:pPr>
      <w:r>
        <w:rPr/>
        <w:t>FaGYDd11YIKgIGNBCD5Hn5x+7gj41yiyTfuBiQQoATziQtjcBx5O4C/9SW34u4zisCPfEDg7ntYgju</w:t>
      </w:r>
    </w:p>
    <w:p>
      <w:pPr>
        <w:pStyle w:val="PreformattedText"/>
        <w:bidi w:val="0"/>
        <w:spacing w:before="0" w:after="0"/>
        <w:jc w:val="left"/>
        <w:rPr/>
      </w:pPr>
      <w:r>
        <w:rPr/>
        <w:t>XK1XdjJSi8TW42vHt462yqDznYQpPaS5O5UHLFa8sWVu5N2+4DY/08QkgxGwO0OBfsI+4HKQyEN7mx</w:t>
      </w:r>
    </w:p>
    <w:p>
      <w:pPr>
        <w:pStyle w:val="PreformattedText"/>
        <w:bidi w:val="0"/>
        <w:spacing w:before="0" w:after="0"/>
        <w:jc w:val="left"/>
        <w:rPr/>
      </w:pPr>
      <w:r>
        <w:rPr/>
        <w:t>vAnx+azQDBvzY8cbkflLTcJUe0ZbnRgxaAXSKbMbCwV832ncM52H6L+3GdRB+sMD3Tj8qnyE666Zy9</w:t>
      </w:r>
    </w:p>
    <w:p>
      <w:pPr>
        <w:pStyle w:val="PreformattedText"/>
        <w:bidi w:val="0"/>
        <w:spacing w:before="0" w:after="0"/>
        <w:jc w:val="left"/>
        <w:rPr/>
      </w:pPr>
      <w:r>
        <w:rPr/>
        <w:t>mNqY9iFSARZAIIIFUTTGzvx6yhbqx5zOftGWbCSMQaBob7BberHb+bi6jbW77GRhWp8EEmiSCLvx5G</w:t>
      </w:r>
    </w:p>
    <w:p>
      <w:pPr>
        <w:pStyle w:val="PreformattedText"/>
        <w:bidi w:val="0"/>
        <w:spacing w:before="0" w:after="0"/>
        <w:jc w:val="left"/>
        <w:rPr/>
      </w:pPr>
      <w:r>
        <w:rPr/>
        <w:t>1FjXz+/HYSqusVLRyndiQxUKovtG4I+dmX/XitUHaPn/AJhOMuv1atSV7Wdjl3EboK3Kr2gIKHySq4</w:t>
      </w:r>
    </w:p>
    <w:p>
      <w:pPr>
        <w:pStyle w:val="PreformattedText"/>
        <w:bidi w:val="0"/>
        <w:spacing w:before="0" w:after="0"/>
        <w:jc w:val="left"/>
        <w:rPr/>
      </w:pPr>
      <w:r>
        <w:rPr/>
        <w:t>8ZWqBzBhKNjVswbYKS172jCxmGvcK3yxNjbH54gFBsGMrm1zblH/RkChkqiQ2vdfcVyIYX2+G8WKNr</w:t>
      </w:r>
    </w:p>
    <w:p>
      <w:pPr>
        <w:pStyle w:val="PreformattedText"/>
        <w:bidi w:val="0"/>
        <w:spacing w:before="0" w:after="0"/>
        <w:jc w:val="left"/>
        <w:rPr/>
      </w:pPr>
      <w:r>
        <w:rPr/>
        <w:t>vx1je+17ya8h9qSGCgqKhARrAt290KQGa5GWwvYNyLGNKP5o4L5SYAsV8oa5G2Fn3DdqD3AFSSbFkV</w:t>
      </w:r>
    </w:p>
    <w:p>
      <w:pPr>
        <w:pStyle w:val="PreformattedText"/>
        <w:bidi w:val="0"/>
        <w:spacing w:before="0" w:after="0"/>
        <w:jc w:val="left"/>
        <w:rPr/>
      </w:pPr>
      <w:r>
        <w:rPr/>
        <w:t>vR324ByT13GSLEqy2mmB7VO2NFFNk2gJK7iyngj5Ytv+3d7+6RPJ/XcJqgFNZCw1ABQ2ZGIFhRmCNm</w:t>
      </w:r>
    </w:p>
    <w:p>
      <w:pPr>
        <w:pStyle w:val="PreformattedText"/>
        <w:bidi w:val="0"/>
        <w:spacing w:before="0" w:after="0"/>
        <w:jc w:val="left"/>
        <w:rPr/>
      </w:pPr>
      <w:r>
        <w:rPr/>
        <w:t>o/l+eOxnZO3NlhkeUjIyM1kBssbWhTd4XZVKD7QPzcEavIfKP2lF4NQ7UYAoSLyBp2B/MAPN+V4QSS</w:t>
      </w:r>
    </w:p>
    <w:p>
      <w:pPr>
        <w:pStyle w:val="PreformattedText"/>
        <w:bidi w:val="0"/>
        <w:spacing w:before="0" w:after="0"/>
        <w:jc w:val="left"/>
        <w:rPr/>
      </w:pPr>
      <w:r>
        <w:rPr/>
        <w:t>bmdkq0K5KvwwbYLdkbAClGykDf5JPdxEjYiWKXYH2vwEksJIBIIABB2GADghMav9qO9N93bx2NAuQP</w:t>
      </w:r>
    </w:p>
    <w:p>
      <w:pPr>
        <w:pStyle w:val="PreformattedText"/>
        <w:bidi w:val="0"/>
        <w:spacing w:before="0" w:after="0"/>
        <w:jc w:val="left"/>
        <w:rPr/>
      </w:pPr>
      <w:r>
        <w:rPr/>
        <w:t>iMftOdioUkEdysdjt9t+cSu223bwR7IGABPKOQXIlu0m/FMBlYAIDEAqT8jYfm4le4CgbySoF5TZqq</w:t>
      </w:r>
    </w:p>
    <w:p>
      <w:pPr>
        <w:pStyle w:val="PreformattedText"/>
        <w:bidi w:val="0"/>
        <w:spacing w:before="0" w:after="0"/>
        <w:jc w:val="left"/>
        <w:rPr/>
      </w:pPr>
      <w:r>
        <w:rPr/>
        <w:t>AN7ZL25A4kG1IrK8aPk/m4jy90H7Jg0UEdouhsTZ8g92T1tjvuKHEy24I5CLYY/KGAeGoMaUsdmIIB</w:t>
      </w:r>
    </w:p>
    <w:p>
      <w:pPr>
        <w:pStyle w:val="PreformattedText"/>
        <w:bidi w:val="0"/>
        <w:spacing w:before="0" w:after="0"/>
        <w:jc w:val="left"/>
        <w:rPr/>
      </w:pPr>
      <w:r>
        <w:rPr/>
        <w:t>C5qfj5+b+eOKuV7GQU3AMMBY1RsEEkkA5qLsgZecvivG3Dp2DBUdx3I82QH3vByQKC0KPnghFMZ7TW</w:t>
      </w:r>
    </w:p>
    <w:p>
      <w:pPr>
        <w:pStyle w:val="PreformattedText"/>
        <w:bidi w:val="0"/>
        <w:spacing w:before="0" w:after="0"/>
        <w:jc w:val="left"/>
        <w:rPr/>
      </w:pPr>
      <w:r>
        <w:rPr/>
        <w:t>BYEVS14FUS1gkD/Tu47TXYgw5RUg3yBtgbYBe8/ABsn/5TX5seG+D7vwlOrTC2YMWLGYaIAtfzAMDa</w:t>
      </w:r>
    </w:p>
    <w:p>
      <w:pPr>
        <w:pStyle w:val="PreformattedText"/>
        <w:bidi w:val="0"/>
        <w:spacing w:before="0" w:after="0"/>
        <w:jc w:val="left"/>
        <w:rPr/>
      </w:pPr>
      <w:r>
        <w:rPr/>
        <w:t>4kX3WdzfwdwG4lFzYahZNbBar5rEHEXsQdt98uGIeYhDRlQU5bgbjFdh4IN9wINfrezcMgTzJg13LA</w:t>
      </w:r>
    </w:p>
    <w:p>
      <w:pPr>
        <w:pStyle w:val="PreformattedText"/>
        <w:bidi w:val="0"/>
        <w:spacing w:before="0" w:after="0"/>
        <w:jc w:val="left"/>
        <w:rPr/>
      </w:pPr>
      <w:r>
        <w:rPr/>
        <w:t>GyKJo/YCfuO5sXuN9h28EGGRAP2oYv6/cv6BSTjuzKoFee4k/pXBEEWJHlDAMRs14gqAR8EkFAR428</w:t>
      </w:r>
    </w:p>
    <w:p>
      <w:pPr>
        <w:pStyle w:val="PreformattedText"/>
        <w:bidi w:val="0"/>
        <w:spacing w:before="0" w:after="0"/>
        <w:jc w:val="left"/>
        <w:rPr/>
      </w:pPr>
      <w:r>
        <w:rPr/>
        <w:t>nz44JyGqTYF93bkaGW9kiiSfHneuCEUAWFFhStmwuQUCsgTXn9xf3cEIbRJA3BoWtm180FG1ijtwQm</w:t>
      </w:r>
    </w:p>
    <w:p>
      <w:pPr>
        <w:pStyle w:val="PreformattedText"/>
        <w:bidi w:val="0"/>
        <w:spacing w:before="0" w:after="0"/>
        <w:jc w:val="left"/>
        <w:rPr/>
      </w:pPr>
      <w:r>
        <w:rPr/>
        <w:t>KLINEUWU0CMb8EjzRB/vt+nHQLkDzhDACf2BVjuPOx80fuxC1XDMB5mE2wsisgb2AoUQe4EG7a/wC4</w:t>
      </w:r>
    </w:p>
    <w:p>
      <w:pPr>
        <w:pStyle w:val="PreformattedText"/>
        <w:bidi w:val="0"/>
        <w:spacing w:before="0" w:after="0"/>
        <w:jc w:val="left"/>
        <w:rPr/>
      </w:pPr>
      <w:r>
        <w:rPr/>
        <w:t>OVcKhCSO6ibZvI+T4FA2aYlf9OCdF+Y7oKjsC1Eg5YgDfICrqrYeR5/TgnOcAwyor4NdpXyTdFTdgG</w:t>
      </w:r>
    </w:p>
    <w:p>
      <w:pPr>
        <w:pStyle w:val="PreformattedText"/>
        <w:bidi w:val="0"/>
        <w:spacing w:before="0" w:after="0"/>
        <w:jc w:val="left"/>
        <w:rPr/>
      </w:pPr>
      <w:r>
        <w:rPr/>
        <w:t>6q+COpd3zhTiya8EALmR4LfFHffIWP+ngnKgsF8zC9qN0NwDYIyDEqPPkUm978G+1jjJpyHy/CP/L1</w:t>
      </w:r>
    </w:p>
    <w:p>
      <w:pPr>
        <w:pStyle w:val="PreformattedText"/>
        <w:bidi w:val="0"/>
        <w:spacing w:before="0" w:after="0"/>
        <w:jc w:val="left"/>
        <w:rPr/>
      </w:pPr>
      <w:r>
        <w:rPr/>
        <w:t>qiQfymrGRXtoURR2N/rxBSSzk85xjwtfv9fjJ3y/7KrIjdQP7glT2/ANV8cOS2URHuMWKBrazvfcRW</w:t>
      </w:r>
    </w:p>
    <w:p>
      <w:pPr>
        <w:pStyle w:val="PreformattedText"/>
        <w:bidi w:val="0"/>
        <w:spacing w:before="0" w:after="0"/>
        <w:jc w:val="left"/>
        <w:rPr/>
      </w:pPr>
      <w:r>
        <w:rPr/>
        <w:t>+xvckVw2ERzAUTQsMfJ8HYMoW7sngklAJIMjusWlcEACvnKzd7UCCCB8+QW4RV3Vx5j+6PBtuOcrzm</w:t>
      </w:r>
    </w:p>
    <w:p>
      <w:pPr>
        <w:pStyle w:val="PreformattedText"/>
        <w:bidi w:val="0"/>
        <w:spacing w:before="0" w:after="0"/>
        <w:jc w:val="left"/>
        <w:rPr/>
      </w:pPr>
      <w:r>
        <w:rPr/>
        <w:t>q17gBJZb+3ZiT4YAAZAkVZ/l4yqo4j5G80k5mQSaMK4BAUGyTZGJUlCCN6AOx+L4rL4j5Fv5y/QtgL</w:t>
      </w:r>
    </w:p>
    <w:p>
      <w:pPr>
        <w:pStyle w:val="PreformattedText"/>
        <w:bidi w:val="0"/>
        <w:spacing w:before="0" w:after="0"/>
        <w:jc w:val="left"/>
        <w:rPr/>
      </w:pPr>
      <w:r>
        <w:rPr/>
        <w:t>RvnTuJAHkEmmZSLFZWB2UNhdnfhsr1BxsbdmAxFJVBWVrVsrF0GFn5/fY/6cA2tbui2Nxsd4dHV4rV</w:t>
      </w:r>
    </w:p>
    <w:p>
      <w:pPr>
        <w:pStyle w:val="PreformattedText"/>
        <w:bidi w:val="0"/>
        <w:spacing w:before="0" w:after="0"/>
        <w:jc w:val="left"/>
        <w:rPr/>
      </w:pPr>
      <w:r>
        <w:rPr/>
        <w:t>rTbjZgosrvQC7b3X8vDFHNjEkW2MXwqcjZHbf2AgtZN0aFg/oP5uLkpVO23zjtEG+T52O2WJHg2PCk</w:t>
      </w:r>
    </w:p>
    <w:p>
      <w:pPr>
        <w:pStyle w:val="PreformattedText"/>
        <w:bidi w:val="0"/>
        <w:spacing w:before="0" w:after="0"/>
        <w:jc w:val="left"/>
        <w:rPr/>
      </w:pPr>
      <w:r>
        <w:rPr/>
        <w:t>7foMOJI26i195AbkDzjnGTitsRd2KyF2NyD5a8rrxw6A7I3+6C3o0CSd7sk/ONZH4G5/WuCEEm1FR9</w:t>
      </w:r>
    </w:p>
    <w:p>
      <w:pPr>
        <w:pStyle w:val="PreformattedText"/>
        <w:bidi w:val="0"/>
        <w:spacing w:before="0" w:after="0"/>
        <w:jc w:val="left"/>
        <w:rPr/>
      </w:pPr>
      <w:r>
        <w:rPr/>
        <w:t>wLCjVk0A2woefHkcEXU7o+aMkiwRYBGVbEViDt+hG4Gx4dS7vn/iVavZf7Jkq0JIIoMm4+Nrr7Q19o</w:t>
      </w:r>
    </w:p>
    <w:p>
      <w:pPr>
        <w:pStyle w:val="PreformattedText"/>
        <w:bidi w:val="0"/>
        <w:spacing w:before="0" w:after="0"/>
        <w:jc w:val="left"/>
        <w:rPr/>
      </w:pPr>
      <w:r>
        <w:rPr/>
        <w:t>B/L8caK8h8plNyG3fJhpTgkY2P5QBtfcfG/cf34tpxW7tv5/8AMrubD5yRQnYDfcbna/0o/oxB/bzw</w:t>
      </w:r>
    </w:p>
    <w:p>
      <w:pPr>
        <w:pStyle w:val="PreformattedText"/>
        <w:bidi w:val="0"/>
        <w:spacing w:before="0" w:after="0"/>
        <w:jc w:val="left"/>
        <w:rPr/>
      </w:pPr>
      <w:r>
        <w:rPr/>
        <w:t>6JsL3tvHGPcNtQJAFCr2323+dyeCdh6kirIJ3AUgH+5FeO3biOa+cjgvlDo/y2Rd1kBtZsWV+P0/04</w:t>
      </w:r>
    </w:p>
    <w:p>
      <w:pPr>
        <w:pStyle w:val="PreformattedText"/>
        <w:bidi w:val="0"/>
        <w:spacing w:before="0" w:after="0"/>
        <w:jc w:val="left"/>
        <w:rPr/>
      </w:pPr>
      <w:r>
        <w:rPr/>
        <w:t>lJAXIEcE8FSRVb+SPN2SD5N7DivLEQavdGohrG9it/mv8Az2/fghIDzgbOaW9ybDEhW3JJrejvfxxF</w:t>
      </w:r>
    </w:p>
    <w:p>
      <w:pPr>
        <w:pStyle w:val="PreformattedText"/>
        <w:bidi w:val="0"/>
        <w:spacing w:before="0" w:after="0"/>
        <w:jc w:val="left"/>
        <w:rPr/>
      </w:pPr>
      <w:r>
        <w:rPr/>
        <w:t>ht72tLFNQBc+OU/z+vbON4i2xN2xrY2PNybkfP5vu4z9RexsJdoC4bLfI/ylE89Q+8z4hCN7asQVsH</w:t>
      </w:r>
    </w:p>
    <w:p>
      <w:pPr>
        <w:pStyle w:val="PreformattedText"/>
        <w:bidi w:val="0"/>
        <w:spacing w:before="0" w:after="0"/>
        <w:jc w:val="left"/>
        <w:rPr/>
      </w:pPr>
      <w:r>
        <w:rPr/>
        <w:t>tXwQp3I/m4yGJzIvt/vL6Hu85DZAxrE75FUVcVKqR2lUIo0DdnavzfHHYyNc8anKgyAsVo2xNxMA5I</w:t>
      </w:r>
    </w:p>
    <w:p>
      <w:pPr>
        <w:pStyle w:val="PreformattedText"/>
        <w:bidi w:val="0"/>
        <w:spacing w:before="0" w:after="0"/>
        <w:jc w:val="left"/>
        <w:rPr/>
      </w:pPr>
      <w:r>
        <w:rPr/>
        <w:t>sHZfPglu7hThSt+YSEROAcS5odo33G5BWySN72F7g3/NxCELNWCoJZ3AKXixKKTZP5AFNeK7uCEd+V</w:t>
      </w:r>
    </w:p>
    <w:p>
      <w:pPr>
        <w:pStyle w:val="PreformattedText"/>
        <w:bidi w:val="0"/>
        <w:spacing w:before="0" w:after="0"/>
        <w:jc w:val="left"/>
        <w:rPr/>
      </w:pPr>
      <w:r>
        <w:rPr/>
        <w:t>5EqvaT3D8wUkHsD3+U35O3CmOLHEwlrckgMwjYMSAyk2vdutgsFNFwa/XYdvGjSN0HuiWuWO0tnlWg</w:t>
      </w:r>
    </w:p>
    <w:p>
      <w:pPr>
        <w:pStyle w:val="PreformattedText"/>
        <w:bidi w:val="0"/>
        <w:spacing w:before="0" w:after="0"/>
        <w:jc w:val="left"/>
        <w:rPr/>
      </w:pPr>
      <w:r>
        <w:rPr/>
        <w:t>MmOQLOWNgAXso3O3b+5/qy4ZIyf6Dl3ghP3xo/plZx3C7Cv7cPtta+9oSQJy5QvgHHZtrurIJB/MD4</w:t>
      </w:r>
    </w:p>
    <w:p>
      <w:pPr>
        <w:pStyle w:val="PreformattedText"/>
        <w:bidi w:val="0"/>
        <w:spacing w:before="0" w:after="0"/>
        <w:jc w:val="left"/>
        <w:rPr/>
      </w:pPr>
      <w:r>
        <w:rPr/>
        <w:t>/TzxwLY3vCHry+vKkH9Nu1q8NtVnfzsTxKEUJy+hf8pq/LAkEUa23J3v8AXghFK6GjYFg+fItfO5I8</w:t>
      </w:r>
    </w:p>
    <w:p>
      <w:pPr>
        <w:pStyle w:val="PreformattedText"/>
        <w:bidi w:val="0"/>
        <w:spacing w:before="0" w:after="0"/>
        <w:jc w:val="left"/>
        <w:rPr/>
      </w:pPr>
      <w:r>
        <w:rPr/>
        <w:t>ULrghFS6Eknsrwtb3RALhTew+fP5uOEA8xO2KkXENGgO4KAA7mhdmqCs1efNftwWA5CcDFSTblDV5e</w:t>
      </w:r>
    </w:p>
    <w:p>
      <w:pPr>
        <w:pStyle w:val="PreformattedText"/>
        <w:bidi w:val="0"/>
        <w:spacing w:before="0" w:after="0"/>
        <w:jc w:val="left"/>
        <w:rPr/>
      </w:pPr>
      <w:r>
        <w:rPr/>
        <w:t>QbIAbej5vE2b3+B/oOC3eVDGTRiagZvOGjl5+RubD2K/U2B8bE8RIbniIxmVeZ3teKBy0fKk2RRsbk</w:t>
      </w:r>
    </w:p>
    <w:p>
      <w:pPr>
        <w:pStyle w:val="PreformattedText"/>
        <w:bidi w:val="0"/>
        <w:spacing w:before="0" w:after="0"/>
        <w:jc w:val="left"/>
        <w:rPr/>
      </w:pPr>
      <w:r>
        <w:rPr/>
        <w:t>3l+4/wDn88cIPdT/AHxEOTlxBIxsA0fIBIu7/Q1+h/14BT8zJsoABBhi8vUiit1Wx3U352PEgij3yE</w:t>
      </w:r>
    </w:p>
    <w:p>
      <w:pPr>
        <w:pStyle w:val="PreformattedText"/>
        <w:bidi w:val="0"/>
        <w:spacing w:before="0" w:after="0"/>
        <w:jc w:val="left"/>
        <w:rPr/>
      </w:pPr>
      <w:r>
        <w:rPr/>
        <w:t>ULoR5oA2CzUAbO4ofoFPnjuKnukgzAWB2hw0aDah4GXmiR+v6tve3AqC/DxQVcri9oYNMoI+CMbO+1</w:t>
      </w:r>
    </w:p>
    <w:p>
      <w:pPr>
        <w:pStyle w:val="PreformattedText"/>
        <w:bidi w:val="0"/>
        <w:spacing w:before="0" w:after="0"/>
        <w:jc w:val="left"/>
        <w:rPr/>
      </w:pPr>
      <w:r>
        <w:rPr/>
        <w:t>VQ2NGx/y47IwQgRdj3Ab0w+3IA/ynfgI5giEWxIimhsGIFkWRR+5r3I3+PhuCwHIWhHOMqxJAG/gGw</w:t>
      </w:r>
    </w:p>
    <w:p>
      <w:pPr>
        <w:pStyle w:val="PreformattedText"/>
        <w:bidi w:val="0"/>
        <w:spacing w:before="0" w:after="0"/>
        <w:jc w:val="left"/>
        <w:rPr/>
      </w:pPr>
      <w:r>
        <w:rPr/>
        <w:t>Azb2QPOw/tfBCKyo+bJN2xG/gVX7//AC8TVQ17kwAvsJhSgf7XZ8A/zGvnb9Nr4maagXHETCN05Cg+</w:t>
      </w:r>
    </w:p>
    <w:p>
      <w:pPr>
        <w:pStyle w:val="PreformattedText"/>
        <w:bidi w:val="0"/>
        <w:spacing w:before="0" w:after="0"/>
        <w:jc w:val="left"/>
        <w:rPr/>
      </w:pPr>
      <w:r>
        <w:rPr/>
        <w:t>bHj9WBHkFR4scQYAAEcjDbu5RomkNNvR8f8Am1gA/wDufPAlyR5CERhq2BBxNjwQoFb+dx/9jw2EEr</w:t>
      </w:r>
    </w:p>
    <w:p>
      <w:pPr>
        <w:pStyle w:val="PreformattedText"/>
        <w:bidi w:val="0"/>
        <w:spacing w:before="0" w:after="0"/>
        <w:jc w:val="left"/>
        <w:rPr/>
      </w:pPr>
      <w:r>
        <w:rPr/>
        <w:t>2dvCgeKBAvagT93b/bjpvc35wgGdQb+bNOxA3Nkjc+SeA3FxfaSO5JEwuKqxvZYgnKqF3Rscdy4srQ</w:t>
      </w:r>
    </w:p>
    <w:p>
      <w:pPr>
        <w:pStyle w:val="PreformattedText"/>
        <w:bidi w:val="0"/>
        <w:spacing w:before="0" w:after="0"/>
        <w:jc w:val="left"/>
        <w:rPr/>
      </w:pPr>
      <w:r>
        <w:rPr/>
        <w:t>TtCDWUCjuRRJqtydvJHkHg8H3/hIwxZEI8iz5on5sqt+bH/nxAsBa/fO7jaCE43P6CrIBF+fIUWf24</w:t>
      </w:r>
    </w:p>
    <w:p>
      <w:pPr>
        <w:pStyle w:val="PreformattedText"/>
        <w:bidi w:val="0"/>
        <w:spacing w:before="0" w:after="0"/>
        <w:jc w:val="left"/>
        <w:rPr/>
      </w:pPr>
      <w:r>
        <w:rPr/>
        <w:t>jmPIzkB7wo7UQDYutvu+fu/wDwccLjawP7oQsalVBIZdyR8KKG5o/rt/y4izl7XhMOtA8b/C0aBJAJ</w:t>
      </w:r>
    </w:p>
    <w:p>
      <w:pPr>
        <w:pStyle w:val="PreformattedText"/>
        <w:bidi w:val="0"/>
        <w:spacing w:before="0" w:after="0"/>
        <w:jc w:val="left"/>
        <w:rPr/>
      </w:pPr>
      <w:r>
        <w:rPr/>
        <w:t>BP6beOIwA7gIS2uUbk4rv4ahtvaj+/8A5cELNvwm0z/aC+cj5K0RRuxRofmAu9/HEc1tC1tiIb+NLA</w:t>
      </w:r>
    </w:p>
    <w:p>
      <w:pPr>
        <w:pStyle w:val="PreformattedText"/>
        <w:bidi w:val="0"/>
        <w:spacing w:before="0" w:after="0"/>
        <w:jc w:val="left"/>
        <w:rPr/>
      </w:pPr>
      <w:r>
        <w:rPr/>
        <w:t>VZ/Uk72NyPPz/8vEC5vtyjMGAPFiZr8aTRBxANAE/ZX6jz+3HC5ItGgEbGwM2NW1WGFAliTTAbjcEn</w:t>
      </w:r>
    </w:p>
    <w:p>
      <w:pPr>
        <w:pStyle w:val="PreformattedText"/>
        <w:bidi w:val="0"/>
        <w:spacing w:before="0" w:after="0"/>
        <w:jc w:val="left"/>
        <w:rPr/>
      </w:pPr>
      <w:r>
        <w:rPr/>
        <w:t>fgyNrTlr7W5zBqbJ78t6Cn/WiNvtvz+/HLnzM4VU90Jl1VDybFkgbkjbHDbz5/YcAJHIzgpqTzxjVP</w:t>
      </w:r>
    </w:p>
    <w:p>
      <w:pPr>
        <w:pStyle w:val="PreformattedText"/>
        <w:bidi w:val="0"/>
        <w:spacing w:before="0" w:after="0"/>
        <w:jc w:val="left"/>
        <w:rPr/>
      </w:pPr>
      <w:r>
        <w:rPr/>
        <w:t>rSASDuDkRlXmi1k/G3j54kHsCTdjEkcxGiXmI/mGwBBOwBYXjuxIcf+kcMuPMQnMkFV8GqCEWFJJAB</w:t>
      </w:r>
    </w:p>
    <w:p>
      <w:pPr>
        <w:pStyle w:val="PreformattedText"/>
        <w:bidi w:val="0"/>
        <w:spacing w:before="0" w:after="0"/>
        <w:jc w:val="left"/>
        <w:rPr/>
      </w:pPr>
      <w:r>
        <w:rPr/>
        <w:t>870DtXgt9vClF2AleOsIFEY9qYnfwD+tWdi3jz+bh0IockBQBTAtVb49h8neqJ/auJd2PfeEatT+mT</w:t>
      </w:r>
    </w:p>
    <w:p>
      <w:pPr>
        <w:pStyle w:val="PreformattedText"/>
        <w:bidi w:val="0"/>
        <w:spacing w:before="0" w:after="0"/>
        <w:jc w:val="left"/>
        <w:rPr/>
      </w:pPr>
      <w:r>
        <w:rPr/>
        <w:t>Lupq7vu/MCTRHgV5DH9OIk2BMJHtWR5FABQLCkhcfhFA8knz+v3DivHJ2RI1qAWY5OAzi1bcm2o2FF</w:t>
      </w:r>
    </w:p>
    <w:p>
      <w:pPr>
        <w:pStyle w:val="PreformattedText"/>
        <w:bidi w:val="0"/>
        <w:spacing w:before="0" w:after="0"/>
        <w:jc w:val="left"/>
        <w:rPr/>
      </w:pPr>
      <w:r>
        <w:rPr/>
        <w:t>0dnH7fdxXJ5mSiVfDXZrJvLRqpsqqBmvuBAPyP1+7ghB5KR2hR4+9a2YqclRia3Pkbfr44ITdElVGJ</w:t>
      </w:r>
    </w:p>
    <w:p>
      <w:pPr>
        <w:pStyle w:val="PreformattedText"/>
        <w:bidi w:val="0"/>
        <w:spacing w:before="0" w:after="0"/>
        <w:jc w:val="left"/>
        <w:rPr/>
      </w:pPr>
      <w:r>
        <w:rPr/>
        <w:t>2BFmyoYisFAt7rY+AfPBCbs7MSAaY1sjYjztXaa8jbb+bghDsWIIpitSE5blxsSlBj2FvkAVf8vBCA</w:t>
      </w:r>
    </w:p>
    <w:p>
      <w:pPr>
        <w:pStyle w:val="PreformattedText"/>
        <w:bidi w:val="0"/>
        <w:spacing w:before="0" w:after="0"/>
        <w:jc w:val="left"/>
        <w:rPr/>
      </w:pPr>
      <w:r>
        <w:rPr/>
        <w:t>tTsCQfIDEZX9zgNjRTaiR/L/AMPHQSNxCbsgnbwCDkSBQ+32xd/Fmr2r9eA3B8jCbBBvYLu2J/eicl</w:t>
      </w:r>
    </w:p>
    <w:p>
      <w:pPr>
        <w:pStyle w:val="PreformattedText"/>
        <w:bidi w:val="0"/>
        <w:spacing w:before="0" w:after="0"/>
        <w:jc w:val="left"/>
        <w:rPr/>
      </w:pPr>
      <w:r>
        <w:rPr/>
        <w:t>qiRtdihXHITBZewcPCkA0FsLRJF2dlFXvll+XghM3vyAofChvdAlgAbJBcNVecOCE2LFuKs2SbAUFu</w:t>
      </w:r>
    </w:p>
    <w:p>
      <w:pPr>
        <w:pStyle w:val="PreformattedText"/>
        <w:bidi w:val="0"/>
        <w:spacing w:before="0" w:after="0"/>
        <w:jc w:val="left"/>
        <w:rPr/>
      </w:pPr>
      <w:r>
        <w:rPr/>
        <w:t>xmrLuO/wKP8Am4IQB2x2y+UFAA7Gy1H7cip+TwQmiFAIUqO4kAHMKR2miDZQMaA/q/p4ITQxo3kyCg</w:t>
      </w:r>
    </w:p>
    <w:p>
      <w:pPr>
        <w:pStyle w:val="PreformattedText"/>
        <w:bidi w:val="0"/>
        <w:spacing w:before="0" w:after="0"/>
        <w:jc w:val="left"/>
        <w:rPr/>
      </w:pPr>
      <w:r>
        <w:rPr/>
        <w:t>W2sgECia7iF2+L+7ghAmwoO4Ve1iq12sz0CHFbqP8AXHLghAOzbWbIUsCdiP6l3piRQG+w4IQW5vDY</w:t>
      </w:r>
    </w:p>
    <w:p>
      <w:pPr>
        <w:pStyle w:val="PreformattedText"/>
        <w:bidi w:val="0"/>
        <w:spacing w:before="0" w:after="0"/>
        <w:jc w:val="left"/>
        <w:rPr/>
      </w:pPr>
      <w:r>
        <w:rPr/>
        <w:t>gqCCrXiKG9/aQR532HxwQhbsN8bs2MlbcMBRxLD+KB+1WOCEAW7CwUM2KWQwYKR2rltasVP+mX68EJ</w:t>
      </w:r>
    </w:p>
    <w:p>
      <w:pPr>
        <w:pStyle w:val="PreformattedText"/>
        <w:bidi w:val="0"/>
        <w:spacing w:before="0" w:after="0"/>
        <w:jc w:val="left"/>
        <w:rPr/>
      </w:pPr>
      <w:r>
        <w:rPr/>
        <w:t>sCiF3CllVBYK0KN1vRtlFk+eCEyzZtQKBy+4qSGK7qCTnewAsnghAkEWaJK7EG1IZlNClIF0Pg/mxb</w:t>
      </w:r>
    </w:p>
    <w:p>
      <w:pPr>
        <w:pStyle w:val="PreformattedText"/>
        <w:bidi w:val="0"/>
        <w:spacing w:before="0" w:after="0"/>
        <w:jc w:val="left"/>
        <w:rPr/>
      </w:pPr>
      <w:r>
        <w:rPr/>
        <w:t>ghNgmwKOxJA2yfEVT0POQ/tfBCaFkmnAZjRFYgKfJBA2O37n9O1uCE3YK2uQB7jge9gO1QLO6ivBvf</w:t>
      </w:r>
    </w:p>
    <w:p>
      <w:pPr>
        <w:pStyle w:val="PreformattedText"/>
        <w:bidi w:val="0"/>
        <w:spacing w:before="0" w:after="0"/>
        <w:jc w:val="left"/>
        <w:rPr/>
      </w:pPr>
      <w:r>
        <w:rPr/>
        <w:t>8Ap4ITPO+xZTa7UoJrtJNEgk7A+Cqt44IQLNRr5BIYrfk2QrfouR2O+/BCIJQaph4FjFWtThdUScXx</w:t>
      </w:r>
    </w:p>
    <w:p>
      <w:pPr>
        <w:pStyle w:val="PreformattedText"/>
        <w:bidi w:val="0"/>
        <w:spacing w:before="0" w:after="0"/>
        <w:jc w:val="left"/>
        <w:rPr/>
      </w:pPr>
      <w:r>
        <w:rPr/>
        <w:t>/wCQ4IRrnIViLwFhgF3GW5GS2dqbbyK7uOEXBHnCMep7fzEEIxZh3hWJCh6w7ibFXdFuESINiCR3yO</w:t>
      </w:r>
    </w:p>
    <w:p>
      <w:pPr>
        <w:pStyle w:val="PreformattedText"/>
        <w:bidi w:val="0"/>
        <w:spacing w:before="0" w:after="0"/>
        <w:jc w:val="left"/>
        <w:rPr/>
      </w:pPr>
      <w:r>
        <w:rPr/>
        <w:t>6gEkqwEZQhSWP3MQAcFVr9yyKP/wAPBHrkwLXF+6N8xxBRgLKkY5MRISygsKcAR4jxsR+byw4g3Cth</w:t>
      </w:r>
    </w:p>
    <w:p>
      <w:pPr>
        <w:pStyle w:val="PreformattedText"/>
        <w:bidi w:val="0"/>
        <w:spacing w:before="0" w:after="0"/>
        <w:jc w:val="left"/>
        <w:rPr/>
      </w:pPr>
      <w:r>
        <w:rPr/>
        <w:t>JgcgIikFb2E7jTYAshUHIkZX+w+D/wCrhUIipA4sCg3cH7Wuu0XvldkGtq/tlwQhkYAwDb7hXF5Krq</w:t>
      </w:r>
    </w:p>
    <w:p>
      <w:pPr>
        <w:pStyle w:val="PreformattedText"/>
        <w:bidi w:val="0"/>
        <w:spacing w:before="0" w:after="0"/>
        <w:jc w:val="left"/>
        <w:rPr/>
      </w:pPr>
      <w:r>
        <w:rPr/>
        <w:t>SSA1+A3t2DdZbcQe2DX5RiMQ6g72/GW90Vs+nGRGDI1A2BXgh2HydieKNMFa7Em8styb5j8J1z0xXt</w:t>
      </w:r>
    </w:p>
    <w:p>
      <w:pPr>
        <w:pStyle w:val="PreformattedText"/>
        <w:bidi w:val="0"/>
        <w:spacing w:before="0" w:after="0"/>
        <w:jc w:val="left"/>
        <w:rPr/>
      </w:pPr>
      <w:r>
        <w:rPr/>
        <w:t>I+RFlSSC1L/op7VNb/Ftx6mh2V+UzH7RlnwWFB2NAb+QASANr33GxNfdxoU1JQEd0jC9T4N/qT5Y+N</w:t>
      </w:r>
    </w:p>
    <w:p>
      <w:pPr>
        <w:pStyle w:val="PreformattedText"/>
        <w:bidi w:val="0"/>
        <w:spacing w:before="0" w:after="0"/>
        <w:jc w:val="left"/>
        <w:rPr/>
      </w:pPr>
      <w:r>
        <w:rPr/>
        <w:t>yCABVHbbfgnSOZA2lV9Y0YZMqKsjAVmBW4BAG29sVO1FuK7+L75ycZ+oBBM6bAAM601hTRDCSxZH21</w:t>
      </w:r>
    </w:p>
    <w:p>
      <w:pPr>
        <w:pStyle w:val="PreformattedText"/>
        <w:bidi w:val="0"/>
        <w:spacing w:before="0" w:after="0"/>
        <w:jc w:val="left"/>
        <w:rPr/>
      </w:pPr>
      <w:r>
        <w:rPr/>
        <w:t>sft/py4ytUNwfOR33BOzSh4wWf2wjAtkouyit/vVkYK1O7KbYn4bE1jxCJkh0Lg0EAWkUXRZibIYBX</w:t>
      </w:r>
    </w:p>
    <w:p>
      <w:pPr>
        <w:pStyle w:val="PreformattedText"/>
        <w:bidi w:val="0"/>
        <w:spacing w:before="0" w:after="0"/>
        <w:jc w:val="left"/>
        <w:rPr/>
      </w:pPr>
      <w:r>
        <w:rPr/>
        <w:t>WsTbmrsLjjw1kViCe6NQZC/r5yQ6ckLRyORY3bHEqWByKjuI/Uf+fjiDoFBINpMcJJ91oeT3hmOILE</w:t>
      </w:r>
    </w:p>
    <w:p>
      <w:pPr>
        <w:pStyle w:val="PreformattedText"/>
        <w:bidi w:val="0"/>
        <w:spacing w:before="0" w:after="0"/>
        <w:jc w:val="left"/>
        <w:rPr/>
      </w:pPr>
      <w:r>
        <w:rPr/>
        <w:t>upUj28CWSsfNEb1Wy7eTxGNp9hflCxuqkKFBBD5EWe5lsUbIJK+LoqOCTggWJoklVI+xQTnRo7bYFT</w:t>
      </w:r>
    </w:p>
    <w:p>
      <w:pPr>
        <w:pStyle w:val="PreformattedText"/>
        <w:bidi w:val="0"/>
        <w:spacing w:before="0" w:after="0"/>
        <w:jc w:val="left"/>
        <w:rPr/>
      </w:pPr>
      <w:r>
        <w:rPr/>
        <w:t>QFDf7jtwRK0/ePmIarNmQQSpAJUsSwtQFIKqaS9j/y7uCRtcqPfHvSMKRctiPtAyBJsUKPcFPweFNs</w:t>
      </w:r>
    </w:p>
    <w:p>
      <w:pPr>
        <w:pStyle w:val="PreformattedText"/>
        <w:bidi w:val="0"/>
        <w:spacing w:before="0" w:after="0"/>
        <w:jc w:val="left"/>
        <w:rPr/>
      </w:pPr>
      <w:r>
        <w:rPr/>
        <w:t>4MsSWaMkoo80MryAAGNsbAAaMfI/L54iQWyIluiLKN9pItOGONJuDuihTYarNMaIA3Hyf245G0w2d7</w:t>
      </w:r>
    </w:p>
    <w:p>
      <w:pPr>
        <w:pStyle w:val="PreformattedText"/>
        <w:bidi w:val="0"/>
        <w:spacing w:before="0" w:after="0"/>
        <w:jc w:val="left"/>
        <w:rPr/>
      </w:pPr>
      <w:r>
        <w:rPr/>
        <w:t>9mP+muhVg0Qa+Q1BTX6Ft/28cEmL5k2xFo4xglTeWW57SAKNU1A9p38/HBJlje2JgibrwxBJAJJA3y</w:t>
      </w:r>
    </w:p>
    <w:p>
      <w:pPr>
        <w:pStyle w:val="PreformattedText"/>
        <w:bidi w:val="0"/>
        <w:spacing w:before="0" w:after="0"/>
        <w:jc w:val="left"/>
        <w:rPr/>
      </w:pPr>
      <w:r>
        <w:rPr/>
        <w:t>FMtZKTtwSOQ8S7w1WBYBsiXobkAF3O60bF14v9OCMgrYihSqbWrCgAA13fArz/l4knaEU3JPl/iD85</w:t>
      </w:r>
    </w:p>
    <w:p>
      <w:pPr>
        <w:pStyle w:val="PreformattedText"/>
        <w:bidi w:val="0"/>
        <w:spacing w:before="0" w:after="0"/>
        <w:jc w:val="left"/>
        <w:rPr/>
      </w:pPr>
      <w:r>
        <w:rPr/>
        <w:t>WWpqxJsEG/NgXgAbFUe7h0hDFNXbmhVijiFI3FG8UvwfHBCKYzbgUuwNgXVA9xAJs0xo0Ce39+Iqxz</w:t>
      </w:r>
    </w:p>
    <w:p>
      <w:pPr>
        <w:pStyle w:val="PreformattedText"/>
        <w:bidi w:val="0"/>
        <w:spacing w:before="0" w:after="0"/>
        <w:jc w:val="left"/>
        <w:rPr/>
      </w:pPr>
      <w:r>
        <w:rPr/>
        <w:t>IHIQipCSSQFVd9vIs7Db4BC/pxY8H3fhKVUWqN8W80T4P7kArQpryAYYigL/AE2vzjxKQhimrFkdoB</w:t>
      </w:r>
    </w:p>
    <w:p>
      <w:pPr>
        <w:pStyle w:val="PreformattedText"/>
        <w:bidi w:val="0"/>
        <w:spacing w:before="0" w:after="0"/>
        <w:jc w:val="left"/>
        <w:rPr/>
      </w:pPr>
      <w:r>
        <w:rPr/>
        <w:t>CkMFH3UPHj4HkZcdVsXUWhBC2F+AFPcFbsoncgbk5Hc3+/DybWv4p0EjkbQ0b0tBipJC2CTVAUfg/6</w:t>
      </w:r>
    </w:p>
    <w:p>
      <w:pPr>
        <w:pStyle w:val="PreformattedText"/>
        <w:bidi w:val="0"/>
        <w:spacing w:before="0" w:after="0"/>
        <w:jc w:val="left"/>
        <w:rPr/>
      </w:pPr>
      <w:r>
        <w:rPr/>
        <w:t>/HBOQakkFgWINtQNMn6haryxrwdv24ItkIu1+Rgx2jEn+Rt6yxJvvA8DIUBvWPdjwRcNJx3uvHjcgE</w:t>
      </w:r>
    </w:p>
    <w:p>
      <w:pPr>
        <w:pStyle w:val="PreformattedText"/>
        <w:bidi w:val="0"/>
        <w:spacing w:before="0" w:after="0"/>
        <w:jc w:val="left"/>
        <w:rPr/>
      </w:pPr>
      <w:r>
        <w:rPr/>
        <w:t>2SwxPcD+u4PBCKEJDKWsWbTamFjc7mgKNg7V88EIcKK+TiC4bLuFirDgGwKDfN/N8EJtCNxZDX9rNQ</w:t>
      </w:r>
    </w:p>
    <w:p>
      <w:pPr>
        <w:pStyle w:val="PreformattedText"/>
        <w:bidi w:val="0"/>
        <w:spacing w:before="0" w:after="0"/>
        <w:jc w:val="left"/>
        <w:rPr/>
      </w:pPr>
      <w:r>
        <w:rPr/>
        <w:t>Xa9ziA2xaz5PE1JuBfaEUKaFbEbHEeL27PG/lt688NhC2sA7kMMhYNkmh2gf8gAP83dwllx77wgT9x</w:t>
      </w:r>
    </w:p>
    <w:p>
      <w:pPr>
        <w:pStyle w:val="PreformattedText"/>
        <w:bidi w:val="0"/>
        <w:spacing w:before="0" w:after="0"/>
        <w:jc w:val="left"/>
        <w:rPr/>
      </w:pPr>
      <w:r>
        <w:rPr/>
        <w:t>osCAgGVnHY0opd7J2F/s3EYTR2okBQtAdwAQC1yxI3bI+f6eCEAQa8j7R3EsAfuLHEE7ELtXzwSavi</w:t>
      </w:r>
    </w:p>
    <w:p>
      <w:pPr>
        <w:pStyle w:val="PreformattedText"/>
        <w:bidi w:val="0"/>
        <w:spacing w:before="0" w:after="0"/>
        <w:jc w:val="left"/>
        <w:rPr/>
      </w:pPr>
      <w:r>
        <w:rPr/>
        <w:t>CLc4S/ztiQGJ2yobUwN0bPyRvwSEwAimPbsGCkk0DRyUkGiCNx+nBJpzPyj3oF7owQG7lBJ+4F9siP</w:t>
      </w:r>
    </w:p>
    <w:p>
      <w:pPr>
        <w:pStyle w:val="PreformattedText"/>
        <w:bidi w:val="0"/>
        <w:spacing w:before="0" w:after="0"/>
        <w:jc w:val="left"/>
        <w:rPr/>
      </w:pPr>
      <w:r>
        <w:rPr/>
        <w:t>y1dfv+bg5cto1jij3+UnvL/sHzQOLV5ojIDYU33cTTmflK8e0+2j4Kn9PIB7h8nc/603Fh0KWvAi2x</w:t>
      </w:r>
    </w:p>
    <w:p>
      <w:pPr>
        <w:pStyle w:val="PreformattedText"/>
        <w:bidi w:val="0"/>
        <w:spacing w:before="0" w:after="0"/>
        <w:jc w:val="left"/>
        <w:rPr/>
      </w:pPr>
      <w:r>
        <w:rPr/>
        <w:t>iaZdibJpSDRGw2AonfYniEkpseWUj2sHkG/DXYsA2QarwCRv878VavZf749btYA7NK95qtly36YkEh</w:t>
      </w:r>
    </w:p>
    <w:p>
      <w:pPr>
        <w:pStyle w:val="PreformattedText"/>
        <w:bidi w:val="0"/>
        <w:spacing w:before="0" w:after="0"/>
        <w:jc w:val="left"/>
        <w:rPr/>
      </w:pPr>
      <w:r>
        <w:rPr/>
        <w:t>sAWxO4IyCkHtPnjNq9s+u8zRQcx7pCJoyJK+abffYX4BJ7dhZ87HiorY1GXzM0EawX3D1/KN2oQgn4</w:t>
      </w:r>
    </w:p>
    <w:p>
      <w:pPr>
        <w:pStyle w:val="PreformattedText"/>
        <w:bidi w:val="0"/>
        <w:spacing w:before="0" w:after="0"/>
        <w:jc w:val="left"/>
        <w:rPr/>
      </w:pPr>
      <w:r>
        <w:rPr/>
        <w:t>JNhTSpYskgi7J+eHyLkurrgU9/y9ff8AOEEMFWwLC2G3b4GxJJGIugfng5++V+fvhyg2KJogKwBUnc</w:t>
      </w:r>
    </w:p>
    <w:p>
      <w:pPr>
        <w:pStyle w:val="PreformattedText"/>
        <w:bidi w:val="0"/>
        <w:spacing w:before="0" w:after="0"/>
        <w:jc w:val="left"/>
        <w:rPr/>
      </w:pPr>
      <w:r>
        <w:rPr/>
        <w:t>fmrwAD+vlfjhq8l+Z/GIbmfnF0IJJKhxs2SqNzWx3I81+nyOLCG6gylWFqh846J2gZWSvx4YpS7AVZ</w:t>
      </w:r>
    </w:p>
    <w:p>
      <w:pPr>
        <w:pStyle w:val="PreformattedText"/>
        <w:bidi w:val="0"/>
        <w:spacing w:before="0" w:after="0"/>
        <w:jc w:val="left"/>
        <w:rPr/>
      </w:pPr>
      <w:r>
        <w:rPr/>
        <w:t>87fv+XhqdoSA2IPlHJLA/Qg1di8aI8eAT3bnfzfDoumpur34YKjkRYPkZBcSRSmlBItT8mvk/dwRi8</w:t>
      </w:r>
    </w:p>
    <w:p>
      <w:pPr>
        <w:pStyle w:val="PreformattedText"/>
        <w:bidi w:val="0"/>
        <w:spacing w:before="0" w:after="0"/>
        <w:jc w:val="left"/>
        <w:rPr/>
      </w:pPr>
      <w:r>
        <w:rPr/>
        <w:t>x84ONd9w1MwtVqj5Xuat98Sa/TgiqndHvRXsCN7I+BuBiFDZfLH4A8b8NTkfnK9Tukq0RtltRRHyxv</w:t>
      </w:r>
    </w:p>
    <w:p>
      <w:pPr>
        <w:pStyle w:val="PreformattedText"/>
        <w:bidi w:val="0"/>
        <w:spacing w:before="0" w:after="0"/>
        <w:jc w:val="left"/>
        <w:rPr/>
      </w:pPr>
      <w:r>
        <w:rPr/>
        <w:t>KhtvuBv/AH40VN1HumTV5b88jJdpPsjF5FSP1/MNgGI/fauLlPcAe6VavZHzEkOnqh83uD+pUb77A3</w:t>
      </w:r>
    </w:p>
    <w:p>
      <w:pPr>
        <w:pStyle w:val="PreformattedText"/>
        <w:bidi w:val="0"/>
        <w:spacing w:before="0" w:after="0"/>
        <w:jc w:val="left"/>
        <w:rPr/>
      </w:pPr>
      <w:r>
        <w:rPr/>
        <w:t>3fvtw6Ljkvi2IA8G9rB3AyDWSCeCEOGxAIC91AEfHhsd6/+QcE4NrjKK4t1x2NK1EUMd9ro72Bvwl+</w:t>
      </w:r>
    </w:p>
    <w:p>
      <w:pPr>
        <w:pStyle w:val="PreformattedText"/>
        <w:bidi w:val="0"/>
        <w:spacing w:before="0" w:after="0"/>
        <w:jc w:val="left"/>
        <w:rPr/>
      </w:pPr>
      <w:r>
        <w:rPr/>
        <w:t>0Y1LtTYDuyi5fjYk1W2wFgAC/wA1DxxGTFuXlEGrJxbLu2+0mziaG5Pm8q347bhv752QPm4NMTYtW2</w:t>
      </w:r>
    </w:p>
    <w:p>
      <w:pPr>
        <w:pStyle w:val="PreformattedText"/>
        <w:bidi w:val="0"/>
        <w:spacing w:before="0" w:after="0"/>
        <w:jc w:val="left"/>
        <w:rPr/>
      </w:pPr>
      <w:r>
        <w:rPr/>
        <w:t>O/2+SMiPmv+nhb8h846it2LHulPc++yQp22GpfkkduZFWb7qA334o6nkbeucuUCDce9ZQvPR/Ec2e0</w:t>
      </w:r>
    </w:p>
    <w:p>
      <w:pPr>
        <w:pStyle w:val="PreformattedText"/>
        <w:bidi w:val="0"/>
        <w:spacing w:before="0" w:after="0"/>
        <w:jc w:val="left"/>
        <w:rPr/>
      </w:pPr>
      <w:r>
        <w:rPr/>
        <w:t>uR+WigIanyOVAV+o8Y8Y9Q3JHtH8ZoL2hInLWdEbbkiyGOIU4qR9zG6NeRwbGxjo3SggrZALAoV3IF</w:t>
      </w:r>
    </w:p>
    <w:p>
      <w:pPr>
        <w:pStyle w:val="PreformattedText"/>
        <w:bidi w:val="0"/>
        <w:spacing w:before="0" w:after="0"/>
        <w:jc w:val="left"/>
        <w:rPr/>
      </w:pPr>
      <w:r>
        <w:rPr/>
        <w:t>XYYXSoRtt4r+njh5P67hCNslKAP6lUMVN+QoDKTZ8efJAvhMOUJYJbNVhkGIUDKQDLJUbE0aBpdr4I</w:t>
      </w:r>
    </w:p>
    <w:p>
      <w:pPr>
        <w:pStyle w:val="PreformattedText"/>
        <w:bidi w:val="0"/>
        <w:spacing w:before="0" w:after="0"/>
        <w:jc w:val="left"/>
        <w:rPr/>
      </w:pPr>
      <w:r>
        <w:rPr/>
        <w:t>R+5QjWlDYkgBUy8mlR7BY0SpB8n9hwknJh5GSBGJXvvLu6b0mYjFAmlBvYZYlSOwmsgPI/8AlPF7Tn</w:t>
      </w:r>
    </w:p>
    <w:p>
      <w:pPr>
        <w:pStyle w:val="PreformattedText"/>
        <w:bidi w:val="0"/>
        <w:spacing w:before="0" w:after="0"/>
        <w:jc w:val="left"/>
        <w:rPr/>
      </w:pPr>
      <w:r>
        <w:rPr/>
        <w:t>gteLYCxNt5dvJtEAsZKgHyFADA3QogsfGPxXF5WYm4NgYoEKQR2pYfL9ATWxq7O4DZEEGhsGq9vHEp</w:t>
      </w:r>
    </w:p>
    <w:p>
      <w:pPr>
        <w:pStyle w:val="PreformattedText"/>
        <w:bidi w:val="0"/>
        <w:spacing w:before="0" w:after="0"/>
        <w:jc w:val="left"/>
        <w:rPr/>
      </w:pPr>
      <w:r>
        <w:rPr/>
        <w:t>yP66DaqbY7N8fH61tsPPBCKBy+/uAIFLdb01+KFVY4IQ9eXi2B2YUwH5gf6iF3sf/ncEIeuhA2Cgj4</w:t>
      </w:r>
    </w:p>
    <w:p>
      <w:pPr>
        <w:pStyle w:val="PreformattedText"/>
        <w:bidi w:val="0"/>
        <w:spacing w:before="0" w:after="0"/>
        <w:jc w:val="left"/>
        <w:rPr/>
      </w:pPr>
      <w:r>
        <w:rPr/>
        <w:t>INYtsVoAEsP+fBCH/hEHlgd6F0QSAMfPgb+PIPHQpPKEEumQV4/KD+l03mz91/8uOQhvsxgbg7eLNH</w:t>
      </w:r>
    </w:p>
    <w:p>
      <w:pPr>
        <w:pStyle w:val="PreformattedText"/>
        <w:bidi w:val="0"/>
        <w:spacing w:before="0" w:after="0"/>
        <w:jc w:val="left"/>
        <w:rPr/>
      </w:pPr>
      <w:r>
        <w:rPr/>
        <w:t>zv5HbueCEEFAoBh+vgkBdwQaA+T54J0m9vlN0oHjyBQPk/G3iv8A578E5MIQGyPB8Dx5u/O13V/PBC</w:t>
      </w:r>
    </w:p>
    <w:p>
      <w:pPr>
        <w:pStyle w:val="PreformattedText"/>
        <w:bidi w:val="0"/>
        <w:spacing w:before="0" w:after="0"/>
        <w:jc w:val="left"/>
        <w:rPr/>
      </w:pPr>
      <w:r>
        <w:rPr/>
        <w:t>bBJG1VsD5FAnex8oeCE1kCDdZUPBoDbbb+36cEclythzmi3gbEVsABYFAArVE/tfBI9X75ovufFA7n</w:t>
      </w:r>
    </w:p>
    <w:p>
      <w:pPr>
        <w:pStyle w:val="PreformattedText"/>
        <w:bidi w:val="0"/>
        <w:spacing w:before="0" w:after="0"/>
        <w:jc w:val="left"/>
        <w:rPr/>
      </w:pPr>
      <w:r>
        <w:rPr/>
        <w:t>fYk/IH2kE8EiyEAG8DkQFN7/AG3dm/A3/wBfP6cEBTuL59qHoxNWTfld/II8Fv7C+CGAUkX3XeOcDX</w:t>
      </w:r>
    </w:p>
    <w:p>
      <w:pPr>
        <w:pStyle w:val="PreformattedText"/>
        <w:bidi w:val="0"/>
        <w:spacing w:before="0" w:after="0"/>
        <w:jc w:val="left"/>
        <w:rPr/>
      </w:pPr>
      <w:r>
        <w:rPr/>
        <w:t>ROy+BdY70B/YEDz+/BIxejXdH9QVFiyPIF7+a4mjYE3F4A23EKkmqxkNq+R+9kEcNyLC/dO2Juedo1</w:t>
      </w:r>
    </w:p>
    <w:p>
      <w:pPr>
        <w:pStyle w:val="PreformattedText"/>
        <w:bidi w:val="0"/>
        <w:spacing w:before="0" w:after="0"/>
        <w:jc w:val="left"/>
        <w:rPr/>
      </w:pPr>
      <w:r>
        <w:rPr/>
        <w:t>aiQdw2N3VWTX7kVtXHSSDe85GOWUW172MT3fJqrNbbjiJfHZGFp3lYgxrfWhWxDCxtQO2wJAO3z+p4</w:t>
      </w:r>
    </w:p>
    <w:p>
      <w:pPr>
        <w:pStyle w:val="PreformattedText"/>
        <w:bidi w:val="0"/>
        <w:spacing w:before="0" w:after="0"/>
        <w:jc w:val="left"/>
        <w:rPr/>
      </w:pPr>
      <w:r>
        <w:rPr/>
        <w:t>5mvnOXPnzhDcyQEjLwSf1okg2SBuP9OJ5qVABnbXFxyic8zj+ZLIsfyLZFgL+/6frwvrPht6985NDm</w:t>
      </w:r>
    </w:p>
    <w:p>
      <w:pPr>
        <w:pStyle w:val="PreformattedText"/>
        <w:bidi w:val="0"/>
        <w:spacing w:before="0" w:after="0"/>
        <w:jc w:val="left"/>
        <w:rPr/>
      </w:pPr>
      <w:r>
        <w:rPr/>
        <w:t>UZ3yO4o0Tt82R8kL/euI5nyE7c+ZmDmqn7SAfBG6gkgVudzX67cczbznIIc0TypGI814WhsfO24+fP</w:t>
      </w:r>
    </w:p>
    <w:p>
      <w:pPr>
        <w:pStyle w:val="PreformattedText"/>
        <w:bidi w:val="0"/>
        <w:spacing w:before="0" w:after="0"/>
        <w:jc w:val="left"/>
        <w:rPr/>
      </w:pPr>
      <w:r>
        <w:rPr/>
        <w:t>HCSeZhAnmu331vt9tkDxjV2Mf/AD4iSBzMkEZgSBEz82FA5A0DvZUj4vfYed//AG45mtr3nRTct3EQ</w:t>
      </w:r>
    </w:p>
    <w:p>
      <w:pPr>
        <w:pStyle w:val="PreformattedText"/>
        <w:bidi w:val="0"/>
        <w:spacing w:before="0" w:after="0"/>
        <w:jc w:val="left"/>
        <w:rPr/>
      </w:pPr>
      <w:r>
        <w:rPr/>
        <w:t>h+bZAYtYIUKACxr5I8WMvBvx54hmeey7yaKQSL9r1/iJ25sd/k2f1AyBF+PP+vjHjnW+8evvnAhyJB</w:t>
      </w:r>
    </w:p>
    <w:p>
      <w:pPr>
        <w:pStyle w:val="PreformattedText"/>
        <w:bidi w:val="0"/>
        <w:spacing w:before="0" w:after="0"/>
        <w:jc w:val="left"/>
        <w:rPr/>
      </w:pPr>
      <w:r>
        <w:rPr/>
        <w:t>sWhJ5rkO1gPKkWSVNmwtttQ8VwM9yeKSFrcMyPmtkgOCbJrKwBeN/sR/z4gWUbkiwkrtaxXH3Rxi1w</w:t>
      </w:r>
    </w:p>
    <w:p>
      <w:pPr>
        <w:pStyle w:val="PreformattedText"/>
        <w:bidi w:val="0"/>
        <w:spacing w:before="0" w:after="0"/>
        <w:jc w:val="left"/>
        <w:rPr/>
      </w:pPr>
      <w:r>
        <w:rPr/>
        <w:t>ZTk4THyxulqqHk93/txE1F8j/OdVXPZTKHJrNlB8EUPtr9gT8Ek8Q6091pMI97WsPi5Q5dWvgVdGqJ</w:t>
      </w:r>
    </w:p>
    <w:p>
      <w:pPr>
        <w:pStyle w:val="PreformattedText"/>
        <w:bidi w:val="0"/>
        <w:spacing w:before="0" w:after="0"/>
        <w:jc w:val="left"/>
        <w:rPr/>
      </w:pPr>
      <w:r>
        <w:rPr/>
        <w:t>uw3jc/Bb+/HOtPw/rnTRfzvDF1IAAv+1HyWoYgfBJ3r9eDrW9nf13wNN1vZQ0BJqdmFdxoVvWN2SAT</w:t>
      </w:r>
    </w:p>
    <w:p>
      <w:pPr>
        <w:pStyle w:val="PreformattedText"/>
        <w:bidi w:val="0"/>
        <w:spacing w:before="0" w:after="0"/>
        <w:jc w:val="left"/>
        <w:rPr/>
      </w:pPr>
      <w:r>
        <w:rPr/>
        <w:t>t+n9+Oh3HfaLIcKCVNow6vUsGcLYU/IYnEna23AYgfp/NXHVqXF24Ytly3PORebVvkQDf9r2FsLYtZ</w:t>
      </w:r>
    </w:p>
    <w:p>
      <w:pPr>
        <w:pStyle w:val="PreformattedText"/>
        <w:bidi w:val="0"/>
        <w:spacing w:before="0" w:after="0"/>
        <w:jc w:val="left"/>
        <w:rPr/>
      </w:pPr>
      <w:r>
        <w:rPr/>
        <w:t>ewf9L4YDcA+cUCRexlPwA38Bq2sBwcibIH5VrIX54kp3BErsVACY8RtHaAWNqYjYEEVQ3BP6Cg39+H</w:t>
      </w:r>
    </w:p>
    <w:p>
      <w:pPr>
        <w:pStyle w:val="PreformattedText"/>
        <w:bidi w:val="0"/>
        <w:spacing w:before="0" w:after="0"/>
        <w:jc w:val="left"/>
        <w:rPr/>
      </w:pPr>
      <w:r>
        <w:rPr/>
        <w:t>zkPe8VBBJ7gX+2wDWSt+Zu0f9PDDyva1jCNeoCkE/sBW4Z6FACxtYOxoUDwthfICSUgE35GR7VbMfL</w:t>
      </w:r>
    </w:p>
    <w:p>
      <w:pPr>
        <w:pStyle w:val="PreformattedText"/>
        <w:bidi w:val="0"/>
        <w:spacing w:before="0" w:after="0"/>
        <w:jc w:val="left"/>
        <w:rPr/>
      </w:pPr>
      <w:r>
        <w:rPr/>
        <w:t>AZHJqGVgZUN6+0gD5K8V40WsLcpGJ62IORB7QWJFtuoNntYt+g4rzsSgigwyOVh6shmFBhajtII8cE</w:t>
      </w:r>
    </w:p>
    <w:p>
      <w:pPr>
        <w:pStyle w:val="PreformattedText"/>
        <w:bidi w:val="0"/>
        <w:spacing w:before="0" w:after="0"/>
        <w:jc w:val="left"/>
        <w:rPr/>
      </w:pPr>
      <w:r>
        <w:rPr/>
        <w:t>IYNj5H2t5F4FRlZFksR8AVePBCb2JFXRIO93l8sCLwOTf2N03BCZZA8tdE4qyh1AZQArkkbDEH52xr</w:t>
      </w:r>
    </w:p>
    <w:p>
      <w:pPr>
        <w:pStyle w:val="PreformattedText"/>
        <w:bidi w:val="0"/>
        <w:spacing w:before="0" w:after="0"/>
        <w:jc w:val="left"/>
        <w:rPr/>
      </w:pPr>
      <w:r>
        <w:rPr/>
        <w:t>ghB2QyljRXerIVQaO5x3Bk/Q7nghMIADKwrEZFi4AAIKl0KmxRNgeO0cEJmOy/aaJY2PlTbrsARvhY</w:t>
      </w:r>
    </w:p>
    <w:p>
      <w:pPr>
        <w:pStyle w:val="PreformattedText"/>
        <w:bidi w:val="0"/>
        <w:spacing w:before="0" w:after="0"/>
        <w:jc w:val="left"/>
        <w:rPr/>
      </w:pPr>
      <w:r>
        <w:rPr/>
        <w:t>FXlwQmzRAKkFXLEFVBNljiUWv6Wr4/y8EJuyQ+Rs2BZuqDHIqb2O/wDa/nghM23NA1dLZyrc5EgdrW</w:t>
      </w:r>
    </w:p>
    <w:p>
      <w:pPr>
        <w:pStyle w:val="PreformattedText"/>
        <w:bidi w:val="0"/>
        <w:spacing w:before="0" w:after="0"/>
        <w:jc w:val="left"/>
        <w:rPr/>
      </w:pPr>
      <w:r>
        <w:rPr/>
        <w:t>WJ2P3fbwQgaI8b/mJxBAGVmsiLGJ8fA7q4ITdeGBoVdqysSGOROfgmwpv4Df6cEJog2ApUeTRTEAD4</w:t>
      </w:r>
    </w:p>
    <w:p>
      <w:pPr>
        <w:pStyle w:val="PreformattedText"/>
        <w:bidi w:val="0"/>
        <w:spacing w:before="0" w:after="0"/>
        <w:jc w:val="left"/>
        <w:rPr/>
      </w:pPr>
      <w:r>
        <w:rPr/>
        <w:t>bzsWKnwdxlwQmiVFMVPkKwrElRYaxdY7eTV5LwQgN1AKlhsI86Y0oJCgkmlAsfpf5seCE0cCNxibFN</w:t>
      </w:r>
    </w:p>
    <w:p>
      <w:pPr>
        <w:pStyle w:val="PreformattedText"/>
        <w:bidi w:val="0"/>
        <w:spacing w:before="0" w:after="0"/>
        <w:jc w:val="left"/>
        <w:rPr/>
      </w:pPr>
      <w:r>
        <w:rPr/>
        <w:t>3LQAUsQDtVCqoAkZY8EJuu+yDYIoMCBQAoIyf+GV3N+Mr4IQsEUApDkFgNyKUnZbb+nx8/dwQm1FUA</w:t>
      </w:r>
    </w:p>
    <w:p>
      <w:pPr>
        <w:pStyle w:val="PreformattedText"/>
        <w:bidi w:val="0"/>
        <w:spacing w:before="0" w:after="0"/>
        <w:jc w:val="left"/>
        <w:rPr/>
      </w:pPr>
      <w:r>
        <w:rPr/>
        <w:t>uxW81AKMRsRZAKDHIAf+/BCBxf8Aqd6YnEBgDmAA2+7BiwPx/wDUkIAEHEkEgAmq+VBBa1+CclN/p8</w:t>
      </w:r>
    </w:p>
    <w:p>
      <w:pPr>
        <w:pStyle w:val="PreformattedText"/>
        <w:bidi w:val="0"/>
        <w:spacing w:before="0" w:after="0"/>
        <w:jc w:val="left"/>
        <w:rPr/>
      </w:pPr>
      <w:r>
        <w:rPr/>
        <w:t>8EJuj2gVfhR9m5NqQGJrdd/jccEICyu6gZAYncEEWaLUBVKf7E/wCbghBUCR3AocvkFTjRslifgKK8</w:t>
      </w:r>
    </w:p>
    <w:p>
      <w:pPr>
        <w:pStyle w:val="PreformattedText"/>
        <w:bidi w:val="0"/>
        <w:spacing w:before="0" w:after="0"/>
        <w:jc w:val="left"/>
        <w:rPr/>
      </w:pPr>
      <w:r>
        <w:rPr/>
        <w:t>/pwQmqyOagMQM7vBmo4lsPC9h3+P6TwQmhQAU4bhVXE70SSCSTke3K1+MbPxwQgXHdt/EXclTVIGIY</w:t>
      </w:r>
    </w:p>
    <w:p>
      <w:pPr>
        <w:pStyle w:val="PreformattedText"/>
        <w:bidi w:val="0"/>
        <w:spacing w:before="0" w:after="0"/>
        <w:jc w:val="left"/>
        <w:rPr/>
      </w:pPr>
      <w:r>
        <w:rPr/>
        <w:t>2jHevjx/bghErsA25Ao7uCLzfba7vcbDz/AMPBCNE4Iy7rIbwoyIIVWrHYlqC+dhwQjLqrxYsw7TQG</w:t>
      </w:r>
    </w:p>
    <w:p>
      <w:pPr>
        <w:pStyle w:val="PreformattedText"/>
        <w:bidi w:val="0"/>
        <w:spacing w:before="0" w:after="0"/>
        <w:jc w:val="left"/>
        <w:rPr/>
      </w:pPr>
      <w:r>
        <w:rPr/>
        <w:t>W/cQM0N/fTWP0r7Vx4rshuzXxEAhN7DYyPagjI0cgoICmh3AmpJGABAyLVtRHEU7Ij1xttGySxkGBY</w:t>
      </w:r>
    </w:p>
    <w:p>
      <w:pPr>
        <w:pStyle w:val="PreformattedText"/>
        <w:bidi w:val="0"/>
        <w:spacing w:before="0" w:after="0"/>
        <w:jc w:val="left"/>
        <w:rPr/>
      </w:pPr>
      <w:r>
        <w:rPr/>
        <w:t>hQQyrkWYAHOjuW/Xci8u79I+1wevXlAA3JvcRFNiAxzUjvY5KzdrKe6ye6mA7m32b+bjgsW5bGdiW8</w:t>
      </w:r>
    </w:p>
    <w:p>
      <w:pPr>
        <w:pStyle w:val="PreformattedText"/>
        <w:bidi w:val="0"/>
        <w:spacing w:before="0" w:after="0"/>
        <w:jc w:val="left"/>
        <w:rPr/>
      </w:pPr>
      <w:r>
        <w:rPr/>
        <w:t>AhDKdgokVcXIZbUmxvJ7hYGqFdv5b4i3M/OEFADmoZKZVaN7ILBkBAkO5GP3b2RTfPEH7JjKY4x7pb</w:t>
      </w:r>
    </w:p>
    <w:p>
      <w:pPr>
        <w:pStyle w:val="PreformattedText"/>
        <w:bidi w:val="0"/>
        <w:spacing w:before="0" w:after="0"/>
        <w:jc w:val="left"/>
        <w:rPr/>
      </w:pPr>
      <w:r>
        <w:rPr/>
        <w:t>PRP+8gJYMVBpVs+Lsltsmt1sVtiPJ4pqQKgbzMttyPynXXS20UdCvs8AAV5v8AQCvPHpqHZX5TJbmf</w:t>
      </w:r>
    </w:p>
    <w:p>
      <w:pPr>
        <w:pStyle w:val="PreformattedText"/>
        <w:bidi w:val="0"/>
        <w:spacing w:before="0" w:after="0"/>
        <w:jc w:val="left"/>
        <w:rPr/>
      </w:pPr>
      <w:r>
        <w:rPr/>
        <w:t>nLS09kAk7gDerHkqT/arr9OL6AhTf1vOb2F5rUjZv2NUCNjvR/oND/1cdnSSTuZVfVw/hSAEZFCAKx</w:t>
      </w:r>
    </w:p>
    <w:p>
      <w:pPr>
        <w:pStyle w:val="PreformattedText"/>
        <w:bidi w:val="0"/>
        <w:spacing w:before="0" w:after="0"/>
        <w:jc w:val="left"/>
        <w:rPr/>
      </w:pPr>
      <w:r>
        <w:rPr/>
        <w:t>bw5NH+U35/XitWHMgbXnJxn6gAEzkhvtZTiD+jKSpU2DhtuRXGVqblgPlCUJDRLBa72yRR9/t2MjJV</w:t>
      </w:r>
    </w:p>
    <w:p>
      <w:pPr>
        <w:pStyle w:val="PreformattedText"/>
        <w:bidi w:val="0"/>
        <w:spacing w:before="0" w:after="0"/>
        <w:jc w:val="left"/>
        <w:rPr/>
      </w:pPr>
      <w:r>
        <w:rPr/>
        <w:t>bYsL8Bi38uI4jK8kGlpgi+4xZnONbijSM9VuAdqP/q4eL2F+cYhGy2kh0wFbk41ipSxRytcqJMahcb</w:t>
      </w:r>
    </w:p>
    <w:p>
      <w:pPr>
        <w:pStyle w:val="PreformattedText"/>
        <w:bidi w:val="0"/>
        <w:spacing w:before="0" w:after="0"/>
        <w:jc w:val="left"/>
        <w:rPr/>
      </w:pPr>
      <w:r>
        <w:rPr/>
        <w:t>PwdvzcRqWxNzHKATvFNGiRdg0cQXyK0Vzw2+1rYbghu6u3hUdyhVAMaQKtt9pFYgCwxJIWKyBtX8o+</w:t>
      </w:r>
    </w:p>
    <w:p>
      <w:pPr>
        <w:pStyle w:val="PreformattedText"/>
        <w:bidi w:val="0"/>
        <w:spacing w:before="0" w:after="0"/>
        <w:jc w:val="left"/>
        <w:rPr/>
      </w:pPr>
      <w:r>
        <w:rPr/>
        <w:t>7ghBCjTX8U15Ww2UBQKKUBf+mP8AVwRe47ipt53hkYXMEqTviQwJyBG2ymjWVj/1cElbsm21/wC2Pe</w:t>
      </w:r>
    </w:p>
    <w:p>
      <w:pPr>
        <w:pStyle w:val="PreformattedText"/>
        <w:bidi w:val="0"/>
        <w:spacing w:before="0" w:after="0"/>
        <w:jc w:val="left"/>
        <w:rPr/>
      </w:pPr>
      <w:r>
        <w:rPr/>
        <w:t>kJonJQQSHa91W6IViKFse39B3cLqd0lbn7pKtMFRFALV2q1rsQooMFx2XEtVmieIqbg+/KXaYIUAyR</w:t>
      </w:r>
    </w:p>
    <w:p>
      <w:pPr>
        <w:pStyle w:val="PreformattedText"/>
        <w:bidi w:val="0"/>
        <w:spacing w:before="0" w:after="0"/>
        <w:jc w:val="left"/>
        <w:rPr/>
      </w:pPr>
      <w:r>
        <w:rPr/>
        <w:t>adsVRRe4rwAQCTar81iP2rLiMlTuHCk8o/QFcAGAQXdKShKrVsf1sj9RZXglmOSqoIDFKxIoCrFlhs</w:t>
      </w:r>
    </w:p>
    <w:p>
      <w:pPr>
        <w:pStyle w:val="PreformattedText"/>
        <w:bidi w:val="0"/>
        <w:spacing w:before="0" w:after="0"/>
        <w:jc w:val="left"/>
        <w:rPr/>
      </w:pPr>
      <w:r>
        <w:rPr/>
        <w:t>T9vnf+kY/m4IQQGTEbgjuICkFqslmvyv8Abb+XghBk0y/I+PLDyTiinyABvfzwSJUHnFF9rBhsygYk</w:t>
      </w:r>
    </w:p>
    <w:p>
      <w:pPr>
        <w:pStyle w:val="PreformattedText"/>
        <w:bidi w:val="0"/>
        <w:spacing w:before="0" w:after="0"/>
        <w:jc w:val="left"/>
        <w:rPr/>
      </w:pPr>
      <w:r>
        <w:rPr/>
        <w:t>Hck2Ksbm9j/8PHe1YDlO2HkIYbo3ixUiyFZaI7u0EG1AI+a345IFdthvDFtcfgCypLZKfDJZu1UW3k</w:t>
      </w:r>
    </w:p>
    <w:p>
      <w:pPr>
        <w:pStyle w:val="PreformattedText"/>
        <w:bidi w:val="0"/>
        <w:spacing w:before="0" w:after="0"/>
        <w:jc w:val="left"/>
        <w:rPr/>
      </w:pPr>
      <w:r>
        <w:rPr/>
        <w:t>eOLEhY3tbeGoQSCNxkMbJVgCL2Y+f0/Q8Q70+X4TkVtdju76ay1gUAA1E70pG3/wAR4tC3dKdUXJZg</w:t>
      </w:r>
    </w:p>
    <w:p>
      <w:pPr>
        <w:pStyle w:val="PreformattedText"/>
        <w:bidi w:val="0"/>
        <w:spacing w:before="0" w:after="0"/>
        <w:jc w:val="left"/>
        <w:rPr/>
      </w:pPr>
      <w:r>
        <w:rPr/>
        <w:t>QLDtTQ2IKAG/usFgDZBYEbFSvx447FwzYBSy9xvt8EgsWtcf08/24kgJKtaFjzttBDIMLcEZ2+QNDt</w:t>
      </w:r>
    </w:p>
    <w:p>
      <w:pPr>
        <w:pStyle w:val="PreformattedText"/>
        <w:bidi w:val="0"/>
        <w:spacing w:before="0" w:after="0"/>
        <w:jc w:val="left"/>
        <w:rPr/>
      </w:pPr>
      <w:r>
        <w:rPr/>
        <w:t>pVAA7jf+l8OhYkG3OHBKAFkEkAAi2IC0Ayj7T23t5H5eCEMWgQNzt5NZAizY3snIbg7U3BBxiDfswR</w:t>
      </w:r>
    </w:p>
    <w:p>
      <w:pPr>
        <w:pStyle w:val="PreformattedText"/>
        <w:bidi w:val="0"/>
        <w:spacing w:before="0" w:after="0"/>
        <w:jc w:val="left"/>
        <w:rPr/>
      </w:pPr>
      <w:r>
        <w:rPr/>
        <w:t>BolqJJORH3kFgX/djv8AsFHBK8NFVakEjyLIG3mrOx/+fzwQh4B3yNAbAbECwSQT8E/H77cEIepJFA</w:t>
      </w:r>
    </w:p>
    <w:p>
      <w:pPr>
        <w:pStyle w:val="PreformattedText"/>
        <w:bidi w:val="0"/>
        <w:spacing w:before="0" w:after="0"/>
        <w:jc w:val="left"/>
        <w:rPr/>
      </w:pPr>
      <w:r>
        <w:rPr/>
        <w:t>1dbDuBA+GFV8bbj7eCE2hJ8YgH+YZEgMQGGVf228XxNVJIPdCKBRyxaxW+LbeSTuxuiBdj/XhsJjWV</w:t>
      </w:r>
    </w:p>
    <w:p>
      <w:pPr>
        <w:pStyle w:val="PreformattedText"/>
        <w:bidi w:val="0"/>
        <w:spacing w:before="0" w:after="0"/>
        <w:jc w:val="left"/>
        <w:rPr/>
      </w:pPr>
      <w:r>
        <w:rPr/>
        <w:t>Y2SKoE7Uav8AXb81cLqd0ITjiVPijkCCT4yyrfY3wuEESAO3Em1BsY7EZXjRsZfvWLcEIAk+L7iLAK</w:t>
      </w:r>
    </w:p>
    <w:p>
      <w:pPr>
        <w:pStyle w:val="PreformattedText"/>
        <w:bidi w:val="0"/>
        <w:spacing w:before="0" w:after="0"/>
        <w:jc w:val="left"/>
        <w:rPr/>
      </w:pPr>
      <w:r>
        <w:rPr/>
        <w:t>qKDUxY0LCkef8A7HghCmC2PChd6ILCvzNjVlST+/BCaB+fnYkdlMCa2+K80KO3n9eCd4hvYiPXLxR3</w:t>
      </w:r>
    </w:p>
    <w:p>
      <w:pPr>
        <w:pStyle w:val="PreformattedText"/>
        <w:bidi w:val="0"/>
        <w:spacing w:before="0" w:after="0"/>
        <w:jc w:val="left"/>
        <w:rPr/>
      </w:pPr>
      <w:r>
        <w:rPr/>
        <w:t>GLAGwCDdnILv4fdth/l4JJieEX7pO+XfaDfgYAk0SwFuK+N/9eJpzPykI8xEFTXgMRv5FA7XtvX/AL</w:t>
      </w:r>
    </w:p>
    <w:p>
      <w:pPr>
        <w:pStyle w:val="PreformattedText"/>
        <w:bidi w:val="0"/>
        <w:spacing w:before="0" w:after="0"/>
        <w:jc w:val="left"/>
        <w:rPr/>
      </w:pPr>
      <w:r>
        <w:rPr/>
        <w:t>cWamXDl5Q32hMoy2Pk2cQtbjzR+DRH/PhcmgxObWtGHVq1PX7Way+783xRHFWpurd2UcNgGU7SBczS</w:t>
      </w:r>
    </w:p>
    <w:p>
      <w:pPr>
        <w:pStyle w:val="PreformattedText"/>
        <w:bidi w:val="0"/>
        <w:spacing w:before="0" w:after="0"/>
        <w:jc w:val="left"/>
        <w:rPr/>
      </w:pPr>
      <w:r>
        <w:rPr/>
        <w:t>3ZRdjJcSARW4tu2n7Rf7BuM6psTv3zTTvkLli/ieaNVie/tsAD3PyrXn5PbxnX4ywXkZdQYBSffG/U</w:t>
      </w:r>
    </w:p>
    <w:p>
      <w:pPr>
        <w:pStyle w:val="PreformattedText"/>
        <w:bidi w:val="0"/>
        <w:spacing w:before="0" w:after="0"/>
        <w:jc w:val="left"/>
        <w:rPr/>
      </w:pPr>
      <w:r>
        <w:rPr/>
        <w:t>R2VI/iKwoiiLwoKbXyf/Im/t4bSOSkX4pMnnuW+USFHAU4kMyHYg0KsUANgAT8eeHyrUUhr2sG7MGq</w:t>
      </w:r>
    </w:p>
    <w:p>
      <w:pPr>
        <w:pStyle w:val="PreformattedText"/>
        <w:bidi w:val="0"/>
        <w:spacing w:before="0" w:after="0"/>
        <w:jc w:val="left"/>
        <w:rPr/>
      </w:pPr>
      <w:r>
        <w:rPr/>
        <w:t>7192N7UwxbYeRs4B3NefGXElNgbNaV37Ri6IEsgDNiQSpNnuulyO2B3bx8N+vFql2ed5T1GzKbc45x</w:t>
      </w:r>
    </w:p>
    <w:p>
      <w:pPr>
        <w:pStyle w:val="PreformattedText"/>
        <w:bidi w:val="0"/>
        <w:spacing w:before="0" w:after="0"/>
        <w:jc w:val="left"/>
        <w:rPr/>
      </w:pPr>
      <w:r>
        <w:rPr/>
        <w:t>I1do+6yGJJVrNKCPgiif8Ai4auzAk7RItt5RzjhLLsNyAo2DbgFSwXcMR/yvh8FGwWGjSuRa1spGRB</w:t>
      </w:r>
    </w:p>
    <w:p>
      <w:pPr>
        <w:pStyle w:val="PreformattedText"/>
        <w:bidi w:val="0"/>
        <w:spacing w:before="0" w:after="0"/>
        <w:jc w:val="left"/>
        <w:rPr/>
      </w:pPr>
      <w:r>
        <w:rPr/>
        <w:t>ICneg11f7eOIu2IvadNr3BN/fFUWgkLLavQ3Uhb3obqNhuD8X5y44HubWiqg8XcI96XRMcGI8AEUAR</w:t>
      </w:r>
    </w:p>
    <w:p>
      <w:pPr>
        <w:pStyle w:val="PreformattedText"/>
        <w:bidi w:val="0"/>
        <w:spacing w:before="0" w:after="0"/>
        <w:jc w:val="left"/>
        <w:rPr/>
      </w:pPr>
      <w:r>
        <w:rPr/>
        <w:t>Xi22Jyv/6/D0vcjuiHG1/KSLSQtHiuI/SwN8hW11ZNn9vHGkgyB8rTKqLYvcdm8lGlVlVcqF3YJsWK</w:t>
      </w:r>
    </w:p>
    <w:p>
      <w:pPr>
        <w:pStyle w:val="PreformattedText"/>
        <w:bidi w:val="0"/>
        <w:spacing w:before="0" w:after="0"/>
        <w:jc w:val="left"/>
        <w:rPr/>
      </w:pPr>
      <w:r>
        <w:rPr/>
        <w:t>xseBtjvxbpG4PtSlVNhH6E3vkbII+RR8gFf5ccq/S+HxXg+78I5IDVjwwohh/VR3+Qb2+TwSUUrZHz</w:t>
      </w:r>
    </w:p>
    <w:p>
      <w:pPr>
        <w:pStyle w:val="PreformattedText"/>
        <w:bidi w:val="0"/>
        <w:spacing w:before="0" w:after="0"/>
        <w:jc w:val="left"/>
        <w:rPr/>
      </w:pPr>
      <w:r>
        <w:rPr/>
        <w:t>RIo4/FAAJfj4v/APF4Jza/Pfyh0ZJNnarGO9mzZFhaJ8DgnVJBAvsTHGMWBQ8jYCwaAO9navPjivLE</w:t>
      </w:r>
    </w:p>
    <w:p>
      <w:pPr>
        <w:pStyle w:val="PreformattedText"/>
        <w:bidi w:val="0"/>
        <w:spacing w:before="0" w:after="0"/>
        <w:jc w:val="left"/>
        <w:rPr/>
      </w:pPr>
      <w:r>
        <w:rPr/>
        <w:t>QasjBvPgkEWT5rc2SAB+3BCQPnApCD5PkMobYWRYHyaXbcdvdxFxcC3P/mOo3BueTbSn+f3TVkCLH2</w:t>
      </w:r>
    </w:p>
    <w:p>
      <w:pPr>
        <w:pStyle w:val="PreformattedText"/>
        <w:bidi w:val="0"/>
        <w:spacing w:before="0" w:after="0"/>
        <w:jc w:val="left"/>
        <w:rPr/>
      </w:pPr>
      <w:r>
        <w:rPr/>
        <w:t>eA12wYb7/8x28UK/J/lLmnyDMCe8ShuegmU7tsSoICsQGGWbKKCoW/sQcm/NxjtZnPms0Utf3yIyUV</w:t>
      </w:r>
    </w:p>
    <w:p>
      <w:pPr>
        <w:pStyle w:val="PreformattedText"/>
        <w:bidi w:val="0"/>
        <w:spacing w:before="0" w:after="0"/>
        <w:jc w:val="left"/>
        <w:rPr/>
      </w:pPr>
      <w:r>
        <w:rPr/>
        <w:t>oMtBwbIYNklBgFJ8Y+W3/mXjsbG2XwWyBP3NnTOccSoo9q0zXsNh/NxEnJTbeEbyWG25FOKsMwXE0o</w:t>
      </w:r>
    </w:p>
    <w:p>
      <w:pPr>
        <w:pStyle w:val="PreformattedText"/>
        <w:bidi w:val="0"/>
        <w:spacing w:before="0" w:after="0"/>
        <w:jc w:val="left"/>
        <w:rPr/>
      </w:pPr>
      <w:r>
        <w:rPr/>
        <w:t>Pw+Qvc38cV8F8oQk0ylDZjJJUAKD7g2I7havgNwDdr28d7uG0JM+ndOrxp3AtefncBsayJFgswY3sR</w:t>
      </w:r>
    </w:p>
    <w:p>
      <w:pPr>
        <w:pStyle w:val="PreformattedText"/>
        <w:bidi w:val="0"/>
        <w:spacing w:before="0" w:after="0"/>
        <w:jc w:val="left"/>
        <w:rPr/>
      </w:pPr>
      <w:r>
        <w:rPr/>
        <w:t>44RleqVteNKA0w452nQPTGlVli2D+GJZgRljkbNeaG37KBxp0EO4Jld27r7y7eTwIqDZb2LE2Miftb</w:t>
      </w:r>
    </w:p>
    <w:p>
      <w:pPr>
        <w:pStyle w:val="PreformattedText"/>
        <w:bidi w:val="0"/>
        <w:spacing w:before="0" w:after="0"/>
        <w:jc w:val="left"/>
        <w:rPr/>
      </w:pPr>
      <w:r>
        <w:rPr/>
        <w:t>H9z+38uXF5FFwt7CLIsbHnJ/oVQhQBWNYg3ewvf96LHh6ooJ4c5ySAKALobUcayoPf6Ctx+vxwplHJ</w:t>
      </w:r>
    </w:p>
    <w:p>
      <w:pPr>
        <w:pStyle w:val="PreformattedText"/>
        <w:bidi w:val="0"/>
        <w:spacing w:before="0" w:after="0"/>
        <w:jc w:val="left"/>
        <w:rPr/>
      </w:pPr>
      <w:r>
        <w:rPr/>
        <w:t>RifiMJlKLUAV/TvvQO2w28HhwUW7I5Qmfr4+cjl+vyT+u3EGKbLbf162hNZePtA8lQ1H5+T43A/04m</w:t>
      </w:r>
    </w:p>
    <w:p>
      <w:pPr>
        <w:pStyle w:val="PreformattedText"/>
        <w:bidi w:val="0"/>
        <w:spacing w:before="0" w:after="0"/>
        <w:jc w:val="left"/>
        <w:rPr/>
      </w:pPr>
      <w:r>
        <w:rPr/>
        <w:t>MeK3LL/M6L3FucDnfzXcaN1R7gVJr7eOMUW1xlC2+wyEwuT8ZEfotgfFfFnccLfexB4ZPFj4tpouWB</w:t>
      </w:r>
    </w:p>
    <w:p>
      <w:pPr>
        <w:pStyle w:val="PreformattedText"/>
        <w:bidi w:val="0"/>
        <w:spacing w:before="0" w:after="0"/>
        <w:jc w:val="left"/>
        <w:rPr/>
      </w:pPr>
      <w:r>
        <w:rPr/>
        <w:t>og/G5JJI+QSNquv04XOdWfbP6hMMmRG47qFncE/Gw3sHbgjMVAHDAhqreq2GQWr33Iq8b/5cE5w+z+</w:t>
      </w:r>
    </w:p>
    <w:p>
      <w:pPr>
        <w:pStyle w:val="PreformattedText"/>
        <w:bidi w:val="0"/>
        <w:spacing w:before="0" w:after="0"/>
        <w:jc w:val="left"/>
        <w:rPr/>
      </w:pPr>
      <w:r>
        <w:rPr/>
        <w:t>7/AGms73uq/f4yBAAruDH9eCdAC8haBLigSVsWWNix87D9Mf8A5/oThAuWN4D3RdmrsHGwCbLUbH63</w:t>
      </w:r>
    </w:p>
    <w:p>
      <w:pPr>
        <w:pStyle w:val="PreformattedText"/>
        <w:bidi w:val="0"/>
        <w:spacing w:before="0" w:after="0"/>
        <w:jc w:val="left"/>
        <w:rPr/>
      </w:pPr>
      <w:r>
        <w:rPr/>
        <w:t>8344Ib3GN1B90C0yr433AIoAb2AAD8j5+L4JIlvC2ML/ABKr4YE127fpuSB+44CQOZtIuCRYbmFnVx</w:t>
      </w:r>
    </w:p>
    <w:p>
      <w:pPr>
        <w:pStyle w:val="PreformattedText"/>
        <w:bidi w:val="0"/>
        <w:spacing w:before="0" w:after="0"/>
        <w:jc w:val="left"/>
        <w:rPr/>
      </w:pPr>
      <w:r>
        <w:rPr/>
        <w:t>j8w3Y7/pkAQdzv/wDL9vEc1851QQADziyLVKSLFZC97IaxQK/p8njmY8osCxOX2Y6wTAgUKaqWz/6T</w:t>
      </w:r>
    </w:p>
    <w:p>
      <w:pPr>
        <w:pStyle w:val="PreformattedText"/>
        <w:bidi w:val="0"/>
        <w:spacing w:before="0" w:after="0"/>
        <w:jc w:val="left"/>
        <w:rPr/>
      </w:pPr>
      <w:r>
        <w:rPr/>
        <w:t>/wCr9r4mNxfuMiylTY84eNUl3dWDexs7EBgR+/8ArxIqygE8mnIlm1oDH5B+TZ3AoALfn/nvxMKSMs</w:t>
      </w:r>
    </w:p>
    <w:p>
      <w:pPr>
        <w:pStyle w:val="PreformattedText"/>
        <w:bidi w:val="0"/>
        <w:spacing w:before="0" w:after="0"/>
        <w:jc w:val="left"/>
        <w:rPr/>
      </w:pPr>
      <w:r>
        <w:rPr/>
        <w:t>gghGPVa0gEq2y+LIF/JVh8/d54jeyFRy9qdubW7pEddzUIGGZXe8QcrG6iiBStRr9TxEkWIG/xQ2Js</w:t>
      </w:r>
    </w:p>
    <w:p>
      <w:pPr>
        <w:pStyle w:val="PreformattedText"/>
        <w:bidi w:val="0"/>
        <w:spacing w:before="0" w:after="0"/>
        <w:jc w:val="left"/>
        <w:rPr/>
      </w:pPr>
      <w:r>
        <w:rPr/>
        <w:t>PEP4pCtd1Gqsyh1B+cSVux8irBob3/m4WpNiSdpPq9ue8ZpeqEWyHrYkAHdab7iNj5LfJ234mGHcec</w:t>
      </w:r>
    </w:p>
    <w:p>
      <w:pPr>
        <w:pStyle w:val="PreformattedText"/>
        <w:bidi w:val="0"/>
        <w:spacing w:before="0" w:after="0"/>
        <w:jc w:val="left"/>
        <w:rPr/>
      </w:pPr>
      <w:r>
        <w:rPr/>
        <w:t>jieS1N/uiT/tShsKwF5iiwZe0kGjt5ryL3GPniGa3AvznLMdyDNp1Irk04vcZWRakE0KNgEBtzQGO/</w:t>
      </w:r>
    </w:p>
    <w:p>
      <w:pPr>
        <w:pStyle w:val="PreformattedText"/>
        <w:bidi w:val="0"/>
        <w:spacing w:before="0" w:after="0"/>
        <w:jc w:val="left"/>
        <w:rPr/>
      </w:pPr>
      <w:r>
        <w:rPr/>
        <w:t>HLp3uQIxEbfJN0MPXqKwGMrH5okUuNGibsqAFviAfyaGItuMj7uGHLz5SQQ+QJUZKf8Aj+0eRZNnf7</w:t>
      </w:r>
    </w:p>
    <w:p>
      <w:pPr>
        <w:pStyle w:val="PreformattedText"/>
        <w:bidi w:val="0"/>
        <w:spacing w:before="0" w:after="0"/>
        <w:jc w:val="left"/>
        <w:rPr/>
      </w:pPr>
      <w:r>
        <w:rPr/>
        <w:t>uImp3lpIqhFuz/AFQ8c4ysrJZA8CvNsSWA8+bHEHr003yyk1p5mypF8M0stW9DIEEnI0wq9lORNNfi</w:t>
      </w:r>
    </w:p>
    <w:p>
      <w:pPr>
        <w:pStyle w:val="PreformattedText"/>
        <w:bidi w:val="0"/>
        <w:spacing w:before="0" w:after="0"/>
        <w:jc w:val="left"/>
        <w:rPr/>
      </w:pPr>
      <w:r>
        <w:rPr/>
        <w:t>uM6rrwOyZoUdC5P5QR50+lLgEhmX4JJAbYrYF2aIUGq+7ihU6QN7A2E0aXRyAXKZcvW0PbRWCBGAfH</w:t>
      </w:r>
    </w:p>
    <w:p>
      <w:pPr>
        <w:pStyle w:val="PreformattedText"/>
        <w:bidi w:val="0"/>
        <w:spacing w:before="0" w:after="0"/>
        <w:jc w:val="left"/>
        <w:rPr/>
      </w:pPr>
      <w:r>
        <w:rPr/>
        <w:t>k5bCiKF91bfFcKGvbKzE7xv1BNxjGDWaWWMFkJQ2Co/wB4Fy+GO1H7tid+LFLXFmsTtKdfo9ACbZGM</w:t>
      </w:r>
    </w:p>
    <w:p>
      <w:pPr>
        <w:pStyle w:val="PreformattedText"/>
        <w:bidi w:val="0"/>
        <w:spacing w:before="0" w:after="0"/>
        <w:jc w:val="left"/>
        <w:rPr/>
      </w:pPr>
      <w:r>
        <w:rPr/>
        <w:t>KauZZTGWshibyqgPtxtTVkCgf8vGgHLhQF7cy2pIgNTfh8MkGg1Duy3mMwx7WO7ACyp3qyQf14i9wM</w:t>
      </w:r>
    </w:p>
    <w:p>
      <w:pPr>
        <w:pStyle w:val="PreformattedText"/>
        <w:bidi w:val="0"/>
        <w:spacing w:before="0" w:after="0"/>
        <w:jc w:val="left"/>
        <w:rPr/>
      </w:pPr>
      <w:r>
        <w:rPr/>
        <w:t>T2o9bMAbbNHmMOWsURdEWQASRsDtQ/vvxIplb3TsdI4XO+NhgBi1mxsoWgdj4o/HAEclSeU4SBzMXC</w:t>
      </w:r>
    </w:p>
    <w:p>
      <w:pPr>
        <w:pStyle w:val="PreformattedText"/>
        <w:bidi w:val="0"/>
        <w:spacing w:before="0" w:after="0"/>
        <w:jc w:val="left"/>
        <w:rPr/>
      </w:pPr>
      <w:r>
        <w:rPr/>
        <w:t>Jro5Y7G6BsUcV2OzWfP78WFV2GQtINUCkg84IwuQSf0Pg/dW193j9xxNaZHNrxBqOyFSAco16rQlqY</w:t>
      </w:r>
    </w:p>
    <w:p>
      <w:pPr>
        <w:pStyle w:val="PreformattedText"/>
        <w:bidi w:val="0"/>
        <w:spacing w:before="0" w:after="0"/>
        <w:jc w:val="left"/>
        <w:rPr/>
      </w:pPr>
      <w:r>
        <w:rPr/>
        <w:t>DbxdhRdtlsPO/6fPDFVV5CJIa4C8vORzUcuoknayf2J+Sv/wAJ24cFU98SwIYg85ScA2AFi7CEbFgR</w:t>
      </w:r>
    </w:p>
    <w:p>
      <w:pPr>
        <w:pStyle w:val="PreformattedText"/>
        <w:bidi w:val="0"/>
        <w:spacing w:before="0" w:after="0"/>
        <w:jc w:val="left"/>
        <w:rPr/>
      </w:pPr>
      <w:r>
        <w:rPr/>
        <w:t>Qu/uNFttuIAkG4iHvlfujtD+XtoVuAchktjavJxHgeOHyMUOQVJH6g4hsbYkKLv+xs/rwwtkgF+zCN</w:t>
      </w:r>
    </w:p>
    <w:p>
      <w:pPr>
        <w:pStyle w:val="PreformattedText"/>
        <w:bidi w:val="0"/>
        <w:spacing w:before="0" w:after="0"/>
        <w:jc w:val="left"/>
        <w:rPr/>
      </w:pPr>
      <w:r>
        <w:rPr/>
        <w:t>epoZZbBcWokNTAksrDYgWNvF8QZtiRztvCRzVruzYkbE3se3a2sbY7qf78VpYka1JY7gUQQMWBNAjx</w:t>
      </w:r>
    </w:p>
    <w:p>
      <w:pPr>
        <w:pStyle w:val="PreformattedText"/>
        <w:bidi w:val="0"/>
        <w:spacing w:before="0" w:after="0"/>
        <w:jc w:val="left"/>
        <w:rPr/>
      </w:pPr>
      <w:r>
        <w:rPr/>
        <w:t>aglf5v07fy8V7W2ta0Il2sWTkLYtm2NMLPgAFLAvbuzHBCCATLdmqlFrWPcuTEL8H4o3WPBCC2YsTi</w:t>
      </w:r>
    </w:p>
    <w:p>
      <w:pPr>
        <w:pStyle w:val="PreformattedText"/>
        <w:bidi w:val="0"/>
        <w:spacing w:before="0" w:after="0"/>
        <w:jc w:val="left"/>
        <w:rPr/>
      </w:pPr>
      <w:r>
        <w:rPr/>
        <w:t>hILFWDEebbE7H9K2o49vBCbXEFtwEU0TsDgTlkMashtwdift7eCE2vkMGHlVt7zKnErSA7Hdu34+eC</w:t>
      </w:r>
    </w:p>
    <w:p>
      <w:pPr>
        <w:pStyle w:val="PreformattedText"/>
        <w:bidi w:val="0"/>
        <w:spacing w:before="0" w:after="0"/>
        <w:jc w:val="left"/>
        <w:rPr/>
      </w:pPr>
      <w:r>
        <w:rPr/>
        <w:t>Ezb4BrKlsqxOJJ2J8mh58cEJu6OQLMKFDHfIEl8jddxNX57q+3ghBMCAy7DIZYrkt4iwoAP3Gj+3dw</w:t>
      </w:r>
    </w:p>
    <w:p>
      <w:pPr>
        <w:pStyle w:val="PreformattedText"/>
        <w:bidi w:val="0"/>
        <w:spacing w:before="0" w:after="0"/>
        <w:jc w:val="left"/>
        <w:rPr/>
      </w:pPr>
      <w:r>
        <w:rPr/>
        <w:t>QmslBDghe1mNBwpurXGgP7n9fy8EJsg2oWxdEV2MY3Yk0T5yJ3P/5vBCZiWwBOLWbBclhRGC0358LP</w:t>
      </w:r>
    </w:p>
    <w:p>
      <w:pPr>
        <w:pStyle w:val="PreformattedText"/>
        <w:bidi w:val="0"/>
        <w:spacing w:before="0" w:after="0"/>
        <w:jc w:val="left"/>
        <w:rPr/>
      </w:pPr>
      <w:r>
        <w:rPr/>
        <w:t>6/PjghNEj7QQKANFsAdxSp+hJ/v/AJuDnCBG/n7gSQQe7csxeMn7QSfn/lwQmbbkAAG0ZwMiR29xUi</w:t>
      </w:r>
    </w:p>
    <w:p>
      <w:pPr>
        <w:pStyle w:val="PreformattedText"/>
        <w:bidi w:val="0"/>
        <w:spacing w:before="0" w:after="0"/>
        <w:jc w:val="left"/>
        <w:rPr/>
      </w:pPr>
      <w:r>
        <w:rPr/>
        <w:t>sdv3NNwQmmIBujVdxIxUeLbc0qgD/1cEIGrLWR3YuxW8iATgfApSw/1DdvBCaojFRTUVGX2qWJBZGx</w:t>
      </w:r>
    </w:p>
    <w:p>
      <w:pPr>
        <w:pStyle w:val="PreformattedText"/>
        <w:bidi w:val="0"/>
        <w:spacing w:before="0" w:after="0"/>
        <w:jc w:val="left"/>
        <w:rPr/>
      </w:pPr>
      <w:r>
        <w:rPr/>
        <w:t>3G3jHf44ITVVZG4qtyFKkEABQAb23O1n8rcEJok2RvSnvAANi6zU2fy/BHnghNYmwwJUbAPV9o8NQN</w:t>
      </w:r>
    </w:p>
    <w:p>
      <w:pPr>
        <w:pStyle w:val="PreformattedText"/>
        <w:bidi w:val="0"/>
        <w:spacing w:before="0" w:after="0"/>
        <w:jc w:val="left"/>
        <w:rPr/>
      </w:pPr>
      <w:r>
        <w:rPr/>
        <w:t>Dxv4F78EIAOAVezZ3BcgtW5DErs+/7UB/rwQm8QSwY9xa2sUV28bgle4eT5y4ITCBQ80FRaHZUhBCq</w:t>
      </w:r>
    </w:p>
    <w:p>
      <w:pPr>
        <w:pStyle w:val="PreformattedText"/>
        <w:bidi w:val="0"/>
        <w:spacing w:before="0" w:after="0"/>
        <w:jc w:val="left"/>
        <w:rPr/>
      </w:pPr>
      <w:r>
        <w:rPr/>
        <w:t>CBsb+DYAXghNHA2Rjs6ksRV5AiiPAsmgP5qx4ITY2JLZDuxtWBNrkF8VZ+7yAB44IQNZDIlhhTEBsh</w:t>
      </w:r>
    </w:p>
    <w:p>
      <w:pPr>
        <w:pStyle w:val="PreformattedText"/>
        <w:bidi w:val="0"/>
        <w:spacing w:before="0" w:after="0"/>
        <w:jc w:val="left"/>
        <w:rPr/>
      </w:pPr>
      <w:r>
        <w:rPr/>
        <w:t>RIFgkWq2PH78EIWQANjZALtvk2wG2NEXeJsGu7fghE0ga2P7Mh7LdjSsclb43q/wBbbghGidbJppFD</w:t>
      </w:r>
    </w:p>
    <w:p>
      <w:pPr>
        <w:pStyle w:val="PreformattedText"/>
        <w:bidi w:val="0"/>
        <w:spacing w:before="0" w:after="0"/>
        <w:jc w:val="left"/>
        <w:rPr/>
      </w:pPr>
      <w:r>
        <w:rPr/>
        <w:t>C1xKlqW9tvjLL9aC188E6LXF+UYtTjQ7cV33DZCiAxUsLuybLAHhNTY3tvaOUADblI/M1sxIFBQpPw</w:t>
      </w:r>
    </w:p>
    <w:p>
      <w:pPr>
        <w:pStyle w:val="PreformattedText"/>
        <w:bidi w:val="0"/>
        <w:spacing w:before="0" w:after="0"/>
        <w:jc w:val="left"/>
        <w:rPr/>
      </w:pPr>
      <w:r>
        <w:rPr/>
        <w:t>xFkFsvk9rb3R/5cL58S8zOgAbDlG2QpiSCDsMSSSQxLBQBiPDbnx3LxKERS0JLqsjQCgBi5TMqwIN+</w:t>
      </w:r>
    </w:p>
    <w:p>
      <w:pPr>
        <w:pStyle w:val="PreformattedText"/>
        <w:bidi w:val="0"/>
        <w:spacing w:before="0" w:after="0"/>
        <w:jc w:val="left"/>
        <w:rPr/>
      </w:pPr>
      <w:r>
        <w:rPr/>
        <w:t>LrYHH9uIMq8zCJDVoUyYdwzUVshxYrXlc9yKB2/fhRvffnCGRKoY39oXElfKg0gNi++tj/KNuIv2Dt</w:t>
      </w:r>
    </w:p>
    <w:p>
      <w:pPr>
        <w:pStyle w:val="PreformattedText"/>
        <w:bidi w:val="0"/>
        <w:spacing w:before="0" w:after="0"/>
        <w:jc w:val="left"/>
        <w:rPr/>
      </w:pPr>
      <w:r>
        <w:rPr/>
        <w:t>eNo9sfIy1ejDUkYoEt/EG3yL/MoP5dhtuMvzcUVUmuCeV5ZqiyNvfadedKCoYqUAlY903W2AKgGjZC</w:t>
      </w:r>
    </w:p>
    <w:p>
      <w:pPr>
        <w:pStyle w:val="PreformattedText"/>
        <w:bidi w:val="0"/>
        <w:spacing w:before="0" w:after="0"/>
        <w:jc w:val="left"/>
        <w:rPr/>
      </w:pPr>
      <w:r>
        <w:rPr/>
        <w:t>j52NNx6ih2V+Uy37RlpwWMTRFbG9hZutwfH7ed+NFb4i/K3r984LbW7UzU1i9Eg+QLBFBTflQA1Hxx</w:t>
      </w:r>
    </w:p>
    <w:p>
      <w:pPr>
        <w:pStyle w:val="PreformattedText"/>
        <w:bidi w:val="0"/>
        <w:spacing w:before="0" w:after="0"/>
        <w:jc w:val="left"/>
        <w:rPr/>
      </w:pPr>
      <w:r>
        <w:rPr/>
        <w:t>ydx4sZVvVygxSKDYxHc4GOxzGIIF7i68XtxVqC9/nIzjfr68tQhMgs40QqD3GtwrFTk0bA/sVK/wCn</w:t>
      </w:r>
    </w:p>
    <w:p>
      <w:pPr>
        <w:pStyle w:val="PreformattedText"/>
        <w:bidi w:val="0"/>
        <w:spacing w:before="0" w:after="0"/>
        <w:jc w:val="left"/>
        <w:rPr/>
      </w:pPr>
      <w:r>
        <w:rPr/>
        <w:t>GZq7jE+ZkSRcA9859ioyMKxUMwAUilslDd/NFd7onHHiAtfflEyQaYgAG8Qaux3FVUJYaMbEnwN/jh</w:t>
      </w:r>
    </w:p>
    <w:p>
      <w:pPr>
        <w:pStyle w:val="PreformattedText"/>
        <w:bidi w:val="0"/>
        <w:spacing w:before="0" w:after="0"/>
        <w:jc w:val="left"/>
        <w:rPr/>
      </w:pPr>
      <w:r>
        <w:rPr/>
        <w:t>1jub7mMQCxPeZIoAAGbuAVasG/1ALA+SBdnei3bwp2uFF9rR9M3N/dFOQoFTa0N1K5P4JdN6zK72f5</w:t>
      </w:r>
    </w:p>
    <w:p>
      <w:pPr>
        <w:pStyle w:val="PreformattedText"/>
        <w:bidi w:val="0"/>
        <w:spacing w:before="0" w:after="0"/>
        <w:jc w:val="left"/>
        <w:rPr/>
      </w:pPr>
      <w:r>
        <w:rPr/>
        <w:t>b45G/KFUAbOCscTXlyDWTsD5IysXtf7cEihJUE85sFVGYYCu/IAk0SFUAttiVF2fzdv5uCdIB5iHxq</w:t>
      </w:r>
    </w:p>
    <w:p>
      <w:pPr>
        <w:pStyle w:val="PreformattedText"/>
        <w:bidi w:val="0"/>
        <w:spacing w:before="0" w:after="0"/>
        <w:jc w:val="left"/>
        <w:rPr/>
      </w:pPr>
      <w:r>
        <w:rPr/>
        <w:t>CxF2zEMVZSqC2suxolQT20DsWy4ILcKLje0d9ISe40MmF0CApv7hZ7zX7/AJa+eFODe/cZIEjkZKtK</w:t>
      </w:r>
    </w:p>
    <w:p>
      <w:pPr>
        <w:pStyle w:val="PreformattedText"/>
        <w:bidi w:val="0"/>
        <w:spacing w:before="0" w:after="0"/>
        <w:jc w:val="left"/>
        <w:rPr/>
      </w:pPr>
      <w:r>
        <w:rPr/>
        <w:t>xNC3AbwBRJqq+ATf5hWzfJ4iGIFrWvLYawAG5kg05BK1ZO43y3JIICH9z4F2f8vHJOmlmBPOSDTXh5</w:t>
      </w:r>
    </w:p>
    <w:p>
      <w:pPr>
        <w:pStyle w:val="PreformattedText"/>
        <w:bidi w:val="0"/>
        <w:spacing w:before="0" w:after="0"/>
        <w:jc w:val="left"/>
        <w:rPr/>
      </w:pPr>
      <w:r>
        <w:rPr/>
        <w:t>FNSAbAOB/NsKu1r9cfzcEsxxQnarDEbkrbX9tWPIPb53BHBCbA3FqWusQW3XOxjY8KCDQ8n+nghDBV</w:t>
      </w:r>
    </w:p>
    <w:p>
      <w:pPr>
        <w:pStyle w:val="PreformattedText"/>
        <w:bidi w:val="0"/>
        <w:spacing w:before="0" w:after="0"/>
        <w:jc w:val="left"/>
        <w:rPr/>
      </w:pPr>
      <w:r>
        <w:rPr/>
        <w:t>HEEEk/Ywskkhw/yGYfI/zdvBCKlOxG+6rZHgkAiyPFAbDzZ4LkcjaE3bUAWIxAZipyIFNi1mw24og7</w:t>
      </w:r>
    </w:p>
    <w:p>
      <w:pPr>
        <w:pStyle w:val="PreformattedText"/>
        <w:bidi w:val="0"/>
        <w:spacing w:before="0" w:after="0"/>
        <w:jc w:val="left"/>
        <w:rPr/>
      </w:pPr>
      <w:r>
        <w:rPr/>
        <w:t>3/AJeCENQgkfaWJH2/uLqrstfmvH+XhlPviWtfaHLdVQxANHcku149oAtct9tuGSMVqV8MAMiKvFrA</w:t>
      </w:r>
    </w:p>
    <w:p>
      <w:pPr>
        <w:pStyle w:val="PreformattedText"/>
        <w:bidi w:val="0"/>
        <w:spacing w:before="0" w:after="0"/>
        <w:jc w:val="left"/>
        <w:rPr/>
      </w:pPr>
      <w:r>
        <w:rPr/>
        <w:t>IIoKKxP6H+nhoYtsBaRZQ3PumAAEBV+0EbkkL5I+0Ue42fNnicpMAGYLyvBgZV3MWqxiKs3sxCgjyL</w:t>
      </w:r>
    </w:p>
    <w:p>
      <w:pPr>
        <w:pStyle w:val="PreformattedText"/>
        <w:bidi w:val="0"/>
        <w:spacing w:before="0" w:after="0"/>
        <w:jc w:val="left"/>
        <w:rPr/>
      </w:pPr>
      <w:r>
        <w:rPr/>
        <w:t>/vv44khIso5XnIaBe10VNDIi2Yiyvijv4+Pnh0Icu1ixv+t7Ab/BOQ3/5r3cEAQeUMUHusd1WwAAb9</w:t>
      </w:r>
    </w:p>
    <w:p>
      <w:pPr>
        <w:pStyle w:val="PreformattedText"/>
        <w:bidi w:val="0"/>
        <w:spacing w:before="0" w:after="0"/>
        <w:jc w:val="left"/>
        <w:rPr/>
      </w:pPr>
      <w:r>
        <w:rPr/>
        <w:t>VYbeKAutiVbggRcWPKC2AbuAPglfJsUAL2QY0P3+3giXABsOUECLFZNvQ2JViCASpO9AlLax9v5uCR</w:t>
      </w:r>
    </w:p>
    <w:p>
      <w:pPr>
        <w:pStyle w:val="PreformattedText"/>
        <w:bidi w:val="0"/>
        <w:spacing w:before="0" w:after="0"/>
        <w:jc w:val="left"/>
        <w:rPr/>
      </w:pPr>
      <w:r>
        <w:rPr/>
        <w:t>h8eAyP2g2D4NkkUAaHubDzXxwQhynJQcR+nmgD5ruAsi/Nf/JwQgsqrYncLbACxW1UDk1/2NcTQm4F</w:t>
      </w:r>
    </w:p>
    <w:p>
      <w:pPr>
        <w:pStyle w:val="PreformattedText"/>
        <w:bidi w:val="0"/>
        <w:spacing w:before="0" w:after="0"/>
        <w:jc w:val="left"/>
        <w:rPr/>
      </w:pPr>
      <w:r>
        <w:rPr/>
        <w:t>9oRSrJWxYj57gAftBYHceBv5+3hsIJypUNRb4tRjV1RA3z3G/wC3EX7J90IABdqJC+GJYmycR5NUf0</w:t>
      </w:r>
    </w:p>
    <w:p>
      <w:pPr>
        <w:pStyle w:val="PreformattedText"/>
        <w:bidi w:val="0"/>
        <w:spacing w:before="0" w:after="0"/>
        <w:jc w:val="left"/>
        <w:rPr/>
      </w:pPr>
      <w:r>
        <w:rPr/>
        <w:t>r44TCAra8jZGJGBC+SPynuxPz+nBCaNWR8r4ut6xKtR2rfghCnU2BvQYLRsGq3xF9wJH/1+CE0E7Qa</w:t>
      </w:r>
    </w:p>
    <w:p>
      <w:pPr>
        <w:pStyle w:val="PreformattedText"/>
        <w:bidi w:val="0"/>
        <w:spacing w:before="0" w:after="0"/>
        <w:jc w:val="left"/>
        <w:rPr/>
      </w:pPr>
      <w:r>
        <w:rPr/>
        <w:t>H5qP2g43Vhar9q88E7ududo86ENdY2ASLFMQJAKugL2Hgf8AFwQII5yd8vrFcO4m/NkbHfEMf+XmuJ</w:t>
      </w:r>
    </w:p>
    <w:p>
      <w:pPr>
        <w:pStyle w:val="PreformattedText"/>
        <w:bidi w:val="0"/>
        <w:spacing w:before="0" w:after="0"/>
        <w:jc w:val="left"/>
        <w:rPr/>
      </w:pPr>
      <w:r>
        <w:rPr/>
        <w:t>pzPynI+RBgpy/qDN8XWxG2wA+P1Xiw5BItyhzhEqWrCifBVidwvadxdXfn+3ECeZMde6i3HjjlGXVR</w:t>
      </w:r>
    </w:p>
    <w:p>
      <w:pPr>
        <w:pStyle w:val="PreformattedText"/>
        <w:bidi w:val="0"/>
        <w:spacing w:before="0" w:after="0"/>
        <w:jc w:val="left"/>
        <w:rPr/>
      </w:pPr>
      <w:r>
        <w:rPr/>
        <w:t>ly1CrFE0Lv5/zgHwR44qvupEnYBVHf8AhIZzHTOzyEJTG1IJC5ABQRZ8WSfGwx4y6nf7d/X+80ksd+</w:t>
      </w:r>
    </w:p>
    <w:p>
      <w:pPr>
        <w:pStyle w:val="PreformattedText"/>
        <w:bidi w:val="0"/>
        <w:spacing w:before="0" w:after="0"/>
        <w:jc w:val="left"/>
        <w:rPr/>
      </w:pPr>
      <w:r>
        <w:rPr/>
        <w:t>YkRk0DtIT3KQaF21gCyCL2xra+KOD78J3l0lfbFolk5ez+VyA7Vo5G68DIeCSbH/vw0Uyo7QInesTi</w:t>
      </w:r>
    </w:p>
    <w:p>
      <w:pPr>
        <w:pStyle w:val="PreformattedText"/>
        <w:bidi w:val="0"/>
        <w:spacing w:before="0" w:after="0"/>
        <w:jc w:val="left"/>
        <w:rPr/>
      </w:pPr>
      <w:r>
        <w:rPr/>
        <w:t>/KcvXrlADlLEoQCNxQVSSbJDXQ8kUB5HDFU2A39fviHrA2LLFEfKN+1R8dgBNgEn5bY1lsfHFhUOQ7</w:t>
      </w:r>
    </w:p>
    <w:p>
      <w:pPr>
        <w:pStyle w:val="PreformattedText"/>
        <w:bidi w:val="0"/>
        <w:spacing w:before="0" w:after="0"/>
        <w:jc w:val="left"/>
        <w:rPr/>
      </w:pPr>
      <w:r>
        <w:rPr/>
        <w:t>5Wd9rkdmOEXKT2kgnI2qimo77n5YX/AO/DkpEXNszKDvkSx2jtDytshS0CARsVu/8A2Jr52PFlKdu0</w:t>
      </w:r>
    </w:p>
    <w:p>
      <w:pPr>
        <w:pStyle w:val="PreformattedText"/>
        <w:bidi w:val="0"/>
        <w:spacing w:before="0" w:after="0"/>
        <w:jc w:val="left"/>
        <w:rPr/>
      </w:pPr>
      <w:r>
        <w:rPr/>
        <w:t>N4nrPdHaDloofodgMSBSmrO+5J8EbWvDJzM390VJy4bbWGIo7ljV9rCyD4Av5HHCAeYnVZSQSMTFcX</w:t>
      </w:r>
    </w:p>
    <w:p>
      <w:pPr>
        <w:pStyle w:val="PreformattedText"/>
        <w:bidi w:val="0"/>
        <w:spacing w:before="0" w:after="0"/>
        <w:jc w:val="left"/>
        <w:rPr/>
      </w:pPr>
      <w:r>
        <w:rPr/>
        <w:t>LgGvAdoIogBhZPb3bVRuhtXAFW9+V5Bjckxxj0ZUdqgG7BJKgfOxZe2r/14s0lBsYtyRa20XRacqQu</w:t>
      </w:r>
    </w:p>
    <w:p>
      <w:pPr>
        <w:pStyle w:val="PreformattedText"/>
        <w:bidi w:val="0"/>
        <w:spacing w:before="0" w:after="0"/>
        <w:jc w:val="left"/>
        <w:rPr/>
      </w:pPr>
      <w:r>
        <w:rPr/>
        <w:t>O1bkb2djkDW4J3PF1OR2tM1wAXF8mjxAgpaUu29WBs362D2gfpvtxbp2spB2lF9x2co6xClAJ/5fJO</w:t>
      </w:r>
    </w:p>
    <w:p>
      <w:pPr>
        <w:pStyle w:val="PreformattedText"/>
        <w:bidi w:val="0"/>
        <w:spacing w:before="0" w:after="0"/>
        <w:jc w:val="left"/>
        <w:rPr/>
      </w:pPr>
      <w:r>
        <w:rPr/>
        <w:t>9X8AAfPFiI8W3lv+H3xwXwLqx2jarHyK+a4JKKApvbcGiR4b9zsPO3/wBjxHwfd+EIoj3KtRxyyO/z</w:t>
      </w:r>
    </w:p>
    <w:p>
      <w:pPr>
        <w:pStyle w:val="PreformattedText"/>
        <w:bidi w:val="0"/>
        <w:spacing w:before="0" w:after="0"/>
        <w:jc w:val="left"/>
        <w:rPr/>
      </w:pPr>
      <w:r>
        <w:rPr/>
        <w:t>QOQvxQ/14G34e8zig3DW2y/COUdHfejvkCD+lEn9OEyyD3gxv1R2awoIDL3BTTGiBd/FX+vBCQTnFY</w:t>
      </w:r>
    </w:p>
    <w:p>
      <w:pPr>
        <w:pStyle w:val="PreformattedText"/>
        <w:bidi w:val="0"/>
        <w:spacing w:before="0" w:after="0"/>
        <w:jc w:val="left"/>
        <w:rPr/>
      </w:pPr>
      <w:r>
        <w:rPr/>
        <w:t>vle+ROPwb8A74Gm2/XLgbGx32jqXM38O8p7qCikhUX2tZJJAFEixR8MB5/m4zq/J/lLtEnj3viZRHP</w:t>
      </w:r>
    </w:p>
    <w:p>
      <w:pPr>
        <w:pStyle w:val="PreformattedText"/>
        <w:bidi w:val="0"/>
        <w:spacing w:before="0" w:after="0"/>
        <w:jc w:val="left"/>
        <w:rPr/>
      </w:pPr>
      <w:r>
        <w:rPr/>
        <w:t>h/Gb4FBmMdMWCnyFvxQ/1HjjHcflfkJopYAmRBzjuMvBYVvsFK4ijam2athx2Mjc1EW5Avb3Bl8N+w</w:t>
      </w:r>
    </w:p>
    <w:p>
      <w:pPr>
        <w:pStyle w:val="PreformattedText"/>
        <w:bidi w:val="0"/>
        <w:spacing w:before="0" w:after="0"/>
        <w:jc w:val="left"/>
        <w:rPr/>
      </w:pPr>
      <w:r>
        <w:rPr/>
        <w:t>3IpbF71/pwQF+/nG9wbDDsIYn9WAY7jEUCuOF15/LxWO4O9oQlaGKgD4Ki+1bFsQGW3NBq+ScuOwk8</w:t>
      </w:r>
    </w:p>
    <w:p>
      <w:pPr>
        <w:pStyle w:val="PreformattedText"/>
        <w:bidi w:val="0"/>
        <w:spacing w:before="0" w:after="0"/>
        <w:jc w:val="left"/>
        <w:rPr/>
      </w:pPr>
      <w:r>
        <w:rPr/>
        <w:t>6WAMSWFP8RiQ1hiazBoGlA3va/HFVf8A8Zb5Rz36tN9jOhOnKCQnuJ23+3YjJzX5QCD/AHy/m42afC</w:t>
      </w:r>
    </w:p>
    <w:p>
      <w:pPr>
        <w:pStyle w:val="PreformattedText"/>
        <w:bidi w:val="0"/>
        <w:spacing w:before="0" w:after="0"/>
        <w:jc w:val="left"/>
        <w:rPr/>
      </w:pPr>
      <w:r>
        <w:rPr/>
        <w:t>BtK2IYgtytLh5W+1AsVHwBiCqnesPHlPPnizIPuxI7MnOgZrXyAKokA2SBRA/TI/P68WVa6oe7/icN</w:t>
      </w:r>
    </w:p>
    <w:p>
      <w:pPr>
        <w:pStyle w:val="PreformattedText"/>
        <w:bidi w:val="0"/>
        <w:spacing w:before="0" w:after="0"/>
        <w:jc w:val="left"/>
        <w:rPr/>
      </w:pPr>
      <w:r>
        <w:rPr/>
        <w:t>gSAdpIA9A2xA2Fgk7WCRX7OPG/3cIc3Zj750Kx5CYWUBrH9/IPn7QD5v/wCTgzbYXnU2aF+4oPcPO9</w:t>
      </w:r>
    </w:p>
    <w:p>
      <w:pPr>
        <w:pStyle w:val="PreformattedText"/>
        <w:bidi w:val="0"/>
        <w:spacing w:before="0" w:after="0"/>
        <w:jc w:val="left"/>
        <w:rPr/>
      </w:pPr>
      <w:r>
        <w:rPr/>
        <w:t>V27ea+KIu+I/OTKrzIgPcFdpA8MBVY0caH7n/lwTqhLXFrQDTgWbxBZtrr+ktQ8gHx/fghv3gNCzqV</w:t>
      </w:r>
    </w:p>
    <w:p>
      <w:pPr>
        <w:pStyle w:val="PreformattedText"/>
        <w:bidi w:val="0"/>
        <w:spacing w:before="0" w:after="0"/>
        <w:jc w:val="left"/>
        <w:rPr/>
      </w:pPr>
      <w:r>
        <w:rPr/>
        <w:t>UVl+Xxl8X8UPNEfvxy484EA8xCjq0Xw1BSfDVQ8kX5//AC8BYDYmdAPcIQ2uRSpy3F5VsWHaKHnazv</w:t>
      </w:r>
    </w:p>
    <w:p>
      <w:pPr>
        <w:pStyle w:val="PreformattedText"/>
        <w:bidi w:val="0"/>
        <w:spacing w:before="0" w:after="0"/>
        <w:jc w:val="left"/>
        <w:rPr/>
      </w:pPr>
      <w:r>
        <w:rPr/>
        <w:t>fEcx5GELbmMd3Y8H7jQ8XX9R2/T4451g7hCJ25io87ZLQLN8b2SANwANvPEc284Qk8zAqmBLd61R7N</w:t>
      </w:r>
    </w:p>
    <w:p>
      <w:pPr>
        <w:pStyle w:val="PreformattedText"/>
        <w:bidi w:val="0"/>
        <w:spacing w:before="0" w:after="0"/>
        <w:jc w:val="left"/>
        <w:rPr/>
      </w:pPr>
      <w:r>
        <w:rPr/>
        <w:t>hdmq3sb8cJJO/OBv3c4lfmoui1GgK8kYmx5P7bfpxyG55riYjl5sB/4uwvarAAK1up82vn9TwQidua</w:t>
      </w:r>
    </w:p>
    <w:p>
      <w:pPr>
        <w:pStyle w:val="PreformattedText"/>
        <w:bidi w:val="0"/>
        <w:spacing w:before="0" w:after="0"/>
        <w:jc w:val="left"/>
        <w:rPr/>
      </w:pPr>
      <w:r>
        <w:rPr/>
        <w:t>gb5EKMgd7Ck7kVew2Ybeb4IQk83NkfAIPmgCTZ3I8Vjt88cJA5m0YATewzj3peYBgGDXku1gA0fgb+</w:t>
      </w:r>
    </w:p>
    <w:p>
      <w:pPr>
        <w:pStyle w:val="PreformattedText"/>
        <w:bidi w:val="0"/>
        <w:spacing w:before="0" w:after="0"/>
        <w:jc w:val="left"/>
        <w:rPr/>
      </w:pPr>
      <w:r>
        <w:rPr/>
        <w:t>Lu+BXDcvvEWxCH5GSfR6oMAA1ggbb2QSN7W/n/z4crZbW2iqlgRvDJNUyORdV4sAH5snYXt5/Xh+KY</w:t>
      </w:r>
    </w:p>
    <w:p>
      <w:pPr>
        <w:pStyle w:val="PreformattedText"/>
        <w:bidi w:val="0"/>
        <w:spacing w:before="0" w:after="0"/>
        <w:jc w:val="left"/>
        <w:rPr/>
      </w:pPr>
      <w:r>
        <w:rPr/>
        <w:t>gkmQjbqNSTluxNEi2NEgUa23FHiV1PCF29dqSIAVdtzIvr9dhGz5dgBNj9TYBGR2v/AJVxGrUA4QNp</w:t>
      </w:r>
    </w:p>
    <w:p>
      <w:pPr>
        <w:pStyle w:val="PreformattedText"/>
        <w:bidi w:val="0"/>
        <w:spacing w:before="0" w:after="0"/>
        <w:jc w:val="left"/>
        <w:rPr/>
      </w:pPr>
      <w:r>
        <w:rPr/>
        <w:t>wkG1haVZz/qBYVfJzk27EOaYMfIAG236/wAvFCrWwBu0aqFwgCiwMonn/W6pOaf5qy2RwBxbFTVkkt</w:t>
      </w:r>
    </w:p>
    <w:p>
      <w:pPr>
        <w:pStyle w:val="PreformattedText"/>
        <w:bidi w:val="0"/>
        <w:spacing w:before="0" w:after="0"/>
        <w:jc w:val="left"/>
        <w:rPr/>
      </w:pPr>
      <w:r>
        <w:rPr/>
        <w:t>fgjigusAcgttLPU2Sw5rIfq+vmWNwZKcFiyE5AihkuxF7FRj4OPzx1tWvgY3b2p2nQLNZthE2m64eZ</w:t>
      </w:r>
    </w:p>
    <w:p>
      <w:pPr>
        <w:pStyle w:val="PreformattedText"/>
        <w:bidi w:val="0"/>
        <w:spacing w:before="0" w:after="0"/>
        <w:jc w:val="left"/>
        <w:rPr/>
      </w:pPr>
      <w:r>
        <w:rPr/>
        <w:t>QRM253YsGe7KZBf0parhK6lmY82knoAEgc476PqmWXtE4BYgldiyqWq1IqyD8+Dt/m4Z1jEiwOIkTQ</w:t>
      </w:r>
    </w:p>
    <w:p>
      <w:pPr>
        <w:pStyle w:val="PreformattedText"/>
        <w:bidi w:val="0"/>
        <w:spacing w:before="0" w:after="0"/>
        <w:jc w:val="left"/>
        <w:rPr/>
      </w:pPr>
      <w:r>
        <w:rPr/>
        <w:t>N+5T3yQ6bnkj4070wUZrd33eV2ys71+n6HhmNQi/fIIEVjnuV/Zki03MpJSps26IMnvejkShA8j9Dw</w:t>
      </w:r>
    </w:p>
    <w:p>
      <w:pPr>
        <w:pStyle w:val="PreformattedText"/>
        <w:bidi w:val="0"/>
        <w:spacing w:before="0" w:after="0"/>
        <w:jc w:val="left"/>
        <w:rPr/>
      </w:pPr>
      <w:r>
        <w:rPr/>
        <w:t>LRZu8xjVaZAwUMbyxeQaSbUBXdWZiKDUR2AsLLYjc/G2/FHUsVBsZqaSmHNmG0tDlvKZKUtGbO5pQd</w:t>
      </w:r>
    </w:p>
    <w:p>
      <w:pPr>
        <w:pStyle w:val="PreformattedText"/>
        <w:bidi w:val="0"/>
        <w:spacing w:before="0" w:after="0"/>
        <w:jc w:val="left"/>
        <w:rPr/>
      </w:pPr>
      <w:r>
        <w:rPr/>
        <w:t>3Db2Lpf/y8Y9UliwvtNqilIG0mOl5Q5UWtFgPFLfwoA/Xb9BxWw4+1v6/fLxBXsi944f7HpdyPA+Av</w:t>
      </w:r>
    </w:p>
    <w:p>
      <w:pPr>
        <w:pStyle w:val="PreformattedText"/>
        <w:bidi w:val="0"/>
        <w:spacing w:before="0" w:after="0"/>
        <w:jc w:val="left"/>
        <w:rPr/>
      </w:pPr>
      <w:r>
        <w:rPr/>
        <w:t>iyNrom8fPDbC1rbSJYKAzHH4o067khKt48lhS3RoMGWx/S1/oW4s0SgO3EZRc9YKhAsWkG1/JRFKGo</w:t>
      </w:r>
    </w:p>
    <w:p>
      <w:pPr>
        <w:pStyle w:val="PreformattedText"/>
        <w:bidi w:val="0"/>
        <w:spacing w:before="0" w:after="0"/>
        <w:jc w:val="left"/>
        <w:rPr/>
      </w:pPr>
      <w:r>
        <w:rPr/>
        <w:t>HcmyCTbUUoeCMTv8jja09Qcucw9VTxYsBwtB6HTKjKx3DEgjtO9Wwpdry4thVbcnETPLlGxZdva75K</w:t>
      </w:r>
    </w:p>
    <w:p>
      <w:pPr>
        <w:pStyle w:val="PreformattedText"/>
        <w:bidi w:val="0"/>
        <w:spacing w:before="0" w:after="0"/>
        <w:jc w:val="left"/>
        <w:rPr/>
      </w:pPr>
      <w:r>
        <w:rPr/>
        <w:t>YoBtSX5/NQo3Q8eQNrriSrcMcryLuX4UG8d4dOoqtxYINEAjawLH6/HAAbm52jUBC2Ix9cWX3xZ+GD</w:t>
      </w:r>
    </w:p>
    <w:p>
      <w:pPr>
        <w:pStyle w:val="PreformattedText"/>
        <w:bidi w:val="0"/>
        <w:spacing w:before="0" w:after="0"/>
        <w:jc w:val="left"/>
        <w:rPr/>
      </w:pPr>
      <w:r>
        <w:rPr/>
        <w:t>VSC2sfF77DYfsNuHBlWwuLxboCTjz9n8YoTRFgAFIFijidlFm1Asmz/pxHrRa+O0gFdjyxxgn5Vl5D</w:t>
      </w:r>
    </w:p>
    <w:p>
      <w:pPr>
        <w:pStyle w:val="PreformattedText"/>
        <w:bidi w:val="0"/>
        <w:spacing w:before="0" w:after="0"/>
        <w:jc w:val="left"/>
        <w:rPr/>
      </w:pPr>
      <w:r>
        <w:rPr/>
        <w:t>XXmgASNyp82SNz/bhbakDkN4zqCeTfwxun5JGLBWh5INnffYgg+RsCOFfWnuPKT+qji4jtynI8RAJA</w:t>
      </w:r>
    </w:p>
    <w:p>
      <w:pPr>
        <w:pStyle w:val="PreformattedText"/>
        <w:bidi w:val="0"/>
        <w:spacing w:before="0" w:after="0"/>
        <w:jc w:val="left"/>
        <w:rPr/>
      </w:pPr>
      <w:r>
        <w:rPr/>
        <w:t>oV27DHbwDudmyAtjuBxemK45Kedo6xBqADEVRIbYiiT9p8E924+a4sSMUtst2BQHaVIfcsaIPx9v7H</w:t>
      </w:r>
    </w:p>
    <w:p>
      <w:pPr>
        <w:pStyle w:val="PreformattedText"/>
        <w:bidi w:val="0"/>
        <w:spacing w:before="0" w:after="0"/>
        <w:jc w:val="left"/>
        <w:rPr/>
      </w:pPr>
      <w:r>
        <w:rPr/>
        <w:t>ghGmcMPymzvakbOKDXY3H2+fnZeBuz9x/Gd3Fja0j2rFWt/1AFSCLABrb7hf+nFePkZ1O9hGolmAAO</w:t>
      </w:r>
    </w:p>
    <w:p>
      <w:pPr>
        <w:pStyle w:val="PreformattedText"/>
        <w:bidi w:val="0"/>
        <w:spacing w:before="0" w:after="0"/>
        <w:jc w:val="left"/>
        <w:rPr/>
      </w:pPr>
      <w:r>
        <w:rPr/>
        <w:t>6i6pSD5+4n9eENzPzhEgI+VplYDK96Ze918k7P/wDW45CD2HbYe7NqQuW+JsE+KAv9AuXnghB3mSCW</w:t>
      </w:r>
    </w:p>
    <w:p>
      <w:pPr>
        <w:pStyle w:val="PreformattedText"/>
        <w:bidi w:val="0"/>
        <w:spacing w:before="0" w:after="0"/>
        <w:jc w:val="left"/>
        <w:rPr/>
      </w:pPr>
      <w:r>
        <w:rPr/>
        <w:t>NjcihvlYYEkgivn4H9LcEJlit8SaC0uzBQSaKn7wW+T/APWPBCZW95WfuGwBor3ih+xU1e328EJtSx</w:t>
      </w:r>
    </w:p>
    <w:p>
      <w:pPr>
        <w:pStyle w:val="PreformattedText"/>
        <w:bidi w:val="0"/>
        <w:spacing w:before="0" w:after="0"/>
        <w:jc w:val="left"/>
        <w:rPr/>
      </w:pPr>
      <w:r>
        <w:rPr/>
        <w:t>AAALGtgAfggkE7Ei7ur8/d44ITdeCCaxKtvVXfgGgO4rQJFDghBHbJPIBMmQNgFF7lU4i6ratu3f8A</w:t>
      </w:r>
    </w:p>
    <w:p>
      <w:pPr>
        <w:pStyle w:val="PreformattedText"/>
        <w:bidi w:val="0"/>
        <w:spacing w:before="0" w:after="0"/>
        <w:jc w:val="left"/>
        <w:rPr/>
      </w:pPr>
      <w:r>
        <w:rPr/>
        <w:t>XghA2xZbHdsw7cTiB4YeQG+a38fy8EJsUDjkqYqSpS9jlkx/Q7Gvi/y8EJu9+0G8STj3MGOwCirpao</w:t>
      </w:r>
    </w:p>
    <w:p>
      <w:pPr>
        <w:pStyle w:val="PreformattedText"/>
        <w:bidi w:val="0"/>
        <w:spacing w:before="0" w:after="0"/>
        <w:jc w:val="left"/>
        <w:rPr/>
      </w:pPr>
      <w:r>
        <w:rPr/>
        <w:t>7+eCE0RsbokL32hIU7EkAgElSL33FcEJoFhibbBVBV6CkHfftALAMNx4ojghAux32dQiq7N4CklsAx</w:t>
      </w:r>
    </w:p>
    <w:p>
      <w:pPr>
        <w:pStyle w:val="PreformattedText"/>
        <w:bidi w:val="0"/>
        <w:spacing w:before="0" w:after="0"/>
        <w:jc w:val="left"/>
        <w:rPr/>
      </w:pPr>
      <w:r>
        <w:rPr/>
        <w:t>NbE7UN9/HBCaBsWpU7kBgx84mx3+UFbWPPBCYQNxiQN9qFggFhj/ADHZT8/1XwQgQfG4O4Z6b5vwCP</w:t>
      </w:r>
    </w:p>
    <w:p>
      <w:pPr>
        <w:pStyle w:val="PreformattedText"/>
        <w:bidi w:val="0"/>
        <w:spacing w:before="0" w:after="0"/>
        <w:jc w:val="left"/>
        <w:rPr/>
      </w:pPr>
      <w:r>
        <w:rPr/>
        <w:t>ByG2/BCBx+4b4kgIF7rAsMCSd0AAv/ADY5cEJhYAeCoFDE/JBILBVotY8+PvHBCBIBO10MrLdwB2U4</w:t>
      </w:r>
    </w:p>
    <w:p>
      <w:pPr>
        <w:pStyle w:val="PreformattedText"/>
        <w:bidi w:val="0"/>
        <w:spacing w:before="0" w:after="0"/>
        <w:jc w:val="left"/>
        <w:rPr/>
      </w:pPr>
      <w:r>
        <w:rPr/>
        <w:t>kj7byA/XLghA3eZFncm2IyoElO9vgEbEAEju4ITd/wBP5RZ2Yuchs4qtr23orwQmAAnerBIDBVBBYg</w:t>
      </w:r>
    </w:p>
    <w:p>
      <w:pPr>
        <w:pStyle w:val="PreformattedText"/>
        <w:bidi w:val="0"/>
        <w:spacing w:before="0" w:after="0"/>
        <w:jc w:val="left"/>
        <w:rPr/>
      </w:pPr>
      <w:r>
        <w:rPr/>
        <w:t>YtVgkdps3eWPBCZ8EUQDQug3hWrIhdiox3rwOCE0VoWQq5KpBW6INsCQCaFlT5Fn7uCECSBf5jT42X</w:t>
      </w:r>
    </w:p>
    <w:p>
      <w:pPr>
        <w:pStyle w:val="PreformattedText"/>
        <w:bidi w:val="0"/>
        <w:spacing w:before="0" w:after="0"/>
        <w:jc w:val="left"/>
        <w:rPr/>
      </w:pPr>
      <w:r>
        <w:rPr/>
        <w:t>HbSg5Kv8y/6f68EIFgaWjuCSFIIBCirjc+BR7v1/L+nBCJJia3IINE5GhiCDkpI3AbavnfghGiY7fB</w:t>
      </w:r>
    </w:p>
    <w:p>
      <w:pPr>
        <w:pStyle w:val="PreformattedText"/>
        <w:bidi w:val="0"/>
        <w:spacing w:before="0" w:after="0"/>
        <w:jc w:val="left"/>
        <w:rPr/>
      </w:pPr>
      <w:r>
        <w:rPr/>
        <w:t>B8MPhdyrKPyrtf73j+bgnV5j5yP6wkWtsuRGIB2Vv1AbzaswNAD/lwmp2l9eceB3CR+aWnIYkMbtAa</w:t>
      </w:r>
    </w:p>
    <w:p>
      <w:pPr>
        <w:pStyle w:val="PreformattedText"/>
        <w:bidi w:val="0"/>
        <w:spacing w:before="0" w:after="0"/>
        <w:jc w:val="left"/>
        <w:rPr/>
      </w:pPr>
      <w:r>
        <w:rPr/>
        <w:t>AJLh1RiT3BRv4I7uFheJj3H0YWFrd0bWYEtjedhnAA23tlLAbrj5obH7uDJScecImkApwmQIOK9xJV</w:t>
      </w:r>
    </w:p>
    <w:p>
      <w:pPr>
        <w:pStyle w:val="PreformattedText"/>
        <w:bidi w:val="0"/>
        <w:spacing w:before="0" w:after="0"/>
        <w:jc w:val="left"/>
        <w:rPr/>
      </w:pPr>
      <w:r>
        <w:rPr/>
        <w:t>bVQQRszfp+zfzcRH/1PXnCJWYk7lTZZVIs9xGKlctsRVEfGXC4TaFc/ir8DL7sacdoAYhSCPA37vjj</w:t>
      </w:r>
    </w:p>
    <w:p>
      <w:pPr>
        <w:pStyle w:val="PreformattedText"/>
        <w:bidi w:val="0"/>
        <w:spacing w:before="0" w:after="0"/>
        <w:jc w:val="left"/>
        <w:rPr/>
      </w:pPr>
      <w:r>
        <w:rPr/>
        <w:t>jcj8pOn21+ctbosgSwEOSao4UGKgDHYgHHf58huKSH8obcllmpc02v5TrzpQn2o/y2EoUf0BqvDPj+</w:t>
      </w:r>
    </w:p>
    <w:p>
      <w:pPr>
        <w:pStyle w:val="PreformattedText"/>
        <w:bidi w:val="0"/>
        <w:spacing w:before="0" w:after="0"/>
        <w:jc w:val="left"/>
        <w:rPr/>
      </w:pPr>
      <w:r>
        <w:rPr/>
        <w:t>vzx6ah2V+UzX7Rlr6cVQBFgWBQGFHtoD53r54vU7Ym/nIwOpFq4IYqDew8L5APwN2/1A4lCVh1cpaC</w:t>
      </w:r>
    </w:p>
    <w:p>
      <w:pPr>
        <w:pStyle w:val="PreformattedText"/>
        <w:bidi w:val="0"/>
        <w:spacing w:before="0" w:after="0"/>
        <w:jc w:val="left"/>
        <w:rPr/>
      </w:pPr>
      <w:r>
        <w:rPr/>
        <w:t>XtoYNZF0Tf2mzV388Jq9p/vhONPUCwZmILAFzTF2IU2zKGByU0d8vO3dxk6qxsDFuLsnznPsYVGfGi</w:t>
      </w:r>
    </w:p>
    <w:p>
      <w:pPr>
        <w:pStyle w:val="PreformattedText"/>
        <w:bidi w:val="0"/>
        <w:spacing w:before="0" w:after="0"/>
        <w:jc w:val="left"/>
        <w:rPr/>
      </w:pPr>
      <w:r>
        <w:rPr/>
        <w:t>EyVchk2JcY9g+8EBhQP5W/lPBTsVBI3i+fOP2jBKi/tYpiQwoliO4tsENhQtVv8cSYgKT3Wk6ZtcWv</w:t>
      </w:r>
    </w:p>
    <w:p>
      <w:pPr>
        <w:pStyle w:val="PreformattedText"/>
        <w:bidi w:val="0"/>
        <w:spacing w:before="0" w:after="0"/>
        <w:jc w:val="left"/>
        <w:rPr/>
      </w:pPr>
      <w:r>
        <w:rPr/>
        <w:t>tJHDdCw4C2AM+67wxDYkFgFvwPjhH6srevuj6R3t5AQ52G+67k9xH3glVKA1bCl/t28djWuFJE0LYp</w:t>
      </w:r>
    </w:p>
    <w:p>
      <w:pPr>
        <w:pStyle w:val="PreformattedText"/>
        <w:bidi w:val="0"/>
        <w:spacing w:before="0" w:after="0"/>
        <w:jc w:val="left"/>
        <w:rPr/>
      </w:pPr>
      <w:r>
        <w:rPr/>
        <w:t>gQBWysKB3OZUjfEhiP1P5uCLRiLgnhmC7XHuFsLCgAKzMCMa3ax4PgcEbDUG9hHVSwaycSGI3WiTRB</w:t>
      </w:r>
    </w:p>
    <w:p>
      <w:pPr>
        <w:pStyle w:val="PreformattedText"/>
        <w:bidi w:val="0"/>
        <w:spacing w:before="0" w:after="0"/>
        <w:jc w:val="left"/>
        <w:rPr/>
      </w:pPr>
      <w:r>
        <w:rPr/>
        <w:t>bz+jcRfsmEeNHRom8nODp8sgZiFJb9QPPm+OPyvfszqi5Akp0v2q4BLUFDORiO7EVjsDkL33P9PCpa</w:t>
      </w:r>
    </w:p>
    <w:p>
      <w:pPr>
        <w:pStyle w:val="PreformattedText"/>
        <w:bidi w:val="0"/>
        <w:spacing w:before="0" w:after="0"/>
        <w:jc w:val="left"/>
        <w:rPr/>
      </w:pPr>
      <w:r>
        <w:rPr/>
        <w:t>FgDku0kEDCiSWByUD7gbAGLKAVqxufJvu8cEbT535L/KP0HjYEDGqYg7rRIGWxF+PBv7eCWI4RkEgX</w:t>
      </w:r>
    </w:p>
    <w:p>
      <w:pPr>
        <w:pStyle w:val="PreformattedText"/>
        <w:bidi w:val="0"/>
        <w:spacing w:before="0" w:after="0"/>
        <w:jc w:val="left"/>
        <w:rPr/>
      </w:pPr>
      <w:r>
        <w:rPr/>
        <w:t>a7AWfBbE7NXacMaHnt/q4IQzbcKRiALYVahTRrcEITvv88EIclNSgCvAoEbULFEbUf18cEIeGF+SQK</w:t>
      </w:r>
    </w:p>
    <w:p>
      <w:pPr>
        <w:pStyle w:val="PreformattedText"/>
        <w:bidi w:val="0"/>
        <w:spacing w:before="0" w:after="0"/>
        <w:jc w:val="left"/>
        <w:rPr/>
      </w:pPr>
      <w:r>
        <w:rPr/>
        <w:t>IJ+crUFVuwora/J44L+L90jdvZ/fDBuvi78qLB+xgQXI82d9vzcSW9+HnB+yZsBdxRCfaQFH25BRZP</w:t>
      </w:r>
    </w:p>
    <w:p>
      <w:pPr>
        <w:pStyle w:val="PreformattedText"/>
        <w:bidi w:val="0"/>
        <w:spacing w:before="0" w:after="0"/>
        <w:jc w:val="left"/>
        <w:rPr/>
      </w:pPr>
      <w:r>
        <w:rPr/>
        <w:t>hV7d97r7t+HxMUAlWv5ZReQplxOI23BNea24IRVGxC1SkWS1VQABPcAdyC3x54nS3F4Q6ms7lQ2AOV</w:t>
      </w:r>
    </w:p>
    <w:p>
      <w:pPr>
        <w:pStyle w:val="PreformattedText"/>
        <w:bidi w:val="0"/>
        <w:spacing w:before="0" w:after="0"/>
        <w:jc w:val="left"/>
        <w:rPr/>
      </w:pPr>
      <w:r>
        <w:rPr/>
        <w:t>WSxsLXyCoNfAqzw2UXAFRz5mCjuhj9gZsVDXtjtZa+8XsQfy+OODmGBkYYpsUe/wCST4e/IA+DY873</w:t>
      </w:r>
    </w:p>
    <w:p>
      <w:pPr>
        <w:pStyle w:val="PreformattedText"/>
        <w:bidi w:val="0"/>
        <w:spacing w:before="0" w:after="0"/>
        <w:jc w:val="left"/>
        <w:rPr/>
      </w:pPr>
      <w:r>
        <w:rPr/>
        <w:t>8cPVi1yYQ1SBQJKkDZQBk2Wxu6rx8fHHQQeRncgTzy9fOB91bXEKQAxBH2qFxoUdhZNeK47OkNzI5z</w:t>
      </w:r>
    </w:p>
    <w:p>
      <w:pPr>
        <w:pStyle w:val="PreformattedText"/>
        <w:bidi w:val="0"/>
        <w:spacing w:before="0" w:after="0"/>
        <w:jc w:val="left"/>
        <w:rPr/>
      </w:pPr>
      <w:r>
        <w:rPr/>
        <w:t>RmIIN0CGNE0QrNuPP6hR+h/LwRZpgm9ySYbGwIK4kWT3XjktEKFPxRPz4P83BFuoUgAwxLBACFezz5</w:t>
      </w:r>
    </w:p>
    <w:p>
      <w:pPr>
        <w:pStyle w:val="PreformattedText"/>
        <w:bidi w:val="0"/>
        <w:spacing w:before="0" w:after="0"/>
        <w:jc w:val="left"/>
        <w:rPr/>
      </w:pPr>
      <w:r>
        <w:rPr/>
        <w:t>JN2N2/pxFX+/BIwxGObxYkEYsCCQGUi9vNnZgfi+OkbbGE2zkOEX7D2qovJW8EhrIvHE1RofbwLzHz</w:t>
      </w:r>
    </w:p>
    <w:p>
      <w:pPr>
        <w:pStyle w:val="PreformattedText"/>
        <w:bidi w:val="0"/>
        <w:spacing w:before="0" w:after="0"/>
        <w:jc w:val="left"/>
        <w:rPr/>
      </w:pPr>
      <w:r>
        <w:rPr/>
        <w:t>hF8e9plewPhipZie0AXvZYfA+3h8IajZKcDYSwGByYHxsboAPtxFycbd15EqDa/dAkNuihsib/AGui</w:t>
      </w:r>
    </w:p>
    <w:p>
      <w:pPr>
        <w:pStyle w:val="PreformattedText"/>
        <w:bidi w:val="0"/>
        <w:spacing w:before="0" w:after="0"/>
        <w:jc w:val="left"/>
        <w:rPr/>
      </w:pPr>
      <w:r>
        <w:rPr/>
        <w:t>hoNsbJ/fb7eEyU1gTdKBQYFmuz4BQhl7Xv8AWq7eCc2Ue4QftvYLAXQKk71+pAHyK+Tue7gnYFozYX</w:t>
      </w:r>
    </w:p>
    <w:p>
      <w:pPr>
        <w:pStyle w:val="PreformattedText"/>
        <w:bidi w:val="0"/>
        <w:spacing w:before="0" w:after="0"/>
        <w:jc w:val="left"/>
        <w:rPr/>
      </w:pPr>
      <w:r>
        <w:rPr/>
        <w:t>HfG9r7ReNmxvuG/fu4IRQulcV4BFAkWrEECtzfwzHxvjwRwUCxEfdDo8QDiQNjVAEAmhsB4PityK4i</w:t>
      </w:r>
    </w:p>
    <w:p>
      <w:pPr>
        <w:pStyle w:val="PreformattedText"/>
        <w:bidi w:val="0"/>
        <w:spacing w:before="0" w:after="0"/>
        <w:jc w:val="left"/>
        <w:rPr/>
      </w:pPr>
      <w:r>
        <w:rPr/>
        <w:t>FORa+0i2Nzcbya8v04CgUQdiTS2AVIAobAADbfhidoRcekiJB3PcCbui1NsR/wAWe3DoQDQAruKWwo</w:t>
      </w:r>
    </w:p>
    <w:p>
      <w:pPr>
        <w:pStyle w:val="PreformattedText"/>
        <w:bidi w:val="0"/>
        <w:spacing w:before="0" w:after="0"/>
        <w:jc w:val="left"/>
        <w:rPr/>
      </w:pPr>
      <w:r>
        <w:rPr/>
        <w:t>sDwosmvkfZ/wDNuOMLggTtwBcXvEMmmPyB8+AAd7ahvsP/AK/xwgjmCI1WuLE7yP6vQmRmNA9pGNeQ</w:t>
      </w:r>
    </w:p>
    <w:p>
      <w:pPr>
        <w:pStyle w:val="PreformattedText"/>
        <w:bidi w:val="0"/>
        <w:spacing w:before="0" w:after="0"/>
        <w:jc w:val="left"/>
        <w:rPr/>
      </w:pPr>
      <w:r>
        <w:rPr/>
        <w:t>AT3X5AvetzxTq0rfpS3RqMGCk93DI+3Lf4vandTfsAaFkj5sEC7quK/V3LfDLObecx+WEraJRFd1WF</w:t>
      </w:r>
    </w:p>
    <w:p>
      <w:pPr>
        <w:pStyle w:val="PreformattedText"/>
        <w:bidi w:val="0"/>
        <w:spacing w:before="0" w:after="0"/>
        <w:jc w:val="left"/>
        <w:rPr/>
      </w:pPr>
      <w:r>
        <w:rPr/>
        <w:t>C7Y2ALBB8+fy3xJaLcyNpE1QBbICYOVWbCbjyoyFA7UD+hAu+GCkDjYmJesBjbiLRQnK8SwwA8gAgC</w:t>
      </w:r>
    </w:p>
    <w:p>
      <w:pPr>
        <w:pStyle w:val="PreformattedText"/>
        <w:bidi w:val="0"/>
        <w:spacing w:before="0" w:after="0"/>
        <w:jc w:val="left"/>
        <w:rPr/>
      </w:pPr>
      <w:r>
        <w:rPr/>
        <w:t>xY+fBBIY0dweLK0wo3MrEs3aYsYsi5XVn262pjWNg+LJ+1wP+fxwwAKAByEW52t5xwTle4FCgCWz22</w:t>
      </w:r>
    </w:p>
    <w:p>
      <w:pPr>
        <w:pStyle w:val="PreformattedText"/>
        <w:bidi w:val="0"/>
        <w:spacing w:before="0" w:after="0"/>
        <w:jc w:val="left"/>
        <w:rPr/>
      </w:pPr>
      <w:r>
        <w:rPr/>
        <w:t>87EDYk/wDv/wAPEgCTYc4qOcfLbAGIOw2rwwIyvuoXfztvxIoRyhFi8tDbYiyMu5RVG78La0ODqz3m</w:t>
      </w:r>
    </w:p>
    <w:p>
      <w:pPr>
        <w:pStyle w:val="PreformattedText"/>
        <w:bidi w:val="0"/>
        <w:spacing w:before="0" w:after="0"/>
        <w:jc w:val="left"/>
        <w:rPr/>
      </w:pPr>
      <w:r>
        <w:rPr/>
        <w:t>EUDQIoH8M7gBidm+Au9XX3bb8MACiwEJnsBRQAsA/Aq9w9ijVj/nlw5EZbFucW/cPOBMe4ChdyAx2F</w:t>
      </w:r>
    </w:p>
    <w:p>
      <w:pPr>
        <w:pStyle w:val="PreformattedText"/>
        <w:bidi w:val="0"/>
        <w:spacing w:before="0" w:after="0"/>
        <w:jc w:val="left"/>
        <w:rPr/>
      </w:pPr>
      <w:r>
        <w:rPr/>
        <w:t>HwL/Q2a/fixTGxPr1vKjhS243iyOL4IDKbyqqG++211ufHFleyN7yg3aMUxILAs3lRI3JIBGxI2sFb</w:t>
      </w:r>
    </w:p>
    <w:p>
      <w:pPr>
        <w:pStyle w:val="PreformattedText"/>
        <w:bidi w:val="0"/>
        <w:spacing w:before="0" w:after="0"/>
        <w:jc w:val="left"/>
        <w:rPr/>
      </w:pPr>
      <w:r>
        <w:rPr/>
        <w:t>4sXyU25yqwClja0WpupJBHgqAf387bY1txKRPJ/XcIoUeL8kWSCTtVg0p3A4J0X3vFQZgTf6f8VMaY</w:t>
      </w:r>
    </w:p>
    <w:p>
      <w:pPr>
        <w:pStyle w:val="PreformattedText"/>
        <w:bidi w:val="0"/>
        <w:spacing w:before="0" w:after="0"/>
        <w:jc w:val="left"/>
        <w:rPr/>
      </w:pPr>
      <w:r>
        <w:rPr/>
        <w:t>BlG4/0vheK5Wncz2LRZGQRYojGx8kNe4H7cRPi+f8AmOptso7sYi1f+7b+5OIGJuibs3e//LiMlIHz</w:t>
      </w:r>
    </w:p>
    <w:p>
      <w:pPr>
        <w:pStyle w:val="PreformattedText"/>
        <w:bidi w:val="0"/>
        <w:spacing w:before="0" w:after="0"/>
        <w:jc w:val="left"/>
        <w:rPr/>
      </w:pPr>
      <w:r>
        <w:rPr/>
        <w:t>cmmJruvHHEVtQ/uP1/U8Rc7HexjKXaPyMqDn9YtspUN480RYOwI7jY+Tt28UNQ3Ax+1/mXaI3qG0oj</w:t>
      </w:r>
    </w:p>
    <w:p>
      <w:pPr>
        <w:pStyle w:val="PreformattedText"/>
        <w:bidi w:val="0"/>
        <w:spacing w:before="0" w:after="0"/>
        <w:jc w:val="left"/>
        <w:rPr/>
      </w:pPr>
      <w:r>
        <w:rPr/>
        <w:t>nxcSuxYqDYHbbWCAoqu5Q3z4r/AIeMdyest3GadPvkOmFXdKwPeBiDZoZEi7FUfPjjsZEEmIIsk2xy</w:t>
      </w:r>
    </w:p>
    <w:p>
      <w:pPr>
        <w:pStyle w:val="PreformattedText"/>
        <w:bidi w:val="0"/>
        <w:spacing w:before="0" w:after="0"/>
        <w:jc w:val="left"/>
        <w:rPr/>
      </w:pPr>
      <w:r>
        <w:rPr/>
        <w:t>tLL7FQMVHgnI/O6hWx4JwEGxiJqxxy3UqBak1ix32YEkKfN7fdxWIuCPOdgcKJEZDWCvuZeQrA9h/l</w:t>
      </w:r>
    </w:p>
    <w:p>
      <w:pPr>
        <w:pStyle w:val="PreformattedText"/>
        <w:bidi w:val="0"/>
        <w:spacing w:before="0" w:after="0"/>
        <w:jc w:val="left"/>
        <w:rPr/>
      </w:pPr>
      <w:r>
        <w:rPr/>
        <w:t>By3+eDEAnHlCS7pucKPbZQzB6K9xfOMAgGTxZUN+n3fdxXZSKwfukizMFFuFZfPT2qDLCpIJ7d2BB3</w:t>
      </w:r>
    </w:p>
    <w:p>
      <w:pPr>
        <w:pStyle w:val="PreformattedText"/>
        <w:bidi w:val="0"/>
        <w:spacing w:before="0" w:after="0"/>
        <w:jc w:val="left"/>
        <w:rPr/>
      </w:pPr>
      <w:r>
        <w:rPr/>
        <w:t>JLUG+0AmhfjzxqUjta95AG5wviJcXKdUpAIbY0C1kAHYYkn+zAcWVO/PYCKYWJAO0nei1MYx3UEAWL</w:t>
      </w:r>
    </w:p>
    <w:p>
      <w:pPr>
        <w:pStyle w:val="PreformattedText"/>
        <w:bidi w:val="0"/>
        <w:spacing w:before="0" w:after="0"/>
        <w:jc w:val="left"/>
        <w:rPr/>
      </w:pPr>
      <w:r>
        <w:rPr/>
        <w:t>IIvxkB47m3H68ODEAgd8FVja3nHVteig01nzYNKptRnR8gDz+nCi4HLePbK+3P4onfmaigCR+m+wFV</w:t>
      </w:r>
    </w:p>
    <w:p>
      <w:pPr>
        <w:pStyle w:val="PreformattedText"/>
        <w:bidi w:val="0"/>
        <w:spacing w:before="0" w:after="0"/>
        <w:jc w:val="left"/>
        <w:rPr/>
      </w:pPr>
      <w:r>
        <w:rPr/>
        <w:t>5/UZf+r9OIl2+UgECsG9rL9cTyczUfmAYg73WKgjY2D+h8cGZ8pO1iQeUTSc1O/dX6jtJBIFG7vjmb</w:t>
      </w:r>
    </w:p>
    <w:p>
      <w:pPr>
        <w:pStyle w:val="PreformattedText"/>
        <w:bidi w:val="0"/>
        <w:spacing w:before="0" w:after="0"/>
        <w:jc w:val="left"/>
        <w:rPr/>
      </w:pPr>
      <w:r>
        <w:rPr/>
        <w:t>ec4tt9ha8RPzUDYv5at6O4+aI7t/nwOOEk84RK/NwMu8Ab5bk7Cu4itz/rxydBI5GJn5soJBYkbAb7</w:t>
      </w:r>
    </w:p>
    <w:p>
      <w:pPr>
        <w:pStyle w:val="PreformattedText"/>
        <w:bidi w:val="0"/>
        <w:spacing w:before="0" w:after="0"/>
        <w:jc w:val="left"/>
        <w:rPr/>
      </w:pPr>
      <w:r>
        <w:rPr/>
        <w:t>EV8EVvXHCQNzC5ve+8THm9n7qJ/swsjEWV8AAf2ttuOZr5w2vz2iZ+btR7tx8g7mvFWd7/8AK+IGqB</w:t>
      </w:r>
    </w:p>
    <w:p>
      <w:pPr>
        <w:pStyle w:val="PreformattedText"/>
        <w:bidi w:val="0"/>
        <w:spacing w:before="0" w:after="0"/>
        <w:jc w:val="left"/>
        <w:rPr/>
      </w:pPr>
      <w:r>
        <w:rPr/>
        <w:t>zHr9UkEc7lDEz83ABxkv8AMFF3Q3FeACDv/Zf14ga4Hdt6+UmKTNv2Yil5ylWZMqI33tvy5KT5H/tx</w:t>
      </w:r>
    </w:p>
    <w:p>
      <w:pPr>
        <w:pStyle w:val="PreformattedText"/>
        <w:bidi w:val="0"/>
        <w:spacing w:before="0" w:after="0"/>
        <w:jc w:val="left"/>
        <w:rPr/>
      </w:pPr>
      <w:r>
        <w:rPr/>
        <w:t>D60L8tpzqX8hEEnOwAbl8qQQLG670uWwogHf5479Y3ItuJI0Sb8QJiGTng8Bj+VgCe7E7MAbBDAfO4</w:t>
      </w:r>
    </w:p>
    <w:p>
      <w:pPr>
        <w:pStyle w:val="PreformattedText"/>
        <w:bidi w:val="0"/>
        <w:spacing w:before="0" w:after="0"/>
        <w:jc w:val="left"/>
        <w:rPr/>
      </w:pPr>
      <w:r>
        <w:rPr/>
        <w:t>4U9drcxJrRUWJu39MSHndt2N4O4O25JUbkbD9vN/34WazGMWkBayQhudSFrDXZK3mO447s67BT/wCQ</w:t>
      </w:r>
    </w:p>
    <w:p>
      <w:pPr>
        <w:pStyle w:val="PreformattedText"/>
        <w:bidi w:val="0"/>
        <w:spacing w:before="0" w:after="0"/>
        <w:jc w:val="left"/>
        <w:rPr/>
      </w:pPr>
      <w:r>
        <w:rPr/>
        <w:t>PnjhquffedtuSVxMmHKuaFwvctAKayst891eK2qzR47SdwRYbxNRQVLkYkd/9ssLleod8QTkOztG4o</w:t>
      </w:r>
    </w:p>
    <w:p>
      <w:pPr>
        <w:pStyle w:val="PreformattedText"/>
        <w:bidi w:val="0"/>
        <w:spacing w:before="0" w:after="0"/>
        <w:jc w:val="left"/>
        <w:rPr/>
      </w:pPr>
      <w:r>
        <w:rPr/>
        <w:t>1Vkm7sbDx8caSE2BPOU3FxkecdWYszHJjZI3sAj4alHwCtfvxoAAAWFpzEAcso16osociwfu/uVO4s</w:t>
      </w:r>
    </w:p>
    <w:p>
      <w:pPr>
        <w:pStyle w:val="PreformattedText"/>
        <w:bidi w:val="0"/>
        <w:spacing w:before="0" w:after="0"/>
        <w:jc w:val="left"/>
        <w:rPr/>
      </w:pPr>
      <w:r>
        <w:rPr/>
        <w:t>1tfniXLcDYecXIRzrUuIX+WAa7O9BSCMT93jzxXqpuLDFZJSAQTynO/V+u1FSOhYFUqt6ZssQtEAk7</w:t>
      </w:r>
    </w:p>
    <w:p>
      <w:pPr>
        <w:pStyle w:val="PreformattedText"/>
        <w:bidi w:val="0"/>
        <w:spacing w:before="0" w:after="0"/>
        <w:jc w:val="left"/>
        <w:rPr/>
      </w:pPr>
      <w:r>
        <w:rPr/>
        <w:t>qdt/j9+M6pRUhiWyLR/YIxO/OcqdTavVnW7ysdgpO1ZX3rk+ym8jv/AC1fFKnQpmo91sZbqVT1SEeM</w:t>
      </w:r>
    </w:p>
    <w:p>
      <w:pPr>
        <w:pStyle w:val="PreformattedText"/>
        <w:bidi w:val="0"/>
        <w:spacing w:before="0" w:after="0"/>
        <w:jc w:val="left"/>
        <w:rPr/>
      </w:pPr>
      <w:r>
        <w:rPr/>
        <w:t>SLyvqXVzLK4IXwXbJTZAA3OIYH7v03rfhwoU9wE3iRWcGwA/VHDk3uOAA3u7r8sCmwZm23db2I3JG/</w:t>
      </w:r>
    </w:p>
    <w:p>
      <w:pPr>
        <w:pStyle w:val="PreformattedText"/>
        <w:bidi w:val="0"/>
        <w:spacing w:before="0" w:after="0"/>
        <w:jc w:val="left"/>
        <w:rPr/>
      </w:pPr>
      <w:r>
        <w:rPr/>
        <w:t>jjq0wlQkLvaReozgAjErLP5PFuCK3WMgBSGXHcXYHcSvnx+X7eGgcrAThZwxAuo+csfl2lso3iwL8M</w:t>
      </w:r>
    </w:p>
    <w:p>
      <w:pPr>
        <w:pStyle w:val="PreformattedText"/>
        <w:bidi w:val="0"/>
        <w:spacing w:before="0" w:after="0"/>
        <w:jc w:val="left"/>
        <w:rPr/>
      </w:pPr>
      <w:r>
        <w:rPr/>
        <w:t>bav33XcE3/03w9Vx5jeLOQAKyxOV6FWZdmb7d3WibINpuQQFy8//AA8SchLkclk1F2A750P0xylFgh</w:t>
      </w:r>
    </w:p>
    <w:p>
      <w:pPr>
        <w:pStyle w:val="PreformattedText"/>
        <w:bidi w:val="0"/>
        <w:spacing w:before="0" w:after="0"/>
        <w:jc w:val="left"/>
        <w:rPr/>
      </w:pPr>
      <w:r>
        <w:rPr/>
        <w:t>IRSWCbDYEfB2vYXsKA483qaozO3Znp9HTtSDd3alowaBEjXtFihX6HyfPwK4y5qUwhAYDiH9UdVipR</w:t>
      </w:r>
    </w:p>
    <w:p>
      <w:pPr>
        <w:pStyle w:val="PreformattedText"/>
        <w:bidi w:val="0"/>
        <w:spacing w:before="0" w:after="0"/>
        <w:jc w:val="left"/>
        <w:rPr/>
      </w:pPr>
      <w:r>
        <w:rPr/>
        <w:t>QGIs0BvVVQb9SQf9OCP6z3QDoVIuv5lJFrvsSADuRwfKU6mWZDbY/wBMA1MK/wBPO5H6/tXFkXO9sQ</w:t>
      </w:r>
    </w:p>
    <w:p>
      <w:pPr>
        <w:pStyle w:val="PreformattedText"/>
        <w:bidi w:val="0"/>
        <w:spacing w:before="0" w:after="0"/>
        <w:jc w:val="left"/>
        <w:rPr/>
      </w:pPr>
      <w:r>
        <w:rPr/>
        <w:t>04Nxy5yJ8203k9ox38D+4I232O5H+nF3TubbzM1VPINYdkyKwgJKRQBjbGtwCCSTl4AHbQ341lJ6sf</w:t>
      </w:r>
    </w:p>
    <w:p>
      <w:pPr>
        <w:pStyle w:val="PreformattedText"/>
        <w:bidi w:val="0"/>
        <w:spacing w:before="0" w:after="0"/>
        <w:jc w:val="left"/>
        <w:rPr/>
      </w:pPr>
      <w:r>
        <w:rPr/>
        <w:t>FMYBTUqE81I/9pJdOARQ2B38ecgCQB4+fur8/DJMBQSVAvHWFWtTmPgAAZAgUQVHwaHjghZ78xb165</w:t>
      </w:r>
    </w:p>
    <w:p>
      <w:pPr>
        <w:pStyle w:val="PreformattedText"/>
        <w:bidi w:val="0"/>
        <w:spacing w:before="0" w:after="0"/>
        <w:jc w:val="left"/>
        <w:rPr/>
      </w:pPr>
      <w:r>
        <w:rPr/>
        <w:t>xy08RZrCmiQN7AOxP97Gx4gzKLhjf190FBLtYbx8h0lgbb0Bk21i8u79thxUapsdpYWmTyGR/dF409</w:t>
      </w:r>
    </w:p>
    <w:p>
      <w:pPr>
        <w:pStyle w:val="PreformattedText"/>
        <w:bidi w:val="0"/>
        <w:spacing w:before="0" w:after="0"/>
        <w:jc w:val="left"/>
        <w:rPr/>
      </w:pPr>
      <w:r>
        <w:rPr/>
        <w:t>j7QV7hR8ihdkDbz8/pxGNFJjiV7PrKJJ9IALAamO5NX+3k//AF9uI5rlj3xnUrfZpwZBsFOKk3TDKr</w:t>
      </w:r>
    </w:p>
    <w:p>
      <w:pPr>
        <w:pStyle w:val="PreformattedText"/>
        <w:bidi w:val="0"/>
        <w:spacing w:before="0" w:after="0"/>
        <w:jc w:val="left"/>
        <w:rPr/>
      </w:pPr>
      <w:r>
        <w:rPr/>
        <w:t>J+1ciNls/68bU8pUUkhh4Y7RXeBrIigrBiSCT/AHoUfH6txYi4oZrHgkitmYMBRx327jbCz57eCEa9</w:t>
      </w:r>
    </w:p>
    <w:p>
      <w:pPr>
        <w:pStyle w:val="PreformattedText"/>
        <w:bidi w:val="0"/>
        <w:spacing w:before="0" w:after="0"/>
        <w:jc w:val="left"/>
        <w:rPr/>
      </w:pPr>
      <w:r>
        <w:rPr/>
        <w:t>QAuStZY3ZU0DSiz3GiN/22444JXffvnQLmw75HtXib/Q3lQN3sApI80pBO244RHyMaqjZ3D2oDA2Cw</w:t>
      </w:r>
    </w:p>
    <w:p>
      <w:pPr>
        <w:pStyle w:val="PreformattedText"/>
        <w:bidi w:val="0"/>
        <w:spacing w:before="0" w:after="0"/>
        <w:jc w:val="left"/>
        <w:rPr/>
      </w:pPr>
      <w:r>
        <w:rPr/>
        <w:t>FDYt4b432x4S4sb+cIlO3nIY0CQRe5UmgScgWO4+OIwgySDV7KxJqy9IoJKHwR9uwI8X8NwQm8vOAs</w:t>
      </w:r>
    </w:p>
    <w:p>
      <w:pPr>
        <w:pStyle w:val="PreformattedText"/>
        <w:bidi w:val="0"/>
        <w:spacing w:before="0" w:after="0"/>
        <w:jc w:val="left"/>
        <w:rPr/>
      </w:pPr>
      <w:r>
        <w:rPr/>
        <w:t>EG7HeBY+0hhTEEEfuvBCZkDbFsQWBBsIrY+TiN1sHcfJ4IQQBxwKsCaKncAEAWb+0EgL+m/BCZQojC</w:t>
      </w:r>
    </w:p>
    <w:p>
      <w:pPr>
        <w:pStyle w:val="PreformattedText"/>
        <w:bidi w:val="0"/>
        <w:spacing w:before="0" w:after="0"/>
        <w:jc w:val="left"/>
        <w:rPr/>
      </w:pPr>
      <w:r>
        <w:rPr/>
        <w:t>yx+wLQeQruPAJNV8/vwQmWCDXee4C/OQAVQVAtkrL9z/VwQgrVgTuBk8YogWAisBZNAV8Hxj3cEJrP</w:t>
      </w:r>
    </w:p>
    <w:p>
      <w:pPr>
        <w:pStyle w:val="PreformattedText"/>
        <w:bidi w:val="0"/>
        <w:spacing w:before="0" w:after="0"/>
        <w:jc w:val="left"/>
        <w:rPr/>
      </w:pPr>
      <w:r>
        <w:rPr/>
        <w:t>fEUSW3AY0aADhAQO+m/tX78ANt9vvhNqbUm2b7dxdmiioMQCTRNHfxwQgWG52XuIWqpgTeZBDULXcb</w:t>
      </w:r>
    </w:p>
    <w:p>
      <w:pPr>
        <w:pStyle w:val="PreformattedText"/>
        <w:bidi w:val="0"/>
        <w:spacing w:before="0" w:after="0"/>
        <w:jc w:val="left"/>
        <w:rPr/>
      </w:pPr>
      <w:r>
        <w:rPr/>
        <w:t>192XBCb3NWSwUM2exjCkY9rD7iKXzdn/NwQmmAtdlBotYvIhlG6bhRkw3vx+/BCZ82DWJIYsDSOAhD</w:t>
      </w:r>
    </w:p>
    <w:p>
      <w:pPr>
        <w:pStyle w:val="PreformattedText"/>
        <w:bidi w:val="0"/>
        <w:spacing w:before="0" w:after="0"/>
        <w:jc w:val="left"/>
        <w:rPr/>
      </w:pPr>
      <w:r>
        <w:rPr/>
        <w:t>Xd3uu2xtv9OCEBmzYm88yVvagSwJog4gUFJu+CE3tkfK2RurBm+3IAkbhsw1eL/9PBCaIFXsFZgcTY</w:t>
      </w:r>
    </w:p>
    <w:p>
      <w:pPr>
        <w:pStyle w:val="PreformattedText"/>
        <w:bidi w:val="0"/>
        <w:spacing w:before="0" w:after="0"/>
        <w:jc w:val="left"/>
        <w:rPr/>
      </w:pPr>
      <w:r>
        <w:rPr/>
        <w:t>OPc9rj9hsVv8dv3cEICwCSDS2chnTklcixFkmqb/mP5eCEw+bv7hQD/lACspUE1VlvjzwQgCasi2yP</w:t>
      </w:r>
    </w:p>
    <w:p>
      <w:pPr>
        <w:pStyle w:val="PreformattedText"/>
        <w:bidi w:val="0"/>
        <w:spacing w:before="0" w:after="0"/>
        <w:jc w:val="left"/>
        <w:rPr/>
      </w:pPr>
      <w:r>
        <w:rPr/>
        <w:t>2lWIK7HLEEEHJfHwd+CE2d2vFbB82BiLugRsQKsDySG4ITRGW4Fk4m7xDqxYEKLBr7R58twQmyxFKc</w:t>
      </w:r>
    </w:p>
    <w:p>
      <w:pPr>
        <w:pStyle w:val="PreformattedText"/>
        <w:bidi w:val="0"/>
        <w:spacing w:before="0" w:after="0"/>
        <w:jc w:val="left"/>
        <w:rPr/>
      </w:pPr>
      <w:r>
        <w:rPr/>
        <w:t>j5yAK+FACA47bE/wDz+7ghA+RkgsEgqxJ8hyVBXzW/miL7ceCE0DswAAJxv4KnIFrw2ut73APnghNA</w:t>
      </w:r>
    </w:p>
    <w:p>
      <w:pPr>
        <w:pStyle w:val="PreformattedText"/>
        <w:bidi w:val="0"/>
        <w:spacing w:before="0" w:after="0"/>
        <w:jc w:val="left"/>
        <w:rPr/>
      </w:pPr>
      <w:r>
        <w:rPr/>
        <w:t>k4hSSpLFVJQm67SVO47d9rJP83BCBYWCtkAEEDKgu5ArzS3Zvb7uCESSlhuhUblNg9KW2Y72N/Br4H</w:t>
      </w:r>
    </w:p>
    <w:p>
      <w:pPr>
        <w:pStyle w:val="PreformattedText"/>
        <w:bidi w:val="0"/>
        <w:spacing w:before="0" w:after="0"/>
        <w:jc w:val="left"/>
        <w:rPr/>
      </w:pPr>
      <w:r>
        <w:rPr/>
        <w:t>BCMOreia8lASgpsDkaEYJoixuK+BxFluOffOrzHzkd1MgBY/A3YgFiCHsp3eOxq/fL9uIVBuD69bxw</w:t>
      </w:r>
    </w:p>
    <w:p>
      <w:pPr>
        <w:pStyle w:val="PreformattedText"/>
        <w:bidi w:val="0"/>
        <w:spacing w:before="0" w:after="0"/>
        <w:jc w:val="left"/>
        <w:rPr/>
      </w:pPr>
      <w:r>
        <w:rPr/>
        <w:t>IPKR+ZzfyCbUm8RkNz3D7ziTif14rvuRbvnY3lqbwUNFjtYwHd/u1at7Yj91ybiINiD5QhTiwCSxHa</w:t>
      </w:r>
    </w:p>
    <w:p>
      <w:pPr>
        <w:pStyle w:val="PreformattedText"/>
        <w:bidi w:val="0"/>
        <w:spacing w:before="0" w:after="0"/>
        <w:jc w:val="left"/>
        <w:rPr/>
      </w:pPr>
      <w:r>
        <w:rPr/>
        <w:t>TmMgilqK0hH9lN7H7q7eHwiUnEN3UasGjRFkMcWYgqQVUnyR2/bwll3+1CHRm27hQYgNsqkhwVAIug</w:t>
      </w:r>
    </w:p>
    <w:p>
      <w:pPr>
        <w:pStyle w:val="PreformattedText"/>
        <w:bidi w:val="0"/>
        <w:spacing w:before="0" w:after="0"/>
        <w:jc w:val="left"/>
        <w:rPr/>
      </w:pPr>
      <w:r>
        <w:rPr/>
        <w:t>citbAkLwt+w3yP8AKTp9tfnLS6OkxliZgbYk0w2yyCiiB9143W44pUyDWYe+WmYBDvfETrzpOjEgN4</w:t>
      </w:r>
    </w:p>
    <w:p>
      <w:pPr>
        <w:pStyle w:val="PreformattedText"/>
        <w:bidi w:val="0"/>
        <w:spacing w:before="0" w:after="0"/>
        <w:jc w:val="left"/>
        <w:rPr/>
      </w:pPr>
      <w:r>
        <w:rPr/>
        <w:t>gKGqjiQL8Desj83tx6bTG6KfdMtuZ+cteA0qGwDt2mxRP7kmq+Pjbi/TawYec5Nzg7kbEWwGWNCxYJ</w:t>
      </w:r>
    </w:p>
    <w:p>
      <w:pPr>
        <w:pStyle w:val="PreformattedText"/>
        <w:bidi w:val="0"/>
        <w:spacing w:before="0" w:after="0"/>
        <w:jc w:val="left"/>
        <w:rPr/>
      </w:pPr>
      <w:r>
        <w:rPr/>
        <w:t>Fht2/wBeJTo587SsOq1U6Zwq40GIQttVEksbAyDLYHxwitce4zk439QV2mN44BsmJAAtftxJv3CG8H</w:t>
      </w:r>
    </w:p>
    <w:p>
      <w:pPr>
        <w:pStyle w:val="PreformattedText"/>
        <w:bidi w:val="0"/>
        <w:spacing w:before="0" w:after="0"/>
        <w:jc w:val="left"/>
        <w:rPr/>
      </w:pPr>
      <w:r>
        <w:rPr/>
        <w:t>yGr+rjJ1Tb4kd04RcqT4Zz0ikal7A2lIZQisCykmmWtyFZq3o447ccpE2A7rSvzsbR80e1BgAGJZSM</w:t>
      </w:r>
    </w:p>
    <w:p>
      <w:pPr>
        <w:pStyle w:val="PreformattedText"/>
        <w:bidi w:val="0"/>
        <w:spacing w:before="0" w:after="0"/>
        <w:jc w:val="left"/>
        <w:rPr/>
      </w:pPr>
      <w:r>
        <w:rPr/>
        <w:t>gxXMIWRx+QZWRuTfbww2ZTfvEZT3J87SRacqVAYYmmwIWg6rkXkYKb/Lte9j/NwhgFsLd2UcHwN/cY</w:t>
      </w:r>
    </w:p>
    <w:p>
      <w:pPr>
        <w:pStyle w:val="PreformattedText"/>
        <w:bidi w:val="0"/>
        <w:spacing w:before="0" w:after="0"/>
        <w:jc w:val="left"/>
        <w:rPr/>
      </w:pPr>
      <w:r>
        <w:rPr/>
        <w:t>qDMDZY93kgGgMbKhh9wN+AfPdx2MD3bG0L8BayrfYBS+WKsSGFCgF/5d3nt4Jxmxa5HdMJKsoGRyBB</w:t>
      </w:r>
    </w:p>
    <w:p>
      <w:pPr>
        <w:pStyle w:val="PreformattedText"/>
        <w:bidi w:val="0"/>
        <w:spacing w:before="0" w:after="0"/>
        <w:jc w:val="left"/>
        <w:rPr/>
      </w:pPr>
      <w:r>
        <w:rPr/>
        <w:t>JF27GiC4PcN9iCN7yviOPZ+GTU3AIhqtTAqLpfLE2THsSpA/matrJ4lOIbg/OPOjsMMRsHIGQADGNi</w:t>
      </w:r>
    </w:p>
    <w:p>
      <w:pPr>
        <w:pStyle w:val="PreformattedText"/>
        <w:bidi w:val="0"/>
        <w:spacing w:before="0" w:after="0"/>
        <w:jc w:val="left"/>
        <w:rPr/>
      </w:pPr>
      <w:r>
        <w:rPr/>
        <w:t>5s+KBDbiweF1O6Npi7je0lMByP3FjJQo7ArWVst7AHKttzwuWfj/d+6PsLClDAq1G1OItKrYk1sRtv</w:t>
      </w:r>
    </w:p>
    <w:p>
      <w:pPr>
        <w:pStyle w:val="PreformattedText"/>
        <w:bidi w:val="0"/>
        <w:spacing w:before="0" w:after="0"/>
        <w:jc w:val="left"/>
        <w:rPr/>
      </w:pPr>
      <w:r>
        <w:rPr/>
        <w:t>/S3BG09ha58Ue4PANbB13IbYkWjUQcbqq237uCPjlEdrBFnGrU42CQoAo2STX7DghFAYBtghJbtJfM</w:t>
      </w:r>
    </w:p>
    <w:p>
      <w:pPr>
        <w:pStyle w:val="PreformattedText"/>
        <w:bidi w:val="0"/>
        <w:spacing w:before="0" w:after="0"/>
        <w:jc w:val="left"/>
        <w:rPr/>
      </w:pPr>
      <w:r>
        <w:rPr/>
        <w:t>r+UtQ+43kN/J4IQSWS8n3ZKRWexJN/HigLND4/TghDrBG7HawSLqgbGRAIAzW/kXwQhy/lHkK3iqAc</w:t>
      </w:r>
    </w:p>
    <w:p>
      <w:pPr>
        <w:pStyle w:val="PreformattedText"/>
        <w:bidi w:val="0"/>
        <w:spacing w:before="0" w:after="0"/>
        <w:jc w:val="left"/>
        <w:rPr/>
      </w:pPr>
      <w:r>
        <w:rPr/>
        <w:t>EFWXa7IDDz/y46Bcgeci/ZMNB3AvyAcsDZUNQ2X7fzUvwOHxMNjZgVyJBpqHnLwAPAsDtv8A9Xdwv/</w:t>
      </w:r>
    </w:p>
    <w:p>
      <w:pPr>
        <w:pStyle w:val="PreformattedText"/>
        <w:bidi w:val="0"/>
        <w:spacing w:before="0" w:after="0"/>
        <w:jc w:val="left"/>
        <w:rPr/>
      </w:pPr>
      <w:r>
        <w:rPr/>
        <w:t>6frzhFaHwo8KobfYX3Y7/uAw2vh6EG57khDbJAK+Q1XRy8uN1ysrj87m+GylU7bd28GNwF/Q0R/YkA</w:t>
      </w:r>
    </w:p>
    <w:p>
      <w:pPr>
        <w:pStyle w:val="PreformattedText"/>
        <w:bidi w:val="0"/>
        <w:spacing w:before="0" w:after="0"/>
        <w:jc w:val="left"/>
        <w:rPr/>
      </w:pPr>
      <w:r>
        <w:rPr/>
        <w:t>pfz5u/HBIQRdsgBaEg2cg1OBuMW3Y2bNEXw2mLAkeKE0MSoO7D4G9kqpJs3sdlrYixxOd35TKskBQC</w:t>
      </w:r>
    </w:p>
    <w:p>
      <w:pPr>
        <w:pStyle w:val="PreformattedText"/>
        <w:bidi w:val="0"/>
        <w:spacing w:before="0" w:after="0"/>
        <w:jc w:val="left"/>
        <w:rPr/>
      </w:pPr>
      <w:r>
        <w:rPr/>
        <w:t>AQPF1ZOTMRspXIj9+CcgZFYAlI2OHjfLJAARlVWu4871/pwTtze/fCJdW2lnjTUKohcFveZsMewlWE</w:t>
      </w:r>
    </w:p>
    <w:p>
      <w:pPr>
        <w:pStyle w:val="PreformattedText"/>
        <w:bidi w:val="0"/>
        <w:spacing w:before="0" w:after="0"/>
        <w:jc w:val="left"/>
        <w:rPr/>
      </w:pPr>
      <w:r>
        <w:rPr/>
        <w:t>hNPiuRIq67t+CKccjEq8+0+nkMEySXAjztIQscf4awEmwc2wrHIeUZt+1l47Y2B7jFw2LqTlYOpfU6</w:t>
      </w:r>
    </w:p>
    <w:p>
      <w:pPr>
        <w:pStyle w:val="PreformattedText"/>
        <w:bidi w:val="0"/>
        <w:spacing w:before="0" w:after="0"/>
        <w:jc w:val="left"/>
        <w:rPr/>
      </w:pPr>
      <w:r>
        <w:rPr/>
        <w:t>mGCDRrI0modnMcUUSiSUyvHeBXLc7Yhvt45O7m5i9eZaN4YdS08B02oxbSyrKCzrjuWYsAmUYYxyWF</w:t>
      </w:r>
    </w:p>
    <w:p>
      <w:pPr>
        <w:pStyle w:val="PreformattedText"/>
        <w:bidi w:val="0"/>
        <w:spacing w:before="0" w:after="0"/>
        <w:jc w:val="left"/>
        <w:rPr/>
      </w:pPr>
      <w:r>
        <w:rPr/>
        <w:t>ONfdwTkUabnOh9jURTyCFdLbe7OREZNMymSDUimAAZQp2NnHhq3Udm5aET8t6q5brJooIJVklmaC4i</w:t>
      </w:r>
    </w:p>
    <w:p>
      <w:pPr>
        <w:pStyle w:val="PreformattedText"/>
        <w:bidi w:val="0"/>
        <w:spacing w:before="0" w:after="0"/>
        <w:jc w:val="left"/>
        <w:rPr/>
      </w:pPr>
      <w:r>
        <w:rPr/>
        <w:t>Y0ZA00kWoEhB7GUBX/AKxjW/EVFxtY/OcyF8e+OOt6g0P4zUcp0TJNqNPF7s+p9xW0+mSB8dWJUQFl</w:t>
      </w:r>
    </w:p>
    <w:p>
      <w:pPr>
        <w:pStyle w:val="PreformattedText"/>
        <w:bidi w:val="0"/>
        <w:spacing w:before="0" w:after="0"/>
        <w:jc w:val="left"/>
        <w:rPr/>
      </w:pPr>
      <w:r>
        <w:rPr/>
        <w:t>nji2AIpnmCixfBi1sbd87JfHpRJp1kiIpoUaOV1NFXUNFIQd2LAqa8nLiJBHMQigRQmV4CV92NI3dG</w:t>
      </w:r>
    </w:p>
    <w:p>
      <w:pPr>
        <w:pStyle w:val="PreformattedText"/>
        <w:bidi w:val="0"/>
        <w:spacing w:before="0" w:after="0"/>
        <w:jc w:val="left"/>
        <w:rPr/>
      </w:pPr>
      <w:r>
        <w:rPr/>
        <w:t>tSySAe3IdwMdhtvWPdxNUyBa+whEsculmlILofa1Z0ClXJSWdlyjVCQC7dtVXlWrIcBCqOJtoRxgXT</w:t>
      </w:r>
    </w:p>
    <w:p>
      <w:pPr>
        <w:pStyle w:val="PreformattedText"/>
        <w:bidi w:val="0"/>
        <w:spacing w:before="0" w:after="0"/>
        <w:jc w:val="left"/>
        <w:rPr/>
      </w:pPr>
      <w:r>
        <w:rPr/>
        <w:t>SvNGjBm00sMWpAB/gyzrlGjUdmwKkj4/l4hc2t3Qkh0mix+LIIy7fjfIj9KC+eJ2yYAeO0JKdLAAoA</w:t>
      </w:r>
    </w:p>
    <w:p>
      <w:pPr>
        <w:pStyle w:val="PreformattedText"/>
        <w:bidi w:val="0"/>
        <w:spacing w:before="0" w:after="0"/>
        <w:jc w:val="left"/>
        <w:rPr/>
      </w:pPr>
      <w:r>
        <w:rPr/>
        <w:t>G1VZIJa+6xX3N/5cTAsT5GEdEhbE/BZjQFh9yDbY+K3Hm747CCGn83e3i7yG21oSR4X+/BCEyaSwew</w:t>
      </w:r>
    </w:p>
    <w:p>
      <w:pPr>
        <w:pStyle w:val="PreformattedText"/>
        <w:bidi w:val="0"/>
        <w:spacing w:before="0" w:after="0"/>
        <w:jc w:val="left"/>
        <w:rPr/>
      </w:pPr>
      <w:r>
        <w:rPr/>
        <w:t>E4FlJpaDEf8AM2NhxxhcESa1NrkG8bJ9FZ3XcbnY9pPkNZrE/H/TwgrcEEbSYe4uxiL8AC7kLsCMro</w:t>
      </w:r>
    </w:p>
    <w:p>
      <w:pPr>
        <w:pStyle w:val="PreformattedText"/>
        <w:bidi w:val="0"/>
        <w:spacing w:before="0" w:after="0"/>
        <w:jc w:val="left"/>
        <w:rPr/>
      </w:pPr>
      <w:r>
        <w:rPr/>
        <w:t>W2xFCu39z+nEBRU22LEffG5uuxcqDNNoEv4OJNAHegAcrb97/fiQpC4sm/ykWJJ3N5v8DGCAT/AFGg</w:t>
      </w:r>
    </w:p>
    <w:p>
      <w:pPr>
        <w:pStyle w:val="PreformattedText"/>
        <w:bidi w:val="0"/>
        <w:spacing w:before="0" w:after="0"/>
        <w:jc w:val="left"/>
        <w:rPr/>
      </w:pPr>
      <w:r>
        <w:rPr/>
        <w:t>e0bbH52LfF8M6s25iRLBRyuTBLpYwKx38Ggwssauj81lxIIO/eJY3JPOHCFFApQRuWsZHxiCb+6lN7</w:t>
      </w:r>
    </w:p>
    <w:p>
      <w:pPr>
        <w:pStyle w:val="PreformattedText"/>
        <w:bidi w:val="0"/>
        <w:spacing w:before="0" w:after="0"/>
        <w:jc w:val="left"/>
        <w:rPr/>
      </w:pPr>
      <w:r>
        <w:rPr/>
        <w:t>b8dwXnacilEHgKCbqwRYr7iDRBNE18b8ShDwoBsYD52HxVH/S+GkDq8sd4QwOAb2PzdbnEGiTX6fH9</w:t>
      </w:r>
    </w:p>
    <w:p>
      <w:pPr>
        <w:pStyle w:val="PreformattedText"/>
        <w:bidi w:val="0"/>
        <w:spacing w:before="0" w:after="0"/>
        <w:jc w:val="left"/>
        <w:rPr/>
      </w:pPr>
      <w:r>
        <w:rPr/>
        <w:t>PCoQLm1sDxVnHwTt/oSRt+44ahuSLY7QiR3tgAfN+d/Aq/G43ricXU7oAef1Cgg0Qas770ApP678Op</w:t>
      </w:r>
    </w:p>
    <w:p>
      <w:pPr>
        <w:pStyle w:val="PreformattedText"/>
        <w:bidi w:val="0"/>
        <w:spacing w:before="0" w:after="0"/>
        <w:jc w:val="left"/>
        <w:rPr/>
      </w:pPr>
      <w:r>
        <w:rPr/>
        <w:t>9lvXlKlXmo9gGLY/g2ACQtgVsT5FbX8f68PTkfnM9hYkeUM8MSDXcf3qlsbnwSRw9DzEr1BdreuUVx</w:t>
      </w:r>
    </w:p>
    <w:p>
      <w:pPr>
        <w:pStyle w:val="PreformattedText"/>
        <w:bidi w:val="0"/>
        <w:spacing w:before="0" w:after="0"/>
        <w:jc w:val="left"/>
        <w:rPr/>
      </w:pPr>
      <w:r>
        <w:rPr/>
        <w:t>7DYGjXbe4vfxewJHDJzl7opUn9r233BF/vl/5HgnCQOcPjNulUAN7uyR3XR8XY/0443I/KA3dCPXKL</w:t>
      </w:r>
    </w:p>
    <w:p>
      <w:pPr>
        <w:pStyle w:val="PreformattedText"/>
        <w:bidi w:val="0"/>
        <w:spacing w:before="0" w:after="0"/>
        <w:jc w:val="left"/>
        <w:rPr/>
      </w:pPr>
      <w:r>
        <w:rPr/>
        <w:t>ka7oWSCtfaTZJOF7A8Ilixyv3W/GJNWbDA0Nhe3kZfaT+3BOyB83shjW5B2Px5Bz7hRB+L8HiFQ7AR</w:t>
      </w:r>
    </w:p>
    <w:p>
      <w:pPr>
        <w:pStyle w:val="PreformattedText"/>
        <w:bidi w:val="0"/>
        <w:spacing w:before="0" w:after="0"/>
        <w:jc w:val="left"/>
        <w:rPr/>
      </w:pPr>
      <w:r>
        <w:rPr/>
        <w:t>tE3cH3SoOfGo5ACV7a2/RbK26iwtmjtxR1HL7v8AMtUQS7254rKI58rZsQQWUsR8+ReFZAZAY0BYGX</w:t>
      </w:r>
    </w:p>
    <w:p>
      <w:pPr>
        <w:pStyle w:val="PreformattedText"/>
        <w:bidi w:val="0"/>
        <w:spacing w:before="0" w:after="0"/>
        <w:jc w:val="left"/>
        <w:rPr/>
      </w:pPr>
      <w:r>
        <w:rPr/>
        <w:t>yeMaqPygPymsnI/OQ6btN1YBJ8EgknH7T/AOIBvQG3/TxKTjdIQCcStjLaybbuVwR+Rttq2I/6uI8W</w:t>
      </w:r>
    </w:p>
    <w:p>
      <w:pPr>
        <w:pStyle w:val="PreformattedText"/>
        <w:bidi w:val="0"/>
        <w:spacing w:before="0" w:after="0"/>
        <w:jc w:val="left"/>
        <w:rPr/>
      </w:pPr>
      <w:r>
        <w:rPr/>
        <w:t>PxQiZiAGIZd62bFqJT4ysKoAAr/q4r+P7vxhNEg02LECiS5LU4FgqF+4AGv/ALHt4avJ/l/mEX8s1H</w:t>
      </w:r>
    </w:p>
    <w:p>
      <w:pPr>
        <w:pStyle w:val="PreformattedText"/>
        <w:bidi w:val="0"/>
        <w:spacing w:before="0" w:after="0"/>
        <w:jc w:val="left"/>
        <w:rPr/>
      </w:pPr>
      <w:r>
        <w:rPr/>
        <w:t>sTMuZO1bIRfwcSNvty2P8ANwmouNrnLGTQsDwmxlw8h5iBgLGWSA4sG7DeNWKANf8AJeHUXA37Q9eU</w:t>
      </w:r>
    </w:p>
    <w:p>
      <w:pPr>
        <w:pStyle w:val="PreformattedText"/>
        <w:bidi w:val="0"/>
        <w:spacing w:before="0" w:after="0"/>
        <w:jc w:val="left"/>
        <w:rPr/>
      </w:pPr>
      <w:r>
        <w:rPr/>
        <w:t>5UxuAy8Xi/Slu8m5oQFAbwKtiFO7AADfuF4/ANLxbDAi/dK+GJIvva8nGm5sFFGyQV2Hkmqvz3L8/w</w:t>
      </w:r>
    </w:p>
    <w:p>
      <w:pPr>
        <w:pStyle w:val="PreformattedText"/>
        <w:bidi w:val="0"/>
        <w:spacing w:before="0" w:after="0"/>
        <w:jc w:val="left"/>
        <w:rPr/>
      </w:pPr>
      <w:r>
        <w:rPr/>
        <w:t>CvDS11t3xy2VQP7Yok5wQp772KjfchRZv/AEPj54hOlbNbviGTnaggZqQ1mgSEIB2x38g7cRzT2h+s</w:t>
      </w:r>
    </w:p>
    <w:p>
      <w:pPr>
        <w:pStyle w:val="PreformattedText"/>
        <w:bidi w:val="0"/>
        <w:spacing w:before="0" w:after="0"/>
        <w:jc w:val="left"/>
        <w:rPr/>
      </w:pPr>
      <w:r>
        <w:rPr/>
        <w:t>TkSvzoEkGTxQ8rYBs0L8uK/5ccLgct4RG/O7siRRtZUN4yO+VHcbDbf/AKeIGsBtbeN6p9jYRBLzwC</w:t>
      </w:r>
    </w:p>
    <w:p>
      <w:pPr>
        <w:pStyle w:val="PreformattedText"/>
        <w:bidi w:val="0"/>
        <w:spacing w:before="0" w:after="0"/>
        <w:jc w:val="left"/>
        <w:rPr/>
      </w:pPr>
      <w:r>
        <w:rPr/>
        <w:t>u4kb2rVifJLANdmt/G/wCnCzqPI/y/3kuocEWYRIeeZ2FZgdxZtd13KqW2+f2Hd+XhZrsfCbfKdShz</w:t>
      </w:r>
    </w:p>
    <w:p>
      <w:pPr>
        <w:pStyle w:val="PreformattedText"/>
        <w:bidi w:val="0"/>
        <w:spacing w:before="0" w:after="0"/>
        <w:jc w:val="left"/>
        <w:rPr/>
      </w:pPr>
      <w:r>
        <w:rPr/>
        <w:t>4vX3wpubSkMygstWpoElBVggeDY/Ufbwpqrnlw2jloIDYDI/FCDzKVjs5AyLAkVlX5wQaB8EV4451r</w:t>
      </w:r>
    </w:p>
    <w:p>
      <w:pPr>
        <w:pStyle w:val="PreformattedText"/>
        <w:bidi w:val="0"/>
        <w:spacing w:before="0" w:after="0"/>
        <w:jc w:val="left"/>
        <w:rPr/>
      </w:pPr>
      <w:r>
        <w:rPr/>
        <w:t>+f8/8AMYyC+4ufsxM/MJboO1AnDC2JFqaIJ3azv+444SX2A5ThBBsYnbWSkKQWYGzbMBZuxXacRZ4m</w:t>
      </w:r>
    </w:p>
    <w:p>
      <w:pPr>
        <w:pStyle w:val="PreformattedText"/>
        <w:bidi w:val="0"/>
        <w:spacing w:before="0" w:after="0"/>
        <w:jc w:val="left"/>
        <w:rPr/>
      </w:pPr>
      <w:r>
        <w:rPr/>
        <w:t>FZuSC/vnCQOZtCWn1Bs4tX3LYOQLNvRYm/2/z8S6t/ZGXr98iaiAkZROxnJxICEBRufAJsD5yF77Dz</w:t>
      </w:r>
    </w:p>
    <w:p>
      <w:pPr>
        <w:pStyle w:val="PreformattedText"/>
        <w:bidi w:val="0"/>
        <w:spacing w:before="0" w:after="0"/>
        <w:jc w:val="left"/>
        <w:rPr/>
      </w:pPr>
      <w:r>
        <w:rPr/>
        <w:t>wGhUsLLvOLVQC+Wx84F45yAxtSAFPwcrBA/RjfkDfiX1ZvRh168r7fL/aaXTSPgrEjyfOwx8CwfuBN</w:t>
      </w:r>
    </w:p>
    <w:p>
      <w:pPr>
        <w:pStyle w:val="PreformattedText"/>
        <w:bidi w:val="0"/>
        <w:spacing w:before="0" w:after="0"/>
        <w:jc w:val="left"/>
        <w:rPr/>
      </w:pPr>
      <w:r>
        <w:rPr/>
        <w:t>frfHRpj3j98G1GIsvEYti0RYd1NY3yApVNsSaAwJHn4H78MGnHInaLNe4vjvJvyrRhQtr5ALAbYChS</w:t>
      </w:r>
    </w:p>
    <w:p>
      <w:pPr>
        <w:pStyle w:val="PreformattedText"/>
        <w:bidi w:val="0"/>
        <w:spacing w:before="0" w:after="0"/>
        <w:jc w:val="left"/>
        <w:rPr/>
      </w:pPr>
      <w:r>
        <w:rPr/>
        <w:t>lQfNj/AJ8dpU1BJA7MU9TPEW4VlocoiAVCN9iftx323FCqof6VxcRciDfvleoVIAByEeypLk1uN9rJ</w:t>
      </w:r>
    </w:p>
    <w:p>
      <w:pPr>
        <w:pStyle w:val="PreformattedText"/>
        <w:bidi w:val="0"/>
        <w:spacing w:before="0" w:after="0"/>
        <w:jc w:val="left"/>
        <w:rPr/>
      </w:pPr>
      <w:r>
        <w:rPr/>
        <w:t>83vt4+f24u79n3xca9athtj+viicdgf+f6fr/Vxyd9995AOdAYSjcsVVT9rMLHcN6q1Ld36jiNXv+f</w:t>
      </w:r>
    </w:p>
    <w:p>
      <w:pPr>
        <w:pStyle w:val="PreformattedText"/>
        <w:bidi w:val="0"/>
        <w:spacing w:before="0" w:after="0"/>
        <w:jc w:val="left"/>
        <w:rPr/>
      </w:pPr>
      <w:r>
        <w:rPr/>
        <w:t>8AmcJFtxOeerowRMqlaCMhNZbEqB825FtX7j9eKT7FjLK7Ygnu/wAzmLqPTgaoFcBThSCpkIVFCH2w</w:t>
      </w:r>
    </w:p>
    <w:p>
      <w:pPr>
        <w:pStyle w:val="PreformattedText"/>
        <w:bidi w:val="0"/>
        <w:spacing w:before="0" w:after="0"/>
        <w:jc w:val="left"/>
        <w:rPr/>
      </w:pPr>
      <w:r>
        <w:rPr/>
        <w:t>T3LkNx5P9uKlEWqMw5NJu3ZTvp8N5GZI2CNQFkMBlgTmWoyMyqBRUUFO1d3xxakN9r3tHLkUBxpQwR</w:t>
      </w:r>
    </w:p>
    <w:p>
      <w:pPr>
        <w:pStyle w:val="PreformattedText"/>
        <w:bidi w:val="0"/>
        <w:spacing w:before="0" w:after="0"/>
        <w:jc w:val="left"/>
        <w:rPr/>
      </w:pPr>
      <w:r>
        <w:rPr/>
        <w:t>yCgBVSWVSWAy2LEq25ND/4a1R1DG57M6AWayjnLZ5DpZpvbIDmyFLHwSTae3uAcWP6Bf5sfzKOoRAO</w:t>
      </w:r>
    </w:p>
    <w:p>
      <w:pPr>
        <w:pStyle w:val="PreformattedText"/>
        <w:bidi w:val="0"/>
        <w:spacing w:before="0" w:after="0"/>
        <w:jc w:val="left"/>
        <w:rPr/>
      </w:pPr>
      <w:r>
        <w:rPr/>
        <w:t>IDxRy0KjsKajs99u1lLl5NyLUyBWxC4BbXfE+MlpRvuB5s3+3Cm145KeYlpOj6p3c7SxdDyPUo6sN6</w:t>
      </w:r>
    </w:p>
    <w:p>
      <w:pPr>
        <w:pStyle w:val="PreformattedText"/>
        <w:bidi w:val="0"/>
        <w:spacing w:before="0" w:after="0"/>
        <w:jc w:val="left"/>
        <w:rPr/>
      </w:pPr>
      <w:r>
        <w:rPr/>
        <w:t>u0ruAAFAbgZjyPjjp1oKspA4hG/UCjbGX30xAV00Nr+QYk3W57i38r/wDvxgV6mTMD5zd01JkFO44f</w:t>
      </w:r>
    </w:p>
    <w:p>
      <w:pPr>
        <w:pStyle w:val="PreformattedText"/>
        <w:bidi w:val="0"/>
        <w:spacing w:before="0" w:after="0"/>
        <w:jc w:val="left"/>
        <w:rPr/>
      </w:pPr>
      <w:r>
        <w:rPr/>
        <w:t>axlgsirGhAAoW170T4vYGuKykED3S8AAdlusHiMdt6+P1PaCPFXfHCD3jKcy48fdlCnQ0ooUfy+Qdv</w:t>
      </w:r>
    </w:p>
    <w:p>
      <w:pPr>
        <w:pStyle w:val="PreformattedText"/>
        <w:bidi w:val="0"/>
        <w:spacing w:before="0" w:after="0"/>
        <w:jc w:val="left"/>
        <w:rPr/>
      </w:pPr>
      <w:r>
        <w:rPr/>
        <w:t>0+B/8AW4YCQb8zK1XnT+Z/mJixjyDVCht5Ixsb/qP14tAG+J74SM87ZFVgQuNb120f9BSkeN+LOnsT</w:t>
      </w:r>
    </w:p>
    <w:p>
      <w:pPr>
        <w:pStyle w:val="PreformattedText"/>
        <w:bidi w:val="0"/>
        <w:spacing w:before="0" w:after="0"/>
        <w:jc w:val="left"/>
        <w:rPr/>
      </w:pPr>
      <w:r>
        <w:rPr/>
        <w:t>t65yhqSuLEnllIICDL2k2WsEV9oPlR8qQfB42BsgX3Tz7KWrX7v6sZIoCAy0SQUHydwKxGJugP8AQf</w:t>
      </w:r>
    </w:p>
    <w:p>
      <w:pPr>
        <w:pStyle w:val="PreformattedText"/>
        <w:bidi w:val="0"/>
        <w:spacing w:before="0" w:after="0"/>
        <w:jc w:val="left"/>
        <w:rPr/>
      </w:pPr>
      <w:r>
        <w:rPr/>
        <w:t>34l4Pu/CBcCrTS2N/7o7w7hbJG3n81tVePIBxv54lHyQcvUsbIU7UQSMhZG4BHd93nipVYlsb9mMpr</w:t>
      </w:r>
    </w:p>
    <w:p>
      <w:pPr>
        <w:pStyle w:val="PreformattedText"/>
        <w:bidi w:val="0"/>
        <w:spacing w:before="0" w:after="0"/>
        <w:jc w:val="left"/>
        <w:rPr/>
      </w:pPr>
      <w:r>
        <w:rPr/>
        <w:t>cmwuZKoIsUBoHxYO4O/6/HjhHj+78ZfRVUWxxEUMDidgMd2Brba62IrYVxKTCi1uYMbNQSLyGws9ps</w:t>
      </w:r>
    </w:p>
    <w:p>
      <w:pPr>
        <w:pStyle w:val="PreformattedText"/>
        <w:bidi w:val="0"/>
        <w:spacing w:before="0" w:after="0"/>
        <w:jc w:val="left"/>
        <w:rPr/>
      </w:pPr>
      <w:r>
        <w:rPr/>
        <w:t>AAfv8ANfPC/hw/fOryHynAEBIph8gMzj8vwSyCwCLo72ceNyeLe9x5R0jG6rbErTCxuV2AJXyy0K3/</w:t>
      </w:r>
    </w:p>
    <w:p>
      <w:pPr>
        <w:pStyle w:val="PreformattedText"/>
        <w:bidi w:val="0"/>
        <w:spacing w:before="0" w:after="0"/>
        <w:jc w:val="left"/>
        <w:rPr/>
      </w:pPr>
      <w:r>
        <w:rPr/>
        <w:t>AOLiwDex8pCLCvndgQMvABLEWx28kgr4+OCEaZ7NkVQsEEEMxPbuTdnZf7cRYEgAGMTmb85HtWCch2</w:t>
      </w:r>
    </w:p>
    <w:p>
      <w:pPr>
        <w:pStyle w:val="PreformattedText"/>
        <w:bidi w:val="0"/>
        <w:spacing w:before="0" w:after="0"/>
        <w:jc w:val="left"/>
        <w:rPr/>
      </w:pPr>
      <w:r>
        <w:rPr/>
        <w:t>jbaiGxbykd1arX/M+OExg7I+Zkc1AIIYdx7q+aZW7u0Ebfuf5suEv2jCIDSqAR5BtDRDjuP5hQJy8/</w:t>
      </w:r>
    </w:p>
    <w:p>
      <w:pPr>
        <w:pStyle w:val="PreformattedText"/>
        <w:bidi w:val="0"/>
        <w:spacing w:before="0" w:after="0"/>
        <w:jc w:val="left"/>
        <w:rPr/>
      </w:pPr>
      <w:r>
        <w:rPr/>
        <w:t>qMa4jCbBIAFkMNwCLO4YNdUFsneiB/N+nBCDo4oFAxpkF0FzIBpqJNC+4eBlwQm6pgaCgsg3ABSroE</w:t>
      </w:r>
    </w:p>
    <w:p>
      <w:pPr>
        <w:pStyle w:val="PreformattedText"/>
        <w:bidi w:val="0"/>
        <w:spacing w:before="0" w:after="0"/>
        <w:jc w:val="left"/>
        <w:rPr/>
      </w:pPr>
      <w:r>
        <w:rPr/>
        <w:t>1RbdjY/LwQm67cTdEBTTMAQCaogVWW48CuCE0RizhgAxNdoYHySCAW/UqaHjghNhrci9i7FmJseFYK</w:t>
      </w:r>
    </w:p>
    <w:p>
      <w:pPr>
        <w:pStyle w:val="PreformattedText"/>
        <w:bidi w:val="0"/>
        <w:spacing w:before="0" w:after="0"/>
        <w:jc w:val="left"/>
        <w:rPr/>
      </w:pPr>
      <w:r>
        <w:rPr/>
        <w:t>D5CA73uR2j+bghN1j+YqwrMk+FrtFfy5tv5NNwQmje5sn7QQUDHval+49rUf7VwQmbk+SgLEM9OoJX</w:t>
      </w:r>
    </w:p>
    <w:p>
      <w:pPr>
        <w:pStyle w:val="PreformattedText"/>
        <w:bidi w:val="0"/>
        <w:spacing w:before="0" w:after="0"/>
        <w:jc w:val="left"/>
        <w:rPr/>
      </w:pPr>
      <w:r>
        <w:rPr/>
        <w:t>yQq0VX9x/L+/BCbNgkgKNiCCQCCSqglj5sHYDxwQmEg72AFo1QYjAlQ6/ANeB+u/nghNNudkZgtgCs</w:t>
      </w:r>
    </w:p>
    <w:p>
      <w:pPr>
        <w:pStyle w:val="PreformattedText"/>
        <w:bidi w:val="0"/>
        <w:spacing w:before="0" w:after="0"/>
        <w:jc w:val="left"/>
        <w:rPr/>
      </w:pPr>
      <w:r>
        <w:rPr/>
        <w:t>irfqTQxIUN+3bj9x4ITRK9pU2WAVm8ta0yPuRuFK14r83BCBfey4xIUBiReyyUt7AFgT52A/KWVuCE</w:t>
      </w:r>
    </w:p>
    <w:p>
      <w:pPr>
        <w:pStyle w:val="PreformattedText"/>
        <w:bidi w:val="0"/>
        <w:spacing w:before="0" w:after="0"/>
        <w:jc w:val="left"/>
        <w:rPr/>
      </w:pPr>
      <w:r>
        <w:rPr/>
        <w:t>wWGILKSASMaY7UASapvHaf/rcEJoixZAGQsOASGDUbxumoZC//AK3BCYVZrK4m6UuSdiQLbLYlvuBA</w:t>
      </w:r>
    </w:p>
    <w:p>
      <w:pPr>
        <w:pStyle w:val="PreformattedText"/>
        <w:bidi w:val="0"/>
        <w:spacing w:before="0" w:after="0"/>
        <w:jc w:val="left"/>
        <w:rPr/>
      </w:pPr>
      <w:r>
        <w:rPr/>
        <w:t>2HBCAAYEWuNgMNjmf2ramFqBv4rghNENYIOKqfuU/wANDa5MoLXsouvkr/LwQmb0MSwRjibAJ+L8eV</w:t>
      </w:r>
    </w:p>
    <w:p>
      <w:pPr>
        <w:pStyle w:val="PreformattedText"/>
        <w:bidi w:val="0"/>
        <w:spacing w:before="0" w:after="0"/>
        <w:jc w:val="left"/>
        <w:rPr/>
      </w:pPr>
      <w:r>
        <w:rPr/>
        <w:t>obqNwP/MhNCo2vwQmYxpsBYvGx4sbihf5eCEwId1DXQUDEFlb7cSSCN6K/Ox88EJgqvLkkVfbYZvAO</w:t>
      </w:r>
    </w:p>
    <w:p>
      <w:pPr>
        <w:pStyle w:val="PreformattedText"/>
        <w:bidi w:val="0"/>
        <w:spacing w:before="0" w:after="0"/>
        <w:jc w:val="left"/>
        <w:rPr/>
      </w:pPr>
      <w:r>
        <w:rPr/>
        <w:t>I8UDviKA8cEIFvBZje4xNkgg9gLldm3oUKrIX3cEJhDbZA5MuV3iFKCgwJGyD9P1/wCnghAOMbJXKl</w:t>
      </w:r>
    </w:p>
    <w:p>
      <w:pPr>
        <w:pStyle w:val="PreformattedText"/>
        <w:bidi w:val="0"/>
        <w:spacing w:before="0" w:after="0"/>
        <w:jc w:val="left"/>
        <w:rPr/>
      </w:pPr>
      <w:r>
        <w:rPr/>
        <w:t>Zb2WP+XEnx4NgVYPxlwQiWYmv2pgr+GAo2DuDYqiTvYbghI5rb3LVYYkUPOQtwT5A2G5oE/wDTwQka</w:t>
      </w:r>
    </w:p>
    <w:p>
      <w:pPr>
        <w:pStyle w:val="PreformattedText"/>
        <w:bidi w:val="0"/>
        <w:spacing w:before="0" w:after="0"/>
        <w:jc w:val="left"/>
        <w:rPr/>
      </w:pPr>
      <w:r>
        <w:rPr/>
        <w:t>1RpmUEUMQCu4Q7HZVFVka2/q4XV7B9dxjKffI9NJkaKkg5WGIIxUs24JNYkrXxf6cVX7RjI3ZC4x+2</w:t>
      </w:r>
    </w:p>
    <w:p>
      <w:pPr>
        <w:pStyle w:val="PreformattedText"/>
        <w:bidi w:val="0"/>
        <w:spacing w:before="0" w:after="0"/>
        <w:jc w:val="left"/>
        <w:rPr/>
      </w:pPr>
      <w:r>
        <w:rPr/>
        <w:t>xxYE2bamW18+NqrHI8RhDGIrcgNipLGMV3L2WpPcD4v5I7V4c3u7XdCJiTXhQS4cZbhixRRY3sAlaB</w:t>
      </w:r>
    </w:p>
    <w:p>
      <w:pPr>
        <w:pStyle w:val="PreformattedText"/>
        <w:bidi w:val="0"/>
        <w:spacing w:before="0" w:after="0"/>
        <w:jc w:val="left"/>
        <w:rPr/>
      </w:pPr>
      <w:r>
        <w:rPr/>
        <w:t>OIx4Vc3vfeEURAt3GibKk0TlQ+xSKIIYMd9/j+XhdTsNbnH01tZiNpZvRxJliuyAXUW6gE3ZQHyQcq</w:t>
      </w:r>
    </w:p>
    <w:p>
      <w:pPr>
        <w:pStyle w:val="PreformattedText"/>
        <w:bidi w:val="0"/>
        <w:spacing w:before="0" w:after="0"/>
        <w:jc w:val="left"/>
        <w:rPr/>
      </w:pPr>
      <w:r>
        <w:rPr/>
        <w:t>Pkil34oL+fJB3aNcbVPl6/lOvOkiRFHuLARVq6sDY0RsDdD/Lx6qh2V+UzX7RltaYdqVtSilNWlABg</w:t>
      </w:r>
    </w:p>
    <w:p>
      <w:pPr>
        <w:pStyle w:val="PreformattedText"/>
        <w:bidi w:val="0"/>
        <w:spacing w:before="0" w:after="0"/>
        <w:jc w:val="left"/>
        <w:rPr/>
      </w:pPr>
      <w:r>
        <w:rPr/>
        <w:t>x3J32/8Ar8XqWwJHMevxnBz5XgtSP4bAA/PaBW+R3AFGq/tvxKclZdWqxglAXIUCwus8bLDb533r/w</w:t>
      </w:r>
    </w:p>
    <w:p>
      <w:pPr>
        <w:pStyle w:val="PreformattedText"/>
        <w:bidi w:val="0"/>
        <w:spacing w:before="0" w:after="0"/>
        <w:jc w:val="left"/>
        <w:rPr/>
      </w:pPr>
      <w:r>
        <w:rPr/>
        <w:t>DBwitbK99lhONuvl21ADFaVhkMlJKsAytv2/tX+u3GVqxYBrQnOqYmV80ZhbEIncQ2RolhRChiuJon</w:t>
      </w:r>
    </w:p>
    <w:p>
      <w:pPr>
        <w:pStyle w:val="PreformattedText"/>
        <w:bidi w:val="0"/>
        <w:spacing w:before="0" w:after="0"/>
        <w:jc w:val="left"/>
        <w:rPr/>
      </w:pPr>
      <w:r>
        <w:rPr/>
        <w:t>u/twtGAt8pXj7osmJcuoJtW/h7qxoEDA34qj+3DyAecmguSPcZJdOhrelzqw437WGysD2EnzW1/mbh</w:t>
      </w:r>
    </w:p>
    <w:p>
      <w:pPr>
        <w:pStyle w:val="PreformattedText"/>
        <w:bidi w:val="0"/>
        <w:spacing w:before="0" w:after="0"/>
        <w:jc w:val="left"/>
        <w:rPr/>
      </w:pPr>
      <w:r>
        <w:rPr/>
        <w:t>DizW/VHKQDuLiKD3FiW7sj5LEA5DFgpB2sef07uCObzVRlAC8xkAS2KCktiYwpYjAUtDIgCyAv+biK</w:t>
      </w:r>
    </w:p>
    <w:p>
      <w:pPr>
        <w:pStyle w:val="PreformattedText"/>
        <w:bidi w:val="0"/>
        <w:spacing w:before="0" w:after="0"/>
        <w:jc w:val="left"/>
        <w:rPr/>
      </w:pPr>
      <w:r>
        <w:rPr/>
        <w:t>dkRTWU2Oxb1wzVV9poZKwk3UqD2sWysE0LO91+XgsPY/lIZ7Wzh8f6KGUG0yC7nYBWVnJIHiyP24lG</w:t>
      </w:r>
    </w:p>
    <w:p>
      <w:pPr>
        <w:pStyle w:val="PreformattedText"/>
        <w:bidi w:val="0"/>
        <w:spacing w:before="0" w:after="0"/>
        <w:jc w:val="left"/>
        <w:rPr/>
      </w:pPr>
      <w:r>
        <w:rPr/>
        <w:t>o3ER7UdtMaKNGrEWO0OHUilpUJACrt+mx4Q9iTHKbMD5SS6QmTIsueaqQaIXwQApDEkFcrI2BX9+OR</w:t>
      </w:r>
    </w:p>
    <w:p>
      <w:pPr>
        <w:pStyle w:val="PreformattedText"/>
        <w:bidi w:val="0"/>
        <w:spacing w:before="0" w:after="0"/>
        <w:jc w:val="left"/>
        <w:rPr/>
      </w:pPr>
      <w:r>
        <w:rPr/>
        <w:t>yMWyJ8jH+CQkhG3LhbBJyvBgVYlO8Uv7WeCPQkMVIytHzTbAgOVIIcdxAYAYqGNbmwwH6cEsxyXd8g</w:t>
      </w:r>
    </w:p>
    <w:p>
      <w:pPr>
        <w:pStyle w:val="PreformattedText"/>
        <w:bidi w:val="0"/>
        <w:spacing w:before="0" w:after="0"/>
        <w:jc w:val="left"/>
        <w:rPr/>
      </w:pPr>
      <w:r>
        <w:rPr/>
        <w:t>C9g0u4GPbY28tj4JvLHghFRsqSAR/IUFsy+RVqa2yr9Mv6uCEEgs7DI5MaJ3BIBveq2y/v+VuCENTd</w:t>
      </w:r>
    </w:p>
    <w:p>
      <w:pPr>
        <w:pStyle w:val="PreformattedText"/>
        <w:bidi w:val="0"/>
        <w:spacing w:before="0" w:after="0"/>
        <w:jc w:val="left"/>
        <w:rPr/>
      </w:pPr>
      <w:r>
        <w:rPr/>
        <w:t>VO52IABB3BKkBd7Cn/2/p4JEdpvuilVLhmwyNAD53O9G7xFjY7fdx0Ai1l5e6QdgdhzEPEMhK4Aue5</w:t>
      </w:r>
    </w:p>
    <w:p>
      <w:pPr>
        <w:pStyle w:val="PreformattedText"/>
        <w:bidi w:val="0"/>
        <w:spacing w:before="0" w:after="0"/>
        <w:jc w:val="left"/>
        <w:rPr/>
      </w:pPr>
      <w:r>
        <w:rPr/>
        <w:t>txuwoKab9v/LHLjoNtishD008poAAqRjkPDgYm133Xf4rY8Syy4bWvCLY9LLVAPVMcm8E3lakijRJr</w:t>
      </w:r>
    </w:p>
    <w:p>
      <w:pPr>
        <w:pStyle w:val="PreformattedText"/>
        <w:bidi w:val="0"/>
        <w:spacing w:before="0" w:after="0"/>
        <w:jc w:val="left"/>
        <w:rPr/>
      </w:pPr>
      <w:r>
        <w:rPr/>
        <w:t>/wBPDFNuW0gaiA8Ti8POlckKLtVUtezUSe6k3G2wP678WJTLXKkeXr+cMXQswrJTQBIbaiKyvHcJut</w:t>
      </w:r>
    </w:p>
    <w:p>
      <w:pPr>
        <w:pStyle w:val="PreformattedText"/>
        <w:bidi w:val="0"/>
        <w:spacing w:before="0" w:after="0"/>
        <w:jc w:val="left"/>
        <w:rPr/>
      </w:pPr>
      <w:r>
        <w:rPr/>
        <w:t>Dax93HbHyM5DV0gIZyAXBYFiuL7bqoBUBb+NvH5uOgVAdhwwvYXMxUjqArX2ZShlCskSqAxYflIdlv</w:t>
      </w:r>
    </w:p>
    <w:p>
      <w:pPr>
        <w:pStyle w:val="PreformattedText"/>
        <w:bidi w:val="0"/>
        <w:spacing w:before="0" w:after="0"/>
        <w:jc w:val="left"/>
        <w:rPr/>
      </w:pPr>
      <w:r>
        <w:rPr/>
        <w:t>9cMuHQDAkkGBOAjJQqFCKQCpYPl5xYnuOJvc7/HBFlyCRblIdzzq/lPLdJM2p1EMWog051rxSye2ZN</w:t>
      </w:r>
    </w:p>
    <w:p>
      <w:pPr>
        <w:pStyle w:val="PreformattedText"/>
        <w:bidi w:val="0"/>
        <w:spacing w:before="0" w:after="0"/>
        <w:jc w:val="left"/>
        <w:rPr/>
      </w:pPr>
      <w:r>
        <w:rPr/>
        <w:t>NGzrK0BYguyOmLqfAHbfBOGox2vON+rfqTh1fMRBy7TyJpY9XHy6aaQDF9RPp9VNEunjJIdo4IFkbb</w:t>
      </w:r>
    </w:p>
    <w:p>
      <w:pPr>
        <w:pStyle w:val="PreformattedText"/>
        <w:bidi w:val="0"/>
        <w:spacing w:before="0" w:after="0"/>
        <w:jc w:val="left"/>
        <w:rPr/>
      </w:pPr>
      <w:r>
        <w:rPr/>
        <w:t>dWrbjuxNgN7SB77xNp/Vzm8nOOT9OLzHTtq9eIZH/ErFO0Om5oInk1CKj/w+XfhkZiH+z7u34Ucrm5</w:t>
      </w:r>
    </w:p>
    <w:p>
      <w:pPr>
        <w:pStyle w:val="PreformattedText"/>
        <w:bidi w:val="0"/>
        <w:spacing w:before="0" w:after="0"/>
        <w:jc w:val="left"/>
        <w:rPr/>
      </w:pPr>
      <w:r>
        <w:rPr/>
        <w:t>ssm1PaytxWlW9c+sh02r5w+m5g0HKItckOijikduV6KTXa46fk55tGWYmGaGE4scldmrLbgNVUIQji</w:t>
      </w:r>
    </w:p>
    <w:p>
      <w:pPr>
        <w:pStyle w:val="PreformattedText"/>
        <w:bidi w:val="0"/>
        <w:spacing w:before="0" w:after="0"/>
        <w:jc w:val="left"/>
        <w:rPr/>
      </w:pPr>
      <w:r>
        <w:rPr/>
        <w:t>8PxSaUWYM1+CytEMv1C85Tp3nHJpZvaHKdEuo1zK+GobQSPEumSH2hTEpJIxCj7fG/Elq2I22MhUpj</w:t>
      </w:r>
    </w:p>
    <w:p>
      <w:pPr>
        <w:pStyle w:val="PreformattedText"/>
        <w:bidi w:val="0"/>
        <w:spacing w:before="0" w:after="0"/>
        <w:jc w:val="left"/>
        <w:rPr/>
      </w:pPr>
      <w:r>
        <w:rPr/>
        <w:t>LER+6c+qbnCazl8HUcq6+J4/w3IBhC2q1y/hlGifWSR2JHfTdjhwoUxg/m3fnwhrc4oIbN5KZIl9ZN</w:t>
      </w:r>
    </w:p>
    <w:p>
      <w:pPr>
        <w:pStyle w:val="PreformattedText"/>
        <w:bidi w:val="0"/>
        <w:spacing w:before="0" w:after="0"/>
        <w:jc w:val="left"/>
        <w:rPr/>
      </w:pPr>
      <w:r>
        <w:rPr/>
        <w:t>J1LzTXx8pMnL9Q5ki/2foxK0ek1keM2vb8REWycQKpdqCiJvjc8Qd1JAHOSKlea2MVaT1W0vLpdJqe</w:t>
      </w:r>
    </w:p>
    <w:p>
      <w:pPr>
        <w:pStyle w:val="PreformattedText"/>
        <w:bidi w:val="0"/>
        <w:spacing w:before="0" w:after="0"/>
        <w:jc w:val="left"/>
        <w:rPr/>
      </w:pPr>
      <w:r>
        <w:rPr/>
        <w:t>acym1Gq0un1oinMp9hJ9YS8WtlAo6jUHUPeUhZVVVQKvngyAKqRuJJVv7gJdWk+plOZ9Ky8uh5zp9D</w:t>
      </w:r>
    </w:p>
    <w:p>
      <w:pPr>
        <w:pStyle w:val="PreformattedText"/>
        <w:bidi w:val="0"/>
        <w:spacing w:before="0" w:after="0"/>
        <w:jc w:val="left"/>
        <w:rPr/>
      </w:pPr>
      <w:r>
        <w:rPr/>
        <w:t>1BFp9Pp4JG9oJL7cijVa5YJCFnA0rYiAMMfKtxIMrC4tl75HBkIDHaP0f1DdP6WfkcGv14n0mli1uq</w:t>
      </w:r>
    </w:p>
    <w:p>
      <w:pPr>
        <w:pStyle w:val="PreformattedText"/>
        <w:bidi w:val="0"/>
        <w:spacing w:before="0" w:after="0"/>
        <w:jc w:val="left"/>
        <w:rPr/>
      </w:pPr>
      <w:r>
        <w:rPr/>
        <w:t>1ZScyGDmulgUjmAkVgTG+k7/YdXVWal/LxMnbKxtJYEA2m19cOneruoJ+Vwp+E000er5nFq21cccQ1</w:t>
      </w:r>
    </w:p>
    <w:p>
      <w:pPr>
        <w:pStyle w:val="PreformattedText"/>
        <w:bidi w:val="0"/>
        <w:spacing w:before="0" w:after="0"/>
        <w:jc w:val="left"/>
        <w:rPr/>
      </w:pPr>
      <w:r>
        <w:rPr/>
        <w:t>cDF+V6uLBVeV01LtLiGVlV8MqviHWqSb8lhixF++OfK/Wic9UaHpKLqXQtDzrm0sep6pggS1km0qfi</w:t>
      </w:r>
    </w:p>
    <w:p>
      <w:pPr>
        <w:pStyle w:val="PreformattedText"/>
        <w:bidi w:val="0"/>
        <w:spacing w:before="0" w:after="0"/>
        <w:jc w:val="left"/>
        <w:rPr/>
      </w:pPr>
      <w:r>
        <w:rPr/>
        <w:t>lWGTFYi2qjRIZmJMIZ/uCqeIB0D49qBpkAnsmdO8i9Q1lj1b6Uf7Q0vJpRoOZJcatFIqlZdSsiBhqt</w:t>
      </w:r>
    </w:p>
    <w:p>
      <w:pPr>
        <w:pStyle w:val="PreformattedText"/>
        <w:bidi w:val="0"/>
        <w:spacing w:before="0" w:after="0"/>
        <w:jc w:val="left"/>
        <w:rPr/>
      </w:pPr>
      <w:r>
        <w:rPr/>
        <w:t>ICsjpICDIndiOGBQDcG8j7u+WjourNBqef8AK+n9HLEkmo0smu1KuA3uaMaT3YY9GwP3F5ImJ/Kq1+</w:t>
      </w:r>
    </w:p>
    <w:p>
      <w:pPr>
        <w:pStyle w:val="PreformattedText"/>
        <w:bidi w:val="0"/>
        <w:spacing w:before="0" w:after="0"/>
        <w:jc w:val="left"/>
        <w:rPr/>
      </w:pPr>
      <w:r>
        <w:rPr/>
        <w:t>/E4SwkQYjbc+caO9nYnHegf9OJhLi94AX2EOCDawwurwAqsRQIb47v/Ljpp7bGxhbflvE8gIRh2g/p</w:t>
      </w:r>
    </w:p>
    <w:p>
      <w:pPr>
        <w:pStyle w:val="PreformattedText"/>
        <w:bidi w:val="0"/>
        <w:spacing w:before="0" w:after="0"/>
        <w:jc w:val="left"/>
        <w:rPr/>
      </w:pPr>
      <w:r>
        <w:rPr/>
        <w:t>fjcggn5FH+1cQIKneEZ5XJ2xBIAIUfG9DIXvt+h45JKbMDE9r9ynJKJv4bbH5Hn7rGw7ceCMyptueX</w:t>
      </w:r>
    </w:p>
    <w:p>
      <w:pPr>
        <w:pStyle w:val="PreformattedText"/>
        <w:bidi w:val="0"/>
        <w:spacing w:before="0" w:after="0"/>
        <w:jc w:val="left"/>
        <w:rPr/>
      </w:pPr>
      <w:r>
        <w:rPr/>
        <w:t>xQDE77gV8EAbVsWrwbP+nBOZ08uXr+cLLCjkaoVf6E2RlXgX8cdAJNgLmLY3YkDaBJ8UQCR4IAJJ2b</w:t>
      </w:r>
    </w:p>
    <w:p>
      <w:pPr>
        <w:pStyle w:val="PreformattedText"/>
        <w:bidi w:val="0"/>
        <w:spacing w:before="0" w:after="0"/>
        <w:jc w:val="left"/>
        <w:rPr/>
      </w:pPr>
      <w:r>
        <w:rPr/>
        <w:t>K/H7f247i3lOQwVuSoBJ8hiAuxsWRutH/wCx4FDG+MIIWRQO2RJrfFbvHtA8nxw6yjmoMIaDsbYqWA</w:t>
      </w:r>
    </w:p>
    <w:p>
      <w:pPr>
        <w:pStyle w:val="PreformattedText"/>
        <w:bidi w:val="0"/>
        <w:spacing w:before="0" w:after="0"/>
        <w:jc w:val="left"/>
        <w:rPr/>
      </w:pPr>
      <w:r>
        <w:rPr/>
        <w:t>sijit2C5A/t+w4SxuTY7Qm8h3VQ2UgCqF0TVfdZ/1GPHLcvfD5zTv2WbI/NXxVbb3tVcSS4cAQFtu8</w:t>
      </w:r>
    </w:p>
    <w:p>
      <w:pPr>
        <w:pStyle w:val="PreformattedText"/>
        <w:bidi w:val="0"/>
        <w:spacing w:before="0" w:after="0"/>
        <w:jc w:val="left"/>
        <w:rPr/>
      </w:pPr>
      <w:r>
        <w:rPr/>
        <w:t>RISALBNC/kbG7Pztw2QqWsPOaLi8r+0EAAfC1di9gTvvvw5OyJSqgFwDztFCSA2BjkAf8v79v7Hz8j</w:t>
      </w:r>
    </w:p>
    <w:p>
      <w:pPr>
        <w:pStyle w:val="PreformattedText"/>
        <w:bidi w:val="0"/>
        <w:spacing w:before="0" w:after="0"/>
        <w:jc w:val="left"/>
        <w:rPr/>
      </w:pPr>
      <w:r>
        <w:rPr/>
        <w:t>Lh9PvvylBxZmB84fGS2/wPzEDKze3n9dq4tKLC0qlrk8XCsWx0e2wLv5I+7cij80Cf0scdgLE2A4oq</w:t>
      </w:r>
    </w:p>
    <w:p>
      <w:pPr>
        <w:pStyle w:val="PreformattedText"/>
        <w:bidi w:val="0"/>
        <w:spacing w:before="0" w:after="0"/>
        <w:jc w:val="left"/>
        <w:rPr/>
      </w:pPr>
      <w:r>
        <w:rPr/>
        <w:t>AJAFeSCKs3dAKdqALHgkStwuJsBFKYjyGDURZBYCthiR9vECrN37RqsqizblTFq0Sf2CqxsWcftH9w</w:t>
      </w:r>
    </w:p>
    <w:p>
      <w:pPr>
        <w:pStyle w:val="PreformattedText"/>
        <w:bidi w:val="0"/>
        <w:spacing w:before="0" w:after="0"/>
        <w:jc w:val="left"/>
        <w:rPr/>
      </w:pPr>
      <w:r>
        <w:rPr/>
        <w:t>fPz28Kjbgki+8RagdreAVDUwO13dA/IHEm8PyE7IJzcWhsURZIIo9xB8n4zPiuFPyHzjabWzJ7xKh5</w:t>
      </w:r>
    </w:p>
    <w:p>
      <w:pPr>
        <w:pStyle w:val="PreformattedText"/>
        <w:bidi w:val="0"/>
        <w:spacing w:before="0" w:after="0"/>
        <w:jc w:val="left"/>
        <w:rPr/>
      </w:pPr>
      <w:r>
        <w:rPr/>
        <w:t>8LWQeCxZqO4KlaKkVuh7b/QXXFLU34/Xn+Mu6cLkSO1w5SiOfqC5Cg4Av2lAQoqiHUCyMgK87bcY9Q</w:t>
      </w:r>
    </w:p>
    <w:p>
      <w:pPr>
        <w:pStyle w:val="PreformattedText"/>
        <w:bidi w:val="0"/>
        <w:spacing w:before="0" w:after="0"/>
        <w:jc w:val="left"/>
        <w:rPr/>
      </w:pPr>
      <w:r>
        <w:rPr/>
        <w:t>canzmknMiQyZCUbYgEjK7tRS7KcrFkqf1HBGRskJFAHYUEsgfxKJaq8+V83QXu+7jjC4I84RORWZ+4</w:t>
      </w:r>
    </w:p>
    <w:p>
      <w:pPr>
        <w:pStyle w:val="PreformattedText"/>
        <w:bidi w:val="0"/>
        <w:spacing w:before="0" w:after="0"/>
        <w:jc w:val="left"/>
        <w:rPr/>
      </w:pPr>
      <w:r>
        <w:rPr/>
        <w:t>ouTOpX2+6iAGH6Btyb8f5eEEEE7wmKLFAkgKbJBY7bhcz4UAbfuvE6XJvn+JhyijTA5BvtZGUsUJvc</w:t>
      </w:r>
    </w:p>
    <w:p>
      <w:pPr>
        <w:pStyle w:val="PreformattedText"/>
        <w:bidi w:val="0"/>
        <w:spacing w:before="0" w:after="0"/>
        <w:jc w:val="left"/>
        <w:rPr/>
      </w:pPr>
      <w:r>
        <w:rPr/>
        <w:t>gqQW3QKPAIH38RfcmdVipDKd5OOVasgjurGmpLxUBSSCbOL2q7ePLeOCmBcY8p1yGNwO7+KWVy7mbJ</w:t>
      </w:r>
    </w:p>
    <w:p>
      <w:pPr>
        <w:pStyle w:val="PreformattedText"/>
        <w:bidi w:val="0"/>
        <w:spacing w:before="0" w:after="0"/>
        <w:jc w:val="left"/>
        <w:rPr/>
      </w:pPr>
      <w:r>
        <w:rPr/>
        <w:t>iSzHatwtNZB7b83bG+H5EEAHnIYqTciSdOcSYqA58DYElzvVAA9xB381f5uJKKjbgGSFxuO6HvzF62</w:t>
      </w:r>
    </w:p>
    <w:p>
      <w:pPr>
        <w:pStyle w:val="PreformattedText"/>
        <w:bidi w:val="0"/>
        <w:spacing w:before="0" w:after="0"/>
        <w:jc w:val="left"/>
        <w:rPr/>
      </w:pPr>
      <w:r>
        <w:rPr/>
        <w:t>cpZ7QxsbE0TsSF/b4y44UYixhvztlE8mslJNEjffJsgG+2hfkAnx5odvC1pvck3kiy80p4t+0v7MLa</w:t>
      </w:r>
    </w:p>
    <w:p>
      <w:pPr>
        <w:pStyle w:val="PreformattedText"/>
        <w:bidi w:val="0"/>
        <w:spacing w:before="0" w:after="0"/>
        <w:jc w:val="left"/>
        <w:rPr/>
      </w:pPr>
      <w:r>
        <w:rPr/>
        <w:t>aY79pDE0SuTL5VQTf7bj9uHClcX3v986HYfCfsiBJnk3xDVua+37aJBagNhtXwv5uOGiCdmP84da42</w:t>
      </w:r>
    </w:p>
    <w:p>
      <w:pPr>
        <w:pStyle w:val="PreformattedText"/>
        <w:bidi w:val="0"/>
        <w:spacing w:before="0" w:after="0"/>
        <w:jc w:val="left"/>
        <w:rPr/>
      </w:pPr>
      <w:r>
        <w:rPr/>
        <w:t>yAPvhsOjnmcLQAvJslJLfoygH7wd/0/wAvCqlIICTLNElyQfDJFoenJZsTJeQqiVyHj81AYgjHY/pl</w:t>
      </w:r>
    </w:p>
    <w:p>
      <w:pPr>
        <w:pStyle w:val="PreformattedText"/>
        <w:bidi w:val="0"/>
        <w:spacing w:before="0" w:after="0"/>
        <w:jc w:val="left"/>
        <w:rPr/>
      </w:pPr>
      <w:r>
        <w:rPr/>
        <w:t>xSZmO3MzQpabK2Wxko03SyYpt2kEglQccCaseM8jvXniuzspI3uZbWkoFlGXr3w6XpeFgxMd/LEKoY</w:t>
      </w:r>
    </w:p>
    <w:p>
      <w:pPr>
        <w:pStyle w:val="PreformattedText"/>
        <w:bidi w:val="0"/>
        <w:spacing w:before="0" w:after="0"/>
        <w:jc w:val="left"/>
        <w:rPr/>
      </w:pPr>
      <w:r>
        <w:rPr/>
        <w:t>1+rfIqv34EqHIhjynXoqws6m5jJq+nVjDsqEUSTQsKLNAAWA2y+L/9XF6k24BHKZmoommSAbOw2jK/</w:t>
      </w:r>
    </w:p>
    <w:p>
      <w:pPr>
        <w:pStyle w:val="PreformattedText"/>
        <w:bidi w:val="0"/>
        <w:spacing w:before="0" w:after="0"/>
        <w:jc w:val="left"/>
        <w:rPr/>
      </w:pPr>
      <w:r>
        <w:rPr/>
        <w:t>LwrNsTXaaFX8kLe7b0R+2/GgtrAgWmYTY7kzQ0I84bYgAbGgfA/pJ/8Al4lITG0gAJIpbvdQtY70Nt</w:t>
      </w:r>
    </w:p>
    <w:p>
      <w:pPr>
        <w:pStyle w:val="PreformattedText"/>
        <w:bidi w:val="0"/>
        <w:spacing w:before="0" w:after="0"/>
        <w:jc w:val="left"/>
        <w:rPr/>
      </w:pPr>
      <w:r>
        <w:rPr/>
        <w:t>vK8EOXugPwwBIJIJAJpixG24b9CFvf54J3dT5GbWCMVsuJIYlaYD5sAgnMEb/qeCciuGJAbAosE8i6</w:t>
      </w:r>
    </w:p>
    <w:p>
      <w:pPr>
        <w:pStyle w:val="PreformattedText"/>
        <w:bidi w:val="0"/>
        <w:spacing w:before="0" w:after="0"/>
        <w:jc w:val="left"/>
        <w:rPr/>
      </w:pPr>
      <w:r>
        <w:rPr/>
        <w:t>BYk3/obI3rhTsb2BhfkLyZ8siBVAgazVkEWpHg1ta4ix+uVHiKOL85N6bqSMcgD2vXr3yfcuRgFBWg</w:t>
      </w:r>
    </w:p>
    <w:p>
      <w:pPr>
        <w:pStyle w:val="PreformattedText"/>
        <w:bidi w:val="0"/>
        <w:spacing w:before="0" w:after="0"/>
        <w:jc w:val="left"/>
        <w:rPr/>
      </w:pPr>
      <w:r>
        <w:rPr/>
        <w:t>asGzQoEHt8/B/04s0zxAgxQW2dx3x0kAyYMCpNBbYjbLz+vdfF4dkb/dExn1ykk1Ro/H6LuWJFZbir</w:t>
      </w:r>
    </w:p>
    <w:p>
      <w:pPr>
        <w:pStyle w:val="PreformattedText"/>
        <w:bidi w:val="0"/>
        <w:spacing w:before="0" w:after="0"/>
        <w:jc w:val="left"/>
        <w:rPr/>
      </w:pPr>
      <w:r>
        <w:rPr/>
        <w:t>34ISBc6H8M2Dd0L2BHcO+tsa/TiLi6kRwF05b2nP/VS3G/6UylqoFQz9w2prYCq+Pt37uKbABjblOE</w:t>
      </w:r>
    </w:p>
    <w:p>
      <w:pPr>
        <w:pStyle w:val="PreformattedText"/>
        <w:bidi w:val="0"/>
        <w:spacing w:before="0" w:after="0"/>
        <w:jc w:val="left"/>
        <w:rPr/>
      </w:pPr>
      <w:r>
        <w:rPr/>
        <w:t>lStx3TmrqGIfi8ltSWYkoVPxbV5xahd3+bisgxqW+cYWJNyd5F5ECLITRdFvLLEgMFxJOxJy8D5H83</w:t>
      </w:r>
    </w:p>
    <w:p>
      <w:pPr>
        <w:pStyle w:val="PreformattedText"/>
        <w:bidi w:val="0"/>
        <w:spacing w:before="0" w:after="0"/>
        <w:jc w:val="left"/>
        <w:rPr/>
      </w:pPr>
      <w:r>
        <w:rPr/>
        <w:t>DWNivlBjck90mPSnJ21JVxGWOR2ICgFlpTR+0Emj+n+XjD12q6uowHDNfQ6LrUD45XnSHTHTixomUZ</w:t>
      </w:r>
    </w:p>
    <w:p>
      <w:pPr>
        <w:pStyle w:val="PreformattedText"/>
        <w:bidi w:val="0"/>
        <w:spacing w:before="0" w:after="0"/>
        <w:jc w:val="left"/>
        <w:rPr/>
      </w:pPr>
      <w:r>
        <w:rPr/>
        <w:t>VsVBBGRHgiEsRutFf78ZDatna99lnoaehWnTtbjl2cr5QiIiuQqgBD4U18qP0F+f14glSx4Y36uFxO</w:t>
      </w:r>
    </w:p>
    <w:p>
      <w:pPr>
        <w:pStyle w:val="PreformattedText"/>
        <w:bidi w:val="0"/>
        <w:spacing w:before="0" w:after="0"/>
        <w:jc w:val="left"/>
        <w:rPr/>
      </w:pPr>
      <w:r>
        <w:rPr/>
        <w:t>Rkv0+ihAxGIFC1Iq6PaTQ7t9/wBb4sK7sRfZYlwMyLXHnJ/yHBYglLsRaA0CU2vceDXFWquL3I29ev</w:t>
      </w:r>
    </w:p>
    <w:p>
      <w:pPr>
        <w:pStyle w:val="PreformattedText"/>
        <w:bidi w:val="0"/>
        <w:spacing w:before="0" w:after="0"/>
        <w:jc w:val="left"/>
        <w:rPr/>
      </w:pPr>
      <w:r>
        <w:rPr/>
        <w:t>uj6RGA34lkvAVko7ivG+36tfxVccPbX5f5jiMsh8v5TFUbjzQ/bxfg/r44nE1LFXuvEovDFxqzRoHI</w:t>
      </w:r>
    </w:p>
    <w:p>
      <w:pPr>
        <w:pStyle w:val="PreformattedText"/>
        <w:bidi w:val="0"/>
        <w:spacing w:before="0" w:after="0"/>
        <w:jc w:val="left"/>
        <w:rPr/>
      </w:pPr>
      <w:r>
        <w:rPr/>
        <w:t>kbHej/pWI4JVJvjbvMSamaNARQUDawKG12P9L4s0wSLduBbEAczIFzmb3FYCtxZoA+TkP/MNxpadbA</w:t>
      </w:r>
    </w:p>
    <w:p>
      <w:pPr>
        <w:pStyle w:val="PreformattedText"/>
        <w:bidi w:val="0"/>
        <w:spacing w:before="0" w:after="0"/>
        <w:jc w:val="left"/>
        <w:rPr/>
      </w:pPr>
      <w:r>
        <w:rPr/>
        <w:t>X5zL1lQMpUDfnI5p9K8ptVa2PziQcbOQBN5Dxxe61QLDaZuF2ytciS7S6Ltjdry2NAAFQBV2T5vLhX</w:t>
      </w:r>
    </w:p>
    <w:p>
      <w:pPr>
        <w:pStyle w:val="PreformattedText"/>
        <w:bidi w:val="0"/>
        <w:spacing w:before="0" w:after="0"/>
        <w:jc w:val="left"/>
        <w:rPr/>
      </w:pPr>
      <w:r>
        <w:rPr/>
        <w:t>XN57eu+T6oXDWyaOP4eRO5W7jXgf1Ubr5+3fiYqXUi3KBVh3R85QtHu7iD9vyDl5Pwwrxwiqb3sI/T</w:t>
      </w:r>
    </w:p>
    <w:p>
      <w:pPr>
        <w:pStyle w:val="PreformattedText"/>
        <w:bidi w:val="0"/>
        <w:spacing w:before="0" w:after="0"/>
        <w:jc w:val="left"/>
        <w:rPr/>
      </w:pPr>
      <w:r>
        <w:rPr/>
        <w:t>ghjtvaTCGMe2aoGhR8DajQWrA3H+vC2BJW3KXd7i3ZmmXZgRkP3sDbeqO2W3niRYAXPIwfsmN06mv0</w:t>
      </w:r>
    </w:p>
    <w:p>
      <w:pPr>
        <w:pStyle w:val="PreformattedText"/>
        <w:bidi w:val="0"/>
        <w:spacing w:before="0" w:after="0"/>
        <w:jc w:val="left"/>
        <w:rPr/>
      </w:pPr>
      <w:r>
        <w:rPr/>
        <w:t>omgRuDuQCBsABwcyrcv9539WVvX3Tz704AdboVR7DkSRZAFDxbYk/I7fu42p41xccriOkJs3VE5EUt</w:t>
      </w:r>
    </w:p>
    <w:p>
      <w:pPr>
        <w:pStyle w:val="PreformattedText"/>
        <w:bidi w:val="0"/>
        <w:spacing w:before="0" w:after="0"/>
        <w:jc w:val="left"/>
        <w:rPr/>
      </w:pPr>
      <w:r>
        <w:rPr/>
        <w:t>sxH5QSfAN/PFgdlPl/mKiprMdAFRl4B7sTe4LNsd9j+/BCNeoJAOIAIBG27WoxXyaNKL/4eOsARscT</w:t>
      </w:r>
    </w:p>
    <w:p>
      <w:pPr>
        <w:pStyle w:val="PreformattedText"/>
        <w:bidi w:val="0"/>
        <w:spacing w:before="0" w:after="0"/>
        <w:jc w:val="left"/>
        <w:rPr/>
      </w:pPr>
      <w:r>
        <w:rPr/>
        <w:t>JXseE7SP6sBiTYYi98bqhsSQSNhht5GWI4rRiXxF+ci+ryolV2LYk9o8mlLULJofAP3Ytwhu0ZKIrG</w:t>
      </w:r>
    </w:p>
    <w:p>
      <w:pPr>
        <w:pStyle w:val="PreformattedText"/>
        <w:bidi w:val="0"/>
        <w:spacing w:before="0" w:after="0"/>
        <w:jc w:val="left"/>
        <w:rPr/>
      </w:pPr>
      <w:r>
        <w:rPr/>
        <w:t>VkgNl3sDstsLIVa7SSvg+f5uOQg6rIfoQKIA32Jxs+T8giq/q4ITdZAm7ydTa2cWJ3WgBkmHyNuCE2</w:t>
      </w:r>
    </w:p>
    <w:p>
      <w:pPr>
        <w:pStyle w:val="PreformattedText"/>
        <w:bidi w:val="0"/>
        <w:spacing w:before="0" w:after="0"/>
        <w:jc w:val="left"/>
        <w:rPr/>
      </w:pPr>
      <w:r>
        <w:rPr/>
        <w:t>DlYoFN+9ftHk2oI7VBVdtiCPzcEJo4ilNitiFJAshSQFJ+2wv79y8EIYNt6821G1cvTA7Mf5TRB8Bu</w:t>
      </w:r>
    </w:p>
    <w:p>
      <w:pPr>
        <w:pStyle w:val="PreformattedText"/>
        <w:bidi w:val="0"/>
        <w:spacing w:before="0" w:after="0"/>
        <w:jc w:val="left"/>
        <w:rPr/>
      </w:pPr>
      <w:r>
        <w:rPr/>
        <w:t>CEBYAtipABpgbH6st1WN//ADPBCb3INKlCjl8kHLIi9gQu23xx2xte20JsbklqpW+WZhQ2DF63/tX/</w:t>
      </w:r>
    </w:p>
    <w:p>
      <w:pPr>
        <w:pStyle w:val="PreformattedText"/>
        <w:bidi w:val="0"/>
        <w:spacing w:before="0" w:after="0"/>
        <w:jc w:val="left"/>
        <w:rPr/>
      </w:pPr>
      <w:r>
        <w:rPr/>
        <w:t>AMPHITYBsHFe4k7gEhgaYbHuYAfrtn2+OCECc9mBOTbqCbpqZc1A/KBj8UR+a+CE2LJCnYLYBJ3Hhj</w:t>
      </w:r>
    </w:p>
    <w:p>
      <w:pPr>
        <w:pStyle w:val="PreformattedText"/>
        <w:bidi w:val="0"/>
        <w:spacing w:before="0" w:after="0"/>
        <w:jc w:val="left"/>
        <w:rPr/>
      </w:pPr>
      <w:r>
        <w:rPr/>
        <w:t>kBdr/e/wBuCExgSGHy+FDMYmtgoBHdsao19382PBCBDUdwaagAYyK7RYJshv7nbwFrghMorjQsLYZX</w:t>
      </w:r>
    </w:p>
    <w:p>
      <w:pPr>
        <w:pStyle w:val="PreformattedText"/>
        <w:bidi w:val="0"/>
        <w:spacing w:before="0" w:after="0"/>
        <w:jc w:val="left"/>
        <w:rPr/>
      </w:pPr>
      <w:r>
        <w:rPr/>
        <w:t>NAjcBiuW3afjxlwQgRsuApV73YfcoBG2TfDYBDkPA/6eCE2Q1BtsTsw8r2UT7ePkBcgdiO7L7uCE0R</w:t>
      </w:r>
    </w:p>
    <w:p>
      <w:pPr>
        <w:pStyle w:val="PreformattedText"/>
        <w:bidi w:val="0"/>
        <w:spacing w:before="0" w:after="0"/>
        <w:jc w:val="left"/>
        <w:rPr/>
      </w:pPr>
      <w:r>
        <w:rPr/>
        <w:t>uxINGqFljbb4tkaxPj9/6eCED9t91FrbuOQFE17Yysj9f1rghA92AK/bQwLnau0doI3AOI3HhuCEwh</w:t>
      </w:r>
    </w:p>
    <w:p>
      <w:pPr>
        <w:pStyle w:val="PreformattedText"/>
        <w:bidi w:val="0"/>
        <w:spacing w:before="0" w:after="0"/>
        <w:jc w:val="left"/>
        <w:rPr/>
      </w:pPr>
      <w:r>
        <w:rPr/>
        <w:t>jlkSTfnIgFqG7ZfcwAawKpl+eCEzyRgCXK45AhTR2DKVBpqDAbHLI8EJn8uxAYBvBI/Tav3O/wAnEf</w:t>
      </w:r>
    </w:p>
    <w:p>
      <w:pPr>
        <w:pStyle w:val="PreformattedText"/>
        <w:bidi w:val="0"/>
        <w:spacing w:before="0" w:after="0"/>
        <w:jc w:val="left"/>
        <w:rPr/>
      </w:pPr>
      <w:r>
        <w:rPr/>
        <w:t>HBCBNte+OK1e5QC/NBjTV+tGzvwQmvCqpByalojEn9TSghjZsb7+eCE0LX7ipO4IslQwUV4NFTsBRB</w:t>
      </w:r>
    </w:p>
    <w:p>
      <w:pPr>
        <w:pStyle w:val="PreformattedText"/>
        <w:bidi w:val="0"/>
        <w:spacing w:before="0" w:after="0"/>
        <w:jc w:val="left"/>
        <w:rPr/>
      </w:pPr>
      <w:r>
        <w:rPr/>
        <w:t>GPzwQmmF7XYxDEGyVBsl6bw1YivJHBCJJvtIJqyCSGKuaK1iosX7g+RQ8N/NwQka1tqd8sVJVwLv/N</w:t>
      </w:r>
    </w:p>
    <w:p>
      <w:pPr>
        <w:pStyle w:val="PreformattedText"/>
        <w:bidi w:val="0"/>
        <w:spacing w:before="0" w:after="0"/>
        <w:jc w:val="left"/>
        <w:rPr/>
      </w:pPr>
      <w:r>
        <w:rPr/>
        <w:t>nZpC5jP9/u4ISL6ry5GJZyC29qvdTtbC/aJO/mhll93CatziLbGTQG4I5SOanMMzVnY7mwHdRIAaif</w:t>
      </w:r>
    </w:p>
    <w:p>
      <w:pPr>
        <w:pStyle w:val="PreformattedText"/>
        <w:bidi w:val="0"/>
        <w:spacing w:before="0" w:after="0"/>
        <w:jc w:val="left"/>
        <w:rPr/>
      </w:pPr>
      <w:r>
        <w:rPr/>
        <w:t>Chbo1bLxXftGNiEZBtmZQQGsrjbg5KYzRNhvIAArzxGEVOTsKClrNqaUPb0xAFuubD9KP2/dxYhErd</w:t>
      </w:r>
    </w:p>
    <w:p>
      <w:pPr>
        <w:pStyle w:val="PreformattedText"/>
        <w:bidi w:val="0"/>
        <w:spacing w:before="0" w:after="0"/>
        <w:jc w:val="left"/>
        <w:rPr/>
      </w:pPr>
      <w:r>
        <w:rPr/>
        <w:t>oIZLWsMlAVaIGa0tdzEtYG4PdxXhFCWUCGgQzghSaYjuHaN3YAqTRs4+cr4W+WLW9ejLdHsD5mWX0b</w:t>
      </w:r>
    </w:p>
    <w:p>
      <w:pPr>
        <w:pStyle w:val="PreformattedText"/>
        <w:bidi w:val="0"/>
        <w:spacing w:before="0" w:after="0"/>
        <w:jc w:val="left"/>
        <w:rPr/>
      </w:pPr>
      <w:r>
        <w:rPr/>
        <w:t>mJVFsAGUsLXzspcD+ezQrtph3fdxQuBqVsd51+Z+X4zrzpPL2Y13DKFUU3gjZ7oUgA3ve+PU6X82ny</w:t>
      </w:r>
    </w:p>
    <w:p>
      <w:pPr>
        <w:pStyle w:val="PreformattedText"/>
        <w:bidi w:val="0"/>
        <w:spacing w:before="0" w:after="0"/>
        <w:jc w:val="left"/>
        <w:rPr/>
      </w:pPr>
      <w:r>
        <w:rPr/>
        <w:t>/GZr9oy3ICCqkg0KH8v6doH6/+VcaNLl+kJGb1J7Wv+7HYbhqNHbYV/wA+OwlbdVV7Dmhsj2C29Vas</w:t>
      </w:r>
    </w:p>
    <w:p>
      <w:pPr>
        <w:pStyle w:val="PreformattedText"/>
        <w:bidi w:val="0"/>
        <w:spacing w:before="0" w:after="0"/>
        <w:jc w:val="left"/>
        <w:rPr/>
      </w:pPr>
      <w:r>
        <w:rPr/>
        <w:t>e092fn9Rwisblp0m5ue+ca+oAv8AEqQoLsQ7BTXkkqt/FeT5NYgcZmr/ADU5v3c5zolieTt2aRjiVO</w:t>
      </w:r>
    </w:p>
    <w:p>
      <w:pPr>
        <w:pStyle w:val="PreformattedText"/>
        <w:bidi w:val="0"/>
        <w:spacing w:before="0" w:after="0"/>
        <w:jc w:val="left"/>
        <w:rPr/>
      </w:pPr>
      <w:r>
        <w:rPr/>
        <w:t>TOAD2kGsKO4PgrtwumoKgkSvHzRsFYEZN+wVqIpiRFQvx/pu3dlw6Tp2ufOSLS7hTYYtkMQ4GZIxxG</w:t>
      </w:r>
    </w:p>
    <w:p>
      <w:pPr>
        <w:pStyle w:val="PreformattedText"/>
        <w:bidi w:val="0"/>
        <w:spacing w:before="0" w:after="0"/>
        <w:jc w:val="left"/>
        <w:rPr/>
      </w:pPr>
      <w:r>
        <w:rPr/>
        <w:t>R3+5d7IN/HCaim+Xcf4Y2KXAq1yWyVBBrY1Qj2Io01ggg/dwvwfd+EeSQt7i8D9xAAa2ogAbh4+4Fs</w:t>
      </w:r>
    </w:p>
    <w:p>
      <w:pPr>
        <w:pStyle w:val="PreformattedText"/>
        <w:bidi w:val="0"/>
        <w:spacing w:before="0" w:after="0"/>
        <w:jc w:val="left"/>
        <w:rPr/>
      </w:pPr>
      <w:r>
        <w:rPr/>
        <w:t>RsBXncE8SiW4iCSLj2ZsDIE7irtR4tzeRvcNWQNXtl8Y8RPfe2Mjvf3TStk3cQxZKI+MQMSQLBKAHa</w:t>
      </w:r>
    </w:p>
    <w:p>
      <w:pPr>
        <w:pStyle w:val="PreformattedText"/>
        <w:bidi w:val="0"/>
        <w:spacing w:before="0" w:after="0"/>
        <w:jc w:val="left"/>
        <w:rPr/>
      </w:pPr>
      <w:r>
        <w:rPr/>
        <w:t>/n44Dyf13CSBIYW7Xr/MeNEb9vxXk5WEGx9tmK2aNMSK3Zfy8KbmfnHyUaNJKqiGPctYlt6JUCx24Z</w:t>
      </w:r>
    </w:p>
    <w:p>
      <w:pPr>
        <w:pStyle w:val="PreformattedText"/>
        <w:bidi w:val="0"/>
        <w:spacing w:before="0" w:after="0"/>
        <w:jc w:val="left"/>
        <w:rPr/>
      </w:pPr>
      <w:r>
        <w:rPr/>
        <w:t>Gv+H7vHI+nddiN25SS6bTyYgAX2ksAD83sQfz7f6G+I5A7A7x6BrgjfAyQwaOYUqhmORVcijEeDdgb</w:t>
      </w:r>
    </w:p>
    <w:p>
      <w:pPr>
        <w:pStyle w:val="PreformattedText"/>
        <w:bidi w:val="0"/>
        <w:spacing w:before="0" w:after="0"/>
        <w:jc w:val="left"/>
        <w:rPr/>
      </w:pPr>
      <w:r>
        <w:rPr/>
        <w:t>+dvgcRLN3KRLUdodFK2JbIKw+2r/ADVlRN2T4NeGv44Fyub8vXKRLKLAneOMfLmZaJsD4U+Cd7JAy8</w:t>
      </w:r>
    </w:p>
    <w:p>
      <w:pPr>
        <w:pStyle w:val="PreformattedText"/>
        <w:bidi w:val="0"/>
        <w:spacing w:before="0" w:after="0"/>
        <w:jc w:val="left"/>
        <w:rPr/>
      </w:pPr>
      <w:r>
        <w:rPr/>
        <w:t>0RW4DcMkS/kLmKU5UclFSUV3Xc2tdoIq2SqoXtlXHQjEDbtQ6z3Rwi5Y43II32VftDgVjsDkvd4/bj</w:t>
      </w:r>
    </w:p>
    <w:p>
      <w:pPr>
        <w:pStyle w:val="PreformattedText"/>
        <w:bidi w:val="0"/>
        <w:spacing w:before="0" w:after="0"/>
        <w:jc w:val="left"/>
        <w:rPr/>
      </w:pPr>
      <w:r>
        <w:rPr/>
        <w:t>oU3G1otm2ux2EcE5R3AsuBIoE2SrG1C7f8hfxw0U3O/Yi+up3Ay5xcvLARWH3152b4XtUeQBsBVD54</w:t>
      </w:r>
    </w:p>
    <w:p>
      <w:pPr>
        <w:pStyle w:val="PreformattedText"/>
        <w:bidi w:val="0"/>
        <w:spacing w:before="0" w:after="0"/>
        <w:jc w:val="left"/>
        <w:rPr/>
      </w:pPr>
      <w:r>
        <w:rPr/>
        <w:t>l1It2jaLOotaykiKU5bTMQl2dmysAjYncecf8Anw8UAw24zFtVc8rfq/zFX+z8DeIvam2tqONb2MRR</w:t>
      </w:r>
    </w:p>
    <w:p>
      <w:pPr>
        <w:pStyle w:val="PreformattedText"/>
        <w:bidi w:val="0"/>
        <w:spacing w:before="0" w:after="0"/>
        <w:jc w:val="left"/>
        <w:rPr/>
      </w:pPr>
      <w:r>
        <w:rPr/>
        <w:t>/tfDBSsBc7RVgdyN4FtKqm2B2B2FA3jRIYWMab+3DAoG9hOGyovmwjPzDUpoSyuyKimAOkqllCOKMg</w:t>
      </w:r>
    </w:p>
    <w:p>
      <w:pPr>
        <w:pStyle w:val="PreformattedText"/>
        <w:bidi w:val="0"/>
        <w:spacing w:before="0" w:after="0"/>
        <w:jc w:val="left"/>
        <w:rPr/>
      </w:pPr>
      <w:r>
        <w:rPr/>
        <w:t>dRtTUGoH7vtrfgkM2tGvmvN9FytY59VqoINJqQGineSjBJJAWjUSOakX3MR23v20Pu4mFW1yb/AGd5</w:t>
      </w:r>
    </w:p>
    <w:p>
      <w:pPr>
        <w:pStyle w:val="PreformattedText"/>
        <w:bidi w:val="0"/>
        <w:spacing w:before="0" w:after="0"/>
        <w:jc w:val="left"/>
        <w:rPr/>
      </w:pPr>
      <w:r>
        <w:rPr/>
        <w:t>EsTzMrznvXEMEvL9Do9Tp5NdqdFzSSZ2dUijRDF7UrsGIkVw0i+2CCKZj9o4lgNyTOqWB4ecrTn3q/</w:t>
      </w:r>
    </w:p>
    <w:p>
      <w:pPr>
        <w:pStyle w:val="PreformattedText"/>
        <w:bidi w:val="0"/>
        <w:spacing w:before="0" w:after="0"/>
        <w:jc w:val="left"/>
        <w:rPr/>
      </w:pPr>
      <w:r>
        <w:rPr/>
        <w:t>pg/KOU8vklk1DOis0JWaLUyojrp000scoqYWy4gEWoxLccBtvU7MibWv2jecleovrHpdaNSH5jBqZt</w:t>
      </w:r>
    </w:p>
    <w:p>
      <w:pPr>
        <w:pStyle w:val="PreformattedText"/>
        <w:bidi w:val="0"/>
        <w:spacing w:before="0" w:after="0"/>
        <w:jc w:val="left"/>
        <w:rPr/>
      </w:pPr>
      <w:r>
        <w:rPr/>
        <w:t>Zq3RJrVZnef+CYpA5XCP3YvAF5ZLi3C61VFAAYGSSmxvwnczjrqnrB4ucdN8gihbT6XlfM+cyc95jC</w:t>
      </w:r>
    </w:p>
    <w:p>
      <w:pPr>
        <w:pStyle w:val="PreformattedText"/>
        <w:bidi w:val="0"/>
        <w:spacing w:before="0" w:after="0"/>
        <w:jc w:val="left"/>
        <w:rPr/>
      </w:pPr>
      <w:r>
        <w:rPr/>
        <w:t>VGv5hz7njQNp9FGZD26tNLptJpYF2VDM+xtuKNKo9ndzkzHh+ES81CyooXe3H/AGy2PSrnmln636c1</w:t>
      </w:r>
    </w:p>
    <w:p>
      <w:pPr>
        <w:pStyle w:val="PreformattedText"/>
        <w:bidi w:val="0"/>
        <w:spacing w:before="0" w:after="0"/>
        <w:jc w:val="left"/>
        <w:rPr/>
      </w:pPr>
      <w:r>
        <w:rPr/>
        <w:t>vOxBpJOW6DqPr7qPQyy6NuaO/K+SPyzlHLX1Cu0a8uylYANIkOTNkpOT8MzU8BAZKnMxFVGuWXtL2h</w:t>
      </w:r>
    </w:p>
    <w:p>
      <w:pPr>
        <w:pStyle w:val="PreformattedText"/>
        <w:bidi w:val="0"/>
        <w:spacing w:before="0" w:after="0"/>
        <w:jc w:val="left"/>
        <w:rPr/>
      </w:pPr>
      <w:r>
        <w:rPr/>
        <w:t>IlqeQDnnJequYaHUH/AGnNpOaarmAnlj0undknhj0Ohi0+oJbl2kjlLDSsyZMi+6mJdeIr+bqlhuo8</w:t>
      </w:r>
    </w:p>
    <w:p>
      <w:pPr>
        <w:pStyle w:val="PreformattedText"/>
        <w:bidi w:val="0"/>
        <w:spacing w:before="0" w:after="0"/>
        <w:jc w:val="left"/>
        <w:rPr/>
      </w:pPr>
      <w:r>
        <w:rPr/>
        <w:t>MYOE0kTc1PahvRHTyHkvP/8AtPqIoeQcj6ek02i5u2t0Qi1OmlEkzDXywvJJpFSMKqzEsXmkhb21tl</w:t>
      </w:r>
    </w:p>
    <w:p>
      <w:pPr>
        <w:pStyle w:val="PreformattedText"/>
        <w:bidi w:val="0"/>
        <w:spacing w:before="0" w:after="0"/>
        <w:jc w:val="left"/>
        <w:rPr/>
      </w:pPr>
      <w:r>
        <w:rPr/>
        <w:t>4r03YsG24R++SejxKCD/mQ3mes5dyTRx9IRcp/Ec35Y3Ll5g8cs0nMdLLzCIS8u5foHlAE+rMf4dZN</w:t>
      </w:r>
    </w:p>
    <w:p>
      <w:pPr>
        <w:pStyle w:val="PreformattedText"/>
        <w:bidi w:val="0"/>
        <w:spacing w:before="0" w:after="0"/>
        <w:jc w:val="left"/>
        <w:rPr/>
      </w:pPr>
      <w:r>
        <w:rPr/>
        <w:t>Uh9n3mAisB24vJUBFnYdYvlIsiYkhCrfFD+ntbqtJPXT3MW0Z5jNzjkvKtVzqRNH+M140Jlg0b6zST</w:t>
      </w:r>
    </w:p>
    <w:p>
      <w:pPr>
        <w:pStyle w:val="PreformattedText"/>
        <w:bidi w:val="0"/>
        <w:spacing w:before="0" w:after="0"/>
        <w:jc w:val="left"/>
        <w:rPr/>
      </w:pPr>
      <w:r>
        <w:rPr/>
        <w:t>uZZZJ1m03tzIC8kPts2PCw5FY77ev8Tr01NBTgWPtX9cpMNFJqdXpeptVzGb3NTqND09ptO8mlYpyq</w:t>
      </w:r>
    </w:p>
    <w:p>
      <w:pPr>
        <w:pStyle w:val="PreformattedText"/>
        <w:bidi w:val="0"/>
        <w:spacing w:before="0" w:after="0"/>
        <w:jc w:val="left"/>
        <w:rPr/>
      </w:pPr>
      <w:r>
        <w:rPr/>
        <w:t>T8RI2qC6aQ4yyxarT6jBwcsNOyla4kai1KjEnDGcWlUVE4clqcPxSuZedauPlELzSDWLrdBIupkglj</w:t>
      </w:r>
    </w:p>
    <w:p>
      <w:pPr>
        <w:pStyle w:val="PreformattedText"/>
        <w:bidi w:val="0"/>
        <w:spacing w:before="0" w:after="0"/>
        <w:jc w:val="left"/>
        <w:rPr/>
      </w:pPr>
      <w:r>
        <w:rPr/>
        <w:t>hl1Gm0WvnQ63RzK5Z2mgEbuEWgvbY+3it1l3BB2lpNPZT1iBiP4f8AVIbzrn2v0evh0el1U80LvLpX</w:t>
      </w:r>
    </w:p>
    <w:p>
      <w:pPr>
        <w:pStyle w:val="PreformattedText"/>
        <w:bidi w:val="0"/>
        <w:spacing w:before="0" w:after="0"/>
        <w:jc w:val="left"/>
        <w:rPr/>
      </w:pPr>
      <w:r>
        <w:rPr/>
        <w:t>w1HtXBNC0MMruWKiS5ISG2tcclbiy9a9M78pXpUGV2BGRv8Azl68v5wsOj5pFqNZNqDyPQ9PR831kE</w:t>
      </w:r>
    </w:p>
    <w:p>
      <w:pPr>
        <w:pStyle w:val="PreformattedText"/>
        <w:bidi w:val="0"/>
        <w:spacing w:before="0" w:after="0"/>
        <w:jc w:val="left"/>
        <w:rPr/>
      </w:pPr>
      <w:r>
        <w:rPr/>
        <w:t>bPPojJIRrdTDC4D9pCwSlbAaJm+1uKZLEXyKlv7paaiFLgICPa9mSzknqHy3TarluhVf8AZxn0mjk0</w:t>
      </w:r>
    </w:p>
    <w:p>
      <w:pPr>
        <w:pStyle w:val="PreformattedText"/>
        <w:bidi w:val="0"/>
        <w:spacing w:before="0" w:after="0"/>
        <w:jc w:val="left"/>
        <w:rPr/>
      </w:pPr>
      <w:r>
        <w:rPr/>
        <w:t>r6nVtq4ec8wiEkWr5hptVLEDotPMQrewS0cTbXx3SPUpq61H6xuKKrUQxyprwWx4p0n0L60avlM/P+</w:t>
      </w:r>
    </w:p>
    <w:p>
      <w:pPr>
        <w:pStyle w:val="PreformattedText"/>
        <w:bidi w:val="0"/>
        <w:spacing w:before="0" w:after="0"/>
        <w:jc w:val="left"/>
        <w:rPr/>
      </w:pPr>
      <w:r>
        <w:rPr/>
        <w:t>YaTT6jUkalNHzx9PqGXQ8ql1emMej1GqhVT7yuwb2dgJMXH5lu5T1GYV7Ylu17pVOnxIBPFfhEu/pj</w:t>
      </w:r>
    </w:p>
    <w:p>
      <w:pPr>
        <w:pStyle w:val="PreformattedText"/>
        <w:bidi w:val="0"/>
        <w:spacing w:before="0" w:after="0"/>
        <w:jc w:val="left"/>
        <w:rPr/>
      </w:pPr>
      <w:r>
        <w:rPr/>
        <w:t>1r0fMYIOa/7WaHqPkern5lotatyrHo5pU03MtDqIgqvPpG0zNKiBjWCgUNuLCVlbxdmKeky+GwM7i9</w:t>
      </w:r>
    </w:p>
    <w:p>
      <w:pPr>
        <w:pStyle w:val="PreformattedText"/>
        <w:bidi w:val="0"/>
        <w:spacing w:before="0" w:after="0"/>
        <w:jc w:val="left"/>
        <w:rPr/>
      </w:pPr>
      <w:r>
        <w:rPr/>
        <w:t>OfWnknUTy8obX6eTXQQy6yIBgh1cMUqfiZNIzkjUaf2pfcG4dcSCoVeLVF1YEA7yBUqNx/tL5WVIDJ</w:t>
      </w:r>
    </w:p>
    <w:p>
      <w:pPr>
        <w:pStyle w:val="PreformattedText"/>
        <w:bidi w:val="0"/>
        <w:spacing w:before="0" w:after="0"/>
        <w:jc w:val="left"/>
        <w:rPr/>
      </w:pPr>
      <w:r>
        <w:rPr/>
        <w:t>IJB+HnxmTJy63IRTxOdhC5322B/zcNh2fcwhM2oW1wagyuU/U0aIJHgjgYZAgm8jzjPNMrGiBShiLJ</w:t>
      </w:r>
    </w:p>
    <w:p>
      <w:pPr>
        <w:pStyle w:val="PreformattedText"/>
        <w:bidi w:val="0"/>
        <w:spacing w:before="0" w:after="0"/>
        <w:jc w:val="left"/>
        <w:rPr/>
      </w:pPr>
      <w:r>
        <w:rPr/>
        <w:t>G/5aJ8mgdj/NxDAbm+07ax4hEJ1YU2bO42ZjvbFSFsUGB8frxzFBkcr/Z9cpyFPrBuwZQu25A3HlQC</w:t>
      </w:r>
    </w:p>
    <w:p>
      <w:pPr>
        <w:pStyle w:val="PreformattedText"/>
        <w:bidi w:val="0"/>
        <w:spacing w:before="0" w:after="0"/>
        <w:jc w:val="left"/>
        <w:rPr/>
      </w:pPr>
      <w:r>
        <w:rPr/>
        <w:t>aC2dj+y8H5MHvYfqhE76xfJIsm96sbAjx5HyB+q/pxMVFAxKmdBI5GB/GqPzqNsCWO1kixbDyAP2JP</w:t>
      </w:r>
    </w:p>
    <w:p>
      <w:pPr>
        <w:pStyle w:val="PreformattedText"/>
        <w:bidi w:val="0"/>
        <w:spacing w:before="0" w:after="0"/>
        <w:jc w:val="left"/>
        <w:rPr/>
      </w:pPr>
      <w:r>
        <w:rPr/>
        <w:t>HOsTyP7oXHkP3/AOYMa1LsvswJ2O5o/qR3eF//ABeItV7xwznda0GNeu+O7HcEUpKg1sTtje98RLsR</w:t>
      </w:r>
    </w:p>
    <w:p>
      <w:pPr>
        <w:pStyle w:val="PreformattedText"/>
        <w:bidi w:val="0"/>
        <w:spacing w:before="0" w:after="0"/>
        <w:jc w:val="left"/>
        <w:rPr/>
      </w:pPr>
      <w:r>
        <w:rPr/>
        <w:t>YnadAJ5QR5gikWQimrpu0H4AvwLPgb2eIyaoNrnKFHmi0bOzVRO+IruY1XdQsn54hkdjsokXWxsBta</w:t>
      </w:r>
    </w:p>
    <w:p>
      <w:pPr>
        <w:pStyle w:val="PreformattedText"/>
        <w:bidi w:val="0"/>
        <w:spacing w:before="0" w:after="0"/>
        <w:jc w:val="left"/>
        <w:rPr/>
      </w:pPr>
      <w:r>
        <w:rPr/>
        <w:t>Enmi2AXBJH25Erhd2Qx2Hdf78cZuWJ2nAGPhMwa5T3BsjZANkgBtzWQs7WPj9eGqbkWO15BzYEX3gx</w:t>
      </w:r>
    </w:p>
    <w:p>
      <w:pPr>
        <w:pStyle w:val="PreformattedText"/>
        <w:bidi w:val="0"/>
        <w:spacing w:before="0" w:after="0"/>
        <w:jc w:val="left"/>
        <w:rPr/>
      </w:pPr>
      <w:r>
        <w:rPr/>
        <w:t>qVoEsAVrYHcFlxCkn7gDxcTkfnM+pfrD8ouilUhiKKghQb2Pg7+fLb8WKYyJ9/8AvKVR7ktaOsF0Cw</w:t>
      </w:r>
    </w:p>
    <w:p>
      <w:pPr>
        <w:pStyle w:val="PreformattedText"/>
        <w:bidi w:val="0"/>
        <w:spacing w:before="0" w:after="0"/>
        <w:jc w:val="left"/>
        <w:rPr/>
      </w:pPr>
      <w:r>
        <w:rPr/>
        <w:t>O6n5xO5yAIrf8AvxblW+144pdCiCPggEjbHwTsNtt+CditQQf1JIOV7XfcFFbtXBIjknruMOjrMEmw</w:t>
      </w:r>
    </w:p>
    <w:p>
      <w:pPr>
        <w:pStyle w:val="PreformattedText"/>
        <w:bidi w:val="0"/>
        <w:spacing w:before="0" w:after="0"/>
        <w:jc w:val="left"/>
        <w:rPr/>
      </w:pPr>
      <w:r>
        <w:rPr/>
        <w:t>a+3tyNUVZa7F2v8Avwup3Sa2uCed/D67MWRgAgAUVPm9zZ3+NwPn+/EN2PmY4Kotj5RJqfzEVVEHaq</w:t>
      </w:r>
    </w:p>
    <w:p>
      <w:pPr>
        <w:pStyle w:val="PreformattedText"/>
        <w:bidi w:val="0"/>
        <w:spacing w:before="0" w:after="0"/>
        <w:jc w:val="left"/>
        <w:rPr/>
      </w:pPr>
      <w:r>
        <w:rPr/>
        <w:t>vZfnxsP24k5Fkt5QBJvfzkG5uBibb5I8eDuWIB8nZv73wqp2V9ecYnat3N2pUXPsSkh+PlWSqBtSpA</w:t>
      </w:r>
    </w:p>
    <w:p>
      <w:pPr>
        <w:pStyle w:val="PreformattedText"/>
        <w:bidi w:val="0"/>
        <w:spacing w:before="0" w:after="0"/>
        <w:jc w:val="left"/>
        <w:rPr/>
      </w:pPr>
      <w:r>
        <w:rPr/>
        <w:t>3CmrrxdcUdR2B9/8poUAASbgf2yh+os83AUFiWe2cKLAIK5gbmtx8DK2+3jIq3yblbwzQTmZC5LpsN</w:t>
      </w:r>
    </w:p>
    <w:p>
      <w:pPr>
        <w:pStyle w:val="PreformattedText"/>
        <w:bidi w:val="0"/>
        <w:spacing w:before="0" w:after="0"/>
        <w:jc w:val="left"/>
        <w:rPr/>
      </w:pPr>
      <w:r>
        <w:rPr/>
        <w:t>iaUEFVDZAUAQfsoN5F+f245G7H3iNsjLl2EVbUAGNja3BIpmICX/m/p4IRM1eSd2OJyJKg5ECzQ3o/</w:t>
      </w:r>
    </w:p>
    <w:p>
      <w:pPr>
        <w:pStyle w:val="PreformattedText"/>
        <w:bidi w:val="0"/>
        <w:spacing w:before="0" w:after="0"/>
        <w:jc w:val="left"/>
        <w:rPr/>
      </w:pPr>
      <w:r>
        <w:rPr/>
        <w:t>6DtrhRticjsDCbLfFBtgavYLRa2W9hkG2sbtxNAANoRZohalSLZjZOJZg2TYtdmjW9t/Y8KYZOPdCS</w:t>
      </w:r>
    </w:p>
    <w:p>
      <w:pPr>
        <w:pStyle w:val="PreformattedText"/>
        <w:bidi w:val="0"/>
        <w:spacing w:before="0" w:after="0"/>
        <w:jc w:val="left"/>
        <w:rPr/>
      </w:pPr>
      <w:r>
        <w:rPr/>
        <w:t>7QIAVAVauxQvHcUrHa2ognyP24soim5F7fZkWYKbdqTLRQMDFuSBkFLWSwoDHFTtQ+f07eG43FjxXk</w:t>
      </w:r>
    </w:p>
    <w:p>
      <w:pPr>
        <w:pStyle w:val="PreformattedText"/>
        <w:bidi w:val="0"/>
        <w:spacing w:before="0" w:after="0"/>
        <w:jc w:val="left"/>
        <w:rPr/>
      </w:pPr>
      <w:r>
        <w:rPr/>
        <w:t>r5b+cmWj0LEqzGmFAkCiVFdvmif7eCvDkW25G8iWs1rbR8XQranAEgHcWWF2AAb2snz+v/Dx3BfKSD</w:t>
      </w:r>
    </w:p>
    <w:p>
      <w:pPr>
        <w:pStyle w:val="PreformattedText"/>
        <w:bidi w:val="0"/>
        <w:spacing w:before="0" w:after="0"/>
        <w:jc w:val="left"/>
        <w:rPr/>
      </w:pPr>
      <w:r>
        <w:rPr/>
        <w:t>BhtcD3w0aEBgcaJ3U7lidyxaqoADwf07eDEXvO+6xv690P/CKpyH70a3LWAfuGwo/24lOEXB3hyaIM</w:t>
      </w:r>
    </w:p>
    <w:p>
      <w:pPr>
        <w:pStyle w:val="PreformattedText"/>
        <w:bidi w:val="0"/>
        <w:spacing w:before="0" w:after="0"/>
        <w:jc w:val="left"/>
        <w:rPr/>
      </w:pPr>
      <w:r>
        <w:rPr/>
        <w:t>QpUWaYCt1FimAJ8kM97H9uIO1tgYALfs/td/r9UmPLOUKSpwo1kdtthiDY+D23+nGPqK978Xr165zY</w:t>
      </w:r>
    </w:p>
    <w:p>
      <w:pPr>
        <w:pStyle w:val="PreformattedText"/>
        <w:bidi w:val="0"/>
        <w:spacing w:before="0" w:after="0"/>
        <w:jc w:val="left"/>
        <w:rPr/>
      </w:pPr>
      <w:r>
        <w:rPr/>
        <w:t>09EcgMTe/6UnGi5ZHEF2F7UP7bUf28V8cZ9aobC42muiEiwNgf6o9rpIVClko73VdoA+QCQReP+v5u</w:t>
      </w:r>
    </w:p>
    <w:p>
      <w:pPr>
        <w:pStyle w:val="PreformattedText"/>
        <w:bidi w:val="0"/>
        <w:spacing w:before="0" w:after="0"/>
        <w:jc w:val="left"/>
        <w:rPr/>
      </w:pPr>
      <w:r>
        <w:rPr/>
        <w:t>KxZzlvyjggtuN4BoIzYAG9n9DZAANkbNtxJcgedxIOhO4GUZ9ZolcMcdyBdb1XapB8D9COLCVStvI/</w:t>
      </w:r>
    </w:p>
    <w:p>
      <w:pPr>
        <w:pStyle w:val="PreformattedText"/>
        <w:bidi w:val="0"/>
        <w:spacing w:before="0" w:after="0"/>
        <w:jc w:val="left"/>
        <w:rPr/>
      </w:pPr>
      <w:r>
        <w:rPr/>
        <w:t>ulWomQPiEgHM9KI3FKcQaWlIpe7IIdu62F7+d1419NUJ2PEJi6tMahNv8A1jMfNY3/AHJ2HjE/oPn+</w:t>
      </w:r>
    </w:p>
    <w:p>
      <w:pPr>
        <w:pStyle w:val="PreformattedText"/>
        <w:bidi w:val="0"/>
        <w:spacing w:before="0" w:after="0"/>
        <w:jc w:val="left"/>
        <w:rPr/>
      </w:pPr>
      <w:r>
        <w:rPr/>
        <w:t>/FuUYnYOFNjcgArsRt8Vvd3uf0/vwQhLkZDwaBIDHcX8kr87f6jgnfdbeDSNpSVJFg0QTiSbtQSQLa</w:t>
      </w:r>
    </w:p>
    <w:p>
      <w:pPr>
        <w:pStyle w:val="PreformattedText"/>
        <w:bidi w:val="0"/>
        <w:spacing w:before="0" w:after="0"/>
        <w:jc w:val="left"/>
        <w:rPr/>
      </w:pPr>
      <w:r>
        <w:rPr/>
        <w:t>v7Xwt6mAB8NpJULsQo2j5pdBmwyVhdYi/uIIPihQyHx8cZ9Wudzfb16/lNGnpb4sEHz/xLD5XoMVjG</w:t>
      </w:r>
    </w:p>
    <w:p>
      <w:pPr>
        <w:pStyle w:val="PreformattedText"/>
        <w:bidi w:val="0"/>
        <w:spacing w:before="0" w:after="0"/>
        <w:jc w:val="left"/>
        <w:rPr/>
      </w:pPr>
      <w:r>
        <w:rPr/>
        <w:t>NUdiKsj9U/krzxXpvlcnu7pZOm7r4nvWTfQ6OlxCkeNtsxsa3/Ta64uUqxGPnKVahucuHGb1mlqwRv</w:t>
      </w:r>
    </w:p>
    <w:p>
      <w:pPr>
        <w:pStyle w:val="PreformattedText"/>
        <w:bidi w:val="0"/>
        <w:spacing w:before="0" w:after="0"/>
        <w:jc w:val="left"/>
        <w:rPr/>
      </w:pPr>
      <w:r>
        <w:rPr/>
        <w:t>sb8Wd/IP7Nxq06tlBBlF6RBJNpGdemKyAswoVvY8b7X93/ALdvFoMGFxFEBVNufnK/5wDg+5Niip7g</w:t>
      </w:r>
    </w:p>
    <w:p>
      <w:pPr>
        <w:pStyle w:val="PreformattedText"/>
        <w:bidi w:val="0"/>
        <w:spacing w:before="0" w:after="0"/>
        <w:jc w:val="left"/>
        <w:rPr/>
      </w:pPr>
      <w:r>
        <w:rPr/>
        <w:t>b7j2k7LZsjjlTsD5/hIE8Ki8obqhTU+9AKbJUkgCyhKqTYvGhsQO3io5F/lOrxXvzInNnUSVqk8MCw</w:t>
      </w:r>
    </w:p>
    <w:p>
      <w:pPr>
        <w:pStyle w:val="PreformattedText"/>
        <w:bidi w:val="0"/>
        <w:spacing w:before="0" w:after="0"/>
        <w:jc w:val="left"/>
        <w:rPr/>
      </w:pPr>
      <w:r>
        <w:rPr/>
        <w:t>FA2bU2PbrZrPg1+auK6Djc9xjQbbiRiaMEkbKMnLkK2JzoAsWuwHyB32DfzccrEgD4d4DiIU+eMv3o</w:t>
      </w:r>
    </w:p>
    <w:p>
      <w:pPr>
        <w:pStyle w:val="PreformattedText"/>
        <w:bidi w:val="0"/>
        <w:spacing w:before="0" w:after="0"/>
        <w:jc w:val="left"/>
        <w:rPr/>
      </w:pPr>
      <w:r>
        <w:rPr/>
        <w:t>LkyjSxUBvEC5EbBAhJZiwU0bvarP2/5ePC66u7Vqlxtee96O0oWiqqe4S/uWacw4AjDEIoB+ADQK0N</w:t>
      </w:r>
    </w:p>
    <w:p>
      <w:pPr>
        <w:pStyle w:val="PreformattedText"/>
        <w:bidi w:val="0"/>
        <w:spacing w:before="0" w:after="0"/>
        <w:jc w:val="left"/>
        <w:rPr/>
      </w:pPr>
      <w:r>
        <w:rPr/>
        <w:t>jjV/J4hTtjceKXWDBrHnLA0YdY1BsjZVAAoE5KxO3yobyPHDVtcSDcj8o8xMBjRytaYgZf6gH79v8A</w:t>
      </w:r>
    </w:p>
    <w:p>
      <w:pPr>
        <w:pStyle w:val="PreformattedText"/>
        <w:bidi w:val="0"/>
        <w:spacing w:before="0" w:after="0"/>
        <w:jc w:val="left"/>
        <w:rPr/>
      </w:pPr>
      <w:r>
        <w:rPr/>
        <w:t>lXFynexHmZTq7sB7hJNyvUGFxTdvdYr+kAMCft/+vwysgZLnwxSVQlQhhcSVLr8EvK6BB8i9gRsPNg</w:t>
      </w:r>
    </w:p>
    <w:p>
      <w:pPr>
        <w:pStyle w:val="PreformattedText"/>
        <w:bidi w:val="0"/>
        <w:spacing w:before="0" w:after="0"/>
        <w:jc w:val="left"/>
        <w:rPr/>
      </w:pPr>
      <w:r>
        <w:rPr/>
        <w:t>7cU8bdnYy0XpgXD2vAjm37tuaJ8H9TQO9WG/tlw1adhzldquRYEhfCflNSc1UiywUXfyTsQSTXkb/2</w:t>
      </w:r>
    </w:p>
    <w:p>
      <w:pPr>
        <w:pStyle w:val="PreformattedText"/>
        <w:bidi w:val="0"/>
        <w:spacing w:before="0" w:after="0"/>
        <w:jc w:val="left"/>
        <w:rPr/>
      </w:pPr>
      <w:r>
        <w:rPr/>
        <w:t>4ctDffeKNRQB44yazmanOpbJ2K1exslQjeTQ/tfF5KRuAV2++UqlYBjk20YJD+IbJu4XsVvbcfodjW</w:t>
      </w:r>
    </w:p>
    <w:p>
      <w:pPr>
        <w:pStyle w:val="PreformattedText"/>
        <w:bidi w:val="0"/>
        <w:spacing w:before="0" w:after="0"/>
        <w:jc w:val="left"/>
        <w:rPr/>
      </w:pPr>
      <w:r>
        <w:rPr/>
        <w:t>P78WQMRjKLNmbnkf5Ry0qIACVDVVkEAMVsX/auOtzPznUYBlJXISQ6dqVRsKo3RJAAur/+Xjk4xddm</w:t>
      </w:r>
    </w:p>
    <w:p>
      <w:pPr>
        <w:pStyle w:val="PreformattedText"/>
        <w:bidi w:val="0"/>
        <w:spacing w:before="0" w:after="0"/>
        <w:jc w:val="left"/>
        <w:rPr/>
      </w:pPr>
      <w:r>
        <w:rPr/>
        <w:t>GJyjsoDIDj3G8q8/tYqq4Jw37oq0hEch28/AAu6vevHj44D34mTQkOCTwyUaZ1O1/otH58b7/t/z4U</w:t>
      </w:r>
    </w:p>
    <w:p>
      <w:pPr>
        <w:pStyle w:val="PreformattedText"/>
        <w:bidi w:val="0"/>
        <w:spacing w:before="0" w:after="0"/>
        <w:jc w:val="left"/>
        <w:rPr/>
      </w:pPr>
      <w:r>
        <w:rPr/>
        <w:t>wAKgcmv+uWR5nzb9nuhjrRJAJNb7kkA1sD+lniRAKFVk2W/itEUijFjQNUt3sT+YA1+o/vx3HhxvO7</w:t>
      </w:r>
    </w:p>
    <w:p>
      <w:pPr>
        <w:pStyle w:val="PreformattedText"/>
        <w:bidi w:val="0"/>
        <w:spacing w:before="0" w:after="0"/>
        <w:jc w:val="left"/>
        <w:rPr/>
      </w:pPr>
      <w:r>
        <w:rPr/>
        <w:t>MPdPPOFQ2IDWoI+MfJBx8ACgTvtfG1PHPyt3NHSLeh8gggD7bN0qMNsaN/oGy4sKbhb8hExTRKMCB/</w:t>
      </w:r>
    </w:p>
    <w:p>
      <w:pPr>
        <w:pStyle w:val="PreformattedText"/>
        <w:bidi w:val="0"/>
        <w:spacing w:before="0" w:after="0"/>
        <w:jc w:val="left"/>
        <w:rPr/>
      </w:pPr>
      <w:r>
        <w:rPr/>
        <w:t>u8WVbHaRYsknIXsb2H2rwQjbNkSMizWSCErG6I+fC7LfAeRvyhc2t3SOa0KxYUMDYNk1YFFwzMAfC/</w:t>
      </w:r>
    </w:p>
    <w:p>
      <w:pPr>
        <w:pStyle w:val="PreformattedText"/>
        <w:bidi w:val="0"/>
        <w:spacing w:before="0" w:after="0"/>
        <w:jc w:val="left"/>
        <w:rPr/>
      </w:pPr>
      <w:r>
        <w:rPr/>
        <w:t>FWG/bhBFjY90eOQtIxq8STRLAqt0tBd2Hbku4ofp5Y78V25n5zsRA025N3gNqAXwQSRsdvP823HIQW</w:t>
      </w:r>
    </w:p>
    <w:p>
      <w:pPr>
        <w:pStyle w:val="PreformattedText"/>
        <w:bidi w:val="0"/>
        <w:spacing w:before="0" w:after="0"/>
        <w:jc w:val="left"/>
        <w:rPr/>
      </w:pPr>
      <w:r>
        <w:rPr/>
        <w:t>yKTQUdwJY3lGzA41W7bjH9u7ghBAAiycQLXe1UlRsAL8glfP25f08EJskm7BsLROQJH6EsxNg22+x/</w:t>
      </w:r>
    </w:p>
    <w:p>
      <w:pPr>
        <w:pStyle w:val="PreformattedText"/>
        <w:bidi w:val="0"/>
        <w:spacing w:before="0" w:after="0"/>
        <w:jc w:val="left"/>
        <w:rPr/>
      </w:pPr>
      <w:r>
        <w:rPr/>
        <w:t>TLghMuz+4K5bGhiaCgkA54sKvwWx4IQWJINAZEtvs10bOYrtu1JrzwC19+UIEFSzUwOQAOwG+wDMov</w:t>
      </w:r>
    </w:p>
    <w:p>
      <w:pPr>
        <w:pStyle w:val="PreformattedText"/>
        <w:bidi w:val="0"/>
        <w:spacing w:before="0" w:after="0"/>
        <w:jc w:val="left"/>
        <w:rPr/>
      </w:pPr>
      <w:r>
        <w:rPr/>
        <w:t>EXuf34ITYI8sAq3WKith5XFh2kdtEf5uCEy8huzWS1WqNuD4JX9Qy148/d3cEJvtBxwKgm3yIGRK2z</w:t>
      </w:r>
    </w:p>
    <w:p>
      <w:pPr>
        <w:pStyle w:val="PreformattedText"/>
        <w:bidi w:val="0"/>
        <w:spacing w:before="0" w:after="0"/>
        <w:jc w:val="left"/>
        <w:rPr/>
      </w:pPr>
      <w:r>
        <w:rPr/>
        <w:t>EX+m2xO36XwQmwD3eQxbEgAZWy2e4eVrYf8AzbghMFEULYY7KwW/FK243I7a/TH+rghNXXaH3pguK0</w:t>
      </w:r>
    </w:p>
    <w:p>
      <w:pPr>
        <w:pStyle w:val="PreformattedText"/>
        <w:bidi w:val="0"/>
        <w:spacing w:before="0" w:after="0"/>
        <w:jc w:val="left"/>
        <w:rPr/>
      </w:pPr>
      <w:r>
        <w:rPr/>
        <w:t>wANWwDmmvI/ueCE1ZyW2ZSCKRfGaZL8G867txXbwQmrWhY33G+9qWBYEBjQ/8AOuAm+5hMJoDI0Apq</w:t>
      </w:r>
    </w:p>
    <w:p>
      <w:pPr>
        <w:pStyle w:val="PreformattedText"/>
        <w:bidi w:val="0"/>
        <w:spacing w:before="0" w:after="0"/>
        <w:jc w:val="left"/>
        <w:rPr/>
      </w:pPr>
      <w:r>
        <w:rPr/>
        <w:t>z2g2NmO4UE5Upu+CECrEUVBFqQXFB7UlqNnEnyb22X7W4ITZ2WqUkVjSkjcdxCULUAMfJ+3ghA/lNE</w:t>
      </w:r>
    </w:p>
    <w:p>
      <w:pPr>
        <w:pStyle w:val="PreformattedText"/>
        <w:bidi w:val="0"/>
        <w:spacing w:before="0" w:after="0"/>
        <w:jc w:val="left"/>
        <w:rPr/>
      </w:pPr>
      <w:r>
        <w:rPr/>
        <w:t>MKJZjRO7BsgSNzXn/6nghMO9OQMi5Jo0hAIFXuQccf2/TghCiPtDGwqDtJZVVWNrkxHa2WO25+duCE</w:t>
      </w:r>
    </w:p>
    <w:p>
      <w:pPr>
        <w:pStyle w:val="PreformattedText"/>
        <w:bidi w:val="0"/>
        <w:spacing w:before="0" w:after="0"/>
        <w:jc w:val="left"/>
        <w:rPr/>
      </w:pPr>
      <w:r>
        <w:rPr/>
        <w:t>G3hixorjkpFMSd91BvHI3sLB7m4ITRqzZLsZCLPj+YFv5iaXxX27cEIE0Aqs7ADckZAr+gFNTAL+p/</w:t>
      </w:r>
    </w:p>
    <w:p>
      <w:pPr>
        <w:pStyle w:val="PreformattedText"/>
        <w:bidi w:val="0"/>
        <w:spacing w:before="0" w:after="0"/>
        <w:jc w:val="left"/>
        <w:rPr/>
      </w:pPr>
      <w:r>
        <w:rPr/>
        <w:t>f+xCYxZtlem90C28Bl82x3yHx4sf08EJm4Njdn282ADYKqf0H9tx9p4ITX2j7g2ByNE9lBjaVsW/Xy</w:t>
      </w:r>
    </w:p>
    <w:p>
      <w:pPr>
        <w:pStyle w:val="PreformattedText"/>
        <w:bidi w:val="0"/>
        <w:spacing w:before="0" w:after="0"/>
        <w:jc w:val="left"/>
        <w:rPr/>
      </w:pPr>
      <w:r>
        <w:rPr/>
        <w:t>fy8EIjlA3OJPaM2rfxbEC9jgV+47NwQkc1aEg+MSG3rY1e7lTsby22vFfzcEJGNWtlskZTZaO7AGys</w:t>
      </w:r>
    </w:p>
    <w:p>
      <w:pPr>
        <w:pStyle w:val="PreformattedText"/>
        <w:bidi w:val="0"/>
        <w:spacing w:before="0" w:after="0"/>
        <w:jc w:val="left"/>
        <w:rPr/>
      </w:pPr>
      <w:r>
        <w:rPr/>
        <w:t>HISwwIC0B47vnhLkM1vZjU5GR3UinPxTUrMrlmVWJIC0ApJ81va78VibkmTjedrVlIBcgKWo9xOUbF</w:t>
      </w:r>
    </w:p>
    <w:p>
      <w:pPr>
        <w:pStyle w:val="PreformattedText"/>
        <w:bidi w:val="0"/>
        <w:spacing w:before="0" w:after="0"/>
        <w:jc w:val="left"/>
        <w:rPr/>
      </w:pPr>
      <w:r>
        <w:rPr/>
        <w:t>b7d22H+XGuOQhjG1NqAKBsgClZe5Dv3Yxlf37Rjx3I2tfaEI7Ce4MRWGQrJhWVUPutsCaC0G/p45Oi</w:t>
      </w:r>
    </w:p>
    <w:p>
      <w:pPr>
        <w:pStyle w:val="PreformattedText"/>
        <w:bidi w:val="0"/>
        <w:spacing w:before="0" w:after="0"/>
        <w:jc w:val="left"/>
        <w:rPr/>
      </w:pPr>
      <w:r>
        <w:rPr/>
        <w:t>1xflFEaIuwLGQEWMgBaO3cT8jZ6r57my4hUJCm28tKCv5McpY/RjH3IqDBAy0EI+xjkptgRkBiLvf7</w:t>
      </w:r>
    </w:p>
    <w:p>
      <w:pPr>
        <w:pStyle w:val="PreformattedText"/>
        <w:bidi w:val="0"/>
        <w:spacing w:before="0" w:after="0"/>
        <w:jc w:val="left"/>
        <w:rPr/>
      </w:pPr>
      <w:r>
        <w:rPr/>
        <w:t>v04oKL1z7QnXF1cAdgTr7pBv+7x9xrBO3wKAJ/fcd36jj0+k7A+X+Jmsbn3S3tL9q0TuMQaBpV8+Dv</w:t>
      </w:r>
    </w:p>
    <w:p>
      <w:pPr>
        <w:pStyle w:val="PreformattedText"/>
        <w:bidi w:val="0"/>
        <w:spacing w:before="0" w:after="0"/>
        <w:jc w:val="left"/>
        <w:rPr/>
      </w:pPr>
      <w:r>
        <w:rPr/>
        <w:t>588aYuAp9bTgNjeGTi1YK3YSdz5YHztX7f8uCFz5mVt1UB7EmxBwYDI7VX2MSSaOI3rxwmqbk/KcnG</w:t>
      </w:r>
    </w:p>
    <w:p>
      <w:pPr>
        <w:pStyle w:val="PreformattedText"/>
        <w:bidi w:val="0"/>
        <w:spacing w:before="0" w:after="0"/>
        <w:jc w:val="left"/>
        <w:rPr/>
      </w:pPr>
      <w:r>
        <w:rPr/>
        <w:t>/qEBc/arAozeAGuw1KA3kHcE7WtfPGTqjdG905fiC95nNw/3rMTS5yC6CkAmnq/vF4keCSf24KX5tL</w:t>
      </w:r>
    </w:p>
    <w:p>
      <w:pPr>
        <w:pStyle w:val="PreformattedText"/>
        <w:bidi w:val="0"/>
        <w:spacing w:before="0" w:after="0"/>
        <w:jc w:val="left"/>
        <w:rPr/>
      </w:pPr>
      <w:r>
        <w:rPr/>
        <w:t>87Suwsbe/+X/Ee9GGAVsjiCymgWIxUYFa8vjl427u7hkmh4h75JIAoUGwpUHYBmNv+QtR8t4J/k4g5</w:t>
      </w:r>
    </w:p>
    <w:p>
      <w:pPr>
        <w:pStyle w:val="PreformattedText"/>
        <w:bidi w:val="0"/>
        <w:spacing w:before="0" w:after="0"/>
        <w:jc w:val="left"/>
        <w:rPr/>
      </w:pPr>
      <w:r>
        <w:rPr/>
        <w:t>uCvu/GNbkflFbfLbAMLIUEF2NKylrF38YgUL4Rsw90kzm2Ntrev1wsKRcYU0CSou9kJqj4xFb/5suD</w:t>
      </w:r>
    </w:p>
    <w:p>
      <w:pPr>
        <w:pStyle w:val="PreformattedText"/>
        <w:bidi w:val="0"/>
        <w:spacing w:before="0" w:after="0"/>
        <w:jc w:val="left"/>
        <w:rPr/>
      </w:pPr>
      <w:r>
        <w:rPr/>
        <w:t>j9375zn74EBEIANKR5W8mBGRJBasQStfNdv28Fx7f8oQ1R3doJCjPIldj+YmmFSUyki6UL9vHe7itO</w:t>
      </w:r>
    </w:p>
    <w:p>
      <w:pPr>
        <w:pStyle w:val="PreformattedText"/>
        <w:bidi w:val="0"/>
        <w:spacing w:before="0" w:after="0"/>
        <w:jc w:val="left"/>
        <w:rPr/>
      </w:pPr>
      <w:r>
        <w:rPr/>
        <w:t>oGDLkNo9cvhzc2tA0cQf184hW/iMKWv0LeeFkZNs14+WHyvl1hSQMcrLAWEbe1UswG5JsEUD93E0S5</w:t>
      </w:r>
    </w:p>
    <w:p>
      <w:pPr>
        <w:pStyle w:val="PreformattedText"/>
        <w:bidi w:val="0"/>
        <w:spacing w:before="0" w:after="0"/>
        <w:jc w:val="left"/>
        <w:rPr/>
      </w:pPr>
      <w:r>
        <w:rPr/>
        <w:t>xtwyRIK3LcXsyweXcstFUAsrgmiAQSV/YDAXvv5x/l4l1QBJ2j/rFk4Rxev2pK9PygFe1SRTUHHd4J</w:t>
      </w:r>
    </w:p>
    <w:p>
      <w:pPr>
        <w:pStyle w:val="PreformattedText"/>
        <w:bidi w:val="0"/>
        <w:spacing w:before="0" w:after="0"/>
        <w:jc w:val="left"/>
        <w:rPr/>
      </w:pPr>
      <w:r>
        <w:rPr/>
        <w:t>3sEEE5Ve3dx0URl7pwakFbMpv/DHiHlKqP8AdigWYfmY0R840zj9R4HHRSuRidjA17iyri37o4R8qH</w:t>
      </w:r>
    </w:p>
    <w:p>
      <w:pPr>
        <w:pStyle w:val="PreformattedText"/>
        <w:bidi w:val="0"/>
        <w:spacing w:before="0" w:after="0"/>
        <w:jc w:val="left"/>
        <w:rPr/>
      </w:pPr>
      <w:r>
        <w:rPr/>
        <w:t>krdDuOJV/F9xXz/wArIbhvU42FryHXsTsRFycqUWQpIrwEogKcTtY2AGw+eOrSF9xYD167pw1GbYmw</w:t>
      </w:r>
    </w:p>
    <w:p>
      <w:pPr>
        <w:pStyle w:val="PreformattedText"/>
        <w:bidi w:val="0"/>
        <w:spacing w:before="0" w:after="0"/>
        <w:jc w:val="left"/>
        <w:rPr/>
      </w:pPr>
      <w:r>
        <w:rPr/>
        <w:t>iuPllBdiSt1ufgEE71vXm974n1Z9s/qEiXY7NUKiLY+V1VYggqCxth3EspxA+P12viaqB2hlIBkBAv</w:t>
      </w:r>
    </w:p>
    <w:p>
      <w:pPr>
        <w:pStyle w:val="PreformattedText"/>
        <w:bidi w:val="0"/>
        <w:spacing w:before="0" w:after="0"/>
        <w:jc w:val="left"/>
        <w:rPr/>
      </w:pPr>
      <w:r>
        <w:rPr/>
        <w:t>tFY5YNiVCbi7sbb2wYeTfnx93DFVtrCBIKmzbTDoYlsMFFWpVxS/J2P6gj/nxIK1rXsIoMw5G0aOaa</w:t>
      </w:r>
    </w:p>
    <w:p>
      <w:pPr>
        <w:pStyle w:val="PreformattedText"/>
        <w:bidi w:val="0"/>
        <w:spacing w:before="0" w:after="0"/>
        <w:jc w:val="left"/>
        <w:rPr/>
      </w:pPr>
      <w:r>
        <w:rPr/>
        <w:t>3Q8uQPLIMQwXJWPa1NaKCbsH428cATzM4WJNzKW6q9YuluRcwHL9Tq4xpk0k82s1iEyaXQThqh0+om</w:t>
      </w:r>
    </w:p>
    <w:p>
      <w:pPr>
        <w:pStyle w:val="PreformattedText"/>
        <w:bidi w:val="0"/>
        <w:spacing w:before="0" w:after="0"/>
        <w:jc w:val="left"/>
        <w:rPr/>
      </w:pPr>
      <w:r>
        <w:rPr/>
        <w:t>+2PVvi3tx7Fgvbx3Ad5OMNzc85zT6p/Un0/wAp0Gui1PN15ZzLmPLpJuXTwFNRFPBoo9O34jRWSHZ1</w:t>
      </w:r>
    </w:p>
    <w:p>
      <w:pPr>
        <w:pStyle w:val="PreformattedText"/>
        <w:bidi w:val="0"/>
        <w:spacing w:before="0" w:after="0"/>
        <w:jc w:val="left"/>
        <w:rPr/>
      </w:pPr>
      <w:r>
        <w:rPr/>
        <w:t>kjUq1lt2G68dOCrckWncWPdOTOf/AFUz830zclm5n+IM02t1GhOjJLaLRNyuXUafmMcBYiMfiUmZ67</w:t>
      </w:r>
    </w:p>
    <w:p>
      <w:pPr>
        <w:pStyle w:val="PreformattedText"/>
        <w:bidi w:val="0"/>
        <w:spacing w:before="0" w:after="0"/>
        <w:jc w:val="left"/>
        <w:rPr/>
      </w:pPr>
      <w:r>
        <w:rPr/>
        <w:t>gVDY78Vy45ZRgpEnnK01nr9zfqCPm+nhePTanlemjlWTSlWOs08+gigkkaJmyeKbUTqfnB1xPavEus</w:t>
      </w:r>
    </w:p>
    <w:p>
      <w:pPr>
        <w:pStyle w:val="PreformattedText"/>
        <w:bidi w:val="0"/>
        <w:spacing w:before="0" w:after="0"/>
        <w:jc w:val="left"/>
        <w:rPr/>
      </w:pPr>
      <w:r>
        <w:rPr/>
        <w:t>Fsb7TvVEK197ic/ar1I57yvqnk3NdJr9eunn1HIOT8u5bqGLtodbDzYw800evZv4cR08Y1U5kO4Eaq</w:t>
      </w:r>
    </w:p>
    <w:p>
      <w:pPr>
        <w:pStyle w:val="PreformattedText"/>
        <w:bidi w:val="0"/>
        <w:spacing w:before="0" w:after="0"/>
        <w:jc w:val="left"/>
        <w:rPr/>
      </w:pPr>
      <w:r>
        <w:rPr/>
        <w:t>x7l4S1QmwPZhTUdZwniUZXjz1lEun6w0n4nmj6aDk+m1nVE2oWvwnNOaLzPU6TknINKs0bmLU5P+LC</w:t>
      </w:r>
    </w:p>
    <w:p>
      <w:pPr>
        <w:pStyle w:val="PreformattedText"/>
        <w:bidi w:val="0"/>
        <w:spacing w:before="0" w:after="0"/>
        <w:jc w:val="left"/>
        <w:rPr/>
      </w:pPr>
      <w:r>
        <w:rPr/>
        <w:t>7h9PH34ZjihrCAyIvJZe0lyGdu2DALyLVLrOTdQarWTaTl3PeXLqtbNzACM6zVabW6iGTWpFKjAzLo</w:t>
      </w:r>
    </w:p>
    <w:p>
      <w:pPr>
        <w:pStyle w:val="PreformattedText"/>
        <w:bidi w:val="0"/>
        <w:spacing w:before="0" w:after="0"/>
        <w:jc w:val="left"/>
        <w:rPr/>
      </w:pPr>
      <w:r>
        <w:rPr/>
        <w:t>lm1T4MHXsxfIBeIhm6rIDZvXr/AInRWBrdTfivHDQ8unn/AO3/ACDl/MIudaLmcbRT6aFhynWdRiNk</w:t>
      </w:r>
    </w:p>
    <w:p>
      <w:pPr>
        <w:pStyle w:val="PreformattedText"/>
        <w:bidi w:val="0"/>
        <w:spacing w:before="0" w:after="0"/>
        <w:jc w:val="left"/>
        <w:rPr/>
      </w:pPr>
      <w:r>
        <w:rPr/>
        <w:t>nEHOdVzJY15NpouWxKkEchjiZFM9yOyKsQ9wxB2Cx708KhLgWU48Mf8ApLqgcw6K1HKOrk6hn1LdUR</w:t>
      </w:r>
    </w:p>
    <w:p>
      <w:pPr>
        <w:pStyle w:val="PreformattedText"/>
        <w:bidi w:val="0"/>
        <w:spacing w:before="0" w:after="0"/>
        <w:jc w:val="left"/>
        <w:rPr/>
      </w:pPr>
      <w:r>
        <w:rPr/>
        <w:t>9H865ny7mMB1XJenJeXLzbSTwRa6Mf7a0UGrijl9vNo5ooyItQjY0xahNBVVypqDnFvQDV2NhktrD2</w:t>
      </w:r>
    </w:p>
    <w:p>
      <w:pPr>
        <w:pStyle w:val="PreformattedText"/>
        <w:bidi w:val="0"/>
        <w:spacing w:before="0" w:after="0"/>
        <w:jc w:val="left"/>
        <w:rPr/>
      </w:pPr>
      <w:r>
        <w:rPr/>
        <w:t>Wky600XJ+numOnoeldToub9Oc90KnR6rlWnDtzDn3TzNy/qLl2uaS19x5/8AZeqcTkTDT5Ys64vxN1</w:t>
      </w:r>
    </w:p>
    <w:p>
      <w:pPr>
        <w:pStyle w:val="PreformattedText"/>
        <w:bidi w:val="0"/>
        <w:spacing w:before="0" w:after="0"/>
        <w:jc w:val="left"/>
        <w:rPr/>
      </w:pPr>
      <w:r>
        <w:rPr/>
        <w:t>SnSALZO3ihSp1jUArLiy/qj/qD0V6l9LTdZS83XpnqnlnJ+h4+rtZy7l2q6g0WkjTUTvoNTzXkqR/i</w:t>
      </w:r>
    </w:p>
    <w:p>
      <w:pPr>
        <w:pStyle w:val="PreformattedText"/>
        <w:bidi w:val="0"/>
        <w:spacing w:before="0" w:after="0"/>
        <w:jc w:val="left"/>
        <w:rPr/>
      </w:pPr>
      <w:r>
        <w:rPr/>
        <w:t>oendLzJNdoRr9IzyRx6pW1EPYnFcKpUVKZxZSvP+mcqad0qEsclbxfh8P8pzZzXpPm2m6u5hpTyrWQ</w:t>
      </w:r>
    </w:p>
    <w:p>
      <w:pPr>
        <w:pStyle w:val="PreformattedText"/>
        <w:bidi w:val="0"/>
        <w:spacing w:before="0" w:after="0"/>
        <w:jc w:val="left"/>
        <w:rPr/>
      </w:pPr>
      <w:r>
        <w:rPr/>
        <w:t>/7Q5TqOqOUHk8w5nyvXakahPxfUnRvMYhXNtG2jaQyQsfe0vt5sFdTwVK7NVYYFWllKYCksxXLw+TQ</w:t>
      </w:r>
    </w:p>
    <w:p>
      <w:pPr>
        <w:pStyle w:val="PreformattedText"/>
        <w:bidi w:val="0"/>
        <w:spacing w:before="0" w:after="0"/>
        <w:jc w:val="left"/>
        <w:rPr/>
      </w:pPr>
      <w:r>
        <w:rPr/>
        <w:t>vR9evyfk0PM+aLoli5VrNB70XOJJTJz5NfJJyp5ItUpjTR6yTSSZ5lmUS5O4GRBWNWBVJK5KoltdOD</w:t>
      </w:r>
    </w:p>
    <w:p>
      <w:pPr>
        <w:pStyle w:val="PreformattedText"/>
        <w:bidi w:val="0"/>
        <w:spacing w:before="0" w:after="0"/>
        <w:jc w:val="left"/>
        <w:rPr/>
      </w:pPr>
      <w:r>
        <w:rPr/>
        <w:t>TVRz7UI5J0f1H1NyLW6vlHOuV6jVdKy67nc3S8bRtz3k3Tepg9mXmwk00ZXmXKUjEx1E8C+1p3mznT</w:t>
      </w:r>
    </w:p>
    <w:p>
      <w:pPr>
        <w:pStyle w:val="PreformattedText"/>
        <w:bidi w:val="0"/>
        <w:spacing w:before="0" w:after="0"/>
        <w:jc w:val="left"/>
        <w:rPr/>
      </w:pPr>
      <w:r>
        <w:rPr/>
        <w:t>DgDPUIKiyxFRGogE8ryr+uOb6rS8503NtI/47Tcv5XytNPNFHBqHXmX4dp4eWRxxJ7euZUj0zSavDA</w:t>
      </w:r>
    </w:p>
    <w:p>
      <w:pPr>
        <w:pStyle w:val="PreformattedText"/>
        <w:bidi w:val="0"/>
        <w:spacing w:before="0" w:after="0"/>
        <w:jc w:val="left"/>
        <w:rPr/>
      </w:pPr>
      <w:r>
        <w:rPr/>
        <w:t>xsrKm3EHrjiUchHUtMe3YK18hJ96fc5PMtXqF/Fzpo+Z8j0+v1+q1Q1Os0WmCI0Gri5pNE3ufiE1er</w:t>
      </w:r>
    </w:p>
    <w:p>
      <w:pPr>
        <w:pStyle w:val="PreformattedText"/>
        <w:bidi w:val="0"/>
        <w:spacing w:before="0" w:after="0"/>
        <w:jc w:val="left"/>
        <w:rPr/>
      </w:pPr>
      <w:r>
        <w:rPr/>
        <w:t>mmiRjczRKFXLJRwVCVI7J8P75CrSOVyRdv6ok6i6/bUdGci5nymJtGnTHO5enG18ejeL/tQNLqZE5h</w:t>
      </w:r>
    </w:p>
    <w:p>
      <w:pPr>
        <w:pStyle w:val="PreformattedText"/>
        <w:bidi w:val="0"/>
        <w:spacing w:before="0" w:after="0"/>
        <w:jc w:val="left"/>
        <w:rPr/>
      </w:pPr>
      <w:r>
        <w:rPr/>
        <w:t>zcaeV3/CKmo1bSSQ7JWoizJc4K3rEVQEJt35cXznKWmJ4XNyo5++TD0s640HJNVz3l3OmbmUHVHT/N</w:t>
      </w:r>
    </w:p>
    <w:p>
      <w:pPr>
        <w:pStyle w:val="PreformattedText"/>
        <w:bidi w:val="0"/>
        <w:spacing w:before="0" w:after="0"/>
        <w:jc w:val="left"/>
        <w:rPr/>
      </w:pPr>
      <w:r>
        <w:rPr/>
        <w:t>9PptTpHMif7L0Wi5drumNbNFJIv4fW6bniwrJLQ9iOSWOse7gWorZo9QotQeHtZeGQr0CwR0OLU/3y</w:t>
      </w:r>
    </w:p>
    <w:p>
      <w:pPr>
        <w:pStyle w:val="PreformattedText"/>
        <w:bidi w:val="0"/>
        <w:spacing w:before="0" w:after="0"/>
        <w:jc w:val="left"/>
        <w:rPr/>
      </w:pPr>
      <w:r>
        <w:rPr/>
        <w:t>w+lOvIddFP+E18sXME1E0nL4o4yEk0cBlfWxiZJGE0TJko8Yyx9ux4sUKqo6szGw7X+qLqacVKRxIU</w:t>
      </w:r>
    </w:p>
    <w:p>
      <w:pPr>
        <w:pStyle w:val="PreformattedText"/>
        <w:bidi w:val="0"/>
        <w:spacing w:before="0" w:after="0"/>
        <w:jc w:val="left"/>
        <w:rPr/>
      </w:pPr>
      <w:r>
        <w:rPr/>
        <w:t>3yEvzor1B1Gg5Ly/nMetaEcyEOs0mqgnDQiKQamDTyF0kEmm1MM2lkiniKgMkhVu1e63ScrmVBVGb/</w:t>
      </w:r>
    </w:p>
    <w:p>
      <w:pPr>
        <w:pStyle w:val="PreformattedText"/>
        <w:bidi w:val="0"/>
        <w:spacing w:before="0" w:after="0"/>
        <w:jc w:val="left"/>
        <w:rPr/>
      </w:pPr>
      <w:r>
        <w:rPr/>
        <w:t>1aZ9WmvWk3F7dnw/8AtO7fSX6lNVrCOVdXczh1UUsEEPKNRpWTTvpVMYDaHmEJBXWadFjUpKMXf8y5</w:t>
      </w:r>
    </w:p>
    <w:p>
      <w:pPr>
        <w:pStyle w:val="PreformattedText"/>
        <w:bidi w:val="0"/>
        <w:spacing w:before="0" w:after="0"/>
        <w:jc w:val="left"/>
        <w:rPr/>
      </w:pPr>
      <w:r>
        <w:rPr/>
        <w:t>Vxepaom4chiOzKr0mUkWPDO0uQddaHmWhaabVQLqeXOialIXLpjq9H70DRhwrENCMyKNf0jh2bfKJJ</w:t>
      </w:r>
    </w:p>
    <w:p>
      <w:pPr>
        <w:pStyle w:val="PreformattedText"/>
        <w:bidi w:val="0"/>
        <w:spacing w:before="0" w:after="0"/>
        <w:jc w:val="left"/>
        <w:rPr/>
      </w:pPr>
      <w:r>
        <w:rPr/>
        <w:t>tuY9z83iaKOdWUpLEroQcWIdA6mq+3Eqd9+OEkm5nL7XkZ1fUAjJJlOQarruFi2JBH214sfm4gXHhB</w:t>
      </w:r>
    </w:p>
    <w:p>
      <w:pPr>
        <w:pStyle w:val="PreformattedText"/>
        <w:bidi w:val="0"/>
        <w:spacing w:before="0" w:after="0"/>
        <w:jc w:val="left"/>
        <w:rPr/>
      </w:pPr>
      <w:r>
        <w:rPr/>
        <w:t>YyRU4gkbNGiXqQJS+7TWWYOS291ktDxvuDxHrD3iBQ2YlTdIg/7TLZqUGhktkbAUbJqwb2Nk1lxzM+</w:t>
      </w:r>
    </w:p>
    <w:p>
      <w:pPr>
        <w:pStyle w:val="PreformattedText"/>
        <w:bidi w:val="0"/>
        <w:spacing w:before="0" w:after="0"/>
        <w:jc w:val="left"/>
        <w:rPr/>
      </w:pPr>
      <w:r>
        <w:rPr/>
        <w:t>QgSL3AtNr1InuAiYUwBBq7r7hV7iyt8czbzgSTuYcnPwRWZXIE3lsaYhgQQT4O3n8vAzFucmU5EAtl</w:t>
      </w:r>
    </w:p>
    <w:p>
      <w:pPr>
        <w:pStyle w:val="PreformattedText"/>
        <w:bidi w:val="0"/>
        <w:spacing w:before="0" w:after="0"/>
        <w:jc w:val="left"/>
        <w:rPr/>
      </w:pPr>
      <w:r>
        <w:rPr/>
        <w:t>DV51eQDXdKLYEd15bflY/Is3xC48xJILE81ho50G3zG5IIs3a01YqSDQG/jbgDLsbgxll9r90KbnKm</w:t>
      </w:r>
    </w:p>
    <w:p>
      <w:pPr>
        <w:pStyle w:val="PreformattedText"/>
        <w:bidi w:val="0"/>
        <w:spacing w:before="0" w:after="0"/>
        <w:jc w:val="left"/>
        <w:rPr/>
      </w:pPr>
      <w:r>
        <w:rPr/>
        <w:t>h7qrfkWb3JGdkkYkqwA+OINUUX8Vuc4OZsLloR/tvF93IBxNqVJCG6LLZzIoigeIdePCQbSRV97oeU</w:t>
      </w:r>
    </w:p>
    <w:p>
      <w:pPr>
        <w:pStyle w:val="PreformattedText"/>
        <w:bidi w:val="0"/>
        <w:spacing w:before="0" w:after="0"/>
        <w:jc w:val="left"/>
        <w:rPr/>
      </w:pPr>
      <w:r>
        <w:rPr/>
        <w:t>cNNzQsR5ogMWAIJKkgZfIGX/AJ8WEcXuOKVanNvXdH3T60SAAEruBig8XvS7kVZO/jjTpiwmdVZS1u</w:t>
      </w:r>
    </w:p>
    <w:p>
      <w:pPr>
        <w:pStyle w:val="PreformattedText"/>
        <w:bidi w:val="0"/>
        <w:spacing w:before="0" w:after="0"/>
        <w:jc w:val="left"/>
        <w:rPr/>
      </w:pPr>
      <w:r>
        <w:rPr/>
        <w:t>YtxSR6ZiQpJJ8XluNrAofrf/lxeSwAI7heZlW2IJGzGSXTdtEZA/FUBvYO3lfN/seGcHu/dFRyiBAN</w:t>
      </w:r>
    </w:p>
    <w:p>
      <w:pPr>
        <w:pStyle w:val="PreformattedText"/>
        <w:bidi w:val="0"/>
        <w:spacing w:before="0" w:after="0"/>
        <w:jc w:val="left"/>
        <w:rPr/>
      </w:pPr>
      <w:r>
        <w:rPr/>
        <w:t>+NqNEXR8EHY78Skc184qUKNgPOwHkKSa+P14J2w398UxgAiroFqIAJ22+0eSe7+3CmYgtaMRAQrHtC</w:t>
      </w:r>
    </w:p>
    <w:p>
      <w:pPr>
        <w:pStyle w:val="PreformattedText"/>
        <w:bidi w:val="0"/>
        <w:spacing w:before="0" w:after="0"/>
        <w:jc w:val="left"/>
        <w:rPr/>
      </w:pPr>
      <w:r>
        <w:rPr/>
        <w:t>LlJuvKmvF/cNqI/T5H7niEYe0Bfuy/2iXVDYh73By3FjzS/wBweCdkH5uoIbajR+KHgAEkmya4424P</w:t>
      </w:r>
    </w:p>
    <w:p>
      <w:pPr>
        <w:pStyle w:val="PreformattedText"/>
        <w:bidi w:val="0"/>
        <w:spacing w:before="0" w:after="0"/>
        <w:jc w:val="left"/>
        <w:rPr/>
      </w:pPr>
      <w:r>
        <w:rPr/>
        <w:t>eTOrzHzlQ898SEPd47VkSD2lj+3+vFLU9g/L8BNGj4/nKI6gGRbMsAWIDLtfcVUMPISgL+CPu4xavb</w:t>
      </w:r>
    </w:p>
    <w:p>
      <w:pPr>
        <w:pStyle w:val="PreformattedText"/>
        <w:bidi w:val="0"/>
        <w:spacing w:before="0" w:after="0"/>
        <w:jc w:val="left"/>
        <w:rPr/>
      </w:pPr>
      <w:r>
        <w:rPr/>
        <w:t>SaFPmLcrSDS1bFWUooAUHEuCNiWI+LPnxwRtxcjvEb5SFYgEKQjADIdxYnZh+xN/3/AM3BOxOwBe0L</w:t>
      </w:r>
    </w:p>
    <w:p>
      <w:pPr>
        <w:pStyle w:val="PreformattedText"/>
        <w:bidi w:val="0"/>
        <w:spacing w:before="0" w:after="0"/>
        <w:jc w:val="left"/>
        <w:rPr/>
      </w:pPr>
      <w:r>
        <w:rPr/>
        <w:t>7jFRuQqqAt7jck+QL24g9iL35QF7C/OAIJUDcHMG9lF3ie0HzQxx/VeOiy2W+8Iu5e1sx7id1UldwS</w:t>
      </w:r>
    </w:p>
    <w:p>
      <w:pPr>
        <w:pStyle w:val="PreformattedText"/>
        <w:bidi w:val="0"/>
        <w:spacing w:before="0" w:after="0"/>
        <w:jc w:val="left"/>
        <w:rPr/>
      </w:pPr>
      <w:r>
        <w:rPr/>
        <w:t>STiu2Jrc+eEL+cHy/GEnfLQCAASBakgFCNgD53ORH9q+3+bi8nI/OKYkMSJO9Ci5KNq80xtQVBvMV5</w:t>
      </w:r>
    </w:p>
    <w:p>
      <w:pPr>
        <w:pStyle w:val="PreformattedText"/>
        <w:bidi w:val="0"/>
        <w:spacing w:before="0" w:after="0"/>
        <w:jc w:val="left"/>
        <w:rPr/>
      </w:pPr>
      <w:r>
        <w:rPr/>
        <w:t>o+KJP68TkQxB97Sb6BEAQlQD5BYsSDY2XfcAH/TLhqcj851+0b84+qLFk43Wy5EXiCtECz2j4H5uJx</w:t>
      </w:r>
    </w:p>
    <w:p>
      <w:pPr>
        <w:pStyle w:val="PreformattedText"/>
        <w:bidi w:val="0"/>
        <w:spacing w:before="0" w:after="0"/>
        <w:jc w:val="left"/>
        <w:rPr/>
      </w:pPr>
      <w:r>
        <w:rPr/>
        <w:t>vZAsLzKIN0oJIK9uVC7oEm2+f3A44Bbvvedm6G4I2N5A+d/wBL3IJ2B3vjsIs0ie5qYl27u7z2bbbE</w:t>
      </w:r>
    </w:p>
    <w:p>
      <w:pPr>
        <w:pStyle w:val="PreformattedText"/>
        <w:bidi w:val="0"/>
        <w:spacing w:before="0" w:after="0"/>
        <w:jc w:val="left"/>
        <w:rPr/>
      </w:pPr>
      <w:r>
        <w:rPr/>
        <w:t>j7h/fzxW1JwV2B7o2iL1aY8zLM5dpVXDzRxKgH77G2+wYG6/fjztaobkj165z0lGiLAA9mSOJO7b7Q</w:t>
      </w:r>
    </w:p>
    <w:p>
      <w:pPr>
        <w:pStyle w:val="PreformattedText"/>
        <w:bidi w:val="0"/>
        <w:spacing w:before="0" w:after="0"/>
        <w:jc w:val="left"/>
        <w:rPr/>
      </w:pPr>
      <w:r>
        <w:rPr/>
        <w:t>pBGIbxX5TVdv73/pxVZmLBmEuqoUWENP8AYFgfJvfLc0fAAJ4hJROxajY2N2WY2QNu7bZhvQ88MXiv</w:t>
      </w:r>
    </w:p>
    <w:p>
      <w:pPr>
        <w:pStyle w:val="PreformattedText"/>
        <w:bidi w:val="0"/>
        <w:spacing w:before="0" w:after="0"/>
        <w:jc w:val="left"/>
        <w:rPr/>
      </w:pPr>
      <w:r>
        <w:rPr/>
        <w:t>lvaRYnElbGFSoWiHaR+WhvVmzl5/fhpKqcb/ACiZA+dxKQwIU2SpvY/mB2YgGqsHbjSoEqyecytahC</w:t>
      </w:r>
    </w:p>
    <w:p>
      <w:pPr>
        <w:pStyle w:val="PreformattedText"/>
        <w:bidi w:val="0"/>
        <w:spacing w:before="0" w:after="0"/>
        <w:jc w:val="left"/>
        <w:rPr/>
      </w:pPr>
      <w:r>
        <w:rPr/>
        <w:t>8vnIa9CrFkGwaNm7rIk9woftxqzF/Xlf198Tt2k/CkgZkZWoNED9BRr/i4JyFVZANZbGhRAKnYMT8i</w:t>
      </w:r>
    </w:p>
    <w:p>
      <w:pPr>
        <w:pStyle w:val="PreformattedText"/>
        <w:bidi w:val="0"/>
        <w:spacing w:before="0" w:after="0"/>
        <w:jc w:val="left"/>
        <w:rPr/>
      </w:pPr>
      <w:r>
        <w:rPr/>
        <w:t>tv244WCgk8p0AsQI/wCg0gKoWxHhgo/qKg4j81f89+MuvWyN2N/Xr5zW09EKAzDb+pv+JLNPp1QAqo</w:t>
      </w:r>
    </w:p>
    <w:p>
      <w:pPr>
        <w:pStyle w:val="PreformattedText"/>
        <w:bidi w:val="0"/>
        <w:spacing w:before="0" w:after="0"/>
        <w:jc w:val="left"/>
        <w:rPr/>
      </w:pPr>
      <w:r>
        <w:rPr/>
        <w:t>oEkBga33BFjxe9+PjigzFy1jtNTFRbLmZM9BaoFBomvAs43Z2vY2OCmAW35CLq3yTKSzRk4i/kb1uG</w:t>
      </w:r>
    </w:p>
    <w:p>
      <w:pPr>
        <w:pStyle w:val="PreformattedText"/>
        <w:bidi w:val="0"/>
        <w:spacing w:before="0" w:after="0"/>
        <w:jc w:val="left"/>
        <w:rPr/>
      </w:pPr>
      <w:r>
        <w:rPr/>
        <w:t>oj5HkG/9P34vUu0n3TP1DEtUHdaKJ0yG/cP7Ua8VZ/t/yXjUTsiVj5Y3BkP5rEncVCkLkfO4AGzL8H</w:t>
      </w:r>
    </w:p>
    <w:p>
      <w:pPr>
        <w:pStyle w:val="PreformattedText"/>
        <w:bidi w:val="0"/>
        <w:spacing w:before="0" w:after="0"/>
        <w:jc w:val="left"/>
        <w:rPr/>
      </w:pPr>
      <w:r>
        <w:rPr/>
        <w:t>9P78WqDbWPOVKgGTC215WnNl/hyWu4Uih8qbJB/T9CeHVTce6/85UlDdUgU5qlCsVIBKjbcr3Xlv4N</w:t>
      </w:r>
    </w:p>
    <w:p>
      <w:pPr>
        <w:pStyle w:val="PreformattedText"/>
        <w:bidi w:val="0"/>
        <w:spacing w:before="0" w:after="0"/>
        <w:jc w:val="left"/>
        <w:rPr/>
      </w:pPr>
      <w:r>
        <w:rPr/>
        <w:t>8UqnNvl+EkNsbGxac49RCtUVtcGoWDdjKwlAdjd1Xfb8fdwqn3xp2U27hI4yr78bHIorIcgWsBRUqo</w:t>
      </w:r>
    </w:p>
    <w:p>
      <w:pPr>
        <w:pStyle w:val="PreformattedText"/>
        <w:bidi w:val="0"/>
        <w:spacing w:before="0" w:after="0"/>
        <w:jc w:val="left"/>
        <w:rPr/>
      </w:pPr>
      <w:r>
        <w:rPr/>
        <w:t>KORDhdzVh/6eIVxdWPtg/yk9PbrKRPtbzqzoOKJtFpQoA/hxqgGxNg3glUNy25Pj54+b6osK73be8+</w:t>
      </w:r>
    </w:p>
    <w:p>
      <w:pPr>
        <w:pStyle w:val="PreformattedText"/>
        <w:bidi w:val="0"/>
        <w:spacing w:before="0" w:after="0"/>
        <w:jc w:val="left"/>
        <w:rPr/>
      </w:pPr>
      <w:r>
        <w:rPr/>
        <w:t>m6XHqgFXES29PAqSrV1iKYUwAbwR8XlXz/l4ehJRVEKwOV7bW/zJXpgBGtKQbqm2JZhVG9nNZcWKe2</w:t>
      </w:r>
    </w:p>
    <w:p>
      <w:pPr>
        <w:pStyle w:val="PreformattedText"/>
        <w:bidi w:val="0"/>
        <w:spacing w:before="0" w:after="0"/>
        <w:jc w:val="left"/>
        <w:rPr/>
      </w:pPr>
      <w:r>
        <w:rPr/>
        <w:t>NzK7cj8o7KLKd149w2vGyK3OxHF6mbBh3ynU2YD3Xj1pf1O5G9jcn5o5f6f8uLRGwvyMrOOIkg8v5R</w:t>
      </w:r>
    </w:p>
    <w:p>
      <w:pPr>
        <w:pStyle w:val="PreformattedText"/>
        <w:bidi w:val="0"/>
        <w:spacing w:before="0" w:after="0"/>
        <w:jc w:val="left"/>
        <w:rPr/>
      </w:pPr>
      <w:r>
        <w:rPr/>
        <w:t>LrOZLpSWkYr87GyCb8kUCLrc778dTTipa0RVrdWt3O8Zh1HDVs7ZG1qrq78Eb8Xk0rAABLmUX1lMAj</w:t>
      </w:r>
    </w:p>
    <w:p>
      <w:pPr>
        <w:pStyle w:val="PreformattedText"/>
        <w:bidi w:val="0"/>
        <w:spacing w:before="0" w:after="0"/>
        <w:jc w:val="left"/>
        <w:rPr/>
      </w:pPr>
      <w:r>
        <w:rPr/>
        <w:t>Ox/dCJOoI8aidg3jxQ3BK7knIX5/z8WU0ZWxayyo+t2IU7/fDdFqTqHMrBhdUctzdMRRG1H4rxwVaW</w:t>
      </w:r>
    </w:p>
    <w:p>
      <w:pPr>
        <w:pStyle w:val="PreformattedText"/>
        <w:bidi w:val="0"/>
        <w:spacing w:before="0" w:after="0"/>
        <w:jc w:val="left"/>
        <w:rPr/>
      </w:pPr>
      <w:r>
        <w:rPr/>
        <w:t>G1txIUqhdiSDeSFKwLbMcSchuARbWxHx+vFeWY46ZlxyWj4ogBVH6b/A/wCfBBQWIAW0eYZKUg33P5</w:t>
      </w:r>
    </w:p>
    <w:p>
      <w:pPr>
        <w:pStyle w:val="PreformattedText"/>
        <w:bidi w:val="0"/>
        <w:spacing w:before="0" w:after="0"/>
        <w:jc w:val="left"/>
        <w:rPr/>
      </w:pPr>
      <w:r>
        <w:rPr/>
        <w:t>vuB+2xY238eP6m45tb3SVQNkzMBdvZjvp3BVfG24rawfJK5dtHzwe+28hsLCLAwDAgk15N1bX4Nb+T</w:t>
      </w:r>
    </w:p>
    <w:p>
      <w:pPr>
        <w:pStyle w:val="PreformattedText"/>
        <w:bidi w:val="0"/>
        <w:spacing w:before="0" w:after="0"/>
        <w:jc w:val="left"/>
        <w:rPr/>
      </w:pPr>
      <w:r>
        <w:rPr/>
        <w:t>x2djlp9UFIFgbAn9vhh/5HggjlWG+x7vdHE60Ubqg17HwN/0r4+OCPFcb4ryjfqNcuLboo2Bsi7O1/</w:t>
      </w:r>
    </w:p>
    <w:p>
      <w:pPr>
        <w:pStyle w:val="PreformattedText"/>
        <w:bidi w:val="0"/>
        <w:spacing w:before="0" w:after="0"/>
        <w:jc w:val="left"/>
        <w:rPr/>
      </w:pPr>
      <w:r>
        <w:rPr/>
        <w:t>uceOEXFvOdFZLHK6+vhnAUQBNGwD43F9xuxZ7FoMN/+njZnlW5MfdHSKyNqsAUtlgleQQfuRb334dT</w:t>
      </w:r>
    </w:p>
    <w:p>
      <w:pPr>
        <w:pStyle w:val="PreformattedText"/>
        <w:bidi w:val="0"/>
        <w:spacing w:before="0" w:after="0"/>
        <w:jc w:val="left"/>
        <w:rPr/>
      </w:pPr>
      <w:r>
        <w:rPr/>
        <w:t>PDYbYxCiwAiphQG1GwSN7F0QLAsgVYA/m4lOxu1ALFqo7riLB2KkIwqwWz2r54CbAmB257Wkc1dWxO</w:t>
      </w:r>
    </w:p>
    <w:p>
      <w:pPr>
        <w:pStyle w:val="PreformattedText"/>
        <w:bidi w:val="0"/>
        <w:spacing w:before="0" w:after="0"/>
        <w:jc w:val="left"/>
        <w:rPr/>
      </w:pPr>
      <w:r>
        <w:rPr/>
        <w:t>2wDWFuyyhwaPYPjEgAH+VuK8eBYAeUi+qH3AGvBaluqZ12y8ru24O5ZuENzPznYgX5sH8ykA40ptcR</w:t>
      </w:r>
    </w:p>
    <w:p>
      <w:pPr>
        <w:pStyle w:val="PreformattedText"/>
        <w:bidi w:val="0"/>
        <w:spacing w:before="0" w:after="0"/>
        <w:jc w:val="left"/>
        <w:rPr/>
      </w:pPr>
      <w:r>
        <w:rPr/>
        <w:t>3AOQA1g3R7mZeOQgwAxxAYYhgLAzCHw/fW1hhubOP2nt4IQdqAScl2AIAtu8/YMxTEjfyOCECaYsd2</w:t>
      </w:r>
    </w:p>
    <w:p>
      <w:pPr>
        <w:pStyle w:val="PreformattedText"/>
        <w:bidi w:val="0"/>
        <w:spacing w:before="0" w:after="0"/>
        <w:jc w:val="left"/>
        <w:rPr/>
      </w:pPr>
      <w:r>
        <w:rPr/>
        <w:t>LZKdrLBt/buSrNChiPy7/0kJvE2wD2vjHE2GNA2B9wAD9w34ITYyJUINkst3ZfBCuK8v8AAA85cEJq</w:t>
      </w:r>
    </w:p>
    <w:p>
      <w:pPr>
        <w:pStyle w:val="PreformattedText"/>
        <w:bidi w:val="0"/>
        <w:spacing w:before="0" w:after="0"/>
        <w:jc w:val="left"/>
        <w:rPr/>
      </w:pPr>
      <w:r>
        <w:rPr/>
        <w:t>wTQNZHKgCKAIIBYA15+T54ITd0QQFAOV3XaFJHuX5zJb/U93BCYDQo40MWPyLVgWGIFX9tfv/wBXBC</w:t>
      </w:r>
    </w:p>
    <w:p>
      <w:pPr>
        <w:pStyle w:val="PreformattedText"/>
        <w:bidi w:val="0"/>
        <w:spacing w:before="0" w:after="0"/>
        <w:jc w:val="left"/>
        <w:rPr/>
      </w:pPr>
      <w:r>
        <w:rPr/>
        <w:t>ZYUUdsQpqh2hmYEVRO4ZiR4HBCDCgrugtj4HgWCRbVZFhRdXwQgMXqnrYsoF+4TRZWoj7gLqj8NlfB</w:t>
      </w:r>
    </w:p>
    <w:p>
      <w:pPr>
        <w:pStyle w:val="PreformattedText"/>
        <w:bidi w:val="0"/>
        <w:spacing w:before="0" w:after="0"/>
        <w:jc w:val="left"/>
        <w:rPr/>
      </w:pPr>
      <w:r>
        <w:rPr/>
        <w:t>CZROyqAR2lshSMN7JI7iVO5+DwQmwTibUsAoIoYtGt/cRd/vt88EIA0uRA3YiKwMDJGTa5GrJI3v+n</w:t>
      </w:r>
    </w:p>
    <w:p>
      <w:pPr>
        <w:pStyle w:val="PreformattedText"/>
        <w:bidi w:val="0"/>
        <w:spacing w:before="0" w:after="0"/>
        <w:jc w:val="left"/>
        <w:rPr/>
      </w:pPr>
      <w:r>
        <w:rPr/>
        <w:t>ghNg2LayfBx2DXkMQR52LDff8A+qIQPwwYbYYlipBdiLdje3g+f0HnghMYAiiR5pTvlbH7A/hgR53A</w:t>
      </w:r>
    </w:p>
    <w:p>
      <w:pPr>
        <w:pStyle w:val="PreformattedText"/>
        <w:bidi w:val="0"/>
        <w:spacing w:before="0" w:after="0"/>
        <w:jc w:val="left"/>
        <w:rPr/>
      </w:pPr>
      <w:r>
        <w:rPr/>
        <w:t>GQvghMHclsRYdl7K8+CCxoLuNr2/04ITQIIsqT9ou/O5oI17AjL7QR/VwQhab0AVJPyLIJIGJHbuAh</w:t>
      </w:r>
    </w:p>
    <w:p>
      <w:pPr>
        <w:pStyle w:val="PreformattedText"/>
        <w:bidi w:val="0"/>
        <w:spacing w:before="0" w:after="0"/>
        <w:jc w:val="left"/>
        <w:rPr/>
      </w:pPr>
      <w:r>
        <w:rPr/>
        <w:t>O/m24ITZItms2Cd6ORVlK3Y8j/AFrtHBCaORyUXiaPgEg5dpY2CzEfN+fuVeCE0diKUL4DC7AGJOR/</w:t>
      </w:r>
    </w:p>
    <w:p>
      <w:pPr>
        <w:pStyle w:val="PreformattedText"/>
        <w:bidi w:val="0"/>
        <w:spacing w:before="0" w:after="0"/>
        <w:jc w:val="left"/>
        <w:rPr/>
      </w:pPr>
      <w:r>
        <w:rPr/>
        <w:t>X4+Ni2J4ITXgV24msssxRWryyHjdfPBCbZQhpibvuoVSrTCsNrxvaiD/AJuCEwqtbg7yFu56N9vlgf</w:t>
      </w:r>
    </w:p>
    <w:p>
      <w:pPr>
        <w:pStyle w:val="PreformattedText"/>
        <w:bidi w:val="0"/>
        <w:spacing w:before="0" w:after="0"/>
        <w:jc w:val="left"/>
        <w:rPr/>
      </w:pPr>
      <w:r>
        <w:rPr/>
        <w:t>O//PghEchIyLXd3IAD8D7gBVWxo/uvBCMGqUd+e4I3JDKShosSoFMKxJ81/NwQkb1UYYFKFKoJBZCt</w:t>
      </w:r>
    </w:p>
    <w:p>
      <w:pPr>
        <w:pStyle w:val="PreformattedText"/>
        <w:bidi w:val="0"/>
        <w:spacing w:before="0" w:after="0"/>
        <w:jc w:val="left"/>
        <w:rPr/>
      </w:pPr>
      <w:r>
        <w:rPr/>
        <w:t>i2Jz3Ctku4uiWB/Nwt1Ha741Dfa3KRjUAq5IW8lHaVKPiCpIzBAZqHnajxWfmPlJxIIqBNihVK25IJ</w:t>
      </w:r>
    </w:p>
    <w:p>
      <w:pPr>
        <w:pStyle w:val="PreformattedText"/>
        <w:bidi w:val="0"/>
        <w:spacing w:before="0" w:after="0"/>
        <w:jc w:val="left"/>
        <w:rPr/>
      </w:pPr>
      <w:r>
        <w:rPr/>
        <w:t>yAP8p3Uk779vxwu4vbvjDTsuV7wsxNuVAGNlGUbMWO4XtJZchudrNb8dOwueUXALE0dGqNYhVI9zu2</w:t>
      </w:r>
    </w:p>
    <w:p>
      <w:pPr>
        <w:pStyle w:val="PreformattedText"/>
        <w:bidi w:val="0"/>
        <w:spacing w:before="0" w:after="0"/>
        <w:jc w:val="left"/>
        <w:rPr/>
      </w:pPr>
      <w:r>
        <w:rPr/>
        <w:t>IDP4AL/N1e9/PAykgX5wihc7WyFxRu7uHanctgLTN8MAduOP2TvaWUqEkKBLC6QJ92ClYgOWKKoCIp</w:t>
      </w:r>
    </w:p>
    <w:p>
      <w:pPr>
        <w:pStyle w:val="PreformattedText"/>
        <w:bidi w:val="0"/>
        <w:spacing w:before="0" w:after="0"/>
        <w:jc w:val="left"/>
        <w:rPr/>
      </w:pPr>
      <w:r>
        <w:rPr/>
        <w:t>Yrh3eTux8kDjPS4rvkY0jbK27Cde9IkGKPcilFlu02GFhWs5ADb+3/AFceo0vY2G0y37RlwaIErlsO</w:t>
      </w:r>
    </w:p>
    <w:p>
      <w:pPr>
        <w:pStyle w:val="PreformattedText"/>
        <w:bidi w:val="0"/>
        <w:spacing w:before="0" w:after="0"/>
        <w:jc w:val="left"/>
        <w:rPr/>
      </w:pPr>
      <w:r>
        <w:rPr/>
        <w:t>3us/cfyjEneh+/GlawA7pGLZo7VhuCfPkX8bjwdxwQlb9VQj2ZKB2ShQO5O4IU7YkBt/04XVFzy2tO</w:t>
      </w:r>
    </w:p>
    <w:p>
      <w:pPr>
        <w:pStyle w:val="PreformattedText"/>
        <w:bidi w:val="0"/>
        <w:spacing w:before="0" w:after="0"/>
        <w:jc w:val="left"/>
        <w:rPr/>
      </w:pPr>
      <w:r>
        <w:rPr/>
        <w:t>tzPznHHqDFY1MgQALG4O6hVIY5hrHn7axB+77uMjVYhLE2LRasWAJA/wDGcyMf47sKUByx7qy3KCUL</w:t>
      </w:r>
    </w:p>
    <w:p>
      <w:pPr>
        <w:pStyle w:val="PreformattedText"/>
        <w:bidi w:val="0"/>
        <w:spacing w:before="0" w:after="0"/>
        <w:jc w:val="left"/>
        <w:rPr/>
      </w:pPr>
      <w:r>
        <w:rPr/>
        <w:t>XbsxBI/m/RuIUTw2i27R3vHnShbFKcZLIF7vVYsEyCnbY/5g3dw6dQXYC9pJdPRCggh8haiv5cgKo7</w:t>
      </w:r>
    </w:p>
    <w:p>
      <w:pPr>
        <w:pStyle w:val="PreformattedText"/>
        <w:bidi w:val="0"/>
        <w:spacing w:before="0" w:after="0"/>
        <w:jc w:val="left"/>
        <w:rPr/>
      </w:pPr>
      <w:r>
        <w:rPr/>
        <w:t>hSo+bK93Cqq5AR0WUKv7hdgFyzFyPLAeZAqnfxfCuLH4pLLgwttCauxiQMWJycqVbelV2Fua+P+JRf</w:t>
      </w:r>
    </w:p>
    <w:p>
      <w:pPr>
        <w:pStyle w:val="PreformattedText"/>
        <w:bidi w:val="0"/>
        <w:spacing w:before="0" w:after="0"/>
        <w:jc w:val="left"/>
        <w:rPr/>
      </w:pPr>
      <w:r>
        <w:rPr/>
        <w:t>EpGZWX5TiaxYKCcmUFmO9YYqw/0XLgjUUqTvDFUlxe62SrHbBaN7BPupW2rbHHiOyj3Sf3Sacl0waR</w:t>
      </w:r>
    </w:p>
    <w:p>
      <w:pPr>
        <w:pStyle w:val="PreformattedText"/>
        <w:bidi w:val="0"/>
        <w:spacing w:before="0" w:after="0"/>
        <w:jc w:val="left"/>
        <w:rPr/>
      </w:pPr>
      <w:r>
        <w:rPr/>
        <w:t>e1r9uNhdEtfwx2G5xJO57v7cQxuxF7zhNhc90uHkmgBCMEFm2vEqpJ3cHbcWd9t+LaLY2vuZy4YHyl</w:t>
      </w:r>
    </w:p>
    <w:p>
      <w:pPr>
        <w:pStyle w:val="PreformattedText"/>
        <w:bidi w:val="0"/>
        <w:spacing w:before="0" w:after="0"/>
        <w:jc w:val="left"/>
        <w:rPr/>
      </w:pPr>
      <w:r>
        <w:rPr/>
        <w:t>lcu5aSAuOxIAyBF2KzH8rY7AWTQriwKd2uBtFl7jYYya6TlaHCiLoH9gACO0EDYk7fs3DOrJ3IFzOA</w:t>
      </w:r>
    </w:p>
    <w:p>
      <w:pPr>
        <w:pStyle w:val="PreformattedText"/>
        <w:bidi w:val="0"/>
        <w:spacing w:before="0" w:after="0"/>
        <w:jc w:val="left"/>
        <w:rPr/>
      </w:pPr>
      <w:r>
        <w:rPr/>
        <w:t>kXt3x0j5cp8KAdq+BiBiPB2NkeP045gRc4yYqHv5RWuhjUX5BBpbsgEbg/pTC/1N8T6v3zhqMSd4oX</w:t>
      </w:r>
    </w:p>
    <w:p>
      <w:pPr>
        <w:pStyle w:val="PreformattedText"/>
        <w:bidi w:val="0"/>
        <w:spacing w:before="0" w:after="0"/>
        <w:jc w:val="left"/>
        <w:rPr/>
      </w:pPr>
      <w:r>
        <w:rPr/>
        <w:t>SRgC1z8/caO4qxj42H9rHHcB5mQh3tIoLVYY01b3+h8XjX7b8dwXyhBFI5BiGIXEZYgAAWtmh4H/AJ</w:t>
      </w:r>
    </w:p>
    <w:p>
      <w:pPr>
        <w:pStyle w:val="PreformattedText"/>
        <w:bidi w:val="0"/>
        <w:spacing w:before="0" w:after="0"/>
        <w:jc w:val="left"/>
        <w:rPr/>
      </w:pPr>
      <w:r>
        <w:rPr/>
        <w:t>1vxKELlljSOzJ+HVWIaRKdUKhrGRFE7D4s1wQladR9RaLR4vDzSKKZtSVZNTMsA1ceBDwxBlwSdTi4</w:t>
      </w:r>
    </w:p>
    <w:p>
      <w:pPr>
        <w:pStyle w:val="PreformattedText"/>
        <w:bidi w:val="0"/>
        <w:spacing w:before="0" w:after="0"/>
        <w:jc w:val="left"/>
        <w:rPr/>
      </w:pPr>
      <w:r>
        <w:rPr/>
        <w:t>7u5f6uCcHLlaedf1NfUS3Ijq9P0Z1Lp/9p8nm07azTSmDVx8w0QbUwc1TQTI4EPNYDHCD7gsOyquTN</w:t>
      </w:r>
    </w:p>
    <w:p>
      <w:pPr>
        <w:pStyle w:val="PreformattedText"/>
        <w:bidi w:val="0"/>
        <w:spacing w:before="0" w:after="0"/>
        <w:jc w:val="left"/>
        <w:rPr/>
      </w:pPr>
      <w:r>
        <w:rPr/>
        <w:t>XHHVsS4bsiMVSWtaeUPMfqQ6l6h0XXSTJzGCPly8u6nbUNOj6aXl/LJkiXXLpwubzRpqI5ZlvtaNnb</w:t>
      </w:r>
    </w:p>
    <w:p>
      <w:pPr>
        <w:pStyle w:val="PreformattedText"/>
        <w:bidi w:val="0"/>
        <w:spacing w:before="0" w:after="0"/>
        <w:jc w:val="left"/>
        <w:rPr/>
      </w:pPr>
      <w:r>
        <w:rPr/>
        <w:t>Jb4pLVLqwPCUjyoUjylQ8/6x1HV/IOnueQcw1WqSTTc7kQ5ExLr4ZYdZqolBYlZZNK+SKtJgwbEVwq</w:t>
      </w:r>
    </w:p>
    <w:p>
      <w:pPr>
        <w:pStyle w:val="PreformattedText"/>
        <w:bidi w:val="0"/>
        <w:spacing w:before="0" w:after="0"/>
        <w:jc w:val="left"/>
        <w:rPr/>
      </w:pPr>
      <w:r>
        <w:rPr/>
        <w:t>rUyCi8atM3+UJ5LzvQPzzW835q+kgGj5rNA/L+YM2lieLUaNdTpi82kRm0cEcU6RCVUZSzLY4X1jG7</w:t>
      </w:r>
    </w:p>
    <w:p>
      <w:pPr>
        <w:pStyle w:val="PreformattedText"/>
        <w:bidi w:val="0"/>
        <w:spacing w:before="0" w:after="0"/>
        <w:jc w:val="left"/>
        <w:rPr/>
      </w:pPr>
      <w:r>
        <w:rPr/>
        <w:t>gbx3VLyZu+RzlfVvdzg6GbUnU6PlfM49E2UiSyJyuTS6zUaT3Pb/AIkJmjhEe9OY2+0PwdaVLZdof1</w:t>
      </w:r>
    </w:p>
    <w:p>
      <w:pPr>
        <w:pStyle w:val="PreformattedText"/>
        <w:bidi w:val="0"/>
        <w:spacing w:before="0" w:after="0"/>
        <w:jc w:val="left"/>
        <w:rPr/>
      </w:pPr>
      <w:r>
        <w:rPr/>
        <w:t>ST0yF2OM6T6q6X0/Meutbo+WLqdTotEnJOu+ptFptNGH5dpOfaDl3MOcdSaXSBwzz6LX6WSPVLG0h0</w:t>
      </w:r>
    </w:p>
    <w:p>
      <w:pPr>
        <w:pStyle w:val="PreformattedText"/>
        <w:bidi w:val="0"/>
        <w:spacing w:before="0" w:after="0"/>
        <w:jc w:val="left"/>
        <w:rPr/>
      </w:pPr>
      <w:r>
        <w:rPr/>
        <w:t>7TBzFiHPETWVWXIdr+GJNEBLZZeK8hXMPUbW9edSdSxw6QyLouRdP6fR6GeOGHVafma8w5rzHnVRQg</w:t>
      </w:r>
    </w:p>
    <w:p>
      <w:pPr>
        <w:pStyle w:val="PreformattedText"/>
        <w:bidi w:val="0"/>
        <w:spacing w:before="0" w:after="0"/>
        <w:jc w:val="left"/>
        <w:rPr/>
      </w:pPr>
      <w:r>
        <w:rPr/>
        <w:t>/iNW3KeXRqGfEomnVfu4z9TqOse1hentNSnplp0abg9aKgU/ZnR8POuWw9G9R6Ll/KNNz7TdH6D2uS</w:t>
      </w:r>
    </w:p>
    <w:p>
      <w:pPr>
        <w:pStyle w:val="PreformattedText"/>
        <w:bidi w:val="0"/>
        <w:spacing w:before="0" w:after="0"/>
        <w:jc w:val="left"/>
        <w:rPr/>
      </w:pPr>
      <w:r>
        <w:rPr/>
        <w:t>QvzX8doZufajluh5VzJNZ7w25adRPnKi4scWCG+JuRgoVsvFt/KQFPd2an2TjK96Pm5JzDk/UU/N1/</w:t>
      </w:r>
    </w:p>
    <w:p>
      <w:pPr>
        <w:pStyle w:val="PreformattedText"/>
        <w:bidi w:val="0"/>
        <w:spacing w:before="0" w:after="0"/>
        <w:jc w:val="left"/>
        <w:rPr/>
      </w:pPr>
      <w:r>
        <w:rPr/>
        <w:t>BPpuWaTQc75jy1ZtfyznWq1GtTTcx0MmhkOc+qh0/MZKjZ8cdH2kIvEFqBWbbdhjLYoPgWsGx/ukb6</w:t>
      </w:r>
    </w:p>
    <w:p>
      <w:pPr>
        <w:pStyle w:val="PreformattedText"/>
        <w:bidi w:val="0"/>
        <w:spacing w:before="0" w:after="0"/>
        <w:jc w:val="left"/>
        <w:rPr/>
      </w:pPr>
      <w:r>
        <w:rPr/>
        <w:t>a5tzrozlnMunNc2i5zyHW811mu6a1/NeaDSwxxaaDT8qf8BHKzvyPTwtNJ+J0zSSQL3s6U5bhQ1BWl</w:t>
      </w:r>
    </w:p>
    <w:p>
      <w:pPr>
        <w:pStyle w:val="PreformattedText"/>
        <w:bidi w:val="0"/>
        <w:spacing w:before="0" w:after="0"/>
        <w:jc w:val="left"/>
        <w:rPr/>
      </w:pPr>
      <w:r>
        <w:rPr/>
        <w:t>Yvtc4x9PSKarN1WT29CGa3Xcy6Z6JPTWt5N1Bo+neUc9h5r07zvS6zTycmbnGi0C6TWaSPqDkrvo9Y</w:t>
      </w:r>
    </w:p>
    <w:p>
      <w:pPr>
        <w:pStyle w:val="PreformattedText"/>
        <w:bidi w:val="0"/>
        <w:spacing w:before="0" w:after="0"/>
        <w:jc w:val="left"/>
        <w:rPr/>
      </w:pPr>
      <w:r>
        <w:rPr/>
        <w:t>2s5W2nRFEhk93Sxy4LZC8+thaZosCr5ZXk/qqs4DrjieH/2mdP8AW/NeTc6bmvKtS68z1PKzyrVcjh</w:t>
      </w:r>
    </w:p>
    <w:p>
      <w:pPr>
        <w:pStyle w:val="PreformattedText"/>
        <w:bidi w:val="0"/>
        <w:spacing w:before="0" w:after="0"/>
        <w:jc w:val="left"/>
        <w:rPr/>
      </w:pPr>
      <w:r>
        <w:rPr/>
        <w:t>m9rRdQcj5pOJOfco1YgPt6rTCdvekOSvEPddhlXCl1CA88l8Sy22jZrqaWOUjWn6910nUCdO9M8wde</w:t>
      </w:r>
    </w:p>
    <w:p>
      <w:pPr>
        <w:pStyle w:val="PreformattedText"/>
        <w:bidi w:val="0"/>
        <w:spacing w:before="0" w:after="0"/>
        <w:jc w:val="left"/>
        <w:rPr/>
      </w:pPr>
      <w:r>
        <w:rPr/>
        <w:t>TxdQanq7pnnXMl1OofovqlWgDaOHUaF//tH0xqMdRBJLJGBqELGaHAk8D6lMm5qi8v8AHxSK6F0Qqo</w:t>
      </w:r>
    </w:p>
    <w:p>
      <w:pPr>
        <w:pStyle w:val="PreformattedText"/>
        <w:bidi w:val="0"/>
        <w:spacing w:before="0" w:after="0"/>
        <w:jc w:val="left"/>
        <w:rPr/>
      </w:pPr>
      <w:r>
        <w:rPr/>
        <w:t>FQt/D/AIkQ6s13MF5lreU6/lj9NpzVedc21fTQjkbkGt0Os1ceq1jcqWSB4tQo5kc9PKjDCDVIBWLZ</w:t>
      </w:r>
    </w:p>
    <w:p>
      <w:pPr>
        <w:pStyle w:val="PreformattedText"/>
        <w:bidi w:val="0"/>
        <w:spacing w:before="0" w:after="0"/>
        <w:jc w:val="left"/>
        <w:rPr/>
      </w:pPr>
      <w:r>
        <w:rPr/>
        <w:t>V3r7A5bNLFLSXOLCx+KL/Q/1L5NF6gaMTOOlNB1OvM+l+Uc7Xmkhl6f6r1WjXT8rROZSZRzdOvqpNH</w:t>
      </w:r>
    </w:p>
    <w:p>
      <w:pPr>
        <w:pStyle w:val="PreformattedText"/>
        <w:bidi w:val="0"/>
        <w:spacing w:before="0" w:after="0"/>
        <w:jc w:val="left"/>
        <w:rPr/>
      </w:pPr>
      <w:r>
        <w:rPr/>
        <w:t>pdfpo4mjkh1nerKmzaNQO+IqlQPEv2ezI6nSkKjqmW8i/qXoUj5B1Hyn8BreS9b9NcwHLJdHgXgj5k</w:t>
      </w:r>
    </w:p>
    <w:p>
      <w:pPr>
        <w:pStyle w:val="PreformattedText"/>
        <w:bidi w:val="0"/>
        <w:spacing w:before="0" w:after="0"/>
        <w:jc w:val="left"/>
        <w:rPr/>
      </w:pPr>
      <w:r>
        <w:rPr/>
        <w:t>mqTTa3l8GEtRnST/AIj8MWTErlGr0ERYM1m42yFM/tTvUfkwUU3liaXRNyPoNNR/tXSw6derOjxB1B</w:t>
      </w:r>
    </w:p>
    <w:p>
      <w:pPr>
        <w:pStyle w:val="PreformattedText"/>
        <w:bidi w:val="0"/>
        <w:spacing w:before="0" w:after="0"/>
        <w:jc w:val="left"/>
        <w:rPr/>
      </w:pPr>
      <w:r>
        <w:rPr/>
        <w:t>y/UCfSc0j1vLi5h1jadmuPSzpMVk1Uccqztbq9llc5KqG7mlbqLVHuL4mR7lGlGp691g1rcw0mnm5P</w:t>
      </w:r>
    </w:p>
    <w:p>
      <w:pPr>
        <w:pStyle w:val="PreformattedText"/>
        <w:bidi w:val="0"/>
        <w:spacing w:before="0" w:after="0"/>
        <w:jc w:val="left"/>
        <w:rPr/>
      </w:pPr>
      <w:r>
        <w:rPr/>
        <w:t>1X0jzzS6jSLrRoeY895lpV6e6t5v05Ji6aCfXQaP8XqNPeo08ixzNDKD2xNQIN22cSL0GYrwbL/OXF</w:t>
      </w:r>
    </w:p>
    <w:p>
      <w:pPr>
        <w:pStyle w:val="PreformattedText"/>
        <w:bidi w:val="0"/>
        <w:spacing w:before="0" w:after="0"/>
        <w:jc w:val="left"/>
        <w:rPr/>
      </w:pPr>
      <w:r>
        <w:rPr/>
        <w:t>P0RFL0b1LqOU6Ofl/XfpPPFruXvBptJrk629LufyR6fmnNNDptHK5XmnKOqdJpX1MUyMdRpNdEkeDq</w:t>
      </w:r>
    </w:p>
    <w:p>
      <w:pPr>
        <w:pStyle w:val="PreformattedText"/>
        <w:bidi w:val="0"/>
        <w:spacing w:before="0" w:after="0"/>
        <w:jc w:val="left"/>
        <w:rPr/>
      </w:pPr>
      <w:r>
        <w:rPr/>
        <w:t>0TsSqGpriD1tMDNG9/iy7MpVKdWlWXMBadT1w+v5yI8oGo5/B1RJyt9NyLn3JY9NLy7Si+WRcx5rqN</w:t>
      </w:r>
    </w:p>
    <w:p>
      <w:pPr>
        <w:pStyle w:val="PreformattedText"/>
        <w:bidi w:val="0"/>
        <w:spacing w:before="0" w:after="0"/>
        <w:jc w:val="left"/>
        <w:rPr/>
      </w:pPr>
      <w:r>
        <w:rPr/>
        <w:t>Csut5foAXUyamLXQaef8PGhZE5g1quLqsS9R7ujBRfs+zGPRKslMr2v3/D8pPl670vT3LzyzTNr/8A</w:t>
      </w:r>
    </w:p>
    <w:p>
      <w:pPr>
        <w:pStyle w:val="PreformattedText"/>
        <w:bidi w:val="0"/>
        <w:spacing w:before="0" w:after="0"/>
        <w:jc w:val="left"/>
        <w:rPr/>
      </w:pPr>
      <w:r>
        <w:rPr/>
        <w:t>s31nybpjVaXmOsg0kvN9FquYzHWc75e0kkJTTaHTc3nVHEZyX3gnusA3F1qyLTCZGzLt9qVRpmd2J4</w:t>
      </w:r>
    </w:p>
    <w:p>
      <w:pPr>
        <w:pStyle w:val="PreformattedText"/>
        <w:bidi w:val="0"/>
        <w:spacing w:before="0" w:after="0"/>
        <w:jc w:val="left"/>
        <w:rPr/>
      </w:pPr>
      <w:r>
        <w:rPr/>
        <w:t>ailfs+minTdfcx6X5vHy/8Smok0eh0aSauKUS6TUOcWAjyUfhiIZIR30xZWTubh6aohLm1zFvpAKh5</w:t>
      </w:r>
    </w:p>
    <w:p>
      <w:pPr>
        <w:pStyle w:val="PreformattedText"/>
        <w:bidi w:val="0"/>
        <w:spacing w:before="0" w:after="0"/>
        <w:jc w:val="left"/>
        <w:rPr/>
      </w:pPr>
      <w:r>
        <w:rPr/>
        <w:t>sGE719NvXfWajU6eDSxTJrDHooX5fMrtLzGSHTtBPlHJRijMJkAIvs240qOqTnczI1GlNsl5G87Y5L</w:t>
      </w:r>
    </w:p>
    <w:p>
      <w:pPr>
        <w:pStyle w:val="PreformattedText"/>
        <w:bidi w:val="0"/>
        <w:spacing w:before="0" w:after="0"/>
        <w:jc w:val="left"/>
        <w:rPr/>
      </w:pPr>
      <w:r>
        <w:rPr/>
        <w:t>6r8s1MGk0kXMIZtNNDGdIpkVm0r/c2kRyQXgjOagsS6fY1rXFhqqWuCCJTUEAmw4oRzTrWHIMk+YNu</w:t>
      </w:r>
    </w:p>
    <w:p>
      <w:pPr>
        <w:pStyle w:val="PreformattedText"/>
        <w:bidi w:val="0"/>
        <w:spacing w:before="0" w:after="0"/>
        <w:jc w:val="left"/>
        <w:rPr/>
      </w:pPr>
      <w:r>
        <w:rPr/>
        <w:t>pyyBUndVA82DYHnt/fHjMfWLmVXiEtJpyQCBiZFdZ1tGGyMt0y2xYg2RaqVo5fu2xBThb66y7HlJdR</w:t>
      </w:r>
    </w:p>
    <w:p>
      <w:pPr>
        <w:pStyle w:val="PreformattedText"/>
        <w:bidi w:val="0"/>
        <w:spacing w:before="0" w:after="0"/>
        <w:jc w:val="left"/>
        <w:rPr/>
      </w:pPr>
      <w:r>
        <w:rPr/>
        <w:t>ZruSxiRetQ5IzaqLjvJtyTbWu+QPhga/LjY4T9bLWxbaM6imOSxyj6qkY5AihexNuP6Wz8NkLLVXaN</w:t>
      </w:r>
    </w:p>
    <w:p>
      <w:pPr>
        <w:pStyle w:val="PreformattedText"/>
        <w:bidi w:val="0"/>
        <w:spacing w:before="0" w:after="0"/>
        <w:jc w:val="left"/>
        <w:rPr/>
      </w:pPr>
      <w:r>
        <w:rPr/>
        <w:t>u7Hh9Kuz7ZFrxT0huTYBRHjTdQyyCw1WwF5dgyCsaIvGv02J4feo18RF2Undr28o9Q81lkyUEkEmhl</w:t>
      </w:r>
    </w:p>
    <w:p>
      <w:pPr>
        <w:pStyle w:val="PreformattedText"/>
        <w:bidi w:val="0"/>
        <w:spacing w:before="0" w:after="0"/>
        <w:jc w:val="left"/>
        <w:rPr/>
      </w:pPr>
      <w:r>
        <w:rPr/>
        <w:t>YK0N2S6DH9QeOhahNxzneDeym49ZR+h1bsu/dnupJJO1BFI8PsWqj+XhgR22sf3QQhb5IGJhpmmPm2</w:t>
      </w:r>
    </w:p>
    <w:p>
      <w:pPr>
        <w:pStyle w:val="PreformattedText"/>
        <w:bidi w:val="0"/>
        <w:spacing w:before="0" w:after="0"/>
        <w:jc w:val="left"/>
        <w:rPr/>
      </w:pPr>
      <w:r>
        <w:rPr/>
        <w:t>NZEZDbG72Itqx8bX/l4kabciJLMj82vVjv8AQgVeYFGBobg/mX5Nr8kZbb/HERQW4sonDUezBnuskO</w:t>
      </w:r>
    </w:p>
    <w:p>
      <w:pPr>
        <w:pStyle w:val="PreformattedText"/>
        <w:bidi w:val="0"/>
        <w:spacing w:before="0" w:after="0"/>
        <w:jc w:val="left"/>
        <w:rPr/>
      </w:pPr>
      <w:r>
        <w:rPr/>
        <w:t>gWTMMQVW9jdYiqEa3ubO9+O3i0lO1rDESm7i/r98m2gjJCA5WPDX3Btsu4AEnL9Njj3cadMHHfmZj1</w:t>
      </w:r>
    </w:p>
    <w:p>
      <w:pPr>
        <w:pStyle w:val="PreformattedText"/>
        <w:bidi w:val="0"/>
        <w:spacing w:before="0" w:after="0"/>
        <w:jc w:val="left"/>
        <w:rPr/>
      </w:pPr>
      <w:r>
        <w:rPr/>
        <w:t>CpJNssiZN9KMQB57/tstsu7L4vyQa/4uL1Pc390p1eS/aH4yRwLiAF2UErZP7Ua+Kr/z4bFZd3i8o5</w:t>
      </w:r>
    </w:p>
    <w:p>
      <w:pPr>
        <w:pStyle w:val="PreformattedText"/>
        <w:bidi w:val="0"/>
        <w:spacing w:before="0" w:after="0"/>
        <w:jc w:val="left"/>
        <w:rPr/>
      </w:pPr>
      <w:r>
        <w:rPr/>
        <w:t>RUKrb9g1Amio2F388ElFQO48iltifNgLuGOwBH9uCc3uPKKYSQoABW2ORBayTew27a4W682vJo9rKV</w:t>
      </w:r>
    </w:p>
    <w:p>
      <w:pPr>
        <w:pStyle w:val="PreformattedText"/>
        <w:bidi w:val="0"/>
        <w:spacing w:before="0" w:after="0"/>
        <w:jc w:val="left"/>
        <w:rPr/>
      </w:pPr>
      <w:r>
        <w:rPr/>
        <w:t>i9AaN2MRQsUTvYT91rIfvwuNtveJdXuKBrK/3o3Z3A33+eGJsSfXFJA2Nx3SDc2NK/6mxe90GFmxYF</w:t>
      </w:r>
    </w:p>
    <w:p>
      <w:pPr>
        <w:pStyle w:val="PreformattedText"/>
        <w:bidi w:val="0"/>
        <w:spacing w:before="0" w:after="0"/>
        <w:jc w:val="left"/>
        <w:rPr/>
      </w:pPr>
      <w:r>
        <w:rPr/>
        <w:t>E7ftwpjYXnVBJFvOVLz4dsgIzJNsCoDMWBEYq6UdoAvilW7Pr3TQocyfsyheoBUj1j/vAbA7wPzfBL</w:t>
      </w:r>
    </w:p>
    <w:p>
      <w:pPr>
        <w:pStyle w:val="PreformattedText"/>
        <w:bidi w:val="0"/>
        <w:spacing w:before="0" w:after="0"/>
        <w:jc w:val="left"/>
        <w:rPr/>
      </w:pPr>
      <w:r>
        <w:rPr/>
        <w:t>MCNtqIbxxiV+3TminM/KQaYqx/pAVXU1YGWNsQb+5sjdbD7a47GX4sbRA1XGMSrUxW8RmASSSF8LQu</w:t>
      </w:r>
    </w:p>
    <w:p>
      <w:pPr>
        <w:pStyle w:val="PreformattedText"/>
        <w:bidi w:val="0"/>
        <w:spacing w:before="0" w:after="0"/>
        <w:jc w:val="left"/>
        <w:rPr/>
      </w:pPr>
      <w:r>
        <w:rPr/>
        <w:t>zXET2lE7ELEAMTe4JVQADaMS1kE5BWFEfbwhjz2vlCaCgmgTZcFWCErIzkAMqiiGoXZ8HjsI4cryLP</w:t>
      </w:r>
    </w:p>
    <w:p>
      <w:pPr>
        <w:pStyle w:val="PreformattedText"/>
        <w:bidi w:val="0"/>
        <w:spacing w:before="0" w:after="0"/>
        <w:jc w:val="left"/>
        <w:rPr/>
      </w:pPr>
      <w:r>
        <w:rPr/>
        <w:t>Q9v+UWAqKbU74gixttYte7fjrH8oAO+EnnLCtbE7kN3KrKQK+8MN92s/NkY/PFxOR+cU/OTrRduJBI</w:t>
      </w:r>
    </w:p>
    <w:p>
      <w:pPr>
        <w:pStyle w:val="PreformattedText"/>
        <w:bidi w:val="0"/>
        <w:spacing w:before="0" w:after="0"/>
        <w:jc w:val="left"/>
        <w:rPr/>
      </w:pPr>
      <w:r>
        <w:rPr/>
        <w:t>YdoLVYOxAUn7WrIj9Pt8cTnE7Qk50LBQuw2JNH7qO7gL+uOJ4cnZE4psQe6PKuKAGwU0pJsqrAnavt</w:t>
      </w:r>
    </w:p>
    <w:p>
      <w:pPr>
        <w:pStyle w:val="PreformattedText"/>
        <w:bidi w:val="0"/>
        <w:spacing w:before="0" w:after="0"/>
        <w:jc w:val="left"/>
        <w:rPr/>
      </w:pPr>
      <w:r>
        <w:rPr/>
        <w:t>Niv3/NxKTp98CHB2skigAaLHcHcDZQDlXBa20ZBs6nyQca8mgCSLxA+APF8cuL2vvCKtDKiamLceSB</w:t>
      </w:r>
    </w:p>
    <w:p>
      <w:pPr>
        <w:pStyle w:val="PreformattedText"/>
        <w:bidi w:val="0"/>
        <w:spacing w:before="0" w:after="0"/>
        <w:jc w:val="left"/>
        <w:rPr/>
      </w:pPr>
      <w:r>
        <w:rPr/>
        <w:t>fliKIuzQY/+X+nFfVA9W57rfjLGmIFZD5S3uWSIyoRQFAViCDuBjQ2O58/HHmKps5XG956ih3nuj0C</w:t>
      </w:r>
    </w:p>
    <w:p>
      <w:pPr>
        <w:pStyle w:val="PreformattedText"/>
        <w:bidi w:val="0"/>
        <w:spacing w:before="0" w:after="0"/>
        <w:jc w:val="left"/>
        <w:rPr/>
      </w:pPr>
      <w:r>
        <w:rPr/>
        <w:t>A5NG8jXk3WxH9R4JYgiLYkE+Rsb+SaG+w3/58V2ZbEFt/wCKEINHK8gPIoEndaIO/wBv6A+OJWXHtb</w:t>
      </w:r>
    </w:p>
    <w:p>
      <w:pPr>
        <w:pStyle w:val="PreformattedText"/>
        <w:bidi w:val="0"/>
        <w:spacing w:before="0" w:after="0"/>
        <w:jc w:val="left"/>
        <w:rPr/>
      </w:pPr>
      <w:r>
        <w:rPr/>
        <w:t>zhAIsRcQEjKkZsAD7aOzAlb2N+SAv7DLiQAupUbRboArEDcyt+f6yPHAYgXS0dj4BAO+IGR/a+NbSA</w:t>
      </w:r>
    </w:p>
    <w:p>
      <w:pPr>
        <w:pStyle w:val="PreformattedText"/>
        <w:bidi w:val="0"/>
        <w:spacing w:before="0" w:after="0"/>
        <w:jc w:val="left"/>
        <w:rPr/>
      </w:pPr>
      <w:r>
        <w:rPr/>
        <w:t>5Ke8zK1pGJHKQhtShFA21G6FNtdAZDYUGuvAbjWmDE76lSti/PkCsf1Fg/8AIfrwQhaalWkQWPOO9k</w:t>
      </w:r>
    </w:p>
    <w:p>
      <w:pPr>
        <w:pStyle w:val="PreformattedText"/>
        <w:bidi w:val="0"/>
        <w:spacing w:before="0" w:after="0"/>
        <w:jc w:val="left"/>
        <w:rPr/>
      </w:pPr>
      <w:r>
        <w:rPr/>
        <w:t>qCaIpfk5Lwmoy4sb72jaYyqDHi3k85eR29tUn7E5NiLFmiNv8AUcYlR1xYA989DRRgEUjf+6PyzUQL</w:t>
      </w:r>
    </w:p>
    <w:p>
      <w:pPr>
        <w:pStyle w:val="PreformattedText"/>
        <w:bidi w:val="0"/>
        <w:spacing w:before="0" w:after="0"/>
        <w:jc w:val="left"/>
        <w:rPr/>
      </w:pPr>
      <w:r>
        <w:rPr/>
        <w:t>ButlG/7Fb8bnweK9x5iWQjlrEdiSbRTEhQp37QDv+tqoH7jf9jw6mVLDfhi6iHkeXOSzRPRXwKJNAe</w:t>
      </w:r>
    </w:p>
    <w:p>
      <w:pPr>
        <w:pStyle w:val="PreformattedText"/>
        <w:bidi w:val="0"/>
        <w:spacing w:before="0" w:after="0"/>
        <w:jc w:val="left"/>
        <w:rPr/>
      </w:pPr>
      <w:r>
        <w:rPr/>
        <w:t>SNvHhd+LtNrMD3XmdqOE5A9qOrEAkXR2AHkHaq+aI/TjSXHa/OVZGObgCOQ77ggAfsRRA+aDN/y4fS</w:t>
      </w:r>
    </w:p>
    <w:p>
      <w:pPr>
        <w:pStyle w:val="PreformattedText"/>
        <w:bidi w:val="0"/>
        <w:spacing w:before="0" w:after="0"/>
        <w:jc w:val="left"/>
        <w:rPr/>
      </w:pPr>
      <w:r>
        <w:rPr/>
        <w:t>tc+z6/3lSqDcMfFKq5weyUfKqQLNlGFr+t7j434t1VxtveUybknzlC9U5hZP2BPcU7tgGVR8Nvtdfd</w:t>
      </w:r>
    </w:p>
    <w:p>
      <w:pPr>
        <w:pStyle w:val="PreformattedText"/>
        <w:bidi w:val="0"/>
        <w:spacing w:before="0" w:after="0"/>
        <w:jc w:val="left"/>
        <w:rPr/>
      </w:pPr>
      <w:r>
        <w:rPr/>
        <w:t>5+26lTY38hJqBemf0pzn1ID+KKjI1ILW/C/BNjZDdH9188VqQ3c986xBUkSMzZFZXSqU5CjWUh3s/0</w:t>
      </w:r>
    </w:p>
    <w:p>
      <w:pPr>
        <w:pStyle w:val="PreformattedText"/>
        <w:bidi w:val="0"/>
        <w:spacing w:before="0" w:after="0"/>
        <w:jc w:val="left"/>
        <w:rPr/>
      </w:pPr>
      <w:r>
        <w:rPr/>
        <w:t>gb/ueGsLridg0ijYMDOifS3nEc/L44JHGcRKyEUuO5Nd36nx42y/Xj570vpjR1j7Yhp9H6J1a1tNSY</w:t>
      </w:r>
    </w:p>
    <w:p>
      <w:pPr>
        <w:pStyle w:val="PreformattedText"/>
        <w:bidi w:val="0"/>
        <w:spacing w:before="0" w:after="0"/>
        <w:jc w:val="left"/>
        <w:rPr/>
      </w:pPr>
      <w:r>
        <w:rPr/>
        <w:t>sMv6Z0NE/uRRzRgN4U0u5v9EF2a3/Y8Kom4KnnaaNVmVQF5euGPmjnVggawe6yu+25xH6He74coK7E</w:t>
      </w:r>
    </w:p>
    <w:p>
      <w:pPr>
        <w:pStyle w:val="PreformattedText"/>
        <w:bidi w:val="0"/>
        <w:spacing w:before="0" w:after="0"/>
        <w:jc w:val="left"/>
        <w:rPr/>
      </w:pPr>
      <w:r>
        <w:rPr/>
        <w:t>85V58zH6FQW2IBqgfJok+QKtif8A8Xh61Lbk7xTJlc90WyauLTRFmdu0AjYd39Pnt2+OLIqsRioDGJ</w:t>
      </w:r>
    </w:p>
    <w:p>
      <w:pPr>
        <w:pStyle w:val="PreformattedText"/>
        <w:bidi w:val="0"/>
        <w:spacing w:before="0" w:after="0"/>
        <w:jc w:val="left"/>
        <w:rPr/>
      </w:pPr>
      <w:r>
        <w:rPr/>
        <w:t>anipYgyvOfc5RrVCoIJsmiCBvjQNFiRvtfZ441dEGJU+X8phdIMERiCD7Mhg5hl3K63sMiSgTJqsWf</w:t>
      </w:r>
    </w:p>
    <w:p>
      <w:pPr>
        <w:pStyle w:val="PreformattedText"/>
        <w:bidi w:val="0"/>
        <w:spacing w:before="0" w:after="0"/>
        <w:jc w:val="left"/>
        <w:rPr/>
      </w:pPr>
      <w:r>
        <w:rPr/>
        <w:t>Oy78bs8+LXBI2iiLXbkBgDaqoJyAoXVAUF22/cb8dvc3O8XUyvvxK3r1/KTDkWuVkIzDOpAJok/3H6</w:t>
      </w:r>
    </w:p>
    <w:p>
      <w:pPr>
        <w:pStyle w:val="PreformattedText"/>
        <w:bidi w:val="0"/>
        <w:spacing w:before="0" w:after="0"/>
        <w:jc w:val="left"/>
        <w:rPr/>
      </w:pPr>
      <w:r>
        <w:rPr/>
        <w:t>mywuuKGpJDADYTQ0q3DAdpjjJ2k6mL9SANxX6EjcGzX6+N+KwJHKavUpa3f6/dFWn1Hg3+n23VHLzX</w:t>
      </w:r>
    </w:p>
    <w:p>
      <w:pPr>
        <w:pStyle w:val="PreformattedText"/>
        <w:bidi w:val="0"/>
        <w:spacing w:before="0" w:after="0"/>
        <w:jc w:val="left"/>
        <w:rPr/>
      </w:pPr>
      <w:r>
        <w:rPr/>
        <w:t>6V5+OOTqIKa2HPxN7UetPKMaJHn7aJ/028eOFhweyOIzrKrCzA+1H7S5Moo9w8b2b8gkmqF1t+jcMi</w:t>
      </w:r>
    </w:p>
    <w:p>
      <w:pPr>
        <w:pStyle w:val="PreformattedText"/>
        <w:bidi w:val="0"/>
        <w:spacing w:before="0" w:after="0"/>
        <w:jc w:val="left"/>
        <w:rPr/>
      </w:pPr>
      <w:r>
        <w:rPr/>
        <w:t>KlIqbr2YvLULNDajW1k2CSP1+3giolGoZW8k1exo1vewH78WlRLZXsWlQ1LFQ3Lzin8awByaqUbfmx</w:t>
      </w:r>
    </w:p>
    <w:p>
      <w:pPr>
        <w:pStyle w:val="PreformattedText"/>
        <w:bidi w:val="0"/>
        <w:spacing w:before="0" w:after="0"/>
        <w:jc w:val="left"/>
        <w:rPr/>
      </w:pPr>
      <w:r>
        <w:rPr/>
        <w:t>XYHcUtHiHUn3/ugNQl8crfdGjWa8FWIyPkqKNZAblb8yWeJpRJupF5Fq6k7Xb3TjaHZq2INgAMFU5E</w:t>
      </w:r>
    </w:p>
    <w:p>
      <w:pPr>
        <w:pStyle w:val="PreformattedText"/>
        <w:bidi w:val="0"/>
        <w:spacing w:before="0" w:after="0"/>
        <w:jc w:val="left"/>
        <w:rPr/>
      </w:pPr>
      <w:r>
        <w:rPr/>
        <w:t>95Vvv33J/q4vTLIuCPOOkOwAq9gTdm7qlNeCa/XizTFhf2sYiKjdAACzdfcQTliwY/Asrf6DtvjkI2</w:t>
      </w:r>
    </w:p>
    <w:p>
      <w:pPr>
        <w:pStyle w:val="PreformattedText"/>
        <w:bidi w:val="0"/>
        <w:spacing w:before="0" w:after="0"/>
        <w:jc w:val="left"/>
        <w:rPr/>
      </w:pPr>
      <w:r>
        <w:rPr/>
        <w:t>T7X4bfuBBAJ+3xW3zuBxF74Nb0YSO6sjI/BNYkdwJBGRLk7kALudyV24TLEi+rBOWRF7AGgQFJrssA</w:t>
      </w:r>
    </w:p>
    <w:p>
      <w:pPr>
        <w:pStyle w:val="PreformattedText"/>
        <w:bidi w:val="0"/>
        <w:spacing w:before="0" w:after="0"/>
        <w:jc w:val="left"/>
        <w:rPr/>
      </w:pPr>
      <w:r>
        <w:rPr/>
        <w:t>qB+a9zl+bhLdowiBt8QG2IJoKxrElWCg+QdxsbbLiMJtQGNbN9xA3dQTVAsx7qIr4A+3ghBdzKFYkH</w:t>
      </w:r>
    </w:p>
    <w:p>
      <w:pPr>
        <w:pStyle w:val="PreformattedText"/>
        <w:bidi w:val="0"/>
        <w:spacing w:before="0" w:after="0"/>
        <w:jc w:val="left"/>
        <w:rPr/>
      </w:pPr>
      <w:r>
        <w:rPr/>
        <w:t>t2U7uW3U+KsY0P8AL28EJtsjVAKzAUtE5bUwAApiPjxwQmjYDHYfAOWXtqSSRkK/MK/cHHghM80AcQ</w:t>
      </w:r>
    </w:p>
    <w:p>
      <w:pPr>
        <w:pStyle w:val="PreformattedText"/>
        <w:bidi w:val="0"/>
        <w:spacing w:before="0" w:after="0"/>
        <w:jc w:val="left"/>
        <w:rPr/>
      </w:pPr>
      <w:r>
        <w:rPr/>
        <w:t>p3JJ8kmqO3cBv+wXHghDMtuywSoJbElbG2RO9/G1Xtf9XBCAWwUBVrC9oGLeBQLMG+7FmPzs3zwE33</w:t>
      </w:r>
    </w:p>
    <w:p>
      <w:pPr>
        <w:pStyle w:val="PreformattedText"/>
        <w:bidi w:val="0"/>
        <w:spacing w:before="0" w:after="0"/>
        <w:jc w:val="left"/>
        <w:rPr/>
      </w:pPr>
      <w:r>
        <w:rPr/>
        <w:t>MJvKscyGKgCiEK7KT3soHdiT8V/oeCEwCxXdkGVlxoPvZxJX5w8//W4ITXnusjJmvclTVLSC9norX7</w:t>
      </w:r>
    </w:p>
    <w:p>
      <w:pPr>
        <w:pStyle w:val="PreformattedText"/>
        <w:bidi w:val="0"/>
        <w:spacing w:before="0" w:after="0"/>
        <w:jc w:val="left"/>
        <w:rPr/>
      </w:pPr>
      <w:r>
        <w:rPr/>
        <w:t>t+nBCCOQbxfdaFqvLEWOw9z1/b9PtHBCaJ2w3sGxkwZQAcCKrdLx8XR+5eCEz5BDPdjEqKbe78jtLF</w:t>
      </w:r>
    </w:p>
    <w:p>
      <w:pPr>
        <w:pStyle w:val="PreformattedText"/>
        <w:bidi w:val="0"/>
        <w:spacing w:before="0" w:after="0"/>
        <w:jc w:val="left"/>
        <w:rPr/>
      </w:pPr>
      <w:r>
        <w:rPr/>
        <w:t>aGwBx4ITO0AZKtbKVDA0SwAbYknzuNvt4IQN2Tfi/btRi3beRjskyG/mqOPBCYQdxuxIxYAfA2I3FN</w:t>
      </w:r>
    </w:p>
    <w:p>
      <w:pPr>
        <w:pStyle w:val="PreformattedText"/>
        <w:bidi w:val="0"/>
        <w:spacing w:before="0" w:after="0"/>
        <w:jc w:val="left"/>
        <w:rPr/>
      </w:pPr>
      <w:r>
        <w:rPr/>
        <w:t>+tbXwQmDcjYbMpxVayHcSGAFCvJNVs1/l4IQIIJB/l8MQLqvDKCRuuIv8Ap/p4ITZJLbDyKwzDMEO9</w:t>
      </w:r>
    </w:p>
    <w:p>
      <w:pPr>
        <w:pStyle w:val="PreformattedText"/>
        <w:bidi w:val="0"/>
        <w:spacing w:before="0" w:after="0"/>
        <w:jc w:val="left"/>
        <w:rPr/>
      </w:pPr>
      <w:r>
        <w:rPr/>
        <w:t>EM3Zf6+QOCEC17EhGj2JTFsfgMMl38kj9yvBCapqr7R4vuJOXk73sBj+383BCacsG7NjuMmYAJTbEl</w:t>
      </w:r>
    </w:p>
    <w:p>
      <w:pPr>
        <w:pStyle w:val="PreformattedText"/>
        <w:bidi w:val="0"/>
        <w:spacing w:before="0" w:after="0"/>
        <w:jc w:val="left"/>
        <w:rPr/>
      </w:pPr>
      <w:r>
        <w:rPr/>
        <w:t>R3UFBN0P8ANwQm1NZkn7jYx2ZjYJtmrZq+7yftPBCADtdDJsj4pcmVASmRv810R4psm34ITZoWQo+f</w:t>
      </w:r>
    </w:p>
    <w:p>
      <w:pPr>
        <w:pStyle w:val="PreformattedText"/>
        <w:bidi w:val="0"/>
        <w:spacing w:before="0" w:after="0"/>
        <w:jc w:val="left"/>
        <w:rPr/>
      </w:pPr>
      <w:r>
        <w:rPr/>
        <w:t>JJtmOYvFSBVUABvhwQgdxXb5UjI2WJBOBI8MtlgP1y7uCESTeCzBLCgkWTQJIJ7P1C3X6PwQjPqtk7</w:t>
      </w:r>
    </w:p>
    <w:p>
      <w:pPr>
        <w:pStyle w:val="PreformattedText"/>
        <w:bidi w:val="0"/>
        <w:spacing w:before="0" w:after="0"/>
        <w:jc w:val="left"/>
        <w:rPr/>
      </w:pPr>
      <w:r>
        <w:rPr/>
        <w:t>ARbDFWsA2AtBPtve/0pfjghI7q4wMqJHdm7qwbA13Ai92JX+3FdmJYjuWTXdgR4b5SM6hGZmIGBBUU</w:t>
      </w:r>
    </w:p>
    <w:p>
      <w:pPr>
        <w:pStyle w:val="PreformattedText"/>
        <w:bidi w:val="0"/>
        <w:spacing w:before="0" w:after="0"/>
        <w:jc w:val="left"/>
        <w:rPr/>
      </w:pPr>
      <w:r>
        <w:rPr/>
        <w:t>CCQGKhUyo5gknYeBY7eEv2jHKLsAOcLSMqdrxyojZwApJDAnz5oUSK88RllLhcDzgxB87KUOz3uMt2</w:t>
      </w:r>
    </w:p>
    <w:p>
      <w:pPr>
        <w:pStyle w:val="PreformattedText"/>
        <w:bidi w:val="0"/>
        <w:spacing w:before="0" w:after="0"/>
        <w:jc w:val="left"/>
        <w:rPr/>
      </w:pPr>
      <w:r>
        <w:rPr/>
        <w:t>zoj4xH6d39PEDZxsZxkV9ySMYV+GxNrsbpaFuNqZgfzUx8n+occCDkTvImhbsnaGLpqayAdgI2Cg7M</w:t>
      </w:r>
    </w:p>
    <w:p>
      <w:pPr>
        <w:pStyle w:val="PreformattedText"/>
        <w:bidi w:val="0"/>
        <w:spacing w:before="0" w:after="0"/>
        <w:jc w:val="left"/>
        <w:rPr/>
      </w:pPr>
      <w:r>
        <w:rPr/>
        <w:t>DlY2VewLtvY4kSCpI5WMkqBRlyMnXScYSSEPlTNSgk7BibXCvBJXb4H2/PFK35bfujKjYqSeU6y6SY</w:t>
      </w:r>
    </w:p>
    <w:p>
      <w:pPr>
        <w:pStyle w:val="PreformattedText"/>
        <w:bidi w:val="0"/>
        <w:spacing w:before="0" w:after="0"/>
        <w:jc w:val="left"/>
        <w:rPr/>
      </w:pPr>
      <w:r>
        <w:rPr/>
        <w:t>eyBSghVvfM9qUlE7XX/l/UePSabkPmZmPfI35y5NEcVQHzQIYm7ahjbD5A/Ufl40hdsSOU4NreSxfK</w:t>
      </w:r>
    </w:p>
    <w:p>
      <w:pPr>
        <w:pStyle w:val="PreformattedText"/>
        <w:bidi w:val="0"/>
        <w:spacing w:before="0" w:after="0"/>
        <w:jc w:val="left"/>
        <w:rPr/>
      </w:pPr>
      <w:r>
        <w:rPr/>
        <w:t>AaFnYeNrqsiT8jcGv0HHZyV/1OgMT7VasCSQQNgRYrftG3EXB4j3WWcuOXtCcgeoMRB1I2sRuRYGPa</w:t>
      </w:r>
    </w:p>
    <w:p>
      <w:pPr>
        <w:pStyle w:val="PreformattedText"/>
        <w:bidi w:val="0"/>
        <w:spacing w:before="0" w:after="0"/>
        <w:jc w:val="left"/>
        <w:rPr/>
      </w:pPr>
      <w:r>
        <w:rPr/>
        <w:t>QyM5Y/C/re6/rxkapSyseU4uwIIsVM5U1CiHVyKwAGRxcW2RYsWeMOLsi/1ocIoWAIvcxGx99jHTSE</w:t>
      </w:r>
    </w:p>
    <w:p>
      <w:pPr>
        <w:pStyle w:val="PreformattedText"/>
        <w:bidi w:val="0"/>
        <w:spacing w:before="0" w:after="0"/>
        <w:jc w:val="left"/>
        <w:rPr/>
      </w:pPr>
      <w:r>
        <w:rPr/>
        <w:t>AqSrligd3tSysNkcxqaChRY2H/p4e3I/KMphblgfXfJLpRjYjrIApWJpwuTqA53KkZE7b5UzcQcXQe</w:t>
      </w:r>
    </w:p>
    <w:p>
      <w:pPr>
        <w:pStyle w:val="PreformattedText"/>
        <w:bidi w:val="0"/>
        <w:spacing w:before="0" w:after="0"/>
        <w:jc w:val="left"/>
        <w:rPr/>
      </w:pPr>
      <w:r>
        <w:rPr/>
        <w:t>60Y3I/KLKAqw5FgPvVqVoAnYFCcTkPBxH6cLj1AZRYDlA+WWlBqwW8lKPuMVZh42IxHjL7uOeV+cDj</w:t>
      </w:r>
    </w:p>
    <w:p>
      <w:pPr>
        <w:pStyle w:val="PreformattedText"/>
        <w:bidi w:val="0"/>
        <w:spacing w:before="0" w:after="0"/>
        <w:jc w:val="left"/>
        <w:rPr/>
      </w:pPr>
      <w:r>
        <w:rPr/>
        <w:t>uMf3QsEEMG3yItAAKbG99jvQXwCa47JAdwEUwJnIFoA2wGAJrJf5FF4lQ1HwDvxAnst4ROAhtwd1lm</w:t>
      </w:r>
    </w:p>
    <w:p>
      <w:pPr>
        <w:pStyle w:val="PreformattedText"/>
        <w:bidi w:val="0"/>
        <w:spacing w:before="0" w:after="0"/>
        <w:jc w:val="left"/>
        <w:rPr/>
      </w:pPr>
      <w:r>
        <w:rPr/>
        <w:t>9Px3jRDbgliwyzAuRySv2msT+mX/KVIZFieUW91bmbWlzcnjVVQKO2gWUbkMwsCgQX3FH/AMuNACwA</w:t>
      </w:r>
    </w:p>
    <w:p>
      <w:pPr>
        <w:pStyle w:val="PreformattedText"/>
        <w:bidi w:val="0"/>
        <w:spacing w:before="0" w:after="0"/>
        <w:jc w:val="left"/>
        <w:rPr/>
      </w:pPr>
      <w:r>
        <w:rPr/>
        <w:t>8pCWFoBQU74hiCSPNfAFbuMVvYX88WALADyhJpogDd0RuaI8/cSbG17LsPnh+N6Y84RyC7kWFpauwL</w:t>
      </w:r>
    </w:p>
    <w:p>
      <w:pPr>
        <w:pStyle w:val="PreformattedText"/>
        <w:bidi w:val="0"/>
        <w:spacing w:before="0" w:after="0"/>
        <w:jc w:val="left"/>
        <w:rPr/>
      </w:pPr>
      <w:r>
        <w:rPr/>
        <w:t>3AJIG9XfCiLEjyhDBZoVu4ohDZAAIQtsLsDx5q+OQghY3IAJrY/HxZ2sDff9uCEy8rUNXkZG+0USaO</w:t>
      </w:r>
    </w:p>
    <w:p>
      <w:pPr>
        <w:pStyle w:val="PreformattedText"/>
        <w:bidi w:val="0"/>
        <w:spacing w:before="0" w:after="0"/>
        <w:jc w:val="left"/>
        <w:rPr/>
      </w:pPr>
      <w:r>
        <w:rPr/>
        <w:t>2VjxW2/BCMnOOfco6e0g1/OeZ6LQaPKRV1ev1un5fEDiiLc2oxQJnIql2NKzIX4ITnTn3rTyHk2oVI</w:t>
      </w:r>
    </w:p>
    <w:p>
      <w:pPr>
        <w:pStyle w:val="PreformattedText"/>
        <w:bidi w:val="0"/>
        <w:spacing w:before="0" w:after="0"/>
        <w:jc w:val="left"/>
        <w:rPr/>
      </w:pPr>
      <w:r>
        <w:rPr/>
        <w:t>9fPqfxXUUfIOZ6LWajl3LooOYrp9VqYdQ/LJbfXRyPpoRPqI/bRhqFeLPjhJFtr3nQptcDZZ5ffUP9</w:t>
      </w:r>
    </w:p>
    <w:p>
      <w:pPr>
        <w:pStyle w:val="PreformattedText"/>
        <w:bidi w:val="0"/>
        <w:spacing w:before="0" w:after="0"/>
        <w:jc w:val="left"/>
        <w:rPr/>
      </w:pPr>
      <w:r>
        <w:rPr/>
        <w:t>VfK4Zm03RHUvK+reW801em5tG3LNS/MFPLDq5ORpzPlmnmjU63lsmt/ERSSApJp5uX1LGuSEoesBax</w:t>
      </w:r>
    </w:p>
    <w:p>
      <w:pPr>
        <w:pStyle w:val="PreformattedText"/>
        <w:bidi w:val="0"/>
        <w:spacing w:before="0" w:after="0"/>
        <w:jc w:val="left"/>
        <w:rPr/>
      </w:pPr>
      <w:r>
        <w:rPr/>
        <w:t>2jkpX3PKeN/qV64PzzrXn/AE7zabmvKNJzbm083L+dy6gLouR85eVpuXzayHUoh02l1nMvZ00wkJSp</w:t>
      </w:r>
    </w:p>
    <w:p>
      <w:pPr>
        <w:pStyle w:val="PreformattedText"/>
        <w:bidi w:val="0"/>
        <w:spacing w:before="0" w:after="0"/>
        <w:jc w:val="left"/>
        <w:rPr/>
      </w:pPr>
      <w:r>
        <w:rPr/>
        <w:t>Pd7SG4Wa4YMLk7R3UnLnxevfF3J9ZrOXT9P9TyM2k1vPeVc56R605UI5pdNFr25fOup9yIKywpLyya</w:t>
      </w:r>
    </w:p>
    <w:p>
      <w:pPr>
        <w:pStyle w:val="PreformattedText"/>
        <w:bidi w:val="0"/>
        <w:spacing w:before="0" w:after="0"/>
        <w:jc w:val="left"/>
        <w:rPr/>
      </w:pPr>
      <w:r>
        <w:rPr/>
        <w:t>QqReftkox4zzqQDscka6t9mOp07lRUHDEXozo5+U9J9Y8uBXWcq5Jz+4nXVK0mibm+in5QG0momDKG</w:t>
      </w:r>
    </w:p>
    <w:p>
      <w:pPr>
        <w:pStyle w:val="PreformattedText"/>
        <w:bidi w:val="0"/>
        <w:spacing w:before="0" w:after="0"/>
        <w:jc w:val="left"/>
        <w:rPr/>
      </w:pPr>
      <w:r>
        <w:rPr/>
        <w:t>9+HS42AH9zJvmlsSy3B2WOpqcRtveHtrQ6PzdObpJpJ4H0s0iwGXRzSab8RoYNJPO0Yjg1QkktkR6B</w:t>
      </w:r>
    </w:p>
    <w:p>
      <w:pPr>
        <w:pStyle w:val="PreformattedText"/>
        <w:bidi w:val="0"/>
        <w:spacing w:before="0" w:after="0"/>
        <w:jc w:val="left"/>
        <w:rPr/>
      </w:pPr>
      <w:r>
        <w:rPr/>
        <w:t>jGRxHCGrY7EcUuJSLMouN429Oak806p6YXR6yLl55hyTm/LtdooDMU02v02jjXmq6fsr2pJdH7qowJ</w:t>
      </w:r>
    </w:p>
    <w:p>
      <w:pPr>
        <w:pStyle w:val="PreformattedText"/>
        <w:bidi w:val="0"/>
        <w:spacing w:before="0" w:after="0"/>
        <w:jc w:val="left"/>
        <w:rPr/>
      </w:pPr>
      <w:r>
        <w:rPr/>
        <w:t>WTVYoaPEBUba52bilk6fPKmAL2t9qdFan1gUTLr4OWafUc50vUnJddy+LmeqOjn5l011jFoV685brd</w:t>
      </w:r>
    </w:p>
    <w:p>
      <w:pPr>
        <w:pStyle w:val="PreformattedText"/>
        <w:bidi w:val="0"/>
        <w:spacing w:before="0" w:after="0"/>
        <w:jc w:val="left"/>
        <w:rPr/>
      </w:pPr>
      <w:r>
        <w:rPr/>
        <w:t>VE3/cdVBrNM00Cv/Adpm00nY9cObUqa61R2VlQaDGiEYEv3LK56t1nLOnfXnqrlvLJ4TDL11ynmOk1</w:t>
      </w:r>
    </w:p>
    <w:p>
      <w:pPr>
        <w:pStyle w:val="PreformattedText"/>
        <w:bidi w:val="0"/>
        <w:spacing w:before="0" w:after="0"/>
        <w:jc w:val="left"/>
        <w:rPr/>
      </w:pPr>
      <w:r>
        <w:rPr/>
        <w:t>3Mbg0HNNJHPMZOYaM6dwsenng5u2aOuDq2KtjxQrMqs7oRdjNjR0Osp00cGyjiEtz035J1boOUdRQ6</w:t>
      </w:r>
    </w:p>
    <w:p>
      <w:pPr>
        <w:pStyle w:val="PreformattedText"/>
        <w:bidi w:val="0"/>
        <w:spacing w:before="0" w:after="0"/>
        <w:jc w:val="left"/>
        <w:rPr/>
      </w:pPr>
      <w:r>
        <w:rPr/>
        <w:t>jU8t5pBr+darQctaLm+jgh1nLtLzPUxaORdFqNXG03MbkWbEZR/wDdQxN9vC1rVGp1GRTduGdbTEnF</w:t>
      </w:r>
    </w:p>
    <w:p>
      <w:pPr>
        <w:pStyle w:val="PreformattedText"/>
        <w:bidi w:val="0"/>
        <w:spacing w:before="0" w:after="0"/>
        <w:jc w:val="left"/>
        <w:rPr/>
      </w:pPr>
      <w:r>
        <w:rPr/>
        <w:t>l2Uxz0mh6j0Wk55yT8Pok1i6uDWwaHnOibUaLnciRy6fmOg1p0re3y3UzaaaOOJnKsUjHsu0yZmu2p</w:t>
      </w:r>
    </w:p>
    <w:p>
      <w:pPr>
        <w:pStyle w:val="PreformattedText"/>
        <w:bidi w:val="0"/>
        <w:spacing w:before="0" w:after="0"/>
        <w:jc w:val="left"/>
        <w:rPr/>
      </w:pPr>
      <w:r>
        <w:rPr/>
        <w:t>PErXyUTRpaNNgRwtM15Kcl0Gpn5VzDk2jmn9/mfLuacr1um5p05zHVqdMw1XMzFFDzDRajT6eT2JVk</w:t>
      </w:r>
    </w:p>
    <w:p>
      <w:pPr>
        <w:pStyle w:val="PreformattedText"/>
        <w:bidi w:val="0"/>
        <w:spacing w:before="0" w:after="0"/>
        <w:jc w:val="left"/>
        <w:rPr/>
      </w:pPr>
      <w:r>
        <w:rPr/>
        <w:t>cyRke+FlXHirXrOAgUfkz7UvabS6cuBScdZ7P+qRbo7q3qLkPNeddPcu1PN5entbBrl5zyDT6vkul0</w:t>
      </w:r>
    </w:p>
    <w:p>
      <w:pPr>
        <w:pStyle w:val="PreformattedText"/>
        <w:bidi w:val="0"/>
        <w:spacing w:before="0" w:after="0"/>
        <w:jc w:val="left"/>
        <w:rPr/>
      </w:pPr>
      <w:r>
        <w:rPr/>
        <w:t>XMEmmh038fS9QrNy2aF59RRldGlC/YmTcQpaxKQswLBv0pp1OjqmoApgrTanxY7c5bui0/Q2u5ZpeS</w:t>
      </w:r>
    </w:p>
    <w:p>
      <w:pPr>
        <w:pStyle w:val="PreformattedText"/>
        <w:bidi w:val="0"/>
        <w:spacing w:before="0" w:after="0"/>
        <w:jc w:val="left"/>
        <w:rPr/>
      </w:pPr>
      <w:r>
        <w:rPr/>
        <w:t>8n6e1HSvM5tZ7epWQ6XnPR8HMGKRpoZ/cWKLl+p1Sz3OmkYLqD7eBhZRxNmolQ1B8TU9qVPq1all1j</w:t>
      </w:r>
    </w:p>
    <w:p>
      <w:pPr>
        <w:pStyle w:val="PreformattedText"/>
        <w:bidi w:val="0"/>
        <w:spacing w:before="0" w:after="0"/>
        <w:jc w:val="left"/>
        <w:rPr/>
      </w:pPr>
      <w:r>
        <w:rPr/>
        <w:t>dZj7uXr9UrnmfRfTeom13K+nuZ6vpnrRXlaXlXO9DrtHybnXMNG7arW8q1Gp5jqzNy8tj7aafWe7C8</w:t>
      </w:r>
    </w:p>
    <w:p>
      <w:pPr>
        <w:pStyle w:val="PreformattedText"/>
        <w:bidi w:val="0"/>
        <w:spacing w:before="0" w:after="0"/>
        <w:jc w:val="left"/>
        <w:rPr/>
      </w:pPr>
      <w:r>
        <w:rPr/>
        <w:t>cxWLUgtXCS3Vh71cj4va+6MoaV22A4W4pafVvTPM9NyPpR+VaPl3JH556e6PrM6RdRrJ9SOeajUMnV</w:t>
      </w:r>
    </w:p>
    <w:p>
      <w:pPr>
        <w:pStyle w:val="PreformattedText"/>
        <w:bidi w:val="0"/>
        <w:spacing w:before="0" w:after="0"/>
        <w:jc w:val="left"/>
        <w:rPr/>
      </w:pPr>
      <w:r>
        <w:rPr/>
        <w:t>fRnMeT8yaVJ4otXynVNpWg9sRQyLCRg6tx2oGFOh4hUTIHKK06FqtdQCqUWxb7X9yzkXqTojRwc9H+</w:t>
      </w:r>
    </w:p>
    <w:p>
      <w:pPr>
        <w:pStyle w:val="PreformattedText"/>
        <w:bidi w:val="0"/>
        <w:spacing w:before="0" w:after="0"/>
        <w:jc w:val="left"/>
        <w:rPr/>
      </w:pPr>
      <w:r>
        <w:rPr/>
        <w:t>y4W5P0/y19HzTR6QGXUwNrea6CbWPzHl8zbaWLTzpCfb/wDBLJ7Tsu61RWemQQ9lM1hoKboFUWWSXr</w:t>
      </w:r>
    </w:p>
    <w:p>
      <w:pPr>
        <w:pStyle w:val="PreformattedText"/>
        <w:bidi w:val="0"/>
        <w:spacing w:before="0" w:after="0"/>
        <w:jc w:val="left"/>
        <w:rPr/>
      </w:pPr>
      <w:r>
        <w:rPr/>
        <w:t>qDWc+bqDn0uqPMJtZodNNPqCJdQ/Mup10sQmj9z7oHl1elmlctu0modvkNw19WWuxF/dF/9twVlXix</w:t>
      </w:r>
    </w:p>
    <w:p>
      <w:pPr>
        <w:pStyle w:val="PreformattedText"/>
        <w:bidi w:val="0"/>
        <w:spacing w:before="0" w:after="0"/>
        <w:jc w:val="left"/>
        <w:rPr/>
      </w:pPr>
      <w:r>
        <w:rPr/>
        <w:t>HNva/tirpbSPoOX9RcpmkjHL+b8o5VynmOiiaQryt/8AZ0Gog5xpWkjAOt02rkj0ytUiiF5kZjnwxd</w:t>
      </w:r>
    </w:p>
    <w:p>
      <w:pPr>
        <w:pStyle w:val="PreformattedText"/>
        <w:bidi w:val="0"/>
        <w:spacing w:before="0" w:after="0"/>
        <w:jc w:val="left"/>
        <w:rPr/>
      </w:pPr>
      <w:r>
        <w:rPr/>
        <w:t>ScVPd75TqaMsSGG62kj6Ok1uom6e5lzeNpIdGus5R1LNJy1/xAm08SmCJX0mLx6J+XxI80jl5IZIWp</w:t>
      </w:r>
    </w:p>
    <w:p>
      <w:pPr>
        <w:pStyle w:val="PreformattedText"/>
        <w:bidi w:val="0"/>
        <w:spacing w:before="0" w:after="0"/>
        <w:jc w:val="left"/>
        <w:rPr/>
      </w:pPr>
      <w:r>
        <w:rPr/>
        <w:t>lx7u9fTJLBt+crtpnDhWUOluL7XszqjpLpDXR6HqjX8th0PVfL/+yPMY9ZyXR6mbT8/5z03zZIhpeb</w:t>
      </w:r>
    </w:p>
    <w:p>
      <w:pPr>
        <w:pStyle w:val="PreformattedText"/>
        <w:bidi w:val="0"/>
        <w:spacing w:before="0" w:after="0"/>
        <w:jc w:val="left"/>
        <w:rPr/>
      </w:pPr>
      <w:r>
        <w:rPr/>
        <w:t>9FSaWhzDqflugyd4opT+P/ANnnPStKiFb2mqvgKrHgvxWPd5/o+zMfV0urqGi9I/49mVN1D0r0j1Xy</w:t>
      </w:r>
    </w:p>
    <w:p>
      <w:pPr>
        <w:pStyle w:val="PreformattedText"/>
        <w:bidi w:val="0"/>
        <w:spacing w:before="0" w:after="0"/>
        <w:jc w:val="left"/>
        <w:rPr/>
      </w:pPr>
      <w:r>
        <w:rPr/>
        <w:t>def9Icx1/PepuQa5NVp9Uulhk6k6y6S0TT8rk5lr9PLH7Go5jyuTWSGVYf8AvMmmj92b3VRMOk0rm1</w:t>
      </w:r>
    </w:p>
    <w:p>
      <w:pPr>
        <w:pStyle w:val="PreformattedText"/>
        <w:bidi w:val="0"/>
        <w:spacing w:before="0" w:after="0"/>
        <w:jc w:val="left"/>
        <w:rPr/>
      </w:pPr>
      <w:r>
        <w:rPr/>
        <w:t>Usga6+G/z9fhIFKyhHI4W4WP4SKDlnJOo9JyzRQxxaDnnK+faHluvGj0855Dzzl2hj1HM9X1TylBqF</w:t>
      </w:r>
    </w:p>
    <w:p>
      <w:pPr>
        <w:pStyle w:val="PreformattedText"/>
        <w:bidi w:val="0"/>
        <w:spacing w:before="0" w:after="0"/>
        <w:jc w:val="left"/>
        <w:rPr/>
      </w:pPr>
      <w:r>
        <w:rPr/>
        <w:t>XQTRNptPDqkqMrJIJcHhLNE1nUkBW3Pcx4pAUWUkhLhv6pvnPIOVcq1nqNJzDXRc7n1vL+S67oXq/k</w:t>
      </w:r>
    </w:p>
    <w:p>
      <w:pPr>
        <w:pStyle w:val="PreformattedText"/>
        <w:bidi w:val="0"/>
        <w:spacing w:before="0" w:after="0"/>
        <w:jc w:val="left"/>
        <w:rPr/>
      </w:pPr>
      <w:r>
        <w:rPr/>
        <w:t>ryafQc21M+oj5ly/Xa3Ramdjy/Uw6f8ZpdcrxNGsmSmnQPxNmKsKYbI9zSChnDs1MU/aizoj1C55ot</w:t>
      </w:r>
    </w:p>
    <w:p>
      <w:pPr>
        <w:pStyle w:val="PreformattedText"/>
        <w:bidi w:val="0"/>
        <w:spacing w:before="0" w:after="0"/>
        <w:jc w:val="left"/>
        <w:rPr/>
      </w:pPr>
      <w:r>
        <w:rPr/>
        <w:t>Ryl+f8weRuTajVHTc60mmmj1GkLQ1qtFzCAnt5iJJYTKJLEqY6nTsyGuLNDUGmVJONX4ezK1XTZrsB</w:t>
      </w:r>
    </w:p>
    <w:p>
      <w:pPr>
        <w:pStyle w:val="PreformattedText"/>
        <w:bidi w:val="0"/>
        <w:spacing w:before="0" w:after="0"/>
        <w:jc w:val="left"/>
        <w:rPr/>
      </w:pPr>
      <w:r>
        <w:rPr/>
        <w:t>is6Qj9QdfoeV8q168zg0+tk57zLlU8mmnV9LqJodDp+YaI6XGsTMJWQLijfdtaNxrUGV6TkEsLzz2o</w:t>
      </w:r>
    </w:p>
    <w:p>
      <w:pPr>
        <w:pStyle w:val="PreformattedText"/>
        <w:bidi w:val="0"/>
        <w:spacing w:before="0" w:after="0"/>
        <w:jc w:val="left"/>
        <w:rPr/>
      </w:pPr>
      <w:r>
        <w:rPr/>
        <w:t>0706y3Q3q3t7K4y0uSety850el08H4gT6NWj5mJlb8RotWjVqomUnYoWsirxF/HFP6qpqOx5NGA2AZ</w:t>
      </w:r>
    </w:p>
    <w:p>
      <w:pPr>
        <w:pStyle w:val="PreformattedText"/>
        <w:bidi w:val="0"/>
        <w:spacing w:before="0" w:after="0"/>
        <w:jc w:val="left"/>
        <w:rPr/>
      </w:pPr>
      <w:r>
        <w:rPr/>
        <w:t>TvLI03Uzc0T3INSjqtLaOAzMFU0SCAtnEk+CVO/HTpaY5LedNRj2ZIdHNM5Q5hgRvIWYhnUjAqSe4k</w:t>
      </w:r>
    </w:p>
    <w:p>
      <w:pPr>
        <w:pStyle w:val="PreformattedText"/>
        <w:bidi w:val="0"/>
        <w:spacing w:before="0" w:after="0"/>
        <w:jc w:val="left"/>
        <w:rPr/>
      </w:pPr>
      <w:r>
        <w:rPr/>
        <w:t>HxsB/m4gtJcyAJDJjs3ik75WJAyEO5ZgpUAiwaIGLEkAb3WwGK5cadNRZAAJSYlmbc2vLC5dp6KKSa</w:t>
      </w:r>
    </w:p>
    <w:p>
      <w:pPr>
        <w:pStyle w:val="PreformattedText"/>
        <w:bidi w:val="0"/>
        <w:spacing w:before="0" w:after="0"/>
        <w:jc w:val="left"/>
        <w:rPr/>
      </w:pPr>
      <w:r>
        <w:rPr/>
        <w:t>ByagWCEXkQdsjkPnYFtuLcWzY2tzk40OlBoFrP7jd9yfcav1Pn/wCePUVcuXORNQ+W8lmmWMRAbk2F</w:t>
      </w:r>
    </w:p>
    <w:p>
      <w:pPr>
        <w:pStyle w:val="PreformattedText"/>
        <w:bidi w:val="0"/>
        <w:spacing w:before="0" w:after="0"/>
        <w:jc w:val="left"/>
        <w:rPr/>
      </w:pPr>
      <w:r>
        <w:rPr/>
        <w:t>ZQSC10EdmA2IHgH/AFbjrEE3Ejm1735RaiRBsQBWQGygHt8WdyRv48jgQXYQya+V94pVVJLBsxjRAr</w:t>
      </w:r>
    </w:p>
    <w:p>
      <w:pPr>
        <w:pStyle w:val="PreformattedText"/>
        <w:bidi w:val="0"/>
        <w:spacing w:before="0" w:after="0"/>
        <w:jc w:val="left"/>
        <w:rPr/>
      </w:pPr>
      <w:r>
        <w:rPr/>
        <w:t>PPfIBb2cdvihS/bwxjiNhOFi2x5R60qxXGKGwofnBI8qCNiT+vDKZBZTzBiKvf8v8AMl2gItQu+27K</w:t>
      </w:r>
    </w:p>
    <w:p>
      <w:pPr>
        <w:pStyle w:val="PreformattedText"/>
        <w:bidi w:val="0"/>
        <w:spacing w:before="0" w:after="0"/>
        <w:jc w:val="left"/>
        <w:rPr/>
      </w:pPr>
      <w:r>
        <w:rPr/>
        <w:t>Mt62VR4JFf68XV5D5TKc8Pzkw0m4UE+ADjYBIA3I2N+fJPFunyF+VpXqAkC3eRH+Dxv4FgDxRA2G/k</w:t>
      </w:r>
    </w:p>
    <w:p>
      <w:pPr>
        <w:pStyle w:val="PreformattedText"/>
        <w:bidi w:val="0"/>
        <w:spacing w:before="0" w:after="0"/>
        <w:jc w:val="left"/>
        <w:rPr/>
      </w:pPr>
      <w:r>
        <w:rPr/>
        <w:t>gDz+vDbi2UT+rK3r7o7IfFXv8AIU0DWRO/k3dcG3a905x+798PUixtuQDY81ue3zd+DfjjsE7Ih8dZ</w:t>
      </w:r>
    </w:p>
    <w:p>
      <w:pPr>
        <w:pStyle w:val="PreformattedText"/>
        <w:bidi w:val="0"/>
        <w:spacing w:before="0" w:after="0"/>
        <w:jc w:val="left"/>
        <w:rPr/>
      </w:pPr>
      <w:r>
        <w:rPr/>
        <w:t>LYPkivOwrZiNyP8AlxF+yZIdpPn/AJjlGTtuaDV5PgbEMdqoj/S+EyxE+rrE2Aaul/y12n9T+n6cSD</w:t>
      </w:r>
    </w:p>
    <w:p>
      <w:pPr>
        <w:pStyle w:val="PreformattedText"/>
        <w:bidi w:val="0"/>
        <w:spacing w:before="0" w:after="0"/>
        <w:jc w:val="left"/>
        <w:rPr/>
      </w:pPr>
      <w:r>
        <w:rPr/>
        <w:t>WBHnCQbmtBWta2IrbYeCCfzH/2+7hb9kySXzW3O8qTntYMDRuwSCW2F7HI/ofJPjf83FPUXIPvl+ie</w:t>
      </w:r>
    </w:p>
    <w:p>
      <w:pPr>
        <w:pStyle w:val="PreformattedText"/>
        <w:bidi w:val="0"/>
        <w:spacing w:before="0" w:after="0"/>
        <w:jc w:val="left"/>
        <w:rPr/>
      </w:pPr>
      <w:r>
        <w:rPr/>
        <w:t>NwPL9wlD9RBg8lGyAfIQZLYB7/mwVPye3t4xK3aU27M0k5n5SBzg+4++zgAAlcTRItVcfrtuRkOOyd</w:t>
      </w:r>
    </w:p>
    <w:p>
      <w:pPr>
        <w:pStyle w:val="PreformattedText"/>
        <w:bidi w:val="0"/>
        <w:spacing w:before="0" w:after="0"/>
        <w:jc w:val="left"/>
        <w:rPr/>
      </w:pPr>
      <w:r>
        <w:rPr/>
        <w:t>jc3OxiCV1JNgKhN2MgzLlYzYElt8tyBttwSURuKJz7ctj5C0DkyNgTSghaNdxbHhBuSSBwwmqLKWs7</w:t>
      </w:r>
    </w:p>
    <w:p>
      <w:pPr>
        <w:pStyle w:val="PreformattedText"/>
        <w:bidi w:val="0"/>
        <w:spacing w:before="0" w:after="0"/>
        <w:jc w:val="left"/>
        <w:rPr/>
      </w:pPr>
      <w:r>
        <w:rPr/>
        <w:t>oVOJNBFY9ysaDYht7o7/AKrwL2htCLeWt/EyBHaCCFBEteF+47LdEkj4/Lxxu2fv/mISb6CXGlBYoC</w:t>
      </w:r>
    </w:p>
    <w:p>
      <w:pPr>
        <w:pStyle w:val="PreformattedText"/>
        <w:bidi w:val="0"/>
        <w:spacing w:before="0" w:after="0"/>
        <w:jc w:val="left"/>
        <w:rPr/>
      </w:pPr>
      <w:r>
        <w:rPr/>
        <w:t>q2BeCqfGW1kXQH6cXKffIMDYtccsfvku0epFqLqrFEqGIO7GzYVqPm7AbhkKam97i3vkt0WuBRQzE0</w:t>
      </w:r>
    </w:p>
    <w:p>
      <w:pPr>
        <w:pStyle w:val="PreformattedText"/>
        <w:bidi w:val="0"/>
        <w:spacing w:before="0" w:after="0"/>
        <w:jc w:val="left"/>
        <w:rPr/>
      </w:pPr>
      <w:r>
        <w:rPr/>
        <w:t>poWpIphWTVsCL3/bhiHmJEKrGwOMe11YIBUgkfaLZUpsQHBAFgnz89v2/l4mSRyF4xVCiw5QLawL+Z</w:t>
      </w:r>
    </w:p>
    <w:p>
      <w:pPr>
        <w:pStyle w:val="PreformattedText"/>
        <w:bidi w:val="0"/>
        <w:spacing w:before="0" w:after="0"/>
        <w:jc w:val="left"/>
        <w:rPr/>
      </w:pPr>
      <w:r>
        <w:rPr/>
        <w:t>ttmf5UUyhit+DTD9N74h1nunYWdbddwJG42BL7A5BfzfrsfjiBNyT5zvF2YZFzFkdWyUURuGGOTEgk</w:t>
      </w:r>
    </w:p>
    <w:p>
      <w:pPr>
        <w:pStyle w:val="PreformattedText"/>
        <w:bidi w:val="0"/>
        <w:spacing w:before="0" w:after="0"/>
        <w:jc w:val="left"/>
        <w:rPr/>
      </w:pPr>
      <w:r>
        <w:rPr/>
        <w:t>Fr3r/XiLgsCCeckjMrKR4TLU5DztWSPJvyqthr8Adxusm/8AcHu48rqwUqMVPfPWaNusRNtpPU1iTA</w:t>
      </w:r>
    </w:p>
    <w:p>
      <w:pPr>
        <w:pStyle w:val="PreformattedText"/>
        <w:bidi w:val="0"/>
        <w:spacing w:before="0" w:after="0"/>
        <w:jc w:val="left"/>
        <w:rPr/>
      </w:pPr>
      <w:r>
        <w:rPr/>
        <w:t>YlSxIrx5oV+1kjioK1+Zv6981AptkBvDl1D2SSSbs7gkkgLd/rY8cQZr73F53FsrzDrY4gSxXywFqS</w:t>
      </w:r>
    </w:p>
    <w:p>
      <w:pPr>
        <w:pStyle w:val="PreformattedText"/>
        <w:bidi w:val="0"/>
        <w:spacing w:before="0" w:after="0"/>
        <w:jc w:val="left"/>
        <w:rPr/>
      </w:pPr>
      <w:r>
        <w:rPr/>
        <w:t>PO5IBvbFga2HAGB5SLXK2K7ffIrzjnscaModTasSSVIqloXlZ3Ow88WaC9YwHv8AulWuVQFRylQ815</w:t>
      </w:r>
    </w:p>
    <w:p>
      <w:pPr>
        <w:pStyle w:val="PreformattedText"/>
        <w:bidi w:val="0"/>
        <w:spacing w:before="0" w:after="0"/>
        <w:jc w:val="left"/>
        <w:rPr/>
      </w:pPr>
      <w:r>
        <w:rPr/>
        <w:t>wZpDUo803gWTuSy7hgCfjxxuadSo7+Xr15zzuqYOzDLbsyPtrybORZTuLYfwgCLDAeTZ/vXF5agCi+</w:t>
      </w:r>
    </w:p>
    <w:p>
      <w:pPr>
        <w:pStyle w:val="PreformattedText"/>
        <w:bidi w:val="0"/>
        <w:spacing w:before="0" w:after="0"/>
        <w:jc w:val="left"/>
        <w:rPr/>
      </w:pPr>
      <w:r>
        <w:rPr/>
        <w:t>0zSGBtgcV90SNzCxu4xXYlQxpjuAFbzXyfg8dLhhYTgRmuoGP7oBOZYyoSacMrjuOy191kX53rirUy</w:t>
      </w:r>
    </w:p>
    <w:p>
      <w:pPr>
        <w:pStyle w:val="PreformattedText"/>
        <w:bidi w:val="0"/>
        <w:spacing w:before="0" w:after="0"/>
        <w:jc w:val="left"/>
        <w:rPr/>
      </w:pPr>
      <w:r>
        <w:rPr/>
        <w:t>NNrHa0vUhZlIEsrlPMElWI5b9pJJLbY3bXsfJ/fjz9SoysynmZ6KkBZNtxaSdtT3KwOPcBi24JtaPj</w:t>
      </w:r>
    </w:p>
    <w:p>
      <w:pPr>
        <w:pStyle w:val="PreformattedText"/>
        <w:bidi w:val="0"/>
        <w:spacing w:before="0" w:after="0"/>
        <w:jc w:val="left"/>
        <w:rPr/>
      </w:pPr>
      <w:r>
        <w:rPr/>
        <w:t>uJrceP04h1u3ff5yyaZubG4Ek3L5sglMCK+RufIYqPON/wDlxKixZsSecr1UxuL5YydctdmUAqaJBr</w:t>
      </w:r>
    </w:p>
    <w:p>
      <w:pPr>
        <w:pStyle w:val="PreformattedText"/>
        <w:bidi w:val="0"/>
        <w:spacing w:before="0" w:after="0"/>
        <w:jc w:val="left"/>
        <w:rPr/>
      </w:pPr>
      <w:r>
        <w:rPr/>
        <w:t>yDVWMjVLS/8+NdGuAfKZddBYnvpx7ZqBJOIPmxvsAKI2okDjRpkcJ7+KUiqqS3MpIrzeXZgCO5GtAB</w:t>
      </w:r>
    </w:p>
    <w:p>
      <w:pPr>
        <w:pStyle w:val="PreformattedText"/>
        <w:bidi w:val="0"/>
        <w:spacing w:before="0" w:after="0"/>
        <w:jc w:val="left"/>
        <w:rPr/>
      </w:pPr>
      <w:r>
        <w:rPr/>
        <w:t>ZoXsD+Uj/ljxdoruCN8jKVbbD5Sr+bMTG580jbFRXyVY+Lbcf68WavK/mTKMojqtRTlshiWYPe2wBG</w:t>
      </w:r>
    </w:p>
    <w:p>
      <w:pPr>
        <w:pStyle w:val="PreformattedText"/>
        <w:bidi w:val="0"/>
        <w:spacing w:before="0" w:after="0"/>
        <w:jc w:val="left"/>
        <w:rPr/>
      </w:pPr>
      <w:r>
        <w:rPr/>
        <w:t>W5rY77US3FOr5d1o7/AOr939s5y6iwGoqroE0QTta5qWBGSWb/AF4r0+03ryg4BUg8pGXFhg3iPL5x</w:t>
      </w:r>
    </w:p>
    <w:p>
      <w:pPr>
        <w:pStyle w:val="PreformattedText"/>
        <w:bidi w:val="0"/>
        <w:spacing w:before="0" w:after="0"/>
        <w:jc w:val="left"/>
        <w:rPr/>
      </w:pPr>
      <w:r>
        <w:rPr/>
        <w:t>IVxshq9qP7kfC8OiZKOi+dnleoZA5EbEP9qgEkgMxy8hR9vyfnbjD6U0PX41QMjaeh6G1nUFqbdhuz</w:t>
      </w:r>
    </w:p>
    <w:p>
      <w:pPr>
        <w:pStyle w:val="PreformattedText"/>
        <w:bidi w:val="0"/>
        <w:spacing w:before="0" w:after="0"/>
        <w:jc w:val="left"/>
        <w:rPr/>
      </w:pPr>
      <w:r>
        <w:rPr/>
        <w:t>/dOpunuq9PqNPGGZStY2CDsBuXAIxa/H/vx5N6dShVbbcT2lKvRrUwAdpM055pFxbM77YqQSO77jX6</w:t>
      </w:r>
    </w:p>
    <w:p>
      <w:pPr>
        <w:pStyle w:val="PreformattedText"/>
        <w:bidi w:val="0"/>
        <w:spacing w:before="0" w:after="0"/>
        <w:jc w:val="left"/>
        <w:rPr/>
      </w:pPr>
      <w:r>
        <w:rPr/>
        <w:t>jKz+nE0ZzzXaTYUeKxKn9qLpOqdFEgqW1IoUbIQbMwuhYK/Hx9vDVDs0r5Kou52kP5p1rEwkCyMBjZ</w:t>
      </w:r>
    </w:p>
    <w:p>
      <w:pPr>
        <w:pStyle w:val="PreformattedText"/>
        <w:bidi w:val="0"/>
        <w:spacing w:before="0" w:after="0"/>
        <w:jc w:val="left"/>
        <w:rPr/>
      </w:pPr>
      <w:r>
        <w:rPr/>
        <w:t>AYuG+4L4+QBv8At3caWmoNcEj16/CZmq1SjYG4kG1PPjqHyZiEoNRfFRZAAIP9QB3+ON2lwWIG5nnq</w:t>
      </w:r>
    </w:p>
    <w:p>
      <w:pPr>
        <w:pStyle w:val="PreformattedText"/>
        <w:bidi w:val="0"/>
        <w:spacing w:before="0" w:after="0"/>
        <w:jc w:val="left"/>
        <w:rPr/>
      </w:pPr>
      <w:r>
        <w:rPr/>
        <w:t>7Cq5J4hE683QEAvuaCmwyM4Juixo/qAL+7LLiyKjDtbAffKNRAoJUG3r9UUwc1DnIkAWO2Ri13ibJG</w:t>
      </w:r>
    </w:p>
    <w:p>
      <w:pPr>
        <w:pStyle w:val="PreformattedText"/>
        <w:bidi w:val="0"/>
        <w:spacing w:before="0" w:after="0"/>
        <w:jc w:val="left"/>
        <w:rPr/>
      </w:pPr>
      <w:r>
        <w:rPr/>
        <w:t>1WFvx/lbjprAcyJFadQ7qsl/I+YyJNHjkQ47wxagthaU3uKFj47eKeorowvfszT0mnqIQ2O3ilraPV</w:t>
      </w:r>
    </w:p>
    <w:p>
      <w:pPr>
        <w:pStyle w:val="PreformattedText"/>
        <w:bidi w:val="0"/>
        <w:spacing w:before="0" w:after="0"/>
        <w:jc w:val="left"/>
        <w:rPr/>
      </w:pPr>
      <w:r>
        <w:rPr/>
        <w:t>SslYsQVJ/UEsaXxup3/9PGWNWl2u81109Qg2BYxVFqpInAfyKN1juALvbc714ql4l1wI2bhgaTU97E</w:t>
      </w:r>
    </w:p>
    <w:p>
      <w:pPr>
        <w:pStyle w:val="PreformattedText"/>
        <w:bidi w:val="0"/>
        <w:spacing w:before="0" w:after="0"/>
        <w:jc w:val="left"/>
        <w:rPr/>
      </w:pPr>
      <w:r>
        <w:rPr/>
        <w:t>+vvkp0OqVwCSTtl5JJHwT+t+OOKwBInGXYKTh698lmk1MaptYOIG9+f1ez9xr44cjte18pXZTe3c03</w:t>
      </w:r>
    </w:p>
    <w:p>
      <w:pPr>
        <w:pStyle w:val="PreformattedText"/>
        <w:bidi w:val="0"/>
        <w:spacing w:before="0" w:after="0"/>
        <w:jc w:val="left"/>
        <w:rPr/>
      </w:pPr>
      <w:r>
        <w:rPr/>
        <w:t>JrRkFQ4gnbuIJH63R3FVX6d3FtBvfylCqwBKryXswpJS3z4NEA7Aj4ryRR4tr9nGZ9cg2Abcw1myHj</w:t>
      </w:r>
    </w:p>
    <w:p>
      <w:pPr>
        <w:pStyle w:val="PreformattedText"/>
        <w:bidi w:val="0"/>
        <w:spacing w:before="0" w:after="0"/>
        <w:jc w:val="left"/>
        <w:rPr/>
      </w:pPr>
      <w:r>
        <w:rPr/>
        <w:t>b9qF5HLf8AuOJAEnaI2Nx5Rn1Iy333IJPgbE2D+428cOQYqAe6SF7i3Ocmw7kAju2FA0thScVryQpW</w:t>
      </w:r>
    </w:p>
    <w:p>
      <w:pPr>
        <w:pStyle w:val="PreformattedText"/>
        <w:bidi w:val="0"/>
        <w:spacing w:before="0" w:after="0"/>
        <w:jc w:val="left"/>
        <w:rPr/>
      </w:pPr>
      <w:r>
        <w:rPr/>
        <w:t>x+vEpWjrECoQDckAD5AGwQdp2osCDX/tw6mbgg+GV7EbNzEU7ULY1523AC7MMt8vPx8/1cShG6bIWV</w:t>
      </w:r>
    </w:p>
    <w:p>
      <w:pPr>
        <w:pStyle w:val="PreformattedText"/>
        <w:bidi w:val="0"/>
        <w:spacing w:before="0" w:after="0"/>
        <w:jc w:val="left"/>
        <w:rPr/>
      </w:pPr>
      <w:r>
        <w:rPr/>
        <w:t>IUY7EWSRdWJCbA+7ars8Rfsmca4B23EjmrBJYx0LtlDLeZBAskE70Vrb4yPCY9SbC/akX1ZY5bCgDl</w:t>
      </w:r>
    </w:p>
    <w:p>
      <w:pPr>
        <w:pStyle w:val="PreformattedText"/>
        <w:bidi w:val="0"/>
        <w:spacing w:before="0" w:after="0"/>
        <w:jc w:val="left"/>
        <w:rPr/>
      </w:pPr>
      <w:r>
        <w:rPr/>
        <w:t>95J2JcMrAW32/NDivJRuAKirtmCmiDleVqCL7cSdvP3XwQm9yFFAUSSQzV5CtanZbs/H5TwQgiGQWF</w:t>
      </w:r>
    </w:p>
    <w:p>
      <w:pPr>
        <w:pStyle w:val="PreformattedText"/>
        <w:bidi w:val="0"/>
        <w:spacing w:before="0" w:after="0"/>
        <w:jc w:val="left"/>
        <w:rPr/>
      </w:pPr>
      <w:r>
        <w:rPr/>
        <w:t>OBawSDtgC4AO5ckMboUvxjfADbcQgzSg/1EigSxxABexZzYI3xXjghN91k3XxjsxqyVYkCsLA3/X/q</w:t>
      </w:r>
    </w:p>
    <w:p>
      <w:pPr>
        <w:pStyle w:val="PreformattedText"/>
        <w:bidi w:val="0"/>
        <w:spacing w:before="0" w:after="0"/>
        <w:jc w:val="left"/>
        <w:rPr/>
      </w:pPr>
      <w:r>
        <w:rPr/>
        <w:t>4ITFsVQrGiCfGxsir7r7rPnty4ITBYJIYksrCmVtnNZEqfuIpRV1TZcEJl3vX52pqItyDRG1FgBR2O</w:t>
      </w:r>
    </w:p>
    <w:p>
      <w:pPr>
        <w:pStyle w:val="PreformattedText"/>
        <w:bidi w:val="0"/>
        <w:spacing w:before="0" w:after="0"/>
        <w:jc w:val="left"/>
        <w:rPr/>
      </w:pPr>
      <w:r>
        <w:rPr/>
        <w:t>y7cEJsk+BQr7BVsoJretqFbDY78EJonuBJKhtjQFMVXaiKttr8f34ITFLAbkClINBe2id127TjdkVW</w:t>
      </w:r>
    </w:p>
    <w:p>
      <w:pPr>
        <w:pStyle w:val="PreformattedText"/>
        <w:bidi w:val="0"/>
        <w:spacing w:before="0" w:after="0"/>
        <w:jc w:val="left"/>
        <w:rPr/>
      </w:pPr>
      <w:r>
        <w:rPr/>
        <w:t>S8HOEwgKoAAAAN0GyAyrM2e7civ1y4IQVG7tdiKYEAEkEEBSboj4IoX/AKcEIU5AGxCKoU2WNKwoCy</w:t>
      </w:r>
    </w:p>
    <w:p>
      <w:pPr>
        <w:pStyle w:val="PreformattedText"/>
        <w:bidi w:val="0"/>
        <w:spacing w:before="0" w:after="0"/>
        <w:jc w:val="left"/>
        <w:rPr/>
      </w:pPr>
      <w:r>
        <w:rPr/>
        <w:t>pJs3Y+eCEH4YVfaRQC44ECl2Ud4tm87Uv5eCECLJIvLZAGpdlKkZKR9ygj+wK8EJsFloGzZLFAAh7N</w:t>
      </w:r>
    </w:p>
    <w:p>
      <w:pPr>
        <w:pStyle w:val="PreformattedText"/>
        <w:bidi w:val="0"/>
        <w:spacing w:before="0" w:after="0"/>
        <w:jc w:val="left"/>
        <w:rPr/>
      </w:pPr>
      <w:r>
        <w:rPr/>
        <w:t>xZB77OFAfDcEIDLJtmBbcDEWK8BFJvFgMQP5fzcEII3Yog/ls+bpgMSQAV+47WN+CEABa4GzRFkNRA</w:t>
      </w:r>
    </w:p>
    <w:p>
      <w:pPr>
        <w:pStyle w:val="PreformattedText"/>
        <w:bidi w:val="0"/>
        <w:spacing w:before="0" w:after="0"/>
        <w:jc w:val="left"/>
        <w:rPr/>
      </w:pPr>
      <w:r>
        <w:rPr/>
        <w:t>3DMdrCKxq/nghNUpBZQVYi1FkgFNsbN5doWv0PBCaPcWwULkcC+6je2KkliK8WfnLghMO9CwuxvxY/</w:t>
      </w:r>
    </w:p>
    <w:p>
      <w:pPr>
        <w:pStyle w:val="PreformattedText"/>
        <w:bidi w:val="0"/>
        <w:spacing w:before="0" w:after="0"/>
        <w:jc w:val="left"/>
        <w:rPr/>
      </w:pPr>
      <w:r>
        <w:rPr/>
        <w:t>nNuNlCeD+va3BCa+VpgpYhsVUeAACMG8gBv1HBCaP5F8F97FhltiA7ZnYEpZF2MRfBCaY7fbWPnECz</w:t>
      </w:r>
    </w:p>
    <w:p>
      <w:pPr>
        <w:pStyle w:val="PreformattedText"/>
        <w:bidi w:val="0"/>
        <w:spacing w:before="0" w:after="0"/>
        <w:jc w:val="left"/>
        <w:rPr/>
      </w:pPr>
      <w:r>
        <w:rPr/>
        <w:t>4thITuSW8/BbghNFiWs7kMhBUMQCLAPcN3ICmv83BCJpB8qSoGRBJYrQ2XGqIZjn/a+CEZtSNm7ibC</w:t>
      </w:r>
    </w:p>
    <w:p>
      <w:pPr>
        <w:pStyle w:val="PreformattedText"/>
        <w:bidi w:val="0"/>
        <w:spacing w:before="0" w:after="0"/>
        <w:jc w:val="left"/>
        <w:rPr/>
      </w:pPr>
      <w:r>
        <w:rPr/>
        <w:t>ZFmAGVWvb8V4P6/5eCdXmPnGDWrXdWxUhaxb5DYp/SZP9FHCGAyNxHBQDcCMTxKXNoQylWHaDi1uQy</w:t>
      </w:r>
    </w:p>
    <w:p>
      <w:pPr>
        <w:pStyle w:val="PreformattedText"/>
        <w:bidi w:val="0"/>
        <w:spacing w:before="0" w:after="0"/>
        <w:jc w:val="left"/>
        <w:rPr/>
      </w:pPr>
      <w:r>
        <w:rPr/>
        <w:t>194LbEEeP+rhLne3lHU0Bvc44zSRFVWu4E7sRRFEMLb48SY+NvuXhTLlbe1pZVbKR5xUIQTGbPcAcq</w:t>
      </w:r>
    </w:p>
    <w:p>
      <w:pPr>
        <w:pStyle w:val="PreformattedText"/>
        <w:bidi w:val="0"/>
        <w:spacing w:before="0" w:after="0"/>
        <w:jc w:val="left"/>
        <w:rPr/>
      </w:pPr>
      <w:r>
        <w:rPr/>
        <w:t>NtdmmayWOfxwLtw94kR/9T15w5YAFLAYML+0HLcU9kg4sAaIG/5q4lGQlofbxG4BUAILYBSxp6BqyP</w:t>
      </w:r>
    </w:p>
    <w:p>
      <w:pPr>
        <w:pStyle w:val="PreformattedText"/>
        <w:bidi w:val="0"/>
        <w:spacing w:before="0" w:after="0"/>
        <w:jc w:val="left"/>
        <w:rPr/>
      </w:pPr>
      <w:r>
        <w:rPr/>
        <w:t>Iuq3bZuCEkXT0wSVSrCxIFvYqSRkBl4UV5/T8vFYi1Wx8Ur1iAlrW9mdM9I60SRwbjFgpOSjGsRiaH</w:t>
      </w:r>
    </w:p>
    <w:p>
      <w:pPr>
        <w:pStyle w:val="PreformattedText"/>
        <w:bidi w:val="0"/>
        <w:spacing w:before="0" w:after="0"/>
        <w:jc w:val="left"/>
        <w:rPr/>
      </w:pPr>
      <w:r>
        <w:rPr/>
        <w:t>6jz8jEcbmlbwkSiwbm0vXlso9uNmIvGwLuya2YePtK8adMEiwHKR+cW6jUxp/c3u1rS7/Kk2R4r9OH</w:t>
      </w:r>
    </w:p>
    <w:p>
      <w:pPr>
        <w:pStyle w:val="PreformattedText"/>
        <w:bidi w:val="0"/>
        <w:spacing w:before="0" w:after="0"/>
        <w:jc w:val="left"/>
        <w:rPr/>
      </w:pPr>
      <w:r>
        <w:rPr/>
        <w:t>4Cwv3QkE5/qVljYZrYVt9gwBuhkRQFhT+vC6oG9ucg+zgX2H9s5T69xf3vFj7e3uybIA2dgMsfP83G</w:t>
      </w:r>
    </w:p>
    <w:p>
      <w:pPr>
        <w:pStyle w:val="PreformattedText"/>
        <w:bidi w:val="0"/>
        <w:spacing w:before="0" w:after="0"/>
        <w:jc w:val="left"/>
        <w:rPr/>
      </w:pPr>
      <w:r>
        <w:rPr/>
        <w:t>ZXFwwtedY2F5yhzZVTWyXkUKKzDEEMxJcyqflrBCqPu3N7b0qIsSPXdEAACwinSk/wC7BWgq2ScFAB</w:t>
      </w:r>
    </w:p>
    <w:p>
      <w:pPr>
        <w:pStyle w:val="PreformattedText"/>
        <w:bidi w:val="0"/>
        <w:spacing w:before="0" w:after="0"/>
        <w:jc w:val="left"/>
        <w:rPr/>
      </w:pPr>
      <w:r>
        <w:rPr/>
        <w:t>rBVUGzmTtZ/q4fHKeLEjGSTStQGTUASyqB4xCm2a/k5VZ8j9uFvsu3Zk4utgQFDIMGsAtSsrWo2G8e</w:t>
      </w:r>
    </w:p>
    <w:p>
      <w:pPr>
        <w:pStyle w:val="PreformattedText"/>
        <w:bidi w:val="0"/>
        <w:spacing w:before="0" w:after="0"/>
        <w:jc w:val="left"/>
        <w:rPr/>
      </w:pPr>
      <w:r>
        <w:rPr/>
        <w:t>Nk41ZX9uFxliByOJ7vxhbM13Jja+BZKKyiwDtQUKboX/ADH44inZEmO87/fNXtgcgcsxSNRYUWGYNW</w:t>
      </w:r>
    </w:p>
    <w:p>
      <w:pPr>
        <w:pStyle w:val="PreformattedText"/>
        <w:bidi w:val="0"/>
        <w:spacing w:before="0" w:after="0"/>
        <w:jc w:val="left"/>
        <w:rPr/>
      </w:pPr>
      <w:r>
        <w:rPr/>
        <w:t>QKJ3I/zcSgRsceZinTvepjxRQAxj32CoV+0geFssKvc93niL9kwQEAbbyz+RuWVBVC+3YCNRsMQA3g</w:t>
      </w:r>
    </w:p>
    <w:p>
      <w:pPr>
        <w:pStyle w:val="PreformattedText"/>
        <w:bidi w:val="0"/>
        <w:spacing w:before="0" w:after="0"/>
        <w:jc w:val="left"/>
        <w:rPr/>
      </w:pPr>
      <w:r>
        <w:rPr/>
        <w:t>5bjclsr4bpuY+RimBuTbaXByiVGUb9uxFAgeN8aOx3XzVheLsjLG5c60ppcbsklKXcWbOzD7jv8A/D</w:t>
      </w:r>
    </w:p>
    <w:p>
      <w:pPr>
        <w:pStyle w:val="PreformattedText"/>
        <w:bidi w:val="0"/>
        <w:spacing w:before="0" w:after="0"/>
        <w:jc w:val="left"/>
        <w:rPr/>
      </w:pPr>
      <w:r>
        <w:rPr/>
        <w:t>91gG+4hJno3VUJB3uzfggbg5Mb2Y7D4vu4fcKq3M75X5Rd760y34qwRZu/Pi6Ir43rjjGnuwAynJn4</w:t>
      </w:r>
    </w:p>
    <w:p>
      <w:pPr>
        <w:pStyle w:val="PreformattedText"/>
        <w:bidi w:val="0"/>
        <w:spacing w:before="0" w:after="0"/>
        <w:jc w:val="left"/>
        <w:rPr/>
      </w:pPr>
      <w:r>
        <w:rPr/>
        <w:t>gUN7OxPgfavyR4o8Luvev74RPPrEEJYzfh1Vhk4KBgtfmyU0u3xuceIEgczCV31X1VrOT8v1knL4i8</w:t>
      </w:r>
    </w:p>
    <w:p>
      <w:pPr>
        <w:pStyle w:val="PreformattedText"/>
        <w:bidi w:val="0"/>
        <w:spacing w:before="0" w:after="0"/>
        <w:jc w:val="left"/>
        <w:rPr/>
      </w:pPr>
      <w:r>
        <w:rPr/>
        <w:t>7mOfQaqVNZzLSqIFabWEafRwmWLsUCNRbkuzL9vHC6jvnQCdhuZx7pvqY6U9R+l+uOmvUHp+HpX/ZH</w:t>
      </w:r>
    </w:p>
    <w:p>
      <w:pPr>
        <w:pStyle w:val="PreformattedText"/>
        <w:bidi w:val="0"/>
        <w:spacing w:before="0" w:after="0"/>
        <w:jc w:val="left"/>
        <w:rPr/>
      </w:pPr>
      <w:r>
        <w:rPr/>
        <w:t>VfPunOrp20nMOa6GPSct5fpNdpOoodRzfTg8t088cuiY+6R7RhKMpIrjnXAqy/hv85MU22uNjPFT6p</w:t>
      </w:r>
    </w:p>
    <w:p>
      <w:pPr>
        <w:pStyle w:val="PreformattedText"/>
        <w:bidi w:val="0"/>
        <w:spacing w:before="0" w:after="0"/>
        <w:jc w:val="left"/>
        <w:rPr/>
      </w:pPr>
      <w:r>
        <w:rPr/>
        <w:t>vqL5l13ynn+q5Xz7Va/pvmPWGh0XN+U6TlWjk1mri6I5bLoo+Y6LnPJAX5Ems1Y5ZqViiBkTvZ3XLE</w:t>
      </w:r>
    </w:p>
    <w:p>
      <w:pPr>
        <w:pStyle w:val="PreformattedText"/>
        <w:bidi w:val="0"/>
        <w:spacing w:before="0" w:after="0"/>
        <w:jc w:val="left"/>
        <w:rPr/>
      </w:pPr>
      <w:r>
        <w:rPr/>
        <w:t>Ua1Ultm4ZbpUiN2FjPNPlvV+sjXT67mfOhooNPzbmWq0Ornnm5i0fNOdywvpeVroiEWTl2o9pTzCKl</w:t>
      </w:r>
    </w:p>
    <w:p>
      <w:pPr>
        <w:pStyle w:val="PreformattedText"/>
        <w:bidi w:val="0"/>
        <w:spacing w:before="0" w:after="0"/>
        <w:jc w:val="left"/>
        <w:rPr/>
      </w:pPr>
      <w:r>
        <w:rPr/>
        <w:t>08csPvd748Uy9wVPaloLa4HFK66i6hmn5pzjl3N+SQ8z5LqXH4rlmt1szHTy6iVPxcmn5oqGePRPIc</w:t>
      </w:r>
    </w:p>
    <w:p>
      <w:pPr>
        <w:pStyle w:val="PreformattedText"/>
        <w:bidi w:val="0"/>
        <w:spacing w:before="0" w:after="0"/>
        <w:jc w:val="left"/>
        <w:rPr/>
      </w:pPr>
      <w:r>
        <w:rPr/>
        <w:t>9O4WQI6i02Y8JNQggFCseKasGPfO4+ndR071Ty3omfpbXazljdVcjnjl5d1HLptTDFzrpj8NCuq10s</w:t>
      </w:r>
    </w:p>
    <w:p>
      <w:pPr>
        <w:pStyle w:val="PreformattedText"/>
        <w:bidi w:val="0"/>
        <w:spacing w:before="0" w:after="0"/>
        <w:jc w:val="left"/>
        <w:rPr/>
      </w:pPr>
      <w:r>
        <w:rPr/>
        <w:t>VyaORAIZPxjAxyabVZukSE8SxWw4hezbLICg/DhxZGRDmuil6B51pE57opG6e9Rkn0Gr/2bzKLUcm1</w:t>
      </w:r>
    </w:p>
    <w:p>
      <w:pPr>
        <w:pStyle w:val="PreformattedText"/>
        <w:bidi w:val="0"/>
        <w:spacing w:before="0" w:after="0"/>
        <w:jc w:val="left"/>
        <w:rPr/>
      </w:pPr>
      <w:r>
        <w:rPr/>
        <w:t>uu066jWrzHlPPNEsuld01UMMiRp7sZRnTbdeF02cIRU4S0cFS4DHEtGLknPeX9Icy1/KdEsPMuhuuO</w:t>
      </w:r>
    </w:p>
    <w:p>
      <w:pPr>
        <w:pStyle w:val="PreformattedText"/>
        <w:bidi w:val="0"/>
        <w:spacing w:before="0" w:after="0"/>
        <w:jc w:val="left"/>
        <w:rPr/>
      </w:pPr>
      <w:r>
        <w:rPr/>
        <w:t>XcySTl2qePV6bTa6LVFeZtr+VzEf7H1GoGMul1WkLDNUjwRieK1R2xCN+i0vUqC9YMT1g2jPyvl3NU</w:t>
      </w:r>
    </w:p>
    <w:p>
      <w:pPr>
        <w:pStyle w:val="PreformattedText"/>
        <w:bidi w:val="0"/>
        <w:spacing w:before="0" w:after="0"/>
        <w:jc w:val="left"/>
        <w:rPr/>
      </w:pPr>
      <w:r>
        <w:rPr/>
        <w:t>5xzfmcOrl0eg5Vzb8fpua6MFpuTfj9A+n5fzCO83HTGrbLROxGAkkRHKy4jisa5XFRzt+j9n7Uv06J</w:t>
      </w:r>
    </w:p>
    <w:p>
      <w:pPr>
        <w:pStyle w:val="PreformattedText"/>
        <w:bidi w:val="0"/>
        <w:spacing w:before="0" w:after="0"/>
        <w:jc w:val="left"/>
        <w:rPr/>
      </w:pPr>
      <w:r>
        <w:rPr/>
        <w:t>dmY8Kry9ezHPk+nl12s5lzb/af+z0h5LzN9bA3NIptXrGaQR4x8uaJn13LV1sGnlaKJWkZYjknluEL</w:t>
      </w:r>
    </w:p>
    <w:p>
      <w:pPr>
        <w:pStyle w:val="PreformattedText"/>
        <w:bidi w:val="0"/>
        <w:spacing w:before="0" w:after="0"/>
        <w:jc w:val="left"/>
        <w:rPr/>
      </w:pPr>
      <w:r>
        <w:rPr/>
        <w:t>qWZzYY4iX/qIKh3bhtLX6h5F1D1LyHpXqhujNdDqNdyTS9P6bqLl2h1rajnkvL9NHLNH1BA8KroZvw</w:t>
      </w:r>
    </w:p>
    <w:p>
      <w:pPr>
        <w:pStyle w:val="PreformattedText"/>
        <w:bidi w:val="0"/>
        <w:spacing w:before="0" w:after="0"/>
        <w:jc w:val="left"/>
        <w:rPr/>
      </w:pPr>
      <w:r>
        <w:rPr/>
        <w:t>ysqJ7hlEEKxmMZDhXV3u9jfxLxcMlSrUaDimE4rftR503MJp9RqYQhk0+q0Gl5U8c2mhiaKXSzRwr+</w:t>
      </w:r>
    </w:p>
    <w:p>
      <w:pPr>
        <w:pStyle w:val="PreformattedText"/>
        <w:bidi w:val="0"/>
        <w:spacing w:before="0" w:after="0"/>
        <w:jc w:val="left"/>
        <w:rPr/>
      </w:pPr>
      <w:r>
        <w:rPr/>
        <w:t>I0+shMmhxhkWkAUlmZsgOK/XMTjnjNOkiNdiAo+KXlq1n12hTk3Kec69vwMcZ1UH+yuact5ZquaIio</w:t>
      </w:r>
    </w:p>
    <w:p>
      <w:pPr>
        <w:pStyle w:val="PreformattedText"/>
        <w:bidi w:val="0"/>
        <w:spacing w:before="0" w:after="0"/>
        <w:jc w:val="left"/>
        <w:rPr/>
      </w:pPr>
      <w:r>
        <w:rPr/>
        <w:t>uGtiWFUbJGMbFfbBjGF5EstKhLVAjDJfil06dU42syN7OUdc/UDker0a66DqznPJJtLodKdM/NJea6</w:t>
      </w:r>
    </w:p>
    <w:p>
      <w:pPr>
        <w:pStyle w:val="PreformattedText"/>
        <w:bidi w:val="0"/>
        <w:spacing w:before="0" w:after="0"/>
        <w:jc w:val="left"/>
        <w:rPr/>
      </w:pPr>
      <w:r>
        <w:rPr/>
        <w:t>PTLqmBnjl5XqdXJp9TGS7YxsiB+4BlbLhdWrW4TUGxM5T0+jdiVXf9TQ7X8k6aHN+Unn/IRyHW851e</w:t>
      </w:r>
    </w:p>
    <w:p>
      <w:pPr>
        <w:pStyle w:val="PreformattedText"/>
        <w:bidi w:val="0"/>
        <w:spacing w:before="0" w:after="0"/>
        <w:jc w:val="left"/>
        <w:rPr/>
      </w:pPr>
      <w:r>
        <w:rPr/>
        <w:t>kg5J1XyvSSaXp/Xqsx1w5dzjprmumaHQ6ljCuUunmMUUkeJCo2YrVKtFwQQy1r93Yj+oNIr1LHBozd</w:t>
      </w:r>
    </w:p>
    <w:p>
      <w:pPr>
        <w:pStyle w:val="PreformattedText"/>
        <w:bidi w:val="0"/>
        <w:spacing w:before="0" w:after="0"/>
        <w:jc w:val="left"/>
        <w:rPr/>
      </w:pPr>
      <w:r>
        <w:rPr/>
        <w:t>Ta7mGu12o5ZNoeS6HSrJJyfSaJdLO3Ik1evkKS6aMJPJ/sXUTRw+6s4aeOZpFpl7eK71lVbKCGXixm</w:t>
      </w:r>
    </w:p>
    <w:p>
      <w:pPr>
        <w:pStyle w:val="PreformattedText"/>
        <w:bidi w:val="0"/>
        <w:spacing w:before="0" w:after="0"/>
        <w:jc w:val="left"/>
        <w:rPr/>
      </w:pPr>
      <w:r>
        <w:rPr/>
        <w:t>nQ01Tq7Mtyx2jzGqc3bkE/WHKtfJzHljQ6DTc6/Ek8xk0f4dtFFo9dqGhx5nHCyKnvTAlolALArxE6</w:t>
      </w:r>
    </w:p>
    <w:p>
      <w:pPr>
        <w:pStyle w:val="PreformattedText"/>
        <w:bidi w:val="0"/>
        <w:spacing w:before="0" w:after="0"/>
        <w:jc w:val="left"/>
        <w:rPr/>
      </w:pPr>
      <w:r>
        <w:rPr/>
        <w:t>hXyLscnHF8X2pYGiqUyGXhuJJpef845M2g12snn1b8l0UcnIppRGv/c+Xc11cs6mSVSJyjv7TxvkTH</w:t>
      </w:r>
    </w:p>
    <w:p>
      <w:pPr>
        <w:pStyle w:val="PreformattedText"/>
        <w:bidi w:val="0"/>
        <w:spacing w:before="0" w:after="0"/>
        <w:jc w:val="left"/>
        <w:rPr/>
      </w:pPr>
      <w:r>
        <w:rPr/>
        <w:t>qMDkgHEhq2QUz2gvCFkF0FMs69ktu0jZ5Lyg8y6j0KaVG5DzJuYDTctm0kqzDlXOdHp+Y8uQakErA8</w:t>
      </w:r>
    </w:p>
    <w:p>
      <w:pPr>
        <w:pStyle w:val="PreformattedText"/>
        <w:bidi w:val="0"/>
        <w:spacing w:before="0" w:after="0"/>
        <w:jc w:val="left"/>
        <w:rPr/>
      </w:pPr>
      <w:r>
        <w:rPr/>
        <w:t>DauYRsAwI06rsvFWpWPWDfdZdTSr1Kk8m/ajrzToE6LRh5+WTDk0zyamBl1ETLqOX8uiZNRzqQQyt7</w:t>
      </w:r>
    </w:p>
    <w:p>
      <w:pPr>
        <w:pStyle w:val="PreformattedText"/>
        <w:bidi w:val="0"/>
        <w:spacing w:before="0" w:after="0"/>
        <w:jc w:val="left"/>
        <w:rPr/>
      </w:pPr>
      <w:r>
        <w:rPr/>
        <w:t>MCEOuVEHJ6xVVDDVjmtz2pTNJAtVGPZP8AxI/070HzJ+Scpm0vIuZvBrDLqNb1Pq9Empl1ej1msiEk</w:t>
      </w:r>
    </w:p>
    <w:p>
      <w:pPr>
        <w:pStyle w:val="PreformattedText"/>
        <w:bidi w:val="0"/>
        <w:spacing w:before="0" w:after="0"/>
        <w:jc w:val="left"/>
        <w:rPr/>
      </w:pPr>
      <w:r>
        <w:rPr/>
        <w:t>Omg1br7ceqkMP4ZRGTDptL7jYueLAds2OPDe15TC0sSDU4+LaXZ1H6Xc+5d1Ty/XdPanW8y0GpU8wH</w:t>
      </w:r>
    </w:p>
    <w:p>
      <w:pPr>
        <w:pStyle w:val="PreformattedText"/>
        <w:bidi w:val="0"/>
        <w:spacing w:before="0" w:after="0"/>
        <w:jc w:val="left"/>
        <w:rPr/>
      </w:pPr>
      <w:r>
        <w:rPr/>
        <w:t>KNbKOnp9YwgdNZqeWJzOaODqKKWce0xLM6tHg8aobaxVTBrU/yiMJQWslRT1gxKmQ8annPKObxyHpH</w:t>
      </w:r>
    </w:p>
    <w:p>
      <w:pPr>
        <w:pStyle w:val="PreformattedText"/>
        <w:bidi w:val="0"/>
        <w:spacing w:before="0" w:after="0"/>
        <w:jc w:val="left"/>
        <w:rPr/>
      </w:pPr>
      <w:r>
        <w:rPr/>
        <w:t>W8k6m5Kh1ser0M2v5JzHT8w0U0Wv5LquXDT6oLy7UK8M8chgT2JF1LvCGXJWnT1R0/5JLqTzkamipa</w:t>
      </w:r>
    </w:p>
    <w:p>
      <w:pPr>
        <w:pStyle w:val="PreformattedText"/>
        <w:bidi w:val="0"/>
        <w:spacing w:before="0" w:after="0"/>
        <w:jc w:val="left"/>
        <w:rPr/>
      </w:pPr>
      <w:r>
        <w:rPr/>
        <w:t>gBsmZWPO0l3RvLulufdRaTn3KtJq+Zcr6+bQ8y6kgg0zaDrD0p9R9EdTrNNzt9HCxh1fItZHLzLRS6</w:t>
      </w:r>
    </w:p>
    <w:p>
      <w:pPr>
        <w:pStyle w:val="PreformattedText"/>
        <w:bidi w:val="0"/>
        <w:spacing w:before="0" w:after="0"/>
        <w:jc w:val="left"/>
        <w:rPr/>
      </w:pPr>
      <w:r>
        <w:rPr/>
        <w:t>nTiPS66LVo2ph0+p07RvdosHI6uoGy/hb/T5TK1Okq07q9PHE3XyMcuoPSXkHPeXz9P6KfQc+5fqZu</w:t>
      </w:r>
    </w:p>
    <w:p>
      <w:pPr>
        <w:pStyle w:val="PreformattedText"/>
        <w:bidi w:val="0"/>
        <w:spacing w:before="0" w:after="0"/>
        <w:jc w:val="left"/>
        <w:rPr/>
      </w:pPr>
      <w:r>
        <w:rPr/>
        <w:t>Y8w6h1vINVA/WfI9Xrfc0nL+o25NqtQnMeWaNtXN7Gvi0r6nQxTKxRIklx4slGWmQMV9pvF98oshSz</w:t>
      </w:r>
    </w:p>
    <w:p>
      <w:pPr>
        <w:pStyle w:val="PreformattedText"/>
        <w:bidi w:val="0"/>
        <w:spacing w:before="0" w:after="0"/>
        <w:jc w:val="left"/>
        <w:rPr/>
      </w:pPr>
      <w:r>
        <w:rPr/>
        <w:t>VVLVb8OOWC+1OVfUOTqLoP8ACc2k5fp+p05ZLq/Szq3lkp1mj0+u5fq9PpQ/MZuXgCblOo1Wkgj1EW</w:t>
      </w:r>
    </w:p>
    <w:p>
      <w:pPr>
        <w:pStyle w:val="PreformattedText"/>
        <w:bidi w:val="0"/>
        <w:spacing w:before="0" w:after="0"/>
        <w:jc w:val="left"/>
        <w:rPr/>
      </w:pPr>
      <w:r>
        <w:rPr/>
        <w:t>qiEkUM8PufncMwvamgJsqj77ztKj1lRb7q05vj5hqtL0z1XPFqdXJLySbTQEappdVquc9CxzQzcu1O</w:t>
      </w:r>
    </w:p>
    <w:p>
      <w:pPr>
        <w:pStyle w:val="PreformattedText"/>
        <w:bidi w:val="0"/>
        <w:spacing w:before="0" w:after="0"/>
        <w:jc w:val="left"/>
        <w:rPr/>
      </w:pPr>
      <w:r>
        <w:rPr/>
        <w:t>qOX8bmXL29zSu/Yzafw6HGorVvjZt2MnU0oRrAcPte0JaWl9RIuQci1cyS63nXJ+edR6LTkTvBNzPl</w:t>
      </w:r>
    </w:p>
    <w:p>
      <w:pPr>
        <w:pStyle w:val="PreformattedText"/>
        <w:bidi w:val="0"/>
        <w:spacing w:before="0" w:after="0"/>
        <w:jc w:val="left"/>
        <w:rPr/>
      </w:pPr>
      <w:r>
        <w:rPr/>
        <w:t>vMZuWvqdOsE2sjURe4kw9t5GLlMYsieNGnqiiqAd5lanRi/GCwc7NLf5H13r4X55PyvXQ+5JqOQa8c</w:t>
      </w:r>
    </w:p>
    <w:p>
      <w:pPr>
        <w:pStyle w:val="PreformattedText"/>
        <w:bidi w:val="0"/>
        <w:spacing w:before="0" w:after="0"/>
        <w:jc w:val="left"/>
        <w:rPr/>
      </w:pPr>
      <w:r>
        <w:rPr/>
        <w:t>xXSxypq9C/K9O+tmOo1AxoaaNi8ZPuu8M2GTcXF1ChfjmRX0ljUuMce78Z1HDzflnS+g5Pz3l3O9JN</w:t>
      </w:r>
    </w:p>
    <w:p>
      <w:pPr>
        <w:pStyle w:val="PreformattedText"/>
        <w:bidi w:val="0"/>
        <w:spacing w:before="0" w:after="0"/>
        <w:jc w:val="left"/>
        <w:rPr/>
      </w:pPr>
      <w:r>
        <w:rPr/>
        <w:t>oOpOTJzyPl+QbT6fWieeLmfKI9Q4T8Ev8A3eaTSRyqSwVou1qy00QVFxLd3D8UxnLUnJttf00vrpTn</w:t>
      </w:r>
    </w:p>
    <w:p>
      <w:pPr>
        <w:pStyle w:val="PreformattedText"/>
        <w:bidi w:val="0"/>
        <w:spacing w:before="0" w:after="0"/>
        <w:jc w:val="left"/>
        <w:rPr/>
      </w:pPr>
      <w:r>
        <w:rPr/>
        <w:t>uh5zooNZpZop4mCVMoUoFZEfdKv3LZa/v+VeEPTxZiedo0uuOYGQ9GXJypx2kkEZBfbtdrHuMhogAk</w:t>
      </w:r>
    </w:p>
    <w:p>
      <w:pPr>
        <w:pStyle w:val="PreformattedText"/>
        <w:bidi w:val="0"/>
        <w:spacing w:before="0" w:after="0"/>
        <w:jc w:val="left"/>
        <w:rPr/>
      </w:pPr>
      <w:r>
        <w:rPr/>
        <w:t>/5gR93DqTchfErK1ZMH4V4Wli8sc4oLH6ICNiQSCoCk2xG9Hxn+nFwmwueUSysS3ksmejmbFSCSQQq</w:t>
      </w:r>
    </w:p>
    <w:p>
      <w:pPr>
        <w:pStyle w:val="PreformattedText"/>
        <w:bidi w:val="0"/>
        <w:spacing w:before="0" w:after="0"/>
        <w:jc w:val="left"/>
        <w:rPr/>
      </w:pPr>
      <w:r>
        <w:rPr/>
        <w:t>ggO1DtDFQRj/AHNdv+vEc185wIbb7GPsGoIQ/cCX7j4F0NyaALAH+36b8dBBAI5GC07mzWsYb+MIal</w:t>
      </w:r>
    </w:p>
    <w:p>
      <w:pPr>
        <w:pStyle w:val="PreformattedText"/>
        <w:bidi w:val="0"/>
        <w:spacing w:before="0" w:after="0"/>
        <w:jc w:val="left"/>
        <w:rPr/>
      </w:pPr>
      <w:r>
        <w:rPr/>
        <w:t>IOIIUZEeNzfkBqDeDx2SKKb8MOXWgsosAFxTHa+4kDK9ly3F7E9vHSSeZnWQMBbwx+0WqzKjZsTTUy</w:t>
      </w:r>
    </w:p>
    <w:p>
      <w:pPr>
        <w:pStyle w:val="PreformattedText"/>
        <w:bidi w:val="0"/>
        <w:spacing w:before="0" w:after="0"/>
        <w:jc w:val="left"/>
        <w:rPr/>
      </w:pPr>
      <w:r>
        <w:rPr/>
        <w:t>gbEDu/cVfjbh1I8tpVcbA+UmugkBKfvRBBFEA924/QcXk5H5zLrXGWQ3Yya6OTsTcHKqOxOF0pu7Io</w:t>
      </w:r>
    </w:p>
    <w:p>
      <w:pPr>
        <w:pStyle w:val="PreformattedText"/>
        <w:bidi w:val="0"/>
        <w:spacing w:before="0" w:after="0"/>
        <w:jc w:val="left"/>
        <w:rPr/>
      </w:pPr>
      <w:r>
        <w:rPr/>
        <w:t>X8cXlOVvlKVQ7ASSaZjiCNhZ8C1prqzV7HIf6/pw4gi1xa8XHONtgAALIrc7Yjyf1/+XjkIsRrsLia</w:t>
      </w:r>
    </w:p>
    <w:p>
      <w:pPr>
        <w:pStyle w:val="PreformattedText"/>
        <w:bidi w:val="0"/>
        <w:spacing w:before="0" w:after="0"/>
        <w:jc w:val="left"/>
        <w:rPr/>
      </w:pPr>
      <w:r>
        <w:rPr/>
        <w:t>/Ujf9d2Owvb/AIuOfqyt6+6RFrbdmHxsLsFhuPjCy1A7HzWW368c8H3fhJC2S/P98ckYgbNf3kDG7N</w:t>
      </w:r>
    </w:p>
    <w:p>
      <w:pPr>
        <w:pStyle w:val="PreformattedText"/>
        <w:bidi w:val="0"/>
        <w:spacing w:before="0" w:after="0"/>
        <w:jc w:val="left"/>
        <w:rPr/>
      </w:pPr>
      <w:r>
        <w:rPr/>
        <w:t>AE+NgR+vCZYBvuITqaKsCaB22ugCO2v0GzXwQkH5tspJFMFAA8H+YeBQ2H+h4g/IfOMTG6ed/X4Spe</w:t>
      </w:r>
    </w:p>
    <w:p>
      <w:pPr>
        <w:pStyle w:val="PreformattedText"/>
        <w:bidi w:val="0"/>
        <w:spacing w:before="0" w:after="0"/>
        <w:jc w:val="left"/>
        <w:rPr/>
      </w:pPr>
      <w:r>
        <w:rPr/>
        <w:t>estSbUEyJoeQBTLVisbXzd/m4qVuRtztLtA3di3lKD6jpXZd2pnoAhQbOIUynYqSzGhtfjjGqDiIY3</w:t>
      </w:r>
    </w:p>
    <w:p>
      <w:pPr>
        <w:pStyle w:val="PreformattedText"/>
        <w:bidi w:val="0"/>
        <w:spacing w:before="0" w:after="0"/>
        <w:jc w:val="left"/>
        <w:rPr/>
      </w:pPr>
      <w:r>
        <w:rPr/>
        <w:t>sZpU+e3lIHMQmQosQSe43RNK1DGmI7SSav7eORsQSHFmFk7d4UhWIB/NvuCf0Ng8EIjYivBAO5AVgj</w:t>
      </w:r>
    </w:p>
    <w:p>
      <w:pPr>
        <w:pStyle w:val="PreformattedText"/>
        <w:bidi w:val="0"/>
        <w:spacing w:before="0" w:after="0"/>
        <w:jc w:val="left"/>
        <w:rPr/>
      </w:pPr>
      <w:r>
        <w:rPr/>
        <w:t>49u1/aA4+Nu29yeK5AvuLgQmEjdmGZYHMgMMrIYdqkUcchVbH7uJKAWBXlb+KEO0j0xDEnc5WQQqii</w:t>
      </w:r>
    </w:p>
    <w:p>
      <w:pPr>
        <w:pStyle w:val="PreformattedText"/>
        <w:bidi w:val="0"/>
        <w:spacing w:before="0" w:after="0"/>
        <w:jc w:val="left"/>
        <w:rPr/>
      </w:pPr>
      <w:r>
        <w:rPr/>
        <w:t>1KKOYXzuRTcB/On7oSS6fU0xOwAGO5BNvV1ROKi7+aBbuvh6tiBdd/F/bOHiWwPfH2DWYkJYJwDHJi</w:t>
      </w:r>
    </w:p>
    <w:p>
      <w:pPr>
        <w:pStyle w:val="PreformattedText"/>
        <w:bidi w:val="0"/>
        <w:spacing w:before="0" w:after="0"/>
        <w:jc w:val="left"/>
        <w:rPr/>
      </w:pPr>
      <w:r>
        <w:rPr/>
        <w:t>Q5ChQRRsbH+2/ExUUmx2M4BYEE7SR6TmFKLYVsAdrIBGIIG9ACvj7OGBhlscsZMqVYeFrdn16/F3HN</w:t>
      </w:r>
    </w:p>
    <w:p>
      <w:pPr>
        <w:pStyle w:val="PreformattedText"/>
        <w:bidi w:val="0"/>
        <w:spacing w:before="0" w:after="0"/>
        <w:jc w:val="left"/>
        <w:rPr/>
      </w:pPr>
      <w:r>
        <w:rPr/>
        <w:t>CVWq3NZZbgURlv99nE3+v9+JlySDyKwFt78+6YeYmj3LYF2xOwP2hjZFbUB+v5uFswG7GSUFjYHeBb</w:t>
      </w:r>
    </w:p>
    <w:p>
      <w:pPr>
        <w:pStyle w:val="PreformattedText"/>
        <w:bidi w:val="0"/>
        <w:spacing w:before="0" w:after="0"/>
        <w:jc w:val="left"/>
        <w:rPr/>
      </w:pPr>
      <w:r>
        <w:rPr/>
        <w:t>mH5g6jyASA1vRP5Rs1/N+OOB1J2PKT6qp5D93+IE8wCglpCARV/GwXu8fb9o38ccLqO+SFLsktHrlf</w:t>
      </w:r>
    </w:p>
    <w:p>
      <w:pPr>
        <w:pStyle w:val="PreformattedText"/>
        <w:bidi w:val="0"/>
        <w:spacing w:before="0" w:after="0"/>
        <w:jc w:val="left"/>
        <w:rPr/>
      </w:pPr>
      <w:r>
        <w:rPr/>
        <w:t>U/4dwrSAY0FFWvfZoMALIzbeheW3GTrKYfcD185saOr1YVb73lj8v6tV1RTMQVBIp7JBIsEbW32/6L</w:t>
      </w:r>
    </w:p>
    <w:p>
      <w:pPr>
        <w:pStyle w:val="PreformattedText"/>
        <w:bidi w:val="0"/>
        <w:spacing w:before="0" w:after="0"/>
        <w:jc w:val="left"/>
        <w:rPr/>
      </w:pPr>
      <w:r>
        <w:rPr/>
        <w:t>9vGHWQKTcbTdpVc7ZG+XZb8I8nq9QKaS/wCYMR5ChqAHgUDX9/78LxG+25lnLYG2UZtb1ogRqdSTYC</w:t>
      </w:r>
    </w:p>
    <w:p>
      <w:pPr>
        <w:pStyle w:val="PreformattedText"/>
        <w:bidi w:val="0"/>
        <w:spacing w:before="0" w:after="0"/>
        <w:jc w:val="left"/>
        <w:rPr/>
      </w:pPr>
      <w:r>
        <w:rPr/>
        <w:t>szD7gQCCD5sf8ALu7uO0qRZvOKatTwJylc8z6qecSBGG17BiMioLHe6CjwCN+NihTVFBExdTWY5MOK</w:t>
      </w:r>
    </w:p>
    <w:p>
      <w:pPr>
        <w:pStyle w:val="PreformattedText"/>
        <w:bidi w:val="0"/>
        <w:spacing w:before="0" w:after="0"/>
        <w:jc w:val="left"/>
        <w:rPr/>
      </w:pPr>
      <w:r>
        <w:rPr/>
        <w:t>RiTnJLMQQFsEkUSS9M4FizsNv2byeLwrWAA2mWyFjc2vG9+chSaIXFjsLIXcEsAKvxtvv+bjvWj2R+</w:t>
      </w:r>
    </w:p>
    <w:p>
      <w:pPr>
        <w:pStyle w:val="PreformattedText"/>
        <w:bidi w:val="0"/>
        <w:spacing w:before="0" w:after="0"/>
        <w:jc w:val="left"/>
        <w:rPr/>
      </w:pPr>
      <w:r>
        <w:rPr/>
        <w:t>r/AHnQm+52iWTm2W4kYiwcgdwHpajs7Me79rbg68+yJ0Ja9hkYj/2sAQQW2chLa7BG5sGzdsABW+PC</w:t>
      </w:r>
    </w:p>
    <w:p>
      <w:pPr>
        <w:pStyle w:val="PreformattedText"/>
        <w:bidi w:val="0"/>
        <w:spacing w:before="0" w:after="0"/>
        <w:jc w:val="left"/>
        <w:rPr/>
      </w:pPr>
      <w:r>
        <w:rPr/>
        <w:t>Wcm5J2jlV8gxUnEycdP9TqpSP3FJLAgeLND3FIukpSbrYnjD1SFSSOU3dHUBFjzaWfo+dQ6iMKWUkD</w:t>
      </w:r>
    </w:p>
    <w:p>
      <w:pPr>
        <w:pStyle w:val="PreformattedText"/>
        <w:bidi w:val="0"/>
        <w:spacing w:before="0" w:after="0"/>
        <w:jc w:val="left"/>
        <w:rPr/>
      </w:pPr>
      <w:r>
        <w:rPr/>
        <w:t>Y722XatgbbHa9tuM81yva29fKai0idxtJ3yfV3GhzUmwN6SvFVsd9q4taaqGcEHOU9QtkuR6Ms7lWr</w:t>
      </w:r>
    </w:p>
    <w:p>
      <w:pPr>
        <w:pStyle w:val="PreformattedText"/>
        <w:bidi w:val="0"/>
        <w:spacing w:before="0" w:after="0"/>
        <w:jc w:val="left"/>
        <w:rPr/>
      </w:pPr>
      <w:r>
        <w:rPr/>
        <w:t>TBWyBNAjYEUBdi6242qTFi0w9QLITb1l/OOOo16qcdrN1dgfsCa8UKPGzRpk2a20ya1bHId0i2v1LS</w:t>
      </w:r>
    </w:p>
    <w:p>
      <w:pPr>
        <w:pStyle w:val="PreformattedText"/>
        <w:bidi w:val="0"/>
        <w:spacing w:before="0" w:after="0"/>
        <w:jc w:val="left"/>
        <w:rPr/>
      </w:pPr>
      <w:r>
        <w:rPr/>
        <w:t>e4f1yFkgWPmttl+a/p406aBQpO8zqlRmJBkG5ndSYi2AoUdga3bKqsAeb/AH4m4/Jg+ucVKM6p/PiT</w:t>
      </w:r>
    </w:p>
    <w:p>
      <w:pPr>
        <w:pStyle w:val="PreformattedText"/>
        <w:bidi w:val="0"/>
        <w:spacing w:before="0" w:after="0"/>
        <w:jc w:val="left"/>
        <w:rPr/>
      </w:pPr>
      <w:r>
        <w:rPr/>
        <w:t>80ALyYA0Td5Hc7DwU4p1O6TU3bc7znHqKjqAqgLibJuwe3uYMCciU8jz3cVafab15STABSBI0TiHIv</w:t>
      </w:r>
    </w:p>
    <w:p>
      <w:pPr>
        <w:pStyle w:val="PreformattedText"/>
        <w:bidi w:val="0"/>
        <w:spacing w:before="0" w:after="0"/>
        <w:jc w:val="left"/>
        <w:rPr/>
      </w:pPr>
      <w:r>
        <w:rPr/>
        <w:t>LHvIXvy7lwW9iwDBaB8qe7h4FyB5xUb4ZjE5IN+M1CgqxsAkG7D4e55H6fdvxCqoswbujqRIDEc5J+</w:t>
      </w:r>
    </w:p>
    <w:p>
      <w:pPr>
        <w:pStyle w:val="PreformattedText"/>
        <w:bidi w:val="0"/>
        <w:spacing w:before="0" w:after="0"/>
        <w:jc w:val="left"/>
        <w:rPr/>
      </w:pPr>
      <w:r>
        <w:rPr/>
        <w:t>W9UanQMmDSEKCRkTQQ7hRYIoANYoiyzcZOp0NKsC2O/r902dDr3ogA8WMmOn9RJBHjRsmmJc0pIAKK</w:t>
      </w:r>
    </w:p>
    <w:p>
      <w:pPr>
        <w:pStyle w:val="PreformattedText"/>
        <w:bidi w:val="0"/>
        <w:spacing w:before="0" w:after="0"/>
        <w:jc w:val="left"/>
        <w:rPr/>
      </w:pPr>
      <w:r>
        <w:rPr/>
        <w:t>aPaTRvYV9vbxkno5we0LfObSdKK3aG3fNz9byahQRIUVgdgzB9logHYFL3BI8flbh9LSsouTZourqy</w:t>
      </w:r>
    </w:p>
    <w:p>
      <w:pPr>
        <w:pStyle w:val="PreformattedText"/>
        <w:bidi w:val="0"/>
        <w:spacing w:before="0" w:after="0"/>
        <w:jc w:val="left"/>
        <w:rPr/>
      </w:pPr>
      <w:r>
        <w:rPr/>
        <w:t>zWHDlyEb16kDkuzlqLA0SEahbEBDQq6Iofy48WwcQMiFlUqjm7DI+vOA/wC0IIrLI1Qt6N+QGOQL77</w:t>
      </w:r>
    </w:p>
    <w:p>
      <w:pPr>
        <w:pStyle w:val="PreformattedText"/>
        <w:bidi w:val="0"/>
        <w:spacing w:before="0" w:after="0"/>
        <w:jc w:val="left"/>
        <w:rPr/>
      </w:pPr>
      <w:r>
        <w:rPr/>
        <w:t>A0SK4mNSdlDSv9Wa5IP9UX6Lm7al1VH3siwTVbkCjWABHjcjLLitqNatEb8QljTaB6rbjISweTQ+4V</w:t>
      </w:r>
    </w:p>
    <w:p>
      <w:pPr>
        <w:pStyle w:val="PreformattedText"/>
        <w:bidi w:val="0"/>
        <w:spacing w:before="0" w:after="0"/>
        <w:jc w:val="left"/>
        <w:rPr/>
      </w:pPr>
      <w:r>
        <w:rPr/>
        <w:t>J8Mojx/XMi7LntN5V8D7vu4yavSlhzm1S6LA7v3SyeWwBKYjE2CUNu9ClzFbhssv27eKT9IXAW+QaX</w:t>
      </w:r>
    </w:p>
    <w:p>
      <w:pPr>
        <w:pStyle w:val="PreformattedText"/>
        <w:bidi w:val="0"/>
        <w:spacing w:before="0" w:after="0"/>
        <w:jc w:val="left"/>
        <w:rPr/>
      </w:pPr>
      <w:r>
        <w:rPr/>
        <w:t>l6PFjcY/0yd6DWmFQhI+2lFsoqiSASbO+e/wDVwhtUQSQY36r6xjs/MonJBxY7LiQPIK0MhsNqoccG</w:t>
      </w:r>
    </w:p>
    <w:p>
      <w:pPr>
        <w:pStyle w:val="PreformattedText"/>
        <w:bidi w:val="0"/>
        <w:spacing w:before="0" w:after="0"/>
        <w:jc w:val="left"/>
        <w:rPr/>
      </w:pPr>
      <w:r>
        <w:rPr/>
        <w:t>tYG2yidfRg327vXr5QEXO1gyoqqlfIU3v5JIvHddr85fl42tNXaoBvtMPVJ1ZJtcLH3R9RtKqEP4qy</w:t>
      </w:r>
    </w:p>
    <w:p>
      <w:pPr>
        <w:pStyle w:val="PreformattedText"/>
        <w:bidi w:val="0"/>
        <w:spacing w:before="0" w:after="0"/>
        <w:jc w:val="left"/>
        <w:rPr/>
      </w:pPr>
      <w:r>
        <w:rPr/>
        <w:t>rWvk1ZGwBHmvPGvRXvJ3aY9aqbsq3T1yj3Frs2XuDdw38GiNlJ+TX+l3xcpuALH1aUjxXv3x2i1YIB</w:t>
      </w:r>
    </w:p>
    <w:p>
      <w:pPr>
        <w:pStyle w:val="PreformattedText"/>
        <w:bidi w:val="0"/>
        <w:spacing w:before="0" w:after="0"/>
        <w:jc w:val="left"/>
        <w:rPr/>
      </w:pPr>
      <w:r>
        <w:rPr/>
        <w:t>ysrQv5Nea+Ksb8MDryvykCisbsgvFolyBckkG7Hiz/pWLD54YGYDc29e+IakQpZW3jTq5/gecRuK+B</w:t>
      </w:r>
    </w:p>
    <w:p>
      <w:pPr>
        <w:pStyle w:val="PreformattedText"/>
        <w:bidi w:val="0"/>
        <w:spacing w:before="0" w:after="0"/>
        <w:jc w:val="left"/>
        <w:rPr/>
      </w:pPr>
      <w:r>
        <w:rPr/>
        <w:t>YJWttuOmqyqbnaLUMxIA/8Zy7CO7+xtVJUVZFhRdAUw+eHyoTYE+UdIl8CsCC14rQYnc7b12+Dw2lz</w:t>
      </w:r>
    </w:p>
    <w:p>
      <w:pPr>
        <w:pStyle w:val="PreformattedText"/>
        <w:bidi w:val="0"/>
        <w:spacing w:before="0" w:after="0"/>
        <w:jc w:val="left"/>
        <w:rPr/>
      </w:pPr>
      <w:r>
        <w:rPr/>
        <w:t>b7J/CV7kkkxSR2/0kBcgK3sECtq+3ajXjic7GzUCwbBBxIokk4k96qwv85vfxlxyo3CBaB7tvXnI/q</w:t>
      </w:r>
    </w:p>
    <w:p>
      <w:pPr>
        <w:pStyle w:val="PreformattedText"/>
        <w:bidi w:val="0"/>
        <w:spacing w:before="0" w:after="0"/>
        <w:jc w:val="left"/>
        <w:rPr/>
      </w:pPr>
      <w:r>
        <w:rPr/>
        <w:t>/lWUgUDQY2CLYAsoORB32sDLxwiWJF9VZO4JBAf9WdwRgCRshVif79u3CGFiRCNgLCrJejW+9KAe8D</w:t>
      </w:r>
    </w:p>
    <w:p>
      <w:pPr>
        <w:pStyle w:val="PreformattedText"/>
        <w:bidi w:val="0"/>
        <w:spacing w:before="0" w:after="0"/>
        <w:jc w:val="left"/>
        <w:rPr/>
      </w:pPr>
      <w:r>
        <w:rPr/>
        <w:t>57sj8/mXjkINl7o6xJAG4BYWVOSmhQJv+1eO6+CE1iSTiTYCmzaKvi9iCALLAi9hwQg/nyABYUbWqg</w:t>
      </w:r>
    </w:p>
    <w:p>
      <w:pPr>
        <w:pStyle w:val="PreformattedText"/>
        <w:bidi w:val="0"/>
        <w:spacing w:before="0" w:after="0"/>
        <w:jc w:val="left"/>
        <w:rPr/>
      </w:pPr>
      <w:r>
        <w:rPr/>
        <w:t>qoHkWbsAC7HbwQmBdyACCAdlBUEqP5QSao+PACHghNsygA0uWXa25IJ/TGrZmP/Lx8cEJvwCGKilYn</w:t>
      </w:r>
    </w:p>
    <w:p>
      <w:pPr>
        <w:pStyle w:val="PreformattedText"/>
        <w:bidi w:val="0"/>
        <w:spacing w:before="0" w:after="0"/>
        <w:jc w:val="left"/>
        <w:rPr/>
      </w:pPr>
      <w:r>
        <w:rPr/>
        <w:t>tYOP1JqTuJ3AJ8b3wQmOGo7llLA5LVMoAxJ3u/j+/BCaXGjsabu7gvufC9xvzit3fBCCNsbBa1OQJA</w:t>
      </w:r>
    </w:p>
    <w:p>
      <w:pPr>
        <w:pStyle w:val="PreformattedText"/>
        <w:bidi w:val="0"/>
        <w:spacing w:before="0" w:after="0"/>
        <w:jc w:val="left"/>
        <w:rPr/>
      </w:pPr>
      <w:r>
        <w:rPr/>
        <w:t>FUNg3aKG/n47vy8EJlkkMKB2ogFyjqSAKAAZgGNgmv6q4ITdNiSSoCizZoBhkKskWu29/P9PBCAUKW</w:t>
      </w:r>
    </w:p>
    <w:p>
      <w:pPr>
        <w:pStyle w:val="PreformattedText"/>
        <w:bidi w:val="0"/>
        <w:spacing w:before="0" w:after="0"/>
        <w:jc w:val="left"/>
        <w:rPr/>
      </w:pPr>
      <w:r>
        <w:rPr/>
        <w:t>qlBAJJYj58BiCPzb7fy8EJm65FgwpWtvJajfhfIb9v8A5eCEzbJe18hsQQWGY3pBlVEfrsRwQmiq/c</w:t>
      </w:r>
    </w:p>
    <w:p>
      <w:pPr>
        <w:pStyle w:val="PreformattedText"/>
        <w:bidi w:val="0"/>
        <w:spacing w:before="0" w:after="0"/>
        <w:jc w:val="left"/>
        <w:rPr/>
      </w:pPr>
      <w:r>
        <w:rPr/>
        <w:t>W7aBGLBlIZg2x2FEmv246wsSITZY5EihVAUN1BLFWpSQjAnbjkIFloWCxa63xAUNS2mQA3pt/14ITZ</w:t>
      </w:r>
    </w:p>
    <w:p>
      <w:pPr>
        <w:pStyle w:val="PreformattedText"/>
        <w:bidi w:val="0"/>
        <w:spacing w:before="0" w:after="0"/>
        <w:jc w:val="left"/>
        <w:rPr/>
      </w:pPr>
      <w:r>
        <w:rPr/>
        <w:t>UChdr3FrALMAWDgBtqs0CCNt+CEAQ1dwVCrE/DLmo3orRKbj48HghMtk3JofGzEDftOK/wBrO1V93B</w:t>
      </w:r>
    </w:p>
    <w:p>
      <w:pPr>
        <w:pStyle w:val="PreformattedText"/>
        <w:bidi w:val="0"/>
        <w:spacing w:before="0" w:after="0"/>
        <w:jc w:val="left"/>
        <w:rPr/>
      </w:pPr>
      <w:r>
        <w:rPr/>
        <w:t>CBKkldmsqQV3ys/caq2G6ntG3BCaKgAWUIyAODAr3mzs26mwt35rbxwQggLJpu8ti1gFVPkAKT3H7b</w:t>
      </w:r>
    </w:p>
    <w:p>
      <w:pPr>
        <w:pStyle w:val="PreformattedText"/>
        <w:bidi w:val="0"/>
        <w:spacing w:before="0" w:after="0"/>
        <w:jc w:val="left"/>
        <w:rPr/>
      </w:pPr>
      <w:r>
        <w:rPr/>
        <w:t>r/4uCECx2INAYigosjbt7TtnR/UGm/p4ITVWLq2F4g9xyFGmoUaA+BY4ITGBIZdtsrslmO9FP6/+f5</w:t>
      </w:r>
    </w:p>
    <w:p>
      <w:pPr>
        <w:pStyle w:val="PreformattedText"/>
        <w:bidi w:val="0"/>
        <w:spacing w:before="0" w:after="0"/>
        <w:jc w:val="left"/>
        <w:rPr/>
      </w:pPr>
      <w:r>
        <w:rPr/>
        <w:t>jwQiSY2rOCMiSTZIAqyQBYVQABV7DGuCEZ9SGU1uQpvHsIFKQGOQ7wVy+fy0fy8EmnM/KMGqBYnbM+</w:t>
      </w:r>
    </w:p>
    <w:p>
      <w:pPr>
        <w:pStyle w:val="PreformattedText"/>
        <w:bidi w:val="0"/>
        <w:spacing w:before="0" w:after="0"/>
        <w:jc w:val="left"/>
        <w:rPr/>
      </w:pPr>
      <w:r>
        <w:rPr/>
        <w:t>RVEgrW5ZgNsf9Bj3b8VixJOXNY2Nh7x3CwFBZlHjuYZxk+CK2sHIeV4U/aMsp+bG2E2AMypxBJJJYe</w:t>
      </w:r>
    </w:p>
    <w:p>
      <w:pPr>
        <w:pStyle w:val="PreformattedText"/>
        <w:bidi w:val="0"/>
        <w:spacing w:before="0" w:after="0"/>
        <w:jc w:val="left"/>
        <w:rPr/>
      </w:pPr>
      <w:r>
        <w:rPr/>
        <w:t>5szA5haNDdTdk/txGPi5aoowCgiwzAKPbQX3Cu5xbVj4/XghFDFQlx4k4BpGtthiQd1+57xo/q3dwK</w:t>
      </w:r>
    </w:p>
    <w:p>
      <w:pPr>
        <w:pStyle w:val="PreformattedText"/>
        <w:bidi w:val="0"/>
        <w:spacing w:before="0" w:after="0"/>
        <w:jc w:val="left"/>
        <w:rPr/>
      </w:pPr>
      <w:r>
        <w:rPr/>
        <w:t>FcG5sJEAHi7zG+dgAbJB8laAY4geSvlh25UaHbxzYWElCtHr/akbcWu5VmIDG96UnYd24ry4x+eF1A</w:t>
      </w:r>
    </w:p>
    <w:p>
      <w:pPr>
        <w:pStyle w:val="PreformattedText"/>
        <w:bidi w:val="0"/>
        <w:spacing w:before="0" w:after="0"/>
        <w:jc w:val="left"/>
        <w:rPr/>
      </w:pPr>
      <w:r>
        <w:rPr/>
        <w:t>BduZkSqlcTyl8dI85UMgyG4RxXgknYED4xC3RG+/F3RuWA4spRqpiLHmJ0Dy/m6+1GQXxodtg0Bt4y</w:t>
      </w:r>
    </w:p>
    <w:p>
      <w:pPr>
        <w:pStyle w:val="PreformattedText"/>
        <w:bidi w:val="0"/>
        <w:spacing w:before="0" w:after="0"/>
        <w:jc w:val="left"/>
        <w:rPr/>
      </w:pPr>
      <w:r>
        <w:rPr/>
        <w:t>7bF73XHoNObqTblK/OKNVzXY090BQB8BjuxO1kqNvjhjjkZLJr3vIBznm1qVJy2Ivde4khGsbAlh2/</w:t>
      </w:r>
    </w:p>
    <w:p>
      <w:pPr>
        <w:pStyle w:val="PreformattedText"/>
        <w:bidi w:val="0"/>
        <w:spacing w:before="0" w:after="0"/>
        <w:jc w:val="left"/>
        <w:rPr/>
      </w:pPr>
      <w:r>
        <w:rPr/>
        <w:t>JrLhTuAeEbxTBySCdvX3znnrLXLK0gdhizUTbUw8qrEDYWav8AT9+KFTfKxkGBBBPEJzLziYSa92EY</w:t>
      </w:r>
    </w:p>
    <w:p>
      <w:pPr>
        <w:pStyle w:val="PreformattedText"/>
        <w:bidi w:val="0"/>
        <w:spacing w:before="0" w:after="0"/>
        <w:jc w:val="left"/>
        <w:rPr/>
      </w:pPr>
      <w:r>
        <w:rPr/>
        <w:t>bBnKhXCKCQUBZq7exVHizj+vGcvC72kYfompgrCw+DbKwICqSTh4DA/B3OX83bxZgNmX3mSbTWoDFF</w:t>
      </w:r>
    </w:p>
    <w:p>
      <w:pPr>
        <w:pStyle w:val="PreformattedText"/>
        <w:bidi w:val="0"/>
        <w:spacing w:before="0" w:after="0"/>
        <w:jc w:val="left"/>
        <w:rPr/>
      </w:pPr>
      <w:r>
        <w:rPr/>
        <w:t>U5DJXAVXNLTYk9x7vk7HhdQkCw75YjgLI7bYkAk1SDtFEj9ASwof5jwnx/d+MfexC9wEJWwvaTTY2L</w:t>
      </w:r>
    </w:p>
    <w:p>
      <w:pPr>
        <w:pStyle w:val="PreformattedText"/>
        <w:bidi w:val="0"/>
        <w:spacing w:before="0" w:after="0"/>
        <w:jc w:val="left"/>
        <w:rPr/>
      </w:pPr>
      <w:r>
        <w:rPr/>
        <w:t>VsWDmpDeykAsaAojEN3cSnZvHfFbLWO4MCCNjYUAWRi39Xd/xcEhkwUNjibwUbBZBJ3AFQi4gEiiUj</w:t>
      </w:r>
    </w:p>
    <w:p>
      <w:pPr>
        <w:pStyle w:val="PreformattedText"/>
        <w:bidi w:val="0"/>
        <w:spacing w:before="0" w:after="0"/>
        <w:jc w:val="left"/>
        <w:rPr/>
      </w:pPr>
      <w:r>
        <w:rPr/>
        <w:t>LY7EEqpB8jFsv14i1rcXKT+UmvKNYEZcyrOEDkAtl5CAsPG5N7HbH+rjqOEFwdpFlytva0tnlHNABG</w:t>
      </w:r>
    </w:p>
    <w:p>
      <w:pPr>
        <w:pStyle w:val="PreformattedText"/>
        <w:bidi w:val="0"/>
        <w:spacing w:before="0" w:after="0"/>
        <w:jc w:val="left"/>
        <w:rPr/>
      </w:pPr>
      <w:r>
        <w:rPr/>
        <w:t>rMtsAoIBo4k01VQFhq8WeLi1AQCRFstiRfcSwNBzdaXvsk/aCArDEEZX9ooKSf2y4etRgBYyNt+W8l</w:t>
      </w:r>
    </w:p>
    <w:p>
      <w:pPr>
        <w:pStyle w:val="PreformattedText"/>
        <w:bidi w:val="0"/>
        <w:spacing w:before="0" w:after="0"/>
        <w:jc w:val="left"/>
        <w:rPr/>
      </w:pPr>
      <w:r>
        <w:rPr/>
        <w:t>sPPVVdjv8AFEX4JU5E7mgf0H9WXEus90YtInm1pp+ofO9floUK7B+pOQ+fn7uImob88RDAEXDRDJ1G</w:t>
      </w:r>
    </w:p>
    <w:p>
      <w:pPr>
        <w:pStyle w:val="PreformattedText"/>
        <w:bidi w:val="0"/>
        <w:spacing w:before="0" w:after="0"/>
        <w:jc w:val="left"/>
        <w:rPr/>
      </w:pPr>
      <w:r>
        <w:rPr/>
        <w:t>gLEuBW1sygELZtrYEEK372OImpja7WnTTt4pXfVnrJ0h0lpdRqOe8/5VytIO2WPmepjWNgx2i9x3CB</w:t>
      </w:r>
    </w:p>
    <w:p>
      <w:pPr>
        <w:pStyle w:val="PreformattedText"/>
        <w:bidi w:val="0"/>
        <w:spacing w:before="0" w:after="0"/>
        <w:jc w:val="left"/>
        <w:rPr/>
      </w:pPr>
      <w:r>
        <w:rPr/>
        <w:t>iAxRWcMccSBxHrBzubwFMcy1hPKz6sPrp6e9L+n9b0VyTrHnPIeqtQIesOneddUaaflHTen5VzJNVJ</w:t>
      </w:r>
    </w:p>
    <w:p>
      <w:pPr>
        <w:pStyle w:val="PreformattedText"/>
        <w:bidi w:val="0"/>
        <w:spacing w:before="0" w:after="0"/>
        <w:jc w:val="left"/>
        <w:rPr/>
      </w:pPr>
      <w:r>
        <w:rPr/>
        <w:t>pZ5uYaqR/e004LRaKCmZTJ7mWHtLxFqo3tHUqLXBteeOXWn1w9dazpXmvK4tTzLQ9Vc6i5xybmnUEU</w:t>
      </w:r>
    </w:p>
    <w:p>
      <w:pPr>
        <w:pStyle w:val="PreformattedText"/>
        <w:bidi w:val="0"/>
        <w:spacing w:before="0" w:after="0"/>
        <w:jc w:val="left"/>
        <w:rPr/>
      </w:pPr>
      <w:r>
        <w:rPr/>
        <w:t>Q0+n51p+eaY830Oq0XK+ZzasaPVM87aZhLGI5Yo1lwX3lxQ1c2NxLgoXtviJxD076s6Obp7qXkcuh1</w:t>
      </w:r>
    </w:p>
    <w:p>
      <w:pPr>
        <w:pStyle w:val="PreformattedText"/>
        <w:bidi w:val="0"/>
        <w:spacing w:before="0" w:after="0"/>
        <w:jc w:val="left"/>
        <w:rPr/>
      </w:pPr>
      <w:r>
        <w:rPr/>
        <w:t>3TfMuV835eun1XsyQLqU1b6dNfzCeARNFPJ+IlkDvDizRtiyZLfFMNcmw7MtOnAMREHO+reZ8y5dNy</w:t>
      </w:r>
    </w:p>
    <w:p>
      <w:pPr>
        <w:pStyle w:val="PreformattedText"/>
        <w:bidi w:val="0"/>
        <w:spacing w:before="0" w:after="0"/>
        <w:jc w:val="left"/>
        <w:rPr/>
      </w:pPr>
      <w:r>
        <w:rPr/>
        <w:t>wc00+u/wBmaiGZtDqIE0cf+xw7RHU6WWDFzMrM0iqrEAXniOIFgouBuDO06ZJII2jNy/nepaVeVy82</w:t>
      </w:r>
    </w:p>
    <w:p>
      <w:pPr>
        <w:pStyle w:val="PreformattedText"/>
        <w:bidi w:val="0"/>
        <w:spacing w:before="0" w:after="0"/>
        <w:jc w:val="left"/>
        <w:rPr/>
      </w:pPr>
      <w:r>
        <w:rPr/>
        <w:t>n1Wt0Wo1HMPa5zG7vp9PIso0ui0sixq76FjIrI2RClu2/u4RUqPubd0tCkot5iXt0rzfR889OIOUI0</w:t>
      </w:r>
    </w:p>
    <w:p>
      <w:pPr>
        <w:pStyle w:val="PreformattedText"/>
        <w:bidi w:val="0"/>
        <w:spacing w:before="0" w:after="0"/>
        <w:jc w:val="left"/>
        <w:rPr/>
      </w:pPr>
      <w:r>
        <w:rPr/>
        <w:t>nIeb8r53/tbp3mOtd/w+g5zy1BD+M02sMnZqpUXT+3HqQiureyWwZeIlg9MFbiosglNlYKFyDGXLyL</w:t>
      </w:r>
    </w:p>
    <w:p>
      <w:pPr>
        <w:pStyle w:val="PreformattedText"/>
        <w:bidi w:val="0"/>
        <w:spacing w:before="0" w:after="0"/>
        <w:jc w:val="left"/>
        <w:rPr/>
      </w:pPr>
      <w:r>
        <w:rPr/>
        <w:t>1Z5w3KtX03rUbXaXX85gTqLlS8urlWh56wSQ8wh6dgKNyiTVxu0ks2iVPdkpnc4ZcJXUM4YVOK/tS8</w:t>
      </w:r>
    </w:p>
    <w:p>
      <w:pPr>
        <w:pStyle w:val="PreformattedText"/>
        <w:bidi w:val="0"/>
        <w:spacing w:before="0" w:after="0"/>
        <w:jc w:val="left"/>
        <w:rPr/>
      </w:pPr>
      <w:r>
        <w:rPr/>
        <w:t>NLSvsuTXx/ShfNdI7655NdynluiWXXa7U8q5vzLXNo5tU5WNJbm1U4fRat0Cxqmqjlidm+E7uKb6hb</w:t>
      </w:r>
    </w:p>
    <w:p>
      <w:pPr>
        <w:pStyle w:val="PreformattedText"/>
        <w:bidi w:val="0"/>
        <w:spacing w:before="0" w:after="0"/>
        <w:jc w:val="left"/>
        <w:rPr/>
      </w:pPr>
      <w:r>
        <w:rPr/>
        <w:t>sBdVmnS0NTIsFXK/iaTPkaatJI9TyjW6Dnun0cfMItXouZ6zQ8q6n0mk1umK8w5HHptFqGh6h6c1Ab</w:t>
      </w:r>
    </w:p>
    <w:p>
      <w:pPr>
        <w:pStyle w:val="PreformattedText"/>
        <w:bidi w:val="0"/>
        <w:spacing w:before="0" w:after="0"/>
        <w:jc w:val="left"/>
        <w:rPr/>
      </w:pPr>
      <w:r>
        <w:rPr/>
        <w:t>CWIe6iyKJUVaz4SKnEysvBbtDil/qmSzXGXr+GZyGLRNNMIdbyLQmKIiOPUavl/K2Qs7yaTTTc5kSS</w:t>
      </w:r>
    </w:p>
    <w:p>
      <w:pPr>
        <w:pStyle w:val="PreformattedText"/>
        <w:bidi w:val="0"/>
        <w:spacing w:before="0" w:after="0"/>
        <w:jc w:val="left"/>
        <w:rPr/>
      </w:pPr>
      <w:r>
        <w:rPr/>
        <w:t>Xl80eDrKy+2zOvY+Jy4pIGpu72LL398uqVdLG17b8v6vDOj+hdB1kejOWcm6g5d1bpuSTiH/AGf1D6</w:t>
      </w:r>
    </w:p>
    <w:p>
      <w:pPr>
        <w:pStyle w:val="PreformattedText"/>
        <w:bidi w:val="0"/>
        <w:spacing w:before="0" w:after="0"/>
        <w:jc w:val="left"/>
        <w:rPr/>
      </w:pPr>
      <w:r>
        <w:rPr/>
        <w:t>cavn3MOsl1OrMk66zUa/T6pdNqdDDMsbnT641NptQ6iYI3bZHSNaoGSqcQ3Dkox/d4pm1aGmRUwfjX</w:t>
      </w:r>
    </w:p>
    <w:p>
      <w:pPr>
        <w:pStyle w:val="PreformattedText"/>
        <w:bidi w:val="0"/>
        <w:spacing w:before="0" w:after="0"/>
        <w:jc w:val="left"/>
        <w:rPr/>
      </w:pPr>
      <w:r>
        <w:rPr/>
        <w:t>FmzbLf4W8pYz9NP05yvR6pV6p6wl12hM3LdO/S3KuS6pdRpC342DmWs0mqk10fM1YOsvL9YsPvlSdP</w:t>
      </w:r>
    </w:p>
    <w:p>
      <w:pPr>
        <w:pStyle w:val="PreformattedText"/>
        <w:bidi w:val="0"/>
        <w:spacing w:before="0" w:after="0"/>
        <w:jc w:val="left"/>
        <w:rPr/>
      </w:pPr>
      <w:r>
        <w:rPr/>
        <w:t>qmhwdq7AaennWKtUbs4/PvMuUav1xsafJebeKIX6w6f56+hXqv0o6G5ryfm4k0z6vpUc25Xr9RqYYJ</w:t>
      </w:r>
    </w:p>
    <w:p>
      <w:pPr>
        <w:pStyle w:val="PreformattedText"/>
        <w:bidi w:val="0"/>
        <w:spacing w:before="0" w:after="0"/>
        <w:jc w:val="left"/>
        <w:rPr/>
      </w:pPr>
      <w:r>
        <w:rPr/>
        <w:t>3CNLzvWNNo9Vp5hG0sLaqKSOUYp7qMBwlq2mqkstLqaq+XZ+U0U0lSib/WmqZD58uUkWm5b0dFDJJ0</w:t>
      </w:r>
    </w:p>
    <w:p>
      <w:pPr>
        <w:pStyle w:val="PreformattedText"/>
        <w:bidi w:val="0"/>
        <w:spacing w:before="0" w:after="0"/>
        <w:jc w:val="left"/>
        <w:rPr/>
      </w:pPr>
      <w:r>
        <w:rPr/>
        <w:t>JzXm7kaNoOd9P87XX/AI3SvGF/Bzw6nXaPTtrNPFI1qS2ajwX+7ipUXFs6NbrmYbq006NQMAmpGPkZ</w:t>
      </w:r>
    </w:p>
    <w:p>
      <w:pPr>
        <w:pStyle w:val="PreformattedText"/>
        <w:bidi w:val="0"/>
        <w:spacing w:before="0" w:after="0"/>
        <w:jc w:val="left"/>
        <w:rPr/>
      </w:pPr>
      <w:r>
        <w:rPr/>
        <w:t>POlNTy3mnKJOW8w53zTpTX6zlnM2hg1hXXdI8zml0WA5bqJNbG8nKknEbGGYwSe1Mvs+6In4Uoeuty</w:t>
      </w:r>
    </w:p>
    <w:p>
      <w:pPr>
        <w:pStyle w:val="PreformattedText"/>
        <w:bidi w:val="0"/>
        <w:spacing w:before="0" w:after="0"/>
        <w:jc w:val="left"/>
        <w:rPr/>
      </w:pPr>
      <w:r>
        <w:rPr/>
        <w:t>2JXw+H/wBo2qopMpRAwuvwn7Uak6RgjHPtJzflcHLw8cMnLdRBqI/9nax4tMzCKPNv+7amPUKrBe2m</w:t>
      </w:r>
    </w:p>
    <w:p>
      <w:pPr>
        <w:pStyle w:val="PreformattedText"/>
        <w:bidi w:val="0"/>
        <w:spacing w:before="0" w:after="0"/>
        <w:jc w:val="left"/>
        <w:rPr/>
      </w:pPr>
      <w:r>
        <w:rPr/>
        <w:t>7kAQqvFGqbs226za07I4AU7RZpeTvzPknKo9dpZl1UOjSKCQ55an2lDOZJC3fHGMrXKiAC2LcUzUxY</w:t>
      </w:r>
    </w:p>
    <w:p>
      <w:pPr>
        <w:pStyle w:val="PreformattedText"/>
        <w:bidi w:val="0"/>
        <w:spacing w:before="0" w:after="0"/>
        <w:jc w:val="left"/>
        <w:rPr/>
      </w:pPr>
      <w:r>
        <w:rPr/>
        <w:t>5LzmiKIqBzexSOMPIxzqDl3JJZ0VpdLPHpNNMsbSjmejmbWaeKJGpi85OojdiTkGTLLjr12OO5x7ln</w:t>
      </w:r>
    </w:p>
    <w:p>
      <w:pPr>
        <w:pStyle w:val="PreformattedText"/>
        <w:bidi w:val="0"/>
        <w:spacing w:before="0" w:after="0"/>
        <w:jc w:val="left"/>
        <w:rPr/>
      </w:pPr>
      <w:r>
        <w:rPr/>
        <w:t>TphTQORv4ou5T08W12gMGk0+tP4WWHVexLOeaDURJHonOhl0hc6PmAhjkpVV0/h4snEQxqVFNiTF1k</w:t>
      </w:r>
    </w:p>
    <w:p>
      <w:pPr>
        <w:pStyle w:val="PreformattedText"/>
        <w:bidi w:val="0"/>
        <w:spacing w:before="0" w:after="0"/>
        <w:jc w:val="left"/>
        <w:rPr/>
      </w:pPr>
      <w:r>
        <w:rPr/>
        <w:t>QUtzjj4pbfNem+V8r6UB0uo0rcy5qurEev6i1/Ip+f8i5TOkMOp0Gq6c0Xu6cxSR5YOxWSeW/egR+N</w:t>
      </w:r>
    </w:p>
    <w:p>
      <w:pPr>
        <w:pStyle w:val="PreformattedText"/>
        <w:bidi w:val="0"/>
        <w:spacing w:before="0" w:after="0"/>
        <w:jc w:val="left"/>
        <w:rPr/>
      </w:pPr>
      <w:r>
        <w:rPr/>
        <w:t>vq0FBcLdbfhZrbf+M8z+UevUNRT1Q52U2aQ/orp+fncE/LNd7XMEih1fKNHynU8t9rmEer0Q9jTa86</w:t>
      </w:r>
    </w:p>
    <w:p>
      <w:pPr>
        <w:pStyle w:val="PreformattedText"/>
        <w:bidi w:val="0"/>
        <w:spacing w:before="0" w:after="0"/>
        <w:jc w:val="left"/>
        <w:rPr/>
      </w:pPr>
      <w:r>
        <w:rPr/>
        <w:t>iBP4uoEC+13swSNlIRaZhUGpqVy2laoOspjmJcqUKWnUapaGNNsZItJpNVyXRT6SbSp1byJNM855Zq</w:t>
      </w:r>
    </w:p>
    <w:p>
      <w:pPr>
        <w:pStyle w:val="PreformattedText"/>
        <w:bidi w:val="0"/>
        <w:spacing w:before="0" w:after="0"/>
        <w:jc w:val="left"/>
        <w:rPr/>
      </w:pPr>
      <w:r>
        <w:rPr/>
        <w:t>tVM0Xuy6p4ptZFPE7zdP8wSPTYLPEyRq+n70de0sp6t6SHrSXSnKlehQ1TZIPq9S3r5xn6k6fE0mim</w:t>
      </w:r>
    </w:p>
    <w:p>
      <w:pPr>
        <w:pStyle w:val="PreformattedText"/>
        <w:bidi w:val="0"/>
        <w:spacing w:before="0" w:after="0"/>
        <w:jc w:val="left"/>
        <w:rPr/>
      </w:pPr>
      <w:r>
        <w:rPr/>
        <w:t>TV6jmvJJBH1BHzLUh+VTS6eAr+G5JzaKJ5I4ucwagzI80ZWNwt4lJhjGrXV2Rm7DDtfgZzT06ipiF4</w:t>
      </w:r>
    </w:p>
    <w:p>
      <w:pPr>
        <w:pStyle w:val="PreformattedText"/>
        <w:bidi w:val="0"/>
        <w:spacing w:before="0" w:after="0"/>
        <w:jc w:val="left"/>
        <w:rPr/>
      </w:pPr>
      <w:r>
        <w:rPr/>
        <w:t>lOLf6h9qQDpHpbns2i5trl5UYdJpl10HMG0yBJ9G2s5o2s02u5jDp2zl5T/4UMjr7Qx7yO1mnpa/V5</w:t>
      </w:r>
    </w:p>
    <w:p>
      <w:pPr>
        <w:pStyle w:val="PreformattedText"/>
        <w:bidi w:val="0"/>
        <w:spacing w:before="0" w:after="0"/>
        <w:jc w:val="left"/>
        <w:rPr/>
      </w:pPr>
      <w:r>
        <w:rPr/>
        <w:t>1L4pDVpSNNA3iPDlFPT/J9Nr+acg5nrTrtZJzTS67QrPy+KbSc4lf2pIp9MZI3DaTSxyww6v3o27JI</w:t>
      </w:r>
    </w:p>
    <w:p>
      <w:pPr>
        <w:pStyle w:val="PreformattedText"/>
        <w:bidi w:val="0"/>
        <w:spacing w:before="0" w:after="0"/>
        <w:jc w:val="left"/>
        <w:rPr/>
      </w:pPr>
      <w:r>
        <w:rPr/>
        <w:t>QV24upqWNUuTw2/9W/RmdW0hKFEIXeRj1I0XU3W5fnh1kcHXHJNbyzl/MeZxfhW0vUmmjlXTcv5xzB</w:t>
      </w:r>
    </w:p>
    <w:p>
      <w:pPr>
        <w:pStyle w:val="PreformattedText"/>
        <w:bidi w:val="0"/>
        <w:spacing w:before="0" w:after="0"/>
        <w:jc w:val="left"/>
        <w:rPr/>
      </w:pPr>
      <w:r>
        <w:rPr/>
        <w:t>J2ii1GpXQ+9p+YRMkfvNIk0cpZnPDn1NWrUZ0QNUYLfHstw+zKv1SlQwIJp0rnu5N/pnNXPfT+Dp/m</w:t>
      </w:r>
    </w:p>
    <w:p>
      <w:pPr>
        <w:pStyle w:val="PreformattedText"/>
        <w:bidi w:val="0"/>
        <w:spacing w:before="0" w:after="0"/>
        <w:jc w:val="left"/>
        <w:rPr/>
      </w:pPr>
      <w:r>
        <w:rPr/>
        <w:t>vUTTxNJoerNDzPSyy8vVtAnLzqSH/C6CDVRup0Z1cchVXxCMrL7jx4MepXFlBGLrA6ZixIIenUEoPS</w:t>
      </w:r>
    </w:p>
    <w:p>
      <w:pPr>
        <w:pStyle w:val="PreformattedText"/>
        <w:bidi w:val="0"/>
        <w:spacing w:before="0" w:after="0"/>
        <w:jc w:val="left"/>
        <w:rPr/>
      </w:pPr>
      <w:r>
        <w:rPr/>
        <w:t>ty06v8Ly99SV1M2v03POmuaNpTpue6fUaP8FyxuS6uGRRBzTTGDTfh9O2EuasYXb7TcSuj5b8ays+m</w:t>
      </w:r>
    </w:p>
    <w:p>
      <w:pPr>
        <w:pStyle w:val="PreformattedText"/>
        <w:bidi w:val="0"/>
        <w:spacing w:before="0" w:after="0"/>
        <w:jc w:val="left"/>
        <w:rPr/>
      </w:pPr>
      <w:r>
        <w:rPr/>
        <w:t>YKS3Zk36U5t0mNBqeX8765Og/wD1dg1/KNfqdPPp+VST6XVfgE5Zz7W6ZJzpdbBPLMwkEOTmQpKUTJ</w:t>
      </w:r>
    </w:p>
    <w:p>
      <w:pPr>
        <w:pStyle w:val="PreformattedText"/>
        <w:bidi w:val="0"/>
        <w:spacing w:before="0" w:after="0"/>
        <w:jc w:val="left"/>
        <w:rPr/>
      </w:pPr>
      <w:r>
        <w:rPr/>
        <w:t>uNCmyqPzm/9MyNRQNWoQBYKJ0DHzznTem3NukOtB0zMdPO3Ouluollm53ruYzSNANPpOT8y5NhpoNH</w:t>
      </w:r>
    </w:p>
    <w:p>
      <w:pPr>
        <w:pStyle w:val="PreformattedText"/>
        <w:bidi w:val="0"/>
        <w:spacing w:before="0" w:after="0"/>
        <w:jc w:val="left"/>
        <w:rPr/>
      </w:pPr>
      <w:r>
        <w:rPr/>
        <w:t>PoRDq3TVrnEkLPp8nyXjSoaupTVWZhejyy8Q+X9MwdZoA9Q4piaglu+l3ql/sPk2h5jzWZE5OupTlT</w:t>
      </w:r>
    </w:p>
    <w:p>
      <w:pPr>
        <w:pStyle w:val="PreformattedText"/>
        <w:bidi w:val="0"/>
        <w:spacing w:before="0" w:after="0"/>
        <w:jc w:val="left"/>
        <w:rPr/>
      </w:pPr>
      <w:r>
        <w:rPr/>
        <w:t>Sw6mHWo+sM3ts8ZhS20jP2iVlEatJgX8LxqLVTUrTZObTztSm+mbq6i4j4t56K9Oa+DXaDRamKVCJo</w:t>
      </w:r>
    </w:p>
    <w:p>
      <w:pPr>
        <w:pStyle w:val="PreformattedText"/>
        <w:bidi w:val="0"/>
        <w:spacing w:before="0" w:after="0"/>
        <w:jc w:val="left"/>
        <w:rPr/>
      </w:pPr>
      <w:r>
        <w:rPr/>
        <w:t>9mbFr3BViANmo15qmrhaHF2BkqilkuBmb3Es/QMUC5AAYglScxl2gLVdrUa/Wl/14e9UHm3aiOrf2Z</w:t>
      </w:r>
    </w:p>
    <w:p>
      <w:pPr>
        <w:pStyle w:val="PreformattedText"/>
        <w:bidi w:val="0"/>
        <w:spacing w:before="0" w:after="0"/>
        <w:jc w:val="left"/>
        <w:rPr/>
      </w:pPr>
      <w:r>
        <w:rPr/>
        <w:t>KdLO5B3YArg1MCCE/msb2T4s+eOKwJIB2WRZHC3ZI8x6gmIN24gg7LsFB7sGBrEXuK+7iTcj8pwAkk</w:t>
      </w:r>
    </w:p>
    <w:p>
      <w:pPr>
        <w:pStyle w:val="PreformattedText"/>
        <w:bidi w:val="0"/>
        <w:spacing w:before="0" w:after="0"/>
        <w:jc w:val="left"/>
        <w:rPr/>
      </w:pPr>
      <w:r>
        <w:rPr/>
        <w:t>AG4jc+tIdlWx+YkFSrMCbGLHtbc0P+m+Ba4tYneXqeiqvbfhh8WrF19uQBpioyPaSiE3ko3JrwfPHD</w:t>
      </w:r>
    </w:p>
    <w:p>
      <w:pPr>
        <w:pStyle w:val="PreformattedText"/>
        <w:bidi w:val="0"/>
        <w:spacing w:before="0" w:after="0"/>
        <w:jc w:val="left"/>
        <w:rPr/>
      </w:pPr>
      <w:r>
        <w:rPr/>
        <w:t>qMSI//ALZVxvf16++Snl2oIZfjIg1TY1VZA/oTufkeG4sUawYi3fKtfo+oFyADD2jLD5bJshHzdkim</w:t>
      </w:r>
    </w:p>
    <w:p>
      <w:pPr>
        <w:pStyle w:val="PreformattedText"/>
        <w:bidi w:val="0"/>
        <w:spacing w:before="0" w:after="0"/>
        <w:jc w:val="left"/>
        <w:rPr/>
      </w:pPr>
      <w:r>
        <w:rPr/>
        <w:t>xNsAouif+W3GrTI+8zB1FEgkkbSfcvkJUEgruCV322UALjuDS+Pi+NBAAy35GZNWmxsL73ks0p7F7m</w:t>
      </w:r>
    </w:p>
    <w:p>
      <w:pPr>
        <w:pStyle w:val="PreformattedText"/>
        <w:bidi w:val="0"/>
        <w:spacing w:before="0" w:after="0"/>
        <w:jc w:val="left"/>
        <w:rPr/>
      </w:pPr>
      <w:r>
        <w:rPr/>
        <w:t>JU7VjQ+RYXz+hriw++/wDFKo2ZljlGwqt/hTiNsgLUGrAABr9OF2ud+UnFqE7Ctgo22/0AP9q88GzD</w:t>
      </w:r>
    </w:p>
    <w:p>
      <w:pPr>
        <w:pStyle w:val="PreformattedText"/>
        <w:bidi w:val="0"/>
        <w:spacing w:before="0" w:after="0"/>
        <w:jc w:val="left"/>
        <w:rPr/>
      </w:pPr>
      <w:r>
        <w:rPr/>
        <w:t>3Tlxe194emPyNtqJs7En9eOzsc4rAWjjsAPAJK0SNj4/+XhDcz848G6r8oTqdx43+Bt8C9q3B238fZ</w:t>
      </w:r>
    </w:p>
    <w:p>
      <w:pPr>
        <w:pStyle w:val="PreformattedText"/>
        <w:bidi w:val="0"/>
        <w:spacing w:before="0" w:after="0"/>
        <w:jc w:val="left"/>
        <w:rPr/>
      </w:pPr>
      <w:r>
        <w:rPr/>
        <w:t>wWHmP3/wCJ0k3N1xkJ5rREhr48/BFE1RUfGV/5OOEA7GdXmPnKl59eEgq9iVZqyJF4kgGq2X9NuKNY</w:t>
      </w:r>
    </w:p>
    <w:p>
      <w:pPr>
        <w:pStyle w:val="PreformattedText"/>
        <w:bidi w:val="0"/>
        <w:spacing w:before="0" w:after="0"/>
        <w:jc w:val="left"/>
        <w:rPr/>
      </w:pPr>
      <w:r>
        <w:rPr/>
        <w:t>cN5oUbDL9GUL1B90gJQIAQ97KMTQc0P1C+PnjIqCzkTRpd3y/wASBzLbAAb/AGgEAFfAUDI0v/tX6Z</w:t>
      </w:r>
    </w:p>
    <w:p>
      <w:pPr>
        <w:pStyle w:val="PreformattedText"/>
        <w:bidi w:val="0"/>
        <w:spacing w:before="0" w:after="0"/>
        <w:jc w:val="left"/>
        <w:rPr/>
      </w:pPr>
      <w:r>
        <w:rPr/>
        <w:t>cQjo2uO0lse0kuxGWBO5BA2eiaFX3f34IRI1ilAttlB3xxsgZ5GwQQxog7cVzubncwmAb4qBdt53L3</w:t>
      </w:r>
    </w:p>
    <w:p>
      <w:pPr>
        <w:pStyle w:val="PreformattedText"/>
        <w:bidi w:val="0"/>
        <w:spacing w:before="0" w:after="0"/>
        <w:jc w:val="left"/>
        <w:rPr/>
      </w:pPr>
      <w:r>
        <w:rPr/>
        <w:t>WJNmm7mfzVH9uJJsQo5QhKyPGwx/QqQ1OCx7u4WMAQaB2Pb/AE8cYAcTHihFMet9uqNsAScfsIAooT</w:t>
      </w:r>
    </w:p>
    <w:p>
      <w:pPr>
        <w:pStyle w:val="PreformattedText"/>
        <w:bidi w:val="0"/>
        <w:spacing w:before="0" w:after="0"/>
        <w:jc w:val="left"/>
        <w:rPr/>
      </w:pPr>
      <w:r>
        <w:rPr/>
        <w:t>QDU24O3g8cL3Fs5IKWNgIqHNCjrbBaH3WbZSoLKRlYfLEmh4elXt45mSLKeUdSpMrHMC1v4o7abnIA</w:t>
      </w:r>
    </w:p>
    <w:p>
      <w:pPr>
        <w:pStyle w:val="PreformattedText"/>
        <w:bidi w:val="0"/>
        <w:spacing w:before="0" w:after="0"/>
        <w:jc w:val="left"/>
        <w:rPr/>
      </w:pPr>
      <w:r>
        <w:rPr/>
        <w:t>NPa+FO9m8VAUb21Fqvaiu/HVq4ncnaWOrDgFrGOcfOgXe2W7QUWpaotWX6k5FhtRVduGmuG5NjIfVl</w:t>
      </w:r>
    </w:p>
    <w:p>
      <w:pPr>
        <w:pStyle w:val="PreformattedText"/>
        <w:bidi w:val="0"/>
        <w:spacing w:before="0" w:after="0"/>
        <w:jc w:val="left"/>
        <w:rPr/>
      </w:pPr>
      <w:r>
        <w:rPr/>
        <w:t>HMZQQ50rYY9yuT97KBgAwCkg0FxF/r2+MuF1KgNgOIxi0wNhvf2YQ3Ou686GJawxyNgfcpHa32kXvv</w:t>
      </w:r>
    </w:p>
    <w:p>
      <w:pPr>
        <w:pStyle w:val="PreformattedText"/>
        <w:bidi w:val="0"/>
        <w:spacing w:before="0" w:after="0"/>
        <w:jc w:val="left"/>
        <w:rPr/>
      </w:pPr>
      <w:r>
        <w:rPr/>
        <w:t>+nEFq88gP1RjITuAbN8MK/25i+8pLUfIFNkSpjAG4Jxoef8ANx01RbZRf5QVCNsS9/hha86OxyINMV</w:t>
      </w:r>
    </w:p>
    <w:p>
      <w:pPr>
        <w:pStyle w:val="PreformattedText"/>
        <w:bidi w:val="0"/>
        <w:spacing w:before="0" w:after="0"/>
        <w:jc w:val="left"/>
        <w:rPr/>
      </w:pPr>
      <w:r>
        <w:rPr/>
        <w:t>HkD5a/12O/7/8AFxXLgXF7y1Tok2LbHyiuHqyeE4xSkBd7ZrtLxYg0fDnuIs1xTqhHNgLy9TZk4r7p</w:t>
      </w:r>
    </w:p>
    <w:p>
      <w:pPr>
        <w:pStyle w:val="PreformattedText"/>
        <w:bidi w:val="0"/>
        <w:spacing w:before="0" w:after="0"/>
        <w:jc w:val="left"/>
        <w:rPr/>
      </w:pPr>
      <w:r>
        <w:rPr/>
        <w:t>FkvW+pII91QLNMMl3uyBf5cm33ojLisaC3tfG0aart8R+0Ygl6pmk39wDIfzHtWzeAN7X8/Hd3cMQU</w:t>
      </w:r>
    </w:p>
    <w:p>
      <w:pPr>
        <w:pStyle w:val="PreformattedText"/>
        <w:bidi w:val="0"/>
        <w:spacing w:before="0" w:after="0"/>
        <w:jc w:val="left"/>
        <w:rPr/>
      </w:pPr>
      <w:r>
        <w:rPr/>
        <w:t>02yvE1DUYeURSc9aQ2XHhSooCgQACSN/t3G9kN3cPWsgAB4iZDq33DCIJOfAA4SBStd4UDLeyoB3Zc</w:t>
      </w:r>
    </w:p>
    <w:p>
      <w:pPr>
        <w:pStyle w:val="PreformattedText"/>
        <w:bidi w:val="0"/>
        <w:spacing w:before="0" w:after="0"/>
        <w:jc w:val="left"/>
        <w:rPr/>
      </w:pPr>
      <w:r>
        <w:rPr/>
        <w:t>bJFV28B1IvtsPXukV07KR+TC5RBLz9LC5lQoByyJ2bezSnfIqLG2PdV8Arm498k+ldxYgXjfL1CuTA</w:t>
      </w:r>
    </w:p>
    <w:p>
      <w:pPr>
        <w:pStyle w:val="PreformattedText"/>
        <w:bidi w:val="0"/>
        <w:spacing w:before="0" w:after="0"/>
        <w:jc w:val="left"/>
        <w:rPr/>
      </w:pPr>
      <w:r>
        <w:rPr/>
        <w:t>uB5JJoMBRxoUAAMbHg/q3CzqN+dz698YKBsOLCEHn/AN8bMIzdBlYhQ6rkVAs+Wr9d3v7uFNVbkSJP</w:t>
      </w:r>
    </w:p>
    <w:p>
      <w:pPr>
        <w:pStyle w:val="PreformattedText"/>
        <w:bidi w:val="0"/>
        <w:spacing w:before="0" w:after="0"/>
        <w:jc w:val="left"/>
        <w:rPr/>
      </w:pPr>
      <w:r>
        <w:rPr/>
        <w:t>6unn+4QUHU505zjYd+BdDkcVUf7vDYgLivg7f34TWcPz5xtNAjJj2rye8t9QPbxVpC4chjk7KoUNTs</w:t>
      </w:r>
    </w:p>
    <w:p>
      <w:pPr>
        <w:pStyle w:val="PreformattedText"/>
        <w:bidi w:val="0"/>
        <w:spacing w:before="0" w:after="0"/>
        <w:jc w:val="left"/>
        <w:rPr/>
      </w:pPr>
      <w:r>
        <w:rPr/>
        <w:t>CWBdwX+dgq/vxj16WWwGJTxTZpuV2ttL56Y6uGohgYTAqyVWdHdRkAAdwRv5H6jiXRzFmK473lXXNe</w:t>
      </w:r>
    </w:p>
    <w:p>
      <w:pPr>
        <w:pStyle w:val="PreformattedText"/>
        <w:bidi w:val="0"/>
        <w:spacing w:before="0" w:after="0"/>
        <w:jc w:val="left"/>
        <w:rPr/>
      </w:pPr>
      <w:r>
        <w:rPr/>
        <w:t>1jt3S6eTc8eREtwCBQUnIC/0xq+35/bj2Olpi6gieU1lUDKx/wDaSj8XJIwsm6Fkb38bfqQfJrxx6K</w:t>
      </w:r>
    </w:p>
    <w:p>
      <w:pPr>
        <w:pStyle w:val="PreformattedText"/>
        <w:bidi w:val="0"/>
        <w:spacing w:before="0" w:after="0"/>
        <w:jc w:val="left"/>
        <w:rPr/>
      </w:pPr>
      <w:r>
        <w:rPr/>
        <w:t>lTUIthtMckk3ML1Dl1Ykb7MTuaB3Ow8tX78N+UU45GRfmdYP4ACn4YgGse4fKgjxuDxx+yeeMXKQ6q</w:t>
      </w:r>
    </w:p>
    <w:p>
      <w:pPr>
        <w:pStyle w:val="PreformattedText"/>
        <w:bidi w:val="0"/>
        <w:spacing w:before="0" w:after="0"/>
        <w:jc w:val="left"/>
        <w:rPr/>
      </w:pPr>
      <w:r>
        <w:rPr/>
        <w:t>VsX2A+66JxpgVdqN0Td0Nvu/l4pvzHynV5j5zm7qRT+JXYZMSSxvupUZSFA7e0VX69y8IVbO/mZOp3</w:t>
      </w:r>
    </w:p>
    <w:p>
      <w:pPr>
        <w:pStyle w:val="PreformattedText"/>
        <w:bidi w:val="0"/>
        <w:spacing w:before="0" w:after="0"/>
        <w:jc w:val="left"/>
        <w:rPr/>
      </w:pPr>
      <w:r>
        <w:rPr/>
        <w:t>SPH7WXEDMlqrIEA0ArE9xNfsav54avMfOLjFOArZJut3iaVXY9knuIQMNxW13t44667nyM6tri/KNs</w:t>
      </w:r>
    </w:p>
    <w:p>
      <w:pPr>
        <w:pStyle w:val="PreformattedText"/>
        <w:bidi w:val="0"/>
        <w:spacing w:before="0" w:after="0"/>
        <w:jc w:val="left"/>
        <w:rPr/>
      </w:pPr>
      <w:r>
        <w:rPr/>
        <w:t>msKIChdQwY25HcEAA7R/u4+6h8VxSqAYsPF6E0qBGCjvWN55ksflsf8AeqtnEIGAZqIpZDizWT/N28</w:t>
      </w:r>
    </w:p>
    <w:p>
      <w:pPr>
        <w:pStyle w:val="PreformattedText"/>
        <w:bidi w:val="0"/>
        <w:spacing w:before="0" w:after="0"/>
        <w:jc w:val="left"/>
        <w:rPr/>
      </w:pPr>
      <w:r>
        <w:rPr/>
        <w:t>Z9R2W3DeX6Kq5v7MA/UAQnJ7YnKG81sRKF7QCQWJCjZgVItcsu2k9bFTd/0ZeSkzdrcevXlG5upmJK</w:t>
      </w:r>
    </w:p>
    <w:p>
      <w:pPr>
        <w:pStyle w:val="PreformattedText"/>
        <w:bidi w:val="0"/>
        <w:spacing w:before="0" w:after="0"/>
        <w:jc w:val="left"/>
        <w:rPr/>
      </w:pPr>
      <w:r>
        <w:rPr/>
        <w:t>5tGWWgBIAcqa1kY7bkVZsDtvLjPfV4980Ro3PICATqZ2ekKMwxGByCpmm6Wzdt+Cdlv/AE4UekcQTy</w:t>
      </w:r>
    </w:p>
    <w:p>
      <w:pPr>
        <w:pStyle w:val="PreformattedText"/>
        <w:bidi w:val="0"/>
        <w:spacing w:before="0" w:after="0"/>
        <w:jc w:val="left"/>
        <w:rPr/>
      </w:pPr>
      <w:r>
        <w:rPr/>
        <w:t>EmuickDxNLm6NlafTRzChni15E7lrUMg80Rd+aZcvPHmdd0rlVdSTaek0PRoWnfa8vnlTJFAJqO9bk</w:t>
      </w:r>
    </w:p>
    <w:p>
      <w:pPr>
        <w:pStyle w:val="PreformattedText"/>
        <w:bidi w:val="0"/>
        <w:spacing w:before="0" w:after="0"/>
        <w:jc w:val="left"/>
        <w:rPr/>
      </w:pPr>
      <w:r>
        <w:rPr/>
        <w:t>BUII2NH5B/1J/TjP/wC4t3TXHR/Cvn9qSmHmpCfB+7uN5DYGwBsw44OkGPI8RkvqQAJK2EUDncgDYu</w:t>
      </w:r>
    </w:p>
    <w:p>
      <w:pPr>
        <w:pStyle w:val="PreformattedText"/>
        <w:bidi w:val="0"/>
        <w:spacing w:before="0" w:after="0"/>
        <w:jc w:val="left"/>
        <w:rPr/>
      </w:pPr>
      <w:r>
        <w:rPr/>
        <w:t>yqyAk+4TgBuwFCgpU35N3xbo6ywOZG33yrV0tiMTtBJzqWQhc2Ja/JABAGzULyqv24f9Yy7IlZ6LKI</w:t>
      </w:r>
    </w:p>
    <w:p>
      <w:pPr>
        <w:pStyle w:val="PreformattedText"/>
        <w:bidi w:val="0"/>
        <w:spacing w:before="0" w:after="0"/>
        <w:jc w:val="left"/>
        <w:rPr/>
      </w:pPr>
      <w:r>
        <w:rPr/>
        <w:t>tfWS4gF3Y1mFy3IXbM7faa/Xjb6Nrb7jmJ5zpGmxzIJtF3I+bMGwshSa2I+4myMV8JkR+3HqkqZWFt</w:t>
      </w:r>
    </w:p>
    <w:p>
      <w:pPr>
        <w:pStyle w:val="PreformattedText"/>
        <w:bidi w:val="0"/>
        <w:spacing w:before="0" w:after="0"/>
        <w:jc w:val="left"/>
        <w:rPr/>
      </w:pPr>
      <w:r>
        <w:rPr/>
        <w:t>55ipSILG3zlj6XXlqZrU7g1eNDECivjxsSaP8ALw9SxFgvOVmCi++8kOm1XyGUV/USLWiSxvY/bfx3</w:t>
      </w:r>
    </w:p>
    <w:p>
      <w:pPr>
        <w:pStyle w:val="PreformattedText"/>
        <w:bidi w:val="0"/>
        <w:spacing w:before="0" w:after="0"/>
        <w:jc w:val="left"/>
        <w:rPr/>
      </w:pPr>
      <w:r>
        <w:rPr/>
        <w:t>cTF7KR3SHOPKaohe0+QCaJ8Gx9p3Owajw4Xanc8xDl7ollJks7b+aZtzRC40NvJP99uKb1ACL7ZRqU</w:t>
      </w:r>
    </w:p>
    <w:p>
      <w:pPr>
        <w:pStyle w:val="PreformattedText"/>
        <w:bidi w:val="0"/>
        <w:spacing w:before="0" w:after="0"/>
        <w:jc w:val="left"/>
        <w:rPr/>
      </w:pPr>
      <w:r>
        <w:rPr/>
        <w:t>srnb985uh2rKqtWJsgoRVtl+U/v8gfzcbM89U4kBPu/COUdUW+SCBVbqDdHe73+PjfhqDa9+cUvcbW</w:t>
      </w:r>
    </w:p>
    <w:p>
      <w:pPr>
        <w:pStyle w:val="PreformattedText"/>
        <w:bidi w:val="0"/>
        <w:spacing w:before="0" w:after="0"/>
        <w:jc w:val="left"/>
        <w:rPr/>
      </w:pPr>
      <w:r>
        <w:rPr/>
        <w:t>MVVa7AkE+a3JsN3Anet/34nOxunPaW38k7ZUq2A+FbBdvJs8RfsmdXmPnI7rBWTAENflLXubIB2Hwx</w:t>
      </w:r>
    </w:p>
    <w:p>
      <w:pPr>
        <w:pStyle w:val="PreformattedText"/>
        <w:bidi w:val="0"/>
        <w:spacing w:before="0" w:after="0"/>
        <w:jc w:val="left"/>
        <w:rPr/>
      </w:pPr>
      <w:r>
        <w:rPr/>
        <w:t>r/ANPdwmPkU1eJLndhQNAjuItaABo3+oI3+3LhL9owjcATYNXsrWLZmsybfqSMj8fcv+XiMIIlsVIY</w:t>
      </w:r>
    </w:p>
    <w:p>
      <w:pPr>
        <w:pStyle w:val="PreformattedText"/>
        <w:bidi w:val="0"/>
        <w:spacing w:before="0" w:after="0"/>
        <w:jc w:val="left"/>
        <w:rPr/>
      </w:pPr>
      <w:r>
        <w:rPr/>
        <w:t>v5x7m7mQEkNvspH99+3ghBKpGQ3JIumogsCAFyZrKi/mqP7bcEJg3siiAxyvYWB213b939/6e3ghMF</w:t>
      </w:r>
    </w:p>
    <w:p>
      <w:pPr>
        <w:pStyle w:val="PreformattedText"/>
        <w:bidi w:val="0"/>
        <w:spacing w:before="0" w:after="0"/>
        <w:jc w:val="left"/>
        <w:rPr/>
      </w:pPr>
      <w:r>
        <w:rPr/>
        <w:t>gC812yK2ynMiyxU7/YW38HghBD7gaAsAdqggqQDi6Eijt8DYcEJu2sAhlGYOzFgrEFlORFlT4vdfPB</w:t>
      </w:r>
    </w:p>
    <w:p>
      <w:pPr>
        <w:pStyle w:val="PreformattedText"/>
        <w:bidi w:val="0"/>
        <w:spacing w:before="0" w:after="0"/>
        <w:jc w:val="left"/>
        <w:rPr/>
      </w:pPr>
      <w:r>
        <w:rPr/>
        <w:t>CCANt2k7MaFMFQGioDnsIbIgeT/oOCEDupBqlLBj85scQASSQNj4qhj/AJuCExrPbZIDVUgPtAsN0S</w:t>
      </w:r>
    </w:p>
    <w:p>
      <w:pPr>
        <w:pStyle w:val="PreformattedText"/>
        <w:bidi w:val="0"/>
        <w:spacing w:before="0" w:after="0"/>
        <w:jc w:val="left"/>
        <w:rPr/>
      </w:pPr>
      <w:r>
        <w:rPr/>
        <w:t>wKJpga8kf5eCE3d1sB2m8sVGC0QUrwQcbB3v8A6eCE3fat3Vk2CxL0axJYdu4UkHwDwQmmObsHqwR8</w:t>
      </w:r>
    </w:p>
    <w:p>
      <w:pPr>
        <w:pStyle w:val="PreformattedText"/>
        <w:bidi w:val="0"/>
        <w:spacing w:before="0" w:after="0"/>
        <w:jc w:val="left"/>
        <w:rPr/>
      </w:pPr>
      <w:r>
        <w:rPr/>
        <w:t>gitx+lAZeNrr9OCED5Jo4hvONL5NKHsjFsgALocEJomv03By3Ie3DBVAU2O42T81wQm8ThQyVgBh25</w:t>
      </w:r>
    </w:p>
    <w:p>
      <w:pPr>
        <w:pStyle w:val="PreformattedText"/>
        <w:bidi w:val="0"/>
        <w:spacing w:before="0" w:after="0"/>
        <w:jc w:val="left"/>
        <w:rPr/>
      </w:pPr>
      <w:r>
        <w:rPr/>
        <w:t>AgUWJIsreLVQ2riWXDjaE1QJX53NANsGskr4uTdeIwmhsCdi7A7MSMr3JsgDAAbn9O7iStjfa94QWV</w:t>
      </w:r>
    </w:p>
    <w:p>
      <w:pPr>
        <w:pStyle w:val="PreformattedText"/>
        <w:bidi w:val="0"/>
        <w:spacing w:before="0" w:after="0"/>
        <w:jc w:val="left"/>
        <w:rPr/>
      </w:pPr>
      <w:r>
        <w:rPr/>
        <w:t>KQAtEZLkaAG5vYCu/YH/AJ8RhNDYY2CBse27JOQBIP3EH4G4/wBOCE1VWtEHtCsuQKrsWyKkWobHzu</w:t>
      </w:r>
    </w:p>
    <w:p>
      <w:pPr>
        <w:pStyle w:val="PreformattedText"/>
        <w:bidi w:val="0"/>
        <w:spacing w:before="0" w:after="0"/>
        <w:jc w:val="left"/>
        <w:rPr/>
      </w:pPr>
      <w:r>
        <w:rPr/>
        <w:t>TwQmhk7EUFyN3X5x4JINhRjY3ru3/LwQgSFJUeCb/fagCSQNhXj5tv07uCE2R5Klj4Iv8AMtlFUCyV</w:t>
      </w:r>
    </w:p>
    <w:p>
      <w:pPr>
        <w:pStyle w:val="PreformattedText"/>
        <w:bidi w:val="0"/>
        <w:spacing w:before="0" w:after="0"/>
        <w:jc w:val="left"/>
        <w:rPr/>
      </w:pPr>
      <w:r>
        <w:rPr/>
        <w:t>JP639v78EIAgUoJs0PB7u4EEOfmiFAB3/LwQgjv2rduSdqABNZPf5SPFeD/NwQgWJPggv42c/DWA+J</w:t>
      </w:r>
    </w:p>
    <w:p>
      <w:pPr>
        <w:pStyle w:val="PreformattedText"/>
        <w:bidi w:val="0"/>
        <w:spacing w:before="0" w:after="0"/>
        <w:jc w:val="left"/>
        <w:rPr/>
      </w:pPr>
      <w:r>
        <w:rPr/>
        <w:t>tXUC78EqeCESTdhYHElT4yAFsQx2OwBU73fcPy8EIyToQCGpdyQdlyxa9qArbD58cE6BcgSP6rtvsO</w:t>
      </w:r>
    </w:p>
    <w:p>
      <w:pPr>
        <w:pStyle w:val="PreformattedText"/>
        <w:bidi w:val="0"/>
        <w:spacing w:before="0" w:after="0"/>
        <w:jc w:val="left"/>
        <w:rPr/>
      </w:pPr>
      <w:r>
        <w:rPr/>
        <w:t>QjIKgmzgdrjqy1bE7Ajiu3a+8/jHgAbCNDyjKmttw1K2TBRVgXW94/2xHCmXm19pYokk2Phmk1AFqK</w:t>
      </w:r>
    </w:p>
    <w:p>
      <w:pPr>
        <w:pStyle w:val="PreformattedText"/>
        <w:bidi w:val="0"/>
        <w:spacing w:before="0" w:after="0"/>
        <w:jc w:val="left"/>
        <w:rPr/>
      </w:pPr>
      <w:r>
        <w:rPr/>
        <w:t>3LMAGvYDEHtvFcR+5vzwvbte6Mst+3xefr/MWJqUIBDEVvTgGsbX28bJ2J+PNd1Nwb298KffMfVZxr</w:t>
      </w:r>
    </w:p>
    <w:p>
      <w:pPr>
        <w:pStyle w:val="PreformattedText"/>
        <w:bidi w:val="0"/>
        <w:spacing w:before="0" w:after="0"/>
        <w:jc w:val="left"/>
        <w:rPr/>
      </w:pPr>
      <w:r>
        <w:rPr/>
        <w:t>3k1HhG1WFJYgZKR2kj9aAre+O7gXIxkipG47UZ9VrPvVTtucQVBDEbuQDdGkNfmOK8cDAdobyJy3xt</w:t>
      </w:r>
    </w:p>
    <w:p>
      <w:pPr>
        <w:pStyle w:val="PreformattedText"/>
        <w:bidi w:val="0"/>
        <w:spacing w:before="0" w:after="0"/>
        <w:jc w:val="left"/>
        <w:rPr/>
      </w:pPr>
      <w:r>
        <w:rPr/>
        <w:t>eRqTmqRspBBIYALmMR9wKgDcmgxJJof8PEqhDC3hgrMy8S4NfaTbp3q9YZIVzCkAWYzsrAAiNRVsxA</w:t>
      </w:r>
    </w:p>
    <w:p>
      <w:pPr>
        <w:pStyle w:val="PreformattedText"/>
        <w:bidi w:val="0"/>
        <w:spacing w:before="0" w:after="0"/>
        <w:jc w:val="left"/>
        <w:rPr/>
      </w:pPr>
      <w:r>
        <w:rPr/>
        <w:t>vbzwmnWFFwCZXek7ZsEyF+eX4S/eS9bad4UUzhiKGeQY41suYoIV7tt6vjf0upDLfwyqAwW9vukhk6</w:t>
      </w:r>
    </w:p>
    <w:p>
      <w:pPr>
        <w:pStyle w:val="PreformattedText"/>
        <w:bidi w:val="0"/>
        <w:spacing w:before="0" w:after="0"/>
        <w:jc w:val="left"/>
        <w:rPr/>
      </w:pPr>
      <w:r>
        <w:rPr/>
        <w:t>nRqKzK6AWACCSF+6zRDAsdj47eLZrZAi+8jITzfqIEGT3lYKCtFwDVEBrUkAmrv47fHC80VSCOKLYH</w:t>
      </w:r>
    </w:p>
    <w:p>
      <w:pPr>
        <w:pStyle w:val="PreformattedText"/>
        <w:bidi w:val="0"/>
        <w:spacing w:before="0" w:after="0"/>
        <w:jc w:val="left"/>
        <w:rPr/>
      </w:pPr>
      <w:r>
        <w:rPr/>
        <w:t>uuQZRPVvPlZpSsxAcuSFIZlG4ypqVpP8+IBy7vt4zqtULdZFhiyEHdZScmu/EcxdyTgzjHytLbWApP</w:t>
      </w:r>
    </w:p>
    <w:p>
      <w:pPr>
        <w:pStyle w:val="PreformattedText"/>
        <w:bidi w:val="0"/>
        <w:spacing w:before="0" w:after="0"/>
        <w:jc w:val="left"/>
        <w:rPr/>
      </w:pPr>
      <w:r>
        <w:rPr/>
        <w:t>gKv+p/zcIU5sG9etpG99/OSXRMKrEhFpywCxG23JAaibTcg3X3L9x4fD5yV6TtqtvtIZFJyasVfF6x</w:t>
      </w:r>
    </w:p>
    <w:p>
      <w:pPr>
        <w:pStyle w:val="PreformattedText"/>
        <w:bidi w:val="0"/>
        <w:spacing w:before="0" w:after="0"/>
        <w:jc w:val="left"/>
        <w:rPr/>
      </w:pPr>
      <w:r>
        <w:rPr/>
        <w:t>GI/Y93CanbHy/GWG5hu8/wCYtawoVRiAWcAAGiQQQACSo3X/ADY5KOF27rcNpYO9798KONuVFoQFJu</w:t>
      </w:r>
    </w:p>
    <w:p>
      <w:pPr>
        <w:pStyle w:val="PreformattedText"/>
        <w:bidi w:val="0"/>
        <w:spacing w:before="0" w:after="0"/>
        <w:jc w:val="left"/>
        <w:rPr/>
      </w:pPr>
      <w:r>
        <w:rPr/>
        <w:t>qBBDIxLAPkWvYn7f5uJSKphcQakbbEkFlDgjIBlyIojYHFR8eF4IKpFyN8v0oWKyFXsR2dwCrQCqRX</w:t>
      </w:r>
    </w:p>
    <w:p>
      <w:pPr>
        <w:pStyle w:val="PreformattedText"/>
        <w:bidi w:val="0"/>
        <w:spacing w:before="0" w:after="0"/>
        <w:jc w:val="left"/>
        <w:rPr/>
      </w:pPr>
      <w:r>
        <w:rPr/>
        <w:t>etnck9x24JK29/d/vHKDVmNgcqEbY2wLtn4spdgFg292pxx24T2WvaRXIHD1zkt0HNzG+GbLj25MaY</w:t>
      </w:r>
    </w:p>
    <w:p>
      <w:pPr>
        <w:pStyle w:val="PreformattedText"/>
        <w:bidi w:val="0"/>
        <w:spacing w:before="0" w:after="0"/>
        <w:jc w:val="left"/>
        <w:rPr/>
      </w:pPr>
      <w:r>
        <w:rPr/>
        <w:t>KaHtljupIFgeeOisQtwdvONWnkxAPZ75K9P1GqKMnVQVs05UlS1VX5W+47393+nEvrRtsxyjloEDJh</w:t>
      </w:r>
    </w:p>
    <w:p>
      <w:pPr>
        <w:pStyle w:val="PreformattedText"/>
        <w:bidi w:val="0"/>
        <w:spacing w:before="0" w:after="0"/>
        <w:jc w:val="left"/>
        <w:rPr/>
      </w:pPr>
      <w:r>
        <w:rPr/>
        <w:t>lFp6wUbLITa2O8IGawT95HtbH5IxK/1cLbWkbFv2fwk+oGN8T+uJ5OsayOTn5BLXIVruYG9jf7XX9P</w:t>
      </w:r>
    </w:p>
    <w:p>
      <w:pPr>
        <w:pStyle w:val="PreformattedText"/>
        <w:bidi w:val="0"/>
        <w:spacing w:before="0" w:after="0"/>
        <w:jc w:val="left"/>
        <w:rPr/>
      </w:pPr>
      <w:r>
        <w:rPr/>
        <w:t>CTrweYk00ocXAMbJ+r0xaVpVUeC7SA7/CM4ahIa7dybxHEG1jDhBLx66QDkgIHy/8AKUV6rdX8hi5R</w:t>
      </w:r>
    </w:p>
    <w:p>
      <w:pPr>
        <w:pStyle w:val="PreformattedText"/>
        <w:bidi w:val="0"/>
        <w:spacing w:before="0" w:after="0"/>
        <w:jc w:val="left"/>
        <w:rPr/>
      </w:pPr>
      <w:r>
        <w:rPr/>
        <w:t>rdTznmHLdPpAJ5JY+d/7P0nLdXKmlWeFNVqZEZotQumiYqTG5bJuJU69RtgthIvRxUjAD9KfLv8A4h</w:t>
      </w:r>
    </w:p>
    <w:p>
      <w:pPr>
        <w:pStyle w:val="PreformattedText"/>
        <w:bidi w:val="0"/>
        <w:spacing w:before="0" w:after="0"/>
        <w:jc w:val="left"/>
        <w:rPr/>
      </w:pPr>
      <w:r>
        <w:rPr/>
        <w:t>PW2r666x6i55y3mGHSPUo5fPyBuWiTmfJNSdJpY+URQaB4nZeXdPvy7Sx+0pk/DBtKzrCkzOOLguaZ</w:t>
      </w:r>
    </w:p>
    <w:p>
      <w:pPr>
        <w:pStyle w:val="PreformattedText"/>
        <w:bidi w:val="0"/>
        <w:spacing w:before="0" w:after="0"/>
        <w:jc w:val="left"/>
        <w:rPr/>
      </w:pPr>
      <w:r>
        <w:rPr/>
        <w:t>GJLSCEAm/Cs8/wDp31L1XJ4emunOZCLV8lTSz8nhOqbUcw02m1MM7HTalzG0KjSzQiRAQZCDG9UKXi</w:t>
      </w:r>
    </w:p>
    <w:p>
      <w:pPr>
        <w:pStyle w:val="PreformattedText"/>
        <w:bidi w:val="0"/>
        <w:spacing w:before="0" w:after="0"/>
        <w:jc w:val="left"/>
        <w:rPr/>
      </w:pPr>
      <w:r>
        <w:rPr/>
        <w:t>oXVRgWKt4ZYC7UzbcSac80uu5fznleu5To+Tc10LSaDWyaDRa2ObV6vlmqWV9Vp9Mmm1yzn2gagYpI</w:t>
      </w:r>
    </w:p>
    <w:p>
      <w:pPr>
        <w:pStyle w:val="PreformattedText"/>
        <w:bidi w:val="0"/>
        <w:spacing w:before="0" w:after="0"/>
        <w:jc w:val="left"/>
        <w:rPr/>
      </w:pPr>
      <w:r>
        <w:rPr/>
        <w:t>e0PkMCrdVQiXa7NfnGnjKhQLN+uZotY0s2n0PNeX6zQGfRzzdPa7UEalOYT5GXSK7zqrMPaMkMkccj</w:t>
      </w:r>
    </w:p>
    <w:p>
      <w:pPr>
        <w:pStyle w:val="PreformattedText"/>
        <w:bidi w:val="0"/>
        <w:spacing w:before="0" w:after="0"/>
        <w:jc w:val="left"/>
        <w:rPr/>
      </w:pPr>
      <w:r>
        <w:rPr/>
        <w:t>MGTIwkNwlyLk2KgR6rxEE7rHBOT8z/ANsza6GDV6zQc00s+i0etgaeCDQ8ygU6k8r1ss8SycveLURt</w:t>
      </w:r>
    </w:p>
    <w:p>
      <w:pPr>
        <w:pStyle w:val="PreformattedText"/>
        <w:bidi w:val="0"/>
        <w:spacing w:before="0" w:after="0"/>
        <w:jc w:val="left"/>
        <w:rPr/>
      </w:pPr>
      <w:r>
        <w:rPr/>
        <w:t>7SuUJibKLyV4RWqom5bGXKVI1GCgbsJf3p5oJcTpup9XotXJzSBmMEumXTco17x6fCdeZz+4qQar8M</w:t>
      </w:r>
    </w:p>
    <w:p>
      <w:pPr>
        <w:pStyle w:val="PreformattedText"/>
        <w:bidi w:val="0"/>
        <w:spacing w:before="0" w:after="0"/>
        <w:jc w:val="left"/>
        <w:rPr/>
      </w:pPr>
      <w:r>
        <w:rPr/>
        <w:t>sjQTBQjGFDKcm4pDUq11RsTNJNC1lVgLdppPfwnOuZ8tiE0POYdPylo+Ux9YaDl+g5fp9dptPK8ej5</w:t>
      </w:r>
    </w:p>
    <w:p>
      <w:pPr>
        <w:pStyle w:val="PreformattedText"/>
        <w:bidi w:val="0"/>
        <w:spacing w:before="0" w:after="0"/>
        <w:jc w:val="left"/>
        <w:rPr/>
      </w:pPr>
      <w:r>
        <w:rPr/>
        <w:t>XzmXmaqea6kaZ1/D6k5klghZoqbhbNky+13yylNQLKbgeu+dC+n8vQ+kTWpquqeYc6ET6GTXdO8/6S</w:t>
      </w:r>
    </w:p>
    <w:p>
      <w:pPr>
        <w:pStyle w:val="PreformattedText"/>
        <w:bidi w:val="0"/>
        <w:spacing w:before="0" w:after="0"/>
        <w:jc w:val="left"/>
        <w:rPr/>
      </w:pPr>
      <w:r>
        <w:rPr/>
        <w:t>5D1LyuJozFnpuZcu13Kys0EmnRovc08qHIipFYYni1My61jz7Nu/8A0x9ShVPFpiGNuIMJbWkh9HNT</w:t>
      </w:r>
    </w:p>
    <w:p>
      <w:pPr>
        <w:pStyle w:val="PreformattedText"/>
        <w:bidi w:val="0"/>
        <w:spacing w:before="0" w:after="0"/>
        <w:jc w:val="left"/>
        <w:rPr/>
      </w:pPr>
      <w:r>
        <w:rPr/>
        <w:t>p+Zry7VdI9CaTmOpl1XJIpNP6gPpuWSKzNr15boud6Z16f5fJKakeOX2e7DTNVMK/UhKhakSFb2j+7</w:t>
      </w:r>
    </w:p>
    <w:p>
      <w:pPr>
        <w:pStyle w:val="PreformattedText"/>
        <w:bidi w:val="0"/>
        <w:spacing w:before="0" w:after="0"/>
        <w:jc w:val="left"/>
        <w:rPr/>
      </w:pPr>
      <w:r>
        <w:rPr/>
        <w:t>4p2nQ1Bvk1lHdHxeiObw6nR815ToenOd8pj0sMidQaHSaTmfLYtLHIgh1Eo0MchbTsv2zTk6pSO9e3</w:t>
      </w:r>
    </w:p>
    <w:p>
      <w:pPr>
        <w:pStyle w:val="PreformattedText"/>
        <w:bidi w:val="0"/>
        <w:spacing w:before="0" w:after="0"/>
        <w:jc w:val="left"/>
        <w:rPr/>
      </w:pPr>
      <w:r>
        <w:rPr/>
        <w:t>hbHiKkbx6riwJQ8obBpfXvmfMk5ny7qrUafS8uzbSaDl3O+QHWaTTqzmHVcq1UWU0IC4RPHOgmMTMj</w:t>
      </w:r>
    </w:p>
    <w:p>
      <w:pPr>
        <w:pStyle w:val="PreformattedText"/>
        <w:bidi w:val="0"/>
        <w:spacing w:before="0" w:after="0"/>
        <w:jc w:val="left"/>
        <w:rPr/>
      </w:pPr>
      <w:r>
        <w:rPr/>
        <w:t>vliOGUdXrdOFOnpKoXxMBf984RoX4XoOwv4d+KWlyfqbrXqRtF071vyaDkus5frtNqU6ng5ZoedJzb</w:t>
      </w:r>
    </w:p>
    <w:p>
      <w:pPr>
        <w:pStyle w:val="PreformattedText"/>
        <w:bidi w:val="0"/>
        <w:spacing w:before="0" w:after="0"/>
        <w:jc w:val="left"/>
        <w:rPr/>
      </w:pPr>
      <w:r>
        <w:rPr/>
        <w:t>SExxf/rHyaaaHV6XUAv/ABdRDK4LYTLpRRbhfXnUMKb0sSx58pZp6Cgi1NRSc3Xw+u+C556b+oXS2t</w:t>
      </w:r>
    </w:p>
    <w:p>
      <w:pPr>
        <w:pStyle w:val="PreformattedText"/>
        <w:bidi w:val="0"/>
        <w:spacing w:before="0" w:after="0"/>
        <w:jc w:val="left"/>
        <w:rPr/>
      </w:pPr>
      <w:r>
        <w:rPr/>
        <w:t>1/MYebczfRc9iblkPNtby3T6rp/mbwo9comTRac/7PWBHWmaVXkDZ+47qo4oVqVWg1U00yprNbSauh</w:t>
      </w:r>
    </w:p>
    <w:p>
      <w:pPr>
        <w:pStyle w:val="PreformattedText"/>
        <w:bidi w:val="0"/>
        <w:spacing w:before="0" w:after="0"/>
        <w:jc w:val="left"/>
        <w:rPr/>
      </w:pPr>
      <w:r>
        <w:rPr/>
        <w:t>WK06oFOp8XDFXTUHNtTyn8DzTSpqtZo1eLULqX0eud9OoLSHp3XxS+9MwjLY6fUe+oEbCVBsFppWO4</w:t>
      </w:r>
    </w:p>
    <w:p>
      <w:pPr>
        <w:pStyle w:val="PreformattedText"/>
        <w:bidi w:val="0"/>
        <w:spacing w:before="0" w:after="0"/>
        <w:jc w:val="left"/>
        <w:rPr/>
      </w:pPr>
      <w:r>
        <w:rPr/>
        <w:t>ZcR+qX6tKmxU3yEl/LYempuRR6nRHWcjGpl1XL411CF+leZMIfxBebQ6H3xotVHcJmnRoSWX2a9w8N</w:t>
      </w:r>
    </w:p>
    <w:p>
      <w:pPr>
        <w:pStyle w:val="PreformattedText"/>
        <w:bidi w:val="0"/>
        <w:spacing w:before="0" w:after="0"/>
        <w:jc w:val="left"/>
        <w:rPr/>
      </w:pPr>
      <w:r>
        <w:rPr/>
        <w:t>4OrV6VcNvj6H90qjNQRVQ29fwyacrl5tyrlPLJZOn9Z1xpJ43PMtLo002njESxpLFroE1ULanmMS6Z</w:t>
      </w:r>
    </w:p>
    <w:p>
      <w:pPr>
        <w:pStyle w:val="PreformattedText"/>
        <w:bidi w:val="0"/>
        <w:spacing w:before="0" w:after="0"/>
        <w:jc w:val="left"/>
        <w:rPr/>
      </w:pPr>
      <w:r>
        <w:rPr/>
        <w:t>VM0cyJPCFzid/HFNsnJ61Cy37pap2W2DrSt3+KPHKuc9J83STQ8v5V/wBlhCv4qSPWQ856s5YJCrNN</w:t>
      </w:r>
    </w:p>
    <w:p>
      <w:pPr>
        <w:pStyle w:val="PreformattedText"/>
        <w:bidi w:val="0"/>
        <w:spacing w:before="0" w:after="0"/>
        <w:jc w:val="left"/>
        <w:rPr/>
      </w:pPr>
      <w:r>
        <w:rPr/>
        <w:t>DhoNdBzDTIYTir6ePURsVxdVx4gPqTuyIMWX2uKXcekKarVpVjqB39kMq/0wLcnibmCzcu1/TvOpdN</w:t>
      </w:r>
    </w:p>
    <w:p>
      <w:pPr>
        <w:pStyle w:val="PreformattedText"/>
        <w:bidi w:val="0"/>
        <w:spacing w:before="0" w:after="0"/>
        <w:jc w:val="left"/>
        <w:rPr/>
      </w:pPr>
      <w:r>
        <w:rPr/>
        <w:t>rNHqr5Zr5Jn0upkRWgh1PLucaOGblzGYLXuAb4qz/m4pnTVFqCzq29+EzVp6kVaN6tJ1NrcQ/fwyzO</w:t>
      </w:r>
    </w:p>
    <w:p>
      <w:pPr>
        <w:pStyle w:val="PreformattedText"/>
        <w:bidi w:val="0"/>
        <w:spacing w:before="0" w:after="0"/>
        <w:jc w:val="left"/>
        <w:rPr/>
      </w:pPr>
      <w:r>
        <w:rPr/>
        <w:t>U+l2t1HNG0Eui1XSXNOY6TmGo5XqudLNy7kXPdbrD7h0q82MpOjlaSdsZ0aXSM/ZI0YxPDaemeu/VU</w:t>
      </w:r>
    </w:p>
    <w:p>
      <w:pPr>
        <w:pStyle w:val="PreformattedText"/>
        <w:bidi w:val="0"/>
        <w:spacing w:before="0" w:after="0"/>
        <w:jc w:val="left"/>
        <w:rPr/>
      </w:pPr>
      <w:r>
        <w:rPr/>
        <w:t>j1dWzHfhUn2VaZ1TX06VMMg+tU6ZxYJu6j7Poxu0/R2v5brWhfk+pin5aur0rxagxJ7uqijEOnnZnX</w:t>
      </w:r>
    </w:p>
    <w:p>
      <w:pPr>
        <w:pStyle w:val="PreformattedText"/>
        <w:bidi w:val="0"/>
        <w:spacing w:before="0" w:after="0"/>
        <w:jc w:val="left"/>
        <w:rPr/>
      </w:pPr>
      <w:r>
        <w:rPr/>
        <w:t>2pNLHNLI0TElXlZmGfY3FILWzbhKsp4uKWzUovgQwZanF698cuQaJowvODMIOZ8s166z/Zcj/wCz+Z</w:t>
      </w:r>
    </w:p>
    <w:p>
      <w:pPr>
        <w:pStyle w:val="PreformattedText"/>
        <w:bidi w:val="0"/>
        <w:spacing w:before="0" w:after="0"/>
        <w:jc w:val="left"/>
        <w:rPr/>
      </w:pPr>
      <w:r>
        <w:rPr/>
        <w:t>amflsi5ajTysR7unSZVe4ypmZmhbtZuLdBLH6wrhnU8Q8Uhqr1VbTKMkYcx2Vyllc6i02p5k3OdH7B</w:t>
      </w:r>
    </w:p>
    <w:p>
      <w:pPr>
        <w:pStyle w:val="PreformattedText"/>
        <w:bidi w:val="0"/>
        <w:spacing w:before="0" w:after="0"/>
        <w:jc w:val="left"/>
        <w:rPr/>
      </w:pPr>
      <w:r>
        <w:rPr/>
        <w:t>m5rFLPrYtFpxotJzd9VO8uveCHELy94taWd9I2EZMjIcvu4uamogcVEUWqDkvtecxtJpnYvRa96Pn4</w:t>
      </w:r>
    </w:p>
    <w:p>
      <w:pPr>
        <w:pStyle w:val="PreformattedText"/>
        <w:bidi w:val="0"/>
        <w:spacing w:before="0" w:after="0"/>
        <w:jc w:val="left"/>
        <w:rPr/>
      </w:pPr>
      <w:r>
        <w:rPr/>
        <w:t>R3fP5xtl6N5Z1Jy6bR6fXJyrmWsf8AEfh9Rp4+W8v5svsgjTabVCQwaXWSPEoZZAuRj7GtuKwtVpXU</w:t>
      </w:r>
    </w:p>
    <w:p>
      <w:pPr>
        <w:pStyle w:val="PreformattedText"/>
        <w:bidi w:val="0"/>
        <w:spacing w:before="0" w:after="0"/>
        <w:jc w:val="left"/>
        <w:rPr/>
      </w:pPr>
      <w:r>
        <w:rPr/>
        <w:t>hbnsdnL7Przjj1ulqqFompSUdrtMP0e1jGLphuYcr1nNtLp510HNl/EnU6hdMdSNDy8woup02r05DJ</w:t>
      </w:r>
    </w:p>
    <w:p>
      <w:pPr>
        <w:pStyle w:val="PreformattedText"/>
        <w:bidi w:val="0"/>
        <w:spacing w:before="0" w:after="0"/>
        <w:jc w:val="left"/>
        <w:rPr/>
      </w:pPr>
      <w:r>
        <w:rPr/>
        <w:t>qTIraqIxNkpVtsaB47Sqopqh4/Uabr6VJiuSt2fn/tGk9NcgefSz8u00fTukE+ok9h59TqeW8t94CP</w:t>
      </w:r>
    </w:p>
    <w:p>
      <w:pPr>
        <w:pStyle w:val="PreformattedText"/>
        <w:bidi w:val="0"/>
        <w:spacing w:before="0" w:after="0"/>
        <w:jc w:val="left"/>
        <w:rPr/>
      </w:pPr>
      <w:r>
        <w:rPr/>
        <w:t>T6Hl+qWOSfRQm2LRsWMQkWLI/FoPTfHFhT+14ZSNGqgYPesV9le1InzHomLSafWpp4NFqeda/Ua4cv</w:t>
      </w:r>
    </w:p>
    <w:p>
      <w:pPr>
        <w:pStyle w:val="PreformattedText"/>
        <w:bidi w:val="0"/>
        <w:spacing w:before="0" w:after="0"/>
        <w:jc w:val="left"/>
        <w:rPr/>
      </w:pPr>
      <w:r>
        <w:rPr/>
        <w:t>5XrDC/LufcvmOpXVaOJnsjXBMm08EoVpI84g2eHD6dThezflO73xFagWZGAIpW4vd8U5r9QOkujNLy</w:t>
      </w:r>
    </w:p>
    <w:p>
      <w:pPr>
        <w:pStyle w:val="PreformattedText"/>
        <w:bidi w:val="0"/>
        <w:spacing w:before="0" w:after="0"/>
        <w:jc w:val="left"/>
        <w:rPr/>
      </w:pPr>
      <w:r>
        <w:rPr/>
        <w:t>T/bHNdT1L0yh5cjdQalNL/t3kqRwf93g5TLyTV66CXkaRa5vZJ0zuzLgskWORWaspenTasEZva4t5x</w:t>
      </w:r>
    </w:p>
    <w:p>
      <w:pPr>
        <w:pStyle w:val="PreformattedText"/>
        <w:bidi w:val="0"/>
        <w:spacing w:before="0" w:after="0"/>
        <w:jc w:val="left"/>
        <w:rPr/>
      </w:pPr>
      <w:r>
        <w:rPr/>
        <w:t>dPUszgZKs5mn9H05+OU9QrzEaXS+5puaaGPUxTvyvWN70jySNLPGJeT8zCrGIRP70CNGmEwGTrGnWS</w:t>
      </w:r>
    </w:p>
    <w:p>
      <w:pPr>
        <w:pStyle w:val="PreformattedText"/>
        <w:bidi w:val="0"/>
        <w:spacing w:before="0" w:after="0"/>
        <w:jc w:val="left"/>
        <w:rPr/>
      </w:pPr>
      <w:r>
        <w:rPr/>
        <w:t>mzDM824va/2hU0tWrT4KYAY8v6j85RfUmh1ic2500+lg5c2m03PeSty5VxidPd0ztK0YIEHMxHNIPf</w:t>
      </w:r>
    </w:p>
    <w:p>
      <w:pPr>
        <w:pStyle w:val="PreformattedText"/>
        <w:bidi w:val="0"/>
        <w:spacing w:before="0" w:after="0"/>
        <w:jc w:val="left"/>
        <w:rPr/>
      </w:pPr>
      <w:r>
        <w:rPr/>
        <w:t>jpizP+uXGildWtiS26tMWtpmDNcY9pY2dFc557oeS6nRcj5ZrOacqTmT6A9NEnW6pNPLDOF1MQifOK</w:t>
      </w:r>
    </w:p>
    <w:p>
      <w:pPr>
        <w:pStyle w:val="PreformattedText"/>
        <w:bidi w:val="0"/>
        <w:spacing w:before="0" w:after="0"/>
        <w:jc w:val="left"/>
        <w:rPr/>
      </w:pPr>
      <w:r>
        <w:rPr/>
        <w:t>LSauGQ6bVFaSUsMlR5bvdfchqhNvPwzOr6ZSl7ZNyX2p0J0P1no505U3LOoeVSaM861vLuXcr1wVeo</w:t>
      </w:r>
    </w:p>
    <w:p>
      <w:pPr>
        <w:pStyle w:val="PreformattedText"/>
        <w:bidi w:val="0"/>
        <w:spacing w:before="0" w:after="0"/>
        <w:jc w:val="left"/>
        <w:rPr/>
      </w:pPr>
      <w:r>
        <w:rPr/>
        <w:t>tZJqeWCbmPIuV8omdFXk3MzBNCfekyTX6WkaNjEx39DUZVR03Rf5d88nr9OtUshtdv2p6K+hnrfyHn</w:t>
      </w:r>
    </w:p>
    <w:p>
      <w:pPr>
        <w:pStyle w:val="PreformattedText"/>
        <w:bidi w:val="0"/>
        <w:spacing w:before="0" w:after="0"/>
        <w:jc w:val="left"/>
        <w:rPr/>
      </w:pPr>
      <w:r>
        <w:rPr/>
        <w:t>fLdJJA8ug5ONU0EWn5k8kep0D5CM8r1MmpVT76SIyhGHud2LrYB40+rRgz0WyVuUwbmkwRjlbxdmd7</w:t>
      </w:r>
    </w:p>
    <w:p>
      <w:pPr>
        <w:pStyle w:val="PreformattedText"/>
        <w:bidi w:val="0"/>
        <w:spacing w:before="0" w:after="0"/>
        <w:jc w:val="left"/>
        <w:rPr/>
      </w:pPr>
      <w:r>
        <w:rPr/>
        <w:t>cr10Oqgg1EMnuJLCxR7ayKoBcvy7eN6/LvxVqNYH4Y5bVCbe+SSOdVwW+1mp0pwwYFQV2FEAHzVb5N</w:t>
      </w:r>
    </w:p>
    <w:p>
      <w:pPr>
        <w:pStyle w:val="PreformattedText"/>
        <w:bidi w:val="0"/>
        <w:spacing w:before="0" w:after="0"/>
        <w:jc w:val="left"/>
        <w:rPr/>
      </w:pPr>
      <w:r>
        <w:rPr/>
        <w:t>3cLFQW3OJnQj32Eco9YkcZZmyUBjjuyqQVJaqFLtt+6twVNQFVt+6XaGjNRl2F2x9GRWTmOWrlXMj+</w:t>
      </w:r>
    </w:p>
    <w:p>
      <w:pPr>
        <w:pStyle w:val="PreformattedText"/>
        <w:bidi w:val="0"/>
        <w:spacing w:before="0" w:after="0"/>
        <w:jc w:val="left"/>
        <w:rPr/>
      </w:pPr>
      <w:r>
        <w:rPr/>
        <w:t>IMRY2+RMK8WTsxoA1xmrqyx3PI+vXoe003RIZFIXPIR002vLEV3v7i/Ix2ZSSDZKxlNx/58OOpKg2G</w:t>
      </w:r>
    </w:p>
    <w:p>
      <w:pPr>
        <w:pStyle w:val="PreformattedText"/>
        <w:bidi w:val="0"/>
        <w:spacing w:before="0" w:after="0"/>
        <w:jc w:val="left"/>
        <w:rPr/>
      </w:pPr>
      <w:r>
        <w:rPr/>
        <w:t>00h0SDT3AUW9ehJ1yrUhnQmwoZyoJVsgLpqSqFCiR4+3i5pdTnuDyMw+kNCEBxHaEsvlM4xQgnsIxo</w:t>
      </w:r>
    </w:p>
    <w:p>
      <w:pPr>
        <w:pStyle w:val="PreformattedText"/>
        <w:bidi w:val="0"/>
        <w:spacing w:before="0" w:after="0"/>
        <w:jc w:val="left"/>
        <w:rPr/>
      </w:pPr>
      <w:r>
        <w:rPr/>
        <w:t>hTXg3dVbZADySnHqNM2SrvvPBa7S41G22aWLy+busX3NQVgbJIUbtdKLHn9fHGlTJKlR4d55bU0ihv</w:t>
      </w:r>
    </w:p>
    <w:p>
      <w:pPr>
        <w:pStyle w:val="PreformattedText"/>
        <w:bidi w:val="0"/>
        <w:spacing w:before="0" w:after="0"/>
        <w:jc w:val="left"/>
        <w:rPr/>
      </w:pPr>
      <w:r>
        <w:rPr/>
        <w:t>bESW6VhRG29E2fI381RazuOLa70j68pmMbVCvnHiNiQD+u1htiR5FA/b44GBUXMjwt77RdG1jE1VkA</w:t>
      </w:r>
    </w:p>
    <w:p>
      <w:pPr>
        <w:pStyle w:val="PreformattedText"/>
        <w:bidi w:val="0"/>
        <w:spacing w:before="0" w:after="0"/>
        <w:jc w:val="left"/>
        <w:rPr/>
      </w:pPr>
      <w:r>
        <w:rPr/>
        <w:t>PjQNUQKNccG5tfeB5P67hFakeRvRAo211v4+R8jjpBBsYLvxd5jhp91UC/DbCyN/NX8nfhL8x8o+n2</w:t>
      </w:r>
    </w:p>
    <w:p>
      <w:pPr>
        <w:pStyle w:val="PreformattedText"/>
        <w:bidi w:val="0"/>
        <w:spacing w:before="0" w:after="0"/>
        <w:jc w:val="left"/>
        <w:rPr/>
      </w:pPr>
      <w:r>
        <w:rPr/>
        <w:t>Ab3vA6nYHcb7b/d4oA1v+lfrfB3N8hJyFc0vGS72IBFb2u57a/Za234ibbbbidXmPnKj56O2YUWsHI</w:t>
      </w:r>
    </w:p>
    <w:p>
      <w:pPr>
        <w:pStyle w:val="PreformattedText"/>
        <w:bidi w:val="0"/>
        <w:spacing w:before="0" w:after="0"/>
        <w:jc w:val="left"/>
        <w:rPr/>
      </w:pPr>
      <w:r>
        <w:rPr/>
        <w:t>bDMV+lbAHwPIHFLUDa55AzQpE3K+QEofqHPKUWbyah5+1RiQCLJo3jsTxi1Wsw23aaVPe55gyBzmiM</w:t>
      </w:r>
    </w:p>
    <w:p>
      <w:pPr>
        <w:pStyle w:val="PreformattedText"/>
        <w:bidi w:val="0"/>
        <w:spacing w:before="0" w:after="0"/>
        <w:jc w:val="left"/>
        <w:rPr/>
      </w:pPr>
      <w:r>
        <w:rPr/>
        <w:t>lSu8EhTRYblwu1te+1HbFhtxGNja9EsSwtSA12KxGStX817VdnH8x4IRHl4AZBiQbVgdiLyVasr91X</w:t>
      </w:r>
    </w:p>
    <w:p>
      <w:pPr>
        <w:pStyle w:val="PreformattedText"/>
        <w:bidi w:val="0"/>
        <w:spacing w:before="0" w:after="0"/>
        <w:jc w:val="left"/>
        <w:rPr/>
      </w:pPr>
      <w:r>
        <w:rPr/>
        <w:t>Z/LjwkpiL37MJgFqEBStxjlVA2Vc7AM57ao5AHiavkCe4QjdOcO+6HjPdRLRJA8kkgs2xr8u/A/IfO</w:t>
      </w:r>
    </w:p>
    <w:p>
      <w:pPr>
        <w:pStyle w:val="PreformattedText"/>
        <w:bidi w:val="0"/>
        <w:spacing w:before="0" w:after="0"/>
        <w:jc w:val="left"/>
        <w:rPr/>
      </w:pPr>
      <w:r>
        <w:rPr/>
        <w:t>SUXYXjRqNd7eKsSCqbqCR4vtxrZ/1X4v+rjPqNib2lrEjhXsmMkvOCLuQRhyCwoZEktYO5IbbIEbee</w:t>
      </w:r>
    </w:p>
    <w:p>
      <w:pPr>
        <w:pStyle w:val="PreformattedText"/>
        <w:bidi w:val="0"/>
        <w:spacing w:before="0" w:after="0"/>
        <w:jc w:val="left"/>
        <w:rPr/>
      </w:pPr>
      <w:r>
        <w:rPr/>
        <w:t>EtXKgkGXaVMuBw7Qleo1RF7zRFB81McYvEiyNkAHk/N8V21TXO9jLX1YbcP8UWwdS5L2unarICrUU9</w:t>
      </w:r>
    </w:p>
    <w:p>
      <w:pPr>
        <w:pStyle w:val="PreformattedText"/>
        <w:bidi w:val="0"/>
        <w:spacing w:before="0" w:after="0"/>
        <w:jc w:val="left"/>
        <w:rPr/>
      </w:pPr>
      <w:r>
        <w:rPr/>
        <w:t>xwFYAgEHts3/AE8Po11cbvvGCh3BV/ZMWDqJfvLBmUsxRmFntxDfNEkbAfPdXAapFwJMadriy84T/t</w:t>
      </w:r>
    </w:p>
    <w:p>
      <w:pPr>
        <w:pStyle w:val="PreformattedText"/>
        <w:bidi w:val="0"/>
        <w:spacing w:before="0" w:after="0"/>
        <w:jc w:val="left"/>
        <w:rPr/>
      </w:pPr>
      <w:r>
        <w:rPr/>
        <w:t>/yqk4+Gt6JpguJZq7q/X7fHCusJPauYzqje3V7/OEydQlReRBG1DFlBDWoTehZLEHc5fd+Xjpq4nZ9</w:t>
      </w:r>
    </w:p>
    <w:p>
      <w:pPr>
        <w:pStyle w:val="PreformattedText"/>
        <w:bidi w:val="0"/>
        <w:spacing w:before="0" w:after="0"/>
        <w:jc w:val="left"/>
        <w:rPr/>
      </w:pPr>
      <w:r>
        <w:rPr/>
        <w:t>/lOikW7QxvEz9QZMO4gkBiVstuaxBFgEHYVR+3irV1BHzjqelvYg7Tac7dmCxs7gg0R2kKrLYBrdQB</w:t>
      </w:r>
    </w:p>
    <w:p>
      <w:pPr>
        <w:pStyle w:val="PreformattedText"/>
        <w:bidi w:val="0"/>
        <w:spacing w:before="0" w:after="0"/>
        <w:jc w:val="left"/>
        <w:rPr/>
      </w:pPr>
      <w:r>
        <w:rPr/>
        <w:t>v8sf6uK9TVlBxGWU0eRAByj3oDrdYw+4q9MW3DnM7HG7NDbaz2/vxm1+lcATnL1HozM2wN5NuX8ikJ</w:t>
      </w:r>
    </w:p>
    <w:p>
      <w:pPr>
        <w:pStyle w:val="PreformattedText"/>
        <w:bidi w:val="0"/>
        <w:spacing w:before="0" w:after="0"/>
        <w:jc w:val="left"/>
        <w:rPr/>
      </w:pPr>
      <w:r>
        <w:rPr/>
        <w:t>tmLN91KgZgq3kQLrc/v+XjJqdOFm4eXtTWo9CgIoPFFk/T4ETFc9ro2Q17E3W9ACxW3xwsdNVCRxCW</w:t>
      </w:r>
    </w:p>
    <w:p>
      <w:pPr>
        <w:pStyle w:val="PreformattedText"/>
        <w:bidi w:val="0"/>
        <w:spacing w:before="0" w:after="0"/>
        <w:jc w:val="left"/>
        <w:rPr/>
      </w:pPr>
      <w:r>
        <w:rPr/>
        <w:t>D0OrbhCu0g3OeXamBJDkWFAgkKvnuWNaYEkkU1AUW4uUulw5UBsTKFXoohCbSvdVzSaK8yylHK45qU</w:t>
      </w:r>
    </w:p>
    <w:p>
      <w:pPr>
        <w:pStyle w:val="PreformattedText"/>
        <w:bidi w:val="0"/>
        <w:spacing w:before="0" w:after="0"/>
        <w:jc w:val="left"/>
        <w:rPr/>
      </w:pPr>
      <w:r>
        <w:rPr/>
        <w:t>BJU1R/KQVIH6LX3NxoprGqA2Jme2lFPuAC/ujNJzt6YtKSlscyzG0atpArAYE7r+g2PEusf2jI4UvM</w:t>
      </w:r>
    </w:p>
    <w:p>
      <w:pPr>
        <w:pStyle w:val="PreformattedText"/>
        <w:bidi w:val="0"/>
        <w:spacing w:before="0" w:after="0"/>
        <w:jc w:val="left"/>
        <w:rPr/>
      </w:pPr>
      <w:r>
        <w:rPr/>
        <w:t>/vhB5y+6h8WAxAVsYiVIJws1Rtbvf7vt46KrjvvOCmOLfb16/zBDnTlT32SxcKjriBkLAsjA4r+/29</w:t>
      </w:r>
    </w:p>
    <w:p>
      <w:pPr>
        <w:pStyle w:val="PreformattedText"/>
        <w:bidi w:val="0"/>
        <w:spacing w:before="0" w:after="0"/>
        <w:jc w:val="left"/>
        <w:rPr/>
      </w:pPr>
      <w:r>
        <w:rPr/>
        <w:t>x47mxsTazSRTEc4Ic5lDV7pByO5YYSh2C+PGQPnI748dZ7AC05byN/XvnSHp7zSR9LpSXkJkEasaBP</w:t>
      </w:r>
    </w:p>
    <w:p>
      <w:pPr>
        <w:pStyle w:val="PreformattedText"/>
        <w:bidi w:val="0"/>
        <w:spacing w:before="0" w:after="0"/>
        <w:jc w:val="left"/>
        <w:rPr/>
      </w:pPr>
      <w:r>
        <w:rPr/>
        <w:t>uHwpsUu58Hb44q9GuTWqWGIvK2ryKKrHi5Trvo+R5Uj3dgwUVdhgMqUXuG/f8Ap49xpG4kJ8p5HVoS</w:t>
      </w:r>
    </w:p>
    <w:p>
      <w:pPr>
        <w:pStyle w:val="PreformattedText"/>
        <w:bidi w:val="0"/>
        <w:spacing w:before="0" w:after="0"/>
        <w:jc w:val="left"/>
        <w:rPr/>
      </w:pPr>
      <w:r>
        <w:rPr/>
        <w:t>WsNyZbMKSEg15GIcGwNtt2rzWw49DTYYrc7zNimXJQV8bElh5B2Ow8+f9BxOcIuCPORzmOXtPktWhs</w:t>
      </w:r>
    </w:p>
    <w:p>
      <w:pPr>
        <w:pStyle w:val="PreformattedText"/>
        <w:bidi w:val="0"/>
        <w:spacing w:before="0" w:after="0"/>
        <w:jc w:val="left"/>
        <w:rPr/>
      </w:pPr>
      <w:r>
        <w:rPr/>
        <w:t>C12JrIHySK2/bjlQWX5GIlI9VA09BgNiq0CGsGlYLuhJu7J+3u4qVO6dAubXtObupEdp0U7ux2N+Cw</w:t>
      </w:r>
    </w:p>
    <w:p>
      <w:pPr>
        <w:pStyle w:val="PreformattedText"/>
        <w:bidi w:val="0"/>
        <w:spacing w:before="0" w:after="0"/>
        <w:jc w:val="left"/>
        <w:rPr/>
      </w:pPr>
      <w:r>
        <w:rPr/>
        <w:t>Zg1UavGhuP8AyriunaqfOSfu+1/bI9IARkcqYrsznD+qlvZftGw8tw5O0JCMWqGzCu4pQbdSEIKUjj</w:t>
      </w:r>
    </w:p>
    <w:p>
      <w:pPr>
        <w:pStyle w:val="PreformattedText"/>
        <w:bidi w:val="0"/>
        <w:spacing w:before="0" w:after="0"/>
        <w:jc w:val="left"/>
        <w:rPr/>
      </w:pPr>
      <w:r>
        <w:rPr/>
        <w:t>ZV/QgG+JVO6Mpggg2yEi2rpUIEm+OJAdVtitJSM1kMu/kCl7u5uKNbYP5n/mXqAJLb7X7Mh2pleyEa</w:t>
      </w:r>
    </w:p>
    <w:p>
      <w:pPr>
        <w:pStyle w:val="PreformattedText"/>
        <w:bidi w:val="0"/>
        <w:spacing w:before="0" w:after="0"/>
        <w:jc w:val="left"/>
        <w:rPr/>
      </w:pPr>
      <w:r>
        <w:rPr/>
        <w:t>izABhmC2LmxsbcKqqQRuBlj28ZFZgOdvX4zb09McNhu0DpuWcx1rhSkyCTNmUDE41TSwmwbvGhf5bb</w:t>
      </w:r>
    </w:p>
    <w:p>
      <w:pPr>
        <w:pStyle w:val="PreformattedText"/>
        <w:bidi w:val="0"/>
        <w:spacing w:before="0" w:after="0"/>
        <w:jc w:val="left"/>
        <w:rPr/>
      </w:pPr>
      <w:r>
        <w:rPr/>
        <w:t>jy3SGupUcm63LGeo0OieqyL1eMkek6InmdTNmUIBYVkrHfFWjI2JQKLsADu48tW6WLG1LtX7TT1On6</w:t>
      </w:r>
    </w:p>
    <w:p>
      <w:pPr>
        <w:pStyle w:val="PreformattedText"/>
        <w:bidi w:val="0"/>
        <w:spacing w:before="0" w:after="0"/>
        <w:jc w:val="left"/>
        <w:rPr/>
      </w:pPr>
      <w:r>
        <w:rPr/>
        <w:t>IW9qpxt4Y8j0+DIMRKGYlrtjgVYYhgwBZVYKATkO7it/3PUAElwTLLdE6b2Nz98vrpTpiXSaHTIqZL</w:t>
      </w:r>
    </w:p>
    <w:p>
      <w:pPr>
        <w:pStyle w:val="PreformattedText"/>
        <w:bidi w:val="0"/>
        <w:spacing w:before="0" w:after="0"/>
        <w:jc w:val="left"/>
        <w:rPr/>
      </w:pPr>
      <w:r>
        <w:rPr/>
        <w:t>gaDJi5DKAEdT+UVuPJH9uMEa569ZyR3zTTRpRTBV7v1yzW0jRafTizadhka+0g01BfgIauiP8Ai4v0</w:t>
      </w:r>
    </w:p>
    <w:p>
      <w:pPr>
        <w:pStyle w:val="PreformattedText"/>
        <w:bidi w:val="0"/>
        <w:spacing w:before="0" w:after="0"/>
        <w:jc w:val="left"/>
        <w:rPr/>
      </w:pPr>
      <w:r>
        <w:rPr/>
        <w:t>zdb90iVtc22WLGRvwyrTEE14YKUXHYVuV8nzxJQcjfxSIsFfvaIXR2BARlolv5gQRQxYE0RW4P68Xq</w:t>
      </w:r>
    </w:p>
    <w:p>
      <w:pPr>
        <w:pStyle w:val="PreformattedText"/>
        <w:bidi w:val="0"/>
        <w:spacing w:before="0" w:after="0"/>
        <w:jc w:val="left"/>
        <w:rPr/>
      </w:pPr>
      <w:r>
        <w:rPr/>
        <w:t>Iux+RlKoVLP5d8N0cbGZfusnE5MT27MPAojY0L3C8XaaAEkShWawx85JiK3socGobEHsDDEj533bz2</w:t>
      </w:r>
    </w:p>
    <w:p>
      <w:pPr>
        <w:pStyle w:val="PreformattedText"/>
        <w:bidi w:val="0"/>
        <w:spacing w:before="0" w:after="0"/>
        <w:jc w:val="left"/>
        <w:rPr/>
      </w:pPr>
      <w:r>
        <w:rPr/>
        <w:t>8bWhIU2vczB1g2Y284m5TqT+JbuYKxpK2UbjtCkbqTkT+7/HHsKZtTBHms8jXW6uDLR0UhKCyclIH9</w:t>
      </w:r>
    </w:p>
    <w:p>
      <w:pPr>
        <w:pStyle w:val="PreformattedText"/>
        <w:bidi w:val="0"/>
        <w:spacing w:before="0" w:after="0"/>
        <w:jc w:val="left"/>
        <w:rPr/>
      </w:pPr>
      <w:r>
        <w:rPr/>
        <w:t>ONd1KdiSfnzxbp1AdxvKFSmwAvy9qSPT6oKATgbAFi9wVF1udyMQf8uLcNXyDfdaKsBv2hHfT6oSOq</w:t>
      </w:r>
    </w:p>
    <w:p>
      <w:pPr>
        <w:pStyle w:val="PreformattedText"/>
        <w:bidi w:val="0"/>
        <w:spacing w:before="0" w:after="0"/>
        <w:jc w:val="left"/>
        <w:rPr/>
      </w:pPr>
      <w:r>
        <w:rPr/>
        <w:t>eTWx3etwBQFVf6fPHHayE53MEUuwUR2MgDDyN97rIGtgdu1qy/8AzuM2pVuZq06OIFxYf1Tm6IY4ef</w:t>
      </w:r>
    </w:p>
    <w:p>
      <w:pPr>
        <w:pStyle w:val="PreformattedText"/>
        <w:bidi w:val="0"/>
        <w:spacing w:before="0" w:after="0"/>
        <w:jc w:val="left"/>
        <w:rPr/>
      </w:pPr>
      <w:r>
        <w:rPr/>
        <w:t>GNmmN39uIG4AOw/wCrj088hHNBuLIZrLUcSDRsYr+u91+g4ahFsfKJbtEBe6LMbS/1sEDcAg7bi7Y3</w:t>
      </w:r>
    </w:p>
    <w:p>
      <w:pPr>
        <w:pStyle w:val="PreformattedText"/>
        <w:bidi w:val="0"/>
        <w:spacing w:before="0" w:after="0"/>
        <w:jc w:val="left"/>
        <w:rPr/>
      </w:pPr>
      <w:r>
        <w:rPr/>
        <w:t>/pxORjbqxQLNlbGgzDDNSSCVA32Y/wCvHW5N9kfhCRzVEdxryGKlfylgAbINk180fu/l4rR4IIuJF9</w:t>
      </w:r>
    </w:p>
    <w:p>
      <w:pPr>
        <w:pStyle w:val="PreformattedText"/>
        <w:bidi w:val="0"/>
        <w:spacing w:before="0" w:after="0"/>
        <w:jc w:val="left"/>
        <w:rPr/>
      </w:pPr>
      <w:r>
        <w:rPr/>
        <w:t>WV7rvFmYNZsg7ZqSu9eL8bcJftGdjYRuR5FiwRuQHJwCg93ix+3EYTPFAVdMcgSMicS2Xi7NUPkcEJ</w:t>
      </w:r>
    </w:p>
    <w:p>
      <w:pPr>
        <w:pStyle w:val="PreformattedText"/>
        <w:bidi w:val="0"/>
        <w:spacing w:before="0" w:after="0"/>
        <w:jc w:val="left"/>
        <w:rPr/>
      </w:pPr>
      <w:r>
        <w:rPr/>
        <w:t>tttgBuKG5yKqQQca3UfodhwQm7bd7pe4Dw1/IbPHakyOXBCYhJulAYmwhJYg42LUdyjcfvbH/LwQmw</w:t>
      </w:r>
    </w:p>
    <w:p>
      <w:pPr>
        <w:pStyle w:val="PreformattedText"/>
        <w:bidi w:val="0"/>
        <w:spacing w:before="0" w:after="0"/>
        <w:jc w:val="left"/>
        <w:rPr/>
      </w:pPr>
      <w:r>
        <w:rPr/>
        <w:t>XUlSNiaAJOSsAWfuvxkrePj7V7uCEGSpPcRRAq0+6gAMrHYtB9jVjghNefFkowsC7G9kIzFSav4P7f</w:t>
      </w:r>
    </w:p>
    <w:p>
      <w:pPr>
        <w:pStyle w:val="PreformattedText"/>
        <w:bidi w:val="0"/>
        <w:spacing w:before="0" w:after="0"/>
        <w:jc w:val="left"/>
        <w:rPr/>
      </w:pPr>
      <w:r>
        <w:rPr/>
        <w:t>bwQhgJN1kclKnv8AuFqoAoXlS+fFLwQmr2F2KDWGZRRugwN+bxB/XghAjFm2LMBdkBfOIVhRbc/cL/</w:t>
      </w:r>
    </w:p>
    <w:p>
      <w:pPr>
        <w:pStyle w:val="PreformattedText"/>
        <w:bidi w:val="0"/>
        <w:spacing w:before="0" w:after="0"/>
        <w:jc w:val="left"/>
        <w:rPr/>
      </w:pPr>
      <w:r>
        <w:rPr/>
        <w:t>8ArNwQmygYMNjRUiyf0H5ao/H+vBCaJ7Rd7MCxYE4bfoGIJ2Ufufu/l4IQXwMcgMgoLir3JWh4aifJ</w:t>
      </w:r>
    </w:p>
    <w:p>
      <w:pPr>
        <w:pStyle w:val="PreformattedText"/>
        <w:bidi w:val="0"/>
        <w:spacing w:before="0" w:after="0"/>
        <w:jc w:val="left"/>
        <w:rPr/>
      </w:pPr>
      <w:r>
        <w:rPr/>
        <w:t>o8EIE130oJIB+1QqqABaFdmb7tzX29vBCYaBJI/KbBPi/k18EbVse3bghN0DSsTRxQCiSiE7BQbNdt</w:t>
      </w:r>
    </w:p>
    <w:p>
      <w:pPr>
        <w:pStyle w:val="PreformattedText"/>
        <w:bidi w:val="0"/>
        <w:spacing w:before="0" w:after="0"/>
        <w:jc w:val="left"/>
        <w:rPr/>
      </w:pPr>
      <w:r>
        <w:rPr/>
        <w:t>15OP78ANwIQIU72TV2Tdhro4EtXbZX9D+XbghMVbIBzG5LL9rNW5JQDzttXnHJfu4IQtm2ZsT4Khgx</w:t>
      </w:r>
    </w:p>
    <w:p>
      <w:pPr>
        <w:pStyle w:val="PreformattedText"/>
        <w:bidi w:val="0"/>
        <w:spacing w:before="0" w:after="0"/>
        <w:jc w:val="left"/>
        <w:rPr/>
      </w:pPr>
      <w:r>
        <w:rPr/>
        <w:t>yLbeVY2b+cdgF4ITbZHbG8u+suzLIGiCSWB+L88EJs3ZOPaaABHadt68nEgNt+qcEIELm1CqazmyhT</w:t>
      </w:r>
    </w:p>
    <w:p>
      <w:pPr>
        <w:pStyle w:val="PreformattedText"/>
        <w:bidi w:val="0"/>
        <w:spacing w:before="0" w:after="0"/>
        <w:jc w:val="left"/>
        <w:rPr/>
      </w:pPr>
      <w:r>
        <w:rPr/>
        <w:t>a2Cx/UA7AHYjghMoAUMvkqDW12ASQSD3Dbe6PBCaxF93ggWu/2saotdyG/0og8EJrcbEmheSgDtxos</w:t>
      </w:r>
    </w:p>
    <w:p>
      <w:pPr>
        <w:pStyle w:val="PreformattedText"/>
        <w:bidi w:val="0"/>
        <w:spacing w:before="0" w:after="0"/>
        <w:jc w:val="left"/>
        <w:rPr/>
      </w:pPr>
      <w:r>
        <w:rPr/>
        <w:t>EFkEBTQ3u+CE1sfKA7slg0pOxCl6sEH43P8A6uCESvsAKBW6IIBJKnIqQVFriKo3uG7uCEYtVVMaOL</w:t>
      </w:r>
    </w:p>
    <w:p>
      <w:pPr>
        <w:pStyle w:val="PreformattedText"/>
        <w:bidi w:val="0"/>
        <w:spacing w:before="0" w:after="0"/>
        <w:jc w:val="left"/>
        <w:rPr/>
      </w:pPr>
      <w:r>
        <w:rPr/>
        <w:t>fcpIZDd40xNsSRQO9n9F4ISP63xkoIAJrI2zEKKKqdiMifH/TwrFc2uNrSasbqO6RnUShZCbfG8iKo</w:t>
      </w:r>
    </w:p>
    <w:p>
      <w:pPr>
        <w:pStyle w:val="PreformattedText"/>
        <w:bidi w:val="0"/>
        <w:spacing w:before="0" w:after="0"/>
        <w:jc w:val="left"/>
        <w:rPr/>
      </w:pPr>
      <w:r>
        <w:rPr/>
        <w:t>EqpUkANuK87n+bHhDgBSl49WsRvtEwmWhRC4qSzMKZ0c2wYgg4Wy5Cxd8Ksd9+fKWLq1iLE9qH/iiB</w:t>
      </w:r>
    </w:p>
    <w:p>
      <w:pPr>
        <w:pStyle w:val="PreformattedText"/>
        <w:bidi w:val="0"/>
        <w:spacing w:before="0" w:after="0"/>
        <w:jc w:val="left"/>
        <w:rPr/>
      </w:pPr>
      <w:r>
        <w:rPr/>
        <w:t>Q/ihSCqlgCcKBNbEEgUKodvHeXujcRllCJ9ZGCFy3OTeWJGQsWwG9HtP6f1ccNyLX2imcBQCZFuZ8w</w:t>
      </w:r>
    </w:p>
    <w:p>
      <w:pPr>
        <w:pStyle w:val="PreformattedText"/>
        <w:bidi w:val="0"/>
        <w:spacing w:before="0" w:after="0"/>
        <w:jc w:val="left"/>
        <w:rPr/>
      </w:pPr>
      <w:r>
        <w:rPr/>
        <w:t>KKXVzGzJXtsSBF7YJJdgRsCN6FHHt4LC9++DELZQe1K75vz5kzuRgBTKGJWOgtrK6iiASLG1328KLA</w:t>
      </w:r>
    </w:p>
    <w:p>
      <w:pPr>
        <w:pStyle w:val="PreformattedText"/>
        <w:bidi w:val="0"/>
        <w:spacing w:before="0" w:after="0"/>
        <w:jc w:val="left"/>
        <w:rPr/>
      </w:pPr>
      <w:r>
        <w:rPr/>
        <w:t>khl9fjJXGWIO+MhKdavpZG9uZyN2Le5TvVM5QsAIifg1RCsuWXFKu9iLjf9cmAceFTLB5L6pLEio86</w:t>
      </w:r>
    </w:p>
    <w:p>
      <w:pPr>
        <w:pStyle w:val="PreformattedText"/>
        <w:bidi w:val="0"/>
        <w:spacing w:before="0" w:after="0"/>
        <w:jc w:val="left"/>
        <w:rPr/>
      </w:pPr>
      <w:r>
        <w:rPr/>
        <w:t>syVQEjAEZA4lj/uvuX9SP5fy8P02takQCwtOVaRKZBMmljaT1OSUqh1AvGzvmaC+5iARZBoGzt/qON</w:t>
      </w:r>
    </w:p>
    <w:p>
      <w:pPr>
        <w:pStyle w:val="PreformattedText"/>
        <w:bidi w:val="0"/>
        <w:spacing w:before="0" w:after="0"/>
        <w:jc w:val="left"/>
        <w:rPr/>
      </w:pPr>
      <w:r>
        <w:rPr/>
        <w:t>RekKTDtC8oVKdidy3i7MRcy9RUdAY54GZgTYYNRCXYAsDJT3eNv8vA2spMLBxeKKkHYSpeedYNqpXP</w:t>
      </w:r>
    </w:p>
    <w:p>
      <w:pPr>
        <w:pStyle w:val="PreformattedText"/>
        <w:bidi w:val="0"/>
        <w:spacing w:before="0" w:after="0"/>
        <w:jc w:val="left"/>
        <w:rPr/>
      </w:pPr>
      <w:r>
        <w:rPr/>
        <w:t>uBnt1/hbAxtQJiO/gne9z28VusLsqiV2RipJ4fhmuS6lpZTIJFtyoHkbqScRQpbORA3CnPKl4t0wQd</w:t>
      </w:r>
    </w:p>
    <w:p>
      <w:pPr>
        <w:pStyle w:val="PreformattedText"/>
        <w:bidi w:val="0"/>
        <w:spacing w:before="0" w:after="0"/>
        <w:jc w:val="left"/>
        <w:rPr/>
      </w:pPr>
      <w:r>
        <w:rPr/>
        <w:t>/KRlkaEA4q0ZbGnDA7OQS7qoZiQLxN7j+Vvy8OnE5n7UlelPbl9xUEuwVaKyEDMU1v2Cjvf82LcVm/</w:t>
      </w:r>
    </w:p>
    <w:p>
      <w:pPr>
        <w:pStyle w:val="PreformattedText"/>
        <w:bidi w:val="0"/>
        <w:spacing w:before="0" w:after="0"/>
        <w:jc w:val="left"/>
        <w:rPr/>
      </w:pPr>
      <w:r>
        <w:rPr/>
        <w:t>OH5fjLQIDG67Re+O12tEBMBSsSyrQOW2217b5L3cdljflCymQADmhWIXZUN7KWJ8frtYC1wSNhe9t5</w:t>
      </w:r>
    </w:p>
    <w:p>
      <w:pPr>
        <w:pStyle w:val="PreformattedText"/>
        <w:bidi w:val="0"/>
        <w:spacing w:before="0" w:after="0"/>
        <w:jc w:val="left"/>
        <w:rPr/>
      </w:pPr>
      <w:r>
        <w:rPr/>
        <w:t>lAsAAoBU7k2t1Roi+0kqD8/bvwTswr4xu1vFb8MtuxNm12awDtTcRzXzhE5l9tQ4CsWFFyVJx2ILVW</w:t>
      </w:r>
    </w:p>
    <w:p>
      <w:pPr>
        <w:pStyle w:val="PreformattedText"/>
        <w:bidi w:val="0"/>
        <w:spacing w:before="0" w:after="0"/>
        <w:jc w:val="left"/>
        <w:rPr/>
      </w:pPr>
      <w:r>
        <w:rPr/>
        <w:t>TWd78jbgfsmEF+MkiW1a2UE3mFKja8t+1yQorav/AE8UqgJYeUvoBdVbnEz83nUMIyVjQEEDdg1Zbg</w:t>
      </w:r>
    </w:p>
    <w:p>
      <w:pPr>
        <w:pStyle w:val="PreformattedText"/>
        <w:bidi w:val="0"/>
        <w:spacing w:before="0" w:after="0"/>
        <w:jc w:val="left"/>
        <w:rPr/>
      </w:pPr>
      <w:r>
        <w:rPr/>
        <w:t>nxat+4LCxwhqed95ZAUG5G0AvNJ5SbdsWdB8gE7Wp2IB+TRIBX7eF9SiHnzloNdeFcRN/7WdBlPMyK</w:t>
      </w:r>
    </w:p>
    <w:p>
      <w:pPr>
        <w:pStyle w:val="PreformattedText"/>
        <w:bidi w:val="0"/>
        <w:spacing w:before="0" w:after="0"/>
        <w:jc w:val="left"/>
        <w:rPr/>
      </w:pPr>
      <w:r>
        <w:rPr/>
        <w:t>GollpPdFiNsvjcbgdoKqQ35eOhAGPOGTADeV36g+oHJ+iuU67qDqNtbD0xy3l+r5hzbn/LdIusTkmm</w:t>
      </w:r>
    </w:p>
    <w:p>
      <w:pPr>
        <w:pStyle w:val="PreformattedText"/>
        <w:bidi w:val="0"/>
        <w:spacing w:before="0" w:after="0"/>
        <w:jc w:val="left"/>
        <w:rPr/>
      </w:pPr>
      <w:r>
        <w:rPr/>
        <w:t>giLaqbmMCyrI0RtWDxIzAq1MMWbh1OkDYBeIyDMFFzyngb6/8A1k9ccl6j590bzfl8PX/MeUa8QvJy</w:t>
      </w:r>
    </w:p>
    <w:p>
      <w:pPr>
        <w:pStyle w:val="PreformattedText"/>
        <w:bidi w:val="0"/>
        <w:spacing w:before="0" w:after="0"/>
        <w:jc w:val="left"/>
        <w:rPr/>
      </w:pPr>
      <w:r>
        <w:rPr/>
        <w:t>/lStLo9Q2rj1vTnUXTjall9/kw6c1EbwykTLKzOy5d3Gh+Sp2suPrxSvdmyW+Xxf4nl91L6ja7mmr1</w:t>
      </w:r>
    </w:p>
    <w:p>
      <w:pPr>
        <w:pStyle w:val="PreformattedText"/>
        <w:bidi w:val="0"/>
        <w:spacing w:before="0" w:after="0"/>
        <w:jc w:val="left"/>
        <w:rPr/>
      </w:pPr>
      <w:r>
        <w:rPr/>
        <w:t>Wh6jk1UEnLea6zUcpXV6yOTV6XkmoklvlD6LVokcujZqlyyyQ6hsG7QvAa4xcLxG205T0wLKS2IjN0</w:t>
      </w:r>
    </w:p>
    <w:p>
      <w:pPr>
        <w:pStyle w:val="PreformattedText"/>
        <w:bidi w:val="0"/>
        <w:spacing w:before="0" w:after="0"/>
        <w:jc w:val="left"/>
        <w:rPr/>
      </w:pPr>
      <w:r>
        <w:rPr/>
        <w:t>xzjpuDU/920Sczj1E3vBX13vaiJ9TIZsByLWgwGQOHVGVyhTUN4bitgp4qigt8Xh/Sj2psHAUnFfZb</w:t>
      </w:r>
    </w:p>
    <w:p>
      <w:pPr>
        <w:pStyle w:val="PreformattedText"/>
        <w:bidi w:val="0"/>
        <w:spacing w:before="0" w:after="0"/>
        <w:jc w:val="left"/>
        <w:rPr/>
      </w:pPr>
      <w:r>
        <w:rPr/>
        <w:t>tfDaSrW6iSRtOdf0pyXVcm02oGlnbX8n/7Oc75QpJk0HMNPqo9SdOzJGVUPFLHFL+YWDwl6ib24l81</w:t>
      </w:r>
    </w:p>
    <w:p>
      <w:pPr>
        <w:pStyle w:val="PreformattedText"/>
        <w:bidi w:val="0"/>
        <w:spacing w:before="0" w:after="0"/>
        <w:jc w:val="left"/>
        <w:rPr/>
      </w:pPr>
      <w:r>
        <w:rPr/>
        <w:t>aPp0r2OOJ+zjLY6J5TrJNI3LuW8v5Zz/AJFNq59TCssr8yXHUjOYQco17P8A7M1IK06RTqCuX4aQrY</w:t>
      </w:r>
    </w:p>
    <w:p>
      <w:pPr>
        <w:pStyle w:val="PreformattedText"/>
        <w:bidi w:val="0"/>
        <w:spacing w:before="0" w:after="0"/>
        <w:jc w:val="left"/>
        <w:rPr/>
      </w:pPr>
      <w:r>
        <w:rPr/>
        <w:t>FatqQFIYb+u+aGm0ZJIF73+c6D6JXlHLOYRywunJuZauKMrpOXcw1Zg1ccAJgmnXmYmh1GpCjEaaYP</w:t>
      </w:r>
    </w:p>
    <w:p>
      <w:pPr>
        <w:pStyle w:val="PreformattedText"/>
        <w:bidi w:val="0"/>
        <w:spacing w:before="0" w:after="0"/>
        <w:jc w:val="left"/>
        <w:rPr/>
      </w:pPr>
      <w:r>
        <w:rPr/>
        <w:t>IUV0zVW4oFka+YyXyM1V0zqoan2vdJTqdd7PNM+bcr6P0X4BBzIc1k6O02rPMHeXFYuW8u0Yi9rmzK</w:t>
      </w:r>
    </w:p>
    <w:p>
      <w:pPr>
        <w:pStyle w:val="PreformattedText"/>
        <w:bidi w:val="0"/>
        <w:spacing w:before="0" w:after="0"/>
        <w:jc w:val="left"/>
        <w:rPr/>
      </w:pPr>
      <w:r>
        <w:rPr/>
        <w:t>1CNS+nIyktE24U7ICDTQMV7pYpoMR1hCm/r75ONL19p50nGt6c5XKRpBp9Lp+eDm/JJNfyl4XWbTJo</w:t>
      </w:r>
    </w:p>
    <w:p>
      <w:pPr>
        <w:pStyle w:val="PreformattedText"/>
        <w:bidi w:val="0"/>
        <w:spacing w:before="0" w:after="0"/>
        <w:jc w:val="left"/>
        <w:rPr/>
      </w:pPr>
      <w:r>
        <w:rPr/>
        <w:t>5JFj5bqEfEph70be4uGPaeK9WuoZfyRpgnulmjpUa+NQMPijmZulOpOXOINJzPpTqLTQTjQyf7Kh5x</w:t>
      </w:r>
    </w:p>
    <w:p>
      <w:pPr>
        <w:pStyle w:val="PreformattedText"/>
        <w:bidi w:val="0"/>
        <w:spacing w:before="0" w:after="0"/>
        <w:jc w:val="left"/>
        <w:rPr/>
      </w:pPr>
      <w:r>
        <w:rPr/>
        <w:t>p59GXjCaPU62PTpMvL27gA0kjlu9E/mgGRiwLm94/6vVo2eg3WFoq0HIOez3C+k02on0aRGPUcnfTa</w:t>
      </w:r>
    </w:p>
    <w:p>
      <w:pPr>
        <w:pStyle w:val="PreformattedText"/>
        <w:bidi w:val="0"/>
        <w:spacing w:before="0" w:after="0"/>
        <w:jc w:val="left"/>
        <w:rPr/>
      </w:pPr>
      <w:r>
        <w:rPr/>
        <w:t>kGRFRINC+m5usK6CZJJFOKxsXWRgkV9/HGe/YOUsZlQM6OLSzek+S9Zcg537mp6v1HSusg9kw6NNA0</w:t>
      </w:r>
    </w:p>
    <w:p>
      <w:pPr>
        <w:pStyle w:val="PreformattedText"/>
        <w:bidi w:val="0"/>
        <w:spacing w:before="0" w:after="0"/>
        <w:jc w:val="left"/>
        <w:rPr/>
      </w:pPr>
      <w:r>
        <w:rPr/>
        <w:t>XLpNZqCitEE1nuQaqGe8ZYpDIHVsKC/bANVIPVrkP7ZIVKPI3TL+qXQnRWu5lotVOmj0TSztLr4f8A</w:t>
      </w:r>
    </w:p>
    <w:p>
      <w:pPr>
        <w:pStyle w:val="PreformattedText"/>
        <w:bidi w:val="0"/>
        <w:spacing w:before="0" w:after="0"/>
        <w:jc w:val="left"/>
        <w:rPr/>
      </w:pPr>
      <w:r>
        <w:rPr/>
        <w:t>ZXL4OWRarWxj+GkBiKLyg7yXIpeOTtX2scuKT1qhXKxVPdeXNOtNGtTK2bujPPzWTmzpyXmnL+Y6+D</w:t>
      </w:r>
    </w:p>
    <w:p>
      <w:pPr>
        <w:pStyle w:val="PreformattedText"/>
        <w:bidi w:val="0"/>
        <w:spacing w:before="0" w:after="0"/>
        <w:jc w:val="left"/>
        <w:rPr/>
      </w:pPr>
      <w:r>
        <w:rPr/>
        <w:t>l8ghTmZh5lr+d8t1cYRJB+H0+k93TtFGb1EJkwliXOPhJ1LWGTNl89psfV6aktdR5i8tyHlfO+nNPp</w:t>
      </w:r>
    </w:p>
    <w:p>
      <w:pPr>
        <w:pStyle w:val="PreformattedText"/>
        <w:bidi w:val="0"/>
        <w:spacing w:before="0" w:after="0"/>
        <w:jc w:val="left"/>
        <w:rPr/>
      </w:pPr>
      <w:r>
        <w:rPr/>
        <w:t>Y+Z6/nGi5VzTl+l1HKedcq1fMk5Xq9IjFdPPzXTB5E1csTDDN45JYxj767drvrmoQNRqVCyNa3lKza</w:t>
      </w:r>
    </w:p>
    <w:p>
      <w:pPr>
        <w:pStyle w:val="PreformattedText"/>
        <w:bidi w:val="0"/>
        <w:spacing w:before="0" w:after="0"/>
        <w:jc w:val="left"/>
        <w:rPr/>
      </w:pPr>
      <w:r>
        <w:rPr/>
        <w:t>bT18qiUlzX9offJbqea825tBo9D1PpdLO0CrpNDzxIpeVJzKLUOJNJzDScy5TFJpg0bbOGygfJ8/Yf</w:t>
      </w:r>
    </w:p>
    <w:p>
      <w:pPr>
        <w:pStyle w:val="PreformattedText"/>
        <w:bidi w:val="0"/>
        <w:spacing w:before="0" w:after="0"/>
        <w:jc w:val="left"/>
        <w:rPr/>
      </w:pPr>
      <w:r>
        <w:rPr/>
        <w:t>I8Qq1qNUACktOqw5rsPn/qiqWneicg5Zb9lu1C9F031DpeaR8w5dqhDr+W6WdtAOTT6fTahX0EsOq1</w:t>
      </w:r>
    </w:p>
    <w:p>
      <w:pPr>
        <w:pStyle w:val="PreformattedText"/>
        <w:bidi w:val="0"/>
        <w:spacing w:before="0" w:after="0"/>
        <w:jc w:val="left"/>
        <w:rPr/>
      </w:pPr>
      <w:r>
        <w:rPr/>
        <w:t>M2hGgcxTOF75oZbEqyB1WRGKiiwqU+ILy8pfQ0qlgwuvLik6bno1c8M2u0fLoNXBqoJNbzTkupn5Nq</w:t>
      </w:r>
    </w:p>
    <w:p>
      <w:pPr>
        <w:pStyle w:val="PreformattedText"/>
        <w:bidi w:val="0"/>
        <w:spacing w:before="0" w:after="0"/>
        <w:jc w:val="left"/>
        <w:rPr/>
      </w:pPr>
      <w:r>
        <w:rPr/>
        <w:t>mJYtM+p0mnlA0k7Ox70RI2L7oMcuIVNdkRkOpPmv+ZbTopQGOnJqL2lRtx+1JXD09PWrm0Wnj6q5Rq</w:t>
      </w:r>
    </w:p>
    <w:p>
      <w:pPr>
        <w:pStyle w:val="PreformattedText"/>
        <w:bidi w:val="0"/>
        <w:spacing w:before="0" w:after="0"/>
        <w:jc w:val="left"/>
        <w:rPr/>
      </w:pPr>
      <w:r>
        <w:rPr/>
        <w:t>ld31nLJdWeYcvPtLME5hoptD7mi5jEMisiSB6ydHlTIcLdAt2I61WHaW0bTa1qbH6vUXhxPZb5GGaL</w:t>
      </w:r>
    </w:p>
    <w:p>
      <w:pPr>
        <w:pStyle w:val="PreformattedText"/>
        <w:bidi w:val="0"/>
        <w:spacing w:before="0" w:after="0"/>
        <w:jc w:val="left"/>
        <w:rPr/>
      </w:pPr>
      <w:r>
        <w:rPr/>
        <w:t>pmMcx02q1+r5loHgmjfR6zqPlsknLNXy6RQjaTWa2GFhrNC6mQOyln7cqvbirSDq27GmjeIrip++aL</w:t>
      </w:r>
    </w:p>
    <w:p>
      <w:pPr>
        <w:pStyle w:val="PreformattedText"/>
        <w:bidi w:val="0"/>
        <w:spacing w:before="0" w:after="0"/>
        <w:jc w:val="left"/>
        <w:rPr/>
      </w:pPr>
      <w:r>
        <w:rPr/>
        <w:t>V0NM06bK7qOyjcWS+ystLV6Dn2g0CaNtRDzzpOU4cm/wBmcz/7Qcg0bSIFEWgaYZ8imCNTRvFpyxVb</w:t>
      </w:r>
    </w:p>
    <w:p>
      <w:pPr>
        <w:pStyle w:val="PreformattedText"/>
        <w:bidi w:val="0"/>
        <w:spacing w:before="0" w:after="0"/>
        <w:jc w:val="left"/>
        <w:rPr/>
      </w:pPr>
      <w:r>
        <w:rPr/>
        <w:t>Q8OrvqEKU3/KUF7JU5fsntD75UoLpKwzFI0dYvEbrgx/tb98yGHmA0xdUkn5fBDpWliEZbmMuh0waD</w:t>
      </w:r>
    </w:p>
    <w:p>
      <w:pPr>
        <w:pStyle w:val="PreformattedText"/>
        <w:bidi w:val="0"/>
        <w:spacing w:before="0" w:after="0"/>
        <w:jc w:val="left"/>
        <w:rPr/>
      </w:pPr>
      <w:r>
        <w:rPr/>
        <w:t>2Fcz+3NIpGy7EoxI7lx4rNUqBWY/m/9MHp0y5AX8p3ezlHvT8u/wBpR6USCNkDnUQSR6fSvHFG1Npz</w:t>
      </w:r>
    </w:p>
    <w:p>
      <w:pPr>
        <w:pStyle w:val="PreformattedText"/>
        <w:bidi w:val="0"/>
        <w:spacing w:before="0" w:after="0"/>
        <w:jc w:val="left"/>
        <w:rPr/>
      </w:pPr>
      <w:r>
        <w:rPr/>
        <w:t>MhiJXSiVlWGEjJzH3r2s3E6dZlxe/D4YipRCZDGx8UBpuU6k801OlXm+l0jw81EMsPNNPFHoopeYJ/</w:t>
      </w:r>
    </w:p>
    <w:p>
      <w:pPr>
        <w:pStyle w:val="PreformattedText"/>
        <w:bidi w:val="0"/>
        <w:spacing w:before="0" w:after="0"/>
        <w:jc w:val="left"/>
        <w:rPr/>
      </w:pPr>
      <w:r>
        <w:rPr/>
        <w:t>BlkbTxf91008pVfeVgVaPvTE8Xwq1rhnCn2pVLPSxqJRLNjlj3lf8Axkmg5MZH1XJ9dLp9LzBJPxD6</w:t>
      </w:r>
    </w:p>
    <w:p>
      <w:pPr>
        <w:pStyle w:val="PreformattedText"/>
        <w:bidi w:val="0"/>
        <w:spacing w:before="0" w:after="0"/>
        <w:jc w:val="left"/>
        <w:rPr/>
      </w:pPr>
      <w:r>
        <w:rPr/>
        <w:t>ejqNFzOJh7B1nLeaxTPFqtOkiSMIz7cgeTFgtcVqmlqUwF64Z/D5SzT1iuqVep2HD5Efoxq1HROqhL</w:t>
      </w:r>
    </w:p>
    <w:p>
      <w:pPr>
        <w:pStyle w:val="PreformattedText"/>
        <w:bidi w:val="0"/>
        <w:spacing w:before="0" w:after="0"/>
        <w:jc w:val="left"/>
        <w:rPr/>
      </w:pPr>
      <w:r>
        <w:rPr/>
        <w:t>SYPopTKkWtE+rWCPX6KJzNEvuToI5BLqSrRjNRSVxX6nUJizjHI4xzV6bAC+z+z4WhUOmbTabUaeXS</w:t>
      </w:r>
    </w:p>
    <w:p>
      <w:pPr>
        <w:pStyle w:val="PreformattedText"/>
        <w:bidi w:val="0"/>
        <w:spacing w:before="0" w:after="0"/>
        <w:jc w:val="left"/>
        <w:rPr/>
      </w:pPr>
      <w:r>
        <w:rPr/>
        <w:t>mMaOJ0YTRW0urmV9RPrYxECuqiGdq6MR28R6xlLKwxK8P+8m9KkQGDhi3q3ukG1fKZuZmLm2rAmik0</w:t>
      </w:r>
    </w:p>
    <w:p>
      <w:pPr>
        <w:pStyle w:val="PreformattedText"/>
        <w:bidi w:val="0"/>
        <w:spacing w:before="0" w:after="0"/>
        <w:jc w:val="left"/>
        <w:rPr/>
      </w:pPr>
      <w:r>
        <w:rPr/>
        <w:t>2liXUCQPqtXqSoIijaM2uHxMvcJGUWMeIrqnyHFOnTU8QAOUoz1G6K1fXFwT6J+YaTlPNEMkcPtjl0</w:t>
      </w:r>
    </w:p>
    <w:p>
      <w:pPr>
        <w:pStyle w:val="PreformattedText"/>
        <w:bidi w:val="0"/>
        <w:spacing w:before="0" w:after="0"/>
        <w:jc w:val="left"/>
        <w:rPr/>
      </w:pPr>
      <w:r>
        <w:rPr/>
        <w:t>/UTvFp4JNfJLf4z8JpEMjRnJBPJczpivE/rRNrXy9qCIijq2Xg/xKb646a5lyWfSNy3Q855bqW1ei5</w:t>
      </w:r>
    </w:p>
    <w:p>
      <w:pPr>
        <w:pStyle w:val="PreformattedText"/>
        <w:bidi w:val="0"/>
        <w:spacing w:before="0" w:after="0"/>
        <w:jc w:val="left"/>
        <w:rPr/>
      </w:pPr>
      <w:r>
        <w:rPr/>
        <w:t>NDFr9DqP8AY8zz/wAKHmyI3u6aXmau7PHHFKoMXbKmO/FoViAL3ZT7SxBpUVuadQMbcr/hK+6i6Wn5</w:t>
      </w:r>
    </w:p>
    <w:p>
      <w:pPr>
        <w:pStyle w:val="PreformattedText"/>
        <w:bidi w:val="0"/>
        <w:spacing w:before="0" w:after="0"/>
        <w:jc w:val="left"/>
        <w:rPr/>
      </w:pPr>
      <w:r>
        <w:rPr/>
        <w:t>ZyfUaHqL040fUnLG5bqNPPDDpdQnUEHK4FLaXmnIuqeTr+J0HOtVrCwy1CzaafLCTTqqKToUK6kFmX</w:t>
      </w:r>
    </w:p>
    <w:p>
      <w:pPr>
        <w:pStyle w:val="PreformattedText"/>
        <w:bidi w:val="0"/>
        <w:spacing w:before="0" w:after="0"/>
        <w:jc w:val="left"/>
        <w:rPr/>
      </w:pPr>
      <w:r>
        <w:rPr/>
        <w:t>/aYWtoq7CzYn+c5P1HTjennMddzvpufmeq03NdN/tTSiaDT6Pmmkji1EMWj0vM4dNOixc0hdJpJxp2</w:t>
      </w:r>
    </w:p>
    <w:p>
      <w:pPr>
        <w:pStyle w:val="PreformattedText"/>
        <w:bidi w:val="0"/>
        <w:spacing w:before="0" w:after="0"/>
        <w:jc w:val="left"/>
        <w:rPr/>
      </w:pPr>
      <w:r>
        <w:rPr/>
        <w:t>VC2n+3vri9R1jAhWswtbilCr0fez7swGW01N1e+v6kkk5dzHkc2rlbSazkkHUPJ9Jpp+ZajVr+I155</w:t>
      </w:r>
    </w:p>
    <w:p>
      <w:pPr>
        <w:pStyle w:val="PreformattedText"/>
        <w:bidi w:val="0"/>
        <w:spacing w:before="0" w:after="0"/>
        <w:jc w:val="left"/>
        <w:rPr/>
      </w:pPr>
      <w:r>
        <w:rPr/>
        <w:t>siYtrpZWRng1PuJJF+G8xSkOd3S1M0Uo3D+79Gef1WkVGZmpDrPXOdCdErLLr9LzZupeQdP67Vc6h1</w:t>
      </w:r>
    </w:p>
    <w:p>
      <w:pPr>
        <w:pStyle w:val="PreformattedText"/>
        <w:bidi w:val="0"/>
        <w:spacing w:before="0" w:after="0"/>
        <w:jc w:val="left"/>
        <w:rPr/>
      </w:pPr>
      <w:r>
        <w:rPr/>
        <w:t>2p5FzXnLc86G681WsXT6qPWLzr2zBpUm1DYoJHi1GnMi+67vGTxt6Z6igLSOSKdxPIdI6ZWGb0woY/</w:t>
      </w:r>
    </w:p>
    <w:p>
      <w:pPr>
        <w:pStyle w:val="PreformattedText"/>
        <w:bidi w:val="0"/>
        <w:spacing w:before="0" w:after="0"/>
        <w:jc w:val="left"/>
        <w:rPr/>
      </w:pPr>
      <w:r>
        <w:rPr/>
        <w:t>pMf8T1R9Net49TpWmh5XzTkuh5RN/s3nfJudyaZ+a9Lc7oSjleoaJz+I0TxNnptSO2aJk3Y93FyqFq</w:t>
      </w:r>
    </w:p>
    <w:p>
      <w:pPr>
        <w:pStyle w:val="PreformattedText"/>
        <w:bidi w:val="0"/>
        <w:spacing w:before="0" w:after="0"/>
        <w:jc w:val="left"/>
        <w:rPr/>
      </w:pPr>
      <w:r>
        <w:rPr/>
        <w:t>KWQ7etpjUuAYm7C/inQmk1UOr08MkEiMHxG7FnjRmAZsgfB8/wBv8vFBiQQBtNGiL23745jNTIxIYg</w:t>
      </w:r>
    </w:p>
    <w:p>
      <w:pPr>
        <w:pStyle w:val="PreformattedText"/>
        <w:bidi w:val="0"/>
        <w:spacing w:before="0" w:after="0"/>
        <w:jc w:val="left"/>
        <w:rPr/>
      </w:pPr>
      <w:r>
        <w:rPr/>
        <w:t>gZqAWHkABAe1RbGzZPFCubK5M9L0fp86qbbyFS6g/iJC5O4GBvC2BNt3DuX5o7gj54yFrHvO8+m6bQ</w:t>
      </w:r>
    </w:p>
    <w:p>
      <w:pPr>
        <w:pStyle w:val="PreformattedText"/>
        <w:bidi w:val="0"/>
        <w:spacing w:before="0" w:after="0"/>
        <w:jc w:val="left"/>
        <w:rPr/>
      </w:pPr>
      <w:r>
        <w:rPr/>
        <w:t>g00YLtb1+1HSDVlWQEiw4YAHFw43BBBABx3/AFtbvu4kdQWUDeXfqTFdt9pYfJdVk6kUQgUGgSgYls</w:t>
      </w:r>
    </w:p>
    <w:p>
      <w:pPr>
        <w:pStyle w:val="PreformattedText"/>
        <w:bidi w:val="0"/>
        <w:spacing w:before="0" w:after="0"/>
        <w:jc w:val="left"/>
        <w:rPr/>
      </w:pPr>
      <w:r>
        <w:rPr/>
        <w:t>fNkEnK9vzDjS6PqqWB9qeW6Z0dlJPcMZbfKHI2yApgChtslI2U7GhR2/T/ADce20Tllsec+XdJUgp5</w:t>
      </w:r>
    </w:p>
    <w:p>
      <w:pPr>
        <w:pStyle w:val="PreformattedText"/>
        <w:bidi w:val="0"/>
        <w:spacing w:before="0" w:after="0"/>
        <w:jc w:val="left"/>
        <w:rPr/>
      </w:pPr>
      <w:r>
        <w:rPr/>
        <w:t>d1pYfLnuh8hsTsRWxGW2xUEV/wDO+Numbg+U8fq6ZZXC8xJvpXICkm8gfORO67E7UQSP9OLqlTTsTj</w:t>
      </w:r>
    </w:p>
    <w:p>
      <w:pPr>
        <w:pStyle w:val="PreformattedText"/>
        <w:bidi w:val="0"/>
        <w:spacing w:before="0" w:after="0"/>
        <w:jc w:val="left"/>
        <w:rPr/>
      </w:pPr>
      <w:r>
        <w:rPr/>
        <w:t>PP1tioC72jxC4NMSDtVkDyWI3P6d2x4idwAx3kIvjomsRdjfuux23XySv/AC46DiwPefw/5keHH4Yv</w:t>
      </w:r>
    </w:p>
    <w:p>
      <w:pPr>
        <w:pStyle w:val="PreformattedText"/>
        <w:bidi w:val="0"/>
        <w:spacing w:before="0" w:after="0"/>
        <w:jc w:val="left"/>
        <w:rPr/>
      </w:pPr>
      <w:r>
        <w:rPr/>
        <w:t>iO4oKt+BZ+TYDfJJviLOb5eEwGTG1xHOHIedrC0AxNDxSqRtufHEGa4H745AymxOQt+MzUEgNXj4AO</w:t>
      </w:r>
    </w:p>
    <w:p>
      <w:pPr>
        <w:pStyle w:val="PreformattedText"/>
        <w:bidi w:val="0"/>
        <w:spacing w:before="0" w:after="0"/>
        <w:jc w:val="left"/>
        <w:rPr/>
      </w:pPr>
      <w:r>
        <w:rPr/>
        <w:t>+wrcnwp4jY2v3RkhXNhayAAm9gAfAuySbHcDkf34g/ZMkp41J33lSc+8TUxJK0QdyciwrbwL3Pxa9v</w:t>
      </w:r>
    </w:p>
    <w:p>
      <w:pPr>
        <w:pStyle w:val="PreformattedText"/>
        <w:bidi w:val="0"/>
        <w:spacing w:before="0" w:after="0"/>
        <w:jc w:val="left"/>
        <w:rPr/>
      </w:pPr>
      <w:r>
        <w:rPr/>
        <w:t>FWtdVN+cvUgSxYd4lD9RhrcKz9uRJBBsk9pIraT7qFg0n9XGDWuain3zSp8xblaQCUjvAJ+GIYDtBx</w:t>
      </w:r>
    </w:p>
    <w:p>
      <w:pPr>
        <w:pStyle w:val="PreformattedText"/>
        <w:bidi w:val="0"/>
        <w:spacing w:before="0" w:after="0"/>
        <w:jc w:val="left"/>
        <w:rPr/>
      </w:pPr>
      <w:r>
        <w:rPr/>
        <w:t>yKr5DEH+x4lHRskcfYQQtswCNuoVmC5HyNzf6jK+I8K7wPI90Ssx2K3lnS91vStvIDjYN5Da74UwJJ</w:t>
      </w:r>
    </w:p>
    <w:p>
      <w:pPr>
        <w:pStyle w:val="PreformattedText"/>
        <w:bidi w:val="0"/>
        <w:spacing w:before="0" w:after="0"/>
        <w:jc w:val="left"/>
        <w:rPr/>
      </w:pPr>
      <w:r>
        <w:rPr/>
        <w:t>YHhhNUotcVIYPeNlXkKns7f2/QjfgBABFucNucbtV4NsysVXKTLyLvGif4hbJBZ/9uGEXSx8pJLCoh</w:t>
      </w:r>
    </w:p>
    <w:p>
      <w:pPr>
        <w:pStyle w:val="PreformattedText"/>
        <w:bidi w:val="0"/>
        <w:spacing w:before="0" w:after="0"/>
        <w:jc w:val="left"/>
        <w:rPr/>
      </w:pPr>
      <w:r>
        <w:rPr/>
        <w:t>PnIJzSWSJzT4sTjJ5ClW7rW92uqN0e3jOrLdSOdpfQflL+Qlf8w18gIKAhQGIK+fbNlgwYgYlK7SfK</w:t>
      </w:r>
    </w:p>
    <w:p>
      <w:pPr>
        <w:pStyle w:val="PreformattedText"/>
        <w:bidi w:val="0"/>
        <w:spacing w:before="0" w:after="0"/>
        <w:jc w:val="left"/>
        <w:rPr/>
      </w:pPr>
      <w:r>
        <w:rPr/>
        <w:t>tjxkuSLWNxNPTgqFFpHTzFisbCMmiHDq3aFFAgyE/ff5SBt/mHCBcX35zSu3s/vjjpeYuV+4q6nbMj</w:t>
      </w:r>
    </w:p>
    <w:p>
      <w:pPr>
        <w:pStyle w:val="PreformattedText"/>
        <w:bidi w:val="0"/>
        <w:spacing w:before="0" w:after="0"/>
        <w:jc w:val="left"/>
        <w:rPr/>
      </w:pPr>
      <w:r>
        <w:rPr/>
        <w:t>EhibOJNE2PuNjbtXh1MbE+UlHlNZOV+5gS2QcNkSMR7oAJOBWgf6suGG3dOBQDsN4N55yGOTEHL3LZ</w:t>
      </w:r>
    </w:p>
    <w:p>
      <w:pPr>
        <w:pStyle w:val="PreformattedText"/>
        <w:bidi w:val="0"/>
        <w:spacing w:before="0" w:after="0"/>
        <w:jc w:val="left"/>
        <w:rPr/>
      </w:pPr>
      <w:r>
        <w:rPr/>
        <w:t>GZFVswCx2qtzsP8AK3C8F7yY80fEDt6+UKM8gUdwNClYnNQ6lXDsTvkFxB32GP28D8vvnOpyXnjCzL</w:t>
      </w:r>
    </w:p>
    <w:p>
      <w:pPr>
        <w:pStyle w:val="PreformattedText"/>
        <w:bidi w:val="0"/>
        <w:spacing w:before="0" w:after="0"/>
        <w:jc w:val="left"/>
        <w:rPr/>
      </w:pPr>
      <w:r>
        <w:rPr/>
        <w:t>I5wzlwsqTbLWBzALLsrDLaqtRxWqd0tAAAAchJn07yuTVyK5LizGSVBs5WyqDQCHfydsW/Nxi9IalU</w:t>
      </w:r>
    </w:p>
    <w:p>
      <w:pPr>
        <w:pStyle w:val="PreformattedText"/>
        <w:bidi w:val="0"/>
        <w:spacing w:before="0" w:after="0"/>
        <w:jc w:val="left"/>
        <w:rPr/>
      </w:pPr>
      <w:r>
        <w:rPr/>
        <w:t>VwOaibGg05bc3Ufrl+8l5AqqgJxNLu2TAAgFlaycgAfArf8ALx5StqC4O09TR0yqBwAYywtJoNPGqj</w:t>
      </w:r>
    </w:p>
    <w:p>
      <w:pPr>
        <w:pStyle w:val="PreformattedText"/>
        <w:bidi w:val="0"/>
        <w:spacing w:before="0" w:after="0"/>
        <w:jc w:val="left"/>
        <w:rPr/>
      </w:pPr>
      <w:r>
        <w:rPr/>
        <w:t>Esdno4lgALpcfC73V7Dijkb3vvLKooXfZZmphgCn+GWsbg0FCi2ILmx5JFHc/tw0b8zlGBUO4EgvPe</w:t>
      </w:r>
    </w:p>
    <w:p>
      <w:pPr>
        <w:pStyle w:val="PreformattedText"/>
        <w:bidi w:val="0"/>
        <w:spacing w:before="0" w:after="0"/>
        <w:jc w:val="left"/>
        <w:rPr/>
      </w:pPr>
      <w:r>
        <w:rPr/>
        <w:t>WRzxO6oTVPa2Srn73OxyYgrdbD9PzcMWoyEG8r1qKsbheK05w6t5QNJKzhSqBwxrYROXZlFqxMhPac</w:t>
      </w:r>
    </w:p>
    <w:p>
      <w:pPr>
        <w:pStyle w:val="PreformattedText"/>
        <w:bidi w:val="0"/>
        <w:spacing w:before="0" w:after="0"/>
        <w:jc w:val="left"/>
        <w:rPr/>
      </w:pPr>
      <w:r>
        <w:rPr/>
        <w:t>QSQVx+OPR9HawVFCuBl/OeZ1+lKgldt5WshGa5HYB+0gBSrE+4QLGF15I2HbxtzH2Ue6aU0QMSbbIA</w:t>
      </w:r>
    </w:p>
    <w:p>
      <w:pPr>
        <w:pStyle w:val="PreformattedText"/>
        <w:bidi w:val="0"/>
        <w:spacing w:before="0" w:after="0"/>
        <w:jc w:val="left"/>
        <w:rPr/>
      </w:pPr>
      <w:r>
        <w:rPr/>
        <w:t>n3Cpxz9wiNSDeNFh9v8Am4J2CDklbUeAUU0yqHKgEUvcDd/AJXggqM+QHr/mK9PG0siRgOxUXtTAkk</w:t>
      </w:r>
    </w:p>
    <w:p>
      <w:pPr>
        <w:pStyle w:val="PreformattedText"/>
        <w:bidi w:val="0"/>
        <w:spacing w:before="0" w:after="0"/>
        <w:jc w:val="left"/>
        <w:rPr/>
      </w:pPr>
      <w:r>
        <w:rPr/>
        <w:t>4SALWxU7bCv9OIVKgRSzGdSg2QBE6u9NNEE0elLIzlo1BcmjRxIyVvDE7E128UOi6uWodr4teK11BV</w:t>
      </w:r>
    </w:p>
    <w:p>
      <w:pPr>
        <w:pStyle w:val="PreformattedText"/>
        <w:bidi w:val="0"/>
        <w:spacing w:before="0" w:after="0"/>
        <w:jc w:val="left"/>
        <w:rPr/>
      </w:pPr>
      <w:r>
        <w:rPr/>
        <w:t>Q9xnZ/R8GEUNnJu0AkEE0ARl5pga3/6uPc6VyUF/DPL6qktjtvbKW7FEoIBAGxNYmr+4EkH7r/58ej</w:t>
      </w:r>
    </w:p>
    <w:p>
      <w:pPr>
        <w:pStyle w:val="PreformattedText"/>
        <w:bidi w:val="0"/>
        <w:spacing w:before="0" w:after="0"/>
        <w:jc w:val="left"/>
        <w:rPr/>
      </w:pPr>
      <w:r>
        <w:rPr/>
        <w:t>ouxXI89pksnCyiD1CBkPknYhaI3P2scfAPd/fhyseY2MpNjcgG4kR5lGY0kBBWga2JYXlRSgbI7vP6</w:t>
      </w:r>
    </w:p>
    <w:p>
      <w:pPr>
        <w:pStyle w:val="PreformattedText"/>
        <w:bidi w:val="0"/>
        <w:spacing w:before="0" w:after="0"/>
        <w:jc w:val="left"/>
        <w:rPr/>
      </w:pPr>
      <w:r>
        <w:rPr/>
        <w:t>cOZlK2vvK5BBIPOUh1RQWUEsWIoAWwtjvRJ8D54qvzXa8lT7a/Oc19Tn/vSHKvuGGye4QCL2avk/oB</w:t>
      </w:r>
    </w:p>
    <w:p>
      <w:pPr>
        <w:pStyle w:val="PreformattedText"/>
        <w:bidi w:val="0"/>
        <w:spacing w:before="0" w:after="0"/>
        <w:jc w:val="left"/>
        <w:rPr/>
      </w:pPr>
      <w:r>
        <w:rPr/>
        <w:t>/1cV6fik37JkfoYOaVv1B2LIb8HypVjsQO4efHDV5j5xQUm9u6MWo2D/lU+BWWRJqlBa7ryDVHxwx+</w:t>
      </w:r>
    </w:p>
    <w:p>
      <w:pPr>
        <w:pStyle w:val="PreformattedText"/>
        <w:bidi w:val="0"/>
        <w:spacing w:before="0" w:after="0"/>
        <w:jc w:val="left"/>
        <w:rPr/>
      </w:pPr>
      <w:r>
        <w:rPr/>
        <w:t>Q+cdvkfZkR1hu9gzNakM1OaNZ5NujXvvYxUdu+XGfqdgRfdpboC7E+K8HyfkTauQSYMqKQ1bMrBbqR</w:t>
      </w:r>
    </w:p>
    <w:p>
      <w:pPr>
        <w:pStyle w:val="PreformattedText"/>
        <w:bidi w:val="0"/>
        <w:spacing w:before="0" w:after="0"/>
        <w:jc w:val="left"/>
        <w:rPr/>
      </w:pPr>
      <w:r>
        <w:rPr/>
        <w:t>ct07tzZOV/m48X0zrer4BPd9C6PrArk8UtjlvTkMIRnCMHZLZFbJdhVPQAJIaxX/p4+f6zUGoSAMVW</w:t>
      </w:r>
    </w:p>
    <w:p>
      <w:pPr>
        <w:pStyle w:val="PreformattedText"/>
        <w:bidi w:val="0"/>
        <w:spacing w:before="0" w:after="0"/>
        <w:jc w:val="left"/>
        <w:rPr/>
      </w:pPr>
      <w:r>
        <w:rPr/>
        <w:t>e80mk6uxa15KtNo4IhfsxncqqYiifOIIByr9thxhVmOYUmb9OkpFiTfzioLp1IygBUHdn3NfbiLHdR</w:t>
      </w:r>
    </w:p>
    <w:p>
      <w:pPr>
        <w:pStyle w:val="PreformattedText"/>
        <w:bidi w:val="0"/>
        <w:spacing w:before="0" w:after="0"/>
        <w:jc w:val="left"/>
        <w:rPr/>
      </w:pPr>
      <w:r>
        <w:rPr/>
        <w:t>xJFd3/AFcCBSp5gmRdMAcu4S1um4tLqNGqC1dCUAIYNSqMgGHhT3beO7ig1NkqkdnKcDqaZY7ssk2s</w:t>
      </w:r>
    </w:p>
    <w:p>
      <w:pPr>
        <w:pStyle w:val="PreformattedText"/>
        <w:bidi w:val="0"/>
        <w:spacing w:before="0" w:after="0"/>
        <w:jc w:val="left"/>
        <w:rPr/>
      </w:pPr>
      <w:r>
        <w:rPr/>
        <w:t>0CNpFbEuF8XTt3Ha7oAkbHfbL+bjd0mRsrtzHr1/tKNZ7X37rxpjiEie3RbZaF2QpBUqBW2367fzca</w:t>
      </w:r>
    </w:p>
    <w:p>
      <w:pPr>
        <w:pStyle w:val="PreformattedText"/>
        <w:bidi w:val="0"/>
        <w:spacing w:before="0" w:after="0"/>
        <w:jc w:val="left"/>
        <w:rPr/>
      </w:pPr>
      <w:r>
        <w:rPr/>
        <w:t>fVNy75SNZrXyCwxeVWzIoJoMFoXsQK28fft+v5dvu4u0aOwuMVlOrWVVIB4vXOLV0HsW8rDJbZhf5h</w:t>
      </w:r>
    </w:p>
    <w:p>
      <w:pPr>
        <w:pStyle w:val="PreformattedText"/>
        <w:bidi w:val="0"/>
        <w:spacing w:before="0" w:after="0"/>
        <w:jc w:val="left"/>
        <w:rPr/>
      </w:pPr>
      <w:r>
        <w:rPr/>
        <w:t>5Y0RSD9Pkji4KSgXx2lB65Y3Eb9WQXIiu2FEgDZaIIJH7hfizjxoaJfyilhteZGtbhIvDOS8udplZl</w:t>
      </w:r>
    </w:p>
    <w:p>
      <w:pPr>
        <w:pStyle w:val="PreformattedText"/>
        <w:bidi w:val="0"/>
        <w:spacing w:before="0" w:after="0"/>
        <w:jc w:val="left"/>
        <w:rPr/>
      </w:pPr>
      <w:r>
        <w:rPr/>
        <w:t>3Dk+TuCosMR9tVQH6fm49L9YxXls0821K9uay3eX6Kkw9sdwUnO1DEKAAw/m/UeOIrXI5NJdQPZ/lH</w:t>
      </w:r>
    </w:p>
    <w:p>
      <w:pPr>
        <w:pStyle w:val="PreformattedText"/>
        <w:bidi w:val="0"/>
        <w:spacing w:before="0" w:after="0"/>
        <w:jc w:val="left"/>
        <w:rPr/>
      </w:pPr>
      <w:r>
        <w:rPr/>
        <w:t>VtKpG6qPgVt3eTTfG4Y7bdvDl1RG2V/nFnRo3eDE0cntTLTHfejSkflFkDya2/t/Nw164KRI0xU3tj</w:t>
      </w:r>
    </w:p>
    <w:p>
      <w:pPr>
        <w:pStyle w:val="PreformattedText"/>
        <w:bidi w:val="0"/>
        <w:spacing w:before="0" w:after="0"/>
        <w:jc w:val="left"/>
        <w:rPr/>
      </w:pPr>
      <w:r>
        <w:rPr/>
        <w:t>HcapbDMSLPz4Nmha+cf388ZtSptc9lZo0qYNlv/tKNhyBNmyR+YEnwCDf5m/8AsqXj208FHOEXixUt</w:t>
      </w:r>
    </w:p>
    <w:p>
      <w:pPr>
        <w:pStyle w:val="PreformattedText"/>
        <w:bidi w:val="0"/>
        <w:spacing w:before="0" w:after="0"/>
        <w:jc w:val="left"/>
        <w:rPr/>
      </w:pPr>
      <w:r>
        <w:rPr/>
        <w:t>bDGjZKkWTRGxyG9bXwyl2j8jEMQSSOUV7gEmhsM7bfc/G+xPdsd+7hk5G2dQAdia23oebANA3VH524</w:t>
      </w:r>
    </w:p>
    <w:p>
      <w:pPr>
        <w:pStyle w:val="PreformattedText"/>
        <w:bidi w:val="0"/>
        <w:spacing w:before="0" w:after="0"/>
        <w:jc w:val="left"/>
        <w:rPr/>
      </w:pPr>
      <w:r>
        <w:rPr/>
        <w:t>D2G9dxhI7rK3Vcbo+bPbuKBBAUi134rxqdkW5d0iusHyQGAUmmORGDGjVEgDcbAjw3CX7Rk41k7lf6</w:t>
      </w:r>
    </w:p>
    <w:p>
      <w:pPr>
        <w:pStyle w:val="PreformattedText"/>
        <w:bidi w:val="0"/>
        <w:spacing w:before="0" w:after="0"/>
        <w:jc w:val="left"/>
        <w:rPr/>
      </w:pPr>
      <w:r>
        <w:rPr/>
        <w:t>xkmQu2ABbuNKPgnxXEYTQYqVUqBsgS7JDLl30N1FA7eCOCEGDdMCVy7ywFmiwEjADyFbH/T+ZeCE0Q</w:t>
      </w:r>
    </w:p>
    <w:p>
      <w:pPr>
        <w:pStyle w:val="PreformattedText"/>
        <w:bidi w:val="0"/>
        <w:spacing w:before="0" w:after="0"/>
        <w:jc w:val="left"/>
        <w:rPr/>
      </w:pPr>
      <w:r>
        <w:rPr/>
        <w:t>K3xFkk1u2IOKklbBUsv7UPjghDMrO1qK3K5X4/X8zXsST5bHghArQbKwtA3SlixP5RuQCO0f8A1XBC</w:t>
      </w:r>
    </w:p>
    <w:p>
      <w:pPr>
        <w:pStyle w:val="PreformattedText"/>
        <w:bidi w:val="0"/>
        <w:spacing w:before="0" w:after="0"/>
        <w:jc w:val="left"/>
        <w:rPr/>
      </w:pPr>
      <w:r>
        <w:rPr/>
        <w:t>C2UMCKYKMySCpBX7gRsQB+vyv68EJsGzuASVGxDAIFB2N1iLG21/24IQQBNEhKIUCnLkEE0aJ8AupA</w:t>
      </w:r>
    </w:p>
    <w:p>
      <w:pPr>
        <w:pStyle w:val="PreformattedText"/>
        <w:bidi w:val="0"/>
        <w:spacing w:before="0" w:after="0"/>
        <w:jc w:val="left"/>
        <w:rPr/>
      </w:pPr>
      <w:r>
        <w:rPr/>
        <w:t>N1/wCXBCBevt7SzEGqKqfcBxLHzQBahsa4ITGFg3gQAGJpVutlW2H3Dxt88EJomjZytSWoFl2Ax3sG</w:t>
      </w:r>
    </w:p>
    <w:p>
      <w:pPr>
        <w:pStyle w:val="PreformattedText"/>
        <w:bidi w:val="0"/>
        <w:spacing w:before="0" w:after="0"/>
        <w:jc w:val="left"/>
        <w:rPr/>
      </w:pPr>
      <w:r>
        <w:rPr/>
        <w:t>gLFDzY8cHOE21hQSymjtWYsMW2YBe4Hzv/N/xcEJhosSTbAEtbG9xiQygkGhQx233/fghMFElWX47i</w:t>
      </w:r>
    </w:p>
    <w:p>
      <w:pPr>
        <w:pStyle w:val="PreformattedText"/>
        <w:bidi w:val="0"/>
        <w:spacing w:before="0" w:after="0"/>
        <w:jc w:val="left"/>
        <w:rPr/>
      </w:pPr>
      <w:r>
        <w:rPr/>
        <w:t>AASDW9XRYBV8DbghNMMgfIy3zsAj4Mn6EHu83d8EJmSmj2jtsBiLCjwxsXhYO25vghNi2BDHyAV/kL</w:t>
      </w:r>
    </w:p>
    <w:p>
      <w:pPr>
        <w:pStyle w:val="PreformattedText"/>
        <w:bidi w:val="0"/>
        <w:spacing w:before="0" w:after="0"/>
        <w:jc w:val="left"/>
        <w:rPr/>
      </w:pPr>
      <w:r>
        <w:rPr/>
        <w:t>WTbZfnLFq/UftwQgQdj4xYs2wJPyTiVFq2OVDghA02/dRK7NbUxVqIQp4O9tW5y7uCE3TEgU5O4X7L</w:t>
      </w:r>
    </w:p>
    <w:p>
      <w:pPr>
        <w:pStyle w:val="PreformattedText"/>
        <w:bidi w:val="0"/>
        <w:spacing w:before="0" w:after="0"/>
        <w:jc w:val="left"/>
        <w:rPr/>
      </w:pPr>
      <w:r>
        <w:rPr/>
        <w:t>qx4P6EEnbzf8vBCaGRCsMjm1qcSgYXa2TuWCltvnt4ITBv2soNhgDZZVIWhbIe+P2z/f8Am4ITK3xr</w:t>
      </w:r>
    </w:p>
    <w:p>
      <w:pPr>
        <w:pStyle w:val="PreformattedText"/>
        <w:bidi w:val="0"/>
        <w:spacing w:before="0" w:after="0"/>
        <w:jc w:val="left"/>
        <w:rPr/>
      </w:pPr>
      <w:r>
        <w:rPr/>
        <w:t>LI71QySitrQHt2x2B8n9eCEwEBhdC1pVazRyIzFXTEeQRQB24IQNgmsLYE2ACgU1/DYhQaW/PyL7uC</w:t>
      </w:r>
    </w:p>
    <w:p>
      <w:pPr>
        <w:pStyle w:val="PreformattedText"/>
        <w:bidi w:val="0"/>
        <w:spacing w:before="0" w:after="0"/>
        <w:jc w:val="left"/>
        <w:rPr/>
      </w:pPr>
      <w:r>
        <w:rPr/>
        <w:t>ECQDa71jiGXG29sklnJNqpOW48heCESy7tf7SFSAASuysAfkgn9hS8EIy6kHeiccb9tlJtcrU180Tf</w:t>
      </w:r>
    </w:p>
    <w:p>
      <w:pPr>
        <w:pStyle w:val="PreformattedText"/>
        <w:bidi w:val="0"/>
        <w:spacing w:before="0" w:after="0"/>
        <w:jc w:val="left"/>
        <w:rPr/>
      </w:pPr>
      <w:r>
        <w:rPr/>
        <w:t>7fHBDn75GtaNiSB92TBfusLiaHgJ+uIs/m+3iCDmbe1f9qdBsQfKRPV3TDf4fPE2bC+BZCLtu35v83</w:t>
      </w:r>
    </w:p>
    <w:p>
      <w:pPr>
        <w:pStyle w:val="PreformattedText"/>
        <w:bidi w:val="0"/>
        <w:spacing w:before="0" w:after="0"/>
        <w:jc w:val="left"/>
        <w:rPr/>
      </w:pPr>
      <w:r>
        <w:rPr/>
        <w:t>CDuCBHKTYHvjO8wvsvFA43yc0wDBir32Yr5J88JkgSORhUmpwxcOHFsSQxKh8SWByAsFdjW1L/AMXB</w:t>
      </w:r>
    </w:p>
    <w:p>
      <w:pPr>
        <w:pStyle w:val="PreformattedText"/>
        <w:bidi w:val="0"/>
        <w:spacing w:before="0" w:after="0"/>
        <w:jc w:val="left"/>
        <w:rPr/>
      </w:pPr>
      <w:r>
        <w:rPr/>
        <w:t>85JnN7hojl1jsxUg45lWLU59sxi1Y5ABiQtHaw3ElAJ3g1QsAD3SL821DlHCAEkg1smDZf7sbn+JtS</w:t>
      </w:r>
    </w:p>
    <w:p>
      <w:pPr>
        <w:pStyle w:val="PreformattedText"/>
        <w:bidi w:val="0"/>
        <w:spacing w:before="0" w:after="0"/>
        <w:jc w:val="left"/>
        <w:rPr/>
      </w:pPr>
      <w:r>
        <w:rPr/>
        <w:t>+V/wCrhjKSgfvkJSfUWpe8R25CVSWJK/w3YgBSaSRnFX57eKlSwG3MmXKbXUSmeZc1ce4QyAxZEpkA</w:t>
      </w:r>
    </w:p>
    <w:p>
      <w:pPr>
        <w:pStyle w:val="PreformattedText"/>
        <w:bidi w:val="0"/>
        <w:spacing w:before="0" w:after="0"/>
        <w:jc w:val="left"/>
        <w:rPr/>
      </w:pPr>
      <w:r>
        <w:rPr/>
        <w:t>j2AysVB7Wv4Jsf08UdTuF23lo8IQKNpDdX1ZqtKWCShQiSYxFiswDKruuJsFaCvaj+YfdxnPbmDxCP</w:t>
      </w:r>
    </w:p>
    <w:p>
      <w:pPr>
        <w:pStyle w:val="PreformattedText"/>
        <w:bidi w:val="0"/>
        <w:spacing w:before="0" w:after="0"/>
        <w:jc w:val="left"/>
        <w:rPr/>
      </w:pPr>
      <w:r>
        <w:rPr/>
        <w:t>AYXsoURbyz1N1Koqs5a6WUtM+dEBlkOJ7YjYyIsl1+MmHFNhqTUtTcGdcUSMals7SdaPq7Wa8VlQcM</w:t>
      </w:r>
    </w:p>
    <w:p>
      <w:pPr>
        <w:pStyle w:val="PreformattedText"/>
        <w:bidi w:val="0"/>
        <w:spacing w:before="0" w:after="0"/>
        <w:jc w:val="left"/>
        <w:rPr/>
      </w:pPr>
      <w:r>
        <w:rPr/>
        <w:t>GODBAodaBjfc2xokGh/m42dFp3xU1qnHMjV4obUyGVpLuXNJqXR6DSGjgqtlGGADBStEx0tDawP83b</w:t>
      </w:r>
    </w:p>
    <w:p>
      <w:pPr>
        <w:pStyle w:val="PreformattedText"/>
        <w:bidi w:val="0"/>
        <w:spacing w:before="0" w:after="0"/>
        <w:jc w:val="left"/>
        <w:rPr/>
      </w:pPr>
      <w:r>
        <w:rPr/>
        <w:t>sU0F7jumS+Rcm+0svkAK4ALSPQjyxYLvRZgN2UvlXw3d9uXFqmQcpyWvogpyIAKKAa2GyYKBVEhg1G</w:t>
      </w:r>
    </w:p>
    <w:p>
      <w:pPr>
        <w:pStyle w:val="PreformattedText"/>
        <w:bidi w:val="0"/>
        <w:spacing w:before="0" w:after="0"/>
        <w:jc w:val="left"/>
        <w:rPr/>
      </w:pPr>
      <w:r>
        <w:rPr/>
        <w:t>vjbf7uJsbD3zq8x85LdLiwLUwtirgBQzEG8QUNi3Ck1tY/l4QT5mxj0xLcXpov8AuOVguU3OTAK24I</w:t>
      </w:r>
    </w:p>
    <w:p>
      <w:pPr>
        <w:pStyle w:val="PreformattedText"/>
        <w:bidi w:val="0"/>
        <w:spacing w:before="0" w:after="0"/>
        <w:jc w:val="left"/>
        <w:rPr/>
      </w:pPr>
      <w:r>
        <w:rPr/>
        <w:t>QMuwJ8/Ft2/lbiLc0+f+I/IWJvtAdq7qAGyvEq1qWYKx7bGX83yMsuJyW5PmYCwTiQ60CCisuLUTY3</w:t>
      </w:r>
    </w:p>
    <w:p>
      <w:pPr>
        <w:pStyle w:val="PreformattedText"/>
        <w:bidi w:val="0"/>
        <w:spacing w:before="0" w:after="0"/>
        <w:jc w:val="left"/>
        <w:rPr/>
      </w:pPr>
      <w:r>
        <w:rPr/>
        <w:t>AFE4/wBgynjn6sbevunJlAIBRBDgszb/AMRTRybfIhCD87Lx2cJsQe6IpXUEsyoLLX4IpQMZKx3IAs</w:t>
      </w:r>
    </w:p>
    <w:p>
      <w:pPr>
        <w:pStyle w:val="PreformattedText"/>
        <w:bidi w:val="0"/>
        <w:spacing w:before="0" w:after="0"/>
        <w:jc w:val="left"/>
        <w:rPr/>
      </w:pPr>
      <w:r>
        <w:rPr/>
        <w:t>mvPkVxB+Q+cku5BEQzyUQWLNePuNuQcQT7hIIyJ8CjVrxVYbKfOX6XaO1thEDyqvhbxIDsWAIx3cJd</w:t>
      </w:r>
    </w:p>
    <w:p>
      <w:pPr>
        <w:pStyle w:val="PreformattedText"/>
        <w:bidi w:val="0"/>
        <w:spacing w:before="0" w:after="0"/>
        <w:jc w:val="left"/>
        <w:rPr/>
      </w:pPr>
      <w:r>
        <w:rPr/>
        <w:t>0bxF713d3g8V3IGNzLtIA57d0THVKhcWxUAigwXa8gmPgKQV3Hdwg1PIR2LWyvvG/W9Qcv0M0el1Em</w:t>
      </w:r>
    </w:p>
    <w:p>
      <w:pPr>
        <w:pStyle w:val="PreformattedText"/>
        <w:bidi w:val="0"/>
        <w:spacing w:before="0" w:after="0"/>
        <w:jc w:val="left"/>
        <w:rPr/>
      </w:pPr>
      <w:r>
        <w:rPr/>
        <w:t>njnmiJh00siRyT4Ekx6WMm5v2Ve4Yfm4mrOd+SwJscTz9mePv+IV9UnJG6c5x6Pcm57qOR6zmPKNVq</w:t>
      </w:r>
    </w:p>
    <w:p>
      <w:pPr>
        <w:pStyle w:val="PreformattedText"/>
        <w:bidi w:val="0"/>
        <w:spacing w:before="0" w:after="0"/>
        <w:jc w:val="left"/>
        <w:rPr/>
      </w:pPr>
      <w:r>
        <w:rPr/>
        <w:t>NXrOl9dp5tdIINPqNU+j6pknPt9N6MF9OXEaS6yUT+2qJCZTxo6ZcR1hO/r9qUqzlwUU8u1PGr1G9Q</w:t>
      </w:r>
    </w:p>
    <w:p>
      <w:pPr>
        <w:pStyle w:val="PreformattedText"/>
        <w:bidi w:val="0"/>
        <w:spacing w:before="0" w:after="0"/>
        <w:jc w:val="left"/>
        <w:rPr/>
      </w:pPr>
      <w:r>
        <w:rPr/>
        <w:t>m676V5Hqp+eaiLqzpTpTkXIOp9KNLPynmPUHIBAuq6e6s5e2jJTUDSxarUaPUacMFmg9mYAfbxx8wX</w:t>
      </w:r>
    </w:p>
    <w:p>
      <w:pPr>
        <w:pStyle w:val="PreformattedText"/>
        <w:bidi w:val="0"/>
        <w:spacing w:before="0" w:after="0"/>
        <w:jc w:val="left"/>
        <w:rPr/>
      </w:pPr>
      <w:r>
        <w:rPr/>
        <w:t>JIs38MZTxxJXtr2pQkXLNJK8c+lXlup0xCfhNZMJOY8piVO9NLHqeYKZeVat5A3uKxaOP4cbcIzCkk</w:t>
      </w:r>
    </w:p>
    <w:p>
      <w:pPr>
        <w:pStyle w:val="PreformattedText"/>
        <w:bidi w:val="0"/>
        <w:spacing w:before="0" w:after="0"/>
        <w:jc w:val="left"/>
        <w:rPr/>
      </w:pPr>
      <w:r>
        <w:rPr/>
        <w:t>7mSKO3dkJPuSdNdNyarl+p5n7/ACrWjVnTzLJomkTSpqVZUig5ryqD8PJCzSRusmpSVV8e4uTcIDOX</w:t>
      </w:r>
    </w:p>
    <w:p>
      <w:pPr>
        <w:pStyle w:val="PreformattedText"/>
        <w:bidi w:val="0"/>
        <w:spacing w:before="0" w:after="0"/>
        <w:jc w:val="left"/>
        <w:rPr/>
      </w:pPr>
      <w:r>
        <w:rPr/>
        <w:t>DE5L7X/jLS0VCDHhPst/qlv9L+nDdVaLQR6bnp5nzflGolTlh1/LptHrpuXxJKs/KeazCZ4tfBQZo8</w:t>
      </w:r>
    </w:p>
    <w:p>
      <w:pPr>
        <w:pStyle w:val="PreformattedText"/>
        <w:bidi w:val="0"/>
        <w:spacing w:before="0" w:after="0"/>
        <w:jc w:val="left"/>
        <w:rPr/>
      </w:pPr>
      <w:r>
        <w:rPr/>
        <w:t>WIZVoImzcVqtXE2sPszUoad6oVj3d/i+JZfPIuQ6nl+h/DavRzck5Y0CFtTqtLPqlhSJw6to05aDLr</w:t>
      </w:r>
    </w:p>
    <w:p>
      <w:pPr>
        <w:pStyle w:val="PreformattedText"/>
        <w:bidi w:val="0"/>
        <w:spacing w:before="0" w:after="0"/>
        <w:jc w:val="left"/>
        <w:rPr/>
      </w:pPr>
      <w:r>
        <w:rPr/>
        <w:t>4lYUW/hQhWAdw3Ge1wWucpuUsbBVXcDGWlpOTdKa/k05SLm/VPPPd0UWj12q5hHyHkhQpLLqtXpjy5</w:t>
      </w:r>
    </w:p>
    <w:p>
      <w:pPr>
        <w:pStyle w:val="PreformattedText"/>
        <w:bidi w:val="0"/>
        <w:spacing w:before="0" w:after="0"/>
        <w:jc w:val="left"/>
        <w:rPr/>
      </w:pPr>
      <w:r>
        <w:rPr/>
        <w:t>JNQ86RiMJlNmrdubYjhFSpSBUEtl8McunrjNjWGL+HlaWPoF53oIdPHrOihznl2p0rxjlY6k5vFqVd</w:t>
      </w:r>
    </w:p>
    <w:p>
      <w:pPr>
        <w:pStyle w:val="PreformattedText"/>
        <w:bidi w:val="0"/>
        <w:spacing w:before="0" w:after="0"/>
        <w:jc w:val="left"/>
        <w:rPr/>
      </w:pPr>
      <w:r>
        <w:rPr/>
        <w:t>Iwic6l0Om0cTyyFhCucs5zN1CRk/FlMeGoylfisJXrU2fgQhjJRy/kOs5hBy2bWdCNP+KbCOIdP62W</w:t>
      </w:r>
    </w:p>
    <w:p>
      <w:pPr>
        <w:pStyle w:val="PreformattedText"/>
        <w:bidi w:val="0"/>
        <w:spacing w:before="0" w:after="0"/>
        <w:jc w:val="left"/>
        <w:rPr/>
      </w:pPr>
      <w:r>
        <w:rPr/>
        <w:t>NtVDnHpZtJqG52zyTezijvIQhZcV3xHCXq0wWNy2J7WP8AtJjTGmnAQp/S7UsIdFajT8uXSavobqj2</w:t>
      </w:r>
    </w:p>
    <w:p>
      <w:pPr>
        <w:pStyle w:val="PreformattedText"/>
        <w:bidi w:val="0"/>
        <w:spacing w:before="0" w:after="0"/>
        <w:jc w:val="left"/>
        <w:rPr/>
      </w:pPr>
      <w:r>
        <w:rPr/>
        <w:t>pMo4Y+WQavS8u5HbB45+Ya/mGg1pSOOTyqzLGPc+3tbhZrUDncG/2G/xGCnXUKRUKm/tTXJ35hyAiJ</w:t>
      </w:r>
    </w:p>
    <w:p>
      <w:pPr>
        <w:pStyle w:val="PreformattedText"/>
        <w:bidi w:val="0"/>
        <w:spacing w:before="0" w:after="0"/>
        <w:jc w:val="left"/>
        <w:rPr/>
      </w:pPr>
      <w:r>
        <w:rPr/>
        <w:t>uldFzd1VdXq9V09zLT8651A0EzRmHnfLdbPLAY2OLUICVSLZ14VkqgFVK/al9syTk2W32pbWhnfVad</w:t>
      </w:r>
    </w:p>
    <w:p>
      <w:pPr>
        <w:pStyle w:val="PreformattedText"/>
        <w:bidi w:val="0"/>
        <w:spacing w:before="0" w:after="0"/>
        <w:jc w:val="left"/>
        <w:rPr/>
      </w:pPr>
      <w:r>
        <w:rPr/>
        <w:t>JOUzenfOdHzAPBqunOc8p0sGpEbyBpE1Gm1Uh0ennhkFmaDGZcq2Za4jX1K44tT2+FsYyhow65sBaS</w:t>
      </w:r>
    </w:p>
    <w:p>
      <w:pPr>
        <w:pStyle w:val="PreformattedText"/>
        <w:bidi w:val="0"/>
        <w:spacing w:before="0" w:after="0"/>
        <w:jc w:val="left"/>
        <w:rPr/>
      </w:pPr>
      <w:r>
        <w:rPr/>
        <w:t>Dk/JOda2CXlw0nSselGugm9jpvmOqg1+mRI2C8v5c2onfRaiAze3iurhidWa01FHhumdnoWRRTSn4m</w:t>
      </w:r>
    </w:p>
    <w:p>
      <w:pPr>
        <w:pStyle w:val="PreformattedText"/>
        <w:bidi w:val="0"/>
        <w:spacing w:before="0" w:after="0"/>
        <w:jc w:val="left"/>
        <w:rPr/>
      </w:pPr>
      <w:r>
        <w:rPr/>
        <w:t>xb+GJrD6vWFjxN+ysdeYcu6z1DGOPnGtn1Wgjjg1fJOexPy/Wcq0qW8curRiI+YyMBIqz4tEqsg/Eh</w:t>
      </w:r>
    </w:p>
    <w:p>
      <w:pPr>
        <w:pStyle w:val="PreformattedText"/>
        <w:bidi w:val="0"/>
        <w:spacing w:before="0" w:after="0"/>
        <w:jc w:val="left"/>
        <w:rPr/>
      </w:pPr>
      <w:r>
        <w:rPr/>
        <w:t>uMvUh6JJoMKgbtCbOl1VBls6hffHfkvL9XpYYoGl1+mRlkm0/LuZ6zW8vdJpYlkXUaQ8yJ/EwEZYsr</w:t>
      </w:r>
    </w:p>
    <w:p>
      <w:pPr>
        <w:pStyle w:val="PreformattedText"/>
        <w:bidi w:val="0"/>
        <w:spacing w:before="0" w:after="0"/>
        <w:jc w:val="left"/>
        <w:rPr/>
      </w:pPr>
      <w:r>
        <w:rPr/>
        <w:t>yIySAhmDcY1Y6gWZla3ynoNO+kdurplWPw43/Sk95F071MI5dVyyGCfTzFzq9DLLpNdo2NZTLJytta</w:t>
      </w:r>
    </w:p>
    <w:p>
      <w:pPr>
        <w:pStyle w:val="PreformattedText"/>
        <w:bidi w:val="0"/>
        <w:spacing w:before="0" w:after="0"/>
        <w:jc w:val="left"/>
        <w:rPr/>
      </w:pPr>
      <w:r>
        <w:rPr/>
        <w:t>fflIDZPCqSd3ngStqEVbLkvkZOvT0l8ah4/Dj/AKpI+Vwafler0vMlj53yaTksUTDlPLYNRzHk+t9p</w:t>
      </w:r>
    </w:p>
    <w:p>
      <w:pPr>
        <w:pStyle w:val="PreformattedText"/>
        <w:bidi w:val="0"/>
        <w:spacing w:before="0" w:after="0"/>
        <w:jc w:val="left"/>
        <w:rPr/>
      </w:pPr>
      <w:r>
        <w:rPr/>
        <w:t>meXls6Tj8ZykPpptQsUivNjljjjgvDqWtp1GXNTTZT2e0G93wzPq6GqoNOmRUVu/skfF75b+l6C5F6</w:t>
      </w:r>
    </w:p>
    <w:p>
      <w:pPr>
        <w:pStyle w:val="PreformattedText"/>
        <w:bidi w:val="0"/>
        <w:spacing w:before="0" w:after="0"/>
        <w:jc w:val="left"/>
        <w:rPr/>
      </w:pPr>
      <w:r>
        <w:rPr/>
        <w:t>i5c16Gj0Os5kRqZJ+Q6Ln/AC6bmcellGZg00eoSGbUswds11OnQGSP71Kni1V6NGtSvU0lIs6c1yX9</w:t>
      </w:r>
    </w:p>
    <w:p>
      <w:pPr>
        <w:pStyle w:val="PreformattedText"/>
        <w:bidi w:val="0"/>
        <w:spacing w:before="0" w:after="0"/>
        <w:jc w:val="left"/>
        <w:rPr/>
      </w:pPr>
      <w:r>
        <w:rPr/>
        <w:t>3tSrpuldT0U4p6zL6vfZ8Wx/S8oy8s6B6r5brYpeQ6jWRcxilRX5XKZeRa7VxICYlibXT/h21ELqpj</w:t>
      </w:r>
    </w:p>
    <w:p>
      <w:pPr>
        <w:pStyle w:val="PreformattedText"/>
        <w:bidi w:val="0"/>
        <w:spacing w:before="0" w:after="0"/>
        <w:jc w:val="left"/>
        <w:rPr/>
      </w:pPr>
      <w:r>
        <w:rPr/>
        <w:t>CydwtUsZDjL02l1dCqeru1T2O+3ynoKnSmh1CMayhqXZzHFj+reTzXDrfk8un5pzzR826S1+a6h25m</w:t>
      </w:r>
    </w:p>
    <w:p>
      <w:pPr>
        <w:pStyle w:val="PreformattedText"/>
        <w:bidi w:val="0"/>
        <w:spacing w:before="0" w:after="0"/>
        <w:jc w:val="left"/>
        <w:rPr/>
      </w:pPr>
      <w:r>
        <w:rPr/>
        <w:t>Dp+T83nByWXT8jf3NG+sJS8oE9iX7pRkW4ZWra3JHr0jRCHIBlsmXwjl6/XygOi6+VHT1F1QqDHEds</w:t>
      </w:r>
    </w:p>
    <w:p>
      <w:pPr>
        <w:pStyle w:val="PreformattedText"/>
        <w:bidi w:val="0"/>
        <w:spacing w:before="0" w:after="0"/>
        <w:jc w:val="left"/>
        <w:rPr/>
      </w:pPr>
      <w:r>
        <w:rPr/>
        <w:t>ffzxj5ynVxdWTvyh+X8pbqXWHODmDRP0m/O6UyfgJm0KnQNrhKn8EyRx+77iouLMDxAVqeoHVY5V27</w:t>
      </w:r>
    </w:p>
    <w:p>
      <w:pPr>
        <w:pStyle w:val="PreformattedText"/>
        <w:bidi w:val="0"/>
        <w:spacing w:before="0" w:after="0"/>
        <w:jc w:val="left"/>
        <w:rPr/>
      </w:pPr>
      <w:r>
        <w:rPr/>
        <w:t>74/+P2ZOrpG0FMV1Z/qinsdvD4vax/lEsmkgii0kKQzKPflSfSv7YaPWscZoNRCJQI4llVQQTtvseK</w:t>
      </w:r>
    </w:p>
    <w:p>
      <w:pPr>
        <w:pStyle w:val="PreformattedText"/>
        <w:bidi w:val="0"/>
        <w:spacing w:before="0" w:after="0"/>
        <w:jc w:val="left"/>
        <w:rPr/>
      </w:pPr>
      <w:r>
        <w:rPr/>
        <w:t>ZC2sQbR6bsXFr24T8MeOmuWTct91ZNLp5tdq3nmUSTFtNpi5aMU0kZCRqgXAeR+3E0dV5jdeXwyNZU</w:t>
      </w:r>
    </w:p>
    <w:p>
      <w:pPr>
        <w:pStyle w:val="PreformattedText"/>
        <w:bidi w:val="0"/>
        <w:spacing w:before="0" w:after="0"/>
        <w:jc w:val="left"/>
        <w:rPr/>
      </w:pPr>
      <w:r>
        <w:rPr/>
        <w:t>qg3Jx7/aaF810kM+n5xzFNENdq/c1RmDySwQPo0jaN5tRqOXMpcI+nSSCAMTlGAaXI8SDkZMN/hiup</w:t>
      </w:r>
    </w:p>
    <w:p>
      <w:pPr>
        <w:pStyle w:val="PreformattedText"/>
        <w:bidi w:val="0"/>
        <w:spacing w:before="0" w:after="0"/>
        <w:jc w:val="left"/>
        <w:rPr/>
      </w:pPr>
      <w:r>
        <w:rPr/>
        <w:t>UVaa5Y5D0v+pvlFHTPM257p9DqpdDJr9tVp+ZJpNByzR8vj1EcIufSaSOYMrP/AA32kdu1T9zcSo6h</w:t>
      </w:r>
    </w:p>
    <w:p>
      <w:pPr>
        <w:pStyle w:val="PreformattedText"/>
        <w:bidi w:val="0"/>
        <w:spacing w:before="0" w:after="0"/>
        <w:jc w:val="left"/>
        <w:rPr/>
      </w:pPr>
      <w:r>
        <w:rPr/>
        <w:t>wy24qfi4fhitRpEDMcyrj2mPFHxTyvR6mLW6DnPNuXS6nURwS6jSyavVBCAzHTc75bLnHJGpUsSsDM</w:t>
      </w:r>
    </w:p>
    <w:p>
      <w:pPr>
        <w:pStyle w:val="PreformattedText"/>
        <w:bidi w:val="0"/>
        <w:spacing w:before="0" w:after="0"/>
        <w:jc w:val="left"/>
        <w:rPr/>
      </w:pPr>
      <w:r>
        <w:rPr/>
        <w:t>yLiw/Vg1RDrhVClTezbj5MsTV01TDCpRFRFHZ/uDdr+KGcw5TzaWT8Trpo43l00k/KudcnbTGCZS0c</w:t>
      </w:r>
    </w:p>
    <w:p>
      <w:pPr>
        <w:pStyle w:val="PreformattedText"/>
        <w:bidi w:val="0"/>
        <w:spacing w:before="0" w:after="0"/>
        <w:jc w:val="left"/>
        <w:rPr/>
      </w:pPr>
      <w:r>
        <w:rPr/>
        <w:t>kWr5T+AAh1ujkYfxFaNGgOSSr24N3UmpllWUKzcSleyflbu+GLoCgVZKF8VNnR75D4Wv2W/n3Rj53y</w:t>
      </w:r>
    </w:p>
    <w:p>
      <w:pPr>
        <w:pStyle w:val="PreformattedText"/>
        <w:bidi w:val="0"/>
        <w:spacing w:before="0" w:after="0"/>
        <w:jc w:val="left"/>
        <w:rPr/>
      </w:pPr>
      <w:r>
        <w:rPr/>
        <w:t>4atZNWIYdNqNeCkWm0UR0+mScL7c0sekSxpIS6ySlVCg98vjFeM9gWcuBu3hX1wzSoqVC027FPvPa/</w:t>
      </w:r>
    </w:p>
    <w:p>
      <w:pPr>
        <w:pStyle w:val="PreformattedText"/>
        <w:bidi w:val="0"/>
        <w:spacing w:before="0" w:after="0"/>
        <w:jc w:val="left"/>
        <w:rPr/>
      </w:pPr>
      <w:r>
        <w:rPr/>
        <w:t>ajFJ0ikHLdNCkwbQ6FYzAuid0xnAd31siRMzahpJmYnL/eM1vw00mCoSQqrENUBqMtjm3tLKz59ybU</w:t>
      </w:r>
    </w:p>
    <w:p>
      <w:pPr>
        <w:pStyle w:val="PreformattedText"/>
        <w:bidi w:val="0"/>
        <w:spacing w:before="0" w:after="0"/>
        <w:jc w:val="left"/>
        <w:rPr/>
      </w:pPr>
      <w:r>
        <w:rPr/>
        <w:t>QrHBpeb8xkm1+ug0yLJNLF7IIGqnkWN2cz8wZVrIKsUaHG7PCG1NVdjWNQE9mXaWmpVAQ1NUFu1K/6</w:t>
      </w:r>
    </w:p>
    <w:p>
      <w:pPr>
        <w:pStyle w:val="PreformattedText"/>
        <w:bidi w:val="0"/>
        <w:spacing w:before="0" w:after="0"/>
        <w:jc w:val="left"/>
        <w:rPr/>
      </w:pPr>
      <w:r>
        <w:rPr/>
        <w:t>n6P5k/M9TzLk+v5tyqV/wMUS6HU6mZJHUltQv+zme5Y9pLXZR7naNxxbo16hFwSsq1tLQGS1UFQW75</w:t>
      </w:r>
    </w:p>
    <w:p>
      <w:pPr>
        <w:pStyle w:val="PreformattedText"/>
        <w:bidi w:val="0"/>
        <w:spacing w:before="0" w:after="0"/>
        <w:jc w:val="left"/>
        <w:rPr/>
      </w:pPr>
      <w:r>
        <w:rPr/>
        <w:t>QXqByvp7rDm2k5b6hcn0nS3M+UaYf7G645DyqtXpWn1LQS806i0sLJB1NyyDUP/F07wpqoVmX23lwA</w:t>
      </w:r>
    </w:p>
    <w:p>
      <w:pPr>
        <w:pStyle w:val="PreformattedText"/>
        <w:bidi w:val="0"/>
        <w:spacing w:before="0" w:after="0"/>
        <w:jc w:val="left"/>
        <w:rPr/>
      </w:pPr>
      <w:r>
        <w:rPr/>
        <w:t>a6mrSqxp4dW3iP8AqmXU0JSma+lJzXubsj7M4Z9Vfpz6w6c6jXkXOI9HrOoubS6bnfTnOeW6qCfpnV</w:t>
      </w:r>
    </w:p>
    <w:p>
      <w:pPr>
        <w:pStyle w:val="PreformattedText"/>
        <w:bidi w:val="0"/>
        <w:spacing w:before="0" w:after="0"/>
        <w:jc w:val="left"/>
        <w:rPr/>
      </w:pPr>
      <w:r>
        <w:rPr/>
        <w:t>dMQLLLyfm/Iua+6A2mklX3XjZhrIyz6eVAUZONWlqGosqVAVKj2ud/FMOpQGqpO9vypPJuHHHwyO8l</w:t>
      </w:r>
    </w:p>
    <w:p>
      <w:pPr>
        <w:pStyle w:val="PreformattedText"/>
        <w:bidi w:val="0"/>
        <w:spacing w:before="0" w:after="0"/>
        <w:jc w:val="left"/>
        <w:rPr/>
      </w:pPr>
      <w:r>
        <w:rPr/>
        <w:t>60510XzGHlcM/JZ+W6vTc15Nznk2tDtyfmTaGNtXzblWohcL7umlUNLp58o/Ymk7GfGuNzS6zEAW2Y</w:t>
      </w:r>
    </w:p>
    <w:p>
      <w:pPr>
        <w:pStyle w:val="PreformattedText"/>
        <w:bidi w:val="0"/>
        <w:spacing w:before="0" w:after="0"/>
        <w:jc w:val="left"/>
        <w:rPr/>
      </w:pPr>
      <w:r>
        <w:rPr/>
        <w:t>r+j8U87rtCrKUKhb3/ANxOkunfqN5rHoOmucfiNR1Bpugo5+nZdHq+ZVzrm3pfrUi1EPI+u25Z2z63</w:t>
      </w:r>
    </w:p>
    <w:p>
      <w:pPr>
        <w:pStyle w:val="PreformattedText"/>
        <w:bidi w:val="0"/>
        <w:spacing w:before="0" w:after="0"/>
        <w:jc w:val="left"/>
        <w:rPr/>
      </w:pPr>
      <w:r>
        <w:rPr/>
        <w:t>kssrf7G5lhLN+Gm/D6l/bRFX0tPUkhajEMnJvi9/6M8ZrOj8S+IPDPVT0e680HNeTci1EPM4+Ycu5v</w:t>
      </w:r>
    </w:p>
    <w:p>
      <w:pPr>
        <w:pStyle w:val="PreformattedText"/>
        <w:bidi w:val="0"/>
        <w:spacing w:before="0" w:after="0"/>
        <w:jc w:val="left"/>
        <w:rPr/>
      </w:pPr>
      <w:r>
        <w:rPr/>
        <w:t>pF1nLllZYeZ8vgmBbT6Lm2jDXp+Zo0MwkCjAYhu3KuCqAGUg7OLgyrpQyuKbCxWdJmZJlLKQ6NiS8b</w:t>
      </w:r>
    </w:p>
    <w:p>
      <w:pPr>
        <w:pStyle w:val="PreformattedText"/>
        <w:bidi w:val="0"/>
        <w:spacing w:before="0" w:after="0"/>
        <w:jc w:val="left"/>
        <w:rPr/>
      </w:pPr>
      <w:r>
        <w:rPr/>
        <w:t>t35HZAFFMuRYmq2XjL1Q4aoHd+E9x0QoZk+IyD6kE6iVcrpyNyMQVUFaCmyRdAfq3HmmNiTysZ9Y0C</w:t>
      </w:r>
    </w:p>
    <w:p>
      <w:pPr>
        <w:pStyle w:val="PreformattedText"/>
        <w:bidi w:val="0"/>
        <w:spacing w:before="0" w:after="0"/>
        <w:jc w:val="left"/>
        <w:rPr/>
      </w:pPr>
      <w:r>
        <w:rPr/>
        <w:t>jqkHhtFsEZyAFgghKBDKApLEm/u/8AC3Owx+6uHE3UnzH4S+tLYXbeWTyKN8oyCa7SVu0IIogUtlyT</w:t>
      </w:r>
    </w:p>
    <w:p>
      <w:pPr>
        <w:pStyle w:val="PreformattedText"/>
        <w:bidi w:val="0"/>
        <w:spacing w:before="0" w:after="0"/>
        <w:jc w:val="left"/>
        <w:rPr/>
      </w:pPr>
      <w:r>
        <w:rPr/>
        <w:t>svi+NPo0iyADkZ5Lpyj+SqMB7UtvkxvAkY0wFnd/2XtryFs+ax49xojwm8+P9LKFvYbbSxuWlQBeV7</w:t>
      </w:r>
    </w:p>
    <w:p>
      <w:pPr>
        <w:pStyle w:val="PreformattedText"/>
        <w:bidi w:val="0"/>
        <w:spacing w:before="0" w:after="0"/>
        <w:jc w:val="left"/>
        <w:rPr/>
      </w:pPr>
      <w:r>
        <w:rPr/>
        <w:t>bEgBQB8Vtt/wA+PQUjyt5TxOrYcZHEvhk10zMVS/m7/msG9xf24j+wJ4tIeYnnKoGVxyjvA4KjuJAJ</w:t>
      </w:r>
    </w:p>
    <w:p>
      <w:pPr>
        <w:pStyle w:val="PreformattedText"/>
        <w:bidi w:val="0"/>
        <w:spacing w:before="0" w:after="0"/>
        <w:jc w:val="left"/>
        <w:rPr/>
      </w:pPr>
      <w:r>
        <w:rPr/>
        <w:t>NiqP6iqon+/68Mie8fI/hHeNzsG8VVECxf3EkeTTEgfPBOxdC29g3uK8guMiVokHGv04JxCALrtHiF</w:t>
      </w:r>
    </w:p>
    <w:p>
      <w:pPr>
        <w:pStyle w:val="PreformattedText"/>
        <w:bidi w:val="0"/>
        <w:spacing w:before="0" w:after="0"/>
        <w:jc w:val="left"/>
        <w:rPr/>
      </w:pPr>
      <w:r>
        <w:rPr/>
        <w:t>fH7A7HzYNtv5uzR/deK8etiA3O4mtRYBAFG6CjY7gk7GwRW/DVAsb7jxfs/wCqTG+9jaQzm26sK3YA</w:t>
      </w:r>
    </w:p>
    <w:p>
      <w:pPr>
        <w:pStyle w:val="PreformattedText"/>
        <w:bidi w:val="0"/>
        <w:spacing w:before="0" w:after="0"/>
        <w:jc w:val="left"/>
        <w:rPr/>
      </w:pPr>
      <w:r>
        <w:rPr/>
        <w:t>C9wBZJIo/oKHCp1e0JU3PRtIVBFVQB8g5bAH82WPg3f28VKpNsR3j/eaFHtP8v7pQ3UhAMwINhiN6p</w:t>
      </w:r>
    </w:p>
    <w:p>
      <w:pPr>
        <w:pStyle w:val="PreformattedText"/>
        <w:bidi w:val="0"/>
        <w:spacing w:before="0" w:after="0"/>
        <w:jc w:val="left"/>
        <w:rPr/>
      </w:pPr>
      <w:r>
        <w:rPr/>
        <w:t>jmMdrp1rEC97bjDr3yp27N/wDiaCdoSvZbF1vbEGwB3KcwGtwaLBqH/wCTjkd3bxscDIWwssu6EHyT</w:t>
      </w:r>
    </w:p>
    <w:p>
      <w:pPr>
        <w:pStyle w:val="PreformattedText"/>
        <w:bidi w:val="0"/>
        <w:spacing w:before="0" w:after="0"/>
        <w:jc w:val="left"/>
        <w:rPr/>
      </w:pPr>
      <w:r>
        <w:rPr/>
        <w:t>ZI+V+KPjhT34bwiVu4qCGChtlRSfgm7UWtAb/wDTwsE2O+0IBNl7lYBi5o2O4AEhN7C/dRPyvE0sFY</w:t>
      </w:r>
    </w:p>
    <w:p>
      <w:pPr>
        <w:pStyle w:val="PreformattedText"/>
        <w:bidi w:val="0"/>
        <w:spacing w:before="0" w:after="0"/>
        <w:jc w:val="left"/>
        <w:rPr/>
      </w:pPr>
      <w:r>
        <w:rPr/>
        <w:t>d3/MLC9++INSECAtuwDBQS3jdy3/nf9JHEmuKZ87SSAF0vyvK85ywS1VQwUmySVC4gEowYjKif3y4p</w:t>
      </w:r>
    </w:p>
    <w:p>
      <w:pPr>
        <w:pStyle w:val="PreformattedText"/>
        <w:bidi w:val="0"/>
        <w:spacing w:before="0" w:after="0"/>
        <w:jc w:val="left"/>
        <w:rPr/>
      </w:pPr>
      <w:r>
        <w:rPr/>
        <w:t>VuwfsiaCdvl3c5V/Nm7sSSSioQxIcEE/xCDdnc7ZDfc7cY1Y2JHYG81dMdgW5f7yMFw9LuWsGRn2kU</w:t>
      </w:r>
    </w:p>
    <w:p>
      <w:pPr>
        <w:pStyle w:val="PreformattedText"/>
        <w:bidi w:val="0"/>
        <w:spacing w:before="0" w:after="0"/>
        <w:jc w:val="left"/>
        <w:rPr/>
      </w:pPr>
      <w:r>
        <w:rPr/>
        <w:t>ghsaA/iKLUHcbtxVBseI9qaQRmuVW8cdKyHGmolipYUcY1kKUvj+FkLqibbILtxapMQpI8510wNu6S</w:t>
      </w:r>
    </w:p>
    <w:p>
      <w:pPr>
        <w:pStyle w:val="PreformattedText"/>
        <w:bidi w:val="0"/>
        <w:spacing w:before="0" w:after="0"/>
        <w:jc w:val="left"/>
        <w:rPr/>
      </w:pPr>
      <w:r>
        <w:rPr/>
        <w:t>nT44KrIUAXFTmzYixRDqadh3XuPu4HfGw7xJ00ubkXWHM7dxKbhhkLDBSpyIbE3kB4O/5r2G6+s57f</w:t>
      </w:r>
    </w:p>
    <w:p>
      <w:pPr>
        <w:pStyle w:val="PreformattedText"/>
        <w:bidi w:val="0"/>
        <w:spacing w:before="0" w:after="0"/>
        <w:jc w:val="left"/>
        <w:rPr/>
      </w:pPr>
      <w:r>
        <w:rPr/>
        <w:t>LlH9X74UGP25bsSbZO0nHEsg2BBBVjt/LxwtmBcRkyK/dQMQCZI1yUkg4jZpA3aFvc1QJC78U67BEc</w:t>
      </w:r>
    </w:p>
    <w:p>
      <w:pPr>
        <w:pStyle w:val="PreformattedText"/>
        <w:bidi w:val="0"/>
        <w:spacing w:before="0" w:after="0"/>
        <w:jc w:val="left"/>
        <w:rPr/>
      </w:pPr>
      <w:r>
        <w:rPr/>
        <w:t>k9x/GTork6i3bInRvR/KEWLTl46LBSbDBmYtuWMh8hWYXvf+nHhddqnqO4DcN57TSaXFQewVH7UuaG</w:t>
      </w:r>
    </w:p>
    <w:p>
      <w:pPr>
        <w:pStyle w:val="PreformattedText"/>
        <w:bidi w:val="0"/>
        <w:spacing w:before="0" w:after="0"/>
        <w:jc w:val="left"/>
        <w:rPr/>
      </w:pPr>
      <w:r>
        <w:rPr/>
        <w:t>D2zEqDAG8wFCkLl2s5IANnfbzxRLBVv5Ca6hdgPFHGSgqlgaNCigGNCq2+0FhX7/m4qFybd0eqqCbD</w:t>
      </w:r>
    </w:p>
    <w:p>
      <w:pPr>
        <w:pStyle w:val="PreformattedText"/>
        <w:bidi w:val="0"/>
        <w:spacing w:before="0" w:after="0"/>
        <w:jc w:val="left"/>
        <w:rPr/>
      </w:pPr>
      <w:r>
        <w:rPr/>
        <w:t>YRqnkLM6sv2h90ph5tiGoA/lH+vbxIOfFvItTyHCcTGyZRKjowcFA7MBRPj7lN9r4g7fPDCTa57hEg</w:t>
      </w:r>
    </w:p>
    <w:p>
      <w:pPr>
        <w:pStyle w:val="PreformattedText"/>
        <w:bidi w:val="0"/>
        <w:spacing w:before="0" w:after="0"/>
        <w:jc w:val="left"/>
        <w:rPr/>
      </w:pPr>
      <w:r>
        <w:rPr/>
        <w:t>ZtzxaUp1ro0aDUEIlBGNWVZCEy7SSbBLb3v+m7cXNFXK1aZXlKeqooyOreHIznackOzjwWcjNsl3XH</w:t>
      </w:r>
    </w:p>
    <w:p>
      <w:pPr>
        <w:pStyle w:val="PreformattedText"/>
        <w:bidi w:val="0"/>
        <w:spacing w:before="0" w:after="0"/>
        <w:jc w:val="left"/>
        <w:rPr/>
      </w:pPr>
      <w:r>
        <w:rPr/>
        <w:t>MlTeGLbgnbH7ePZpUIAIGQt2Z4ypSBZh33iQkRkG/Ll3cORYKjarAPlR5HHev93r9ciKQtYkteDV1U</w:t>
      </w:r>
    </w:p>
    <w:p>
      <w:pPr>
        <w:pStyle w:val="PreformattedText"/>
        <w:bidi w:val="0"/>
        <w:spacing w:before="0" w:after="0"/>
        <w:jc w:val="left"/>
        <w:rPr/>
      </w:pPr>
      <w:r>
        <w:rPr/>
        <w:t>EAkC1pTR37sAQBdb2oI8G8eG9YpF7xiKqciZLOnNEmsnAy2VqPt9zEOcwPO7fcK+Cw/Lxka/U4KQqy</w:t>
      </w:r>
    </w:p>
    <w:p>
      <w:pPr>
        <w:pStyle w:val="PreformattedText"/>
        <w:bidi w:val="0"/>
        <w:spacing w:before="0" w:after="0"/>
        <w:jc w:val="left"/>
        <w:rPr/>
      </w:pPr>
      <w:r>
        <w:rPr/>
        <w:t>/pKC1buxxAnWfQIUCNVUhFYWWaytCgCSO4Glyqxf7cQ6Jf8AKEnneI6QXEuBynXHSrhURVYBbsUa+O</w:t>
      </w:r>
    </w:p>
    <w:p>
      <w:pPr>
        <w:pStyle w:val="PreformattedText"/>
        <w:bidi w:val="0"/>
        <w:spacing w:before="0" w:after="0"/>
        <w:jc w:val="left"/>
        <w:rPr/>
      </w:pPr>
      <w:r>
        <w:rPr/>
        <w:t>0VdgXsN/8ANx7/AEbEqPKeL1qEFje0tCBhag1uPNklKoEDe6/8tuPSUmCIu3amG+zMATxRbIe07D43</w:t>
      </w:r>
    </w:p>
    <w:p>
      <w:pPr>
        <w:pStyle w:val="PreformattedText"/>
        <w:bidi w:val="0"/>
        <w:spacing w:before="0" w:after="0"/>
        <w:jc w:val="left"/>
        <w:rPr/>
      </w:pPr>
      <w:r>
        <w:rPr/>
        <w:t>8iro+d2FfHnfi1ziKi01UcIybsyKc3VQjVt22SaDA/vvuAvj/NXBKNQbg+UojqgDCUXe7LtQW1+xms</w:t>
      </w:r>
    </w:p>
    <w:p>
      <w:pPr>
        <w:pStyle w:val="PreformattedText"/>
        <w:bidi w:val="0"/>
        <w:spacing w:before="0" w:after="0"/>
        <w:jc w:val="left"/>
        <w:rPr/>
      </w:pPr>
      <w:r>
        <w:rPr/>
        <w:t>WV/QWOIOQRtvvIgkEEc5zb1KSdQFJUkghrxNqrUCK3T8xv9V/KvFVb9YbdmPY3DHzvIspGDXuGVSio</w:t>
      </w:r>
    </w:p>
    <w:p>
      <w:pPr>
        <w:pStyle w:val="PreformattedText"/>
        <w:bidi w:val="0"/>
        <w:spacing w:before="0" w:after="0"/>
        <w:jc w:val="left"/>
        <w:rPr/>
      </w:pPr>
      <w:r>
        <w:rPr/>
        <w:t>L7SpJ9xTYutv138cNiLlSe4xk1ZGRYZEDJQ7OfDKaDkiy4IY3VD7m24c26kjeNQk5EmRXUhS6rkwTL</w:t>
      </w:r>
    </w:p>
    <w:p>
      <w:pPr>
        <w:pStyle w:val="PreformattedText"/>
        <w:bidi w:val="0"/>
        <w:spacing w:before="0" w:after="0"/>
        <w:jc w:val="left"/>
        <w:rPr/>
      </w:pPr>
      <w:r>
        <w:rPr/>
        <w:t>Jcy2O+IW33KgZbi9sv04zNa1kBHaUNNHRKrPieLcS4umeSqNNpgyinjABoEsFydh2mx3b+N7+3j5T0</w:t>
      </w:r>
    </w:p>
    <w:p>
      <w:pPr>
        <w:pStyle w:val="PreformattedText"/>
        <w:bidi w:val="0"/>
        <w:spacing w:before="0" w:after="0"/>
        <w:jc w:val="left"/>
        <w:rPr/>
      </w:pPr>
      <w:r>
        <w:rPr/>
        <w:t>tXNSpU23vPrPQ+mwpBL7WXeS/UafF0VBjWF2KtivcWLNZBUbCv7t9vHltW/VqGnrNOjObW5Q0xlI1Y</w:t>
      </w:r>
    </w:p>
    <w:p>
      <w:pPr>
        <w:pStyle w:val="PreformattedText"/>
        <w:bidi w:val="0"/>
        <w:spacing w:before="0" w:after="0"/>
        <w:jc w:val="left"/>
        <w:rPr/>
      </w:pPr>
      <w:r>
        <w:rPr/>
        <w:t>AULUdwDCwcSQK3r58E8Y3WZNxblprYhU4TcGJmU5DJCSfuayMUUkko3xvv5/LxaoLkeXalKqSc7t38</w:t>
      </w:r>
    </w:p>
    <w:p>
      <w:pPr>
        <w:pStyle w:val="PreformattedText"/>
        <w:bidi w:val="0"/>
        <w:spacing w:before="0" w:after="0"/>
        <w:jc w:val="left"/>
        <w:rPr/>
      </w:pPr>
      <w:r>
        <w:rPr/>
        <w:t>Mm3TGtOnleMiRY2AxKWbK7VRFrf3H9bvi3W0oqqHC8SzO+sCm2J85a0XMIHhdZaxAofaO2rKCvJ/03</w:t>
      </w:r>
    </w:p>
    <w:p>
      <w:pPr>
        <w:pStyle w:val="PreformattedText"/>
        <w:bidi w:val="0"/>
        <w:spacing w:before="0" w:after="0"/>
        <w:jc w:val="left"/>
        <w:rPr/>
      </w:pPr>
      <w:r>
        <w:rPr/>
        <w:t>vhmmpOjK3PGKr1wbi24ERxtpGckSYnuDMMVBB3BtT4A222I249TRGQCleUwa9SxAD7E/sxYssOnAxe</w:t>
      </w:r>
    </w:p>
    <w:p>
      <w:pPr>
        <w:pStyle w:val="PreformattedText"/>
        <w:bidi w:val="0"/>
        <w:spacing w:before="0" w:after="0"/>
        <w:jc w:val="left"/>
        <w:rPr/>
      </w:pPr>
      <w:r>
        <w:rPr/>
        <w:t>PZMiSVWgCF7QPJ3/AL8WOqZrBUN5VqVUAu7iRzmXNwX9lWVms0zndQt0yhaIQjx8dp/mHGlR6PBUOw</w:t>
      </w:r>
    </w:p>
    <w:p>
      <w:pPr>
        <w:pStyle w:val="PreformattedText"/>
        <w:bidi w:val="0"/>
        <w:spacing w:before="0" w:after="0"/>
        <w:jc w:val="left"/>
        <w:rPr/>
      </w:pPr>
      <w:r>
        <w:rPr/>
        <w:t>MytT0hiMEIvFPLdM2pePIMPtWrItsfLMfFsf3Nfdxap0FpsSBM+pWZ1vfaTjQaRIHKDEHtOewANi8F</w:t>
      </w:r>
    </w:p>
    <w:p>
      <w:pPr>
        <w:pStyle w:val="PreformattedText"/>
        <w:bidi w:val="0"/>
        <w:spacing w:before="0" w:after="0"/>
        <w:jc w:val="left"/>
        <w:rPr/>
      </w:pPr>
      <w:r>
        <w:rPr/>
        <w:t>IGTeSeHyMmulYoq0O1goq+5cRue6rN+B/wCnjgFhacYXFoa0pAGXcBvSeb+SxJPaO2/njsh7GPvjNq</w:t>
      </w:r>
    </w:p>
    <w:p>
      <w:pPr>
        <w:pStyle w:val="PreformattedText"/>
        <w:bidi w:val="0"/>
        <w:spacing w:before="0" w:after="0"/>
        <w:jc w:val="left"/>
        <w:rPr/>
      </w:pPr>
      <w:r>
        <w:rPr/>
        <w:t>2CktQZsiz5XWIOPjexX7fy8WKnYFuXq8k/ZMTjVHMVtVdznZmIJXzsdvJ+Mf14psVPaBlxUAUKDvaV</w:t>
      </w:r>
    </w:p>
    <w:p>
      <w:pPr>
        <w:pStyle w:val="PreformattedText"/>
        <w:bidi w:val="0"/>
        <w:spacing w:before="0" w:after="0"/>
        <w:jc w:val="left"/>
        <w:rPr/>
      </w:pPr>
      <w:r>
        <w:rPr/>
        <w:t>vFtYBBAUeLLkk2TVnFt1NbUBx7yfNCbAnyjnFZve2yxI+MfgWSQBf/4Rwyn3yuL73iwEqCfFk9hHje</w:t>
      </w:r>
    </w:p>
    <w:p>
      <w:pPr>
        <w:pStyle w:val="PreformattedText"/>
        <w:bidi w:val="0"/>
        <w:spacing w:before="0" w:after="0"/>
        <w:jc w:val="left"/>
        <w:rPr/>
      </w:pPr>
      <w:r>
        <w:rPr/>
        <w:t>ixvwg+Nr7eGTsbtQKDHIEK1MANiSvkdvnjjtZSL3ynCbC57pHNVW/ypDCgQDQpzud6JFgbn9OER6dk</w:t>
      </w:r>
    </w:p>
    <w:p>
      <w:pPr>
        <w:pStyle w:val="PreformattedText"/>
        <w:bidi w:val="0"/>
        <w:spacing w:before="0" w:after="0"/>
        <w:jc w:val="left"/>
        <w:rPr/>
      </w:pPr>
      <w:r>
        <w:rPr/>
        <w:t>SKazbLcbMxJNltwCEqqDDx+ttwl+0ZKNRokkAKayDMAaUEGmU1uDf7AflviMJunuyw2BBOzUxCH7fz</w:t>
      </w:r>
    </w:p>
    <w:p>
      <w:pPr>
        <w:pStyle w:val="PreformattedText"/>
        <w:bidi w:val="0"/>
        <w:spacing w:before="0" w:after="0"/>
        <w:jc w:val="left"/>
        <w:rPr/>
      </w:pPr>
      <w:r>
        <w:rPr/>
        <w:t>N9u9/8PBCbC2W/TIFcSWAP5qokhScQRXBCbO5xDFSwzDMwJVlDYsb8ix8/8XBCCFXQN2C5tQFJGTmg</w:t>
      </w:r>
    </w:p>
    <w:p>
      <w:pPr>
        <w:pStyle w:val="PreformattedText"/>
        <w:bidi w:val="0"/>
        <w:spacing w:before="0" w:after="0"/>
        <w:jc w:val="left"/>
        <w:rPr/>
      </w:pPr>
      <w:r>
        <w:rPr/>
        <w:t>BRUhtyaF8EJoE445EeajCEF6GOQAGxsUAf1/y8EJsUVoKFFhlCstkkAgC/P5v1+3uXghNrYy3DmyGF</w:t>
      </w:r>
    </w:p>
    <w:p>
      <w:pPr>
        <w:pStyle w:val="PreformattedText"/>
        <w:bidi w:val="0"/>
        <w:spacing w:before="0" w:after="0"/>
        <w:jc w:val="left"/>
        <w:rPr/>
      </w:pPr>
      <w:r>
        <w:rPr/>
        <w:t>gGxRsAXvR3F/8AvwQmMFti2VFgQCO8lWIolT9hY7gVY+7ghBWBkDdEX8AWpsj2wCFAO+23/VwQmq33</w:t>
      </w:r>
    </w:p>
    <w:p>
      <w:pPr>
        <w:pStyle w:val="PreformattedText"/>
        <w:bidi w:val="0"/>
        <w:spacing w:before="0" w:after="0"/>
        <w:jc w:val="left"/>
        <w:rPr/>
      </w:pPr>
      <w:r>
        <w:rPr/>
        <w:t>JN0GXY0CoP2fLAt/e+CE13UVFjwCAu9n7W3FiydwfJ/14ITRpgGJ2x2AJxKsKPcpsSK4Y2eCEEWFfc</w:t>
      </w:r>
    </w:p>
    <w:p>
      <w:pPr>
        <w:pStyle w:val="PreformattedText"/>
        <w:bidi w:val="0"/>
        <w:spacing w:before="0" w:after="0"/>
        <w:jc w:val="left"/>
        <w:rPr/>
      </w:pPr>
      <w:r>
        <w:rPr/>
        <w:t>ACEAUWbxJv+JXe1D/1cEJs2oyAyb7QaJNU3aSPtDA+KoBeCEDkhIS2J84HwCFosjgbk21+Qv8A1cEJ</w:t>
      </w:r>
    </w:p>
    <w:p>
      <w:pPr>
        <w:pStyle w:val="PreformattedText"/>
        <w:bidi w:val="0"/>
        <w:spacing w:before="0" w:after="0"/>
        <w:jc w:val="left"/>
        <w:rPr/>
      </w:pPr>
      <w:r>
        <w:rPr/>
        <w:t>lmgx/MVBZqJyBC7FCTiSUo77N9vBCYNtiFyoMpBY0oNkE0e3E7ed+CEzDeyTXnIAihdhgCatm/WyDw</w:t>
      </w:r>
    </w:p>
    <w:p>
      <w:pPr>
        <w:pStyle w:val="PreformattedText"/>
        <w:bidi w:val="0"/>
        <w:spacing w:before="0" w:after="0"/>
        <w:jc w:val="left"/>
        <w:rPr/>
      </w:pPr>
      <w:r>
        <w:rPr/>
        <w:t>QmiWAA3UlSykUlFjbMAAc3FMNuCE1Q2pQQS43JNVvbKfI/tsT93BCYO0XiQxs2zEEkkAZYigx/tdL+</w:t>
      </w:r>
    </w:p>
    <w:p>
      <w:pPr>
        <w:pStyle w:val="PreformattedText"/>
        <w:bidi w:val="0"/>
        <w:spacing w:before="0" w:after="0"/>
        <w:jc w:val="left"/>
        <w:rPr/>
      </w:pPr>
      <w:r>
        <w:rPr/>
        <w:t>nBCbb/lTdrEjK2UuNhVDze+4f+rghA/FEG1phVjBm8qfBBIN/G/jghNXVgKo3AX7sGC2Wu/DfNeCf2</w:t>
      </w:r>
    </w:p>
    <w:p>
      <w:pPr>
        <w:pStyle w:val="PreformattedText"/>
        <w:bidi w:val="0"/>
        <w:spacing w:before="0" w:after="0"/>
        <w:jc w:val="left"/>
        <w:rPr/>
      </w:pPr>
      <w:r>
        <w:rPr/>
        <w:t>HBCYSQSDl27EtXa2zLbpZa6WvND7V+3ghAkWCzAk0ChADAnzuQ3cBQ3a/t/XghE0zA597EUaLKBiAA</w:t>
      </w:r>
    </w:p>
    <w:p>
      <w:pPr>
        <w:pStyle w:val="PreformattedText"/>
        <w:bidi w:val="0"/>
        <w:spacing w:before="0" w:after="0"/>
        <w:jc w:val="left"/>
        <w:rPr/>
      </w:pPr>
      <w:r>
        <w:rPr/>
        <w:t>FJcggAW1jYD/ACtwQjJqsq+MQoIakJY2RjluQtlt/ktwToNiDI5rCcgQtFclLZsdlYAZMRVhgwJG3+</w:t>
      </w:r>
    </w:p>
    <w:p>
      <w:pPr>
        <w:pStyle w:val="PreformattedText"/>
        <w:bidi w:val="0"/>
        <w:spacing w:before="0" w:after="0"/>
        <w:jc w:val="left"/>
        <w:rPr/>
      </w:pPr>
      <w:r>
        <w:rPr/>
        <w:t>vEQLZBRbH8YAb2O0iGtXElAA2xqu/Isc1yawTRN/3XFfnhManZEYp13O7nMFlBkcAMEuiwFnI4kgkE</w:t>
      </w:r>
    </w:p>
    <w:p>
      <w:pPr>
        <w:pStyle w:val="PreformattedText"/>
        <w:bidi w:val="0"/>
        <w:spacing w:before="0" w:after="0"/>
        <w:jc w:val="left"/>
        <w:rPr/>
      </w:pPr>
      <w:r>
        <w:rPr/>
        <w:t>fPbxAqGN7yUbpFBAwJBAJySmbEhlc/2FqP8A8UcQZbWtyhExjAy+9kS2A+77u1rZ6L49pAGwHE0W2/</w:t>
      </w:r>
    </w:p>
    <w:p>
      <w:pPr>
        <w:pStyle w:val="PreformattedText"/>
        <w:bidi w:val="0"/>
        <w:spacing w:before="0" w:after="0"/>
        <w:jc w:val="left"/>
        <w:rPr/>
      </w:pPr>
      <w:r>
        <w:rPr/>
        <w:t>nCMPN4uxwRndDuARdstxiaIHd3fq3kcMDArbvvOAAXsLXlEdUoBFMwfFyWFhQCW7WjojwdjVgAFtjf</w:t>
      </w:r>
    </w:p>
    <w:p>
      <w:pPr>
        <w:pStyle w:val="PreformattedText"/>
        <w:bidi w:val="0"/>
        <w:spacing w:before="0" w:after="0"/>
        <w:jc w:val="left"/>
        <w:rPr/>
      </w:pPr>
      <w:r>
        <w:rPr/>
        <w:t>FOr335Xlyj2B8zOf+ezmJn2wVstjZAjXGpGptmtmtB+ft7Wyyo174E7Swh3I85UPOdbKVmoyZqSVZ3</w:t>
      </w:r>
    </w:p>
    <w:p>
      <w:pPr>
        <w:pStyle w:val="PreformattedText"/>
        <w:bidi w:val="0"/>
        <w:spacing w:before="0" w:after="0"/>
        <w:jc w:val="left"/>
        <w:rPr/>
      </w:pPr>
      <w:r>
        <w:rPr/>
        <w:t>sski5SxSGzggVrU7C/y9vGZYF2uNpepDhHFljEvKHnOog9xhirNswUksuAvJiSXcZChS9vdw+nSucs</w:t>
      </w:r>
    </w:p>
    <w:p>
      <w:pPr>
        <w:pStyle w:val="PreformattedText"/>
        <w:bidi w:val="0"/>
        <w:spacing w:before="0" w:after="0"/>
        <w:jc w:val="left"/>
        <w:rPr/>
      </w:pPr>
      <w:r>
        <w:rPr/>
        <w:t>dovU4hRYbtL66WgyWNmYEsXWMMb9vE1JjggC9zWSaDfl41KI5bbLMTUAlj4tv6ZdnT2nydMyQyOSAW</w:t>
      </w:r>
    </w:p>
    <w:p>
      <w:pPr>
        <w:pStyle w:val="PreformattedText"/>
        <w:bidi w:val="0"/>
        <w:spacing w:before="0" w:after="0"/>
        <w:jc w:val="left"/>
        <w:rPr/>
      </w:pPr>
      <w:r>
        <w:rPr/>
        <w:t>DB8uwOMAAqUBf8wZRxpInBfvma5DFgDLH5dB7GqRSrKTkgo4EAKCwr8wo7V8L/AH47T2JB7U4dhsLy</w:t>
      </w:r>
    </w:p>
    <w:p>
      <w:pPr>
        <w:pStyle w:val="PreformattedText"/>
        <w:bidi w:val="0"/>
        <w:spacing w:before="0" w:after="0"/>
        <w:jc w:val="left"/>
        <w:rPr/>
      </w:pPr>
      <w:r>
        <w:rPr/>
        <w:t>x9BRZCWFWrFqoElcWIKjtb9fJA8jjj7lhJLzHzks0rljteX6AAqxYUUOAGRxaqOwDZcTFNduYjgAOQ</w:t>
      </w:r>
    </w:p>
    <w:p>
      <w:pPr>
        <w:pStyle w:val="PreformattedText"/>
        <w:bidi w:val="0"/>
        <w:spacing w:before="0" w:after="0"/>
        <w:jc w:val="left"/>
        <w:rPr/>
      </w:pPr>
      <w:r>
        <w:rPr/>
        <w:t>jiwyC7AEhjYO5FqaBAoUcdjVY8LawIA3EsADEAcoFrU+PtGS2uOLrZNkBsSS7V+uP8vEbj2/5TsLKL</w:t>
      </w:r>
    </w:p>
    <w:p>
      <w:pPr>
        <w:pStyle w:val="PreformattedText"/>
        <w:bidi w:val="0"/>
        <w:spacing w:before="0" w:after="0"/>
        <w:jc w:val="left"/>
        <w:rPr/>
      </w:pPr>
      <w:r>
        <w:rPr/>
        <w:t>9rEkeBWXcFJWowDStnv+4/XiUJpwW+EUBANrxQ2RQo/NL8bHghEMzebAAjdrG5IK0yFCvi/2APd+nC</w:t>
      </w:r>
    </w:p>
    <w:p>
      <w:pPr>
        <w:pStyle w:val="PreformattedText"/>
        <w:bidi w:val="0"/>
        <w:spacing w:before="0" w:after="0"/>
        <w:jc w:val="left"/>
        <w:rPr/>
      </w:pPr>
      <w:r>
        <w:rPr/>
        <w:t>35C/akkAyURm1c27ebbe1ZiQpDlu47ZZUCT5H5uKhJ5XuBNCluWP3Rj1TkqgZXU+Ctqki5AMCjb0aP</w:t>
      </w:r>
    </w:p>
    <w:p>
      <w:pPr>
        <w:pStyle w:val="PreformattedText"/>
        <w:bidi w:val="0"/>
        <w:spacing w:before="0" w:after="0"/>
        <w:jc w:val="left"/>
        <w:rPr/>
      </w:pPr>
      <w:r>
        <w:rPr/>
        <w:t>jff+XilUY5kdwMvU+wqrzvGjVaxdLFPM5bFY3YlmWNWjjDKxDN2hAw2IH/FfCmuSFTm0toFChvPeeU</w:t>
      </w:r>
    </w:p>
    <w:p>
      <w:pPr>
        <w:pStyle w:val="PreformattedText"/>
        <w:bidi w:val="0"/>
        <w:spacing w:before="0" w:after="0"/>
        <w:jc w:val="left"/>
        <w:rPr/>
      </w:pPr>
      <w:r>
        <w:rPr/>
        <w:t>X+Ix6rR6fkXR/SMXPpOjdbzPUjnsHM+WSa7TdZajkug31+p5LroJIYOScgQvet1jzGYPGkKQMjl+NT</w:t>
      </w:r>
    </w:p>
    <w:p>
      <w:pPr>
        <w:pStyle w:val="PreformattedText"/>
        <w:bidi w:val="0"/>
        <w:spacing w:before="0" w:after="0"/>
        <w:jc w:val="left"/>
        <w:rPr/>
      </w:pPr>
      <w:r>
        <w:rPr/>
        <w:t>R07CowJbu3xx/wCfZlHVtk1OmvCW4vfj/pngt1H6j9U9b66Vedcg5b1E2i1ckWl51zXTaTlnPl1LwR</w:t>
      </w:r>
    </w:p>
    <w:p>
      <w:pPr>
        <w:pStyle w:val="PreformattedText"/>
        <w:bidi w:val="0"/>
        <w:spacing w:before="0" w:after="0"/>
        <w:jc w:val="left"/>
        <w:rPr/>
      </w:pPr>
      <w:r>
        <w:rPr/>
        <w:t>aVeZ8x6h7YeoxPp4o3aJhqI1HdkvdlI1sTZRvf1wxSqH5rvf1xRuhTn2p1Gn6m57hrOYQx/wCxzzLX</w:t>
      </w:r>
    </w:p>
    <w:p>
      <w:pPr>
        <w:pStyle w:val="PreformattedText"/>
        <w:bidi w:val="0"/>
        <w:spacing w:before="0" w:after="0"/>
        <w:jc w:val="left"/>
        <w:rPr/>
      </w:pPr>
      <w:r>
        <w:rPr/>
        <w:t>8xi0cB0HLzjp9AywYfjdCNK0ePsrRC4KzYVwpqpe5I7Ms00CkMRy84+ct1/MOQayaflf+zecaeVY5o</w:t>
      </w:r>
    </w:p>
    <w:p>
      <w:pPr>
        <w:pStyle w:val="PreformattedText"/>
        <w:bidi w:val="0"/>
        <w:spacing w:before="0" w:after="0"/>
        <w:jc w:val="left"/>
        <w:rPr/>
      </w:pPr>
      <w:r>
        <w:rPr/>
        <w:t>eVx8h03TnL+RTQkzIYtWrnUapXZsgwljeVEbPhJqIAwdd2HDLIpVAQVA28uGWh01zfm2optbp15bDq</w:t>
      </w:r>
    </w:p>
    <w:p>
      <w:pPr>
        <w:pStyle w:val="PreformattedText"/>
        <w:bidi w:val="0"/>
        <w:spacing w:before="0" w:after="0"/>
        <w:jc w:val="left"/>
        <w:rPr/>
      </w:pPr>
      <w:r>
        <w:rPr/>
        <w:t>5UkblcWt03OORaqZ2QHV6ca8T6jl2uwkxAE/s9zMcaGNV6qXsBvNGjQqYqXAx/XLy5XpOSY6fWcx5z</w:t>
      </w:r>
    </w:p>
    <w:p>
      <w:pPr>
        <w:pStyle w:val="PreformattedText"/>
        <w:bidi w:val="0"/>
        <w:spacing w:before="0" w:after="0"/>
        <w:jc w:val="left"/>
        <w:rPr/>
      </w:pPr>
      <w:r>
        <w:rPr/>
        <w:t>zPkPNIpWhjbCUTH2+6JtfqY55I3UI+zIueCqMiN1puUDdrealOnUIBHDjLc083K+cnT6g800+r1sAC</w:t>
      </w:r>
    </w:p>
    <w:p>
      <w:pPr>
        <w:pStyle w:val="PreformattedText"/>
        <w:bidi w:val="0"/>
        <w:spacing w:before="0" w:after="0"/>
        <w:jc w:val="left"/>
        <w:rPr/>
      </w:pPr>
      <w:r>
        <w:rPr/>
        <w:t>R82h5q/ItbrYkZI4odXpZoIULsAEQoWRlpnRvu4r1z1hKht19niyl/TK9O5ZNv2ZNeUabqfl2nn51F</w:t>
      </w:r>
    </w:p>
    <w:p>
      <w:pPr>
        <w:pStyle w:val="PreformattedText"/>
        <w:bidi w:val="0"/>
        <w:spacing w:before="0" w:after="0"/>
        <w:jc w:val="left"/>
        <w:rPr/>
      </w:pPr>
      <w:r>
        <w:rPr/>
        <w:t>y/VMY0mgWXlvNtNqNHGryXE080yY6jBDTKhYyfdio4gnAG4sch4pZN6lsKbPHvQwS85aJ16j5avNH1</w:t>
      </w:r>
    </w:p>
    <w:p>
      <w:pPr>
        <w:pStyle w:val="PreformattedText"/>
        <w:bidi w:val="0"/>
        <w:spacing w:before="0" w:after="0"/>
        <w:jc w:val="left"/>
        <w:rPr/>
      </w:pPr>
      <w:r>
        <w:rPr/>
        <w:t>DIdHM8mma0xYRvqNYsiRye5uoD+339pVeIVDUJASsG2k0Ip4htLiW+8n1+EsHlUHVPTMhbUcp1mv1O</w:t>
      </w:r>
    </w:p>
    <w:p>
      <w:pPr>
        <w:pStyle w:val="PreformattedText"/>
        <w:bidi w:val="0"/>
        <w:spacing w:before="0" w:after="0"/>
        <w:jc w:val="left"/>
        <w:rPr/>
      </w:pPr>
      <w:r>
        <w:rPr/>
        <w:t>u1Gm9mXkLaTVa8MqsZmhbQOI5p3BVDDJE0ZW8HLcQptqVQsxPV8UczaUsp6vfxbcUl3KOdjT6rUpzD</w:t>
      </w:r>
    </w:p>
    <w:p>
      <w:pPr>
        <w:pStyle w:val="PreformattedText"/>
        <w:bidi w:val="0"/>
        <w:spacing w:before="0" w:after="0"/>
        <w:jc w:val="left"/>
        <w:rPr/>
      </w:pPr>
      <w:r>
        <w:rPr/>
        <w:t>lvVej1+nNazUcvh5/wBL9W6nTFjKA2q5Hem1ehV1w9vUaVhcdu/CvrVQm4JYNz4u1+jLC0aLLdeHH2</w:t>
      </w:r>
    </w:p>
    <w:p>
      <w:pPr>
        <w:pStyle w:val="PreformattedText"/>
        <w:bidi w:val="0"/>
        <w:spacing w:before="0" w:after="0"/>
        <w:jc w:val="left"/>
        <w:rPr/>
      </w:pPr>
      <w:r>
        <w:rPr/>
        <w:t>uGWBqeb8nn0ytqOY8x5zAnsPNHzXS8q0zRzpHjBBrOa/hvxOh1gzVWkjQiUPkWD8JrNSRRlU7Q7Kbb</w:t>
      </w:r>
    </w:p>
    <w:p>
      <w:pPr>
        <w:pStyle w:val="PreformattedText"/>
        <w:bidi w:val="0"/>
        <w:spacing w:before="0" w:after="0"/>
        <w:jc w:val="left"/>
        <w:rPr/>
      </w:pPr>
      <w:r>
        <w:rPr/>
        <w:t>+/Lhk6NE1aija1/Xrzijk/PtRFJHB030l0vyWeU1rNTrE1fMG1i90gkfmOq1xLsCMrhWGS6bK/uQ2p</w:t>
      </w:r>
    </w:p>
    <w:p>
      <w:pPr>
        <w:pStyle w:val="PreformattedText"/>
        <w:bidi w:val="0"/>
        <w:spacing w:before="0" w:after="0"/>
        <w:jc w:val="left"/>
        <w:rPr/>
      </w:pPr>
      <w:r>
        <w:rPr/>
        <w:t>SmFB0y1sfb/wDGXqfRqMxxrFfs8pYc+s5lrBoWn5fHy7VKCi/7H511BrdHqCsTXIia3WtPy5g1ksZG</w:t>
      </w:r>
    </w:p>
    <w:p>
      <w:pPr>
        <w:pStyle w:val="PreformattedText"/>
        <w:bidi w:val="0"/>
        <w:spacing w:before="0" w:after="0"/>
        <w:jc w:val="left"/>
        <w:rPr/>
      </w:pPr>
      <w:r>
        <w:rPr/>
        <w:t>SssR8cVK2uyA6qmKJ8WMtUejKaG9R+u+0JN+W6yaWKPSc46j5msun0xj5XqvbTnOt5O0cqzKYOaSxJ</w:t>
      </w:r>
    </w:p>
    <w:p>
      <w:pPr>
        <w:pStyle w:val="PreformattedText"/>
        <w:bidi w:val="0"/>
        <w:spacing w:before="0" w:after="0"/>
        <w:jc w:val="left"/>
        <w:rPr/>
      </w:pPr>
      <w:r>
        <w:rPr/>
        <w:t>qpdOZGb+DTHCRlubtHEaurNUKC+JXk0P8At2LOy0wwbw+GPOp1nMuY8qj5LzrUc4Eungccl1ul5lqN</w:t>
      </w:r>
    </w:p>
    <w:p>
      <w:pPr>
        <w:pStyle w:val="PreformattedText"/>
        <w:bidi w:val="0"/>
        <w:spacing w:before="0" w:after="0"/>
        <w:jc w:val="left"/>
        <w:rPr/>
      </w:pPr>
      <w:r>
        <w:rPr/>
        <w:t>XyXW8tkkce9+HkcmFm1K7PpjGUxVJdJCylmramvWKlajFst5e0eioo7PSRVy7fDxX+1HDl+k1+k0qK</w:t>
      </w:r>
    </w:p>
    <w:p>
      <w:pPr>
        <w:pStyle w:val="PreformattedText"/>
        <w:bidi w:val="0"/>
        <w:spacing w:before="0" w:after="0"/>
        <w:jc w:val="left"/>
        <w:rPr/>
      </w:pPr>
      <w:r>
        <w:rPr/>
        <w:t>IfxE8UZY+/EkwzLKC4WYkCJwuRplPcyqw4ois/DtkF7U1TSpMADJ3yUR8308v47l45RqnpJ10Wtnm0</w:t>
      </w:r>
    </w:p>
    <w:p>
      <w:pPr>
        <w:pStyle w:val="PreformattedText"/>
        <w:bidi w:val="0"/>
        <w:spacing w:before="0" w:after="0"/>
        <w:jc w:val="left"/>
        <w:rPr/>
      </w:pPr>
      <w:r>
        <w:rPr/>
        <w:t>upng7dPro9NqpGl5bOpN4RSyIEsYr28RDdYC+PVu2+M42l6h0KOay+/+UdtL0qyaxdVH7+m1wBBaPU</w:t>
      </w:r>
    </w:p>
    <w:p>
      <w:pPr>
        <w:pStyle w:val="PreformattedText"/>
        <w:bidi w:val="0"/>
        <w:spacing w:before="0" w:after="0"/>
        <w:jc w:val="left"/>
        <w:rPr/>
      </w:pPr>
      <w:r>
        <w:rPr/>
        <w:t>TaDUy5uCk8c8OLabUlipD96yfIpm47Sq1qD503ak59ktJ1KdKshRkVkv8Aa9ffLh5P1XzObl2n6a6w</w:t>
      </w:r>
    </w:p>
    <w:p>
      <w:pPr>
        <w:pStyle w:val="PreformattedText"/>
        <w:bidi w:val="0"/>
        <w:spacing w:before="0" w:after="0"/>
        <w:jc w:val="left"/>
        <w:rPr/>
      </w:pPr>
      <w:r>
        <w:rPr/>
        <w:t>def8th1ReDmep1p5T1ZyxcX9wabnWihaPXgWoC6hZFHthSoXu49Do+m9lpaumGPhcdsf6v0pg6n6P0</w:t>
      </w:r>
    </w:p>
    <w:p>
      <w:pPr>
        <w:pStyle w:val="PreformattedText"/>
        <w:bidi w:val="0"/>
        <w:spacing w:before="0" w:after="0"/>
        <w:jc w:val="left"/>
        <w:rPr/>
      </w:pPr>
      <w:r>
        <w:rPr/>
        <w:t>0d9To3NFz4O1TP6P8Apxk9mHPOWaeflmg6357PyDVaSAR6bn2k0/M9L+H1EREGgmTQ6aXTalJCGGcb</w:t>
      </w:r>
    </w:p>
    <w:p>
      <w:pPr>
        <w:pStyle w:val="PreformattedText"/>
        <w:bidi w:val="0"/>
        <w:spacing w:before="0" w:after="0"/>
        <w:jc w:val="left"/>
        <w:rPr/>
      </w:pPr>
      <w:r>
        <w:rPr/>
        <w:t>FCw2dZMgqOktfrazCi1RamlUbZD2vl3++d0em0rMlQ6NaeqU8TIxB4fFxcXD8UjKdJ6HTRJMnOeWGS</w:t>
      </w:r>
    </w:p>
    <w:p>
      <w:pPr>
        <w:pStyle w:val="PreformattedText"/>
        <w:bidi w:val="0"/>
        <w:spacing w:before="0" w:after="0"/>
        <w:jc w:val="left"/>
        <w:rPr/>
      </w:pPr>
      <w:r>
        <w:rPr/>
        <w:t>eNHXRaPSc108Ucid0qRjXR5QzRHHGnK9uS48YZohEySqoyPZW95ujWVGJSpp2ZB3sy7/s+cdn6e1fM</w:t>
      </w:r>
    </w:p>
    <w:p>
      <w:pPr>
        <w:pStyle w:val="PreformattedText"/>
        <w:bidi w:val="0"/>
        <w:spacing w:before="0" w:after="0"/>
        <w:jc w:val="left"/>
        <w:rPr/>
      </w:pPr>
      <w:r>
        <w:rPr/>
        <w:t>Hj1eombUiam1ss0Z93VyigNWJY6UTmMKHJ7iV+3u4icnN2P2pAVaNMYKmJ8Pw/DHKTkmpXTvC+mbVw</w:t>
      </w:r>
    </w:p>
    <w:p>
      <w:pPr>
        <w:pStyle w:val="PreformattedText"/>
        <w:bidi w:val="0"/>
        <w:spacing w:before="0" w:after="0"/>
        <w:jc w:val="left"/>
        <w:rPr/>
      </w:pPr>
      <w:r>
        <w:rPr/>
        <w:t>SYpPkcUWJY8kcpvkgbx822/AaRXkvWL/TIpVB8QVvDAajQasaT8LpmYkaZ49LHIFKIWjdRMYWAxnNt</w:t>
      </w:r>
    </w:p>
    <w:p>
      <w:pPr>
        <w:pStyle w:val="PreformattedText"/>
        <w:bidi w:val="0"/>
        <w:spacing w:before="0" w:after="0"/>
        <w:jc w:val="left"/>
        <w:rPr/>
      </w:pPr>
      <w:r>
        <w:rPr/>
        <w:t>VgAlr+5uJWcjHfeNREuWb72/8o0cldOSaLGDRyQfh2k0xjmgMbarTw4CWZIoUJinaU5K52ev5eOK4o</w:t>
      </w:r>
    </w:p>
    <w:p>
      <w:pPr>
        <w:pStyle w:val="PreformattedText"/>
        <w:bidi w:val="0"/>
        <w:spacing w:before="0" w:after="0"/>
        <w:jc w:val="left"/>
        <w:rPr/>
      </w:pPr>
      <w:r>
        <w:rPr/>
        <w:t>gEg++cagKzWJ/V4Ytmli1EE6Mix6zX66OTRj2lxWXNHhmnmAX2pQsbMwG36neuIMVqU3NuNjksOrZW</w:t>
      </w:r>
    </w:p>
    <w:p>
      <w:pPr>
        <w:pStyle w:val="PreformattedText"/>
        <w:bidi w:val="0"/>
        <w:spacing w:before="0" w:after="0"/>
        <w:jc w:val="left"/>
        <w:rPr/>
      </w:pPr>
      <w:r>
        <w:rPr/>
        <w:t>FuJUG/8A4xy0WmeKXUQQH24dTMZiisGh/EzKF1OqCeNPM4GJEYBZVt99+OLUa5RjwyL0VAzwGVv1wj</w:t>
      </w:r>
    </w:p>
    <w:p>
      <w:pPr>
        <w:pStyle w:val="PreformattedText"/>
        <w:bidi w:val="0"/>
        <w:spacing w:before="0" w:after="0"/>
        <w:jc w:val="left"/>
        <w:rPr/>
      </w:pPr>
      <w:r>
        <w:rPr/>
        <w:t>KHWNqsveOkhb8LFPpI5VnkxfCTVRrI2RiZlwN0GETZdrLwt66hzT8HtDtSYp1FCGwz52bl+lCP9kmK</w:t>
      </w:r>
    </w:p>
    <w:p>
      <w:pPr>
        <w:pStyle w:val="PreformattedText"/>
        <w:bidi w:val="0"/>
        <w:spacing w:before="0" w:after="0"/>
        <w:jc w:val="left"/>
        <w:rPr/>
      </w:pPr>
      <w:r>
        <w:rPr/>
        <w:t>WGfQ6gyRKZMtMYxodZOwIKqh7k9k/mNglMsfPBiRiUqFl9nsmSZiwKvSCt58wP7pFn6e0zTS67EQ61</w:t>
      </w:r>
    </w:p>
    <w:p>
      <w:pPr>
        <w:pStyle w:val="PreformattedText"/>
        <w:bidi w:val="0"/>
        <w:spacing w:before="0" w:after="0"/>
        <w:jc w:val="left"/>
        <w:rPr/>
      </w:pPr>
      <w:r>
        <w:rPr/>
        <w:t>RKis6F9Npfece/Gjs/8RqXtfyFpPHFc7Et3/w+vXOTyYKqgFgv7RlddSco5lPHHp9NPyuN0kZ9XzCb</w:t>
      </w:r>
    </w:p>
    <w:p>
      <w:pPr>
        <w:pStyle w:val="PreformattedText"/>
        <w:bidi w:val="0"/>
        <w:spacing w:before="0" w:after="0"/>
        <w:jc w:val="left"/>
        <w:rPr/>
      </w:pPr>
      <w:r>
        <w:rPr/>
        <w:t>mMGi1XtFSoSKNnJmeRQosELGFH5t+OmvXPBp0DfpcpwnTgt14K25cMh2t5Ry7X6UHmnItHzRMJIuXP</w:t>
      </w:r>
    </w:p>
    <w:p>
      <w:pPr>
        <w:pStyle w:val="PreformattedText"/>
        <w:bidi w:val="0"/>
        <w:spacing w:before="0" w:after="0"/>
        <w:jc w:val="left"/>
        <w:rPr/>
      </w:pPr>
      <w:r>
        <w:rPr/>
        <w:t>yvXSjm2nnhHsaYtzCKSXS8w0Kye4yGVC5kbPvx4t0q6IyDUXUr2mHaPulSto+sZjp6jKQPF2f2fDKL</w:t>
      </w:r>
    </w:p>
    <w:p>
      <w:pPr>
        <w:pStyle w:val="PreformattedText"/>
        <w:bidi w:val="0"/>
        <w:spacing w:before="0" w:after="0"/>
        <w:jc w:val="left"/>
        <w:rPr/>
      </w:pPr>
      <w:r>
        <w:rPr/>
        <w:t>6n6d5tHoNfo9PAup6e5drIucaDT6zl663mfKuo9IqxRtyvUMpxnKPICqN+HPuZvUmPFynrAXXNsqfh</w:t>
      </w:r>
    </w:p>
    <w:p>
      <w:pPr>
        <w:pStyle w:val="PreformattedText"/>
        <w:bidi w:val="0"/>
        <w:spacing w:before="0" w:after="0"/>
        <w:jc w:val="left"/>
        <w:rPr/>
      </w:pPr>
      <w:r>
        <w:rPr/>
        <w:t>byX2Sf7ZUq6SmChZPyiDwzizqL0Wg6g08vV3Quu1PNeo49XqJtR6Zcz08S86045fDqXcct1unj9nnW</w:t>
      </w:r>
    </w:p>
    <w:p>
      <w:pPr>
        <w:pStyle w:val="PreformattedText"/>
        <w:bidi w:val="0"/>
        <w:spacing w:before="0" w:after="0"/>
        <w:jc w:val="left"/>
        <w:rPr/>
      </w:pPr>
      <w:r>
        <w:rPr/>
        <w:t>iiUSTcw0snt60e9/AM6Eld3T6hOqZ+tDFTyXntMPV6NkcVCn5Op+4ymvTXm/OfS7nHUvK+a8h0moh6</w:t>
      </w:r>
    </w:p>
    <w:p>
      <w:pPr>
        <w:pStyle w:val="PreformattedText"/>
        <w:bidi w:val="0"/>
        <w:spacing w:before="0" w:after="0"/>
        <w:jc w:val="left"/>
        <w:rPr/>
      </w:pPr>
      <w:r>
        <w:rPr/>
        <w:t>qim5L/ALT5Ppon5r09JzyFfxUU2haExa7kGemh1D6cA6uEwq0LU0q8eh0eoR6Ss3Jp4vpHQHra6qpb</w:t>
      </w:r>
    </w:p>
    <w:p>
      <w:pPr>
        <w:pStyle w:val="PreformattedText"/>
        <w:bidi w:val="0"/>
        <w:spacing w:before="0" w:after="0"/>
        <w:jc w:val="left"/>
        <w:rPr/>
      </w:pPr>
      <w:r>
        <w:rPr/>
        <w:t>4vXdLm9BPVPUdDepPMunzPzrnnL+e870kWm5tLDIsY1mof3oYsnQvHKdKirqSMkLsqn2mrjdVy9lD5</w:t>
      </w:r>
    </w:p>
    <w:p>
      <w:pPr>
        <w:pStyle w:val="PreformattedText"/>
        <w:bidi w:val="0"/>
        <w:spacing w:before="0" w:after="0"/>
        <w:jc w:val="left"/>
        <w:rPr/>
      </w:pPr>
      <w:r>
        <w:rPr/>
        <w:t>C208vUoGiSGHGp4mntt6d9ax875bHG7xLIqhZofueMmyw2PlVKjeiVX9O7irqV4WI8U3+haoDJvxKZ</w:t>
      </w:r>
    </w:p>
    <w:p>
      <w:pPr>
        <w:pStyle w:val="PreformattedText"/>
        <w:bidi w:val="0"/>
        <w:spacing w:before="0" w:after="0"/>
        <w:jc w:val="left"/>
        <w:rPr/>
      </w:pPr>
      <w:r>
        <w:rPr/>
        <w:t>KpA/vTFSFUTEgAtmUJBTDHeS8/gEnbjzrqDdTyn13o+oGp0webCOsEdslgSDIISxZDuRsuQvYf2BDN</w:t>
      </w:r>
    </w:p>
    <w:p>
      <w:pPr>
        <w:pStyle w:val="PreformattedText"/>
        <w:bidi w:val="0"/>
        <w:spacing w:before="0" w:after="0"/>
        <w:jc w:val="left"/>
        <w:rPr/>
      </w:pPr>
      <w:r>
        <w:rPr/>
        <w:t>2qeF//AE2Ps8/1zcVRjuue0sXkzjNSMRkQyqSxK+BitiiR8Hx88afRvEKYvaeS6eUGlVy5Wlo8pcfw</w:t>
      </w:r>
    </w:p>
    <w:p>
      <w:pPr>
        <w:pStyle w:val="PreformattedText"/>
        <w:bidi w:val="0"/>
        <w:spacing w:before="0" w:after="0"/>
        <w:jc w:val="left"/>
        <w:rPr/>
      </w:pPr>
      <w:r>
        <w:rPr/>
        <w:t>xeJYrigAViBbBgoA3P6j9ePd6EXAty/CfGOmmVL35tJ/oGrwLt7JBoLipcgmr+48egpd3y/xPnetfE</w:t>
      </w:r>
    </w:p>
    <w:p>
      <w:pPr>
        <w:pStyle w:val="PreformattedText"/>
        <w:bidi w:val="0"/>
        <w:spacing w:before="0" w:after="0"/>
        <w:jc w:val="left"/>
        <w:rPr/>
      </w:pPr>
      <w:r>
        <w:rPr/>
        <w:t>G43kv0khIXCyfPgkhgCKr9f1I+V4tqtufa/lMJzlt3R8gfx5J7a3vt/v8AHyOJyP6srevujrAQTe9n</w:t>
      </w:r>
    </w:p>
    <w:p>
      <w:pPr>
        <w:pStyle w:val="PreformattedText"/>
        <w:bidi w:val="0"/>
        <w:spacing w:before="0" w:after="0"/>
        <w:jc w:val="left"/>
        <w:rPr/>
      </w:pPr>
      <w:r>
        <w:rPr/>
        <w:t>Yb1SnxV+RVfvwTsdYVsi7IZtxdHHYEEE+f8A6/BOAXIB849QmgB5Gxsb7C7A27gK/tfFeWRsLDkJvU</w:t>
      </w:r>
    </w:p>
    <w:p>
      <w:pPr>
        <w:pStyle w:val="PreformattedText"/>
        <w:bidi w:val="0"/>
        <w:spacing w:before="0" w:after="0"/>
        <w:jc w:val="left"/>
        <w:rPr/>
      </w:pPr>
      <w:r>
        <w:rPr/>
        <w:t>Uf1GwJo7XtXde9nzw0ZCm4Anbmx35/vkM5oXAcnIg/JOy4g+dvHz+u/CoAkEEcxKm56CUkVQKYG6Bs</w:t>
      </w:r>
    </w:p>
    <w:p>
      <w:pPr>
        <w:pStyle w:val="PreformattedText"/>
        <w:bidi w:val="0"/>
        <w:spacing w:before="0" w:after="0"/>
        <w:jc w:val="left"/>
        <w:rPr/>
      </w:pPr>
      <w:r>
        <w:rPr/>
        <w:t>lqKgsbANAfv3ZcU6vZJJ7vX8pfpE5tfylEdSqrO4pQLNjMeAe1W7tkO3xu3GJVJLLfzE005n5SuZ6N</w:t>
      </w:r>
    </w:p>
    <w:p>
      <w:pPr>
        <w:pStyle w:val="PreformattedText"/>
        <w:bidi w:val="0"/>
        <w:spacing w:before="0" w:after="0"/>
        <w:jc w:val="left"/>
        <w:rPr/>
      </w:pPr>
      <w:r>
        <w:rPr/>
        <w:t>gKrAEqw+4sVk/sPi8cfO9/bxyNjdMADXacRZC5M2wyClce2gW3vcn+nhdTuhErW15UAQpLqD9tMSHJ</w:t>
      </w:r>
    </w:p>
    <w:p>
      <w:pPr>
        <w:pStyle w:val="PreformattedText"/>
        <w:bidi w:val="0"/>
        <w:spacing w:before="0" w:after="0"/>
        <w:jc w:val="left"/>
        <w:rPr/>
      </w:pPr>
      <w:r>
        <w:rPr/>
        <w:t>+4scAa38D54UAALW2hALupJCg72oJycAEqQhbbzsvnHbiS9y3sIRv1eytsokDkHIkAlhZkUtYx3Wj8</w:t>
      </w:r>
    </w:p>
    <w:p>
      <w:pPr>
        <w:pStyle w:val="PreformattedText"/>
        <w:bidi w:val="0"/>
        <w:spacing w:before="0" w:after="0"/>
        <w:jc w:val="left"/>
        <w:rPr/>
      </w:pPr>
      <w:r>
        <w:rPr/>
        <w:t>+DvwyoSFJE6DZhK850FB3JkKhjmCoyDVeJf+UmgCK78eKFXsN8h/ITRSxcLfeVVza1c7YMUIClMlQj</w:t>
      </w:r>
    </w:p>
    <w:p>
      <w:pPr>
        <w:pStyle w:val="PreformattedText"/>
        <w:bidi w:val="0"/>
        <w:spacing w:before="0" w:after="0"/>
        <w:jc w:val="left"/>
        <w:rPr/>
      </w:pPr>
      <w:r>
        <w:rPr/>
        <w:t>wGWiTFiuwA2K7/1Y1YXJA9819OLIVHJZF8ibayN3cD3FGJJwfcEGRyvwLo+BxSmxQ8u9hlHTSuDajY</w:t>
      </w:r>
    </w:p>
    <w:p>
      <w:pPr>
        <w:pStyle w:val="PreformattedText"/>
        <w:bidi w:val="0"/>
        <w:spacing w:before="0" w:after="0"/>
        <w:jc w:val="left"/>
        <w:rPr/>
      </w:pPr>
      <w:r>
        <w:rPr/>
        <w:t>0rDKio8A+4SN13reiP/VxYosQbW5STqDY7Wkn00gEbBSSjNSv5xkZRWQqwl5DuFU33cSc3Ym94KAFU</w:t>
      </w:r>
    </w:p>
    <w:p>
      <w:pPr>
        <w:pStyle w:val="PreformattedText"/>
        <w:bidi w:val="0"/>
        <w:spacing w:before="0" w:after="0"/>
        <w:jc w:val="left"/>
        <w:rPr/>
      </w:pPr>
      <w:r>
        <w:rPr/>
        <w:t>HkbwZcAhizFi7UrbqJEIAACmioA8Cgcv5uIyZ5P67hAZWjA2xIJyGLWxGSIEkNgFGofPkZeOIllG95</w:t>
      </w:r>
    </w:p>
    <w:p>
      <w:pPr>
        <w:pStyle w:val="PreformattedText"/>
        <w:bidi w:val="0"/>
        <w:spacing w:before="0" w:after="0"/>
        <w:jc w:val="left"/>
        <w:rPr/>
      </w:pPr>
      <w:r>
        <w:rPr/>
        <w:t>LFr2x4flDIZDHPG5OarKrM24KhSuYRa8AZWG8HjN1THFl5C0t6WwcEb7rOtOjpI30mjLHLtj8AtZxt</w:t>
      </w:r>
    </w:p>
    <w:p>
      <w:pPr>
        <w:pStyle w:val="PreformattedText"/>
        <w:bidi w:val="0"/>
        <w:spacing w:before="0" w:after="0"/>
        <w:jc w:val="left"/>
        <w:rPr/>
      </w:pPr>
      <w:r>
        <w:rPr/>
        <w:t>WUsDsXagPJDdzcfPajDKpbs3nvaC5BCeRCy2ZI8TE+IGaijbHFGIxGRHyT5Ivt4rs7Fcby3TULexuZ</w:t>
      </w:r>
    </w:p>
    <w:p>
      <w:pPr>
        <w:pStyle w:val="PreformattedText"/>
        <w:bidi w:val="0"/>
        <w:spacing w:before="0" w:after="0"/>
        <w:jc w:val="left"/>
        <w:rPr/>
      </w:pPr>
      <w:r>
        <w:rPr/>
        <w:t>vULarWZKklu+m8EXiRuKFE7WOKhtcX590YlNmGWxEZpoyWC5YEjsNAjEt4y8hQSa4chBUWnACpYEb8</w:t>
      </w:r>
    </w:p>
    <w:p>
      <w:pPr>
        <w:pStyle w:val="PreformattedText"/>
        <w:bidi w:val="0"/>
        <w:spacing w:before="0" w:after="0"/>
        <w:jc w:val="left"/>
        <w:rPr/>
      </w:pPr>
      <w:r>
        <w:rPr/>
        <w:t>4nfTkCRmYkMVNr2gZg4sCdgdvnzvxNnKofKARQbgWMoT1C1KwxzpakscMVkCq5ZrZgxIxABULdd368</w:t>
      </w:r>
    </w:p>
    <w:p>
      <w:pPr>
        <w:pStyle w:val="PreformattedText"/>
        <w:bidi w:val="0"/>
        <w:spacing w:before="0" w:after="0"/>
        <w:jc w:val="left"/>
        <w:rPr/>
      </w:pPr>
      <w:r>
        <w:rPr/>
        <w:t>XOjjk9O53mdrCVUnzGM5w1E2RlsqrFkNWO7IWFLEW0gKKSKAGPaOParkKe45zx9awc9wtEbuATtYwO</w:t>
      </w:r>
    </w:p>
    <w:p>
      <w:pPr>
        <w:pStyle w:val="PreformattedText"/>
        <w:bidi w:val="0"/>
        <w:spacing w:before="0" w:after="0"/>
        <w:jc w:val="left"/>
        <w:rPr/>
      </w:pPr>
      <w:r>
        <w:rPr/>
        <w:t>RYBxMz3ZD7URbEiq+ft46WUd+Teu6cRcgRff+ULE4VoyVFDtBamDFrCMCPtFBSR8/avbxDO3JWEZ1Q</w:t>
      </w:r>
    </w:p>
    <w:p>
      <w:pPr>
        <w:pStyle w:val="PreformattedText"/>
        <w:bidi w:val="0"/>
        <w:spacing w:before="0" w:after="0"/>
        <w:jc w:val="left"/>
        <w:rPr/>
      </w:pPr>
      <w:r>
        <w:rPr/>
        <w:t>2IJ3ln9DyK8UjO0YwYhiASRkWplUWL/UWRtkvxx53pSr/8oKx7vXr9U3ej6Y6osR2p0x0AxEpyasJC</w:t>
      </w:r>
    </w:p>
    <w:p>
      <w:pPr>
        <w:pStyle w:val="PreformattedText"/>
        <w:bidi w:val="0"/>
        <w:spacing w:before="0" w:after="0"/>
        <w:jc w:val="left"/>
        <w:rPr/>
      </w:pPr>
      <w:r>
        <w:rPr/>
        <w:t>DW9IcDakbsbN/wDw/bXFzoxj1lwNxMrpJbMynnada9JsD7fyAQD5xvchiDVnfYkVx9D0JuFKmeI1gy</w:t>
      </w:r>
    </w:p>
    <w:p>
      <w:pPr>
        <w:pStyle w:val="PreformattedText"/>
        <w:bidi w:val="0"/>
        <w:spacing w:before="0" w:after="0"/>
        <w:jc w:val="left"/>
        <w:rPr/>
      </w:pPr>
      <w:r>
        <w:rPr/>
        <w:t>Zl9qWnADYrYgDLI5AlQKP+b549RTIKLPPPiXPeY4uCAKtaYuBkCPHc1jxvxclauN1t5SN86I9rcXsQ</w:t>
      </w:r>
    </w:p>
    <w:p>
      <w:pPr>
        <w:pStyle w:val="PreformattedText"/>
        <w:bidi w:val="0"/>
        <w:spacing w:before="0" w:after="0"/>
        <w:jc w:val="left"/>
        <w:rPr/>
      </w:pPr>
      <w:r>
        <w:rPr/>
        <w:t>x82N7xG3/M+OOHkbSs/ZMoTqmysho2A1myWonIKAAKWgtnz/AOriD2284oGxB8pzZ1MwE221AMwVkC</w:t>
      </w:r>
    </w:p>
    <w:p>
      <w:pPr>
        <w:pStyle w:val="PreformattedText"/>
        <w:bidi w:val="0"/>
        <w:spacing w:before="0" w:after="0"/>
        <w:jc w:val="left"/>
        <w:rPr/>
      </w:pPr>
      <w:r>
        <w:rPr/>
        <w:t>JkTiWc7soDqL8/y8VPHt57xr9kyJiwAG+7ewFZAW8EFQbRQctyb8Y7cPnGUbt3xp1QIakLXZYFgDW2</w:t>
      </w:r>
    </w:p>
    <w:p>
      <w:pPr>
        <w:pStyle w:val="PreformattedText"/>
        <w:bidi w:val="0"/>
        <w:spacing w:before="0" w:after="0"/>
        <w:jc w:val="left"/>
        <w:rPr/>
      </w:pPr>
      <w:r>
        <w:rPr/>
        <w:t>5AuhQDVRO3/Fw0GyXnaYYDa8iGpYKRd4K6jI7EMpIAjLMaBIYlasjJly7eMzWrdDbnZpp9HnGop58S</w:t>
      </w:r>
    </w:p>
    <w:p>
      <w:pPr>
        <w:pStyle w:val="PreformattedText"/>
        <w:bidi w:val="0"/>
        <w:spacing w:before="0" w:after="0"/>
        <w:jc w:val="left"/>
        <w:rPr/>
      </w:pPr>
      <w:r>
        <w:rPr/>
        <w:t>zoPpCSPUaDSOtL/DF0aIfsC1neRqgb3/04+O9LApWqLzNzPsfQxD06fiVpLdfEUmiftxdCCXTfMbDY</w:t>
      </w:r>
    </w:p>
    <w:p>
      <w:pPr>
        <w:pStyle w:val="PreformattedText"/>
        <w:bidi w:val="0"/>
        <w:spacing w:before="0" w:after="0"/>
        <w:jc w:val="left"/>
        <w:rPr/>
      </w:pPr>
      <w:r>
        <w:rPr/>
        <w:t>HtIvxW4xrjzmrLPSNu0s9RpQA2IMTsDT5qhLLjuA/g1WIIIWwDv/AC8Ydzlful4Elge8wKaXNwRWQp</w:t>
      </w:r>
    </w:p>
    <w:p>
      <w:pPr>
        <w:pStyle w:val="PreformattedText"/>
        <w:bidi w:val="0"/>
        <w:spacing w:before="0" w:after="0"/>
        <w:jc w:val="left"/>
        <w:rPr/>
      </w:pPr>
      <w:r>
        <w:rPr/>
        <w:t>iQjVZyUZAeQwP7n7e7jX04PCRz5zPqGyMRtvJPo+XTIhkFqAv8NgHUEZdqqUYgjfe9x/bj0NFeFQTv</w:t>
      </w:r>
    </w:p>
    <w:p>
      <w:pPr>
        <w:pStyle w:val="PreformattedText"/>
        <w:bidi w:val="0"/>
        <w:spacing w:before="0" w:after="0"/>
        <w:jc w:val="left"/>
        <w:rPr/>
      </w:pPr>
      <w:r>
        <w:rPr/>
        <w:t>tPOal3JYqN4m1vPJOWxMsinckDE7AWMsLIxAy/5/1ca2j6MNd1FIbzF1vSK6ZesqMbRLouqEndlL+2</w:t>
      </w:r>
    </w:p>
    <w:p>
      <w:pPr>
        <w:pStyle w:val="PreformattedText"/>
        <w:bidi w:val="0"/>
        <w:spacing w:before="0" w:after="0"/>
        <w:jc w:val="left"/>
        <w:rPr/>
      </w:pPr>
      <w:r>
        <w:rPr/>
        <w:t>wVpKIoBr3ZmAFIK3/MfHHpKPRNSm6kobzzWo6bovkocKyn2oom5yXBr3jalKzO+XcAzbjKhexof8+N</w:t>
      </w:r>
    </w:p>
    <w:p>
      <w:pPr>
        <w:pStyle w:val="PreformattedText"/>
        <w:bidi w:val="0"/>
        <w:spacing w:before="0" w:after="0"/>
        <w:jc w:val="left"/>
        <w:rPr/>
      </w:pPr>
      <w:r>
        <w:rPr/>
        <w:t>ih0WwYZLipmJX6Z7WJLGC5Qk2s1sUTlrDBD3KQFrJXUY0psLe5By4vVdIKVM2tvM2lrKlasoLHKXdy</w:t>
      </w:r>
    </w:p>
    <w:p>
      <w:pPr>
        <w:pStyle w:val="PreformattedText"/>
        <w:bidi w:val="0"/>
        <w:spacing w:before="0" w:after="0"/>
        <w:jc w:val="left"/>
        <w:rPr/>
      </w:pPr>
      <w:r>
        <w:rPr/>
        <w:t>XQYMgwK0Td92LV9wy3YEjx54wqgFxbeeoom9MGSuHSv7pWgAbDAADawSWv4vzX68SdTYm3ZMmVB5x4</w:t>
      </w:r>
    </w:p>
    <w:p>
      <w:pPr>
        <w:pStyle w:val="PreformattedText"/>
        <w:bidi w:val="0"/>
        <w:spacing w:before="0" w:after="0"/>
        <w:jc w:val="left"/>
        <w:rPr/>
      </w:pPr>
      <w:r>
        <w:rPr/>
        <w:t>VAKBIvfIUAD8kVVAi/P6nheDWvbaByxa/ObcdhxFkA7irtboHI+CMrPxx2n21+c7+rG3r7ox6o0ld1</w:t>
      </w:r>
    </w:p>
    <w:p>
      <w:pPr>
        <w:pStyle w:val="PreformattedText"/>
        <w:bidi w:val="0"/>
        <w:spacing w:before="0" w:after="0"/>
        <w:jc w:val="left"/>
        <w:rPr/>
      </w:pPr>
      <w:r>
        <w:rPr/>
        <w:t>j7CtDdrJBJvuBNWPOXDypIs2ywZgoueUiWo13tAo5UYsB3UB+rBW+FoeOK7UwDkBBNRYWBDBfajHEG</w:t>
      </w:r>
    </w:p>
    <w:p>
      <w:pPr>
        <w:pStyle w:val="PreformattedText"/>
        <w:bidi w:val="0"/>
        <w:spacing w:before="0" w:after="0"/>
        <w:jc w:val="left"/>
        <w:rPr/>
      </w:pPr>
      <w:r>
        <w:rPr/>
        <w:t>xFUdr8AllNnyo8kDauPbT584upjlCDliFsGyxGwIq92u/k/pw1WWwW+8Tcbb7xWQcSCcdtyfNfp53a</w:t>
      </w:r>
    </w:p>
    <w:p>
      <w:pPr>
        <w:pStyle w:val="PreformattedText"/>
        <w:bidi w:val="0"/>
        <w:spacing w:before="0" w:after="0"/>
        <w:jc w:val="left"/>
        <w:rPr/>
      </w:pPr>
      <w:r>
        <w:rPr/>
        <w:t>x/rvxOEbpgSQSDsBSkj4UtQ8Wv3UdtuIv2TDe1r7SOasdu94bg9wsZHJD8jEsG8bDz+nCZYkV1hpyA</w:t>
      </w:r>
    </w:p>
    <w:p>
      <w:pPr>
        <w:pStyle w:val="PreformattedText"/>
        <w:bidi w:val="0"/>
        <w:spacing w:before="0" w:after="0"/>
        <w:jc w:val="left"/>
        <w:rPr/>
      </w:pPr>
      <w:r>
        <w:rPr/>
        <w:t>2W1GlAFgAVsBiN0Niy3CGNyTCMzXalhZzoKzXuMqUkH7hlR/YfrxyE2AoZgGolV87AAC7J8Ebt+vnu</w:t>
      </w:r>
    </w:p>
    <w:p>
      <w:pPr>
        <w:pStyle w:val="PreformattedText"/>
        <w:bidi w:val="0"/>
        <w:spacing w:before="0" w:after="0"/>
        <w:jc w:val="left"/>
        <w:rPr/>
      </w:pPr>
      <w:r>
        <w:rPr/>
        <w:t>4IQQZrK0CSdyMlJF0HIJAF+B8EcEJs4qDuCpA2NNYY0ciT2AUv678EIJmOIyAINEstZN5AJO4zILf6</w:t>
      </w:r>
    </w:p>
    <w:p>
      <w:pPr>
        <w:pStyle w:val="PreformattedText"/>
        <w:bidi w:val="0"/>
        <w:spacing w:before="0" w:after="0"/>
        <w:jc w:val="left"/>
        <w:rPr/>
      </w:pPr>
      <w:r>
        <w:rPr/>
        <w:t>cEJsFgasAqwzJAJJPkrR7VFLuPytvwQmhYoMCD3C9wrKd8XAvHY+b24ITewGIBNgBkADWCNsXoUcf0</w:t>
      </w:r>
    </w:p>
    <w:p>
      <w:pPr>
        <w:pStyle w:val="PreformattedText"/>
        <w:bidi w:val="0"/>
        <w:spacing w:before="0" w:after="0"/>
        <w:jc w:val="left"/>
        <w:rPr/>
      </w:pPr>
      <w:r>
        <w:rPr/>
        <w:t>r4HBCD/YMcSKutjkcguynCwW/tjlwQgVUMWsHuok5AEfqNhsSTdHyf24ITGsBRZIByO9d+RzFhr8gU</w:t>
      </w:r>
    </w:p>
    <w:p>
      <w:pPr>
        <w:pStyle w:val="PreformattedText"/>
        <w:bidi w:val="0"/>
        <w:spacing w:before="0" w:after="0"/>
        <w:jc w:val="left"/>
        <w:rPr/>
      </w:pPr>
      <w:r>
        <w:rPr/>
        <w:t>b2Df08EJsksWU+DuMquwSG7q2cgNex/zfl4ITQIBsCyL3NAKC4CM4obiwRfxwQmD+mryYEboBsbEYq</w:t>
      </w:r>
    </w:p>
    <w:p>
      <w:pPr>
        <w:pStyle w:val="PreformattedText"/>
        <w:bidi w:val="0"/>
        <w:spacing w:before="0" w:after="0"/>
        <w:jc w:val="left"/>
        <w:rPr/>
      </w:pPr>
      <w:r>
        <w:rPr/>
        <w:t>zuaH6ZcEJokjIEgnuXuJH8PKiHXYJviAK88EJrKu0lfDg+WNC6pttgF/cdvBCDI3YgY+5R7bHiqbL5</w:t>
      </w:r>
    </w:p>
    <w:p>
      <w:pPr>
        <w:pStyle w:val="PreformattedText"/>
        <w:bidi w:val="0"/>
        <w:spacing w:before="0" w:after="0"/>
        <w:jc w:val="left"/>
        <w:rPr/>
      </w:pPr>
      <w:r>
        <w:rPr/>
        <w:t>BtbHk5dv28EIWGByysr/ACboLHjJB+She/xwQmEkZkKo3JoCiPOOK+WXuvf48cEJokgAX9pjC5HwxA</w:t>
      </w:r>
    </w:p>
    <w:p>
      <w:pPr>
        <w:pStyle w:val="PreformattedText"/>
        <w:bidi w:val="0"/>
        <w:spacing w:before="0" w:after="0"/>
        <w:jc w:val="left"/>
        <w:rPr/>
      </w:pPr>
      <w:r>
        <w:rPr/>
        <w:t>Y0BeXa3n52y4ITGVaogGiQQAbI2XHEb0R8izfBCaeyW3b3B27FVLsDQANUjf6UPu7b4ITYHi9iz2QF</w:t>
      </w:r>
    </w:p>
    <w:p>
      <w:pPr>
        <w:pStyle w:val="PreformattedText"/>
        <w:bidi w:val="0"/>
        <w:spacing w:before="0" w:after="0"/>
        <w:jc w:val="left"/>
        <w:rPr/>
      </w:pPr>
      <w:r>
        <w:rPr/>
        <w:t>okX4HmhmfO3zwQmG2BbcjfILtn47LBO4Lb/FZcEJoKKst8k9tFwBdK2INkUxH5f/AIeCEw3sTR2FgB</w:t>
      </w:r>
    </w:p>
    <w:p>
      <w:pPr>
        <w:pStyle w:val="PreformattedText"/>
        <w:bidi w:val="0"/>
        <w:spacing w:before="0" w:after="0"/>
        <w:jc w:val="left"/>
        <w:rPr/>
      </w:pPr>
      <w:r>
        <w:rPr/>
        <w:t>ftJLKcro0/ihvjwQmquy3aCAzAAlO4ZKSw3o2v6gXjwQiWYqaBr9CJMlByYHEMDv343e1cEIzaqhZB</w:t>
      </w:r>
    </w:p>
    <w:p>
      <w:pPr>
        <w:pStyle w:val="PreformattedText"/>
        <w:bidi w:val="0"/>
        <w:spacing w:before="0" w:after="0"/>
        <w:jc w:val="left"/>
        <w:rPr/>
      </w:pPr>
      <w:r>
        <w:rPr/>
        <w:t>AsP4OSdwB2B3yuwACK+0+eCEjerIBFmgWoAiwQw+1gLGR/X/AIarhYYnJh6xnV5j5yHa6VQSRj2i3G</w:t>
      </w:r>
    </w:p>
    <w:p>
      <w:pPr>
        <w:pStyle w:val="PreformattedText"/>
        <w:bidi w:val="0"/>
        <w:spacing w:before="0" w:after="0"/>
        <w:jc w:val="left"/>
        <w:rPr/>
      </w:pPr>
      <w:r>
        <w:rPr/>
        <w:t>RZj3Ct/u9vf42PC44CwA8oySHuJMljM3RVMrGQcIq192x+TX28E7EpFhO5RWS/rW/fkorvx8ncjfL8</w:t>
      </w:r>
    </w:p>
    <w:p>
      <w:pPr>
        <w:pStyle w:val="PreformattedText"/>
        <w:bidi w:val="0"/>
        <w:spacing w:before="0" w:after="0"/>
        <w:jc w:val="left"/>
        <w:rPr/>
      </w:pPr>
      <w:r>
        <w:rPr/>
        <w:t>vBCJWFFibDgqxCfcEXcELZxXHCgSPuo5cR8XZ++EYuaWI2KAk0SWpWQEivbTIUBbMf3KLXEoSieqoq</w:t>
      </w:r>
    </w:p>
    <w:p>
      <w:pPr>
        <w:pStyle w:val="PreformattedText"/>
        <w:bidi w:val="0"/>
        <w:spacing w:before="0" w:after="0"/>
        <w:jc w:val="left"/>
        <w:rPr/>
      </w:pPr>
      <w:r>
        <w:rPr/>
        <w:t>icGyH9zOR9t8S4Li6EZBXK8bPcP04qVuR+0P5y5SFlE5s6kAUSIM1RizDIW6Ssqp7ihu1Q4+7IV/Tk</w:t>
      </w:r>
    </w:p>
    <w:p>
      <w:pPr>
        <w:pStyle w:val="PreformattedText"/>
        <w:bidi w:val="0"/>
        <w:spacing w:before="0" w:after="0"/>
        <w:jc w:val="left"/>
        <w:rPr/>
      </w:pPr>
      <w:r>
        <w:rPr/>
        <w:t>p4p6jsH5H8JYQbE3lR6xbVwQVwkbJQ2TVYVoxa/xSzp8HHu7dl4zAOInzlhKmAsVyEceRQH34CWVhN</w:t>
      </w:r>
    </w:p>
    <w:p>
      <w:pPr>
        <w:pStyle w:val="PreformattedText"/>
        <w:bidi w:val="0"/>
        <w:spacing w:before="0" w:after="0"/>
        <w:jc w:val="left"/>
        <w:rPr/>
      </w:pPr>
      <w:r>
        <w:rPr/>
        <w:t>RSRlpqdS0iK1nGicT54tglVsBtFu+eJI7sWl99LwswRFyIAHapssAotAxUhTstUPtXH7suNPTjYXG8</w:t>
      </w:r>
    </w:p>
    <w:p>
      <w:pPr>
        <w:pStyle w:val="PreformattedText"/>
        <w:bidi w:val="0"/>
        <w:spacing w:before="0" w:after="0"/>
        <w:jc w:val="left"/>
        <w:rPr/>
      </w:pPr>
      <w:r>
        <w:rPr/>
        <w:t>ydVZXYeJhOg+luX3NCGXBMpJCRYIsYBkUMSAM1Au6yy416QAotl2pnG1zblJcy4cxYLmKP52HayhSr</w:t>
      </w:r>
    </w:p>
    <w:p>
      <w:pPr>
        <w:pStyle w:val="PreformattedText"/>
        <w:bidi w:val="0"/>
        <w:spacing w:before="0" w:after="0"/>
        <w:jc w:val="left"/>
        <w:rPr/>
      </w:pPr>
      <w:r>
        <w:rPr/>
        <w:t>hW8R/Jof8AxcVty59xnJMtAaq9ygURlWCLZ7mwXcHYsb8nt/l4mQMlMknaEl2lUkWltSqi2CBv2hyF</w:t>
      </w:r>
    </w:p>
    <w:p>
      <w:pPr>
        <w:pStyle w:val="PreformattedText"/>
        <w:bidi w:val="0"/>
        <w:spacing w:before="0" w:after="0"/>
        <w:jc w:val="left"/>
        <w:rPr/>
      </w:pPr>
      <w:r>
        <w:rPr/>
        <w:t>PimpjV0brjpYKQD3x0cQSO4dwJAxJBtgdiQ3+8SxYrz/AC3lwgi4I841N0UwGzXQFAmgrBU2LZZWRT</w:t>
      </w:r>
    </w:p>
    <w:p>
      <w:pPr>
        <w:pStyle w:val="PreformattedText"/>
        <w:bidi w:val="0"/>
        <w:spacing w:before="0" w:after="0"/>
        <w:jc w:val="left"/>
        <w:rPr/>
      </w:pPr>
      <w:r>
        <w:rPr/>
        <w:t>DHYHfjsllxW901bEkg2DeItWYM2/Z58g3X6LtwTsCbRTsprGiTRFNRANk3l91nx9vdxw81+f4GHOI5</w:t>
      </w:r>
    </w:p>
    <w:p>
      <w:pPr>
        <w:pStyle w:val="PreformattedText"/>
        <w:bidi w:val="0"/>
        <w:spacing w:before="0" w:after="0"/>
        <w:jc w:val="left"/>
        <w:rPr/>
      </w:pPr>
      <w:r>
        <w:rPr/>
        <w:t>y4BGLFz2qygHclSGVFByF5XWy54/vxCr2D67jJUxZ1Akd1QNlgCKQBmUiyFNGLcULYeD8r88VX7Rml</w:t>
      </w:r>
    </w:p>
    <w:p>
      <w:pPr>
        <w:pStyle w:val="PreformattedText"/>
        <w:bidi w:val="0"/>
        <w:spacing w:before="0" w:after="0"/>
        <w:jc w:val="left"/>
        <w:rPr/>
      </w:pPr>
      <w:r>
        <w:rPr/>
        <w:t>T74x6h0UBbUe8RQY0WpTQNH4xbuFfl4pVr5b+vW0u0+wuXnOaPqC9cOkPSXpLnE3Op+Ycw5vqNJrdP</w:t>
      </w:r>
    </w:p>
    <w:p>
      <w:pPr>
        <w:pStyle w:val="PreformattedText"/>
        <w:bidi w:val="0"/>
        <w:spacing w:before="0" w:after="0"/>
        <w:jc w:val="left"/>
        <w:rPr/>
      </w:pPr>
      <w:r>
        <w:rPr/>
        <w:t>oun+n9I3M+bTasaOTVYPAroOWM0EKsZZWRVibNA7rgWUKLvUVgMUXxN2Y2pUWlTxyyYju7X/AIz55P</w:t>
      </w:r>
    </w:p>
    <w:p>
      <w:pPr>
        <w:pStyle w:val="PreformattedText"/>
        <w:bidi w:val="0"/>
        <w:spacing w:before="0" w:after="0"/>
        <w:jc w:val="left"/>
        <w:rPr/>
      </w:pPr>
      <w:r>
        <w:rPr/>
        <w:t>qZ+p7p76kdZpIupYTyzpL0/wCnIubryvk+nkXqD3tZzDRL/wBkG5k8kiR/7Q1iqdQ+WcGm0MtxZyKn</w:t>
      </w:r>
    </w:p>
    <w:p>
      <w:pPr>
        <w:pStyle w:val="PreformattedText"/>
        <w:bidi w:val="0"/>
        <w:spacing w:before="0" w:after="0"/>
        <w:jc w:val="left"/>
        <w:rPr/>
      </w:pPr>
      <w:r>
        <w:rPr/>
        <w:t>GmKQpI/VndjMtqpqupYWCj9Kcf8APOodW2q9rmml02g0qJEvLOUafSe4elNOo30/LRLDLHyycaZlDv</w:t>
      </w:r>
    </w:p>
    <w:p>
      <w:pPr>
        <w:pStyle w:val="PreformattedText"/>
        <w:bidi w:val="0"/>
        <w:spacing w:before="0" w:after="0"/>
        <w:jc w:val="left"/>
        <w:rPr/>
      </w:pPr>
      <w:r>
        <w:rPr/>
        <w:t>qQXnkkVmTLIrTN7E8zLiAm1hskjryaiPVNzLR6pee6WWOP3OULqIZdfp1pjFE3LI5a/Fj71Ef8NS59</w:t>
      </w:r>
    </w:p>
    <w:p>
      <w:pPr>
        <w:pStyle w:val="PreformattedText"/>
        <w:bidi w:val="0"/>
        <w:spacing w:before="0" w:after="0"/>
        <w:jc w:val="left"/>
        <w:rPr/>
      </w:pPr>
      <w:r>
        <w:rPr/>
        <w:t>37m4W54b9xloKw7j98sPpzQz6+dTFDHqdPsTpuc6uHk3PQ7ozGbTaNTj7yO2IeGPFu0VT8VKrEAODi</w:t>
      </w:r>
    </w:p>
    <w:p>
      <w:pPr>
        <w:pStyle w:val="PreformattedText"/>
        <w:bidi w:val="0"/>
        <w:spacing w:before="0" w:after="0"/>
        <w:jc w:val="left"/>
        <w:rPr/>
      </w:pPr>
      <w:r>
        <w:rPr/>
        <w:t>TNLTU9xtkPi2M6Y6Z6K1+ECqGkil00cyrr4dJpdVokMaB2kaGCnfI0yiu7G1XjLr1BlcHb+qb2lpNk</w:t>
      </w:r>
    </w:p>
    <w:p>
      <w:pPr>
        <w:pStyle w:val="PreformattedText"/>
        <w:bidi w:val="0"/>
        <w:spacing w:before="0" w:after="0"/>
        <w:jc w:val="left"/>
        <w:rPr/>
      </w:pPr>
      <w:r>
        <w:rPr/>
        <w:t>q23Yfqlpcs5BEipp00kepaF1VPxU3v6XTHKQrMWiSkVXW/ajN92JbH7qj1iQSeU1KenBvZN5a3Kel+</w:t>
      </w:r>
    </w:p>
    <w:p>
      <w:pPr>
        <w:pStyle w:val="PreformattedText"/>
        <w:bidi w:val="0"/>
        <w:spacing w:before="0" w:after="0"/>
        <w:jc w:val="left"/>
        <w:rPr/>
      </w:pPr>
      <w:r>
        <w:rPr/>
        <w:t>VauaOeHShNVHi8kWpRuYpqXwo+3OO/S6csLCOnt3ta8VnqELkrY7R6J+UxIDBZYGi5CpjA0KajTaiK</w:t>
      </w:r>
    </w:p>
    <w:p>
      <w:pPr>
        <w:pStyle w:val="PreformattedText"/>
        <w:bidi w:val="0"/>
        <w:spacing w:before="0" w:after="0"/>
        <w:jc w:val="left"/>
        <w:rPr/>
      </w:pPr>
      <w:r>
        <w:rPr/>
        <w:t>3kjeddLphMgCGeGE754KxaQfczBVyFcVi7uLZEfOaK00AIQXjo3I9bpllB066iVwkj6jT82RNRIx9r</w:t>
      </w:r>
    </w:p>
    <w:p>
      <w:pPr>
        <w:pStyle w:val="PreformattedText"/>
        <w:bidi w:val="0"/>
        <w:spacing w:before="0" w:after="0"/>
        <w:jc w:val="left"/>
        <w:rPr/>
      </w:pPr>
      <w:r>
        <w:rPr/>
        <w:t>7400L+0v3FjI47Vx+7gsRseYk1VnvZcsTJHyTQc4aAJpuYL7zy5JpJdTBkY2elVslEchLKrKyBDWW4</w:t>
      </w:r>
    </w:p>
    <w:p>
      <w:pPr>
        <w:pStyle w:val="PreformattedText"/>
        <w:bidi w:val="0"/>
        <w:spacing w:before="0" w:after="0"/>
        <w:jc w:val="left"/>
        <w:rPr/>
      </w:pPr>
      <w:r>
        <w:rPr/>
        <w:t>ayA6ipT2DkLGLpEq2L0xlLkg17aaHRJzTpbHVxwkRNBzfnmm0hqRUefl8c2sM2indsr/AA+seASEP7</w:t>
      </w:r>
    </w:p>
    <w:p>
      <w:pPr>
        <w:pStyle w:val="PreformattedText"/>
        <w:bidi w:val="0"/>
        <w:spacing w:before="0" w:after="0"/>
        <w:jc w:val="left"/>
        <w:rPr/>
      </w:pPr>
      <w:r>
        <w:rPr/>
        <w:t>X28cGpRQC4Jb90F6MyJCsWW/Zj/wAl616n0sGpXkEx5fqXiMMsfUEq9VrqYvcaKtPo+oYh78saf+DL</w:t>
      </w:r>
    </w:p>
    <w:p>
      <w:pPr>
        <w:pStyle w:val="PreformattedText"/>
        <w:bidi w:val="0"/>
        <w:spacing w:before="0" w:after="0"/>
        <w:jc w:val="left"/>
        <w:rPr/>
      </w:pPr>
      <w:r>
        <w:rPr/>
        <w:t>7yllV0bjo1lEZE0RUy8+UeeiWI4nOC9mP3LdVzjV6sO+s5RLpHihj1APR/IoNJ7oKggxctgUwK0n+9</w:t>
      </w:r>
    </w:p>
    <w:p>
      <w:pPr>
        <w:pStyle w:val="PreformattedText"/>
        <w:bidi w:val="0"/>
        <w:spacing w:before="0" w:after="0"/>
        <w:jc w:val="left"/>
        <w:rPr/>
      </w:pPr>
      <w:r>
        <w:rPr/>
        <w:t>ZVYg9qkVxSq6kWBCBfDjNPTdHgKAt4akJ006vFPLqd3Rojo9CkcM4dmabRmLuGkCHdXpiuw/Tig9VW</w:t>
      </w:r>
    </w:p>
    <w:p>
      <w:pPr>
        <w:pStyle w:val="PreformattedText"/>
        <w:bidi w:val="0"/>
        <w:spacing w:before="0" w:after="0"/>
        <w:jc w:val="left"/>
        <w:rPr/>
      </w:pPr>
      <w:r>
        <w:rPr/>
        <w:t>OIFiZqJonBGTdqS7RzT6jUH25JvZgaNi5ijCT9qBmMsZHt0v5KyF8QLgENyEcNEwO+8s/RaZJYRptR</w:t>
      </w:r>
    </w:p>
    <w:p>
      <w:pPr>
        <w:pStyle w:val="PreformattedText"/>
        <w:bidi w:val="0"/>
        <w:spacing w:before="0" w:after="0"/>
        <w:jc w:val="left"/>
        <w:rPr/>
      </w:pPr>
      <w:r>
        <w:rPr/>
        <w:t>L7in25xpo1VqsM0rkMK0wdVjqVfLZF+7jhfJsSTb8IfV2WzC0nnLeX6TUFYC8GinngKe/qhIdDqBgK</w:t>
      </w:r>
    </w:p>
    <w:p>
      <w:pPr>
        <w:pStyle w:val="PreformattedText"/>
        <w:bidi w:val="0"/>
        <w:spacing w:before="0" w:after="0"/>
        <w:jc w:val="left"/>
        <w:rPr/>
      </w:pPr>
      <w:r>
        <w:rPr/>
        <w:t>i1LRFm0WS7LNGGj/APviLTNw2mKZOIAUtKNUVaZyCmot/wBJZmj0qQyRRqHcRKUVypN1alkmC9wsef</w:t>
      </w:r>
    </w:p>
    <w:p>
      <w:pPr>
        <w:pStyle w:val="PreformattedText"/>
        <w:bidi w:val="0"/>
        <w:spacing w:before="0" w:after="0"/>
        <w:jc w:val="left"/>
        <w:rPr/>
      </w:pPr>
      <w:r>
        <w:rPr/>
        <w:t>nzxScAObNss1aAzS7c/KW9yqaSfRQwawPLPp0C6aZ41n1UKEgNDJOgDTRKpbBWBClu1hw1qnWKAxu3</w:t>
      </w:r>
    </w:p>
    <w:p>
      <w:pPr>
        <w:pStyle w:val="PreformattedText"/>
        <w:bidi w:val="0"/>
        <w:spacing w:before="0" w:after="0"/>
        <w:jc w:val="left"/>
        <w:rPr/>
      </w:pPr>
      <w:r>
        <w:rPr/>
        <w:t>nKppdW5an2WP6MkOn00MIZZ4kEMit/u2W2YiixdrZJiMSPu8kbcJLAC5O0m3HbHtJHJOXm4tPHIIYI</w:t>
      </w:r>
    </w:p>
    <w:p>
      <w:pPr>
        <w:pStyle w:val="PreformattedText"/>
        <w:bidi w:val="0"/>
        <w:spacing w:before="0" w:after="0"/>
        <w:jc w:val="left"/>
        <w:rPr/>
      </w:pPr>
      <w:r>
        <w:rPr/>
        <w:t>pXlAhYx+8X77xRh/GLt3V22P5u7jrGqMUz4VnECgu5TjYW9evnJWnL+XmNZdRrfw0yqCriLVaoBgAD</w:t>
      </w:r>
    </w:p>
    <w:p>
      <w:pPr>
        <w:pStyle w:val="PreformattedText"/>
        <w:bidi w:val="0"/>
        <w:spacing w:before="0" w:after="0"/>
        <w:jc w:val="left"/>
        <w:rPr/>
      </w:pPr>
      <w:r>
        <w:rPr/>
        <w:t>Zh3OyrarbAcMUIbAvi0ouawJCU81/RWZpsDM/tapZYbGZEkzwzDLdV9yNXTcLauo2/NxFgEI4xj8M7</w:t>
      </w:r>
    </w:p>
    <w:p>
      <w:pPr>
        <w:pStyle w:val="PreformattedText"/>
        <w:bidi w:val="0"/>
        <w:spacing w:before="0" w:after="0"/>
        <w:jc w:val="left"/>
        <w:rPr/>
      </w:pPr>
      <w:r>
        <w:rPr/>
        <w:t>gxG6Yt+jJPA8UaSJHgxcMXDMXKsVFqFBJIKj9TQ4ejABgBynChOJMJ1Kwly8RKiXAGIE/FnuA8MBli</w:t>
      </w:r>
    </w:p>
    <w:p>
      <w:pPr>
        <w:pStyle w:val="PreformattedText"/>
        <w:bidi w:val="0"/>
        <w:spacing w:before="0" w:after="0"/>
        <w:jc w:val="left"/>
        <w:rPr/>
      </w:pPr>
      <w:r>
        <w:rPr/>
        <w:t>fgdx4kwAsVHdG01J4T4ZG9RpZ3kiYSywxMEy9pRL9ysFypQWXE+L2+7irXNVmVVbGmJfpCkqsTZ2h8</w:t>
      </w:r>
    </w:p>
    <w:p>
      <w:pPr>
        <w:pStyle w:val="PreformattedText"/>
        <w:bidi w:val="0"/>
        <w:spacing w:before="0" w:after="0"/>
        <w:jc w:val="left"/>
        <w:rPr/>
      </w:pPr>
      <w:r>
        <w:rPr/>
        <w:t>OlSMn3CDExcGRkcaimUrICrVTYi7+A2x45jtsOGRezWIN2/dBLp1hj/FLCPZiQsjqxzdHFMrwAkE4H</w:t>
      </w:r>
    </w:p>
    <w:p>
      <w:pPr>
        <w:pStyle w:val="PreformattedText"/>
        <w:bidi w:val="0"/>
        <w:spacing w:before="0" w:after="0"/>
        <w:jc w:val="left"/>
        <w:rPr/>
      </w:pPr>
      <w:r>
        <w:rPr/>
        <w:t>wxscIcABiF2TxSJsx6stxN65xx0+khOnjOhMWnCXMWYSJI0e4wC3SIoytKO6/wBuICkGVSm94pzixF</w:t>
      </w:r>
    </w:p>
    <w:p>
      <w:pPr>
        <w:pStyle w:val="PreformattedText"/>
        <w:bidi w:val="0"/>
        <w:spacing w:before="0" w:after="0"/>
        <w:jc w:val="left"/>
        <w:rPr/>
      </w:pPr>
      <w:r>
        <w:rPr/>
        <w:t>Ti7oJ9CzkstTRT+4zmNwj5NGdk2Psrlj3Ch3Y8SFJwwNslE4TbY8JWMWp5ZCzxySLBqGgDXlHlJCAz</w:t>
      </w:r>
    </w:p>
    <w:p>
      <w:pPr>
        <w:pStyle w:val="PreformattedText"/>
        <w:bidi w:val="0"/>
        <w:spacing w:before="0" w:after="0"/>
        <w:jc w:val="left"/>
        <w:rPr/>
      </w:pPr>
      <w:r>
        <w:rPr/>
        <w:t>FiYpPORDU2+/btwh0YA7S2oUgbRpm5DpdZG5/CpP7TLKh/CgEtGtjBigKkdwJrFseKjBkuUJyi3CCw</w:t>
      </w:r>
    </w:p>
    <w:p>
      <w:pPr>
        <w:pStyle w:val="PreformattedText"/>
        <w:bidi w:val="0"/>
        <w:spacing w:before="0" w:after="0"/>
        <w:jc w:val="left"/>
        <w:rPr/>
      </w:pPr>
      <w:r>
        <w:rPr/>
        <w:t>bnItzHp9ZVjiaDS6XWxsG0pjKxpPGM5ER4IWTGUHLxiy/l2rjvE2JPaWQVsb2vgwlb9Sco17pDJBBo</w:t>
      </w:r>
    </w:p>
    <w:p>
      <w:pPr>
        <w:pStyle w:val="PreformattedText"/>
        <w:bidi w:val="0"/>
        <w:spacing w:before="0" w:after="0"/>
        <w:jc w:val="left"/>
        <w:rPr/>
      </w:pPr>
      <w:r>
        <w:rPr/>
        <w:t>W5eRIkrJpydTHNhUoEbWJqB7Va2DMzfc18WadYqCCuU4aYzG/wC1OZ+ofTSdeaarnXIjNpObImjm5U</w:t>
      </w:r>
    </w:p>
    <w:p>
      <w:pPr>
        <w:pStyle w:val="PreformattedText"/>
        <w:bidi w:val="0"/>
        <w:spacing w:before="0" w:after="0"/>
        <w:jc w:val="left"/>
        <w:rPr/>
      </w:pPr>
      <w:r>
        <w:rPr/>
        <w:t>uvSLSLPzHStMBr9fBFIBGpDYO8jI6xw/zcXtNW6s06iDLfsyrXpiqDfl8PKc0esnpH0ryHo7qTnPJO</w:t>
      </w:r>
    </w:p>
    <w:p>
      <w:pPr>
        <w:pStyle w:val="PreformattedText"/>
        <w:bidi w:val="0"/>
        <w:spacing w:before="0" w:after="0"/>
        <w:jc w:val="left"/>
        <w:rPr/>
      </w:pPr>
      <w:r>
        <w:rPr/>
        <w:t>YTy6zrSZear/ALR1rs3TfPYZ4NN1ByuTVqSW04kkki0jacAy6KZAWsluPVaVmFRTnkq8XuXh7M8Vrd</w:t>
      </w:r>
    </w:p>
    <w:p>
      <w:pPr>
        <w:pStyle w:val="PreformattedText"/>
        <w:bidi w:val="0"/>
        <w:spacing w:before="0" w:after="0"/>
        <w:jc w:val="left"/>
        <w:rPr/>
      </w:pPr>
      <w:r>
        <w:rPr/>
        <w:t>M+GpUnKojX+75zkbk/KRpdPpuX8x0x5fCdLzA6LV855kOTS6vmWk1Bjm53y3mRKHTLO8ftwaQuuXt5</w:t>
      </w:r>
    </w:p>
    <w:p>
      <w:pPr>
        <w:pStyle w:val="PreformattedText"/>
        <w:bidi w:val="0"/>
        <w:spacing w:before="0" w:after="0"/>
        <w:jc w:val="left"/>
        <w:rPr/>
      </w:pPr>
      <w:r>
        <w:rPr/>
        <w:t>m2rj0Wm1NycGydR4fDPLavRE3aoh/Kcp3Z6GeuKdOOh5prDr+UjRci5eeZaOSbWiDVabPTxSa6Y051</w:t>
      </w:r>
    </w:p>
    <w:p>
      <w:pPr>
        <w:pStyle w:val="PreformattedText"/>
        <w:bidi w:val="0"/>
        <w:spacing w:before="0" w:after="0"/>
        <w:jc w:val="left"/>
        <w:rPr/>
      </w:pPr>
      <w:r>
        <w:rPr/>
        <w:t>EglUSGUe3hujk8aRc1kGaWY+LumTp7aSrs2ylZ6adM9TaXn2lXWxGCSKaOIgxEGMhlDiRCh2DJljRF</w:t>
      </w:r>
    </w:p>
    <w:p>
      <w:pPr>
        <w:pStyle w:val="PreformattedText"/>
        <w:bidi w:val="0"/>
        <w:spacing w:before="0" w:after="0"/>
        <w:jc w:val="left"/>
        <w:rPr/>
      </w:pPr>
      <w:r>
        <w:rPr/>
        <w:t>Y/HGLUpEOT3bz6p0NrVqUKdjvaTzTakOEJkOQcLJglEkgMM77qCBa/bzwk0m3FriepXVpjvzlg8k1A</w:t>
      </w:r>
    </w:p>
    <w:p>
      <w:pPr>
        <w:pStyle w:val="PreformattedText"/>
        <w:bidi w:val="0"/>
        <w:spacing w:before="0" w:after="0"/>
        <w:jc w:val="left"/>
        <w:rPr/>
      </w:pPr>
      <w:r>
        <w:rPr/>
        <w:t>cpiwBDNYU35v7mcgBd0r440ejqRV1FtxPKfSDU0+qIyxlp8pkFLZFKxXuXFmJUAsQScBmG+avj3mgW</w:t>
      </w:r>
    </w:p>
    <w:p>
      <w:pPr>
        <w:pStyle w:val="PreformattedText"/>
        <w:bidi w:val="0"/>
        <w:spacing w:before="0" w:after="0"/>
        <w:jc w:val="left"/>
        <w:rPr/>
      </w:pPr>
      <w:r>
        <w:rPr/>
        <w:t>y272nw7p3UB3OPi4ZP8ARTgqLJaq2AIFE7Nv94IN/rxt0TdgR6vPAauoxyBG0lujkpQdv/UBiK3b9v</w:t>
      </w:r>
    </w:p>
    <w:p>
      <w:pPr>
        <w:pStyle w:val="PreformattedText"/>
        <w:bidi w:val="0"/>
        <w:spacing w:before="0" w:after="0"/>
        <w:jc w:val="left"/>
        <w:rPr/>
      </w:pPr>
      <w:r>
        <w:rPr/>
        <w:t>7fzcXJnSQad9wCACPJ8gZCyd7A/wBTxzZh7oR80zk1eINkjx3fy+fH9+OwjrCcgLFKDvZ2osLD73fd</w:t>
      </w:r>
    </w:p>
    <w:p>
      <w:pPr>
        <w:pStyle w:val="PreformattedText"/>
        <w:bidi w:val="0"/>
        <w:spacing w:before="0" w:after="0"/>
        <w:jc w:val="left"/>
        <w:rPr/>
      </w:pPr>
      <w:r>
        <w:rPr/>
        <w:t>wQj3pmsAKfBA8ijt8Mvxs1/ArhLLj8jHJdhy7M3OSVBIQECtlNCvkfp5/wBeGolwy+u6SpksrEr69f</w:t>
      </w:r>
    </w:p>
    <w:p>
      <w:pPr>
        <w:pStyle w:val="PreformattedText"/>
        <w:bidi w:val="0"/>
        <w:spacing w:before="0" w:after="0"/>
        <w:jc w:val="left"/>
        <w:rPr/>
      </w:pPr>
      <w:r>
        <w:rPr/>
        <w:t>ykQ5sQUYgDbt7b+87BiCtMxBG/gY8JYWJHlJKONR75VPPAf4mRUbHtoVZFYk1Y33seD54pVd1MvUgC</w:t>
      </w:r>
    </w:p>
    <w:p>
      <w:pPr>
        <w:pStyle w:val="PreformattedText"/>
        <w:bidi w:val="0"/>
        <w:spacing w:before="0" w:after="0"/>
        <w:jc w:val="left"/>
        <w:rPr/>
      </w:pPr>
      <w:r>
        <w:rPr/>
        <w:t>4Nu5pQ3UxppQNsjVkNiQwUMCKJvb9j92Pa3GPVFjzmknft3cpXOoAPu4jbLcVdAEqCw8iyn9v0HC42</w:t>
      </w:r>
    </w:p>
    <w:p>
      <w:pPr>
        <w:pStyle w:val="PreformattedText"/>
        <w:bidi w:val="0"/>
        <w:spacing w:before="0" w:after="0"/>
        <w:jc w:val="left"/>
        <w:rPr/>
      </w:pPr>
      <w:r>
        <w:rPr/>
        <w:t>wve28apSDuKW8V2AAIWx2hmJNXtvbcQdMp2J5PLq27jclVxYAMPbJc9otTYBO/+nCiLXHnCAG9lgFI</w:t>
      </w:r>
    </w:p>
    <w:p>
      <w:pPr>
        <w:pStyle w:val="PreformattedText"/>
        <w:bidi w:val="0"/>
        <w:spacing w:before="0" w:after="0"/>
        <w:jc w:val="left"/>
        <w:rPr/>
      </w:pPr>
      <w:r>
        <w:rPr/>
        <w:t>xt0FnupmZmPinCeSP5cvjjiMAwA8f4wiDU2I3bFW7XyDX3FiLaMj+Z/gb9oocNqd06Bcgecrvnt0Ws</w:t>
      </w:r>
    </w:p>
    <w:p>
      <w:pPr>
        <w:pStyle w:val="PreformattedText"/>
        <w:bidi w:val="0"/>
        <w:spacing w:before="0" w:after="0"/>
        <w:jc w:val="left"/>
        <w:rPr/>
      </w:pPr>
      <w:r>
        <w:rPr/>
        <w:t>tiCaNbKLUiQFKyyPmvDXxTq+L7vwmkO395lT84LNIyhTj3OMbtxsFJZrw2WrBXdfhW4xazXUzZocR3</w:t>
      </w:r>
    </w:p>
    <w:p>
      <w:pPr>
        <w:pStyle w:val="PreformattedText"/>
        <w:bidi w:val="0"/>
        <w:spacing w:before="0" w:after="0"/>
        <w:jc w:val="left"/>
        <w:rPr/>
      </w:pPr>
      <w:r>
        <w:rPr/>
        <w:t>2IkRkctsAW3FK48VkSKB2C/zKTR8cUGcKQrd016eKosdNJKQwIL0R8MqnIFe0liQrYlhvuMsSOJqxU</w:t>
      </w:r>
    </w:p>
    <w:p>
      <w:pPr>
        <w:pStyle w:val="PreformattedText"/>
        <w:bidi w:val="0"/>
        <w:spacing w:before="0" w:after="0"/>
        <w:jc w:val="left"/>
        <w:rPr/>
      </w:pPr>
      <w:r>
        <w:rPr/>
        <w:t>giOVQw3Hakl0kgxtLRiCxDBqUMtBnX8yFT87gDibkjv2MkVAHPihxdsLAdcFIVyUxBFg2irWIBXbcU</w:t>
      </w:r>
    </w:p>
    <w:p>
      <w:pPr>
        <w:pStyle w:val="PreformattedText"/>
        <w:bidi w:val="0"/>
        <w:spacing w:before="0" w:after="0"/>
        <w:jc w:val="left"/>
        <w:rPr/>
      </w:pPr>
      <w:r>
        <w:rPr/>
        <w:t>vd/NxC7A3vYiAAFwRs80z2CxBYmgWAALKVXGjtTA7nEUf04izEXLHlJopqNjfG0KWRQbDIjKTWPczm</w:t>
      </w:r>
    </w:p>
    <w:p>
      <w:pPr>
        <w:pStyle w:val="PreformattedText"/>
        <w:bidi w:val="0"/>
        <w:spacing w:before="0" w:after="0"/>
        <w:jc w:val="left"/>
        <w:rPr/>
      </w:pPr>
      <w:r>
        <w:rPr/>
        <w:t>7XEmg1rnQF0fytXGdXLMTflLQQA2QToT0758vsRwyyYlECbv7mYVQGHaR4Aqtj28eB6RpPp69XEWDG</w:t>
      </w:r>
    </w:p>
    <w:p>
      <w:pPr>
        <w:pStyle w:val="PreformattedText"/>
        <w:bidi w:val="0"/>
        <w:spacing w:before="0" w:after="0"/>
        <w:jc w:val="left"/>
        <w:rPr/>
      </w:pPr>
      <w:r>
        <w:rPr/>
        <w:t>ey6NcPSpjLIqF/RnRen1i6iFFVt9qB7iQbzSNbBIBNk/P9TcUErqVCk8U1sCuTWyX2otikukNvkDiV</w:t>
      </w:r>
    </w:p>
    <w:p>
      <w:pPr>
        <w:pStyle w:val="PreformattedText"/>
        <w:bidi w:val="0"/>
        <w:spacing w:before="0" w:after="0"/>
        <w:jc w:val="left"/>
        <w:rPr/>
      </w:pPr>
      <w:r>
        <w:rPr/>
        <w:t>bwQ1Ebr4vbiPL3SdKoCQtt/hh5/DghpFArEszeDRY5WD4ob1x0MFAN/tRjKGBBkN6j6h0Wi00irJGC</w:t>
      </w:r>
    </w:p>
    <w:p>
      <w:pPr>
        <w:pStyle w:val="PreformattedText"/>
        <w:bidi w:val="0"/>
        <w:spacing w:before="0" w:after="0"/>
        <w:jc w:val="left"/>
        <w:rPr/>
      </w:pPr>
      <w:r>
        <w:rPr/>
        <w:t>oJbHuC7HImgewA7EWe7iBd6/5OmPtRZVUDFiGNuz/wCM49616g/G6p0sPGruqqxFhO8tKV8LIquu/n</w:t>
      </w:r>
    </w:p>
    <w:p>
      <w:pPr>
        <w:pStyle w:val="PreformattedText"/>
        <w:bidi w:val="0"/>
        <w:spacing w:before="0" w:after="0"/>
        <w:jc w:val="left"/>
        <w:rPr/>
      </w:pPr>
      <w:r>
        <w:rPr/>
        <w:t>tWu7j03RelwAcjHCed6Q1Ra9MSrpDYr3AxVrbMXuRRGxGTVsQTtlt3bcb2becwuHxdr15RLJIrdxHu</w:t>
      </w:r>
    </w:p>
    <w:p>
      <w:pPr>
        <w:pStyle w:val="PreformattedText"/>
        <w:bidi w:val="0"/>
        <w:spacing w:before="0" w:after="0"/>
        <w:jc w:val="left"/>
        <w:rPr/>
      </w:pPr>
      <w:r>
        <w:rPr/>
        <w:t>LaFgWALBu1AQWGJtWGNFrbJeDg9/7ofY+/0Yil1SqXCuwYlg2THHBVOR/UG8dhe/jgzbzktrm3akv6</w:t>
      </w:r>
    </w:p>
    <w:p>
      <w:pPr>
        <w:pStyle w:val="PreformattedText"/>
        <w:bidi w:val="0"/>
        <w:spacing w:before="0" w:after="0"/>
        <w:jc w:val="left"/>
        <w:rPr/>
      </w:pPr>
      <w:r>
        <w:rPr/>
        <w:t>G55+H1nsySkW4cEC6DEH7cfJINH4LZY5dvGF01SOKV0XiE1uiqtnekwJDTsroiVQdPOjA2LDKbCijb</w:t>
      </w:r>
    </w:p>
    <w:p>
      <w:pPr>
        <w:pStyle w:val="PreformattedText"/>
        <w:bidi w:val="0"/>
        <w:spacing w:before="0" w:after="0"/>
        <w:jc w:val="left"/>
        <w:rPr/>
      </w:pPr>
      <w:r>
        <w:rPr/>
        <w:t>R7n3DZ8n/wCLg6Bqmqcyd/6ZT6ZWzsVG1p1p0fICsI8EGqFtRUigaFk0dv14+maK4Ub7zwesWz3vLg</w:t>
      </w:r>
    </w:p>
    <w:p>
      <w:pPr>
        <w:pStyle w:val="PreformattedText"/>
        <w:bidi w:val="0"/>
        <w:spacing w:before="0" w:after="0"/>
        <w:jc w:val="left"/>
        <w:rPr/>
      </w:pPr>
      <w:r>
        <w:rPr/>
        <w:t>067isTQAArYE7dteWvK/g8epofmlnn6g2y9mOjqApbcsBtVAkLRApfJ24tqxa99xEncMG7MhnOZFeN</w:t>
      </w:r>
    </w:p>
    <w:p>
      <w:pPr>
        <w:pStyle w:val="PreformattedText"/>
        <w:bidi w:val="0"/>
        <w:spacing w:before="0" w:after="0"/>
        <w:jc w:val="left"/>
        <w:rPr/>
      </w:pPr>
      <w:r>
        <w:rPr/>
        <w:t>qrwTZJDEXsQR9pHb+9cOC8BbvmdUOwEovqhmqUZHwdwQjA0WA8b2or/4uKz9oxVtg3c05s6psTA4ja</w:t>
      </w:r>
    </w:p>
    <w:p>
      <w:pPr>
        <w:pStyle w:val="PreformattedText"/>
        <w:bidi w:val="0"/>
        <w:spacing w:before="0" w:after="0"/>
        <w:jc w:val="left"/>
        <w:rPr/>
      </w:pPr>
      <w:r>
        <w:rPr/>
        <w:t>ShjaqWuzQoW5tTvsMSV4rDtt9r/EeBa2/KRO0BDX3Y5LgrAE2ygjL+bFjR/m4fOxp1VVVFFJpQa+85</w:t>
      </w:r>
    </w:p>
    <w:p>
      <w:pPr>
        <w:pStyle w:val="PreformattedText"/>
        <w:bidi w:val="0"/>
        <w:spacing w:before="0" w:after="0"/>
        <w:jc w:val="left"/>
        <w:rPr/>
      </w:pPr>
      <w:r>
        <w:rPr/>
        <w:t>MUd68CtvniYF1FuazpvcyIa9mxUl2YlKx37bJsBB4qlUNQNE8Ua/N/sy1pu0xvfErLB6A6jGnQ6aZl</w:t>
      </w:r>
    </w:p>
    <w:p>
      <w:pPr>
        <w:pStyle w:val="PreformattedText"/>
        <w:bidi w:val="0"/>
        <w:spacing w:before="0" w:after="0"/>
        <w:jc w:val="left"/>
        <w:rPr/>
      </w:pPr>
      <w:r>
        <w:rPr/>
        <w:t>BD7ggMKYFmCfzANjj+l93jj5b9JdI61TVpr2p9R+jmrZkRMt14Zds+oj1mljkRo8lVQLYmtlLBmXtN</w:t>
      </w:r>
    </w:p>
    <w:p>
      <w:pPr>
        <w:pStyle w:val="PreformattedText"/>
        <w:bidi w:val="0"/>
        <w:spacing w:before="0" w:after="0"/>
        <w:jc w:val="left"/>
        <w:rPr/>
      </w:pPr>
      <w:r>
        <w:rPr/>
        <w:t>5bXuf/Tx4dqhYMp5+KfQKVgAwPflCdG/8QxsQ1MQCzi23N0psn9r+BxnlQzZAbGWnqYqBfi7pLdFFp</w:t>
      </w:r>
    </w:p>
    <w:p>
      <w:pPr>
        <w:pStyle w:val="PreformattedText"/>
        <w:bidi w:val="0"/>
        <w:spacing w:before="0" w:after="0"/>
        <w:jc w:val="left"/>
        <w:rPr/>
      </w:pPr>
      <w:r>
        <w:rPr/>
        <w:t>/94UVVBZSzBgX9yibCm6Pg/Hbxo6bu9eczqxNreYh2u5xpNLpnAkSMojbAEdrGiMS10QG+22OPnj0W</w:t>
      </w:r>
    </w:p>
    <w:p>
      <w:pPr>
        <w:pStyle w:val="PreformattedText"/>
        <w:bidi w:val="0"/>
        <w:spacing w:before="0" w:after="0"/>
        <w:jc w:val="left"/>
        <w:rPr/>
      </w:pPr>
      <w:r>
        <w:rPr/>
        <w:t>koPVZQF2vPOayoKSOzPuPX8UqLnHMjrtU0ZH3GyG3CrQBIFd793gGu7ty4+h9D6UU1D98+bdO9IB3a</w:t>
      </w:r>
    </w:p>
    <w:p>
      <w:pPr>
        <w:pStyle w:val="PreformattedText"/>
        <w:bidi w:val="0"/>
        <w:spacing w:before="0" w:after="0"/>
        <w:jc w:val="left"/>
        <w:rPr/>
      </w:pPr>
      <w:r>
        <w:rPr/>
        <w:t>mOZ4oLlcOT5Hx7agUWG1ZW6sQG2Asf+nbj1CpsLETx7Nc3PiMmmmgUEFtwLO2OZUpZ2ArHHx/b/Lw4</w:t>
      </w:r>
    </w:p>
    <w:p>
      <w:pPr>
        <w:pStyle w:val="PreformattedText"/>
        <w:bidi w:val="0"/>
        <w:spacing w:before="0" w:after="0"/>
        <w:jc w:val="left"/>
        <w:rPr/>
      </w:pPr>
      <w:r>
        <w:rPr/>
        <w:t>CwsO6LckWtJXyRETVRGkBYKCCnbiABdis1AKih4/4uEaoXosI7S1VWsrHhCy+OVBPcR0JGQBX9ANxj</w:t>
      </w:r>
    </w:p>
    <w:p>
      <w:pPr>
        <w:pStyle w:val="PreformattedText"/>
        <w:bidi w:val="0"/>
        <w:spacing w:before="0" w:after="0"/>
        <w:jc w:val="left"/>
        <w:rPr/>
      </w:pPr>
      <w:r>
        <w:rPr/>
        <w:t>R+7f8AT448zWGKkX5mewoNdLA7SQFFWRghNE5JvZB2O5UfbRuv14jJA/d+lDW7WY7FhsFAog7DbHYg</w:t>
      </w:r>
    </w:p>
    <w:p>
      <w:pPr>
        <w:pStyle w:val="PreformattedText"/>
        <w:bidi w:val="0"/>
        <w:spacing w:before="0" w:after="0"/>
        <w:jc w:val="left"/>
        <w:rPr/>
      </w:pPr>
      <w:r>
        <w:rPr/>
        <w:t>j+9cdvYNtsY9De4ttMx9w0W8jcfmO2P3b4nhBNjYHsw2QfFGPmKLGlCzd2hPmyWPcPNHwfN8MVi17y</w:t>
      </w:r>
    </w:p>
    <w:p>
      <w:pPr>
        <w:pStyle w:val="PreformattedText"/>
        <w:bidi w:val="0"/>
        <w:spacing w:before="0" w:after="0"/>
        <w:jc w:val="left"/>
        <w:rPr/>
      </w:pPr>
      <w:r>
        <w:rPr/>
        <w:t>ZswNt5UPUmtaJiQUYgZKQaKsPIPimPg1YB2x4vUaNxdhaZGprFdhyjlFX5vBtl+CQdqK+fJO+w/Tt4</w:t>
      </w:r>
    </w:p>
    <w:p>
      <w:pPr>
        <w:pStyle w:val="PreformattedText"/>
        <w:bidi w:val="0"/>
        <w:spacing w:before="0" w:after="0"/>
        <w:jc w:val="left"/>
        <w:rPr/>
      </w:pPr>
      <w:r>
        <w:rPr/>
        <w:t>9JPLEXBHnHKMDuBPawDAAn7QV/MfgD9du7hyABBtEWx2taLR9pYfN4mvAYXmAb/6j/Mw4lCN04sgKP</w:t>
      </w:r>
    </w:p>
    <w:p>
      <w:pPr>
        <w:pStyle w:val="PreformattedText"/>
        <w:bidi w:val="0"/>
        <w:spacing w:before="0" w:after="0"/>
        <w:jc w:val="left"/>
        <w:rPr/>
      </w:pPr>
      <w:r>
        <w:rPr/>
        <w:t>JYHuO2xONHwP8A3yx4i/ZMJG9ZZIBBO1UpFtbDFUNdq4hbP9PCY0cStv2ryK6xSbDAsCGFgXeRIF1v</w:t>
      </w:r>
    </w:p>
    <w:p>
      <w:pPr>
        <w:pStyle w:val="PreformattedText"/>
        <w:bidi w:val="0"/>
        <w:spacing w:before="0" w:after="0"/>
        <w:jc w:val="left"/>
        <w:rPr/>
      </w:pPr>
      <w:r>
        <w:rPr/>
        <w:t>kKP6jtXbHLhBNzflJxksimsLZIJY40ted9gCv/LjkJgF3kL+6wLxCGzRxO5vcfpwQgm3TdgLO5rJmU</w:t>
      </w:r>
    </w:p>
    <w:p>
      <w:pPr>
        <w:pStyle w:val="PreformattedText"/>
        <w:bidi w:val="0"/>
        <w:spacing w:before="0" w:after="0"/>
        <w:jc w:val="left"/>
        <w:rPr/>
      </w:pPr>
      <w:r>
        <w:rPr/>
        <w:t>BbLCrL39pFheCE2KP6k22xTEKaYYsu9gD7mvx44IQSFQFsglbJZd0oJZFfCH/mP+LghB7ghgfDVVV5</w:t>
      </w:r>
    </w:p>
    <w:p>
      <w:pPr>
        <w:pStyle w:val="PreformattedText"/>
        <w:bidi w:val="0"/>
        <w:spacing w:before="0" w:after="0"/>
        <w:jc w:val="left"/>
        <w:rPr/>
      </w:pPr>
      <w:r>
        <w:rPr/>
        <w:t>JsWK7rGI3/8APghNbChZKpkpJZlxUggMADQa/wBfleCE0FFOpyIFBrUDIbBVNEBTQs7b4r54IQdg4g</w:t>
      </w:r>
    </w:p>
    <w:p>
      <w:pPr>
        <w:pStyle w:val="PreformattedText"/>
        <w:bidi w:val="0"/>
        <w:spacing w:before="0" w:after="0"/>
        <w:jc w:val="left"/>
        <w:rPr/>
      </w:pPr>
      <w:r>
        <w:rPr/>
        <w:t>WL7O/IkEE0/wCxJNCgPu/KuXBCBJANEVuDbWpcbqw+aYE2aH5u3ghMqgV7bW8CBd+Qd1IBAvwvkfdv</w:t>
      </w:r>
    </w:p>
    <w:p>
      <w:pPr>
        <w:pStyle w:val="PreformattedText"/>
        <w:bidi w:val="0"/>
        <w:spacing w:before="0" w:after="0"/>
        <w:jc w:val="left"/>
        <w:rPr/>
      </w:pPr>
      <w:r>
        <w:rPr/>
        <w:t>x0EcVxfKE3e2JNjGrIY7je1ArECvnzizZcchNKCQAcaOJIVqstbefJF/68EJhsBhupLVQTt3uxmdgS</w:t>
      </w:r>
    </w:p>
    <w:p>
      <w:pPr>
        <w:pStyle w:val="PreformattedText"/>
        <w:bidi w:val="0"/>
        <w:spacing w:before="0" w:after="0"/>
        <w:jc w:val="left"/>
        <w:rPr/>
      </w:pPr>
      <w:r>
        <w:rPr/>
        <w:t>DWXj/XghN2e2j4rtVS3lQAKNkDdjt54ITYYGrLNgdqUE9wJVjvY3As73/LwQgFAAYCq8hj2k0oyLZA</w:t>
      </w:r>
    </w:p>
    <w:p>
      <w:pPr>
        <w:pStyle w:val="PreformattedText"/>
        <w:bidi w:val="0"/>
        <w:spacing w:before="0" w:after="0"/>
        <w:jc w:val="left"/>
        <w:rPr/>
      </w:pPr>
      <w:r>
        <w:rPr/>
        <w:t>kqL2UUb4ITX3CsiKbJiaO5AG1rt3Hxd0fHBCYLPi93ruKnEAk4gNVeLu6rbghMOFFBYGYomw+JU7kM</w:t>
      </w:r>
    </w:p>
    <w:p>
      <w:pPr>
        <w:pStyle w:val="PreformattedText"/>
        <w:bidi w:val="0"/>
        <w:spacing w:before="0" w:after="0"/>
        <w:jc w:val="left"/>
        <w:rPr/>
      </w:pPr>
      <w:r>
        <w:rPr/>
        <w:t>SPnxvZ+37eCEFRJyJNKaNE7LtQ2F/y7fIbzwQgSABbDFgTY8gsi3VEmh9wNHf83BCBOSnc9zWCuxWm</w:t>
      </w:r>
    </w:p>
    <w:p>
      <w:pPr>
        <w:pStyle w:val="PreformattedText"/>
        <w:bidi w:val="0"/>
        <w:spacing w:before="0" w:after="0"/>
        <w:jc w:val="left"/>
        <w:rPr/>
      </w:pPr>
      <w:r>
        <w:rPr/>
        <w:t>Jbd8RibP7Ak4nghN2Bue3IknwA7YgNm++Ck/HkBfPBCZWIAYKUIGGxfEliyrakUt415A4ITe4rJSO4</w:t>
      </w:r>
    </w:p>
    <w:p>
      <w:pPr>
        <w:pStyle w:val="PreformattedText"/>
        <w:bidi w:val="0"/>
        <w:spacing w:before="0" w:after="0"/>
        <w:jc w:val="left"/>
        <w:rPr/>
      </w:pPr>
      <w:r>
        <w:rPr/>
        <w:t>2o2BogdhDA1tv8nghC2UV3EgsSoypyCDYah2pYAUn4y/zcEIRKKA+6heSEqbseFRhsCzuP7cEIxak7</w:t>
      </w:r>
    </w:p>
    <w:p>
      <w:pPr>
        <w:pStyle w:val="PreformattedText"/>
        <w:bidi w:val="0"/>
        <w:spacing w:before="0" w:after="0"/>
        <w:jc w:val="left"/>
        <w:rPr/>
      </w:pPr>
      <w:r>
        <w:rPr/>
        <w:t>sbXDLK6K9oFlmZftFePnghIrq2xDNsCTipIXYFPDA0GO6UR+2XBCQ/Wv3sSzMA9AjEqFJyIa/uB7iR</w:t>
      </w:r>
    </w:p>
    <w:p>
      <w:pPr>
        <w:pStyle w:val="PreformattedText"/>
        <w:bidi w:val="0"/>
        <w:spacing w:before="0" w:after="0"/>
        <w:jc w:val="left"/>
        <w:rPr/>
      </w:pPr>
      <w:r>
        <w:rPr/>
        <w:t>4/T7eK7dpl7zLEYJnJYKCyVeX2scvIbKxmltVfB+37eCEAH2s2v2kZBQRRIVpN9qYXX9XdwQgD+awS</w:t>
      </w:r>
    </w:p>
    <w:p>
      <w:pPr>
        <w:pStyle w:val="PreformattedText"/>
        <w:bidi w:val="0"/>
        <w:spacing w:before="0" w:after="0"/>
        <w:jc w:val="left"/>
        <w:rPr/>
      </w:pPr>
      <w:r>
        <w:rPr/>
        <w:t>WIClfK35Mh8vv4P/AA8EIw80DtGUsIUDEk2tsBWB22buUXtjlY4ivZW3rzhKN6sUYSC5CADRIwLYku</w:t>
      </w:r>
    </w:p>
    <w:p>
      <w:pPr>
        <w:pStyle w:val="PreformattedText"/>
        <w:bidi w:val="0"/>
        <w:spacing w:before="0" w:after="0"/>
        <w:jc w:val="left"/>
        <w:rPr/>
      </w:pPr>
      <w:r>
        <w:rPr/>
        <w:t>0TFmv3MQTe6lce5WXio/MfKW0F1AK93Oc5dUAn3yGCsrs4cj+GfcKh5ASSMAMsqJB9yl/po1TcEnkZ</w:t>
      </w:r>
    </w:p>
    <w:p>
      <w:pPr>
        <w:pStyle w:val="PreformattedText"/>
        <w:bidi w:val="0"/>
        <w:spacing w:before="0" w:after="0"/>
        <w:jc w:val="left"/>
        <w:rPr/>
      </w:pPr>
      <w:r>
        <w:rPr/>
        <w:t>ZXmy90qfUw0zEFrQMFyyCtuxYszfmvKtrrFfjjOU3ZvfLIpZBRfujvySFDNEFDFPdljVgPa/hyMGZn</w:t>
      </w:r>
    </w:p>
    <w:p>
      <w:pPr>
        <w:pStyle w:val="PreformattedText"/>
        <w:bidi w:val="0"/>
        <w:spacing w:before="0" w:after="0"/>
        <w:jc w:val="left"/>
        <w:rPr/>
      </w:pPr>
      <w:r>
        <w:rPr/>
        <w:t>VxYXa8jRB7fHGlQuUuQIqohXJQcjt/vOgelYUdkZ8Cb3Klf95iQAqsB/LbAEkhl/NxqaQA3IHfMnVA</w:t>
      </w:r>
    </w:p>
    <w:p>
      <w:pPr>
        <w:pStyle w:val="PreformattedText"/>
        <w:bidi w:val="0"/>
        <w:spacing w:before="0" w:after="0"/>
        <w:jc w:val="left"/>
        <w:rPr/>
      </w:pPr>
      <w:r>
        <w:rPr/>
        <w:t>msCDynQvTiYmKNSyl8VAcqTZjBdk/SUKVsD+XuF8atha1tplm+Ru3fHLUktzDxQb5QgNR3ZQT9xt1N</w:t>
      </w:r>
    </w:p>
    <w:p>
      <w:pPr>
        <w:pStyle w:val="PreformattedText"/>
        <w:bidi w:val="0"/>
        <w:spacing w:before="0" w:after="0"/>
        <w:jc w:val="left"/>
        <w:rPr/>
      </w:pPr>
      <w:r>
        <w:rPr/>
        <w:t>nb+3FIds35X9fvkpMdBbUT5ZbTwCDa4BQdiwGWQ8/t44d33k6Zs6+Ulukct5JRiVYY0wugwZVq0ek3</w:t>
      </w:r>
    </w:p>
    <w:p>
      <w:pPr>
        <w:pStyle w:val="PreformattedText"/>
        <w:bidi w:val="0"/>
        <w:spacing w:before="0" w:after="0"/>
        <w:jc w:val="left"/>
        <w:rPr/>
      </w:pPr>
      <w:r>
        <w:rPr/>
        <w:t>+6+FVLcJ9et4w929o5GyBfcwNAFcVpxuS5AthfaP1+7iEehuiwvb+bIoVN+FNlsH28kBVujueCSgCD</w:t>
      </w:r>
    </w:p>
    <w:p>
      <w:pPr>
        <w:pStyle w:val="PreformattedText"/>
        <w:bidi w:val="0"/>
        <w:spacing w:before="0" w:after="0"/>
        <w:jc w:val="left"/>
        <w:rPr/>
      </w:pPr>
      <w:r>
        <w:rPr/>
        <w:t>YrclFcErti1YiNcgUNXtd2eCRuXBCkrjNuLKgEAEArRUqyFSCCaOY/U7EY/mPHLm/LaS5Ru1KgtX8M</w:t>
      </w:r>
    </w:p>
    <w:p>
      <w:pPr>
        <w:pStyle w:val="PreformattedText"/>
        <w:bidi w:val="0"/>
        <w:spacing w:before="0" w:after="0"/>
        <w:jc w:val="left"/>
        <w:rPr/>
      </w:pPr>
      <w:r>
        <w:rPr/>
        <w:t>iyGVnBJYArkQhDNHTbAUSG+TwNyPyk6fbU23jDq28LjsrNkDmaNUSz0N8W+Pivnig/bPs2l+l4t7yB</w:t>
      </w:r>
    </w:p>
    <w:p>
      <w:pPr>
        <w:pStyle w:val="PreformattedText"/>
        <w:bidi w:val="0"/>
        <w:spacing w:before="0" w:after="0"/>
        <w:jc w:val="left"/>
        <w:rPr/>
      </w:pPr>
      <w:r>
        <w:rPr/>
        <w:t>dS800/LOXT6nV6vTctWHJYtXr5FXSRvIViQTksAWMky4i7P/VwhhxC122l5DamD7583P1lfUXq+Z9Q</w:t>
      </w:r>
    </w:p>
    <w:p>
      <w:pPr>
        <w:pStyle w:val="PreformattedText"/>
        <w:bidi w:val="0"/>
        <w:spacing w:before="0" w:after="0"/>
        <w:jc w:val="left"/>
        <w:rPr/>
      </w:pPr>
      <w:r>
        <w:rPr/>
        <w:t>dYcn5TzfR9b6CIc76SPIZOQDQc41vNdOdXBqudtNppsn5aNXqVk0equKGVuUtmzqnGlSTBASMTz5yn</w:t>
      </w:r>
    </w:p>
    <w:p>
      <w:pPr>
        <w:pStyle w:val="PreformattedText"/>
        <w:bidi w:val="0"/>
        <w:spacing w:before="0" w:after="0"/>
        <w:jc w:val="left"/>
        <w:rPr/>
      </w:pPr>
      <w:r>
        <w:rPr/>
        <w:t>WqlqgKkMp+GcD9N9Pf9nenhzLUjl2q1/M9UZOYa3V6vRa/lXT68kEcwi0VO0fPuePPJlq9U1x6aVl0</w:t>
      </w:r>
    </w:p>
    <w:p>
      <w:pPr>
        <w:pStyle w:val="PreformattedText"/>
        <w:bidi w:val="0"/>
        <w:spacing w:before="0" w:after="0"/>
        <w:jc w:val="left"/>
        <w:rPr/>
      </w:pPr>
      <w:r>
        <w:rPr/>
        <w:t>2miMnuPxBshldoU1uVawlfcxj1uqbR6KfUTafTSSzjVf7KhbmHPOd811k8kqtI2oXcfh8BkeyM/d34</w:t>
      </w:r>
    </w:p>
    <w:p>
      <w:pPr>
        <w:pStyle w:val="PreformattedText"/>
        <w:bidi w:val="0"/>
        <w:spacing w:before="0" w:after="0"/>
        <w:jc w:val="left"/>
        <w:rPr/>
      </w:pPr>
      <w:r>
        <w:rPr/>
        <w:t>8VWax5c5fW+1rKf3+hJLyPoyXUkarVyQwiBo5ooVTTLr4nGIIknVly1uIW1c0GbLHFW4qu5IKqsvUF</w:t>
      </w:r>
    </w:p>
    <w:p>
      <w:pPr>
        <w:pStyle w:val="PreformattedText"/>
        <w:bidi w:val="0"/>
        <w:spacing w:before="0" w:after="0"/>
        <w:jc w:val="left"/>
        <w:rPr/>
      </w:pPr>
      <w:r>
        <w:rPr/>
        <w:t>vkWO6zo3prkvM1fQx6Plh5ro5I0B0Gshhn1T23ulh1KRiklBz7Ssqrt81xnVmNzkcT67pu6dUAU3yA</w:t>
      </w:r>
    </w:p>
    <w:p>
      <w:pPr>
        <w:pStyle w:val="PreformattedText"/>
        <w:bidi w:val="0"/>
        <w:spacing w:before="0" w:after="0"/>
        <w:jc w:val="left"/>
        <w:rPr/>
      </w:pPr>
      <w:r>
        <w:rPr/>
        <w:t>8Pf+1L05HpddHqPwOl5froGCNqJNCuok1kQQPGjzjPWOpUMQCIz+XJltuKVQ3G/OayADE07qBLC02l</w:t>
      </w:r>
    </w:p>
    <w:p>
      <w:pPr>
        <w:pStyle w:val="PreformattedText"/>
        <w:bidi w:val="0"/>
        <w:spacing w:before="0" w:after="0"/>
        <w:jc w:val="left"/>
        <w:rPr/>
      </w:pPr>
      <w:r>
        <w:rPr/>
        <w:t>5tBJFDKvLpi0wd5XMmm1YB2CnRsW/iMAuVGm9vHtviu6mw4TL1F3NlFmF+f4SyundJDDmWgdJtQwOS</w:t>
      </w:r>
    </w:p>
    <w:p>
      <w:pPr>
        <w:pStyle w:val="PreformattedText"/>
        <w:bidi w:val="0"/>
        <w:spacing w:before="0" w:after="0"/>
        <w:jc w:val="left"/>
        <w:rPr/>
      </w:pPr>
      <w:r>
        <w:rPr/>
        <w:t>oYEYMApQTSG1iUL9qA1f3fmamxYhlvtNBEVTnbieTNhDHqIYkfQzxzX+Ikk1BKezCCP+7wxgBZA+2e</w:t>
      </w:r>
    </w:p>
    <w:p>
      <w:pPr>
        <w:pStyle w:val="PreformattedText"/>
        <w:bidi w:val="0"/>
        <w:spacing w:before="0" w:after="0"/>
        <w:jc w:val="left"/>
        <w:rPr/>
      </w:pPr>
      <w:r>
        <w:rPr/>
        <w:t>S3j+Y8JuVPEbgy5TpgAsAbx500MarHJJInuzYPGujeV9Q8YJj9p3KqNOgJ3st/K3w3EHYC12vL1Gi9</w:t>
      </w:r>
    </w:p>
    <w:p>
      <w:pPr>
        <w:pStyle w:val="PreformattedText"/>
        <w:bidi w:val="0"/>
        <w:spacing w:before="0" w:after="0"/>
        <w:jc w:val="left"/>
        <w:rPr/>
      </w:pPr>
      <w:r>
        <w:rPr/>
        <w:t>gwXzkg0+r0+Ij04mYwFIy7qbJYe4scBMsmUSyNizZAWzfl4rmw77zQShkVuNo/6DmJ/De7qZUTSaaW</w:t>
      </w:r>
    </w:p>
    <w:p>
      <w:pPr>
        <w:pStyle w:val="PreformattedText"/>
        <w:bidi w:val="0"/>
        <w:spacing w:before="0" w:after="0"/>
        <w:jc w:val="left"/>
        <w:rPr/>
      </w:pPr>
      <w:r>
        <w:rPr/>
        <w:t>RqXKPB1aMNJIWcpEgc+Vo15y4gXJIBbYc5fXSKAOqXiMftPzKILK6wvPE0gWKVjlE0bqzTOqhQVJia</w:t>
      </w:r>
    </w:p>
    <w:p>
      <w:pPr>
        <w:pStyle w:val="PreformattedText"/>
        <w:bidi w:val="0"/>
        <w:spacing w:before="0" w:after="0"/>
        <w:jc w:val="left"/>
        <w:rPr/>
      </w:pPr>
      <w:r>
        <w:rPr/>
        <w:t>lA8j83CzUIG+0cmmKGxMmnIJY3WSPT6ZzGqQyCRnjcaaKRwXEcUYuijqyE+Cjd3niqxY78zLtKgFWT</w:t>
      </w:r>
    </w:p>
    <w:p>
      <w:pPr>
        <w:pStyle w:val="PreformattedText"/>
        <w:bidi w:val="0"/>
        <w:spacing w:before="0" w:after="0"/>
        <w:jc w:val="left"/>
        <w:rPr/>
      </w:pPr>
      <w:r>
        <w:rPr/>
        <w:t>mSV39gOQyREKrSGpliZmcrM2CtNEK8XdUvCSxba0aiWsRtJJp5mfTmBEe7X21gJiCMzoAXUAlSbxB3</w:t>
      </w:r>
    </w:p>
    <w:p>
      <w:pPr>
        <w:pStyle w:val="PreformattedText"/>
        <w:bidi w:val="0"/>
        <w:spacing w:before="0" w:after="0"/>
        <w:jc w:val="left"/>
        <w:rPr/>
      </w:pPr>
      <w:r>
        <w:rPr/>
        <w:t>7fPHHUFTib2jVARgzfvlj9PvLoxFDLLNqWQe/lLSrEpzX8NZ/3wzGxYlR3MycRQMnCxy9f8ROoUVAW</w:t>
      </w:r>
    </w:p>
    <w:p>
      <w:pPr>
        <w:pStyle w:val="PreformattedText"/>
        <w:bidi w:val="0"/>
        <w:spacing w:before="0" w:after="0"/>
        <w:jc w:val="left"/>
        <w:rPr/>
      </w:pPr>
      <w:r>
        <w:rPr/>
        <w:t>QBflJSsiy5uxRIY0AVUNKkmZ/wDvafbk7LSWpVeJc+ZlcUiALC5kk5Vp5HCxSyLfuK8bEuFli3dWdS</w:t>
      </w:r>
    </w:p>
    <w:p>
      <w:pPr>
        <w:pStyle w:val="PreformattedText"/>
        <w:bidi w:val="0"/>
        <w:spacing w:before="0" w:after="0"/>
        <w:jc w:val="left"/>
        <w:rPr/>
      </w:pPr>
      <w:r>
        <w:rPr/>
        <w:t>BQEeI2sA9vESRfE986ylQSo2tJ/o4/YmiUZUBkoSnUixmCNjiCfF7ZcdKgFrc4sZFCe/1aS/Sqki4i</w:t>
      </w:r>
    </w:p>
    <w:p>
      <w:pPr>
        <w:pStyle w:val="PreformattedText"/>
        <w:bidi w:val="0"/>
        <w:spacing w:before="0" w:after="0"/>
        <w:jc w:val="left"/>
        <w:rPr/>
      </w:pPr>
      <w:r>
        <w:rPr/>
        <w:t>L3SRci5OQT5AW7KgMdq3HAMbEWiXDg3vheP2h0maVHaIrK0gyBokgBPcJpTj++9/8wA7ASDvjz4jHC</w:t>
      </w:r>
    </w:p>
    <w:p>
      <w:pPr>
        <w:pStyle w:val="PreformattedText"/>
        <w:bidi w:val="0"/>
        <w:spacing w:before="0" w:after="0"/>
        <w:jc w:val="left"/>
        <w:rPr/>
      </w:pPr>
      <w:r>
        <w:rPr/>
        <w:t>VTHGAKEgcOF+0hUBTvAZhZuyP0/m4njiL2F5AcbX8Mc9OkOJziPuSKLH2lSQpTIKaWM3tYFj7eGDqy</w:t>
      </w:r>
    </w:p>
    <w:p>
      <w:pPr>
        <w:pStyle w:val="PreformattedText"/>
        <w:bidi w:val="0"/>
        <w:spacing w:before="0" w:after="0"/>
        <w:jc w:val="left"/>
        <w:rPr/>
      </w:pPr>
      <w:r>
        <w:rPr/>
        <w:t>rZDeKZHucG2+/wDCCy1ChkjC6dm07g5EwuSKHuFi1quIUWtm+K+VRSbDGWRTTYni3igQ8wbTRSCP3Z</w:t>
      </w:r>
    </w:p>
    <w:p>
      <w:pPr>
        <w:pStyle w:val="PreformattedText"/>
        <w:bidi w:val="0"/>
        <w:spacing w:before="0" w:after="0"/>
        <w:jc w:val="left"/>
        <w:rPr/>
      </w:pPr>
      <w:r>
        <w:rPr/>
        <w:t>AVd5HbFoMWr2zIrAvY3B8H83FhXYhc+IyJNJXIJxH84ah1ObPgS8SyRq5XNl/hEsEQsATiaQNZJ44W</w:t>
      </w:r>
    </w:p>
    <w:p>
      <w:pPr>
        <w:pStyle w:val="PreformattedText"/>
        <w:bidi w:val="0"/>
        <w:spacing w:before="0" w:after="0"/>
        <w:jc w:val="left"/>
        <w:rPr/>
      </w:pPr>
      <w:r>
        <w:rPr/>
        <w:t>KstuUiWp4gX2aH6dkeD3J43WWQBgWQrJiJFQFkZmwc4nYCt/t4ivLe93i6mQa1NrpNMFhmAhjlpsZG</w:t>
      </w:r>
    </w:p>
    <w:p>
      <w:pPr>
        <w:pStyle w:val="PreformattedText"/>
        <w:bidi w:val="0"/>
        <w:spacing w:before="0" w:after="0"/>
        <w:jc w:val="left"/>
        <w:rPr/>
      </w:pPr>
      <w:r>
        <w:rPr/>
        <w:t>01/h4VCmmOQBBBDebJB88MKqqMLWIkVJdeIi/tdr163jnFLCsioYfZDuLUlZIVVmIwlxIMyE4nLeh+</w:t>
      </w:r>
    </w:p>
    <w:p>
      <w:pPr>
        <w:pStyle w:val="PreformattedText"/>
        <w:bidi w:val="0"/>
        <w:spacing w:before="0" w:after="0"/>
        <w:jc w:val="left"/>
        <w:rPr/>
      </w:pPr>
      <w:r>
        <w:rPr/>
        <w:t>WuEZY3twiBR2UnLI2mi8Kl2XFVBRZP4JAjVyVuJgR7ilvBOyjfbiHWANe0jjU2H90Ta/TyMVMBhiY2</w:t>
      </w:r>
    </w:p>
    <w:p>
      <w:pPr>
        <w:pStyle w:val="PreformattedText"/>
        <w:bidi w:val="0"/>
        <w:spacing w:before="0" w:after="0"/>
        <w:jc w:val="left"/>
        <w:rPr/>
      </w:pPr>
      <w:r>
        <w:rPr/>
        <w:t>AZFtAhkADZoTixA2yvfu+3hVVix285YoMApV1LYxNDFNdhmSSnWWJqaNJFJUqrUDKG3JVez+LwjEkk</w:t>
      </w:r>
    </w:p>
    <w:p>
      <w:pPr>
        <w:pStyle w:val="PreformattedText"/>
        <w:bidi w:val="0"/>
        <w:spacing w:before="0" w:after="0"/>
        <w:jc w:val="left"/>
        <w:rPr/>
      </w:pPr>
      <w:r>
        <w:rPr/>
        <w:t>XvadqMu/DkD2f94z8x5dD7rah4YocWEeUsLMDI15StHZ9t7FA5HZF4gaQDkgcopWuQAciJCuc8tOlj</w:t>
      </w:r>
    </w:p>
    <w:p>
      <w:pPr>
        <w:pStyle w:val="PreformattedText"/>
        <w:bidi w:val="0"/>
        <w:spacing w:before="0" w:after="0"/>
        <w:jc w:val="left"/>
        <w:rPr/>
      </w:pPr>
      <w:r>
        <w:rPr/>
        <w:t>x/DQCLUA+4QwkFNbCSiTiS6qxLfOPFd80ZbDFTG0j1t781lT815BPrtJqdHDy2LV6uZHili5jJNp9F</w:t>
      </w:r>
    </w:p>
    <w:p>
      <w:pPr>
        <w:pStyle w:val="PreformattedText"/>
        <w:bidi w:val="0"/>
        <w:spacing w:before="0" w:after="0"/>
        <w:jc w:val="left"/>
        <w:rPr/>
      </w:pPr>
      <w:r>
        <w:rPr/>
        <w:t>7MzMB+IOmAl1IfJmaNDZJ+7Ht4aCxHItc+1jBsFNy1yvlxTmD1A9PdNqdOOV9WaqXVqkzP09JoIm/w</w:t>
      </w:r>
    </w:p>
    <w:p>
      <w:pPr>
        <w:pStyle w:val="PreformattedText"/>
        <w:bidi w:val="0"/>
        <w:spacing w:before="0" w:after="0"/>
        <w:jc w:val="left"/>
        <w:rPr/>
      </w:pPr>
      <w:r>
        <w:rPr/>
        <w:t>Bkcl6higw0DHQRAq8jRmSDOQOsTSJKYsk43ejNTYPRq1OrFu1+Exek9MaobU0x38St/VPK71afmWl6</w:t>
      </w:r>
    </w:p>
    <w:p>
      <w:pPr>
        <w:pStyle w:val="PreformattedText"/>
        <w:bidi w:val="0"/>
        <w:spacing w:before="0" w:after="0"/>
        <w:jc w:val="left"/>
        <w:rPr/>
      </w:pPr>
      <w:r>
        <w:rPr/>
        <w:t>jfkPKuX/AIznWs5r/HbnvNtVoNNDNqNOE0REOmYYaaFkb3W9sKJlUPj93HrNNqaYCq1TG48I9bzxuv</w:t>
      </w:r>
    </w:p>
    <w:p>
      <w:pPr>
        <w:pStyle w:val="PreformattedText"/>
        <w:bidi w:val="0"/>
        <w:spacing w:before="0" w:after="0"/>
        <w:jc w:val="left"/>
        <w:rPr/>
      </w:pPr>
      <w:r>
        <w:rPr/>
        <w:t>0lZHLIhYN7/P8ACZ011NzfR8k0+m57z1eieoOT9Q6jlGn5tDqoOoOlTq9VpFn1fKtXzuGL3Dy3W6WO</w:t>
      </w:r>
    </w:p>
    <w:p>
      <w:pPr>
        <w:pStyle w:val="PreformattedText"/>
        <w:bidi w:val="0"/>
        <w:spacing w:before="0" w:after="0"/>
        <w:jc w:val="left"/>
        <w:rPr/>
      </w:pPr>
      <w:r>
        <w:rPr/>
        <w:t>T3TrIzDpnaMoyIivxuUqw6vrKY6xbcj/AKZ5XVUSHU1B1NS/tX/i/wAztL0H+pX/AGFzPkfRHP8AQ8</w:t>
      </w:r>
    </w:p>
    <w:p>
      <w:pPr>
        <w:pStyle w:val="PreformattedText"/>
        <w:bidi w:val="0"/>
        <w:spacing w:before="0" w:after="0"/>
        <w:jc w:val="left"/>
        <w:rPr/>
      </w:pPr>
      <w:r>
        <w:rPr/>
        <w:t>z5XzHUz6fl34TmEqzxxQl5NXGyylmEunlSRmhdcozHJG0blGHE3pq9LMHZpp9EdIrpaiUCDdji2Xh+</w:t>
      </w:r>
    </w:p>
    <w:p>
      <w:pPr>
        <w:pStyle w:val="PreformattedText"/>
        <w:bidi w:val="0"/>
        <w:spacing w:before="0" w:after="0"/>
        <w:jc w:val="left"/>
        <w:rPr/>
      </w:pPr>
      <w:r>
        <w:rPr/>
        <w:t>L9KerfT3N4dbpYpkmRopCjL7YBxUqDaNfeANyN/9eKJUg8R4fXfPfJqKhp7Hhlr8mmUOjKaHaPG2/a</w:t>
      </w:r>
    </w:p>
    <w:p>
      <w:pPr>
        <w:pStyle w:val="PreformattedText"/>
        <w:bidi w:val="0"/>
        <w:spacing w:before="0" w:after="0"/>
        <w:jc w:val="left"/>
        <w:rPr/>
      </w:pPr>
      <w:r>
        <w:rPr/>
        <w:t>isD5Qrldj8328amhXxe+eT6frM6uoPDaWvyuZQAoLNRtSTUZFCssgaBbKwB+X9OPY6W2KgbT5H0o2V</w:t>
      </w:r>
    </w:p>
    <w:p>
      <w:pPr>
        <w:pStyle w:val="PreformattedText"/>
        <w:bidi w:val="0"/>
        <w:spacing w:before="0" w:after="0"/>
        <w:jc w:val="left"/>
        <w:rPr/>
      </w:pPr>
      <w:r>
        <w:rPr/>
        <w:t>Qrzxk85fMSyixdUGu/kAYgi7/Q8bNE/rt+E8pqR3+Rk30El2Nm/NRZaK7YnztZ8j/i4uKVUA90yXIF</w:t>
      </w:r>
    </w:p>
    <w:p>
      <w:pPr>
        <w:pStyle w:val="PreformattedText"/>
        <w:bidi w:val="0"/>
        <w:spacing w:before="0" w:after="0"/>
        <w:jc w:val="left"/>
        <w:rPr/>
      </w:pPr>
      <w:r>
        <w:rPr/>
        <w:t>1POSLSvYUU25Hk347mFfrZq+CSkh07G99yEuh4LHwKJN+Rdf8AFwQjzCd18VYqiABQK0DdHf54IR70</w:t>
      </w:r>
    </w:p>
    <w:p>
      <w:pPr>
        <w:pStyle w:val="PreformattedText"/>
        <w:bidi w:val="0"/>
        <w:spacing w:before="0" w:after="0"/>
        <w:jc w:val="left"/>
        <w:rPr/>
      </w:pPr>
      <w:r>
        <w:rPr/>
        <w:t>poLsSfk/qFNEn9P/AK3CX7RjafYWGTUEI3/8iNroC6+T88d355d/oyQFgBIhzOgr2PtDC/tALbY2uw</w:t>
      </w:r>
    </w:p>
    <w:p>
      <w:pPr>
        <w:pStyle w:val="PreformattedText"/>
        <w:bidi w:val="0"/>
        <w:spacing w:before="0" w:after="0"/>
        <w:jc w:val="left"/>
        <w:rPr/>
      </w:pPr>
      <w:r>
        <w:rPr/>
        <w:t>33r9uINffzjaXbHrvEqjnv/iDtqjuAAWoNgTWxu/mv+nipW5e63r15y2hAqWPjEofqTdpTQ/NiTsBk</w:t>
      </w:r>
    </w:p>
    <w:p>
      <w:pPr>
        <w:pStyle w:val="PreformattedText"/>
        <w:bidi w:val="0"/>
        <w:spacing w:before="0" w:after="0"/>
        <w:jc w:val="left"/>
        <w:rPr/>
      </w:pPr>
      <w:r>
        <w:rPr/>
        <w:t>Ru/6XlWwrjD1AAsLd80kYXHk20raSvJG/dnkKIBYZDxZGI/5fbxyPjdK2R3XIWS2W1gkhlFEZAEeBs</w:t>
      </w:r>
    </w:p>
    <w:p>
      <w:pPr>
        <w:pStyle w:val="PreformattedText"/>
        <w:bidi w:val="0"/>
        <w:spacing w:before="0" w:after="0"/>
        <w:jc w:val="left"/>
        <w:rPr/>
      </w:pPr>
      <w:r>
        <w:rPr/>
        <w:t>AeCEQuRag99igtC23OLsAaoDb9R57eENzPzhMyWgRbbLQs7Fdx2i7N4gCjf/Dx1fZysYRu1JUgj57D</w:t>
      </w:r>
    </w:p>
    <w:p>
      <w:pPr>
        <w:pStyle w:val="PreformattedText"/>
        <w:bidi w:val="0"/>
        <w:spacing w:before="0" w:after="0"/>
        <w:jc w:val="left"/>
        <w:rPr/>
      </w:pPr>
      <w:r>
        <w:rPr/>
        <w:t>mY/JtrYjIUT+v2jHzlx1tlUQ5++V3ztr2W1FSgsFDUFXEgOwusvkfzLWTcU6o5y/R7IbvxlQ87Ye42</w:t>
      </w:r>
    </w:p>
    <w:p>
      <w:pPr>
        <w:pStyle w:val="PreformattedText"/>
        <w:bidi w:val="0"/>
        <w:spacing w:before="0" w:after="0"/>
        <w:jc w:val="left"/>
        <w:rPr/>
      </w:pPr>
      <w:r>
        <w:rPr/>
        <w:t>ALAEhRk+RZbZ3aNSLGRbH4ruPdfGJV7B9dxm5QF/1r+EiEsiKcnxARMvcUtjVnDEMD2WWBxBNn/TjN</w:t>
      </w:r>
    </w:p>
    <w:p>
      <w:pPr>
        <w:pStyle w:val="PreformattedText"/>
        <w:bidi w:val="0"/>
        <w:spacing w:before="0" w:after="0"/>
        <w:jc w:val="left"/>
        <w:rPr/>
      </w:pPr>
      <w:r>
        <w:rPr/>
        <w:t>cgszTXTdUANtop0s24GNuAQwH3EMwY5MwOe73l4OXDKZ2W5vjLWyN7jJVpJSYSGdaWsi5xCM1YqoS8</w:t>
      </w:r>
    </w:p>
    <w:p>
      <w:pPr>
        <w:pStyle w:val="PreformattedText"/>
        <w:bidi w:val="0"/>
        <w:spacing w:before="0" w:after="0"/>
        <w:jc w:val="left"/>
        <w:rPr/>
      </w:pPr>
      <w:r>
        <w:rPr/>
        <w:t>lwpdqNt+bjju2W2xjadLM5HcGKzLi1tkrDcsKCAlLZNiCQF28CvuPHOs90mdMDurbQLPSIVWtgVIOx</w:t>
      </w:r>
    </w:p>
    <w:p>
      <w:pPr>
        <w:pStyle w:val="PreformattedText"/>
        <w:bidi w:val="0"/>
        <w:spacing w:before="0" w:after="0"/>
        <w:jc w:val="left"/>
        <w:rPr/>
      </w:pPr>
      <w:r>
        <w:rPr/>
        <w:t>A2C0R5DlTl8j/p4izk7AbGMp0cGyvkYS867BQoCg9jkYrlliXUra/wATwB92X+bjOZ8WJvYx1Nb8RO</w:t>
      </w:r>
    </w:p>
    <w:p>
      <w:pPr>
        <w:pStyle w:val="PreformattedText"/>
        <w:bidi w:val="0"/>
        <w:spacing w:before="0" w:after="0"/>
        <w:jc w:val="left"/>
        <w:rPr/>
      </w:pPr>
      <w:r>
        <w:rPr/>
        <w:t>0f+Q88k5ZqGYUiZPkFUlaBzYSb7tifj7QuOPGXrdKNQl73eaug1BpFltwNOgunuuBhpwZlpqDZOrKd</w:t>
      </w:r>
    </w:p>
    <w:p>
      <w:pPr>
        <w:pStyle w:val="PreformattedText"/>
        <w:bidi w:val="0"/>
        <w:spacing w:before="0" w:after="0"/>
        <w:jc w:val="left"/>
        <w:rPr/>
      </w:pPr>
      <w:r>
        <w:rPr/>
        <w:t>ywRXGzE3+u+35suPFanStRqGwPDPUUNQpUC4aTodaxqgk9xCtEIobPID7GJH5rNX4BH6cKwq+ZlsVa</w:t>
      </w:r>
    </w:p>
    <w:p>
      <w:pPr>
        <w:pStyle w:val="PreformattedText"/>
        <w:bidi w:val="0"/>
        <w:spacing w:before="0" w:after="0"/>
        <w:jc w:val="left"/>
        <w:rPr/>
      </w:pPr>
      <w:r>
        <w:rPr/>
        <w:t>JHsxj5t6hYJLUhditqF7QlqKJYpftsTV2Rf28MShUqWXLaLbU01BJNhaUT1R11PqyyIqKlge2G3ZTd</w:t>
      </w:r>
    </w:p>
    <w:p>
      <w:pPr>
        <w:pStyle w:val="PreformattedText"/>
        <w:bidi w:val="0"/>
        <w:spacing w:before="0" w:after="0"/>
        <w:jc w:val="left"/>
        <w:rPr/>
      </w:pPr>
      <w:r>
        <w:rPr/>
        <w:t>sxyINkVvve33cbug6OAszA8pi63pAXbASoZtQ08rM4Mj0UfO6CY5BRGQadV2BbYnf7lbj0CBUXEDHG</w:t>
      </w:r>
    </w:p>
    <w:p>
      <w:pPr>
        <w:pStyle w:val="PreformattedText"/>
        <w:bidi w:val="0"/>
        <w:spacing w:before="0" w:after="0"/>
        <w:jc w:val="left"/>
        <w:rPr/>
      </w:pPr>
      <w:r>
        <w:rPr/>
        <w:t>YJLO9yYhnlsZDvyGSggqgLdlOFALNsosdoHdWWPDRa+5iyCSBfaM+pnYWQWb277DRKkjF5CzGxYG2V</w:t>
      </w:r>
    </w:p>
    <w:p>
      <w:pPr>
        <w:pStyle w:val="PreformattedText"/>
        <w:bidi w:val="0"/>
        <w:spacing w:before="0" w:after="0"/>
        <w:jc w:val="left"/>
        <w:rPr/>
      </w:pPr>
      <w:r>
        <w:rPr/>
        <w:t>EH82XHc2850AAWEYpdYoqv7sEG4DENHVjYfJHxvxwm5vBV3+Qh3Leafg9XFqATaFmDHLBsgKZMRbKP</w:t>
      </w:r>
    </w:p>
    <w:p>
      <w:pPr>
        <w:pStyle w:val="PreformattedText"/>
        <w:bidi w:val="0"/>
        <w:spacing w:before="0" w:after="0"/>
        <w:jc w:val="left"/>
        <w:rPr/>
      </w:pPr>
      <w:r>
        <w:rPr/>
        <w:t>uxXyNuKmppmtRqJLOmqmlWDgbKZ3T6T89XX6DRkuCypsXbcgA4s5O5J+2jte33XxhdBh6GrrU25X/l</w:t>
      </w:r>
    </w:p>
    <w:p>
      <w:pPr>
        <w:pStyle w:val="PreformattedText"/>
        <w:bidi w:val="0"/>
        <w:spacing w:before="0" w:after="0"/>
        <w:jc w:val="left"/>
        <w:rPr/>
      </w:pPr>
      <w:r>
        <w:rPr/>
        <w:t>LHTFQVEFhzH852z0ZqI6jGWNKTZYmiBt2/lFn9q34+r9H8QRhvPn2uIVmJMumCdBiQxqlAu7CE2oO3</w:t>
      </w:r>
    </w:p>
    <w:p>
      <w:pPr>
        <w:pStyle w:val="PreformattedText"/>
        <w:bidi w:val="0"/>
        <w:spacing w:before="0" w:after="0"/>
        <w:jc w:val="left"/>
        <w:rPr/>
      </w:pPr>
      <w:r>
        <w:rPr/>
        <w:t>zZ3Bql49TQQtSFp5qpUAU/DzirUas4gZ2QAWAFqQR8KN/A/vvxepUrXvylGpUyUW/SkU15yRyaOY7g</w:t>
      </w:r>
    </w:p>
    <w:p>
      <w:pPr>
        <w:pStyle w:val="PreformattedText"/>
        <w:bidi w:val="0"/>
        <w:spacing w:before="0" w:after="0"/>
        <w:jc w:val="left"/>
        <w:rPr/>
      </w:pPr>
      <w:r>
        <w:rPr/>
        <w:t>DVC9yt+PN/uV7uLTWAbHlaVCbm5lKdT3/FIvYFVvEgC+0kse4k3Q2sbcUKtgv3GMAyUMPDac39Vhw6</w:t>
      </w:r>
    </w:p>
    <w:p>
      <w:pPr>
        <w:pStyle w:val="PreformattedText"/>
        <w:bidi w:val="0"/>
        <w:spacing w:before="0" w:after="0"/>
        <w:jc w:val="left"/>
        <w:rPr/>
      </w:pPr>
      <w:r>
        <w:rPr/>
        <w:t>7W26Ak0oDGiK82rHxWxX7seKydtbe/8JPYbnkJDTiN1NEfcCDYNACQBR5y+BuPj7uHzpBIO+JjXqKp</w:t>
      </w:r>
    </w:p>
    <w:p>
      <w:pPr>
        <w:pStyle w:val="PreformattedText"/>
        <w:bidi w:val="0"/>
        <w:spacing w:before="0" w:after="0"/>
        <w:jc w:val="left"/>
        <w:rPr/>
      </w:pPr>
      <w:r>
        <w:rPr/>
        <w:t>iSysWZlGIssMgQwbySdh8oJFriV+EKOcigxLgi5kR5gaQlQLqUVZIdTQou5IDUKqzsrfvVOt/wDU+Q</w:t>
      </w:r>
    </w:p>
    <w:p>
      <w:pPr>
        <w:pStyle w:val="PreformattedText"/>
        <w:bidi w:val="0"/>
        <w:spacing w:before="0" w:after="0"/>
        <w:jc w:val="left"/>
        <w:rPr/>
      </w:pPr>
      <w:r>
        <w:rPr/>
        <w:t>l+hsBbnv8AjIseYzcvl96KSRSjEimMbOliQCTNSEoFhQFj/Lx5/X0UrU3QrkbbT0mhr1KFZGVipPPG</w:t>
      </w:r>
    </w:p>
    <w:p>
      <w:pPr>
        <w:pStyle w:val="PreformattedText"/>
        <w:bidi w:val="0"/>
        <w:spacing w:before="0" w:after="0"/>
        <w:jc w:val="left"/>
        <w:rPr/>
      </w:pPr>
      <w:r>
        <w:rPr/>
        <w:t>WZ0/6ioqLE8+JVV7ZWKs1qQUbzS4SAjbtP3cfJelOi6tF6jhNmPP2Z9Q6L6Sp1hTUvk0n+i64QHIOh</w:t>
      </w:r>
    </w:p>
    <w:p>
      <w:pPr>
        <w:pStyle w:val="PreformattedText"/>
        <w:bidi w:val="0"/>
        <w:spacing w:before="0" w:after="0"/>
        <w:jc w:val="left"/>
        <w:rPr/>
      </w:pPr>
      <w:r>
        <w:rPr/>
        <w:t>IFgtjZjK2aW6chb3+POP28YNOi7NYtss261alZTY3iuX1ESOP/AHn3rYCtb+2fuZhjZqqBAsBf5uNz</w:t>
      </w:r>
    </w:p>
    <w:p>
      <w:pPr>
        <w:pStyle w:val="PreformattedText"/>
        <w:bidi w:val="0"/>
        <w:spacing w:before="0" w:after="0"/>
        <w:jc w:val="left"/>
        <w:rPr/>
      </w:pPr>
      <w:r>
        <w:rPr/>
        <w:t>RaJqp4BsmMxdZ0hSoqb8TP8AwyOT9XanXsQHJZaxUk35YIikkEMExva/zfzce+6L0GGDsPRnz3pXpF</w:t>
      </w:r>
    </w:p>
    <w:p>
      <w:pPr>
        <w:pStyle w:val="PreformattedText"/>
        <w:bidi w:val="0"/>
        <w:spacing w:before="0" w:after="0"/>
        <w:jc w:val="left"/>
        <w:rPr/>
      </w:pPr>
      <w:r>
        <w:rPr/>
        <w:t>qhfFtop0ZYurHN/t8i0DEjNgUPdb/JO2WXHstMoSwUWG08Pq3LsSeYvJryyy48Mwpshv3EleyrGxyB</w:t>
      </w:r>
    </w:p>
    <w:p>
      <w:pPr>
        <w:pStyle w:val="PreformattedText"/>
        <w:bidi w:val="0"/>
        <w:spacing w:before="0" w:after="0"/>
        <w:jc w:val="left"/>
        <w:rPr/>
      </w:pPr>
      <w:r>
        <w:rPr/>
        <w:t>J3OXGlT75m94+R/CTfSCNnBrzvZA3BI+6vAvLb546p3Ye+Qqd0fNK4ilWQbENYD7k+Nnar2A8cDrkp</w:t>
      </w:r>
    </w:p>
    <w:p>
      <w:pPr>
        <w:pStyle w:val="PreformattedText"/>
        <w:bidi w:val="0"/>
        <w:spacing w:before="0" w:after="0"/>
        <w:jc w:val="left"/>
        <w:rPr/>
      </w:pPr>
      <w:r>
        <w:rPr/>
        <w:t>EihswMt/p7mYcRK33LdqW3yNEtkPzKp8fHHnNXRKltzPW6CuGQDtEywGxcllIOyknLc3uHoeRuu36c</w:t>
      </w:r>
    </w:p>
    <w:p>
      <w:pPr>
        <w:pStyle w:val="PreformattedText"/>
        <w:bidi w:val="0"/>
        <w:spacing w:before="0" w:after="0"/>
        <w:jc w:val="left"/>
        <w:rPr/>
      </w:pPr>
      <w:r>
        <w:rPr/>
        <w:t>VlN8fKaMNWwe4ggkE0DsSDsMhuMq/txFr4lZ0EAi81JqI4jkBZKkAGqIFg4n5FDz44RJ/k/V5A+fc3</w:t>
      </w:r>
    </w:p>
    <w:p>
      <w:pPr>
        <w:pStyle w:val="PreformattedText"/>
        <w:bidi w:val="0"/>
        <w:spacing w:before="0" w:after="0"/>
        <w:jc w:val="left"/>
        <w:rPr/>
      </w:pPr>
      <w:r>
        <w:rPr/>
        <w:t>QZqGNbrv3ChuLsbxijvd8XdPQzJ3lavXWmpsdhKT59rGkErDHchlKkZJYJDGPenv4vyMu3jeo0wDi2</w:t>
      </w:r>
    </w:p>
    <w:p>
      <w:pPr>
        <w:pStyle w:val="PreformattedText"/>
        <w:bidi w:val="0"/>
        <w:spacing w:before="0" w:after="0"/>
        <w:jc w:val="left"/>
        <w:rPr/>
      </w:pPr>
      <w:r>
        <w:rPr/>
        <w:t>23r5WmBqapqMy+vsywYwQymhiRvtvQ3IvfFb8X5/04uzLjpGKo+Go2xoscRVXe60av8AVeJoTcC+0S</w:t>
      </w:r>
    </w:p>
    <w:p>
      <w:pPr>
        <w:pStyle w:val="PreformattedText"/>
        <w:bidi w:val="0"/>
        <w:spacing w:before="0" w:after="0"/>
        <w:jc w:val="left"/>
        <w:rPr/>
      </w:pPr>
      <w:r>
        <w:rPr/>
        <w:t>1w9+6KQAV+Wam2IstVUv7jwCB8HhsjG6cjuJBtiQRsao75EilQA/Hmu3iLnhYmB5G3ORzWVRBa2IYj</w:t>
      </w:r>
    </w:p>
    <w:p>
      <w:pPr>
        <w:pStyle w:val="PreformattedText"/>
        <w:bidi w:val="0"/>
        <w:spacing w:before="0" w:after="0"/>
        <w:jc w:val="left"/>
        <w:rPr/>
      </w:pPr>
      <w:r>
        <w:rPr/>
        <w:t>JhRobhqF3j/YDyu/CY2n2F+UimsAJ385MxDNjT7kNIwFk14qgf5eEEWJHlJxlZWNtbMdwao12kuxGV</w:t>
      </w:r>
    </w:p>
    <w:p>
      <w:pPr>
        <w:pStyle w:val="PreformattedText"/>
        <w:bidi w:val="0"/>
        <w:spacing w:before="0" w:after="0"/>
        <w:jc w:val="left"/>
        <w:rPr/>
      </w:pPr>
      <w:r>
        <w:rPr/>
        <w:t>kbC6A3PHITB924FAKAN7ZzeRT4AJIFHcYn8vBCDYHJvGQYjHEG22BByrfI1e4/NjwQmHdVxCkBQACw</w:t>
      </w:r>
    </w:p>
    <w:p>
      <w:pPr>
        <w:pStyle w:val="PreformattedText"/>
        <w:bidi w:val="0"/>
        <w:spacing w:before="0" w:after="0"/>
        <w:jc w:val="left"/>
        <w:rPr/>
      </w:pPr>
      <w:r>
        <w:rPr/>
        <w:t>rwLs0Dd/J2Ow/q4IQWwJAFfaww/KSTkrAeAb8/GX83BCZXdf8OxS+2PA8ke2KpV3+4/Jvu4IQbZFrY</w:t>
      </w:r>
    </w:p>
    <w:p>
      <w:pPr>
        <w:pStyle w:val="PreformattedText"/>
        <w:bidi w:val="0"/>
        <w:spacing w:before="0" w:after="0"/>
        <w:jc w:val="left"/>
        <w:rPr/>
      </w:pPr>
      <w:r>
        <w:rPr/>
        <w:t>sFNiTdVLVXlq7jYNk3Y+3ghNKSQyYsHtbJslflhZHim8+a4ITNySbUtf8A4dAqCQFK2e1b8/5u3ghM</w:t>
      </w:r>
    </w:p>
    <w:p>
      <w:pPr>
        <w:pStyle w:val="PreformattedText"/>
        <w:bidi w:val="0"/>
        <w:spacing w:before="0" w:after="0"/>
        <w:jc w:val="left"/>
        <w:rPr/>
      </w:pPr>
      <w:r>
        <w:rPr/>
        <w:t>ojIlx5819wBtsMtxQP8A6aOPBCZuRR3qydwPBshTt+QN+wVr4ITQIAOJAQlmJHknbtOQ3o72fhv8vB</w:t>
      </w:r>
    </w:p>
    <w:p>
      <w:pPr>
        <w:pStyle w:val="PreformattedText"/>
        <w:bidi w:val="0"/>
        <w:spacing w:before="0" w:after="0"/>
        <w:jc w:val="left"/>
        <w:rPr/>
      </w:pPr>
      <w:r>
        <w:rPr/>
        <w:t>CbIBNHEsSjEk2O4KwqyKNjx57eCEwKRQ8qAvgkBkvcEnZRRBqrvghNEtiBlZJCi7JtTliCD53Xx+hP</w:t>
      </w:r>
    </w:p>
    <w:p>
      <w:pPr>
        <w:pStyle w:val="PreformattedText"/>
        <w:bidi w:val="0"/>
        <w:spacing w:before="0" w:after="0"/>
        <w:jc w:val="left"/>
        <w:rPr/>
      </w:pPr>
      <w:r>
        <w:rPr/>
        <w:t>+YhN4kY0SvawOWJIG5UhQdrGw8knghAkk2BYs2WW8gWvEAE9rAi74ITbbblgSSU2ks1RZGJUijXiqr</w:t>
      </w:r>
    </w:p>
    <w:p>
      <w:pPr>
        <w:pStyle w:val="PreformattedText"/>
        <w:bidi w:val="0"/>
        <w:spacing w:before="0" w:after="0"/>
        <w:jc w:val="left"/>
        <w:rPr/>
      </w:pPr>
      <w:r>
        <w:rPr/>
        <w:t>HghNDwGu6BtQG2DCwD+j0e7eu7ghN0C2IxXHEENvZNrQxBtwR4BBA/y8EIBVFXeRA7mBFCqViUYd2w</w:t>
      </w:r>
    </w:p>
    <w:p>
      <w:pPr>
        <w:pStyle w:val="PreformattedText"/>
        <w:bidi w:val="0"/>
        <w:spacing w:before="0" w:after="0"/>
        <w:jc w:val="left"/>
        <w:rPr/>
      </w:pPr>
      <w:r>
        <w:rPr/>
        <w:t>sAHcr/LwQmyFOI87491KoDNQOJ8Gxl5I7seCE1YI+4uCrN3mssBalxVmxlvXn/LwQmwKBXGu8kkkhP</w:t>
      </w:r>
    </w:p>
    <w:p>
      <w:pPr>
        <w:pStyle w:val="PreformattedText"/>
        <w:bidi w:val="0"/>
        <w:spacing w:before="0" w:after="0"/>
        <w:jc w:val="left"/>
        <w:rPr/>
      </w:pPr>
      <w:r>
        <w:rPr/>
        <w:t>BOKsD3BQf1F8EJmVHGincQAgBBJq8l+d/9T2twQgT4+/7VajZI8iyoIsXTebsLwQm9sSDtkCe0Nkt2</w:t>
      </w:r>
    </w:p>
    <w:p>
      <w:pPr>
        <w:pStyle w:val="PreformattedText"/>
        <w:bidi w:val="0"/>
        <w:spacing w:before="0" w:after="0"/>
        <w:jc w:val="left"/>
        <w:rPr/>
      </w:pPr>
      <w:r>
        <w:rPr/>
        <w:t>M/1YUbJ8EnHghEk+bV3AncBSA1BrBxXxiVLbg2CvjghGLXeHIyWhaggWGCjEgKLHYdh4PBCQzXg2QC</w:t>
      </w:r>
    </w:p>
    <w:p>
      <w:pPr>
        <w:pStyle w:val="PreformattedText"/>
        <w:bidi w:val="0"/>
        <w:spacing w:before="0" w:after="0"/>
        <w:jc w:val="left"/>
        <w:rPr/>
      </w:pPr>
      <w:r>
        <w:rPr/>
        <w:t>orc3QBBHktXktjuCKH+XghIhrSW+LIJXLxjRs3GwG1sKG9/HCKgsfc0eDcAxlcEhwrhd3RsQWQbWyq</w:t>
      </w:r>
    </w:p>
    <w:p>
      <w:pPr>
        <w:pStyle w:val="PreformattedText"/>
        <w:bidi w:val="0"/>
        <w:spacing w:before="0" w:after="0"/>
        <w:jc w:val="left"/>
        <w:rPr/>
      </w:pPr>
      <w:r>
        <w:rPr/>
        <w:t>2xL47i9wf83HJ2AVgBlRVcRVkEMzEMCdr2U+QPPdjwQgcCwJ8b0D3ZEg4m/IQlcqIPzvxz9WNvX3Qj</w:t>
      </w:r>
    </w:p>
    <w:p>
      <w:pPr>
        <w:pStyle w:val="PreformattedText"/>
        <w:bidi w:val="0"/>
        <w:spacing w:before="0" w:after="0"/>
        <w:jc w:val="left"/>
        <w:rPr/>
      </w:pPr>
      <w:r>
        <w:rPr/>
        <w:t>VzVCY2FqseIN4q6tkGxBW/4uwN47939PEV5L8z+MJSPVIKrKccgtkFQE8UWGfihf8A9TxWqW3PeTL9</w:t>
      </w:r>
    </w:p>
    <w:p>
      <w:pPr>
        <w:pStyle w:val="PreformattedText"/>
        <w:bidi w:val="0"/>
        <w:spacing w:before="0" w:after="0"/>
        <w:jc w:val="left"/>
        <w:rPr/>
      </w:pPr>
      <w:r>
        <w:rPr/>
        <w:t>GwZBfa05u6jjZ21BupWV2CMUtkjDKFK3TquLWBWy/wCbjPqi2W3D/wAx6IS7AHIyq580dmtbBVfblB</w:t>
      </w:r>
    </w:p>
    <w:p>
      <w:pPr>
        <w:pStyle w:val="PreformattedText"/>
        <w:bidi w:val="0"/>
        <w:spacing w:before="0" w:after="0"/>
        <w:jc w:val="left"/>
        <w:rPr/>
      </w:pPr>
      <w:r>
        <w:rPr/>
        <w:t>LMHjcllBJDr7inagSFOLBlHGevbb7/AOcuIOY90c+TRj3YFZ+xSFZVbu+FMSkSFnYHYL4AbfjS03FT</w:t>
      </w:r>
    </w:p>
    <w:p>
      <w:pPr>
        <w:pStyle w:val="PreformattedText"/>
        <w:bidi w:val="0"/>
        <w:spacing w:before="0" w:after="0"/>
        <w:jc w:val="left"/>
        <w:rPr/>
      </w:pPr>
      <w:r>
        <w:rPr/>
        <w:t>33EVW/OfdOh+lQ1RZMqlS/t9wC9r17qjYAFgyY/e3ztxraO9z85i6ndla+Uv/kC/xUxApTfaoek2xC</w:t>
      </w:r>
    </w:p>
    <w:p>
      <w:pPr>
        <w:pStyle w:val="PreformattedText"/>
        <w:bidi w:val="0"/>
        <w:spacing w:before="0" w:after="0"/>
        <w:jc w:val="left"/>
        <w:rPr/>
      </w:pPr>
      <w:r>
        <w:rPr/>
        <w:t>odm3byLZWX+rLjV89pllhuL7xw1Ab/AGlanYMAyMwIVe4Bi+9DM0fkfcy8ZwJDsbd87JTy8o+ILkgg</w:t>
      </w:r>
    </w:p>
    <w:p>
      <w:pPr>
        <w:pStyle w:val="PreformattedText"/>
        <w:bidi w:val="0"/>
        <w:spacing w:before="0" w:after="0"/>
        <w:jc w:val="left"/>
        <w:rPr/>
      </w:pPr>
      <w:r>
        <w:rPr/>
        <w:t>NZAB2AsEKf4ZAZfA3FY8OJsRvtJL2hJnpqcXsHLSMGNlVUGmyQ/aCB/cZb8Kqne3uMcb7+ccbBrZ1k</w:t>
      </w:r>
    </w:p>
    <w:p>
      <w:pPr>
        <w:pStyle w:val="PreformattedText"/>
        <w:bidi w:val="0"/>
        <w:spacing w:before="0" w:after="0"/>
        <w:jc w:val="left"/>
        <w:rPr/>
      </w:pPr>
      <w:r>
        <w:rPr/>
        <w:t>xPadwiR19+9KuWxv7u1vheORoB6sAc7Qu72wcsLJNWzMLXBctiqqe0Vl/xcE6uVjl2prAtYOyta7gH</w:t>
      </w:r>
    </w:p>
    <w:p>
      <w:pPr>
        <w:pStyle w:val="PreformattedText"/>
        <w:bidi w:val="0"/>
        <w:spacing w:before="0" w:after="0"/>
        <w:jc w:val="left"/>
        <w:rPr/>
      </w:pPr>
      <w:r>
        <w:rPr/>
        <w:t>Y29kgUg3rff/AIuCIBYA2PFAEgY7gKf1YrYxFhvOAA22s/oq8Ry4cpZ5nzMb5wqg3ie4ZNgLYqQFIO</w:t>
      </w:r>
    </w:p>
    <w:p>
      <w:pPr>
        <w:pStyle w:val="PreformattedText"/>
        <w:bidi w:val="0"/>
        <w:spacing w:before="0" w:after="0"/>
        <w:jc w:val="left"/>
        <w:rPr/>
      </w:pPr>
      <w:r>
        <w:rPr/>
        <w:t>5MmNVYoN+bgfsmAIv5hTIlznVNpNM8wgknZU7hDiGVgfKlyMj3bmgAb4pMLt7ItNGkQA/zni59e/1J</w:t>
      </w:r>
    </w:p>
    <w:p>
      <w:pPr>
        <w:pStyle w:val="PreformattedText"/>
        <w:bidi w:val="0"/>
        <w:spacing w:before="0" w:after="0"/>
        <w:jc w:val="left"/>
        <w:rPr/>
      </w:pPr>
      <w:r>
        <w:rPr/>
        <w:t>69eXr0d0HzqLl3NeXdQxabXcl1/LtRpDPLpeXtznVc11Os1UwEmk5auiaZzDFJDO2n9n3Gd8eLVOiF</w:t>
      </w:r>
    </w:p>
    <w:p>
      <w:pPr>
        <w:pStyle w:val="PreformattedText"/>
        <w:bidi w:val="0"/>
        <w:spacing w:before="0" w:after="0"/>
        <w:jc w:val="left"/>
        <w:rPr/>
      </w:pPr>
      <w:r>
        <w:rPr/>
        <w:t>Lu3O3r9c5VqF0CId7zwdTW806+57r+pOY9Rc01vOOfTa9otbNMmgk9+KFBJzrm2vs1EEm91dHGkhjE</w:t>
      </w:r>
    </w:p>
    <w:p>
      <w:pPr>
        <w:pStyle w:val="PreformattedText"/>
        <w:bidi w:val="0"/>
        <w:spacing w:before="0" w:after="0"/>
        <w:jc w:val="left"/>
        <w:rPr/>
      </w:pPr>
      <w:r>
        <w:rPr/>
        <w:t>0OmI9x64aSg8k++J4iRuRH/qqL/Zb8k6Sj5fBFptHEZdJyKEzwmV0iVuXxahXJk08AZtRrddqnxklm</w:t>
      </w:r>
    </w:p>
    <w:p>
      <w:pPr>
        <w:pStyle w:val="PreformattedText"/>
        <w:bidi w:val="0"/>
        <w:spacing w:before="0" w:after="0"/>
        <w:jc w:val="left"/>
        <w:rPr/>
      </w:pPr>
      <w:r>
        <w:rPr/>
        <w:t>1eCYqmPFJjckXxAmhTXsjHf2fX64x6NDPIddrdZFhqXQLqtPEy6uXTyM8cOl5XDqf4il2DBCsVHHN3</w:t>
      </w:r>
    </w:p>
    <w:p>
      <w:pPr>
        <w:pStyle w:val="PreformattedText"/>
        <w:bidi w:val="0"/>
        <w:spacing w:before="0" w:after="0"/>
        <w:jc w:val="left"/>
        <w:rPr/>
      </w:pPr>
      <w:r>
        <w:rPr/>
        <w:t>Vfurs25Fpep0wxTI45GW7yJpeYtEOVaBoIFUR6XSFYWn1EgVkEupLgue33M5G9tV+5V4p1awUG42M2</w:t>
      </w:r>
    </w:p>
    <w:p>
      <w:pPr>
        <w:pStyle w:val="PreformattedText"/>
        <w:bidi w:val="0"/>
        <w:spacing w:before="0" w:after="0"/>
        <w:jc w:val="left"/>
        <w:rPr/>
      </w:pPr>
      <w:r>
        <w:rPr/>
        <w:t>NPp2LKF/Z/1S5eSw8w08SaPU6v8XJGivrNBoEll07y5H2gkxAXTQqFUWSS7K2PGbVrBjzKj4p6HS0A</w:t>
      </w:r>
    </w:p>
    <w:p>
      <w:pPr>
        <w:pStyle w:val="PreformattedText"/>
        <w:bidi w:val="0"/>
        <w:spacing w:before="0" w:after="0"/>
        <w:jc w:val="left"/>
        <w:rPr/>
      </w:pPr>
      <w:r>
        <w:rPr/>
        <w:t>hUkre3FZZYfLdDBDqtLqNRAmn1MZD4xJLqTE7LZgjiUjPU4rsxqPLH7TxUdrm4M0koqMdt5ZECSfiU</w:t>
      </w:r>
    </w:p>
    <w:p>
      <w:pPr>
        <w:pStyle w:val="PreformattedText"/>
        <w:bidi w:val="0"/>
        <w:spacing w:before="0" w:after="0"/>
        <w:jc w:val="left"/>
        <w:rPr/>
      </w:pPr>
      <w:r>
        <w:rPr/>
        <w:t>jJkBdY3YIzuQ0qMye4zOBmFCihYHd54pNWe54zaaVKjTDXx7pONKVco+QeN8YjqGjRnJQDFB70f/dx</w:t>
      </w:r>
    </w:p>
    <w:p>
      <w:pPr>
        <w:pStyle w:val="PreformattedText"/>
        <w:bidi w:val="0"/>
        <w:spacing w:before="0" w:after="0"/>
        <w:jc w:val="left"/>
        <w:rPr/>
      </w:pPr>
      <w:r>
        <w:rPr/>
        <w:t>Ztiu5PbfCGYCwIv90sJTJYCS7T6OCOCWST+CvtzSQsqKhUlSkoaPcmNmxHnzwh2Nr980aNMKSDF8Da</w:t>
      </w:r>
    </w:p>
    <w:p>
      <w:pPr>
        <w:pStyle w:val="PreformattedText"/>
        <w:bidi w:val="0"/>
        <w:spacing w:before="0" w:after="0"/>
        <w:jc w:val="left"/>
        <w:rPr/>
      </w:pPr>
      <w:r>
        <w:rPr/>
        <w:t>TQaWJiwMeTTRCH3EIXGN/w6Fhbhn38kAt/LwoksZp0gAApON/KOejlmb8EFhddPJOYliiJVNOFLYRs</w:t>
      </w:r>
    </w:p>
    <w:p>
      <w:pPr>
        <w:pStyle w:val="PreformattedText"/>
        <w:bidi w:val="0"/>
        <w:spacing w:before="0" w:after="0"/>
        <w:jc w:val="left"/>
        <w:rPr/>
      </w:pPr>
      <w:r>
        <w:rPr/>
        <w:t>zEe6h+3I+S38rcQdue+8sqACoHKPsIUSrE5eXS+4/wDDFMhmoBfcRzUpLFtzYpMd+Ek3Nz3y4hYWZX</w:t>
      </w:r>
    </w:p>
    <w:p>
      <w:pPr>
        <w:pStyle w:val="PreformattedText"/>
        <w:bidi w:val="0"/>
        <w:spacing w:before="0" w:after="0"/>
        <w:jc w:val="left"/>
        <w:rPr/>
      </w:pPr>
      <w:r>
        <w:rPr/>
        <w:t>k90+gjlEcRaVdiKWdSw7c4x/DFKv8AvCf1D8RYAjfukg1QneTLk8UGmSGLTQ4vHIVRoW9z3wjWiahm</w:t>
      </w:r>
    </w:p>
    <w:p>
      <w:pPr>
        <w:pStyle w:val="PreformattedText"/>
        <w:bidi w:val="0"/>
        <w:spacing w:before="0" w:after="0"/>
        <w:jc w:val="left"/>
        <w:rPr/>
      </w:pPr>
      <w:r>
        <w:rPr/>
        <w:t>YFmDH8tgDbu4S6gg2N4+mWJxJNpYugycR0WecmVGVIxCGaVmLP8AxF3DLl9t0P34WtycgLLLYS4uOc</w:t>
      </w:r>
    </w:p>
    <w:p>
      <w:pPr>
        <w:pStyle w:val="PreformattedText"/>
        <w:bidi w:val="0"/>
        <w:spacing w:before="0" w:after="0"/>
        <w:jc w:val="left"/>
        <w:rPr/>
      </w:pPr>
      <w:r>
        <w:rPr/>
        <w:t>lfLtNTh2lU5oI0jShFGM/ud6JLKzVRJP3M3HQRdje4kaq3sALWkw0EjnNFamCEN7jkAsylTW29lfir</w:t>
      </w:r>
    </w:p>
    <w:p>
      <w:pPr>
        <w:pStyle w:val="PreformattedText"/>
        <w:bidi w:val="0"/>
        <w:spacing w:before="0" w:after="0"/>
        <w:jc w:val="left"/>
        <w:rPr/>
      </w:pPr>
      <w:r>
        <w:rPr/>
        <w:t>+OFv2jOBSFBPKSTQSRqy5qXETBlTIpb9otsWtVXc0Nv5uIkhQNo3DIbHDKTHl0hk9owoyFmudHUN/D</w:t>
      </w:r>
    </w:p>
    <w:p>
      <w:pPr>
        <w:pStyle w:val="PreformattedText"/>
        <w:bidi w:val="0"/>
        <w:spacing w:before="0" w:after="0"/>
        <w:jc w:val="left"/>
        <w:rPr/>
      </w:pPr>
      <w:r>
        <w:rPr/>
        <w:t>yYu0cwNxrk3x5PbxBmyVbDsmJZBTJzMncMbmTTmFjJGWAKqCqgmsWyvvcEAkGwfzcSsOduUrEqA1+G</w:t>
      </w:r>
    </w:p>
    <w:p>
      <w:pPr>
        <w:pStyle w:val="PreformattedText"/>
        <w:bidi w:val="0"/>
        <w:spacing w:before="0" w:after="0"/>
        <w:jc w:val="left"/>
        <w:rPr/>
      </w:pPr>
      <w:r>
        <w:rPr/>
        <w:t>THl2pfLBosWINhBkj3YAZkApTXir/l46LA7iVqqggnK4kkTVOh08bqQjbMMwFjQkhhio7u4qQT4r+b</w:t>
      </w:r>
    </w:p>
    <w:p>
      <w:pPr>
        <w:pStyle w:val="PreformattedText"/>
        <w:bidi w:val="0"/>
        <w:spacing w:before="0" w:after="0"/>
        <w:jc w:val="left"/>
        <w:rPr/>
      </w:pPr>
      <w:r>
        <w:rPr/>
        <w:t>iYJZ1DDhiSi2JHO0c9EIJ1VDGwdAEMqlLCqpXJi2zSdt7j/Nw7JDtbs+KRKMtmDcHlF0+kjDAstRqQ</w:t>
      </w:r>
    </w:p>
    <w:p>
      <w:pPr>
        <w:pStyle w:val="PreformattedText"/>
        <w:bidi w:val="0"/>
        <w:spacing w:before="0" w:after="0"/>
        <w:jc w:val="left"/>
        <w:rPr/>
      </w:pPr>
      <w:r>
        <w:rPr/>
        <w:t>FcBw8gCA4lkNti2VqL+K4U4F79xk6bMQQOcLM+liQNqNSxgLIv8A3ykIUHGyqxkr9qhaI/qXhDPyBP</w:t>
      </w:r>
    </w:p>
    <w:p>
      <w:pPr>
        <w:pStyle w:val="PreformattedText"/>
        <w:bidi w:val="0"/>
        <w:spacing w:before="0" w:after="0"/>
        <w:jc w:val="left"/>
        <w:rPr/>
      </w:pPr>
      <w:r>
        <w:rPr/>
        <w:t>BHhHI2TiPlHT8UqMFllChmdljKq5KhjRomiuG/nb3OGht9zsZSZCRdUyIEGrzrPkJQxeLFIg8jFVYB</w:t>
      </w:r>
    </w:p>
    <w:p>
      <w:pPr>
        <w:pStyle w:val="PreformattedText"/>
        <w:bidi w:val="0"/>
        <w:spacing w:before="0" w:after="0"/>
        <w:jc w:val="left"/>
        <w:rPr/>
      </w:pPr>
      <w:r>
        <w:rPr/>
        <w:t>Y29lRsMccTVjzkb4cq2K7WMU1ivLHGYssiuoTTNqSjxqZHYRTIWLZ45ACVlx/SiMfzcQqMc9l7M6tO</w:t>
      </w:r>
    </w:p>
    <w:p>
      <w:pPr>
        <w:pStyle w:val="PreformattedText"/>
        <w:bidi w:val="0"/>
        <w:spacing w:before="0" w:after="0"/>
        <w:jc w:val="left"/>
        <w:rPr/>
      </w:pPr>
      <w:r>
        <w:rPr/>
        <w:t>63L9Xl+zE6tqHbUxzTzO7ykwxvGFZYVyziRr/ixnxd+fzfHC1arxh3yudo9qdMYMqCyjf/AFRVoNRq</w:t>
      </w:r>
    </w:p>
    <w:p>
      <w:pPr>
        <w:pStyle w:val="PreformattedText"/>
        <w:bidi w:val="0"/>
        <w:spacing w:before="0" w:after="0"/>
        <w:jc w:val="left"/>
        <w:rPr/>
      </w:pPr>
      <w:r>
        <w:rPr/>
        <w:t>UkZgNRqIo0ZmiESiWNmtUUyKO996B+A1cJZ3FyBkI2pRR03Ipt+6PMOknfShopjNZYlZoxHiWGWAau</w:t>
      </w:r>
    </w:p>
    <w:p>
      <w:pPr>
        <w:pStyle w:val="PreformattedText"/>
        <w:bidi w:val="0"/>
        <w:spacing w:before="0" w:after="0"/>
        <w:jc w:val="left"/>
        <w:rPr/>
      </w:pPr>
      <w:r>
        <w:rPr/>
        <w:t>0oO0g/8XCVzZMgcvhlV8A4uMR8MUDRfiYVfBkkQsrRw7xgmyJEY13Ab1vXDLB1yxsVMgx6tiL3EbNT</w:t>
      </w:r>
    </w:p>
    <w:p>
      <w:pPr>
        <w:pStyle w:val="PreformattedText"/>
        <w:bidi w:val="0"/>
        <w:spacing w:before="0" w:after="0"/>
        <w:jc w:val="left"/>
        <w:rPr/>
      </w:pPr>
      <w:r>
        <w:rPr/>
        <w:t>pY9MTG6kv7DyKzgkmNha06GnQOLpqN8cIUEr32ncmYEqeZhUskOqhgWVVmVwsErrm6JMGyibUqtle/</w:t>
      </w:r>
    </w:p>
    <w:p>
      <w:pPr>
        <w:pStyle w:val="PreformattedText"/>
        <w:bidi w:val="0"/>
        <w:spacing w:before="0" w:after="0"/>
        <w:jc w:val="left"/>
        <w:rPr/>
      </w:pPr>
      <w:r>
        <w:rPr/>
        <w:t>bL9WxbiLbhR6/SiwCrNbh9d0Q6/l0a6SP2Io9RjIfc3Uh42xaXTxsN7CFiAfJyXjjogAyUPOo7ZMd1</w:t>
      </w:r>
    </w:p>
    <w:p>
      <w:pPr>
        <w:pStyle w:val="PreformattedText"/>
        <w:bidi w:val="0"/>
        <w:spacing w:before="0" w:after="0"/>
        <w:jc w:val="left"/>
        <w:rPr/>
      </w:pPr>
      <w:r>
        <w:rPr/>
        <w:t>9dqVrzrk34eGGTQKZ0R5Y4XYMv4fWSBniTUpGbiiJxCsSd/1G3CAMbhbsG9fdGZtkM+FWlc9Tcjk5n</w:t>
      </w:r>
    </w:p>
    <w:p>
      <w:pPr>
        <w:pStyle w:val="PreformattedText"/>
        <w:bidi w:val="0"/>
        <w:spacing w:before="0" w:after="0"/>
        <w:jc w:val="left"/>
        <w:rPr/>
      </w:pPr>
      <w:r>
        <w:rPr/>
        <w:t>y2fWPpodVziBAZZokCtECqkCOHAJayiSySQ3l/6WKSpD98WxAyQH8mxnmL6nek2s1HOee6vTCHVc55</w:t>
      </w:r>
    </w:p>
    <w:p>
      <w:pPr>
        <w:pStyle w:val="PreformattedText"/>
        <w:bidi w:val="0"/>
        <w:spacing w:before="0" w:after="0"/>
        <w:jc w:val="left"/>
        <w:rPr/>
      </w:pPr>
      <w:r>
        <w:rPr/>
        <w:t>jPlNy6dEn1qwqWImWNNUk2tkL9wWEoArY968b+krMGpk/lFPd5TL1mkYrVcDFrcPxTkHqXorWcjTmv</w:t>
      </w:r>
    </w:p>
    <w:p>
      <w:pPr>
        <w:pStyle w:val="PreformattedText"/>
        <w:bidi w:val="0"/>
        <w:spacing w:before="0" w:after="0"/>
        <w:jc w:val="left"/>
        <w:rPr/>
      </w:pPr>
      <w:r>
        <w:rPr/>
        <w:t>Mnk0PLuZ6XpyaHXO/T/UPLdUsmudeXOul5TzfTHQysxFNDNqWvL3R/DUpx7XS1FYIu1mPZyGU+b9Ia</w:t>
      </w:r>
    </w:p>
    <w:p>
      <w:pPr>
        <w:pStyle w:val="PreformattedText"/>
        <w:bidi w:val="0"/>
        <w:spacing w:before="0" w:after="0"/>
        <w:jc w:val="left"/>
        <w:rPr/>
      </w:pPr>
      <w:r>
        <w:rPr/>
        <w:t>c5NcYsvwsv8AC3DKfDrpJdJzDmml0/ItZ0hzblWj0w0MGo5nzzkuh1sUz6LnnLm02o9vX8t0uvi9/V</w:t>
      </w:r>
    </w:p>
    <w:p>
      <w:pPr>
        <w:pStyle w:val="PreformattedText"/>
        <w:bidi w:val="0"/>
        <w:spacing w:before="0" w:after="0"/>
        <w:jc w:val="left"/>
        <w:rPr/>
      </w:pPr>
      <w:r>
        <w:rPr/>
        <w:t>Jcmllg1EkenVDHEBorjupXb7UxnLpi68Lqyjs/xfZntl9MvqrpuadO6TkXM+ZafU8/5DFy/lXODpWk</w:t>
      </w:r>
    </w:p>
    <w:p>
      <w:pPr>
        <w:pStyle w:val="PreformattedText"/>
        <w:bidi w:val="0"/>
        <w:spacing w:before="0" w:after="0"/>
        <w:jc w:val="left"/>
        <w:rPr/>
      </w:pPr>
      <w:r>
        <w:rPr/>
        <w:t>/Dvr00UOoeWB5aBSdJo5Y2ViGRlZduEOpubDhae66M1yNpwpqZGnip+a856C9Na6PUqsyNE49xlzEm</w:t>
      </w:r>
    </w:p>
    <w:p>
      <w:pPr>
        <w:pStyle w:val="PreformattedText"/>
        <w:bidi w:val="0"/>
        <w:spacing w:before="0" w:after="0"/>
        <w:jc w:val="left"/>
        <w:rPr/>
      </w:pPr>
      <w:r>
        <w:rPr/>
        <w:t>cbsoUEqFNpGYyt1ZJri/oRiCO8H8JldLkPTqG+xEuLlkgATH+ayJGxNdtXX3UW2HlePW6TYIT3f7z5</w:t>
      </w:r>
    </w:p>
    <w:p>
      <w:pPr>
        <w:pStyle w:val="PreformattedText"/>
        <w:bidi w:val="0"/>
        <w:spacing w:before="0" w:after="0"/>
        <w:jc w:val="left"/>
        <w:rPr/>
      </w:pPr>
      <w:r>
        <w:rPr/>
        <w:t>Z0oLOF57f4k+5W+4rErQI7iSFvMMxG4WwP3/AOLjYo79/dPKakMCwI34ZPuXvZYlh5NgisSfNn48mq</w:t>
      </w:r>
    </w:p>
    <w:p>
      <w:pPr>
        <w:pStyle w:val="PreformattedText"/>
        <w:bidi w:val="0"/>
        <w:spacing w:before="0" w:after="0"/>
        <w:jc w:val="left"/>
        <w:rPr/>
      </w:pPr>
      <w:r>
        <w:rPr/>
        <w:t>4sqGtc8kmS3EziSjSvsLIrwVs4iqAJ7fJO1f1cTkpI9M1i/wBRVDG8sW82d9h8G74JHj9374+Qf3+K</w:t>
      </w:r>
    </w:p>
    <w:p>
      <w:pPr>
        <w:pStyle w:val="PreformattedText"/>
        <w:bidi w:val="0"/>
        <w:spacing w:before="0" w:after="0"/>
        <w:jc w:val="left"/>
        <w:rPr/>
      </w:pPr>
      <w:r>
        <w:rPr/>
        <w:t>rYg7Yfl8Cg368ElH3TGlAuwCDRoHfYed9hwl+0Y1OR+cOn8dx/KLvettxv5Ju7HweJcw1u43klvjvz</w:t>
      </w:r>
    </w:p>
    <w:p>
      <w:pPr>
        <w:pStyle w:val="PreformattedText"/>
        <w:bidi w:val="0"/>
        <w:spacing w:before="0" w:after="0"/>
        <w:jc w:val="left"/>
        <w:rPr/>
      </w:pPr>
      <w:r>
        <w:rPr/>
        <w:t>kQ5n9p80Mlo2ACpJO/wB27+eFxlPtr85VPPfsYdtsTliCtOW7Xr5ohdjuRxUq2t2e6XKZHWKe/iWUL</w:t>
      </w:r>
    </w:p>
    <w:p>
      <w:pPr>
        <w:pStyle w:val="PreformattedText"/>
        <w:bidi w:val="0"/>
        <w:spacing w:before="0" w:after="0"/>
        <w:jc w:val="left"/>
        <w:rPr/>
      </w:pPr>
      <w:r>
        <w:rPr/>
        <w:t>1KpPu4bZLKuQUFWfGi1KbsU1fAI4xa+7LfiBM0FvYecreVWFjI7KaZq7SBW4s5ABd/kZf1cQlgXtvz</w:t>
      </w:r>
    </w:p>
    <w:p>
      <w:pPr>
        <w:pStyle w:val="PreformattedText"/>
        <w:bidi w:val="0"/>
        <w:spacing w:before="0" w:after="0"/>
        <w:jc w:val="left"/>
        <w:rPr/>
      </w:pPr>
      <w:r>
        <w:rPr/>
        <w:t>jdJYUEAMFKqGAU0u4IzsnclgNgb/y8RuFCg852ImyDNdWpbJy24xODKrLQI3X54U3M/OEAPLEHYDFS</w:t>
      </w:r>
    </w:p>
    <w:p>
      <w:pPr>
        <w:pStyle w:val="PreformattedText"/>
        <w:bidi w:val="0"/>
        <w:spacing w:before="0" w:after="0"/>
        <w:jc w:val="left"/>
        <w:rPr/>
      </w:pPr>
      <w:r>
        <w:rPr/>
        <w:t>wUPTVbBa8Bv0rxwL2gb2EI36usLBB2vKsbY3ZYXaqCFIFbZfrwx+Q+cJXHPLtmo5K0kmIbK1pSI1BN</w:t>
      </w:r>
    </w:p>
    <w:p>
      <w:pPr>
        <w:pStyle w:val="PreformattedText"/>
        <w:bidi w:val="0"/>
        <w:spacing w:before="0" w:after="0"/>
        <w:jc w:val="left"/>
        <w:rPr/>
      </w:pPr>
      <w:r>
        <w:rPr/>
        <w:t>Wo+35JVvzcU6gHFL1EjFNz/wCMpznU0ecjWhUliASzviTZUYn+GSfkA7jjD1OzEEcM26J4cgfZkF1M</w:t>
      </w:r>
    </w:p>
    <w:p>
      <w:pPr>
        <w:pStyle w:val="PreformattedText"/>
        <w:bidi w:val="0"/>
        <w:spacing w:before="0" w:after="0"/>
        <w:jc w:val="left"/>
        <w:rPr/>
      </w:pPr>
      <w:r>
        <w:rPr/>
        <w:t>5sFmZvFGT72YFXDR+MmyDb/0/wA3GWxyZje+826SmynshRFWmlb3EDFSzE5gWpJci4rr7aNAkdxb83</w:t>
      </w:r>
    </w:p>
    <w:p>
      <w:pPr>
        <w:pStyle w:val="PreformattedText"/>
        <w:bidi w:val="0"/>
        <w:spacing w:before="0" w:after="0"/>
        <w:jc w:val="left"/>
        <w:rPr/>
      </w:pPr>
      <w:r>
        <w:rPr/>
        <w:t>AGK/KWgMmC7cUl+jdkgNnFO1aYMCASxIuyJEQV2nx5Hjjl7k+cu4oBivOKkmYqZMwwGICgDJ5GIU9u</w:t>
      </w:r>
    </w:p>
    <w:p>
      <w:pPr>
        <w:pStyle w:val="PreformattedText"/>
        <w:bidi w:val="0"/>
        <w:spacing w:before="0" w:after="0"/>
        <w:jc w:val="left"/>
        <w:rPr/>
      </w:pPr>
      <w:r>
        <w:rPr/>
        <w:t>BOWO4ulpcfngnaffMDUrrkWzDKASuIBGTLeRzjVhuNh3eeIswUEmdKkte+wiV5lZ7GJpcgjAUVUFci</w:t>
      </w:r>
    </w:p>
    <w:p>
      <w:pPr>
        <w:pStyle w:val="PreformattedText"/>
        <w:bidi w:val="0"/>
        <w:spacing w:before="0" w:after="0"/>
        <w:jc w:val="left"/>
        <w:rPr/>
      </w:pPr>
      <w:r>
        <w:rPr/>
        <w:t>SboKd/n7WXjOqHJx5GM7+K8MjkBsI0iMXFhlPuMig9oA7QVq8juMV7m4icbbc47iuPKOOl5lqIHYq7</w:t>
      </w:r>
    </w:p>
    <w:p>
      <w:pPr>
        <w:pStyle w:val="PreformattedText"/>
        <w:bidi w:val="0"/>
        <w:spacing w:before="0" w:after="0"/>
        <w:jc w:val="left"/>
        <w:rPr/>
      </w:pPr>
      <w:r>
        <w:rPr/>
        <w:t>Wbss9DHEnukB3YMTYO9qeKVbTUqt7gKfalqlqKlI3ByEdT1NrwcTKHQAAIVIpgPbsKoPYSPI+f6uKn</w:t>
      </w:r>
    </w:p>
    <w:p>
      <w:pPr>
        <w:pStyle w:val="PreformattedText"/>
        <w:bidi w:val="0"/>
        <w:spacing w:before="0" w:after="0"/>
        <w:jc w:val="left"/>
        <w:rPr/>
      </w:pPr>
      <w:r>
        <w:rPr/>
        <w:t>/bKIHPG/vllekKgFgvKNGo5trdQx93UyOd+4FlxUWoFZANHQxOw4tJo9PR3WnKtXVVqpuXxjLJKe/G</w:t>
      </w:r>
    </w:p>
    <w:p>
      <w:pPr>
        <w:pStyle w:val="PreformattedText"/>
        <w:bidi w:val="0"/>
        <w:spacing w:before="0" w:after="0"/>
        <w:jc w:val="left"/>
        <w:rPr/>
      </w:pPr>
      <w:r>
        <w:rPr/>
        <w:t>pGJU4JRYu1FVIcm0KFrNi/t+7izawssTcniLbiN/uAPiHIWvtItURrIBJ3MdBgSNwfnfiUjGnVasYs</w:t>
      </w:r>
    </w:p>
    <w:p>
      <w:pPr>
        <w:pStyle w:val="PreformattedText"/>
        <w:bidi w:val="0"/>
        <w:spacing w:before="0" w:after="0"/>
        <w:jc w:val="left"/>
        <w:rPr/>
      </w:pPr>
      <w:r>
        <w:rPr/>
        <w:t>cpAQZBsV3NlJNyfIKN+xqsd74ISM6nVZF7KtjkVBWgmVhAhy3UVRJJCnzvjxy+4W8I3TSsaYkPaqK2</w:t>
      </w:r>
    </w:p>
    <w:p>
      <w:pPr>
        <w:pStyle w:val="PreformattedText"/>
        <w:bidi w:val="0"/>
        <w:spacing w:before="0" w:after="0"/>
        <w:jc w:val="left"/>
        <w:rPr/>
      </w:pPr>
      <w:r>
        <w:rPr/>
        <w:t>YkvISVZFJpQSaIoG+7jj9kzvdz/nCDKN6yLFlJUg9+X2BUBAVqIsDdstv5eJTvs5cp1f6N8xaLT6Qr</w:t>
      </w:r>
    </w:p>
    <w:p>
      <w:pPr>
        <w:pStyle w:val="PreformattedText"/>
        <w:bidi w:val="0"/>
        <w:spacing w:before="0" w:after="0"/>
        <w:jc w:val="left"/>
        <w:rPr/>
      </w:pPr>
      <w:r>
        <w:rPr/>
        <w:t>IHKqqAyEHN0trYmtsGWyftOXzxl6HThtZVI53iukKxRcR3z0I6D5iZY4mJqyqgRkMKoXdHtUErX6nj</w:t>
      </w:r>
    </w:p>
    <w:p>
      <w:pPr>
        <w:pStyle w:val="PreformattedText"/>
        <w:bidi w:val="0"/>
        <w:spacing w:before="0" w:after="0"/>
        <w:jc w:val="left"/>
        <w:rPr/>
      </w:pPr>
      <w:r>
        <w:rPr/>
        <w:t>6Z0fSIVN9rTwXSNbN+UvvT6ksyKAftVRtRU13H9QL3F7cew06AUluN55yq5YkA8MefyFiPgHIfe5NU</w:t>
      </w:r>
    </w:p>
    <w:p>
      <w:pPr>
        <w:pStyle w:val="PreformattedText"/>
        <w:bidi w:val="0"/>
        <w:spacing w:before="0" w:after="0"/>
        <w:jc w:val="left"/>
        <w:rPr/>
      </w:pPr>
      <w:r>
        <w:rPr/>
        <w:t>D/AO/9+LEQ3mBciNOuVSpBPgC2HwuBIysbb/6nbjjcj8omUt1RQZwTjkGGRBAJNj7dip7v/fijWAII</w:t>
      </w:r>
    </w:p>
    <w:p>
      <w:pPr>
        <w:pStyle w:val="PreformattedText"/>
        <w:bidi w:val="0"/>
        <w:spacing w:before="0" w:after="0"/>
        <w:jc w:val="left"/>
        <w:rPr/>
      </w:pPr>
      <w:r>
        <w:rPr/>
        <w:t>90mrEEC9hObuqlHvAm/uwXZkU4Uo/ulbbb93Fde2Nvvk35X8pE2W1z7ipFtkV7noghAynLxX6/08Pk</w:t>
      </w:r>
    </w:p>
    <w:p>
      <w:pPr>
        <w:pStyle w:val="PreformattedText"/>
        <w:bidi w:val="0"/>
        <w:spacing w:before="0" w:after="0"/>
        <w:jc w:val="left"/>
        <w:rPr/>
      </w:pPr>
      <w:r>
        <w:rPr/>
        <w:t>je23OMWooKCHehnR/3jB8mBA7v28/GXxwTiqeIt2pD+YGwSShRmEe1fw1KEgGm2WxZs5H+rilXB47r</w:t>
      </w:r>
    </w:p>
    <w:p>
      <w:pPr>
        <w:pStyle w:val="PreformattedText"/>
        <w:bidi w:val="0"/>
        <w:spacing w:before="0" w:after="0"/>
        <w:jc w:val="left"/>
        <w:rPr/>
      </w:pPr>
      <w:r>
        <w:rPr/>
        <w:t>tL2nJbY+GQTmTMYpQCDSgZ91hSP94ile1CWqq3/q4zK4B7pt0CxxJ7VlkG1s00LMELrg2zhglM7AMi</w:t>
      </w:r>
    </w:p>
    <w:p>
      <w:pPr>
        <w:pStyle w:val="PreformattedText"/>
        <w:bidi w:val="0"/>
        <w:spacing w:before="0" w:after="0"/>
        <w:jc w:val="left"/>
        <w:rPr/>
      </w:pPr>
      <w:r>
        <w:rPr/>
        <w:t>G9gaJyr9Rjx57VKrBlYZCeh0rFccGNody3n+uBwTVTqigM7Fj4BKGmO6CwwGw/3a7VlxgfUNLmzimE</w:t>
      </w:r>
    </w:p>
    <w:p>
      <w:pPr>
        <w:pStyle w:val="PreformattedText"/>
        <w:bidi w:val="0"/>
        <w:spacing w:before="0" w:after="0"/>
        <w:jc w:val="left"/>
        <w:rPr/>
      </w:pPr>
      <w:r>
        <w:rPr/>
        <w:t>abB11fEgucQZNtDrtTMwabUNqAwUBQ6iixQDdicwBjYa7bxiONPSUKaHZBMbWaiq6m7ZFf7pYfJZR7</w:t>
      </w:r>
    </w:p>
    <w:p>
      <w:pPr>
        <w:pStyle w:val="PreformattedText"/>
        <w:bidi w:val="0"/>
        <w:spacing w:before="0" w:after="0"/>
        <w:jc w:val="left"/>
        <w:rPr/>
      </w:pPr>
      <w:r>
        <w:rPr/>
        <w:t>YJawSMmQEFcVAdNyT7WN7/AKHfj0VG21hPN6gne/f6/lLE0TfaCrBkQUAQbV2DFjRBNFauj9vGrQYE</w:t>
      </w:r>
    </w:p>
    <w:p>
      <w:pPr>
        <w:pStyle w:val="PreformattedText"/>
        <w:bidi w:val="0"/>
        <w:spacing w:before="0" w:after="0"/>
        <w:jc w:val="left"/>
        <w:rPr/>
      </w:pPr>
      <w:r>
        <w:rPr/>
        <w:t>i/O8wNR2m/Sk15XIGcG913K5AZJ995flejVDcE8XrkcjYylJroplzogAqaKlsGDbgkt8b773V/zNxN</w:t>
      </w:r>
    </w:p>
    <w:p>
      <w:pPr>
        <w:pStyle w:val="PreformattedText"/>
        <w:bidi w:val="0"/>
        <w:spacing w:before="0" w:after="0"/>
        <w:jc w:val="left"/>
        <w:rPr/>
      </w:pPr>
      <w:r>
        <w:rPr/>
        <w:t>DxfOKdHa9ztePSPbJumwKnwRb0Cy3vICBTbgg8NkADcEDsyV8n1skDxm6GwORFEhr7QLqj5vyO3ilq</w:t>
      </w:r>
    </w:p>
    <w:p>
      <w:pPr>
        <w:pStyle w:val="PreformattedText"/>
        <w:bidi w:val="0"/>
        <w:spacing w:before="0" w:after="0"/>
        <w:jc w:val="left"/>
        <w:rPr/>
      </w:pPr>
      <w:r>
        <w:rPr/>
        <w:t>qAdDYbzS0uoakwAPC0s/Tc8oUWDUoOQYn7VBDEbkgg1X6r28ZH1cjcbkTcXWXIyNvXOG6nnSr9ki2L</w:t>
      </w:r>
    </w:p>
    <w:p>
      <w:pPr>
        <w:pStyle w:val="PreformattedText"/>
        <w:bidi w:val="0"/>
        <w:spacing w:before="0" w:after="0"/>
        <w:jc w:val="left"/>
        <w:rPr/>
      </w:pPr>
      <w:r>
        <w:rPr/>
        <w:t>2D/oBl5bwBt/w8LNBjtYkRw1K5XFrmRjmPUZFfxMkyFhGKtSkKWYDcqTfiv9eGLpBle+M4daBcWkG5</w:t>
      </w:r>
    </w:p>
    <w:p>
      <w:pPr>
        <w:pStyle w:val="PreformattedText"/>
        <w:bidi w:val="0"/>
        <w:spacing w:before="0" w:after="0"/>
        <w:jc w:val="left"/>
        <w:rPr/>
      </w:pPr>
      <w:r>
        <w:rPr/>
        <w:t>lzGTUSOWYWTkShJVACBakCvtDb0R24rxpUKApgWmVqdS7Ehe16/nILzfUN7ZJxyUM/x7e6sT7lbFsc</w:t>
      </w:r>
    </w:p>
    <w:p>
      <w:pPr>
        <w:pStyle w:val="PreformattedText"/>
        <w:bidi w:val="0"/>
        <w:spacing w:before="0" w:after="0"/>
        <w:jc w:val="left"/>
        <w:rPr/>
      </w:pPr>
      <w:r>
        <w:rPr/>
        <w:t>r2N3xa4VtZsjKNwO+1pcceBUtdFxdAHckDNRQ28WfIGXdxYla4va+8c4bsE7kgBfABr7RttiL8+LK/</w:t>
      </w:r>
    </w:p>
    <w:p>
      <w:pPr>
        <w:pStyle w:val="PreformattedText"/>
        <w:bidi w:val="0"/>
        <w:spacing w:before="0" w:after="0"/>
        <w:jc w:val="left"/>
        <w:rPr/>
      </w:pPr>
      <w:r>
        <w:rPr/>
        <w:t>PEk7Qimv1m/ZtFa/bdgkBfJIJ3rIId8gSf1/fh0jG6cUWvItQAFW2xxGW9LYWt/78Di493fAi+xkb1</w:t>
      </w:r>
    </w:p>
    <w:p>
      <w:pPr>
        <w:pStyle w:val="PreformattedText"/>
        <w:bidi w:val="0"/>
        <w:spacing w:before="0" w:after="0"/>
        <w:jc w:val="left"/>
        <w:rPr/>
      </w:pPr>
      <w:r>
        <w:rPr/>
        <w:t>i/dVsW+0DZiQRd/wA4AVh8WG4rxy9kSKawqbOX2qcWqryHYCNz8HeqHz9vCX7RkoxnHuBBJ2JJIVgq</w:t>
      </w:r>
    </w:p>
    <w:p>
      <w:pPr>
        <w:pStyle w:val="PreformattedText"/>
        <w:bidi w:val="0"/>
        <w:spacing w:before="0" w:after="0"/>
        <w:jc w:val="left"/>
        <w:rPr/>
      </w:pPr>
      <w:r>
        <w:rPr/>
        <w:t>sB7bshJJ2r5AH/SsYTKIs3S1ZUZHZF7tqIFALe4B/wBeCEyrskgjMLajcEtT7gbkjEV8cEIYB9poFS</w:t>
      </w:r>
    </w:p>
    <w:p>
      <w:pPr>
        <w:pStyle w:val="PreformattedText"/>
        <w:bidi w:val="0"/>
        <w:spacing w:before="0" w:after="0"/>
        <w:jc w:val="left"/>
        <w:rPr/>
      </w:pPr>
      <w:r>
        <w:rPr/>
        <w:t>pKjcswUhgPJ8/of/qeCEFQ3ByJUKRkEoA01A1bggL+95cEJsFhZtrGZVCAxYEYknMdpJPn4F78EJgA</w:t>
      </w:r>
    </w:p>
    <w:p>
      <w:pPr>
        <w:pStyle w:val="PreformattedText"/>
        <w:bidi w:val="0"/>
        <w:spacing w:before="0" w:after="0"/>
        <w:jc w:val="left"/>
        <w:rPr/>
      </w:pPr>
      <w:r>
        <w:rPr/>
        <w:t>DAtRaPZicmCv+jqLB2/agG/TghNgBrva3FDIUKuwMbGVlfPBCBs1ucQCWZcK3+Gttsqyv44ITd9wF2</w:t>
      </w:r>
    </w:p>
    <w:p>
      <w:pPr>
        <w:pStyle w:val="PreformattedText"/>
        <w:bidi w:val="0"/>
        <w:spacing w:before="0" w:after="0"/>
        <w:jc w:val="left"/>
        <w:rPr/>
      </w:pPr>
      <w:r>
        <w:rPr/>
        <w:t>abvKnEG77Hsg7vV77cEJn3WCNioprBAUkg+fC5/PxtwQm2IJo5lryot7gLAmyAwofuBwQmgd1fIE0T</w:t>
      </w:r>
    </w:p>
    <w:p>
      <w:pPr>
        <w:pStyle w:val="PreformattedText"/>
        <w:bidi w:val="0"/>
        <w:spacing w:before="0" w:after="0"/>
        <w:jc w:val="left"/>
        <w:rPr/>
      </w:pPr>
      <w:r>
        <w:rPr/>
        <w:t>upu8ge2/uq/J8+OCECdhsWagxUjZSSDi+57qqqBq+CExaINhe376ICqMa8X91s1fAK0OCE0a7b/lOR</w:t>
      </w:r>
    </w:p>
    <w:p>
      <w:pPr>
        <w:pStyle w:val="PreformattedText"/>
        <w:bidi w:val="0"/>
        <w:spacing w:before="0" w:after="0"/>
        <w:jc w:val="left"/>
        <w:rPr/>
      </w:pPr>
      <w:r>
        <w:rPr/>
        <w:t>UFiFsdxLgGr8eCMseCEyiDgWBpDY3BbfJVJUijR+fj+rghN5faR2gE/wAQdwBb5JPhwRW37cEJsmty</w:t>
      </w:r>
    </w:p>
    <w:p>
      <w:pPr>
        <w:pStyle w:val="PreformattedText"/>
        <w:bidi w:val="0"/>
        <w:spacing w:before="0" w:after="0"/>
        <w:jc w:val="left"/>
        <w:rPr/>
      </w:pPr>
      <w:r>
        <w:rPr/>
        <w:t>wJIVwpFkBTRZSd27TXnghMy2G+y24kddqYm223/v8kcEIBjRUE7q4Hcc/P2AqnzQskflbghBecT921</w:t>
      </w:r>
    </w:p>
    <w:p>
      <w:pPr>
        <w:pStyle w:val="PreformattedText"/>
        <w:bidi w:val="0"/>
        <w:spacing w:before="0" w:after="0"/>
        <w:jc w:val="left"/>
        <w:rPr/>
      </w:pPr>
      <w:r>
        <w:rPr/>
        <w:t>NiFxW6NEHcjdjd344ITDQtiPKgs272aJ/N4Fftv3ftwQmFbDDYoSA+JITO8gzULzr+4vghAAm1q27i</w:t>
      </w:r>
    </w:p>
    <w:p>
      <w:pPr>
        <w:pStyle w:val="PreformattedText"/>
        <w:bidi w:val="0"/>
        <w:spacing w:before="0" w:after="0"/>
        <w:jc w:val="left"/>
        <w:rPr/>
      </w:pPr>
      <w:r>
        <w:rPr/>
        <w:t>BiAoQEUleABljXyMeCEwbvRApiF+QPcKmiKPbud72P8AS3BCYwUgAbCiTfafIuwBdG1Ff6tfBCJZDa</w:t>
      </w:r>
    </w:p>
    <w:p>
      <w:pPr>
        <w:pStyle w:val="PreformattedText"/>
        <w:bidi w:val="0"/>
        <w:spacing w:before="0" w:after="0"/>
        <w:jc w:val="left"/>
        <w:rPr/>
      </w:pPr>
      <w:r>
        <w:rPr/>
        <w:t>iwaYtipC2D20pB3D15234IRh1h2YMH+Ru1MGBNKxY3jvY/Y8EJC9eq09NRKNaGmWQH8rYr2tRy2vz+</w:t>
      </w:r>
    </w:p>
    <w:p>
      <w:pPr>
        <w:pStyle w:val="PreformattedText"/>
        <w:bidi w:val="0"/>
        <w:spacing w:before="0" w:after="0"/>
        <w:jc w:val="left"/>
        <w:rPr/>
      </w:pPr>
      <w:r>
        <w:rPr/>
        <w:t>XghIdqn3GVFsa8WCTsjAOe1E2B8/dxXbtfefxjU5RkkYGyzlRR7hmybGOjagE9wUD5J7uInk/ruEmd</w:t>
      </w:r>
    </w:p>
    <w:p>
      <w:pPr>
        <w:pStyle w:val="PreformattedText"/>
        <w:bidi w:val="0"/>
        <w:spacing w:before="0" w:after="0"/>
        <w:jc w:val="left"/>
        <w:rPr/>
      </w:pPr>
      <w:r>
        <w:rPr/>
        <w:t>hc8oE+V9sA211Sg7L2piouq/tRXLLiUBuAfOHqtq1ecWVsiQQFBXLEEVR8HySv7cROwJEIzczUtDRA</w:t>
      </w:r>
    </w:p>
    <w:p>
      <w:pPr>
        <w:pStyle w:val="PreformattedText"/>
        <w:bidi w:val="0"/>
        <w:spacing w:before="0" w:after="0"/>
        <w:jc w:val="left"/>
        <w:rPr/>
      </w:pPr>
      <w:r>
        <w:rPr/>
        <w:t>XEKKVCbDEMpDEXlirHto193AuyrfvnQAWA5i8pDqwdkmAIClmUkGTvWwFG/a4qrrev6W4p1CeXiYy4</w:t>
      </w:r>
    </w:p>
    <w:p>
      <w:pPr>
        <w:pStyle w:val="PreformattedText"/>
        <w:bidi w:val="0"/>
        <w:spacing w:before="0" w:after="0"/>
        <w:jc w:val="left"/>
        <w:rPr/>
      </w:pPr>
      <w:r>
        <w:rPr/>
        <w:t>uxHwfjOceosLltgO4q25bK2LMABWIBKmr7fzKeKFa5Zvl/mXqP50kciJUeqdCJDeXuumCH7SKvHFqG</w:t>
      </w:r>
    </w:p>
    <w:p>
      <w:pPr>
        <w:pStyle w:val="PreformattedText"/>
        <w:bidi w:val="0"/>
        <w:spacing w:before="0" w:after="0"/>
        <w:jc w:val="left"/>
        <w:rPr/>
      </w:pPr>
      <w:r>
        <w:rPr/>
        <w:t>SkqS24I/Ni3FBe233/zlhOZ+UdOSyt70KmMqzMH7CWVnicDbcBVtmAAoY/q2/GhpyuJB5xFftm3O06</w:t>
      </w:r>
    </w:p>
    <w:p>
      <w:pPr>
        <w:pStyle w:val="PreformattedText"/>
        <w:bidi w:val="0"/>
        <w:spacing w:before="0" w:after="0"/>
        <w:jc w:val="left"/>
        <w:rPr/>
      </w:pPr>
      <w:r>
        <w:rPr/>
        <w:t>K6WeNgKZnxOwIRUB9xmyRxtgTjV+PbbfjZ0fJfkP5zDruWblvxS/8AkODPDW2bRklmWMuFO5uwFbdg</w:t>
      </w:r>
    </w:p>
    <w:p>
      <w:pPr>
        <w:pStyle w:val="PreformattedText"/>
        <w:bidi w:val="0"/>
        <w:spacing w:before="0" w:after="0"/>
        <w:jc w:val="left"/>
        <w:rPr/>
      </w:pPr>
      <w:r>
        <w:rPr/>
        <w:t>G+5gVXjTmcbb2GIjprgw5kAcjJmZC4GIobKQpAogYivjHjPuBUbzvOyU8vslAPKMF/QSe4KZyBu6qD</w:t>
      </w:r>
    </w:p>
    <w:p>
      <w:pPr>
        <w:pStyle w:val="PreformattedText"/>
        <w:bidi w:val="0"/>
        <w:spacing w:before="0" w:after="0"/>
        <w:jc w:val="left"/>
        <w:rPr/>
      </w:pPr>
      <w:r>
        <w:rPr/>
        <w:t>+tUPy8MfZQCb7zqi7CS3RKuMYKggA2pJ2AO3aAQ1rkSPkcRqi528o/nHRxvIMmJysJiKbHFqAsh/t/</w:t>
      </w:r>
    </w:p>
    <w:p>
      <w:pPr>
        <w:pStyle w:val="PreformattedText"/>
        <w:bidi w:val="0"/>
        <w:spacing w:before="0" w:after="0"/>
        <w:jc w:val="left"/>
        <w:rPr/>
      </w:pPr>
      <w:r>
        <w:rPr/>
        <w:t>9Pd9vEZYhbMBZanNh7yZUoGrAq7INHcb/wBXHO7itOb23ORmqajVsEUhbtcPtXckWikDf/N5/TsUqA</w:t>
      </w:r>
    </w:p>
    <w:p>
      <w:pPr>
        <w:pStyle w:val="PreformattedText"/>
        <w:bidi w:val="0"/>
        <w:spacing w:before="0" w:after="0"/>
        <w:jc w:val="left"/>
        <w:rPr/>
      </w:pPr>
      <w:r>
        <w:rPr/>
        <w:t>3LLCzgKJ7hVEiipBagVUbsARsPj+biI5J67jHRr1xYaeZ191cUMxIRczGLLFbcBx91qaJDbb8DDhsJ</w:t>
      </w:r>
    </w:p>
    <w:p>
      <w:pPr>
        <w:pStyle w:val="PreformattedText"/>
        <w:bidi w:val="0"/>
        <w:spacing w:before="0" w:after="0"/>
        <w:jc w:val="left"/>
        <w:rPr/>
      </w:pPr>
      <w:r>
        <w:rPr/>
        <w:t>FfF8zOF/qD+pXl3p7ywGLUavlmp1uu0vLdHA/LY9ZzHX6nWaiPToNDpy8ixQpHqFlLOuGNZ43xFaF2</w:t>
      </w:r>
    </w:p>
    <w:p>
      <w:pPr>
        <w:pStyle w:val="PreformattedText"/>
        <w:bidi w:val="0"/>
        <w:spacing w:before="0" w:after="0"/>
        <w:jc w:val="left"/>
        <w:rPr/>
      </w:pPr>
      <w:r>
        <w:rPr/>
        <w:t>W52t69ful1XKXtPmi+of1h5V1p1d1dzB9BrNYdPyrqLkvKIM4ZpE5trOowjavSMkUfuOJNPGJFVSC0</w:t>
      </w:r>
    </w:p>
    <w:p>
      <w:pPr>
        <w:pStyle w:val="PreformattedText"/>
        <w:bidi w:val="0"/>
        <w:spacing w:before="0" w:after="0"/>
        <w:jc w:val="left"/>
        <w:rPr/>
      </w:pPr>
      <w:r>
        <w:rPr/>
        <w:t>xWJXUEtNyEbEmdQAguT2hK55Fy3lnRWu1gaOPU9U6LkyaqT8V7UvL+W8010LamScxO+MGqh99iEfH+</w:t>
      </w:r>
    </w:p>
    <w:p>
      <w:pPr>
        <w:pStyle w:val="PreformattedText"/>
        <w:bidi w:val="0"/>
        <w:spacing w:before="0" w:after="0"/>
        <w:jc w:val="left"/>
        <w:rPr/>
      </w:pPr>
      <w:r>
        <w:rPr/>
        <w:t>JlM95Iq8Krux52k1ByXhyMjzzTamWXWaaJ9Xr9egTUanXrqdXNrTqTjpzqI3p9ZC8g7IwFSKNVd2xO</w:t>
      </w:r>
    </w:p>
    <w:p>
      <w:pPr>
        <w:pStyle w:val="PreformattedText"/>
        <w:bidi w:val="0"/>
        <w:spacing w:before="0" w:after="0"/>
        <w:jc w:val="left"/>
        <w:rPr/>
      </w:pPr>
      <w:r>
        <w:rPr/>
        <w:t>PFSpv3YzRpBgQCcjHflOh5l+KWGTWaPVahYpGkXQQ5pJqcVj92aSML7s6xDCMPMkSDtSLuy4pVRYXA</w:t>
      </w:r>
    </w:p>
    <w:p>
      <w:pPr>
        <w:pStyle w:val="PreformattedText"/>
        <w:bidi w:val="0"/>
        <w:spacing w:before="0" w:after="0"/>
        <w:jc w:val="left"/>
        <w:rPr/>
      </w:pPr>
      <w:r>
        <w:rPr/>
        <w:t>sZpUFYtsRLq5CNbChEl6iV3SCR2lSSQzuVDrpoNPKIp9QIsbzd1Su4t9vGdWNybnab9I2Asu8v7kGj</w:t>
      </w:r>
    </w:p>
    <w:p>
      <w:pPr>
        <w:pStyle w:val="PreformattedText"/>
        <w:bidi w:val="0"/>
        <w:spacing w:before="0" w:after="0"/>
        <w:jc w:val="left"/>
        <w:rPr/>
      </w:pPr>
      <w:r>
        <w:rPr/>
        <w:t>1Un3aVo4AQWfUvNNPGFBLmRyixRgKVIwACgdvGbVdRtcXabujpkeHhk20ukaBcY8RODKUlLLkYF/hh</w:t>
      </w:r>
    </w:p>
    <w:p>
      <w:pPr>
        <w:pStyle w:val="PreformattedText"/>
        <w:bidi w:val="0"/>
        <w:spacing w:before="0" w:after="0"/>
        <w:jc w:val="left"/>
        <w:rPr/>
      </w:pPr>
      <w:r>
        <w:rPr/>
        <w:t>/cItztkCa2Zfu4o1Nzfumoi2I22kq5PpYXMWrMjIkSlVjMZDvqI1PuO4YD3h7eONVvwqXqdPhuDzkz</w:t>
      </w:r>
    </w:p>
    <w:p>
      <w:pPr>
        <w:pStyle w:val="PreformattedText"/>
        <w:bidi w:val="0"/>
        <w:spacing w:before="0" w:after="0"/>
        <w:jc w:val="left"/>
        <w:rPr/>
      </w:pPr>
      <w:r>
        <w:rPr/>
        <w:t>jxUKoiAjIJEZRpVU5KzGRip3OX6Vv/pwlrXJveWaS7iw3jukzSyGbO2T2MoDIWLKQUiCUFAYN7TVX2</w:t>
      </w:r>
    </w:p>
    <w:p>
      <w:pPr>
        <w:pStyle w:val="PreformattedText"/>
        <w:bidi w:val="0"/>
        <w:spacing w:before="0" w:after="0"/>
        <w:jc w:val="left"/>
        <w:rPr/>
      </w:pPr>
      <w:r>
        <w:rPr/>
        <w:t>r3LxXc3PuE1KahVFhD9ROsU0McmbnIPV+7QkKTKyKhKwdpZa85ftxMKN7iRLk27pJ9PqG9qGMiKORj</w:t>
      </w:r>
    </w:p>
    <w:p>
      <w:pPr>
        <w:pStyle w:val="PreformattedText"/>
        <w:bidi w:val="0"/>
        <w:spacing w:before="0" w:after="0"/>
        <w:jc w:val="left"/>
        <w:rPr/>
      </w:pPr>
      <w:r>
        <w:rPr/>
        <w:t>HGq+6AI0dicxIW7nFKwO4UR48LPFc90apOx75LIQJJdLEsaaeQvD+IlLtJ+JWIgEorkgNIQrGthW3F</w:t>
      </w:r>
    </w:p>
    <w:p>
      <w:pPr>
        <w:pStyle w:val="PreformattedText"/>
        <w:bidi w:val="0"/>
        <w:spacing w:before="0" w:after="0"/>
        <w:jc w:val="left"/>
        <w:rPr/>
      </w:pPr>
      <w:r>
        <w:rPr/>
        <w:t>MhsmA2vNagp7+byaKYoyMBi1ZurAgqMTaob/hjZQL2OPAaigkGXFpEW8mkl5S0SzIiAu5iSu5X9kyj</w:t>
      </w:r>
    </w:p>
    <w:p>
      <w:pPr>
        <w:pStyle w:val="PreformattedText"/>
        <w:bidi w:val="0"/>
        <w:spacing w:before="0" w:after="0"/>
        <w:jc w:val="left"/>
        <w:rPr/>
      </w:pPr>
      <w:r>
        <w:rPr/>
        <w:t>IAHYA7/uCeElrAb3H7o1abXJPMSx+Xxy6Zchqi7sy4u0dfwyuLxIxBxNUSfI7t144AceckjbkKLmTv</w:t>
      </w:r>
    </w:p>
    <w:p>
      <w:pPr>
        <w:pStyle w:val="PreformattedText"/>
        <w:bidi w:val="0"/>
        <w:spacing w:before="0" w:after="0"/>
        <w:jc w:val="left"/>
        <w:rPr/>
      </w:pPr>
      <w:r>
        <w:rPr/>
        <w:t>lojEQEZV1B21FlY8mdQze227mst7/8uIqBxb5Xjah3sRuY+QQowZozJJioKmRgokYM1k1VUdqBK19v</w:t>
      </w:r>
    </w:p>
    <w:p>
      <w:pPr>
        <w:pStyle w:val="PreformattedText"/>
        <w:bidi w:val="0"/>
        <w:spacing w:before="0" w:after="0"/>
        <w:jc w:val="left"/>
        <w:rPr/>
      </w:pPr>
      <w:r>
        <w:rPr/>
        <w:t>EWW24NxIIx2BFpLNJmojMndIIwVQKWk3AyHj7P2+RxDkLtBTduHkZPdCF1CRxpaB0AlQdjW1i/4W+I</w:t>
      </w:r>
    </w:p>
    <w:p>
      <w:pPr>
        <w:pStyle w:val="PreformattedText"/>
        <w:bidi w:val="0"/>
        <w:spacing w:before="0" w:after="0"/>
        <w:jc w:val="left"/>
        <w:rPr/>
      </w:pPr>
      <w:r>
        <w:rPr/>
        <w:t>x7iABfHCAwEUwxYknfwyccmjh0qHBneP8AhoBkWxP88hk7lNCttj+bhlNUpggGV64asLg4GPwnZItS</w:t>
      </w:r>
    </w:p>
    <w:p>
      <w:pPr>
        <w:pStyle w:val="PreformattedText"/>
        <w:bidi w:val="0"/>
        <w:spacing w:before="0" w:after="0"/>
        <w:jc w:val="left"/>
        <w:rPr/>
      </w:pPr>
      <w:r>
        <w:rPr/>
        <w:t>6sSIzQEj4rkWBu1G5C/3rjruACVO5ikoXZFbbKSHTj3CswnMiuqEhkAZSSCFTzce2wP9+OJxYm+Qka</w:t>
      </w:r>
    </w:p>
    <w:p>
      <w:pPr>
        <w:pStyle w:val="PreformattedText"/>
        <w:bidi w:val="0"/>
        <w:spacing w:before="0" w:after="0"/>
        <w:jc w:val="left"/>
        <w:rPr/>
      </w:pPr>
      <w:r>
        <w:rPr/>
        <w:t>i43GIyWP2njn8xg2kTFTeIKszEKIl/ML3NVR466Pe1+UWroo4uV4paPV4F5hNNHIiUHjRVjJJUoHU2</w:t>
      </w:r>
    </w:p>
    <w:p>
      <w:pPr>
        <w:pStyle w:val="PreformattedText"/>
        <w:bidi w:val="0"/>
        <w:spacing w:before="0" w:after="0"/>
        <w:jc w:val="left"/>
        <w:rPr/>
      </w:pPr>
      <w:r>
        <w:rPr/>
        <w:t>q0FG4vgFNyDk2SzvWUQwCWVl/igkTTq6ifUexqlRVVFJIMbrZYMUNtjjf6cdVKeSgniWLqVqhUhKfW</w:t>
      </w:r>
    </w:p>
    <w:p>
      <w:pPr>
        <w:pStyle w:val="PreformattedText"/>
        <w:bidi w:val="0"/>
        <w:spacing w:before="0" w:after="0"/>
        <w:jc w:val="left"/>
        <w:rPr/>
      </w:pPr>
      <w:r>
        <w:rPr/>
        <w:t>U/V5iokcss7/xkCHvdUaljBLMCFo2E2Ao933cdcqLlh2Yq7MoUcBePNwmLT6ye40tfZXBvcbKNgWld</w:t>
      </w:r>
    </w:p>
    <w:p>
      <w:pPr>
        <w:pStyle w:val="PreformattedText"/>
        <w:bidi w:val="0"/>
        <w:spacing w:before="0" w:after="0"/>
        <w:jc w:val="left"/>
        <w:rPr/>
      </w:pPr>
      <w:r>
        <w:rPr/>
        <w:t>aMSKFUC7A/M2XE0cFFqvwju9evfK4Q5NSU/OK5dNDJ7WqSVGVxm0r0cfbA7SEol1EjEkUcV7uOVsCA</w:t>
      </w:r>
    </w:p>
    <w:p>
      <w:pPr>
        <w:pStyle w:val="PreformattedText"/>
        <w:bidi w:val="0"/>
        <w:spacing w:before="0" w:after="0"/>
        <w:jc w:val="left"/>
        <w:rPr/>
      </w:pPr>
      <w:r>
        <w:rPr/>
        <w:t>4O7SdEuAyFezH2LR6UyQzRPGYDArCXP3vuWo3wsl7vKxsMfzcd6tGcEEY23aQZnVWDXBv2YKTlsGuZ</w:t>
      </w:r>
    </w:p>
    <w:p>
      <w:pPr>
        <w:pStyle w:val="PreformattedText"/>
        <w:bidi w:val="0"/>
        <w:spacing w:before="0" w:after="0"/>
        <w:jc w:val="left"/>
        <w:rPr/>
      </w:pPr>
      <w:r>
        <w:rPr/>
        <w:t>0LmWJGV2ljJQ6lIm3g1CwuCyWKNAGm/XhL0VquVy4F8u+MWu9FeQVmH7P2Y8T6TRKkbRTCJKHuxaf3</w:t>
      </w:r>
    </w:p>
    <w:p>
      <w:pPr>
        <w:pStyle w:val="PreformattedText"/>
        <w:bidi w:val="0"/>
        <w:spacing w:before="0" w:after="0"/>
        <w:jc w:val="left"/>
        <w:rPr/>
      </w:pPr>
      <w:r>
        <w:rPr/>
        <w:t>XZYygVoljJLYZi2VlLAMaZmXHhraejYAHFfdKiVahJuMj7Rhw0ywnTSssghlXFBHqA+nQC+4lTbNfn</w:t>
      </w:r>
    </w:p>
    <w:p>
      <w:pPr>
        <w:pStyle w:val="PreformattedText"/>
        <w:bidi w:val="0"/>
        <w:spacing w:before="0" w:after="0"/>
        <w:jc w:val="left"/>
        <w:rPr/>
      </w:pPr>
      <w:r>
        <w:rPr/>
        <w:t>LcAY+eImkqBTc2gauXWL41928bptLDPJ7mxZGeQ+2jSWroFxZTRCbLuCaK8VKlMsbiNFTFSp2yjHrt</w:t>
      </w:r>
    </w:p>
    <w:p>
      <w:pPr>
        <w:pStyle w:val="PreformattedText"/>
        <w:bidi w:val="0"/>
        <w:spacing w:before="0" w:after="0"/>
        <w:jc w:val="left"/>
        <w:rPr/>
      </w:pPr>
      <w:r>
        <w:rPr/>
        <w:t>FLIxfRGJZ2aNG0rxGGQxl8/dxGOaM6MHr57ssuE1FrYfkhk3l4oZJuKpOPmrRBqNUYvbedlgOGE0TR</w:t>
      </w:r>
    </w:p>
    <w:p>
      <w:pPr>
        <w:pStyle w:val="PreformattedText"/>
        <w:bidi w:val="0"/>
        <w:spacing w:before="0" w:after="0"/>
        <w:jc w:val="left"/>
        <w:rPr/>
      </w:pPr>
      <w:r>
        <w:rPr/>
        <w:t>GT23kDEOpTcx5L2N47qx/WOZAUsOrNuIHwztOnckLxeyZFdQc4pkXJNPFqEYEqUmdXW42C7AAqd2OV</w:t>
      </w:r>
    </w:p>
    <w:p>
      <w:pPr>
        <w:pStyle w:val="PreformattedText"/>
        <w:bidi w:val="0"/>
        <w:spacing w:before="0" w:after="0"/>
        <w:jc w:val="left"/>
        <w:rPr/>
      </w:pPr>
      <w:r>
        <w:rPr/>
        <w:t>Dwt8cWra7XvjLD0ycb2yYSMa/lELRmViUh10BWURuR7cm6N4Ye82RurG18cLrfI9kyswbI9wUzjf1M</w:t>
      </w:r>
    </w:p>
    <w:p>
      <w:pPr>
        <w:pStyle w:val="PreformattedText"/>
        <w:bidi w:val="0"/>
        <w:spacing w:before="0" w:after="0"/>
        <w:jc w:val="left"/>
        <w:rPr/>
      </w:pPr>
      <w:r>
        <w:rPr/>
        <w:t>6N5nquca9U5A/M0WEe3o45kgTWxzLlFINZMWkjjOEdpHbVf28W9LUNKpkHwU/e0bXKVaAAXJ7fKeeH</w:t>
      </w:r>
    </w:p>
    <w:p>
      <w:pPr>
        <w:pStyle w:val="PreformattedText"/>
        <w:bidi w:val="0"/>
        <w:spacing w:before="0" w:after="0"/>
        <w:jc w:val="left"/>
        <w:rPr/>
      </w:pPr>
      <w:r>
        <w:rPr/>
        <w:t>qj05rOkNT/ALK6e0Gvi12oiOq5vDpeX8x1fKOqNTrJnvQTcz1r+zp+WaImOIMqxtMWdy+ON+w6N1SC</w:t>
      </w:r>
    </w:p>
    <w:p>
      <w:pPr>
        <w:pStyle w:val="PreformattedText"/>
        <w:bidi w:val="0"/>
        <w:spacing w:before="0" w:after="0"/>
        <w:jc w:val="left"/>
        <w:rPr/>
      </w:pPr>
      <w:r>
        <w:rPr/>
        <w:t>muVXrGbhbL12p4DpLR1Xa6qbMfZ7UpXrfp3prl/LJOT9L80TRQvzRZU1/NYcJJeSa/RrPp+nZcyr6j</w:t>
      </w:r>
    </w:p>
    <w:p>
      <w:pPr>
        <w:pStyle w:val="PreformattedText"/>
        <w:bidi w:val="0"/>
        <w:spacing w:before="0" w:after="0"/>
        <w:jc w:val="left"/>
        <w:rPr/>
      </w:pPr>
      <w:r>
        <w:rPr/>
        <w:t>RaTnUMg/EL/ACSeyi2rcb9CopAtxMTynm+kNIAuIbFlOX6MB0N131l0xpuSc85LDy/lfKZ9PpY+pen</w:t>
      </w:r>
    </w:p>
    <w:p>
      <w:pPr>
        <w:pStyle w:val="PreformattedText"/>
        <w:bidi w:val="0"/>
        <w:spacing w:before="0" w:after="0"/>
        <w:jc w:val="left"/>
        <w:rPr/>
      </w:pPr>
      <w:r>
        <w:rPr/>
        <w:t>dOkkOv8Aa5ZrZOWajX6o6nu0ut00sSvCcSrxSYtkqDi/khJGG8qUatfTgYtwNubc57t/T71svUXIOX</w:t>
      </w:r>
    </w:p>
    <w:p>
      <w:pPr>
        <w:pStyle w:val="PreformattedText"/>
        <w:bidi w:val="0"/>
        <w:spacing w:before="0" w:after="0"/>
        <w:jc w:val="left"/>
        <w:rPr/>
      </w:pPr>
      <w:r>
        <w:rPr/>
        <w:t>SyTwtqmSETkyKwTUywoJMpobBa0s4gBi35W7eLGmNm900a750SCctp2Rydi5X4yBKnEFCGs3lYFUFO</w:t>
      </w:r>
    </w:p>
    <w:p>
      <w:pPr>
        <w:pStyle w:val="PreformattedText"/>
        <w:bidi w:val="0"/>
        <w:spacing w:before="0" w:after="0"/>
        <w:jc w:val="left"/>
        <w:rPr/>
      </w:pPr>
      <w:r>
        <w:rPr/>
        <w:t>+/bjx6zSi6C/hnzrpVcal+6WLy0uJASbXEN8AgXWTXRDCm41qXL7hPI6vtP+jLC0B3AJqgCTuTuFxG</w:t>
      </w:r>
    </w:p>
    <w:p>
      <w:pPr>
        <w:pStyle w:val="PreformattedText"/>
        <w:bidi w:val="0"/>
        <w:spacing w:before="0" w:after="0"/>
        <w:jc w:val="left"/>
        <w:rPr/>
      </w:pPr>
      <w:r>
        <w:rPr/>
        <w:t>V/ofI8ji2Nqfl4ZjPfM+WUlOjN4ht1II8kn9Sb/Y5foeJTo5J67jJPpm8edqoVXad/H7D/AJHgko+w</w:t>
      </w:r>
    </w:p>
    <w:p>
      <w:pPr>
        <w:pStyle w:val="PreformattedText"/>
        <w:bidi w:val="0"/>
        <w:spacing w:before="0" w:after="0"/>
        <w:jc w:val="left"/>
        <w:rPr/>
      </w:pPr>
      <w:r>
        <w:rPr/>
        <w:t>GhZJ3y280KBIP9NfJ4IR707EFQvnKmoA9pG9VtdD/S+IlVbeCkrcDYRVqDYXc7i6/MGoitl3+d+O0h</w:t>
      </w:r>
    </w:p>
    <w:p>
      <w:pPr>
        <w:pStyle w:val="PreformattedText"/>
        <w:bidi w:val="0"/>
        <w:spacing w:before="0" w:after="0"/>
        <w:jc w:val="left"/>
        <w:rPr/>
      </w:pPr>
      <w:r>
        <w:rPr/>
        <w:t>dXPf6MsjkOHz9ev5yJ8zGz/wBtwTRIJ3O37n7uESVO2W5sLSpufC1kAtgt7X4xH3JRJTY7/txUqdhv</w:t>
      </w:r>
    </w:p>
    <w:p>
      <w:pPr>
        <w:pStyle w:val="PreformattedText"/>
        <w:bidi w:val="0"/>
        <w:spacing w:before="0" w:after="0"/>
        <w:jc w:val="left"/>
        <w:rPr/>
      </w:pPr>
      <w:r>
        <w:rPr/>
        <w:t>lLaAZKDyT+conqegZFVioTYXGCNyrEAXRYgX5/K3GNV7Z9d5mmovYDlK1mBZScWYhbKFcgCabIN8oA</w:t>
      </w:r>
    </w:p>
    <w:p>
      <w:pPr>
        <w:pStyle w:val="PreformattedText"/>
        <w:bidi w:val="0"/>
        <w:spacing w:before="0" w:after="0"/>
        <w:jc w:val="left"/>
        <w:rPr/>
      </w:pPr>
      <w:r>
        <w:rPr/>
        <w:t>TkPgcLj/lGrUXWzAMgsN3Egfdn/Kw3HjxwiqbELjeESM3ijsMTYBZ6NEkACiSdg33XvxyEL7u6lNYA</w:t>
      </w:r>
    </w:p>
    <w:p>
      <w:pPr>
        <w:pStyle w:val="PreformattedText"/>
        <w:bidi w:val="0"/>
        <w:spacing w:before="0" w:after="0"/>
        <w:jc w:val="left"/>
        <w:rPr/>
      </w:pPr>
      <w:r>
        <w:rPr/>
        <w:t>ki2GORIJcghVRi1Vdj7seCER6zFwxPuUo7bF2qVStl+mO3yw4a4JIAGwhK25+Msx7hYqbsUI2NKd/w</w:t>
      </w:r>
    </w:p>
    <w:p>
      <w:pPr>
        <w:pStyle w:val="PreformattedText"/>
        <w:bidi w:val="0"/>
        <w:spacing w:before="0" w:after="0"/>
        <w:jc w:val="left"/>
        <w:rPr/>
      </w:pPr>
      <w:r>
        <w:rPr/>
        <w:t>CfvO1HLu4q1VsCR75d018Vv5n1/KU1zvyacIQGVKXFWLbmMsf92SzbYi+7jA1fa++bNDel87fhK81L</w:t>
      </w:r>
    </w:p>
    <w:p>
      <w:pPr>
        <w:pStyle w:val="PreformattedText"/>
        <w:bidi w:val="0"/>
        <w:spacing w:before="0" w:after="0"/>
        <w:jc w:val="left"/>
        <w:rPr/>
      </w:pPr>
      <w:r>
        <w:rPr/>
        <w:t>kMADRFICQC7GyQFCnFaGW5Fnu4yKjWO22RnodMSU9whmnbFRTbBQaqyLOSxlgxCsPi7YD/0xRxZrnZ</w:t>
      </w:r>
    </w:p>
    <w:p>
      <w:pPr>
        <w:pStyle w:val="PreformattedText"/>
        <w:bidi w:val="0"/>
        <w:spacing w:before="0" w:after="0"/>
        <w:jc w:val="left"/>
        <w:rPr/>
      </w:pPr>
      <w:r>
        <w:rPr/>
        <w:t>Zo00VRcji87SY6OQCCqVe6yuVmIMpxIN5OQysCf6b4W5u+xsqR4QEZNFQct5Y2jKDth5DAqtMQzFfJ</w:t>
      </w:r>
    </w:p>
    <w:p>
      <w:pPr>
        <w:pStyle w:val="PreformattedText"/>
        <w:bidi w:val="0"/>
        <w:spacing w:before="0" w:after="0"/>
        <w:jc w:val="left"/>
        <w:rPr/>
      </w:pPr>
      <w:r>
        <w:rPr/>
        <w:t>Pg8QGWVr8pE0xfY7QYlLKGDVkWApMAPlibUVigo3V9reOOXbHltJBQt/OEWWNt3ZZSJkbVgyEMwYGm</w:t>
      </w:r>
    </w:p>
    <w:p>
      <w:pPr>
        <w:pStyle w:val="PreformattedText"/>
        <w:bidi w:val="0"/>
        <w:spacing w:before="0" w:after="0"/>
        <w:jc w:val="left"/>
        <w:rPr/>
      </w:pPr>
      <w:r>
        <w:rPr/>
        <w:t>YVQx3Plu1eKpNixvbnLA3AuJrMhaOWUSkyMccw3gfBsB2Fjx3ZeOOSQF7+6GCUhxSsCsbK1lmUAqjI</w:t>
      </w:r>
    </w:p>
    <w:p>
      <w:pPr>
        <w:pStyle w:val="PreformattedText"/>
        <w:bidi w:val="0"/>
        <w:spacing w:before="0" w:after="0"/>
        <w:jc w:val="left"/>
        <w:rPr/>
      </w:pPr>
      <w:r>
        <w:rPr/>
        <w:t>bjGPacTiBYy7tuFkja5xLQxN7W3mnlxKWoOJGLNWOLliyjEAuwUXY3BXc8RyANixvJBCd7bQhpADgD</w:t>
      </w:r>
    </w:p>
    <w:p>
      <w:pPr>
        <w:pStyle w:val="PreformattedText"/>
        <w:bidi w:val="0"/>
        <w:spacing w:before="0" w:after="0"/>
        <w:jc w:val="left"/>
        <w:rPr/>
      </w:pPr>
      <w:r>
        <w:rPr/>
        <w:t>7bxoHa6KsbxjxPmyf7fy125cTDA82/CQiOfUhQ9YgqHJv7lUgDGTwLFMPnGmPnic6AWMYZtUaN2oLA</w:t>
      </w:r>
    </w:p>
    <w:p>
      <w:pPr>
        <w:pStyle w:val="PreformattedText"/>
        <w:bidi w:val="0"/>
        <w:spacing w:before="0" w:after="0"/>
        <w:jc w:val="left"/>
        <w:rPr/>
      </w:pPr>
      <w:r>
        <w:rPr/>
        <w:t>FQMTiFIxaWwxLDGrFnLgnOXujJqdWHYlmYCIE57szFgDjIxAs2e1fBP5r45cAX7hJW2uTz/XGWecsM</w:t>
      </w:r>
    </w:p>
    <w:p>
      <w:pPr>
        <w:pStyle w:val="PreformattedText"/>
        <w:bidi w:val="0"/>
        <w:spacing w:before="0" w:after="0"/>
        <w:jc w:val="left"/>
        <w:rPr/>
      </w:pPr>
      <w:r>
        <w:rPr/>
        <w:t>GYuCUkLkDIAAKFDWV3rJzvtXB+rK3r7pIBj3bfwxHmVB7k9zd2JIBYqxAVTmSbXfY/zfl44xUcxedV</w:t>
      </w:r>
    </w:p>
    <w:p>
      <w:pPr>
        <w:pStyle w:val="PreformattedText"/>
        <w:bidi w:val="0"/>
        <w:spacing w:before="0" w:after="0"/>
        <w:jc w:val="left"/>
        <w:rPr/>
      </w:pPr>
      <w:r>
        <w:rPr/>
        <w:t>GsSAGENCjuXJhic/tG4VLRMg38Nrbfz8cQa5F8rgR60lAUve86d9I2B0+jAV1a6dwVVBvbO2A7ATjt</w:t>
      </w:r>
    </w:p>
    <w:p>
      <w:pPr>
        <w:pStyle w:val="PreformattedText"/>
        <w:bidi w:val="0"/>
        <w:spacing w:before="0" w:after="0"/>
        <w:jc w:val="left"/>
        <w:rPr/>
      </w:pPr>
      <w:r>
        <w:rPr/>
        <w:t>819u98VOjTbW1h5kTM6UHAT7vxnoT6dgtFBQAQ4lPhqWqY14Ntx9P6O4UF58+1+7Y2vvOkNGpHtMQR</w:t>
      </w:r>
    </w:p>
    <w:p>
      <w:pPr>
        <w:pStyle w:val="PreformattedText"/>
        <w:bidi w:val="0"/>
        <w:spacing w:before="0" w:after="0"/>
        <w:jc w:val="left"/>
        <w:rPr/>
      </w:pPr>
      <w:r>
        <w:rPr/>
        <w:t>2AhjRHm6AJFi/wD4uPWUewPmZgNzPzkhtShqv5R8lipoKrX43sn9eGyDdkxn1oGDGmSziTlSgG7vah</w:t>
      </w:r>
    </w:p>
    <w:p>
      <w:pPr>
        <w:pStyle w:val="PreformattedText"/>
        <w:bidi w:val="0"/>
        <w:spacing w:before="0" w:after="0"/>
        <w:jc w:val="left"/>
        <w:rPr/>
      </w:pPr>
      <w:r>
        <w:rPr/>
        <w:t>su3wMe7gIupJ5RMpfqqir5W5DOMsgGpibVmIPkm/0+754qOBa/eJ3kdt5zh1SozyBtQUawGUFcjQYs</w:t>
      </w:r>
    </w:p>
    <w:p>
      <w:pPr>
        <w:pStyle w:val="PreformattedText"/>
        <w:bidi w:val="0"/>
        <w:spacing w:before="0" w:after="0"/>
        <w:jc w:val="left"/>
        <w:rPr/>
      </w:pPr>
      <w:r>
        <w:rPr/>
        <w:t>SQwKV2/Hnu4qIBmR3rGmxBPmJEGAUAA0wIGDBMjWMiOaoBja1lYprbh0ku9ieRjBqQluVIyX3M1BBt</w:t>
      </w:r>
    </w:p>
    <w:p>
      <w:pPr>
        <w:pStyle w:val="PreformattedText"/>
        <w:bidi w:val="0"/>
        <w:spacing w:before="0" w:after="0"/>
        <w:jc w:val="left"/>
        <w:rPr/>
      </w:pPr>
      <w:r>
        <w:rPr/>
        <w:t>gCAwF0p2tRQJ/vwTt9yL7rIhzD7TRsU8b4hGJw2kLDfEkDtsWG+3xxUrEhm37pb09rny/2kC5h4ByA</w:t>
      </w:r>
    </w:p>
    <w:p>
      <w:pPr>
        <w:pStyle w:val="PreformattedText"/>
        <w:bidi w:val="0"/>
        <w:spacing w:before="0" w:after="0"/>
        <w:jc w:val="left"/>
        <w:rPr/>
      </w:pPr>
      <w:r>
        <w:rPr/>
        <w:t>YFlFG0AUnFihNnzV5f34ya97jym5RJAFvJZX/Maotd+FvIkhhYKAPWQEY2si8f8AXjA1G3WXnoNOAu</w:t>
      </w:r>
    </w:p>
    <w:p>
      <w:pPr>
        <w:pStyle w:val="PreformattedText"/>
        <w:bidi w:val="0"/>
        <w:spacing w:before="0" w:after="0"/>
        <w:jc w:val="left"/>
        <w:rPr/>
      </w:pPr>
      <w:r>
        <w:rPr/>
        <w:t>MbNEze7IFIcsXV1c+4bALBPIKLYWxuT+U8Zotw37VpbJezDw3MsDlEwYI2VoCKCilXG1IIbctk12Mi</w:t>
      </w:r>
    </w:p>
    <w:p>
      <w:pPr>
        <w:pStyle w:val="PreformattedText"/>
        <w:bidi w:val="0"/>
        <w:spacing w:before="0" w:after="0"/>
        <w:jc w:val="left"/>
        <w:rPr/>
      </w:pPr>
      <w:r>
        <w:rPr/>
        <w:t>e7a+LtCylfICZ2pGzHullcnmFxlQcx7YCr/EoEtuSp8Y5befy93GzpyLXbnMDVCw2Palm8syAQUS6R</w:t>
      </w:r>
    </w:p>
    <w:p>
      <w:pPr>
        <w:pStyle w:val="PreformattedText"/>
        <w:bidi w:val="0"/>
        <w:spacing w:before="0" w:after="0"/>
        <w:jc w:val="left"/>
        <w:rPr/>
      </w:pPr>
      <w:r>
        <w:rPr/>
        <w:t>qmBU2MPAXJtjR/v25eF416J5XMwqw4ryZ8vdBIFIJVlOT/ACe4ElQRliWNkCwceLxJaxPeJRko08rB</w:t>
      </w:r>
    </w:p>
    <w:p>
      <w:pPr>
        <w:pStyle w:val="PreformattedText"/>
        <w:bidi w:val="0"/>
        <w:spacing w:before="0" w:after="0"/>
        <w:jc w:val="left"/>
        <w:rPr/>
      </w:pPr>
      <w:r>
        <w:rPr/>
        <w:t>wVuhRyLGy6kW7k3YI28HiSKCN/Oca4KgDtR/SbwzHYZHu38kBg4Ha3nxV3jwwmwJnFQLyj1odRXtmw</w:t>
      </w:r>
    </w:p>
    <w:p>
      <w:pPr>
        <w:pStyle w:val="PreformattedText"/>
        <w:bidi w:val="0"/>
        <w:spacing w:before="0" w:after="0"/>
        <w:jc w:val="left"/>
        <w:rPr/>
      </w:pPr>
      <w:r>
        <w:rPr/>
        <w:t>ATasDSg5Dw1j8xvfxjxVqNsfaIk0ABAkmfVh2BsA0CVvxfZQIPZ8H9eIogIDMN4+9gbHGItTrGVSpc</w:t>
      </w:r>
    </w:p>
    <w:p>
      <w:pPr>
        <w:pStyle w:val="PreformattedText"/>
        <w:bidi w:val="0"/>
        <w:spacing w:before="0" w:after="0"/>
        <w:jc w:val="left"/>
        <w:rPr/>
      </w:pPr>
      <w:r>
        <w:rPr/>
        <w:t>sVT5F1RpiF8/yne93HEioPNR6+6dWqV3DRpn1eQUWfy7ZsCWGK0xF2SRX6DhdQABQFvH0ajOTk2V4z</w:t>
      </w:r>
    </w:p>
    <w:p>
      <w:pPr>
        <w:pStyle w:val="PreformattedText"/>
        <w:bidi w:val="0"/>
        <w:spacing w:before="0" w:after="0"/>
        <w:jc w:val="left"/>
        <w:rPr/>
      </w:pPr>
      <w:r>
        <w:rPr/>
        <w:t>63UkFGUsS1/wArEgAjGvi1BH6cOpDMEdjERdVfyhvzbikT5nqVeFhl3NuoAJdgRZXEeQVWv+LibLax</w:t>
      </w:r>
    </w:p>
    <w:p>
      <w:pPr>
        <w:pStyle w:val="PreformattedText"/>
        <w:bidi w:val="0"/>
        <w:spacing w:before="0" w:after="0"/>
        <w:jc w:val="left"/>
        <w:rPr/>
      </w:pPr>
      <w:r>
        <w:rPr/>
        <w:t>B2irrubgGdBxb0b7qJItRsoOSkgUDv8ApX5e7h0qKlmyyyMcYwQLvZvH3E73Xgdqfbt+nE0NjbzkWb</w:t>
      </w:r>
    </w:p>
    <w:p>
      <w:pPr>
        <w:pStyle w:val="PreformattedText"/>
        <w:bidi w:val="0"/>
        <w:spacing w:before="0" w:after="0"/>
        <w:jc w:val="left"/>
        <w:rPr/>
      </w:pPr>
      <w:r>
        <w:rPr/>
        <w:t>jI90VjwWbywIsfow3FkGyD58WP04bIxBqQCrDtokYmvuP8tG7JN7nbf/LwE2BMAbbiRvVDI7PR8m37</w:t>
      </w:r>
    </w:p>
    <w:p>
      <w:pPr>
        <w:pStyle w:val="PreformattedText"/>
        <w:bidi w:val="0"/>
        <w:spacing w:before="0" w:after="0"/>
        <w:jc w:val="left"/>
        <w:rPr/>
      </w:pPr>
      <w:r>
        <w:rPr/>
        <w:t>6KbgGhvY8fI/Nwgm5J845RwiRDWUNth3ZMcd++gS4A2B+N/K/wBuK7G7GSjMbU9tHuJAJLsxPgAEVR</w:t>
      </w:r>
    </w:p>
    <w:p>
      <w:pPr>
        <w:pStyle w:val="PreformattedText"/>
        <w:bidi w:val="0"/>
        <w:spacing w:before="0" w:after="0"/>
        <w:jc w:val="left"/>
        <w:rPr/>
      </w:pPr>
      <w:r>
        <w:rPr/>
        <w:t>qyfPHITSlAQcgN8TuDiAuQAIH3C1oA7k8EIIBgCSpBQMtXkBRAYsKB3I8ED7v7cEIKhkSxpithxd2B</w:t>
      </w:r>
    </w:p>
    <w:p>
      <w:pPr>
        <w:pStyle w:val="PreformattedText"/>
        <w:bidi w:val="0"/>
        <w:spacing w:before="0" w:after="0"/>
        <w:jc w:val="left"/>
        <w:rPr/>
      </w:pPr>
      <w:r>
        <w:rPr/>
        <w:t>ZYsPtXLLYbjghNhsiDsSB+WyAQGBmBJuqo+Nj/fghNCyBvbIoJ+8HEmibA3ola3o4ZcEILcBmoChsS</w:t>
      </w:r>
    </w:p>
    <w:p>
      <w:pPr>
        <w:pStyle w:val="PreformattedText"/>
        <w:bidi w:val="0"/>
        <w:spacing w:before="0" w:after="0"/>
        <w:jc w:val="left"/>
        <w:rPr/>
      </w:pPr>
      <w:r>
        <w:rPr/>
        <w:t>S4BGwLfD2MT/x78EJvcYnwSS1MCxVWHeNiO4042oDghBVVbH5oZMXAxIVo1IIY7Kd9/wCXghAG27Xb</w:t>
      </w:r>
    </w:p>
    <w:p>
      <w:pPr>
        <w:pStyle w:val="PreformattedText"/>
        <w:bidi w:val="0"/>
        <w:spacing w:before="0" w:after="0"/>
        <w:jc w:val="left"/>
        <w:rPr/>
      </w:pPr>
      <w:r>
        <w:rPr/>
        <w:t>Nl+0Ku9DtsqDRs+RsAG4ITROVHIUSSwA+0KMim13SN8/8PBCDNhTQvELQs44L224O1H9vOPdfBCBPg</w:t>
      </w:r>
    </w:p>
    <w:p>
      <w:pPr>
        <w:pStyle w:val="PreformattedText"/>
        <w:bidi w:val="0"/>
        <w:spacing w:before="0" w:after="0"/>
        <w:jc w:val="left"/>
        <w:rPr/>
      </w:pPr>
      <w:r>
        <w:rPr/>
        <w:t>sFB7fLEAHwWyYi1s/sOCE1v2iltSfynuYmwQPEYKmhd354ITXytq1kk4r3EY7gCwSbptjX/twQmEXb</w:t>
      </w:r>
    </w:p>
    <w:p>
      <w:pPr>
        <w:pStyle w:val="PreformattedText"/>
        <w:bidi w:val="0"/>
        <w:spacing w:before="0" w:after="0"/>
        <w:jc w:val="left"/>
        <w:rPr/>
      </w:pPr>
      <w:r>
        <w:rPr/>
        <w:t>Wu7AsFagwUVkgJu62I8DghMYgWSBWSlvyEk+GCr4FCz/AJK8cdBsQfKEwBiAuQKMDRQWg9sGyCQAlk</w:t>
      </w:r>
    </w:p>
    <w:p>
      <w:pPr>
        <w:pStyle w:val="PreformattedText"/>
        <w:bidi w:val="0"/>
        <w:spacing w:before="0" w:after="0"/>
        <w:jc w:val="left"/>
        <w:rPr/>
      </w:pPr>
      <w:r>
        <w:rPr/>
        <w:t>2Lq+OQm1OJJKh2IYWCxydgBSrH4/Un44ITBYFDf7cmbcM1DEKFH2gn+1r29vBCau8VFimYEEjFvcVm</w:t>
      </w:r>
    </w:p>
    <w:p>
      <w:pPr>
        <w:pStyle w:val="PreformattedText"/>
        <w:bidi w:val="0"/>
        <w:spacing w:before="0" w:after="0"/>
        <w:jc w:val="left"/>
        <w:rPr/>
      </w:pPr>
      <w:r>
        <w:rPr/>
        <w:t>xaTzug334ITGZmBujfcGZaGTELLbDya8AfK9trwQmiN7fJRQJBOwLDYE+AQdm/c8EJngAiyFvckBSt</w:t>
      </w:r>
    </w:p>
    <w:p>
      <w:pPr>
        <w:pStyle w:val="PreformattedText"/>
        <w:bidi w:val="0"/>
        <w:spacing w:before="0" w:after="0"/>
        <w:jc w:val="left"/>
        <w:rPr/>
      </w:pPr>
      <w:r>
        <w:rPr/>
        <w:t>2KPk1YIPBCbN5A2aIP30u92lsoFEKy0TwQgaqzkoZVFlt2+4NTIDd2E/17u3ghM8dveuFGwpJAKmyL</w:t>
      </w:r>
    </w:p>
    <w:p>
      <w:pPr>
        <w:pStyle w:val="PreformattedText"/>
        <w:bidi w:val="0"/>
        <w:spacing w:before="0" w:after="0"/>
        <w:jc w:val="left"/>
        <w:rPr/>
      </w:pPr>
      <w:r>
        <w:rPr/>
        <w:t>oEkltv17eCESyWaKgW2JJ3vLE2t5dpxFX57v14IRj1QoEqBu1ksKYkA/xMqHtqAuwHz93HV5j5wkM5</w:t>
      </w:r>
    </w:p>
    <w:p>
      <w:pPr>
        <w:pStyle w:val="PreformattedText"/>
        <w:bidi w:val="0"/>
        <w:spacing w:before="0" w:after="0"/>
        <w:jc w:val="left"/>
        <w:rPr/>
      </w:pPr>
      <w:r>
        <w:rPr/>
        <w:t>hECPmy2S7JgSB5oD+G17A0L/07gixI8oSHa3uZ4wwsho2Dki2sEAuDsDkp/bLisTe58pJCeIg7ERkI</w:t>
      </w:r>
    </w:p>
    <w:p>
      <w:pPr>
        <w:pStyle w:val="PreformattedText"/>
        <w:bidi w:val="0"/>
        <w:spacing w:before="0" w:after="0"/>
        <w:jc w:val="left"/>
        <w:rPr/>
      </w:pPr>
      <w:r>
        <w:rPr/>
        <w:t>Ls/5SoUlQoFFaZmvwCBvR/4duCdFQ+VjBojkqVqmthkakIIDEkHeiMiD8Vjxzu4rSatcKfaEEAMCUu</w:t>
      </w:r>
    </w:p>
    <w:p>
      <w:pPr>
        <w:pStyle w:val="PreformattedText"/>
        <w:bidi w:val="0"/>
        <w:spacing w:before="0" w:after="0"/>
        <w:jc w:val="left"/>
        <w:rPr/>
      </w:pPr>
      <w:r>
        <w:rPr/>
        <w:t>lAyNWSxHY2R3x22O39XHH7Jkoxcz8EM2ex2IIdnUhfbxxUUQABW/b292/EceH385JTZ1Nu+Ub1aeyc</w:t>
      </w:r>
    </w:p>
    <w:p>
      <w:pPr>
        <w:pStyle w:val="PreformattedText"/>
        <w:bidi w:val="0"/>
        <w:spacing w:before="0" w:after="0"/>
        <w:jc w:val="left"/>
        <w:rPr/>
      </w:pPr>
      <w:r>
        <w:rPr/>
        <w:t>lchlJuL3jpmMeQABKs58i7/mbK6tYWZR3i0so3CTac3dTCYCU00juzLZIa9gXJthkSpY5Gsce3uXih</w:t>
      </w:r>
    </w:p>
    <w:p>
      <w:pPr>
        <w:pStyle w:val="PreformattedText"/>
        <w:bidi w:val="0"/>
        <w:spacing w:before="0" w:after="0"/>
        <w:jc w:val="left"/>
        <w:rPr/>
      </w:pPr>
      <w:r>
        <w:rPr/>
        <w:t>VxORXkBL1I2qJY7NKj1AAEzMHDAMMiFIlQreAkJ7gw8AqCAzd328Z47f3mW/8A6nryi7kkytqNO2Ub</w:t>
      </w:r>
    </w:p>
    <w:p>
      <w:pPr>
        <w:pStyle w:val="PreformattedText"/>
        <w:bidi w:val="0"/>
        <w:spacing w:before="0" w:after="0"/>
        <w:jc w:val="left"/>
        <w:rPr/>
      </w:pPr>
      <w:r>
        <w:rPr/>
        <w:t>guHwIPZGEx9tVX7XDRqFDWAV7cjxoacgbW7URWP5S3u9fznQXSsoKR7lxiyADJWwQ9kpQWGks0QKy/</w:t>
      </w:r>
    </w:p>
    <w:p>
      <w:pPr>
        <w:pStyle w:val="PreformattedText"/>
        <w:bidi w:val="0"/>
        <w:spacing w:before="0" w:after="0"/>
        <w:jc w:val="left"/>
        <w:rPr/>
      </w:pPr>
      <w:r>
        <w:rPr/>
        <w:t>lbjW0747THrpYsQOEy+un9W6zxtk21XnGWzUqSAQw+3M+Ae79cl41qRxVh7UyawZW4Tt2v/GSbUuG5</w:t>
      </w:r>
    </w:p>
    <w:p>
      <w:pPr>
        <w:pStyle w:val="PreformattedText"/>
        <w:bidi w:val="0"/>
        <w:spacing w:before="0" w:after="0"/>
        <w:jc w:val="left"/>
        <w:rPr/>
      </w:pPr>
      <w:r>
        <w:rPr/>
        <w:t>iGa3UgALRuzQk9xCf4gDuAR5Gf3fbxSItUIHO8AbgHzku5ewG9MoApiCAcB20P5m2YV+UKO2+Hc50b</w:t>
      </w:r>
    </w:p>
    <w:p>
      <w:pPr>
        <w:pStyle w:val="PreformattedText"/>
        <w:bidi w:val="0"/>
        <w:spacing w:before="0" w:after="0"/>
        <w:jc w:val="left"/>
        <w:rPr/>
      </w:pPr>
      <w:r>
        <w:rPr/>
        <w:t>Wt3SXaLIBQqqCxLlVYIhcDME39qBMmN/3W+IOBiTbcSyBc2HfHYM2L0pKAWNqiO1K7VZAIF718ZcKj</w:t>
      </w:r>
    </w:p>
    <w:p>
      <w:pPr>
        <w:pStyle w:val="PreformattedText"/>
        <w:bidi w:val="0"/>
        <w:spacing w:before="0" w:after="0"/>
        <w:jc w:val="left"/>
        <w:rPr/>
      </w:pPr>
      <w:r>
        <w:rPr/>
        <w:t>VtiBbaAOO7GvbKobZQoK1gCCdxuW3HBJQAXckrZV9678bWiX7j2Bdj82uXBCFsCxJPcSQQFW1oDYXY</w:t>
      </w:r>
    </w:p>
    <w:p>
      <w:pPr>
        <w:pStyle w:val="PreformattedText"/>
        <w:bidi w:val="0"/>
        <w:spacing w:before="0" w:after="0"/>
        <w:jc w:val="left"/>
        <w:rPr/>
      </w:pPr>
      <w:r>
        <w:rPr/>
        <w:t>IIpiDQ4ITnP6i/Vfpz0f6B5/1j1dzLS8u5HyrQSzyztqn02qaa1RYdJ7Le5qJR7qsixq2oeWhCh+5Q</w:t>
      </w:r>
    </w:p>
    <w:p>
      <w:pPr>
        <w:pStyle w:val="PreformattedText"/>
        <w:bidi w:val="0"/>
        <w:spacing w:before="0" w:after="0"/>
        <w:jc w:val="left"/>
        <w:rPr/>
      </w:pPr>
      <w:r>
        <w:rPr/>
        <w:t>Lcmw3nQLkDznyb+oXqhzLrznvqD1ppddPyzpvX875r1B06ZObGfnfJOUa/Vz6LQoZZZ2nCySLNvKzK</w:t>
      </w:r>
    </w:p>
    <w:p>
      <w:pPr>
        <w:pStyle w:val="PreformattedText"/>
        <w:bidi w:val="0"/>
        <w:spacing w:before="0" w:after="0"/>
        <w:jc w:val="left"/>
        <w:rPr/>
      </w:pPr>
      <w:r>
        <w:rPr/>
        <w:t>zTKi4+yH4eSLjfn++OC7nvynO3IYYINXy/X6lYNdPo1PPyde4gCLAH1ui/EEsXTTJqFhmYGnkxAUb8</w:t>
      </w:r>
    </w:p>
    <w:p>
      <w:pPr>
        <w:pStyle w:val="PreformattedText"/>
        <w:bidi w:val="0"/>
        <w:spacing w:before="0" w:after="0"/>
        <w:jc w:val="left"/>
        <w:rPr/>
      </w:pPr>
      <w:r>
        <w:rPr/>
        <w:t>V2uXDW2jGAAIy28pM4YtPJpJdJ7mr1YEEet6j5rzCJvd1er1IOt1PMuZFj/CEUU+YUksWnRO5UNIqM</w:t>
      </w:r>
    </w:p>
    <w:p>
      <w:pPr>
        <w:pStyle w:val="PreformattedText"/>
        <w:bidi w:val="0"/>
        <w:spacing w:before="0" w:after="0"/>
        <w:jc w:val="left"/>
        <w:rPr/>
      </w:pPr>
      <w:r>
        <w:rPr/>
        <w:t>+RQHaWaONgRxG0a+a6yESjl+i00kUbe2JYJGb8Xq0EcT6M6n2l9woY2yXSrTvkHmlxxTis7AWscrzT</w:t>
      </w:r>
    </w:p>
    <w:p>
      <w:pPr>
        <w:pStyle w:val="PreformattedText"/>
        <w:bidi w:val="0"/>
        <w:spacing w:before="0" w:after="0"/>
        <w:jc w:val="left"/>
        <w:rPr/>
      </w:pPr>
      <w:r>
        <w:rPr/>
        <w:t>oU7jLmoky5JpZYpYo9c0sephUiHQ6ZWn1UKKoYpDG1R6Sl3cgFogu6s1LxUqXJvbaaOnBB35LOhehO</w:t>
      </w:r>
    </w:p>
    <w:p>
      <w:pPr>
        <w:pStyle w:val="PreformattedText"/>
        <w:bidi w:val="0"/>
        <w:spacing w:before="0" w:after="0"/>
        <w:jc w:val="left"/>
        <w:rPr/>
      </w:pPr>
      <w:r>
        <w:rPr/>
        <w:t>RnHT611n5a0iBo9ROy6d3SdkdtLptHLA0spVApdlChmlyZhxl6hhxW4sZ6DS0iVBJx8UuyBYo3eDSP</w:t>
      </w:r>
    </w:p>
    <w:p>
      <w:pPr>
        <w:pStyle w:val="PreformattedText"/>
        <w:bidi w:val="0"/>
        <w:spacing w:before="0" w:after="0"/>
        <w:jc w:val="left"/>
        <w:rPr/>
      </w:pPr>
      <w:r>
        <w:rPr/>
        <w:t>JqZoW/7zK0zvUjBlSM/aGO6gkbHxxlOTe5IUNN+mbghQbjtSSw6QwQo04CSeyzTKqBpJHJRHVpTtET</w:t>
      </w:r>
    </w:p>
    <w:p>
      <w:pPr>
        <w:pStyle w:val="PreformattedText"/>
        <w:bidi w:val="0"/>
        <w:spacing w:before="0" w:after="0"/>
        <w:jc w:val="left"/>
        <w:rPr/>
      </w:pPr>
      <w:r>
        <w:rPr/>
        <w:t>G67+Qca4rlzc25GaNNLKt9nkt0EKjSxqr+9EWjgA/iBEiiNygFlGRLHdhuW/MvFdzdjNJAppqxO3oR</w:t>
      </w:r>
    </w:p>
    <w:p>
      <w:pPr>
        <w:pStyle w:val="PreformattedText"/>
        <w:bidi w:val="0"/>
        <w:spacing w:before="0" w:after="0"/>
        <w:jc w:val="left"/>
        <w:rPr/>
      </w:pPr>
      <w:r>
        <w:rPr/>
        <w:t>wMh04DHUuWyzcqjkRor/AMFKztiq+B8niD3RbmWKexAG4khhdAsMmmaaV5C7RO0pXOFlKUoiFq4cUf</w:t>
      </w:r>
    </w:p>
    <w:p>
      <w:pPr>
        <w:pStyle w:val="PreformattedText"/>
        <w:bidi w:val="0"/>
        <w:spacing w:before="0" w:after="0"/>
        <w:jc w:val="left"/>
        <w:rPr/>
      </w:pPr>
      <w:r>
        <w:rPr/>
        <w:t>03DcV5Yu1sY3PLF78IkMaSFmyDvhFG9BkXsYB2tdzdUBfD8uHIyKqS6WGwkr5M8TSRrhEVExZtQDnC</w:t>
      </w:r>
    </w:p>
    <w:p>
      <w:pPr>
        <w:pStyle w:val="PreformattedText"/>
        <w:bidi w:val="0"/>
        <w:spacing w:before="0" w:after="0"/>
        <w:jc w:val="left"/>
        <w:rPr/>
      </w:pPr>
      <w:r>
        <w:rPr/>
        <w:t>XkZi7RuQVemGIxGwZjtjxWBBJHlNBKJ2LbSYDWxwTxxxSxoq6l1QYs7grVsZTu0TXXiwO7zwl2ByPn</w:t>
      </w:r>
    </w:p>
    <w:p>
      <w:pPr>
        <w:pStyle w:val="PreformattedText"/>
        <w:bidi w:val="0"/>
        <w:spacing w:before="0" w:after="0"/>
        <w:jc w:val="left"/>
        <w:rPr/>
      </w:pPr>
      <w:r>
        <w:rPr/>
        <w:t>NbTqQLc1WTDljNJI6lZUEsiyvmPuaQkYlmvs3tQd6Xio1ycRNBmXEbXvLG5KNNHMdCtSM6kzz2MYlB</w:t>
      </w:r>
    </w:p>
    <w:p>
      <w:pPr>
        <w:pStyle w:val="PreformattedText"/>
        <w:bidi w:val="0"/>
        <w:spacing w:before="0" w:after="0"/>
        <w:jc w:val="left"/>
        <w:rPr/>
      </w:pPr>
      <w:r>
        <w:rPr/>
        <w:t>BUvQtVJVN9rH5vy8RYAd9zEi5GUl8UWpl1EKLIp0ln8SWX2m707DDbUe4P5A2bhb9YLBG4fFJowQk2</w:t>
      </w:r>
    </w:p>
    <w:p>
      <w:pPr>
        <w:pStyle w:val="PreformattedText"/>
        <w:bidi w:val="0"/>
        <w:spacing w:before="0" w:after="0"/>
        <w:jc w:val="left"/>
        <w:rPr/>
      </w:pPr>
      <w:r>
        <w:rPr/>
        <w:t>3ljaBWUworRhYycFjqlwByZzVMpJ/TxwwhlB32MixLEk98leg0rNIzD22VtmZmOaMpJDNitBCG2oAD</w:t>
      </w:r>
    </w:p>
    <w:p>
      <w:pPr>
        <w:pStyle w:val="PreformattedText"/>
        <w:bidi w:val="0"/>
        <w:spacing w:before="0" w:after="0"/>
        <w:jc w:val="left"/>
        <w:rPr/>
      </w:pPr>
      <w:r>
        <w:rPr/>
        <w:t>FeFksTfuh/OSnT6OVyWjld0ijyVQwZDgNrC7qbFmzdHjjoxIJ5WjaTU9gy98nHJyuMQId5TvIVDLHJ</w:t>
      </w:r>
    </w:p>
    <w:p>
      <w:pPr>
        <w:pStyle w:val="PreformattedText"/>
        <w:bidi w:val="0"/>
        <w:spacing w:before="0" w:after="0"/>
        <w:jc w:val="left"/>
        <w:rPr/>
      </w:pPr>
      <w:r>
        <w:rPr/>
        <w:t>+Yksm5IPitv5hfBzAsMpCqlixBGMm/L4PcfLUoUOaYUXEQyayjBvLWP7fl44FN8m5xDtiLJuZK9Ppw</w:t>
      </w:r>
    </w:p>
    <w:p>
      <w:pPr>
        <w:pStyle w:val="PreformattedText"/>
        <w:bidi w:val="0"/>
        <w:spacing w:before="0" w:after="0"/>
        <w:jc w:val="left"/>
        <w:rPr/>
      </w:pPr>
      <w:r>
        <w:rPr/>
        <w:t>UlZcBSsoIohTRYqy7A2vgbGuHqlwdu6VC7Agf4i+NIFcxJIC4QNiA9r30xDVZl7dq4iQobG8CzMLkR</w:t>
      </w:r>
    </w:p>
    <w:p>
      <w:pPr>
        <w:pStyle w:val="PreformattedText"/>
        <w:bidi w:val="0"/>
        <w:spacing w:before="0" w:after="0"/>
        <w:jc w:val="left"/>
        <w:rPr/>
      </w:pPr>
      <w:r>
        <w:rPr/>
        <w:t>2gmZAXilMeEeGahhVnJmOW7dp3H67cdLDG4O6yGGS2YZWjuksjQwiZcqssmBAVQCI3BJ7mJK/t3cMU</w:t>
      </w:r>
    </w:p>
    <w:p>
      <w:pPr>
        <w:pStyle w:val="PreformattedText"/>
        <w:bidi w:val="0"/>
        <w:spacing w:before="0" w:after="0"/>
        <w:jc w:val="left"/>
        <w:rPr/>
      </w:pPr>
      <w:r>
        <w:rPr/>
        <w:t>swUg7yq1Nc2xO0IOlc6hVk7nSJXWyIwrtJggvIERp3NWwOX+nCXB62/aEcpUIbDZjHHSF5vbz05iKy</w:t>
      </w:r>
    </w:p>
    <w:p>
      <w:pPr>
        <w:pStyle w:val="PreformattedText"/>
        <w:bidi w:val="0"/>
        <w:spacing w:before="0" w:after="0"/>
        <w:jc w:val="left"/>
        <w:rPr/>
      </w:pPr>
      <w:r>
        <w:rPr/>
        <w:t>PAzl2ZGKNbCNWIKBqUig3bw5Dla474uqqobB+7KLZNWoZwJY5q04SHSKxT38W7oUoEyHJl2HyvcvEK</w:t>
      </w:r>
    </w:p>
    <w:p>
      <w:pPr>
        <w:pStyle w:val="PreformattedText"/>
        <w:bidi w:val="0"/>
        <w:spacing w:before="0" w:after="0"/>
        <w:jc w:val="left"/>
        <w:rPr/>
      </w:pPr>
      <w:r>
        <w:rPr/>
        <w:t>lZKYNzkPZ9qKSiWK7Y3O58vijpoZNPqtJA9fhA0xE8WrWJUSSmPtURaOaUUvxvwK6VaakLwt3NOPTe</w:t>
      </w:r>
    </w:p>
    <w:p>
      <w:pPr>
        <w:pStyle w:val="PreformattedText"/>
        <w:bidi w:val="0"/>
        <w:spacing w:before="0" w:after="0"/>
        <w:jc w:val="left"/>
        <w:rPr/>
      </w:pPr>
      <w:r>
        <w:rPr/>
        <w:t>k7LfI24WEfkTTplENLBHK6QRyqjlHLqCcVtT7cYBU39n3cTARdhSxylds24i5YXjly+GCFmhXTyFZs</w:t>
      </w:r>
    </w:p>
    <w:p>
      <w:pPr>
        <w:pStyle w:val="PreformattedText"/>
        <w:bidi w:val="0"/>
        <w:spacing w:before="0" w:after="0"/>
        <w:jc w:val="left"/>
        <w:rPr/>
      </w:pPr>
      <w:r>
        <w:rPr/>
        <w:t>3VNNWqjkdVYyNGx7RVKNu1j3eV4eipRYi3C3s7yrqHqMA2VyvtcMG8UpnxikMipEFgGtPs3Iz5FFEc</w:t>
      </w:r>
    </w:p>
    <w:p>
      <w:pPr>
        <w:pStyle w:val="PreformattedText"/>
        <w:bidi w:val="0"/>
        <w:spacing w:before="0" w:after="0"/>
        <w:jc w:val="left"/>
        <w:rPr/>
      </w:pPr>
      <w:r>
        <w:rPr/>
        <w:t>YLsCWpgeFuSX4XyHsmcRxgDUXFmPFjAvodVHAzo+as5LYxvE6NkZGAlYCkstR3BK/l4U1OsFLZbN3S</w:t>
      </w:r>
    </w:p>
    <w:p>
      <w:pPr>
        <w:pStyle w:val="PreformattedText"/>
        <w:bidi w:val="0"/>
        <w:spacing w:before="0" w:after="0"/>
        <w:jc w:val="left"/>
        <w:rPr/>
      </w:pPr>
      <w:r>
        <w:rPr/>
        <w:t>QrUy9rYn14YGOeRLD6ZYZ0ZMZDSSEUFJmABjmDD8223HFOx4cWtOOA7XRtm8MUEQaqOSowupjuPHMx</w:t>
      </w:r>
    </w:p>
    <w:p>
      <w:pPr>
        <w:pStyle w:val="PreformattedText"/>
        <w:bidi w:val="0"/>
        <w:spacing w:before="0" w:after="0"/>
        <w:jc w:val="left"/>
        <w:rPr/>
      </w:pPr>
      <w:r>
        <w:rPr/>
        <w:t>yY55HBZL7fc/Q0OO8LXNuNZXOSNZjs0ivNSk+eSLA4oFpC1liFDwo1WV2v9Ml/q4p6gq9jbH7UuUAV</w:t>
      </w:r>
    </w:p>
    <w:p>
      <w:pPr>
        <w:pStyle w:val="PreformattedText"/>
        <w:bidi w:val="0"/>
        <w:spacing w:before="0" w:after="0"/>
        <w:jc w:val="left"/>
        <w:rPr/>
      </w:pPr>
      <w:r>
        <w:rPr/>
        <w:t>A3ykJ1bvDGNHLN7rahpIItRJ/F08sLFpFjEzKcWSmCm7J2Xii6Mg6s1O1/FLyAO2YXZfD69qMmnmhO</w:t>
      </w:r>
    </w:p>
    <w:p>
      <w:pPr>
        <w:pStyle w:val="PreformattedText"/>
        <w:bidi w:val="0"/>
        <w:spacing w:before="0" w:after="0"/>
        <w:jc w:val="left"/>
        <w:rPr/>
      </w:pPr>
      <w:r>
        <w:rPr/>
        <w:t>ieGSNlME4SXcsFZioEpAFhcAwPjEt2rfdxXp106lkI46ZjKlNjUyFrMOGMnOeVrqYgkoVGeGVPdXHF</w:t>
      </w:r>
    </w:p>
    <w:p>
      <w:pPr>
        <w:pStyle w:val="PreformattedText"/>
        <w:bidi w:val="0"/>
        <w:spacing w:before="0" w:after="0"/>
        <w:jc w:val="left"/>
        <w:rPr/>
      </w:pPr>
      <w:r>
        <w:rPr/>
        <w:t>o2yLRGasgoYqwdT3ZV+vF2mHLYg72lOoerINslnnp9RvSUPKOouT81i5dPzbQLBXOOSjVnSQz6WV0T</w:t>
      </w:r>
    </w:p>
    <w:p>
      <w:pPr>
        <w:pStyle w:val="PreformattedText"/>
        <w:bidi w:val="0"/>
        <w:spacing w:before="0" w:after="0"/>
        <w:jc w:val="left"/>
        <w:rPr/>
      </w:pPr>
      <w:r>
        <w:rPr/>
        <w:t>WxDmBiKQs49pkEi4GTGnXjf0ddFdKLOVZvZF5m6qiz0evVchdv2Z5x+q+n5Sz6jlui0sui0uil1MvL</w:t>
      </w:r>
    </w:p>
    <w:p>
      <w:pPr>
        <w:pStyle w:val="PreformattedText"/>
        <w:bidi w:val="0"/>
        <w:spacing w:before="0" w:after="0"/>
        <w:jc w:val="left"/>
        <w:rPr/>
      </w:pPr>
      <w:r>
        <w:rPr/>
        <w:t>IOawStrtBy5NVpvx+i1TRIy6z2oJ1Eesgd4kMIYPkcePWaW64lTkfXq08P0hi35MnZW/9ljfynpljy</w:t>
      </w:r>
    </w:p>
    <w:p>
      <w:pPr>
        <w:pStyle w:val="PreformattedText"/>
        <w:bidi w:val="0"/>
        <w:spacing w:before="0" w:after="0"/>
        <w:jc w:val="left"/>
        <w:rPr/>
      </w:pPr>
      <w:r>
        <w:rPr/>
        <w:t>jV8v55pJ15zyXmeq0ic1iljn5hzLT6WAhddNp3lKcw5ZquXPp4pZPcBi1EKHLuZeN3TjrKOd8WXtTy</w:t>
      </w:r>
    </w:p>
    <w:p>
      <w:pPr>
        <w:pStyle w:val="PreformattedText"/>
        <w:bidi w:val="0"/>
        <w:spacing w:before="0" w:after="0"/>
        <w:jc w:val="left"/>
        <w:rPr/>
      </w:pPr>
      <w:r>
        <w:rPr/>
        <w:t>+ptRrEK1k8M7k+lD1Dk6e5by3RScw5Vq+XS62CCXmIOt0msiSSXVHQPrdJqIv+767taOaiyOacNxao</w:t>
      </w:r>
    </w:p>
    <w:p>
      <w:pPr>
        <w:pStyle w:val="PreformattedText"/>
        <w:bidi w:val="0"/>
        <w:spacing w:before="0" w:after="0"/>
        <w:jc w:val="left"/>
        <w:rPr/>
      </w:pPr>
      <w:r>
        <w:rPr/>
        <w:t>MDUA/VHUq/5LC1h7X657NdE8xTmej088WLpKuzEeGVmS1qx93x57W49bpBwWAnkOmTeoDLn5deYOVE</w:t>
      </w:r>
    </w:p>
    <w:p>
      <w:pPr>
        <w:pStyle w:val="PreformattedText"/>
        <w:bidi w:val="0"/>
        <w:spacing w:before="0" w:after="0"/>
        <w:jc w:val="left"/>
        <w:rPr/>
      </w:pPr>
      <w:r>
        <w:rPr/>
        <w:t>Aq7N4fKqFXvRII8bcalLnt5Txup72Btyk20JAyFhltQoxrtuzuD52skf2/m4uLyHymUeIkjzvJVpCT</w:t>
      </w:r>
    </w:p>
    <w:p>
      <w:pPr>
        <w:pStyle w:val="PreformattedText"/>
        <w:bidi w:val="0"/>
        <w:spacing w:before="0" w:after="0"/>
        <w:jc w:val="left"/>
        <w:rPr/>
      </w:pPr>
      <w:r>
        <w:rPr/>
        <w:t>++29bgBg2x+CbF/sOOwsPY/lJTpGNLe7VYIBpfBIUeCt/68ElJBDuFB2+LPgnzQPyDX+njgkeD3fuj</w:t>
      </w:r>
    </w:p>
    <w:p>
      <w:pPr>
        <w:pStyle w:val="PreformattedText"/>
        <w:bidi w:val="0"/>
        <w:spacing w:before="0" w:after="0"/>
        <w:jc w:val="left"/>
        <w:rPr/>
      </w:pPr>
      <w:r>
        <w:rPr/>
        <w:t>9pDWwFkk5X5qvBIq/P8A9lwp+Y+UfT7JtyvFGo/WwPG3aBX6Haz5/wDPhlI7MPOMW19+UiXMz5vwN6</w:t>
      </w:r>
    </w:p>
    <w:p>
      <w:pPr>
        <w:pStyle w:val="PreformattedText"/>
        <w:bidi w:val="0"/>
        <w:spacing w:before="0" w:after="0"/>
        <w:jc w:val="left"/>
        <w:rPr/>
      </w:pPr>
      <w:r>
        <w:rPr/>
        <w:t>P3C7qwB/MaHCWFiROSqedgVJYbAG7+045UQbOzAhf9G4p1Ozyl5QC677c5RnUgOTncFcgu2zgg9oJ+</w:t>
      </w:r>
    </w:p>
    <w:p>
      <w:pPr>
        <w:pStyle w:val="PreformattedText"/>
        <w:bidi w:val="0"/>
        <w:spacing w:before="0" w:after="0"/>
        <w:jc w:val="left"/>
        <w:rPr/>
      </w:pPr>
      <w:r>
        <w:rPr/>
        <w:t>4/bvtxh17L/TNSl3fL/ErCbcqd1qyd6A3FnMEbgsNqofy8cjo1ygDIglSbZXB7VV/IYhvN+fFf8Ap4</w:t>
      </w:r>
    </w:p>
    <w:p>
      <w:pPr>
        <w:pStyle w:val="PreformattedText"/>
        <w:bidi w:val="0"/>
        <w:spacing w:before="0" w:after="0"/>
        <w:jc w:val="left"/>
        <w:rPr/>
      </w:pPr>
      <w:r>
        <w:rPr/>
        <w:t>TUstj5w5xCdlIUgXQ2DAZZMSCTf23a+LLcLTsiECCR3KK3sFQTgCxyDZLdMRY2G44MF8oRJqSChJbF</w:t>
      </w:r>
    </w:p>
    <w:p>
      <w:pPr>
        <w:pStyle w:val="PreformattedText"/>
        <w:bidi w:val="0"/>
        <w:spacing w:before="0" w:after="0"/>
        <w:jc w:val="left"/>
        <w:rPr/>
      </w:pPr>
      <w:r>
        <w:rPr/>
        <w:t>n/J3FgpIY1GlhgSY7J2XiwpyF7WhK25+hHuNRLUwJZgExwtlIUdvdjR3+39V4rVgLmwl2ibKLcWMpb</w:t>
      </w:r>
    </w:p>
    <w:p>
      <w:pPr>
        <w:pStyle w:val="PreformattedText"/>
        <w:bidi w:val="0"/>
        <w:spacing w:before="0" w:after="0"/>
        <w:jc w:val="left"/>
        <w:rPr/>
      </w:pPr>
      <w:r>
        <w:rPr/>
        <w:t>nl5nLY4VZrFi5RTkB9pJNAjZcOMDVHmBym7pl/Jqvvlda3tfHtIDUce4DH3GYAj7jZFtVlj/Lxiagi</w:t>
      </w:r>
    </w:p>
    <w:p>
      <w:pPr>
        <w:pStyle w:val="PreformattedText"/>
        <w:bidi w:val="0"/>
        <w:spacing w:before="0" w:after="0"/>
        <w:jc w:val="left"/>
        <w:rPr/>
      </w:pPr>
      <w:r>
        <w:rPr/>
        <w:t>5Hq89BoxZV3vf/eAjkLUxAAZSsdjHMMwY4hashhZPjt7rrisnaE0UUPcGS3RtabBmG9C1NqBRxYbhw</w:t>
      </w:r>
    </w:p>
    <w:p>
      <w:pPr>
        <w:pStyle w:val="PreformattedText"/>
        <w:bidi w:val="0"/>
        <w:spacing w:before="0" w:after="0"/>
        <w:jc w:val="left"/>
        <w:rPr/>
      </w:pPr>
      <w:r>
        <w:rPr/>
        <w:t>/3Air+3iWYXm1/1SwDtYLcmOGWKAgEhyhbAAYsALKC9kW6I878RyFr32yvOYm9oGSQAbta/qUDZAhj</w:t>
      </w:r>
    </w:p>
    <w:p>
      <w:pPr>
        <w:pStyle w:val="PreformattedText"/>
        <w:bidi w:val="0"/>
        <w:spacing w:before="0" w:after="0"/>
        <w:jc w:val="left"/>
        <w:rPr/>
      </w:pPr>
      <w:r>
        <w:rPr/>
        <w:t>YkJtkyFbDw2/5eIM9uRuPwkghPMwrIdwAoK9tQKALuAqrdq10AQaph93Fdmtfz5xyqSQANoZEwDdoK</w:t>
      </w:r>
    </w:p>
    <w:p>
      <w:pPr>
        <w:pStyle w:val="PreformattedText"/>
        <w:bidi w:val="0"/>
        <w:spacing w:before="0" w:after="0"/>
        <w:jc w:val="left"/>
        <w:rPr/>
      </w:pPr>
      <w:r>
        <w:rPr/>
        <w:t>062GxzGLfmB2c7KBQHC3N1DevW0sLSK3LHh9n2oIMQyi0sDNVjLbKncRjZB33WjZyPcq8VWYsbnnGh</w:t>
      </w:r>
    </w:p>
    <w:p>
      <w:pPr>
        <w:pStyle w:val="PreformattedText"/>
        <w:bidi w:val="0"/>
        <w:spacing w:before="0" w:after="0"/>
        <w:jc w:val="left"/>
        <w:rPr/>
      </w:pPr>
      <w:r>
        <w:rPr/>
        <w:t>Qt8RjMkamBAonuwBZiAXyVQym1Wvg3twcz5ZSJUG1/8AiN8sqAgY2RlYQggia2WQB+00zEULsfytwx</w:t>
      </w:r>
    </w:p>
    <w:p>
      <w:pPr>
        <w:pStyle w:val="PreformattedText"/>
        <w:bidi w:val="0"/>
        <w:spacing w:before="0" w:after="0"/>
        <w:jc w:val="left"/>
        <w:rPr/>
      </w:pPr>
      <w:r>
        <w:rPr/>
        <w:t>wUxF5w00N7i0ZdZqiQVDqjAliVBcIsVkAULwzsnejkfle547O3ZtIFVAqc7r8Uj0uoIUuxYAAgAbqS</w:t>
      </w:r>
    </w:p>
    <w:p>
      <w:pPr>
        <w:pStyle w:val="PreformattedText"/>
        <w:bidi w:val="0"/>
        <w:spacing w:before="0" w:after="0"/>
        <w:jc w:val="left"/>
        <w:rPr/>
      </w:pPr>
      <w:r>
        <w:rPr/>
        <w:t>QWkUhvvytRZP/wBjxAMbMQdliH7RjS7sSQSWDbA2KcEBlZlF44v5sDde7gqOVt7Qk6Sq18uUSF13Yb</w:t>
      </w:r>
    </w:p>
    <w:p>
      <w:pPr>
        <w:pStyle w:val="PreformattedText"/>
        <w:bidi w:val="0"/>
        <w:spacing w:before="0" w:after="0"/>
        <w:jc w:val="left"/>
        <w:rPr/>
      </w:pPr>
      <w:r>
        <w:rPr/>
        <w:t>LkzDYMzUbd2XwR218Af1ZcK6094v8ArlvYrjbhM0hG1yMQ7hoaYdy4hSsajtFhY99t8lG/EutN8sYX</w:t>
      </w:r>
    </w:p>
    <w:p>
      <w:pPr>
        <w:pStyle w:val="PreformattedText"/>
        <w:bidi w:val="0"/>
        <w:spacing w:before="0" w:after="0"/>
        <w:jc w:val="left"/>
        <w:rPr/>
      </w:pPr>
      <w:r>
        <w:rPr/>
        <w:t>I3HMRSpzBO92GL06MWZgpAjN4zZ5kk7eeG34M/dCdQ+j0OUECrnipPacG/hocFbfZZiyKRtsG4odHm</w:t>
      </w:r>
    </w:p>
    <w:p>
      <w:pPr>
        <w:pStyle w:val="PreformattedText"/>
        <w:bidi w:val="0"/>
        <w:spacing w:before="0" w:after="0"/>
        <w:jc w:val="left"/>
        <w:rPr/>
      </w:pPr>
      <w:r>
        <w:rPr/>
        <w:t>2uq3PfMrpM2pn5fjPRH07iwi02S2cVfK9gxIyCkE0aPg7dvH1TQHgUifPNd2jcXF50PpN/ZoA3uPg7</w:t>
      </w:r>
    </w:p>
    <w:p>
      <w:pPr>
        <w:pStyle w:val="PreformattedText"/>
        <w:bidi w:val="0"/>
        <w:spacing w:before="0" w:after="0"/>
        <w:jc w:val="left"/>
        <w:rPr/>
      </w:pPr>
      <w:r>
        <w:rPr/>
        <w:t>jtJY/Hxv/Nx6uhugt3zz8fLsXY8EqaYDb7gbPi//AM7hsS27NbujVrT2EmypyJAs2LABc0LIP/xftx</w:t>
      </w:r>
    </w:p>
    <w:p>
      <w:pPr>
        <w:pStyle w:val="PreformattedText"/>
        <w:bidi w:val="0"/>
        <w:spacing w:before="0" w:after="0"/>
        <w:jc w:val="left"/>
        <w:rPr/>
      </w:pPr>
      <w:r>
        <w:rPr/>
        <w:t>1l/Jlu+cbmfnKb6oUFZaKkj5Bx7iKD4jwR8g3Z/wCrim/IfOdTtCc4dTRkMxNr3MVZkLkBiQSBZ7ST</w:t>
      </w:r>
    </w:p>
    <w:p>
      <w:pPr>
        <w:pStyle w:val="PreformattedText"/>
        <w:bidi w:val="0"/>
        <w:spacing w:before="0" w:after="0"/>
        <w:jc w:val="left"/>
        <w:rPr/>
      </w:pPr>
      <w:r>
        <w:rPr/>
        <w:t>VeWLcVVNqjL7UZcBDv3SH1+Ze3Y9oIVsgF2COCQuA8Mavzw2RFSwAx5Ri1O3uBh2qGNecVYLmoCiyC</w:t>
      </w:r>
    </w:p>
    <w:p>
      <w:pPr>
        <w:pStyle w:val="PreformattedText"/>
        <w:bidi w:val="0"/>
        <w:spacing w:before="0" w:after="0"/>
        <w:jc w:val="left"/>
        <w:rPr/>
      </w:pPr>
      <w:r>
        <w:rPr/>
        <w:t>R+4BLYrjwSSOWL+vhkL5mFYSKDdUpcN7TnJCQzMpvMBWUVsd8uKddu0D67pe06lf0j/tIHzECpVViG</w:t>
      </w:r>
    </w:p>
    <w:p>
      <w:pPr>
        <w:pStyle w:val="PreformattedText"/>
        <w:bidi w:val="0"/>
        <w:spacing w:before="0" w:after="0"/>
        <w:jc w:val="left"/>
        <w:rPr/>
      </w:pPr>
      <w:r>
        <w:rPr/>
        <w:t>cMBla9zKHVQQAApUrXz/ADcZFc2OQNshN2grAqtu5RK+5jY9wULxaRQve6jcFmV92dXFLf5ft8cYep</w:t>
      </w:r>
    </w:p>
    <w:p>
      <w:pPr>
        <w:pStyle w:val="PreformattedText"/>
        <w:bidi w:val="0"/>
        <w:spacing w:before="0" w:after="0"/>
        <w:jc w:val="left"/>
        <w:rPr/>
      </w:pPr>
      <w:r>
        <w:rPr/>
        <w:t>5P8vxm/R3Cn3Rn0pJYhSBjuMV9wA5EyBNyAbZaHkBv5uMo3DLk0vWApkd3FJzyYMSq3iq75JuWvGlS</w:t>
      </w:r>
    </w:p>
    <w:p>
      <w:pPr>
        <w:pStyle w:val="PreformattedText"/>
        <w:bidi w:val="0"/>
        <w:spacing w:before="0" w:after="0"/>
        <w:jc w:val="left"/>
        <w:rPr/>
      </w:pPr>
      <w:r>
        <w:rPr/>
        <w:t>6LABaYALW/5sjxcQgYmZ+pGQNty3dLQ5QpQkE3TK5RjcbqSjx0AxL7hfBBoMG42tMeQ7h6/GYGqUgG</w:t>
      </w:r>
    </w:p>
    <w:p>
      <w:pPr>
        <w:pStyle w:val="PreformattedText"/>
        <w:bidi w:val="0"/>
        <w:spacing w:before="0" w:after="0"/>
        <w:jc w:val="left"/>
        <w:rPr/>
      </w:pPr>
      <w:r>
        <w:rPr/>
        <w:t>Wbys9qYhshkoFbK1gtkx81mtgWakXfjVpbBbTFr2sw915M9D/vwNiVzAIDNmgVSWNEYEUtVWXjjRmW</w:t>
      </w:r>
    </w:p>
    <w:p>
      <w:pPr>
        <w:pStyle w:val="PreformattedText"/>
        <w:bidi w:val="0"/>
        <w:spacing w:before="0" w:after="0"/>
        <w:jc w:val="left"/>
        <w:rPr/>
      </w:pPr>
      <w:r>
        <w:rPr/>
        <w:t>3M/OSSIOCuQsjurwcQCQxF7UpsDx+Xhyiw985HXTSDwDW1vdjEKoY0pNM9bgefngxJJ33aEddPKwJB</w:t>
      </w:r>
    </w:p>
    <w:p>
      <w:pPr>
        <w:pStyle w:val="PreformattedText"/>
        <w:bidi w:val="0"/>
        <w:spacing w:before="0" w:after="0"/>
        <w:jc w:val="left"/>
        <w:rPr/>
      </w:pPr>
      <w:r>
        <w:rPr/>
        <w:t>OLADMrQVVB2DEigcNhW3xfCmGPPlOgkG4j8k/gZCtmC5EUSP5Tf+v6nwvHJNciRziTX6gIuZNeVyXt</w:t>
      </w:r>
    </w:p>
    <w:p>
      <w:pPr>
        <w:pStyle w:val="PreformattedText"/>
        <w:bidi w:val="0"/>
        <w:spacing w:before="0" w:after="0"/>
        <w:jc w:val="left"/>
        <w:rPr/>
      </w:pPr>
      <w:r>
        <w:rPr/>
        <w:t>fuOQBJO4sqdv/quCcdbG/nGGXUFgbLlqJAuiCaV1UggrdL58/HC6i5C3fJpktiBveINbOvtKRYXE4h</w:t>
      </w:r>
    </w:p>
    <w:p>
      <w:pPr>
        <w:pStyle w:val="PreformattedText"/>
        <w:bidi w:val="0"/>
        <w:spacing w:before="0" w:after="0"/>
        <w:jc w:val="left"/>
        <w:rPr/>
      </w:pPr>
      <w:r>
        <w:rPr/>
        <w:t>iEQ0Clbb1kGFX3ZcS0/AWzOOUdUqZkMR2RIfzXVYad2YhSVN7hbUA9qltxsjVVbf6cNYhiAIk2Xe26</w:t>
      </w:r>
    </w:p>
    <w:p>
      <w:pPr>
        <w:pStyle w:val="PreformattedText"/>
        <w:bidi w:val="0"/>
        <w:spacing w:before="0" w:after="0"/>
        <w:jc w:val="left"/>
        <w:rPr/>
      </w:pPr>
      <w:r>
        <w:rPr/>
        <w:t>zqWPEFroE1QaiXNC6sXVFjXi+GxMcoiCCabIhWNdhO330SdwGWh5PElBJIHlEv2jFYAxrwXPcAe4mv</w:t>
      </w:r>
    </w:p>
    <w:p>
      <w:pPr>
        <w:pStyle w:val="PreformattedText"/>
        <w:bidi w:val="0"/>
        <w:spacing w:before="0" w:after="0"/>
        <w:jc w:val="left"/>
        <w:rPr/>
      </w:pPr>
      <w:r>
        <w:rPr/>
        <w:t>vr53K/tw6RjdqbxJAHbdEkE2u2AHxdD9htxwkAXMDsLnlI7rFJLLQe9hkGsd2QJ+SoJu/B/wBOEk3J</w:t>
      </w:r>
    </w:p>
    <w:p>
      <w:pPr>
        <w:pStyle w:val="PreformattedText"/>
        <w:bidi w:val="0"/>
        <w:spacing w:before="0" w:after="0"/>
        <w:jc w:val="left"/>
        <w:rPr/>
      </w:pPr>
      <w:r>
        <w:rPr/>
        <w:t>PnHg3AMiWsF5d10RYYVljaruaJsiv2x7uEP2jOxiO9ivJxbcBVO2zAj7QDsPk/l4jCa+04ZAnLdWCk</w:t>
      </w:r>
    </w:p>
    <w:p>
      <w:pPr>
        <w:pStyle w:val="PreformattedText"/>
        <w:bidi w:val="0"/>
        <w:spacing w:before="0" w:after="0"/>
        <w:jc w:val="left"/>
        <w:rPr/>
      </w:pPr>
      <w:r>
        <w:rPr/>
        <w:t>tVgKB4b9RsDwQgl2ERJYlqskGqUDIXuSuR+4/FfbwQgx3MTQJyxJ80R2gmx9pUXQ81wQm/FUFIFFtx</w:t>
      </w:r>
    </w:p>
    <w:p>
      <w:pPr>
        <w:pStyle w:val="PreformattedText"/>
        <w:bidi w:val="0"/>
        <w:spacing w:before="0" w:after="0"/>
        <w:jc w:val="left"/>
        <w:rPr/>
      </w:pPr>
      <w:r>
        <w:rPr/>
        <w:t>lltsb/LePj5/p4ITY28bgAENQUBgcqsitwa3NdvBCZ5dqNmwMt6CMtijjf8AKR5rghMVd6AVjmSjG0</w:t>
      </w:r>
    </w:p>
    <w:p>
      <w:pPr>
        <w:pStyle w:val="PreformattedText"/>
        <w:bidi w:val="0"/>
        <w:spacing w:before="0" w:after="0"/>
        <w:jc w:val="left"/>
        <w:rPr/>
      </w:pPr>
      <w:r>
        <w:rPr/>
        <w:t>xyVqz8bEZX+vBCZsSVNeKojBqH3MCT3p/oCceCE3iSACFx2YMGIT2wpXcUcifN748EJniuwAMN7OJU</w:t>
      </w:r>
    </w:p>
    <w:p>
      <w:pPr>
        <w:pStyle w:val="PreformattedText"/>
        <w:bidi w:val="0"/>
        <w:spacing w:before="0" w:after="0"/>
        <w:jc w:val="left"/>
        <w:rPr/>
      </w:pPr>
      <w:r>
        <w:rPr/>
        <w:t>gkG8TVYrf7ZfzcEIFip/LTEdp8jHyB4vHa//AE8EJgAIOOxFNjYx+0ZKos0dquyPtrghMYCh4ogbZU</w:t>
      </w:r>
    </w:p>
    <w:p>
      <w:pPr>
        <w:pStyle w:val="PreformattedText"/>
        <w:bidi w:val="0"/>
        <w:spacing w:before="0" w:after="0"/>
        <w:jc w:val="left"/>
        <w:rPr/>
      </w:pPr>
      <w:r>
        <w:rPr/>
        <w:t>RdWArDtJfYg3t/m4ITRDBj8lcDjllJuCNhZDGh5+BjwQmjiT7hOZDIyViCGNXZViax2N/Jy4ITNjSE</w:t>
      </w:r>
    </w:p>
    <w:p>
      <w:pPr>
        <w:pStyle w:val="PreformattedText"/>
        <w:bidi w:val="0"/>
        <w:spacing w:before="0" w:after="0"/>
        <w:jc w:val="left"/>
        <w:rPr/>
      </w:pPr>
      <w:r>
        <w:rPr/>
        <w:t>AEZU5OLGsqqifylb2Ng/bwQm7JJ8BhSuwJXGgwCKtUFJ3HyMsuCE0TaC7qtyGUmydrqrW9zRu+Og7E</w:t>
      </w:r>
    </w:p>
    <w:p>
      <w:pPr>
        <w:pStyle w:val="PreformattedText"/>
        <w:bidi w:val="0"/>
        <w:spacing w:before="0" w:after="0"/>
        <w:jc w:val="left"/>
        <w:rPr/>
      </w:pPr>
      <w:r>
        <w:rPr/>
        <w:t>ecJrIi2UbkkBBR8ENmCGBsf+dcchN13MAEIxXKyO0bHYAVQXwQPP5uCECKAFEkFSBsa3IJUEeEA+f+</w:t>
      </w:r>
    </w:p>
    <w:p>
      <w:pPr>
        <w:pStyle w:val="PreformattedText"/>
        <w:bidi w:val="0"/>
        <w:spacing w:before="0" w:after="0"/>
        <w:jc w:val="left"/>
        <w:rPr/>
      </w:pPr>
      <w:r>
        <w:rPr/>
        <w:t>rxwQm2NEAhMdyT4UgUCyHcMRlvY3LcEJuwSGJdSFwOLZGlPlAtE2ayvwBwQmgCSlEEFsQVyJINEg2B</w:t>
      </w:r>
    </w:p>
    <w:p>
      <w:pPr>
        <w:pStyle w:val="PreformattedText"/>
        <w:bidi w:val="0"/>
        <w:spacing w:before="0" w:after="0"/>
        <w:jc w:val="left"/>
        <w:rPr/>
      </w:pPr>
      <w:r>
        <w:rPr/>
        <w:t>a77fsa+OCEw06kgigGthQoXTqGjFhN7I81wQmw1UbIAsrcgWrIJClxVsN9/wBduCESzKF+2roltiWD</w:t>
      </w:r>
    </w:p>
    <w:p>
      <w:pPr>
        <w:pStyle w:val="PreformattedText"/>
        <w:bidi w:val="0"/>
        <w:spacing w:before="0" w:after="0"/>
        <w:jc w:val="left"/>
        <w:rPr/>
      </w:pPr>
      <w:r>
        <w:rPr/>
        <w:t>WC2O4NkA15oC1x4IRg1fc3wCA6sUBIViA7BqGzftut3+biSbHLkFhIrzAJmQGBVsPKYggAsCSpGLBN</w:t>
      </w:r>
    </w:p>
    <w:p>
      <w:pPr>
        <w:pStyle w:val="PreformattedText"/>
        <w:bidi w:val="0"/>
        <w:spacing w:before="0" w:after="0"/>
        <w:jc w:val="left"/>
        <w:rPr/>
      </w:pPr>
      <w:r>
        <w:rPr/>
        <w:t>yT4/QccJvfe+8JDtWvj5Hd3OysSjWcXABBBC3bbAkH8vCnRSATw4wjQ6Kd1UAZMASAXbE7CmNGgVs/</w:t>
      </w:r>
    </w:p>
    <w:p>
      <w:pPr>
        <w:pStyle w:val="PreformattedText"/>
        <w:bidi w:val="0"/>
        <w:spacing w:before="0" w:after="0"/>
        <w:jc w:val="left"/>
        <w:rPr/>
      </w:pPr>
      <w:r>
        <w:rPr/>
        <w:t>mGXbwuPA2AmmUEKASwclO5qyYKHIDADtqyR87d3Efay5QHN/mP5GatGskEMRYkXJSgUscgDsACNg33</w:t>
      </w:r>
    </w:p>
    <w:p>
      <w:pPr>
        <w:pStyle w:val="PreformattedText"/>
        <w:bidi w:val="0"/>
        <w:spacing w:before="0" w:after="0"/>
        <w:jc w:val="left"/>
        <w:rPr/>
      </w:pPr>
      <w:r>
        <w:rPr/>
        <w:t>ZZUvHHGw907I/zIHFlRbYgKIwpktm/U2CJRVtQ+PFcCcj85JTZgTyU/vlG9UBWWUlUYBLYFizNGoJV</w:t>
      </w:r>
    </w:p>
    <w:p>
      <w:pPr>
        <w:pStyle w:val="PreformattedText"/>
        <w:bidi w:val="0"/>
        <w:spacing w:before="0" w:after="0"/>
        <w:jc w:val="left"/>
        <w:rPr/>
      </w:pPr>
      <w:r>
        <w:rPr/>
        <w:t>otxuJTGDZ33y4q1sbm/L/faWKV7EE73nPHU2nUiZ3hXIZFBXtqF7SyszCyuIa6FV3LllxlsbKZcFjx</w:t>
      </w:r>
    </w:p>
    <w:p>
      <w:pPr>
        <w:pStyle w:val="PreformattedText"/>
        <w:bidi w:val="0"/>
        <w:spacing w:before="0" w:after="0"/>
        <w:jc w:val="left"/>
        <w:rPr/>
      </w:pPr>
      <w:r>
        <w:rPr/>
        <w:t>AbmVJzGMBZkJCfwy8jYBQygDJnLEK5IxrwR/m4pgWew5D/ABLlPcKbdsRt5VM6ahAbpWV40X/fEEDB</w:t>
      </w:r>
    </w:p>
    <w:p>
      <w:pPr>
        <w:pStyle w:val="PreformattedText"/>
        <w:bidi w:val="0"/>
        <w:spacing w:before="0" w:after="0"/>
        <w:jc w:val="left"/>
        <w:rPr/>
      </w:pPr>
      <w:r>
        <w:rPr/>
        <w:t>bJYqKZSv3GrH5uLKOwYbzlZMgWB3WX/0xI6NCVoXteBkNgBS7BQPc2yYkm1+5v0419M1+6YWobFhfl</w:t>
      </w:r>
    </w:p>
    <w:p>
      <w:pPr>
        <w:pStyle w:val="PreformattedText"/>
        <w:bidi w:val="0"/>
        <w:spacing w:before="0" w:after="0"/>
        <w:jc w:val="left"/>
        <w:rPr/>
      </w:pPr>
      <w:r>
        <w:rPr/>
        <w:t>aXdyjWNFKsgNK2ALKCWUKoNgKaVQuOwqm7eNVanB7pkVnZSCFzw/pkygnEusIYdoJLBSSAGJAGwsgd</w:t>
      </w:r>
    </w:p>
    <w:p>
      <w:pPr>
        <w:pStyle w:val="PreformattedText"/>
        <w:bidi w:val="0"/>
        <w:spacing w:before="0" w:after="0"/>
        <w:jc w:val="left"/>
        <w:rPr/>
      </w:pPr>
      <w:r>
        <w:rPr/>
        <w:t>oIHb/fu4UvG2Xd6tOg7XIxHdLE5ebCEIDSoUxrIFwca3FMIypYjbuCNw2Sku0bUUBAZtiCxcKW7gcg</w:t>
      </w:r>
    </w:p>
    <w:p>
      <w:pPr>
        <w:pStyle w:val="PreformattedText"/>
        <w:bidi w:val="0"/>
        <w:spacing w:before="0" w:after="0"/>
        <w:jc w:val="left"/>
        <w:rPr/>
      </w:pPr>
      <w:r>
        <w:rPr/>
        <w:t>AAR7mWIIH9PCnN0vl3yx3W7hHhe7FgAjA2WJJDZAr4fcgVsT54Xt2vdHgAbCBJrI4WRRcGySGskFAT</w:t>
      </w:r>
    </w:p>
    <w:p>
      <w:pPr>
        <w:pStyle w:val="PreformattedText"/>
        <w:bidi w:val="0"/>
        <w:spacing w:before="0" w:after="0"/>
        <w:jc w:val="left"/>
        <w:rPr/>
      </w:pPr>
      <w:r>
        <w:rPr/>
        <w:t>jd3VfPHYAhhcRO+aIxEbvRsxkgMVqqFissD48/67cE7GzVaqFldE1EEDtGwUNi7p24k4qQVkVl3/AD</w:t>
      </w:r>
    </w:p>
    <w:p>
      <w:pPr>
        <w:pStyle w:val="PreformattedText"/>
        <w:bidi w:val="0"/>
        <w:spacing w:before="0" w:after="0"/>
        <w:jc w:val="left"/>
        <w:rPr/>
      </w:pPr>
      <w:r>
        <w:rPr/>
        <w:t>ArfBYDkLRYYM6gc58/n+Mf1ToZuW+mPR8HW0mvjl5zrOecz6dXlKFETT6VY4NXrecRagu+pImm9mGR</w:t>
      </w:r>
    </w:p>
    <w:p>
      <w:pPr>
        <w:pStyle w:val="PreformattedText"/>
        <w:bidi w:val="0"/>
        <w:spacing w:before="0" w:after="0"/>
        <w:jc w:val="left"/>
        <w:rPr/>
      </w:pPr>
      <w:r>
        <w:rPr/>
        <w:t>S1yKyAL3cOUAI1+GNUG43nhivKyOmYZZpIF03Ouf8z1nMNJpJnMUPLun5INNyvTTPEe1PxmrAEYY5+</w:t>
      </w:r>
    </w:p>
    <w:p>
      <w:pPr>
        <w:pStyle w:val="PreformattedText"/>
        <w:bidi w:val="0"/>
        <w:spacing w:before="0" w:after="0"/>
        <w:jc w:val="left"/>
        <w:rPr/>
      </w:pPr>
      <w:r>
        <w:rPr/>
        <w:t>2V2xy4SWaxuZZQK197x00/KE5lptXHIsek1eokaXWakMf+5cs08EYT2dyEjEZWVy1lSqIcRwb+e0kR</w:t>
      </w:r>
    </w:p>
    <w:p>
      <w:pPr>
        <w:pStyle w:val="PreformattedText"/>
        <w:bidi w:val="0"/>
        <w:spacing w:before="0" w:after="0"/>
        <w:jc w:val="left"/>
        <w:rPr/>
      </w:pPr>
      <w:r>
        <w:rPr/>
        <w:t>3W5L++P/AFXz9x+I0ETRmGSZ1jxVZ2Gr0bQwaAaxYF/75rshJL7S5CWSZM2VEx4RWKkc95coG9rLww</w:t>
      </w:r>
    </w:p>
    <w:p>
      <w:pPr>
        <w:pStyle w:val="PreformattedText"/>
        <w:bidi w:val="0"/>
        <w:spacing w:before="0" w:after="0"/>
        <w:jc w:val="left"/>
        <w:rPr/>
      </w:pPr>
      <w:r>
        <w:rPr/>
        <w:t>zknL9Xy7VamTmmokm51f8AtDm8un1CR6jlOllWIw6aXWKjgc51MjR5KlsFbByCuPGe263Y4j1/DNag</w:t>
      </w:r>
    </w:p>
    <w:p>
      <w:pPr>
        <w:pStyle w:val="PreformattedText"/>
        <w:bidi w:val="0"/>
        <w:spacing w:before="0" w:after="0"/>
        <w:jc w:val="left"/>
        <w:rPr/>
      </w:pPr>
      <w:r>
        <w:rPr/>
        <w:t>Cag2P+P92lt8um1cMWnl0Gji0/MOZSLDpTooD7rwuzgQ6WaS3cFzJeK3IzM52x4rtuQDxBZo0WK3C9</w:t>
      </w:r>
    </w:p>
    <w:p>
      <w:pPr>
        <w:pStyle w:val="PreformattedText"/>
        <w:bidi w:val="0"/>
        <w:spacing w:before="0" w:after="0"/>
        <w:jc w:val="left"/>
        <w:rPr/>
      </w:pPr>
      <w:r>
        <w:rPr/>
        <w:t>ppevT+jh02lXVc11Jk1WjnSNNEssk0jyqka3rtQHBAKgloLpnVchxmV7liPam/pqdkDO1yst7lsayF</w:t>
      </w:r>
    </w:p>
    <w:p>
      <w:pPr>
        <w:pStyle w:val="PreformattedText"/>
        <w:bidi w:val="0"/>
        <w:spacing w:before="0" w:after="0"/>
        <w:jc w:val="left"/>
        <w:rPr/>
      </w:pPr>
      <w:r>
        <w:rPr/>
        <w:t>5GC/xwZxGFVECEMP4cMahBGf5qtR+XjGqmx2O09FpU4b33aSCKFdRGF1LdtP/CjBGKH28VkABMlxZX</w:t>
      </w:r>
    </w:p>
    <w:p>
      <w:pPr>
        <w:pStyle w:val="PreformattedText"/>
        <w:bidi w:val="0"/>
        <w:spacing w:before="0" w:after="0"/>
        <w:jc w:val="left"/>
        <w:rPr/>
      </w:pPr>
      <w:r>
        <w:rPr/>
        <w:t>YoMu3CSbW98vKtwoI3j/oQsUccEKMqLE6OUkZ/ZZFfJQ7sclFKBkTu3693CSbm575ZyIVFIhETsE1L</w:t>
      </w:r>
    </w:p>
    <w:p>
      <w:pPr>
        <w:pStyle w:val="PreformattedText"/>
        <w:bidi w:val="0"/>
        <w:spacing w:before="0" w:after="0"/>
        <w:jc w:val="left"/>
        <w:rPr/>
      </w:pPr>
      <w:r>
        <w:rPr/>
        <w:t>CFzFFSRGwXVFljYsWANOWO9VQ4XUYnYyxRO58zHmR2kjDRsUmVDgFxcaVcSC6e2oymZcgWJAYqr493</w:t>
      </w:r>
    </w:p>
    <w:p>
      <w:pPr>
        <w:pStyle w:val="PreformattedText"/>
        <w:bidi w:val="0"/>
        <w:spacing w:before="0" w:after="0"/>
        <w:jc w:val="left"/>
        <w:rPr/>
      </w:pPr>
      <w:r>
        <w:rPr/>
        <w:t>CpcyHsD190Q6fSLqLMqxpHEysPdZlXAOFaaFAGLsWDg5HuLEKq8FQsOfOP027m42k/5O0WhigeI2Ig</w:t>
      </w:r>
    </w:p>
    <w:p>
      <w:pPr>
        <w:pStyle w:val="PreformattedText"/>
        <w:bidi w:val="0"/>
        <w:spacing w:before="0" w:after="0"/>
        <w:jc w:val="left"/>
        <w:rPr/>
      </w:pPr>
      <w:r>
        <w:rPr/>
        <w:t>HRCuXfi4Q54lZBR3+TxXDhbi+82kRcQOyI/aeZEJEntRPETLM2YemkxLozONpd7yFjhdSovLbik1Ug</w:t>
      </w:r>
    </w:p>
    <w:p>
      <w:pPr>
        <w:pStyle w:val="PreformattedText"/>
        <w:bidi w:val="0"/>
        <w:spacing w:before="0" w:after="0"/>
        <w:jc w:val="left"/>
        <w:rPr/>
      </w:pPr>
      <w:r>
        <w:rPr/>
        <w:t>WG8mHKOYauSNpRMzK5VUdY7jMUbFLSRgDeX6+OEHO1yu0YWUMpEsHkOv0+mcPKweJyW9sEtky2keMx</w:t>
      </w:r>
    </w:p>
    <w:p>
      <w:pPr>
        <w:pStyle w:val="PreformattedText"/>
        <w:bidi w:val="0"/>
        <w:spacing w:before="0" w:after="0"/>
        <w:jc w:val="left"/>
        <w:rPr/>
      </w:pPr>
      <w:r>
        <w:rPr/>
        <w:t>UZSZNZ/T8vHTiTiecaoLG4O0sPlGE0ruZGsnKRZSaQBmOUeQsRkGl/dOF4k8txGEEACwtLH0KxxFM3</w:t>
      </w:r>
    </w:p>
    <w:p>
      <w:pPr>
        <w:pStyle w:val="PreformattedText"/>
        <w:bidi w:val="0"/>
        <w:spacing w:before="0" w:after="0"/>
        <w:jc w:val="left"/>
        <w:rPr/>
      </w:pPr>
      <w:r>
        <w:rPr/>
        <w:t>JbIIQoKIIhiVU2T3FmoniYUA7tczmJYXxxMmfK9NLqJpo3ZYI5JA0CeyS4U7IxU9xUkALuKHd44h1T</w:t>
      </w:r>
    </w:p>
    <w:p>
      <w:pPr>
        <w:pStyle w:val="PreformattedText"/>
        <w:bidi w:val="0"/>
        <w:spacing w:before="0" w:after="0"/>
        <w:jc w:val="left"/>
        <w:rPr/>
      </w:pPr>
      <w:r>
        <w:rPr/>
        <w:t>Fn3CgdmTcqiJbia28sPQwREx6R5CCx9ovE3aQrEqjuPAyVVJF9vniRQhgp5SrkwOY2Ek+iBgWNQhY5</w:t>
      </w:r>
    </w:p>
    <w:p>
      <w:pPr>
        <w:pStyle w:val="PreformattedText"/>
        <w:bidi w:val="0"/>
        <w:spacing w:before="0" w:after="0"/>
        <w:jc w:val="left"/>
        <w:rPr/>
      </w:pPr>
      <w:r>
        <w:rPr/>
        <w:t>BpMV7o2O0fffyPPwcl44AU3KyRYsWucTJXpFxlS1d4w6qBQYnN2dGdsri3HmjxAjmDFM11I8Xr9qTT</w:t>
      </w:r>
    </w:p>
    <w:p>
      <w:pPr>
        <w:pStyle w:val="PreformattedText"/>
        <w:bidi w:val="0"/>
        <w:spacing w:before="0" w:after="0"/>
        <w:jc w:val="left"/>
        <w:rPr/>
      </w:pPr>
      <w:r>
        <w:rPr/>
        <w:t>QiMxmJjUsaI8y+2BEjylmWQOSLYqPk3fFlCDlbylOpcb9zbrDJImGqLIql0DZEigbC0GC2bFbXQ7r4</w:t>
      </w:r>
    </w:p>
    <w:p>
      <w:pPr>
        <w:pStyle w:val="PreformattedText"/>
        <w:bidi w:val="0"/>
        <w:spacing w:before="0" w:after="0"/>
        <w:jc w:val="left"/>
        <w:rPr/>
      </w:pPr>
      <w:r>
        <w:rPr/>
        <w:t>iykPfHIzqtwWJ2EedFCJJEAjFyrQ7WIwb9Q213/wC3EWUGwx3aDEhefZkpGnwOmeSOIxNbK8gkcMWO</w:t>
      </w:r>
    </w:p>
    <w:p>
      <w:pPr>
        <w:pStyle w:val="PreformattedText"/>
        <w:bidi w:val="0"/>
        <w:spacing w:before="0" w:after="0"/>
        <w:jc w:val="left"/>
        <w:rPr/>
      </w:pPr>
      <w:r>
        <w:rPr/>
        <w:t>wAxusl2ugCtfPE1psLX5SiagbrAL5TI4gJZvejU6eIuVk9kiQtIAaRGYsz5HegRV41x3qxkxbsrIux</w:t>
      </w:r>
    </w:p>
    <w:p>
      <w:pPr>
        <w:pStyle w:val="PreformattedText"/>
        <w:bidi w:val="0"/>
        <w:spacing w:before="0" w:after="0"/>
        <w:jc w:val="left"/>
        <w:rPr/>
      </w:pPr>
      <w:r>
        <w:rPr/>
        <w:t>wXFr1G7okERjyj0WWnWZ1X3X00gb28yzyI/uEJEo8XRbw3zxC+O1PlJZ5WNU9Zj74LTa6AEyRanSZ6</w:t>
      </w:r>
    </w:p>
    <w:p>
      <w:pPr>
        <w:pStyle w:val="PreformattedText"/>
        <w:bidi w:val="0"/>
        <w:spacing w:before="0" w:after="0"/>
        <w:jc w:val="left"/>
        <w:rPr/>
      </w:pPr>
      <w:r>
        <w:rPr/>
        <w:t>d2h1DiNvdDPvlE8kBAkJCjtIxy7eIKytezCyn1/tJVKb7Aq1mGQ3/wDKOiTQuDEdHDqNPMUkaKXLSR</w:t>
      </w:r>
    </w:p>
    <w:p>
      <w:pPr>
        <w:pStyle w:val="PreformattedText"/>
        <w:bidi w:val="0"/>
        <w:spacing w:before="0" w:after="0"/>
        <w:jc w:val="left"/>
        <w:rPr/>
      </w:pPr>
      <w:r>
        <w:rPr/>
        <w:t>AliXWWRsTI1plarZHa3EiVJtjsP2f5ziowGXWlXX9KSjT6Z/xS6rUaUiBonOo9rUOBIrBWhhT3YsUS</w:t>
      </w:r>
    </w:p>
    <w:p>
      <w:pPr>
        <w:pStyle w:val="PreformattedText"/>
        <w:bidi w:val="0"/>
        <w:spacing w:before="0" w:after="0"/>
        <w:jc w:val="left"/>
        <w:rPr/>
      </w:pPr>
      <w:r>
        <w:rPr/>
        <w:t>l8lt1aq4lg2WRG0rNUUIaaPkxPDw/tSTcveHSe4ZniE8EUM5PuwJFAsrGOKKKSAsrzGORVYeG7u1fu</w:t>
      </w:r>
    </w:p>
    <w:p>
      <w:pPr>
        <w:pStyle w:val="PreformattedText"/>
        <w:bidi w:val="0"/>
        <w:spacing w:before="0" w:after="0"/>
        <w:jc w:val="left"/>
        <w:rPr/>
      </w:pPr>
      <w:r>
        <w:rPr/>
        <w:t>4ahCly1slXz/hlDUI9TEr2bkQ+XTxsr+7IQJPFahJG9oqP+7lWUEdv20a3yy4gUUlixxDe+LDEWC/y</w:t>
      </w:r>
    </w:p>
    <w:p>
      <w:pPr>
        <w:pStyle w:val="PreformattedText"/>
        <w:bidi w:val="0"/>
        <w:spacing w:before="0" w:after="0"/>
        <w:jc w:val="left"/>
        <w:rPr/>
      </w:pPr>
      <w:r>
        <w:rPr/>
        <w:t>H7USLBrNPIEXUKmmkYLBCFLgx2SysVYrCGvc+DlxwpWB2bhjwaTqSU/KLz9eKOC8sTUFiXMDh4sVDB</w:t>
      </w:r>
    </w:p>
    <w:p>
      <w:pPr>
        <w:pStyle w:val="PreformattedText"/>
        <w:bidi w:val="0"/>
        <w:spacing w:before="0" w:after="0"/>
        <w:jc w:val="left"/>
        <w:rPr/>
      </w:pPr>
      <w:r>
        <w:rPr/>
        <w:t>oJVbdQyknFfgMNrXu4b1HWZMDiV8PtRLVTTC8GQP7o3a3l7af3oXIWaMEABXDg1f32S25Xcbd2XCal</w:t>
      </w:r>
    </w:p>
    <w:p>
      <w:pPr>
        <w:pStyle w:val="PreformattedText"/>
        <w:bidi w:val="0"/>
        <w:spacing w:before="0" w:after="0"/>
        <w:jc w:val="left"/>
        <w:rPr/>
      </w:pPr>
      <w:r>
        <w:rPr/>
        <w:t>PAsrcDrOpUDWKjJWkeZXKSrqo3FPSTIBmhKrQkiIuRvF0AW/RuKRYsQtRPvloAA3pkXkZ1+ngmSfTE</w:t>
      </w:r>
    </w:p>
    <w:p>
      <w:pPr>
        <w:pStyle w:val="PreformattedText"/>
        <w:bidi w:val="0"/>
        <w:spacing w:before="0" w:after="0"/>
        <w:jc w:val="left"/>
        <w:rPr/>
      </w:pPr>
      <w:r>
        <w:rPr/>
        <w:t>NUf2kKEiDsxxH27o5vKgP9OK7hSSByWOyZQrDYtILPymWKYywdqm01KTOJEpe1RGq3a2e+yCfCtxmV</w:t>
      </w:r>
    </w:p>
    <w:p>
      <w:pPr>
        <w:pStyle w:val="PreformattedText"/>
        <w:bidi w:val="0"/>
        <w:spacing w:before="0" w:after="0"/>
        <w:jc w:val="left"/>
        <w:rPr/>
      </w:pPr>
      <w:r>
        <w:rPr/>
        <w:t>dO61GdE4W7Xil6nqFK4ueLwwqIe8x05UNIqzgad1uMIy/wC6jlB7TnujEUm6nbi5pnPWWvvaJ1C8J2</w:t>
      </w:r>
    </w:p>
    <w:p>
      <w:pPr>
        <w:pStyle w:val="PreformattedText"/>
        <w:bidi w:val="0"/>
        <w:spacing w:before="0" w:after="0"/>
        <w:jc w:val="left"/>
        <w:rPr/>
      </w:pPr>
      <w:r>
        <w:rPr/>
        <w:t>2lLerfSul5xy7Sal4NYdbpk1XLtXoFh/FRajSTAL7k2lmZU1MQLMZFsb/ZxqUqy0mp1Dwnxf8AjMph</w:t>
      </w:r>
    </w:p>
    <w:p>
      <w:pPr>
        <w:pStyle w:val="PreformattedText"/>
        <w:bidi w:val="0"/>
        <w:spacing w:before="0" w:after="0"/>
        <w:jc w:val="left"/>
        <w:rPr/>
      </w:pPr>
      <w:r>
        <w:rPr/>
        <w:t>VxqUickYbTyn+oH0n1ML9N9Rcq1DTvy7Xcz0Om5fCzyRHlDGDUzaaDRrGvt6XTx6eaf8KXMsbRtJk6</w:t>
      </w:r>
    </w:p>
    <w:p>
      <w:pPr>
        <w:pStyle w:val="PreformattedText"/>
        <w:bidi w:val="0"/>
        <w:spacing w:before="0" w:after="0"/>
        <w:jc w:val="left"/>
        <w:rPr/>
      </w:pPr>
      <w:r>
        <w:rPr/>
        <w:t>iuPXaGu1lYsFRis8j0jQXuWxp3lfa3m2p1cfNuoeRx6c8z6G53FzLW6Dlmmnk5e+mhg0mnk5q2jmWl</w:t>
      </w:r>
    </w:p>
    <w:p>
      <w:pPr>
        <w:pStyle w:val="PreformattedText"/>
        <w:bidi w:val="0"/>
        <w:spacing w:before="0" w:after="0"/>
        <w:jc w:val="left"/>
        <w:rPr/>
      </w:pPr>
      <w:r>
        <w:rPr/>
        <w:t>5dzTkWo1BaE/921RZ5sw6KeN+nUZKyAH8m3aHz/0/wC08rqdOtZDUG70Tv8A5++Wjyf/AGLybnvMdf</w:t>
      </w:r>
    </w:p>
    <w:p>
      <w:pPr>
        <w:pStyle w:val="PreformattedText"/>
        <w:bidi w:val="0"/>
        <w:spacing w:before="0" w:after="0"/>
        <w:jc w:val="left"/>
        <w:rPr/>
      </w:pPr>
      <w:r>
        <w:rPr/>
        <w:t>09pIenOluoNJyodN8o/HHmj8t5u5m1mr5c+rdQ+nhTWTJ+HGooCGZkR3WLLjVpYMxx8My6rGkpCnh8</w:t>
      </w:r>
    </w:p>
    <w:p>
      <w:pPr>
        <w:pStyle w:val="PreformattedText"/>
        <w:bidi w:val="0"/>
        <w:spacing w:before="0" w:after="0"/>
        <w:jc w:val="left"/>
        <w:rPr/>
      </w:pPr>
      <w:r>
        <w:rPr/>
        <w:t>P+meu30/dWR805XDDMp0s0cqwnTSuJDDN7cTe1mpxYgM10SDe1/dx6jQsCii+88z0o2ZyA2nZPLmt1</w:t>
      </w:r>
    </w:p>
    <w:p>
      <w:pPr>
        <w:pStyle w:val="PreformattedText"/>
        <w:bidi w:val="0"/>
        <w:spacing w:before="0" w:after="0"/>
        <w:jc w:val="left"/>
        <w:rPr/>
      </w:pPr>
      <w:r>
        <w:rPr/>
        <w:t>2IBUK5IyINEHyO4kHxXG3R4uXfPI6oXPukz5ewAG6ktV+dzsRZqvG/78XJmXsSveJLtGbC70RWW52y</w:t>
      </w:r>
    </w:p>
    <w:p>
      <w:pPr>
        <w:pStyle w:val="PreformattedText"/>
        <w:bidi w:val="0"/>
        <w:spacing w:before="0" w:after="0"/>
        <w:jc w:val="left"/>
        <w:rPr/>
      </w:pPr>
      <w:r>
        <w:rPr/>
        <w:t>Pjc7/wDK+I4L5TslelJOx2Pk+Nv0F2K24lIv2TJBpzuvnEgE3djbEk18jeuCHj+78Y+aazXcO0kEbr</w:t>
      </w:r>
    </w:p>
    <w:p>
      <w:pPr>
        <w:pStyle w:val="PreformattedText"/>
        <w:bidi w:val="0"/>
        <w:spacing w:before="0" w:after="0"/>
        <w:jc w:val="left"/>
        <w:rPr/>
      </w:pPr>
      <w:r>
        <w:rPr/>
        <w:t>4F1Y/NQ4gSoa9txJKrMLB9l9e+LJwNh42Augybjtut7A/T447R8fylkMQSe8yK8zHa2wJAIu/y0TtQ</w:t>
      </w:r>
    </w:p>
    <w:p>
      <w:pPr>
        <w:pStyle w:val="PreformattedText"/>
        <w:bidi w:val="0"/>
        <w:spacing w:before="0" w:after="0"/>
        <w:jc w:val="left"/>
        <w:rPr/>
      </w:pPr>
      <w:r>
        <w:rPr/>
        <w:t>3bb9uFMbkzkqjnZsyGiWHchYXv2g5L+VTlZ4p1Ow3ymgrY1FAlF9TAW5IAO57xVN4UFztRVW/uF/54</w:t>
      </w:r>
    </w:p>
    <w:p>
      <w:pPr>
        <w:pStyle w:val="PreformattedText"/>
        <w:bidi w:val="0"/>
        <w:spacing w:before="0" w:after="0"/>
        <w:jc w:val="left"/>
        <w:rPr/>
      </w:pPr>
      <w:r>
        <w:rPr/>
        <w:t>2qO9/fNKl3fKVjqABmD5C5KL2AayGAruNrd+SOFx0aZMCwAAIsswXct3HKJXPaq2drGx/NxA4g5d8I</w:t>
      </w:r>
    </w:p>
    <w:p>
      <w:pPr>
        <w:pStyle w:val="PreformattedText"/>
        <w:bidi w:val="0"/>
        <w:spacing w:before="0" w:after="0"/>
        <w:jc w:val="left"/>
        <w:rPr/>
      </w:pPr>
      <w:r>
        <w:rPr/>
        <w:t>hJNsuBNNZBO7Fa/hqo+5QB+tEr/NwpjzJhAiyazyBFDIgGr3diN7+3Y72F44ACLDxfjCJp+5H2OJNM</w:t>
      </w:r>
    </w:p>
    <w:p>
      <w:pPr>
        <w:pStyle w:val="PreformattedText"/>
        <w:bidi w:val="0"/>
        <w:spacing w:before="0" w:after="0"/>
        <w:jc w:val="left"/>
        <w:rPr/>
      </w:pPr>
      <w:r>
        <w:rPr/>
        <w:t>Adk+449wojIOQBY4f4Pu/Cc5kWPaMrXqAqC24Kh1YsCbyW1jUMQMzRkO3+v3LxWqm4375opw43lKc8</w:t>
      </w:r>
    </w:p>
    <w:p>
      <w:pPr>
        <w:pStyle w:val="PreformattedText"/>
        <w:bidi w:val="0"/>
        <w:spacing w:before="0" w:after="0"/>
        <w:jc w:val="left"/>
        <w:rPr/>
      </w:pPr>
      <w:r>
        <w:rPr/>
        <w:t>ADOaRm7gqOEYEvIQQcwGWwf7Zfy8ef1TY1GtyvNzSDYL3/8AjK51+Ylb4VS0adtqtiu9ypJcruf1P/</w:t>
      </w:r>
    </w:p>
    <w:p>
      <w:pPr>
        <w:pStyle w:val="PreformattedText"/>
        <w:bidi w:val="0"/>
        <w:spacing w:before="0" w:after="0"/>
        <w:jc w:val="left"/>
        <w:rPr/>
      </w:pPr>
      <w:r>
        <w:rPr/>
        <w:t>Fxh1ybse9p6HSiwAt69fziSKQLIFAFj7lZKpTbBDlWILGruyeKpcBuDnNOmOHccyJLtA9qrWtiqc9q</w:t>
      </w:r>
    </w:p>
    <w:p>
      <w:pPr>
        <w:pStyle w:val="PreformattedText"/>
        <w:bidi w:val="0"/>
        <w:spacing w:before="0" w:after="0"/>
        <w:jc w:val="left"/>
        <w:rPr/>
      </w:pPr>
      <w:r>
        <w:rPr/>
        <w:t>tsCTIocEt9xtdiV+3hTNlbaOQEA3EcRu2bHvbYEIoOIycfcCWH3AbXuMft45c+ZkrW2tab8hgt5DBl</w:t>
      </w:r>
    </w:p>
    <w:p>
      <w:pPr>
        <w:pStyle w:val="PreformattedText"/>
        <w:bidi w:val="0"/>
        <w:spacing w:before="0" w:after="0"/>
        <w:jc w:val="left"/>
        <w:rPr/>
      </w:pPr>
      <w:r>
        <w:rPr/>
        <w:t>UhjkHOyMZFI3OO3jLu7jxySUEsB5QsFBl2oCrMVuzgoJQIlscz/vMgT+YLxVqOWJAG0tqiry/XNo9s</w:t>
      </w:r>
    </w:p>
    <w:p>
      <w:pPr>
        <w:pStyle w:val="PreformattedText"/>
        <w:bidi w:val="0"/>
        <w:spacing w:before="0" w:after="0"/>
        <w:jc w:val="left"/>
        <w:rPr/>
      </w:pPr>
      <w:r>
        <w:rPr/>
        <w:t>rgMaCCkYqypQUSpIynsBGw/MfPCZPl7piSFWtQoILMuzIK3V3NWUbF68UO7bjm+97W9c52xtfuhGpm</w:t>
      </w:r>
    </w:p>
    <w:p>
      <w:pPr>
        <w:pStyle w:val="PreformattedText"/>
        <w:bidi w:val="0"/>
        <w:spacing w:before="0" w:after="0"/>
        <w:jc w:val="left"/>
        <w:rPr/>
      </w:pPr>
      <w:r>
        <w:rPr/>
        <w:t>ovRULiQbYorEDYEY/dZJAIGTY93njs5GmaZia3Nlu2wCoq29sg/cA1Ffk5ViRwQjHqZGK97FwpYUuK</w:t>
      </w:r>
    </w:p>
    <w:p>
      <w:pPr>
        <w:pStyle w:val="PreformattedText"/>
        <w:bidi w:val="0"/>
        <w:spacing w:before="0" w:after="0"/>
        <w:jc w:val="left"/>
        <w:rPr/>
      </w:pPr>
      <w:r>
        <w:rPr/>
        <w:t>kBrWmVbIj+Rdnt4cjm2/JZwbbqLZc4yOwNAEH7aBLMe1hufho7/byvCYWHkI3SPGAQ0hxaifzFwwpw</w:t>
      </w:r>
    </w:p>
    <w:p>
      <w:pPr>
        <w:pStyle w:val="PreformattedText"/>
        <w:bidi w:val="0"/>
        <w:spacing w:before="0" w:after="0"/>
        <w:jc w:val="left"/>
        <w:rPr/>
      </w:pPr>
      <w:r>
        <w:rPr/>
        <w:t>hUD2wSFN7g/CngLbDIzqgmwA3iZpG2ICXEJCHUsAMGUC2BFqVy7Se2v04X1nujBT532MUQFWrAuQb9</w:t>
      </w:r>
    </w:p>
    <w:p>
      <w:pPr>
        <w:pStyle w:val="PreformattedText"/>
        <w:bidi w:val="0"/>
        <w:spacing w:before="0" w:after="0"/>
        <w:jc w:val="left"/>
        <w:rPr/>
      </w:pPr>
      <w:r>
        <w:rPr/>
        <w:t>xGcCOiHVmLUGYFjZu7y7eJK2V9rWkShTa20eNPpzK6D7qClSSApLWCFcMKUg18b9vDMyoIvtBQWOIn</w:t>
      </w:r>
    </w:p>
    <w:p>
      <w:pPr>
        <w:pStyle w:val="PreformattedText"/>
        <w:bidi w:val="0"/>
        <w:spacing w:before="0" w:after="0"/>
        <w:jc w:val="left"/>
        <w:rPr/>
      </w:pPr>
      <w:r>
        <w:rPr/>
        <w:t>VvpFCog0/jJpSfgglScj7pGw2qq2DNl9uXFbo0/wDzmsbC8zelR+SDDy9fhPQDoBajiDBj3FcaqyMs</w:t>
      </w:r>
    </w:p>
    <w:p>
      <w:pPr>
        <w:pStyle w:val="PreformattedText"/>
        <w:bidi w:val="0"/>
        <w:spacing w:before="0" w:after="0"/>
        <w:jc w:val="left"/>
        <w:rPr/>
      </w:pPr>
      <w:r>
        <w:rPr/>
        <w:t>kxsjEDx+v3cfU+jybC5nz3X9/wA2nQGmG8RogMu5sVv5A/U0Pt/Xj11D82s80xuSRH4EkYkf2A8FiK</w:t>
      </w:r>
    </w:p>
    <w:p>
      <w:pPr>
        <w:pStyle w:val="PreformattedText"/>
        <w:bidi w:val="0"/>
        <w:spacing w:before="0" w:after="0"/>
        <w:jc w:val="left"/>
        <w:rPr/>
      </w:pPr>
      <w:r>
        <w:rPr/>
        <w:t>AJ/mHzw6LcggjvjRrBSGrBAfIi2GwHlT5NnY/P8vDX3VhFSoOqAAsh8N3Mc1BIAFkbee29vjjPqcvv</w:t>
      </w:r>
    </w:p>
    <w:p>
      <w:pPr>
        <w:pStyle w:val="PreformattedText"/>
        <w:bidi w:val="0"/>
        <w:spacing w:before="0" w:after="0"/>
        <w:jc w:val="left"/>
        <w:rPr/>
      </w:pPr>
      <w:r>
        <w:rPr/>
        <w:t>hOcOp1GQNeHLWaYuQbJs0AtlTXk/34qeP7/xjibg/KQwgKhyJoWG2DUwDMSdrRyCuPz3fdfDomMeoH</w:t>
      </w:r>
    </w:p>
    <w:p>
      <w:pPr>
        <w:pStyle w:val="PreformattedText"/>
        <w:bidi w:val="0"/>
        <w:spacing w:before="0" w:after="0"/>
        <w:jc w:val="left"/>
        <w:rPr/>
      </w:pPr>
      <w:r>
        <w:rPr/>
        <w:t>cdgxNrEpHlFQ0wF2KxTxt3d3E3AGPmBHJ2RIdzJQAAwv7hj2+GBzUufLlgwB32VuM7UEAuL9809MAw</w:t>
      </w:r>
    </w:p>
    <w:p>
      <w:pPr>
        <w:pStyle w:val="PreformattedText"/>
        <w:bidi w:val="0"/>
        <w:spacing w:before="0" w:after="0"/>
        <w:jc w:val="left"/>
        <w:rPr/>
      </w:pPr>
      <w:r>
        <w:rPr/>
        <w:t>QDtSv+YKFIpVFq5rucAYFcQGNByhrb7f+rjH1DG494m9RXfLykJ5jCHYnY4hT7quN/bHfuF2IC7lbB</w:t>
      </w:r>
    </w:p>
    <w:p>
      <w:pPr>
        <w:pStyle w:val="PreformattedText"/>
        <w:bidi w:val="0"/>
        <w:spacing w:before="0" w:after="0"/>
        <w:jc w:val="left"/>
        <w:rPr/>
      </w:pPr>
      <w:r>
        <w:rPr/>
        <w:t>7eMHVPijbzcoLxLt/zGzRwD3TkWbvJ8hSazbvZV2YEE5G7/py4xlqNcgc5pdXlbcX+UnHLKje4zixT</w:t>
      </w:r>
    </w:p>
    <w:p>
      <w:pPr>
        <w:pStyle w:val="PreformattedText"/>
        <w:bidi w:val="0"/>
        <w:spacing w:before="0" w:after="0"/>
        <w:jc w:val="left"/>
        <w:rPr/>
      </w:pPr>
      <w:r>
        <w:rPr/>
        <w:t>JrBYgLll/DAobNbf3/p4v0Wutu8ShqltfzlkcpXaqKKEA8ZNdozFgNha14O47fHG1pWJZCfFMDXKBn</w:t>
      </w:r>
    </w:p>
    <w:p>
      <w:pPr>
        <w:pStyle w:val="PreformattedText"/>
        <w:bidi w:val="0"/>
        <w:spacing w:before="0" w:after="0"/>
        <w:jc w:val="left"/>
        <w:rPr/>
      </w:pPr>
      <w:r>
        <w:rPr/>
        <w:t>YSwuVAgrYYBijB82VlY5KpI3ArJrOxrY5Cq2lOy+f+JgVgCQCuQtJvoFImFb5WMO4DwN2K7ZBN/wBP</w:t>
      </w:r>
    </w:p>
    <w:p>
      <w:pPr>
        <w:pStyle w:val="PreformattedText"/>
        <w:bidi w:val="0"/>
        <w:spacing w:before="0" w:after="0"/>
        <w:jc w:val="left"/>
        <w:rPr/>
      </w:pPr>
      <w:r>
        <w:rPr/>
        <w:t>5eNEHa97zKfmPlJREp8kE02zk4sQ5W8C4+6t9/J/Nw5CLW7xIRyjUEWoIyDEA7drFiCVYjKiNiTsOJ</w:t>
      </w:r>
    </w:p>
    <w:p>
      <w:pPr>
        <w:pStyle w:val="PreformattedText"/>
        <w:bidi w:val="0"/>
        <w:spacing w:before="0" w:after="0"/>
        <w:jc w:val="left"/>
        <w:rPr/>
      </w:pPr>
      <w:r>
        <w:rPr/>
        <w:t>wh6sFNBT+WsixKEgLIwU0Qu6+avem4W45GEdxJYUsFRcQoFmlJBo3fghfB37L4UBYATtrELyjdr5Rt</w:t>
      </w:r>
    </w:p>
    <w:p>
      <w:pPr>
        <w:pStyle w:val="PreformattedText"/>
        <w:bidi w:val="0"/>
        <w:spacing w:before="0" w:after="0"/>
        <w:jc w:val="left"/>
        <w:rPr/>
      </w:pPr>
      <w:r>
        <w:rPr/>
        <w:t>luCpGLL4JNWK/L82BvwE2BPlOp2hI5qdR7ch3ICFu5e8v+YZFrGQBa/83/DwtnIawjo0cw5gI0Yoy2</w:t>
      </w:r>
    </w:p>
    <w:p>
      <w:pPr>
        <w:pStyle w:val="PreformattedText"/>
        <w:bidi w:val="0"/>
        <w:spacing w:before="0" w:after="0"/>
        <w:jc w:val="left"/>
        <w:rPr/>
      </w:pPr>
      <w:r>
        <w:rPr/>
        <w:t>cCAMjdFrG52Yxt+lb4/rxxHLG99pxjYGQTm/MQUog4E0mFsEQi1ZhuZLAWwB/w/cvEyWysBynZ2pEC</w:t>
      </w:r>
    </w:p>
    <w:p>
      <w:pPr>
        <w:pStyle w:val="PreformattedText"/>
        <w:bidi w:val="0"/>
        <w:spacing w:before="0" w:after="0"/>
        <w:jc w:val="left"/>
        <w:rPr/>
      </w:pPr>
      <w:r>
        <w:rPr/>
        <w:t>a+CD2t2nFRYs2De4rbyNuLcqvfE25xyjs+auq/VmrK/jzW4PwG4khFwYm+/PeLFIrdmUKAMiaYVZC7</w:t>
      </w:r>
    </w:p>
    <w:p>
      <w:pPr>
        <w:pStyle w:val="PreformattedText"/>
        <w:bidi w:val="0"/>
        <w:spacing w:before="0" w:after="0"/>
        <w:jc w:val="left"/>
        <w:rPr/>
      </w:pPr>
      <w:r>
        <w:rPr/>
        <w:t>fAJ2/bh0Ih1QAsXslmxQIBJyVKuyb/APTxGp2B8/whIzrACSdgQe0hSyr5s2T4rbc/08Jj15D5SJ68</w:t>
      </w:r>
    </w:p>
    <w:p>
      <w:pPr>
        <w:pStyle w:val="PreformattedText"/>
        <w:bidi w:val="0"/>
        <w:spacing w:before="0" w:after="0"/>
        <w:jc w:val="left"/>
        <w:rPr/>
      </w:pPr>
      <w:r>
        <w:rPr/>
        <w:t>C7FkE0BeWLVliQARZOV+AQ1cJftH3zsZGsscwteKagCtbk4CmJUbbk2eIwgFzbYgBQT91FgCCpf2wd</w:t>
      </w:r>
    </w:p>
    <w:p>
      <w:pPr>
        <w:pStyle w:val="PreformattedText"/>
        <w:bidi w:val="0"/>
        <w:spacing w:before="0" w:after="0"/>
        <w:jc w:val="left"/>
        <w:rPr/>
      </w:pPr>
      <w:r>
        <w:rPr/>
        <w:t>yD5HkBry4IQWJWu3YqQFU2Cyk4gDEUMRX6Ad3BCbBFksSSaJUURiu4bLwvd8nxwQgitAXYYCsbO9EE</w:t>
      </w:r>
    </w:p>
    <w:p>
      <w:pPr>
        <w:pStyle w:val="PreformattedText"/>
        <w:bidi w:val="0"/>
        <w:spacing w:before="0" w:after="0"/>
        <w:jc w:val="left"/>
        <w:rPr/>
      </w:pPr>
      <w:r>
        <w:rPr/>
        <w:t>sB5IG/kb+OCE3tW5V6FAEbdy5BVo7DZbvbtXghA7k/aWbtBJ7QrFDiRR+V8bb/8ATwQhloR8EPRYkG</w:t>
      </w:r>
    </w:p>
    <w:p>
      <w:pPr>
        <w:pStyle w:val="PreformattedText"/>
        <w:bidi w:val="0"/>
        <w:spacing w:before="0" w:after="0"/>
        <w:jc w:val="left"/>
        <w:rPr/>
      </w:pPr>
      <w:r>
        <w:rPr/>
        <w:t>wDgVkKjcfcpu/FZcEIGsScfO5IY7LQJBAUUtHfbghNiwDZFndlbyymy1jahYUgDb7cuCEwkCyCAysT</w:t>
      </w:r>
    </w:p>
    <w:p>
      <w:pPr>
        <w:pStyle w:val="PreformattedText"/>
        <w:bidi w:val="0"/>
        <w:spacing w:before="0" w:after="0"/>
        <w:jc w:val="left"/>
        <w:rPr/>
      </w:pPr>
      <w:r>
        <w:rPr/>
        <w:t>8tle9EqpJGNgeQP78EIE0SwXuVF7fNIe0lnU+QCWBHBCY1b4ihRB+3Y7EEDyUZWXx+vBCYAqn+XcsW</w:t>
      </w:r>
    </w:p>
    <w:p>
      <w:pPr>
        <w:pStyle w:val="PreformattedText"/>
        <w:bidi w:val="0"/>
        <w:spacing w:before="0" w:after="0"/>
        <w:jc w:val="left"/>
        <w:rPr/>
      </w:pPr>
      <w:r>
        <w:rPr/>
        <w:t>IYqKZmsfIYea3rghN/qf0YHEjtv/w1vybG9Vf3fvwQgaVTZNsRvagsEsZnFbNlQfJH964ITRthTFqs</w:t>
      </w:r>
    </w:p>
    <w:p>
      <w:pPr>
        <w:pStyle w:val="PreformattedText"/>
        <w:bidi w:val="0"/>
        <w:spacing w:before="0" w:after="0"/>
        <w:jc w:val="left"/>
        <w:rPr/>
      </w:pPr>
      <w:r>
        <w:rPr/>
        <w:t>YkMbUA0qgg2AABt8VwQmZdoN/rifFGyGJXImwR4/+p4ITGvIG/DAA42WBGQFnxVWeCEzwQQLxDWVUE</w:t>
      </w:r>
    </w:p>
    <w:p>
      <w:pPr>
        <w:pStyle w:val="PreformattedText"/>
        <w:bidi w:val="0"/>
        <w:spacing w:before="0" w:after="0"/>
        <w:jc w:val="left"/>
        <w:rPr/>
      </w:pPr>
      <w:r>
        <w:rPr/>
        <w:t>E21hqG5GVkDxj+W+CECtlSAVABHklaWjZJB/m8jcEcEJijbci2KE0Cy3sRW/aBe254ITdmqvE7GqUA</w:t>
      </w:r>
    </w:p>
    <w:p>
      <w:pPr>
        <w:pStyle w:val="PreformattedText"/>
        <w:bidi w:val="0"/>
        <w:spacing w:before="0" w:after="0"/>
        <w:jc w:val="left"/>
        <w:rPr/>
      </w:pPr>
      <w:r>
        <w:rPr/>
        <w:t>CybP8zWaAAIP/nwQmAjElidxv2n9u41ZK0LP/L8vBCCZba6tlO6tRIJ3BBA7gBuKvZvHBCABIGJ8Bf</w:t>
      </w:r>
    </w:p>
    <w:p>
      <w:pPr>
        <w:pStyle w:val="PreformattedText"/>
        <w:bidi w:val="0"/>
        <w:spacing w:before="0" w:after="0"/>
        <w:jc w:val="left"/>
        <w:rPr/>
      </w:pPr>
      <w:r>
        <w:rPr/>
        <w:t>kAMLIsH/74SDtQ2vghAmgr9y0CBdk9psBSSb+P7rV/m4IQuU4MQrKKsWDSiiSwc1QXsWgfnghGDWhg</w:t>
      </w:r>
    </w:p>
    <w:p>
      <w:pPr>
        <w:pStyle w:val="PreformattedText"/>
        <w:bidi w:val="0"/>
        <w:spacing w:before="0" w:after="0"/>
        <w:jc w:val="left"/>
        <w:rPr/>
      </w:pPr>
      <w:r>
        <w:rPr/>
        <w:t>X27ghDOMW7SRkxWiGo5bfI8cEJFNbZDXbWASq+b3KgONitLdjyGpvnghIjqxiXKnsbLwWUMQwXNUH2</w:t>
      </w:r>
    </w:p>
    <w:p>
      <w:pPr>
        <w:pStyle w:val="PreformattedText"/>
        <w:bidi w:val="0"/>
        <w:spacing w:before="0" w:after="0"/>
        <w:jc w:val="left"/>
        <w:rPr/>
      </w:pPr>
      <w:r>
        <w:rPr/>
        <w:t>qGZfANDurfiJ3YjuIhGkr5xJoSMGcY1aEZigBuvzvj2rj/AC8Ia1yO69o8bgXhb0yZWKAK4lCX9tiQ</w:t>
      </w:r>
    </w:p>
    <w:p>
      <w:pPr>
        <w:pStyle w:val="PreformattedText"/>
        <w:bidi w:val="0"/>
        <w:spacing w:before="0" w:after="0"/>
        <w:jc w:val="left"/>
        <w:rPr/>
      </w:pPr>
      <w:r>
        <w:rPr/>
        <w:t>Vw8glhe24x+OOzs0xJLN2jZaNCtmbwDv20tAmxXEX7JhI9zJVdDiEb3FkxPcCSVJJNndDV+bLfPB2V</w:t>
      </w:r>
    </w:p>
    <w:p>
      <w:pPr>
        <w:pStyle w:val="PreformattedText"/>
        <w:bidi w:val="0"/>
        <w:spacing w:before="0" w:after="0"/>
        <w:jc w:val="left"/>
        <w:rPr/>
      </w:pPr>
      <w:r>
        <w:rPr/>
        <w:t>87Tqi5AEqLqeHJZQApBxCuNz9pDht8VJ8W1ABf34pVAxJPhtLKjicdzGc9c+0xMr7FiQAGXIhGpQx3</w:t>
      </w:r>
    </w:p>
    <w:p>
      <w:pPr>
        <w:pStyle w:val="PreformattedText"/>
        <w:bidi w:val="0"/>
        <w:spacing w:before="0" w:after="0"/>
        <w:jc w:val="left"/>
        <w:rPr/>
      </w:pPr>
      <w:r>
        <w:rPr/>
        <w:t>UiRSxobEXsx4oOApIvtLQDBhfylScz5TrJVYRxGW2aSOof4hJYlQwyoKS5J3pa7f5RRd1BHuMuoG6p</w:t>
      </w:r>
    </w:p>
    <w:p>
      <w:pPr>
        <w:pStyle w:val="PreformattedText"/>
        <w:bidi w:val="0"/>
        <w:spacing w:before="0" w:after="0"/>
        <w:jc w:val="left"/>
        <w:rPr/>
      </w:pPr>
      <w:r>
        <w:rPr/>
        <w:t>fhjHoOTcw94VBOWlcu59tljzUhiR4JUBVxII2OJ44tUX3852oWZSvZvLn6d0mqgYCWDAWqOwQxooUi</w:t>
      </w:r>
    </w:p>
    <w:p>
      <w:pPr>
        <w:pStyle w:val="PreformattedText"/>
        <w:bidi w:val="0"/>
        <w:spacing w:before="0" w:after="0"/>
        <w:jc w:val="left"/>
        <w:rPr/>
      </w:pPr>
      <w:r>
        <w:rPr/>
        <w:t>TYgkZKw7Sn8vdxs6RxbK+0w9aDknlb1+MtfR6sQFfcVkoKMcmSQSZNWwPecQv6Clybi0tQk2vYd0y6</w:t>
      </w:r>
    </w:p>
    <w:p>
      <w:pPr>
        <w:pStyle w:val="PreformattedText"/>
        <w:bidi w:val="0"/>
        <w:spacing w:before="0" w:after="0"/>
        <w:jc w:val="left"/>
        <w:rPr/>
      </w:pPr>
      <w:r>
        <w:rPr/>
        <w:t>oGFwJO+QyPLKGLkyWhZz3OrDJHRxWLFgW8VQbHzxdpdjkIsAqNyWltcvQgLirI3aQps2xFlDRthv5G</w:t>
      </w:r>
    </w:p>
    <w:p>
      <w:pPr>
        <w:pStyle w:val="PreformattedText"/>
        <w:bidi w:val="0"/>
        <w:spacing w:before="0" w:after="0"/>
        <w:jc w:val="left"/>
        <w:rPr/>
      </w:pPr>
      <w:r>
        <w:rPr/>
        <w:t>1LXDZKTDS5KRi1FSpZRvIQqkKAL8BmoCyD/xcRYXUgSxHfYDJgwUhUoVkVOJNFjaOB8Xf68II3IPfL</w:t>
      </w:r>
    </w:p>
    <w:p>
      <w:pPr>
        <w:pStyle w:val="PreformattedText"/>
        <w:bidi w:val="0"/>
        <w:spacing w:before="0" w:after="0"/>
        <w:jc w:val="left"/>
        <w:rPr/>
      </w:pPr>
      <w:r>
        <w:rPr/>
        <w:t>HMWI5wtg1EmqVq3AVdxft35LUykHbfzxzj9375BiFYAHE/u7v4oS7FdjL7dZFixUIoYKIwrsAF2s0b</w:t>
      </w:r>
    </w:p>
    <w:p>
      <w:pPr>
        <w:pStyle w:val="PreformattedText"/>
        <w:bidi w:val="0"/>
        <w:spacing w:before="0" w:after="0"/>
        <w:jc w:val="left"/>
        <w:rPr/>
      </w:pPr>
      <w:r>
        <w:rPr/>
        <w:t>v7eJST7BrTjP6lfWHp/0w0v4bmnUWk5ZrtRo5NZoOS8um0x6l1umzMMusmURSzaXlaAM8gijaV0hmw</w:t>
      </w:r>
    </w:p>
    <w:p>
      <w:pPr>
        <w:pStyle w:val="PreformattedText"/>
        <w:bidi w:val="0"/>
        <w:spacing w:before="0" w:after="0"/>
        <w:jc w:val="left"/>
        <w:rPr/>
      </w:pPr>
      <w:r>
        <w:rPr/>
        <w:t>AVrVlPcZecSL32O8+X7109ZeefUd6jdQTanmX4vlHKpH5J0Yq6OLQcrjWOR59Xz2fTFvdeBOXw6yQN</w:t>
      </w:r>
    </w:p>
    <w:p>
      <w:pPr>
        <w:pStyle w:val="PreformattedText"/>
        <w:bidi w:val="0"/>
        <w:spacing w:before="0" w:after="0"/>
        <w:jc w:val="left"/>
        <w:rPr/>
      </w:pPr>
      <w:r>
        <w:rPr/>
        <w:t>I7yIiw39oVeuAwsWxl1QUAIsx9f8yhepdYnL9TyzlHLNHOvJ9D0xp51ZkRn1b6ySV9DqJomIGo1U7O</w:t>
      </w:r>
    </w:p>
    <w:p>
      <w:pPr>
        <w:pStyle w:val="PreformattedText"/>
        <w:bidi w:val="0"/>
        <w:spacing w:before="0" w:after="0"/>
        <w:jc w:val="left"/>
        <w:rPr/>
      </w:pPr>
      <w:r>
        <w:rPr/>
        <w:t>sqAVQbv7lPCHNrAHnLNO1iSvOC0miflqcv0+pdNI/OtNp5uYRPIzTz6KAvq5fxaQUBDK0EfZt7gxV+</w:t>
      </w:r>
    </w:p>
    <w:p>
      <w:pPr>
        <w:pStyle w:val="PreformattedText"/>
        <w:bidi w:val="0"/>
        <w:spacing w:before="0" w:after="0"/>
        <w:jc w:val="left"/>
        <w:rPr/>
      </w:pPr>
      <w:r>
        <w:rPr/>
        <w:t>zhWRuTyJjBdsQRsIbp+VqdLLz1UMryGbU6rWLE9rpZJWiij00IpdLHIYCHkXdhp/aRu++FMpO4N45H</w:t>
      </w:r>
    </w:p>
    <w:p>
      <w:pPr>
        <w:pStyle w:val="PreformattedText"/>
        <w:bidi w:val="0"/>
        <w:spacing w:before="0" w:after="0"/>
        <w:jc w:val="left"/>
        <w:rPr/>
      </w:pPr>
      <w:r>
        <w:rPr/>
        <w:t>IYIRYmWL09yJX0oGrLwabRHSz9Sa2VQ0+o5nqFXU6blGlh/wDF5m8bKWJGES4/m+6tUQElmM0tOahY</w:t>
      </w:r>
    </w:p>
    <w:p>
      <w:pPr>
        <w:pStyle w:val="PreformattedText"/>
        <w:bidi w:val="0"/>
        <w:spacing w:before="0" w:after="0"/>
        <w:jc w:val="left"/>
        <w:rPr/>
      </w:pPr>
      <w:r>
        <w:rPr/>
        <w:t>WHCe19qS/lXNZp9XqpxJFyvlmllkil9pzE8McWCsJtf9+q1zRePbINdmKnilXPCSu7DlNjSqQx8vF/</w:t>
      </w:r>
    </w:p>
    <w:p>
      <w:pPr>
        <w:pStyle w:val="PreformattedText"/>
        <w:bidi w:val="0"/>
        <w:spacing w:before="0" w:after="0"/>
        <w:jc w:val="left"/>
        <w:rPr/>
      </w:pPr>
      <w:r>
        <w:rPr/>
        <w:t>zLo6EvmiQ6hNCNJymFXJ1OsWjqDG4U+xCAI4zkq9pLuMu88Y1era4vk09HoluTYbJ5ToFYdLDKzrK0</w:t>
      </w:r>
    </w:p>
    <w:p>
      <w:pPr>
        <w:pStyle w:val="PreformattedText"/>
        <w:bidi w:val="0"/>
        <w:spacing w:before="0" w:after="0"/>
        <w:jc w:val="left"/>
        <w:rPr/>
      </w:pPr>
      <w:r>
        <w:rPr/>
        <w:t>cCxGQyMChEahii+21lnNM11VIoC8ZjNcnfaejpKPLa0ddFciRmJI4/xCOdO7iR5nhRu6QuY8qZwdyN</w:t>
      </w:r>
    </w:p>
    <w:p>
      <w:pPr>
        <w:pStyle w:val="PreformattedText"/>
        <w:bidi w:val="0"/>
        <w:spacing w:before="0" w:after="0"/>
        <w:jc w:val="left"/>
        <w:rPr/>
      </w:pPr>
      <w:r>
        <w:rPr/>
        <w:t>uEtj98sbgBrR80+nMSpBKxjlUsQQ+bSOS7qTd4wBGosbybEC24WBbYSdO5F7cMVJptPDAWVjqmd1KE</w:t>
      </w:r>
    </w:p>
    <w:p>
      <w:pPr>
        <w:pStyle w:val="PreformattedText"/>
        <w:bidi w:val="0"/>
        <w:spacing w:before="0" w:after="0"/>
        <w:jc w:val="left"/>
        <w:rPr/>
      </w:pPr>
      <w:r>
        <w:rPr/>
        <w:t>KYz2gFXCkHuL4KAQLC7/AG8RYgbHvjUsp5QrWMwmKpCgfOpY3Y7jL2hE0YYhU/MrDxj5XhLA7ANyl1</w:t>
      </w:r>
    </w:p>
    <w:p>
      <w:pPr>
        <w:pStyle w:val="PreformattedText"/>
        <w:bidi w:val="0"/>
        <w:spacing w:before="0" w:after="0"/>
        <w:jc w:val="left"/>
        <w:rPr/>
      </w:pPr>
      <w:r>
        <w:rPr/>
        <w:t>De+XKOmi9nTq+CklxGgKx5M2+PtoqAFu8XZPniLMAOLlLmnJyveLEYyOvtvJGEdkpYgYx7fYxZZFqK</w:t>
      </w:r>
    </w:p>
    <w:p>
      <w:pPr>
        <w:pStyle w:val="PreformattedText"/>
        <w:bidi w:val="0"/>
        <w:spacing w:before="0" w:after="0"/>
        <w:jc w:val="left"/>
        <w:rPr/>
      </w:pPr>
      <w:r>
        <w:rPr/>
        <w:t>QEACifPFFmBb5zfoWxDPH/R6V4xmVguSRWgileSYshYKXYAXsh2J7TX3cK2ZvcY3IG4B3lj8sR0UK8</w:t>
      </w:r>
    </w:p>
    <w:p>
      <w:pPr>
        <w:pStyle w:val="PreformattedText"/>
        <w:bidi w:val="0"/>
        <w:spacing w:before="0" w:after="0"/>
        <w:jc w:val="left"/>
        <w:rPr/>
      </w:pPr>
      <w:r>
        <w:rPr/>
        <w:t>ecaBGeNxjFHERSBlyokkqxA8dvDy11ta0W1HcHntJroIHCraiRmYkR9jyGiaJCghP0B/T+rhRAByPL</w:t>
      </w:r>
    </w:p>
    <w:p>
      <w:pPr>
        <w:pStyle w:val="PreformattedText"/>
        <w:bidi w:val="0"/>
        <w:spacing w:before="0" w:after="0"/>
        <w:jc w:val="left"/>
        <w:rPr/>
      </w:pPr>
      <w:r>
        <w:rPr/>
        <w:t>8ZOkSDYSxunmMIjedVBNqIwFkkICkhZmN2f7DYcCm5Y+ca5JBU7SxOXzifKRVaKMFXjZSAtkAEuxUt</w:t>
      </w:r>
    </w:p>
    <w:p>
      <w:pPr>
        <w:pStyle w:val="PreformattedText"/>
        <w:bidi w:val="0"/>
        <w:spacing w:before="0" w:after="0"/>
        <w:jc w:val="left"/>
        <w:rPr/>
      </w:pPr>
      <w:r>
        <w:rPr/>
        <w:t>MudEjYf24FN7sec4SQQCdxJvySeOF5ZdQX1EtAWzsrOhRQCoUE44nwf5f9OJXxyLHOMe7qAtlEsXTC</w:t>
      </w:r>
    </w:p>
    <w:p>
      <w:pPr>
        <w:pStyle w:val="PreformattedText"/>
        <w:bidi w:val="0"/>
        <w:spacing w:before="0" w:after="0"/>
        <w:jc w:val="left"/>
        <w:rPr/>
      </w:pPr>
      <w:r>
        <w:rPr/>
        <w:t>X+DZa5ZGwUL7eK3ksaqv2qAas7keeJAXCkeKIJFz5rJty7TiMZMULN7arGjDtAXciQt3yb7frxwDlf</w:t>
      </w:r>
    </w:p>
    <w:p>
      <w:pPr>
        <w:pStyle w:val="PreformattedText"/>
        <w:bidi w:val="0"/>
        <w:spacing w:before="0" w:after="0"/>
        <w:jc w:val="left"/>
        <w:rPr/>
      </w:pPr>
      <w:r>
        <w:rPr/>
        <w:t>nEu/KyyV6UfhywJWWYyi1YKFUEEKt/qAy/oKXbiSrYFmG8ru2XLZbSV8vjyaT3HDIqOTGcEaVyCAhR</w:t>
      </w:r>
    </w:p>
    <w:p>
      <w:pPr>
        <w:pStyle w:val="PreformattedText"/>
        <w:bidi w:val="0"/>
        <w:spacing w:before="0" w:after="0"/>
        <w:jc w:val="left"/>
        <w:rPr/>
      </w:pPr>
      <w:r>
        <w:rPr/>
        <w:t>PuiA3LGiMV/L3cMRRuTytKrEiwHOK1iiVTn7UYsKzLm/u49yxrDVqxtaJJ4MAoNwFMMjwgHL1+6PPL</w:t>
      </w:r>
    </w:p>
    <w:p>
      <w:pPr>
        <w:pStyle w:val="PreformattedText"/>
        <w:bidi w:val="0"/>
        <w:spacing w:before="0" w:after="0"/>
        <w:jc w:val="left"/>
        <w:rPr/>
      </w:pPr>
      <w:r>
        <w:rPr/>
        <w:t>ZpEkSOSMPsHKyBgQhK7Q4qDRvxV2nEACGAC5CFXEoWDYn12o8avVSFDPGN4mRZWV3LRgkgERAYxkYr</w:t>
      </w:r>
    </w:p>
    <w:p>
      <w:pPr>
        <w:pStyle w:val="PreformattedText"/>
        <w:bidi w:val="0"/>
        <w:spacing w:before="0" w:after="0"/>
        <w:jc w:val="left"/>
        <w:rPr/>
      </w:pPr>
      <w:r>
        <w:rPr/>
        <w:t>d3Z45WfLdBvK9NRlgx7UC+qGl0iLMpkaQElnncAO2VMZJSXQ+23aF3ybwFXjmaogDc2kRTatVbE4hf</w:t>
      </w:r>
    </w:p>
    <w:p>
      <w:pPr>
        <w:pStyle w:val="PreformattedText"/>
        <w:bidi w:val="0"/>
        <w:spacing w:before="0" w:after="0"/>
        <w:jc w:val="left"/>
        <w:rPr/>
      </w:pPr>
      <w:r>
        <w:rPr/>
        <w:t>d6WIUlPuTSQaVBpEOnCu07STSM101FBkSA2QBP/DxXJuzlVun2vX3Sx1RxVXqHrPs7evKCj1XuRiCL</w:t>
      </w:r>
    </w:p>
    <w:p>
      <w:pPr>
        <w:pStyle w:val="PreformattedText"/>
        <w:bidi w:val="0"/>
        <w:spacing w:before="0" w:after="0"/>
        <w:jc w:val="left"/>
        <w:rPr/>
      </w:pPr>
      <w:r>
        <w:rPr/>
        <w:t>PTJJO/ve2jItkZRoTOhEVgNZC22WIZuOIRYBRjvJrSKsWbiKjhj4kUWn0hRpZWAdxGvv5FCN0QPj9g</w:t>
      </w:r>
    </w:p>
    <w:p>
      <w:pPr>
        <w:pStyle w:val="PreformattedText"/>
        <w:bidi w:val="0"/>
        <w:spacing w:before="0" w:after="0"/>
        <w:jc w:val="left"/>
        <w:rPr/>
      </w:pPr>
      <w:r>
        <w:rPr/>
        <w:t>VrLeB9p4cxCqWY33isi9Q4qFb16xk20yRtp4mlleKMRKVWPWOxkdsFSRlkAV1Clv3peLAC4jJilpnv</w:t>
      </w:r>
    </w:p>
    <w:p>
      <w:pPr>
        <w:pStyle w:val="PreformattedText"/>
        <w:bidi w:val="0"/>
        <w:spacing w:before="0" w:after="0"/>
        <w:jc w:val="left"/>
        <w:rPr/>
      </w:pPr>
      <w:r>
        <w:rPr/>
        <w:t>krsFXJgfZjvpjDqXi9uX3gkrtC8OIWeZ29tz7PsgYsgUbggDLu3y4FpU2ZceI+15/dEOzKHuMfcfCs</w:t>
      </w:r>
    </w:p>
    <w:p>
      <w:pPr>
        <w:pStyle w:val="PreformattedText"/>
        <w:bidi w:val="0"/>
        <w:spacing w:before="0" w:after="0"/>
        <w:jc w:val="left"/>
        <w:rPr/>
      </w:pPr>
      <w:r>
        <w:rPr/>
        <w:t>XNG0hkVpgwRQxZQkYjui8UUJTGVQwoURa/blxNaHEwJ2WV2cLiQOfq8W6KmeCWOHU+37jtJpoAWbUU</w:t>
      </w:r>
    </w:p>
    <w:p>
      <w:pPr>
        <w:pStyle w:val="PreformattedText"/>
        <w:bidi w:val="0"/>
        <w:spacing w:before="0" w:after="0"/>
        <w:jc w:val="left"/>
        <w:rPr/>
      </w:pPr>
      <w:r>
        <w:rPr/>
        <w:t>MXzhJVg2IoCjXExbhIQ2U9lfFIVCQGVmF7bH2Ytki0RYSaWPU+6isWSeF4ZETMGSASsgKlq7RRF+aX</w:t>
      </w:r>
    </w:p>
    <w:p>
      <w:pPr>
        <w:pStyle w:val="PreformattedText"/>
        <w:bidi w:val="0"/>
        <w:spacing w:before="0" w:after="0"/>
        <w:jc w:val="left"/>
        <w:rPr/>
      </w:pPr>
      <w:r>
        <w:rPr/>
        <w:t>gqYKoandW+KLVq1iKhGJ9niWIJ5IZhG0sc8OIYq83tFWcBg6CS2QlSVJBxBHbXFbNajguCre+NxNMF</w:t>
      </w:r>
    </w:p>
    <w:p>
      <w:pPr>
        <w:pStyle w:val="PreformattedText"/>
        <w:bidi w:val="0"/>
        <w:spacing w:before="0" w:after="0"/>
        <w:jc w:val="left"/>
        <w:rPr/>
      </w:pPr>
      <w:r>
        <w:rPr/>
        <w:t>UYN9mNOq5fBKqTRq0qXlIrWxoEElaaniDE0QSV8cQqJSIuvKcSq6sQdjGKXlA0ytOJBJppzHnIT7wS</w:t>
      </w:r>
    </w:p>
    <w:p>
      <w:pPr>
        <w:pStyle w:val="PreformattedText"/>
        <w:bidi w:val="0"/>
        <w:spacing w:before="0" w:after="0"/>
        <w:jc w:val="left"/>
        <w:rPr/>
      </w:pPr>
      <w:r>
        <w:rPr/>
        <w:t>TJXRqLd6NVUTuO274pNSChm8LRzahmsp7SyDavStJ+NTl5gkkkZ9TrNNHKVieKRzENama5yx9jA+Cr</w:t>
      </w:r>
    </w:p>
    <w:p>
      <w:pPr>
        <w:pStyle w:val="PreformattedText"/>
        <w:bidi w:val="0"/>
        <w:spacing w:before="0" w:after="0"/>
        <w:jc w:val="left"/>
        <w:rPr/>
      </w:pPr>
      <w:r>
        <w:rPr/>
        <w:t>Luv659RiFcBhbxWl+i3YNQG3c39sh2ogLZajRe7E6pKdRPKCJ45BSrGiscSjLliaH3cVBVYHOmu6jn</w:t>
      </w:r>
    </w:p>
    <w:p>
      <w:pPr>
        <w:pStyle w:val="PreformattedText"/>
        <w:bidi w:val="0"/>
        <w:spacing w:before="0" w:after="0"/>
        <w:jc w:val="left"/>
        <w:rPr/>
      </w:pPr>
      <w:r>
        <w:rPr/>
        <w:t>LzWJAqEcX6rRh5/wAul5/ynVK9q5JEbBiZkdVxijkY0wSxf7r/ADDhlOuagDNyvFlKdMrbynnB6kaN</w:t>
      </w:r>
    </w:p>
    <w:p>
      <w:pPr>
        <w:pStyle w:val="PreformattedText"/>
        <w:bidi w:val="0"/>
        <w:spacing w:before="0" w:after="0"/>
        <w:jc w:val="left"/>
        <w:rPr/>
      </w:pPr>
      <w:r>
        <w:rPr/>
        <w:t>eXx9S8s6in1Q0EscfNdBq9JofxMumm5fqmi1g10S4StE2mnb+NCSixr3r5B9d0czNSUHnfhnnOlaKs</w:t>
      </w:r>
    </w:p>
    <w:p>
      <w:pPr>
        <w:pStyle w:val="PreformattedText"/>
        <w:bidi w:val="0"/>
        <w:spacing w:before="0" w:after="0"/>
        <w:jc w:val="left"/>
        <w:rPr/>
      </w:pPr>
      <w:r>
        <w:rPr/>
        <w:t>osnZyb5zmqTpjUci6l5q/JeXrL+M5brea8q5kdSiTcw5dymCDWP01LpUQJq+SDkWu1hhhIrOMJmtdv</w:t>
      </w:r>
    </w:p>
    <w:p>
      <w:pPr>
        <w:pStyle w:val="PreformattedText"/>
        <w:bidi w:val="0"/>
        <w:spacing w:before="0" w:after="0"/>
        <w:jc w:val="left"/>
        <w:rPr/>
      </w:pPr>
      <w:r>
        <w:rPr/>
        <w:t>sqAeqFA7VMbz55r2XTO7nhFQw/n3Nk1Oj0vO4dFodfynX6PQ6nUa3Rx+w2mng1UEOh1GoRWBg0yx0B</w:t>
      </w:r>
    </w:p>
    <w:p>
      <w:pPr>
        <w:pStyle w:val="PreformattedText"/>
        <w:bidi w:val="0"/>
        <w:spacing w:before="0" w:after="0"/>
        <w:jc w:val="left"/>
        <w:rPr/>
      </w:pPr>
      <w:r>
        <w:rPr/>
        <w:t>lsGzjIsZca2nqqrbU8i0xdXTB4fCBOu/p/9Sf9kcvWVuZ8v5hrl1un/FJyzKSWaGJ0h02rECRiOXTo</w:t>
      </w:r>
    </w:p>
    <w:p>
      <w:pPr>
        <w:pStyle w:val="PreformattedText"/>
        <w:bidi w:val="0"/>
        <w:spacing w:before="0" w:after="0"/>
        <w:jc w:val="left"/>
        <w:rPr/>
      </w:pPr>
      <w:r>
        <w:rPr/>
        <w:t>hmikkj/3YjqZVffjd0WptxEdWLzzmspbFfKevvTXMU5hpNPMrp3KAWUgNngrMQxO57vO9jLj1VG88n</w:t>
      </w:r>
    </w:p>
    <w:p>
      <w:pPr>
        <w:pStyle w:val="PreformattedText"/>
        <w:bidi w:val="0"/>
        <w:spacing w:before="0" w:after="0"/>
        <w:jc w:val="left"/>
        <w:rPr/>
      </w:pPr>
      <w:r>
        <w:rPr/>
        <w:t>qV4eW8snRODWNBmGR2rGgC1b0ptvO/F1Ozz7/Xr3zJcWbIntSW6IgEAq32izt+g3YE7Aj5+T/LxKR5</w:t>
      </w:r>
    </w:p>
    <w:p>
      <w:pPr>
        <w:pStyle w:val="PreformattedText"/>
        <w:bidi w:val="0"/>
        <w:spacing w:before="0" w:after="0"/>
        <w:jc w:val="left"/>
        <w:rPr/>
      </w:pPr>
      <w:r>
        <w:rPr/>
        <w:t>++S7SNtsSbCkBjt3X8m7OP8Ar3cc/Vjb190jw9r15SQ6exQ7QD80fA2GV2L3a/78dko+ac4gd2IYgq</w:t>
      </w:r>
    </w:p>
    <w:p>
      <w:pPr>
        <w:pStyle w:val="PreformattedText"/>
        <w:bidi w:val="0"/>
        <w:spacing w:before="0" w:after="0"/>
        <w:jc w:val="left"/>
        <w:rPr/>
      </w:pPr>
      <w:r>
        <w:rPr/>
        <w:t>TRBOwBvezsPPHLDyE5dltxMoaLp7rxiACcSLIr9DVf2+eOUrDItyltfF8jIrzMHFgTTEHawRVBmx8b</w:t>
      </w:r>
    </w:p>
    <w:p>
      <w:pPr>
        <w:pStyle w:val="PreformattedText"/>
        <w:bidi w:val="0"/>
        <w:spacing w:before="0" w:after="0"/>
        <w:jc w:val="left"/>
        <w:rPr/>
      </w:pPr>
      <w:r>
        <w:rPr/>
        <w:t>1/z4U1rnykZVfOxXuFAbx+6rqwwA3Pk9wq+KdTsNbnLy36xLja8onqUnN1KgkfrYa7pcQfm8dv6OMb</w:t>
      </w:r>
    </w:p>
    <w:p>
      <w:pPr>
        <w:pStyle w:val="PreformattedText"/>
        <w:bidi w:val="0"/>
        <w:spacing w:before="0" w:after="0"/>
        <w:jc w:val="left"/>
        <w:rPr/>
      </w:pPr>
      <w:r>
        <w:rPr/>
        <w:t>UgG9175qUu75SsJgAWC/cGdqIyA32rYYhr8b0P07uFx0aJStEW2Ju6OQDX4v4bE7EDu+1uIv2TCIj2</w:t>
      </w:r>
    </w:p>
    <w:p>
      <w:pPr>
        <w:pStyle w:val="PreformattedText"/>
        <w:bidi w:val="0"/>
        <w:spacing w:before="0" w:after="0"/>
        <w:jc w:val="left"/>
        <w:rPr/>
      </w:pPr>
      <w:r>
        <w:rPr/>
        <w:t>jLc+MrUgjIUMiLsBdyP6seEwmm3fEksRS53TbEEKf5VKMvz8fbx1LMwtvCJdRXcSpaySzbZBftUUwp</w:t>
      </w:r>
    </w:p>
    <w:p>
      <w:pPr>
        <w:pStyle w:val="PreformattedText"/>
        <w:bidi w:val="0"/>
        <w:spacing w:before="0" w:after="0"/>
        <w:jc w:val="left"/>
        <w:rPr/>
      </w:pPr>
      <w:r>
        <w:rPr/>
        <w:t>jt5obdoOXDX7JhK46gNCQtV0Swcljk7MrZEXeShifNZD9OKbgKgaX6QuEyHMSk+fWZCBYchn3AShIK</w:t>
      </w:r>
    </w:p>
    <w:p>
      <w:pPr>
        <w:pStyle w:val="PreformattedText"/>
        <w:bidi w:val="0"/>
        <w:spacing w:before="0" w:after="0"/>
        <w:jc w:val="left"/>
        <w:rPr/>
      </w:pPr>
      <w:r>
        <w:rPr/>
        <w:t>UBhRVcVrusg/N48YVfdzfvE29Njt5WPr9UrXXBFkeh9ijtoh3UALUqgmkOVbHfEfOXGHX2L+U9Jo7k</w:t>
      </w:r>
    </w:p>
    <w:p>
      <w:pPr>
        <w:pStyle w:val="PreformattedText"/>
        <w:bidi w:val="0"/>
        <w:spacing w:before="0" w:after="0"/>
        <w:jc w:val="left"/>
        <w:rPr/>
      </w:pPr>
      <w:r>
        <w:rPr/>
        <w:t>i3i/3jfGx2ABcEoCoGZbvVc2tiHUXYIIJrFuM6a+3v7X7/APEmeiUiPYEjAgdrOXNgqVDUAAtFaIvJ</w:t>
      </w:r>
    </w:p>
    <w:p>
      <w:pPr>
        <w:pStyle w:val="PreformattedText"/>
        <w:bidi w:val="0"/>
        <w:spacing w:before="0" w:after="0"/>
        <w:jc w:val="left"/>
        <w:rPr/>
      </w:pPr>
      <w:r>
        <w:rPr/>
        <w:t>hX5uCTjlm5olgchhvYHtxrGrVCQSgDFaFigPOPHL7XjVpM1iBZWmSY4F7BwVnAsAjuAu1X+K2AxJpt</w:t>
      </w:r>
    </w:p>
    <w:p>
      <w:pPr>
        <w:pStyle w:val="PreformattedText"/>
        <w:bidi w:val="0"/>
        <w:spacing w:before="0" w:after="0"/>
        <w:jc w:val="left"/>
        <w:rPr/>
      </w:pPr>
      <w:r>
        <w:rPr/>
        <w:t>msfzcRPNh7o6nTKFiYUy4llMmDZYtIwAH2iQtQYkNZqzsR4XLilHBSRcDaBViTgFOYAXAKMyT30FB+</w:t>
      </w:r>
    </w:p>
    <w:p>
      <w:pPr>
        <w:pStyle w:val="PreformattedText"/>
        <w:bidi w:val="0"/>
        <w:spacing w:before="0" w:after="0"/>
        <w:jc w:val="left"/>
        <w:rPr/>
      </w:pPr>
      <w:r>
        <w:rPr/>
        <w:t>6/7Dty4iWAvvvGCmO8+v3wBkcMWOxFvIocurMy0pkINohTIgbbr+y8KLE8ztJYi2NzjG+eQpKVEhtm</w:t>
      </w:r>
    </w:p>
    <w:p>
      <w:pPr>
        <w:pStyle w:val="PreformattedText"/>
        <w:bidi w:val="0"/>
        <w:spacing w:before="0" w:after="0"/>
        <w:jc w:val="left"/>
        <w:rPr/>
      </w:pPr>
      <w:r>
        <w:rPr/>
        <w:t>FhxmcQB/CXDyMTJZBv5bfjuRGwMj1aezG6VlUOS1hQc2fYEE9xO33EYqWJFBWW74mrCwud5Eo/MjnG</w:t>
      </w:r>
    </w:p>
    <w:p>
      <w:pPr>
        <w:pStyle w:val="PreformattedText"/>
        <w:bidi w:val="0"/>
        <w:spacing w:before="0" w:after="0"/>
        <w:jc w:val="left"/>
        <w:rPr/>
      </w:pPr>
      <w:r>
        <w:rPr/>
        <w:t>rWEDI1kwClqGLZNiMyyDdK9wZEduXxxO9wbGQIIIuIxSFArPWRVaCq6hw5JALAUA4U+AKYNR7uIlgB</w:t>
      </w:r>
    </w:p>
    <w:p>
      <w:pPr>
        <w:pStyle w:val="PreformattedText"/>
        <w:bidi w:val="0"/>
        <w:spacing w:before="0" w:after="0"/>
        <w:jc w:val="left"/>
        <w:rPr/>
      </w:pPr>
      <w:r>
        <w:rPr/>
        <w:t>fnJimTa8apZTi4yFVn8hHXG/cWiL2y7TYX/Lwl323OIjVUJuDxQokNiKFAYm2wUDAFQm/dH3Yi1GR7</w:t>
      </w:r>
    </w:p>
    <w:p>
      <w:pPr>
        <w:pStyle w:val="PreformattedText"/>
        <w:bidi w:val="0"/>
        <w:spacing w:before="0" w:after="0"/>
        <w:jc w:val="left"/>
        <w:rPr/>
      </w:pPr>
      <w:r>
        <w:rPr/>
        <w:t>vOXC1csxBGMI96DTNKS3cAQArqRIQ5IqRz9zKCtAADtUjE8S6wL9pe6SCZi1tpKtKixgFBTFWZmDDI</w:t>
      </w:r>
    </w:p>
    <w:p>
      <w:pPr>
        <w:pStyle w:val="PreformattedText"/>
        <w:bidi w:val="0"/>
        <w:spacing w:before="0" w:after="0"/>
        <w:jc w:val="left"/>
        <w:rPr/>
      </w:pPr>
      <w:r>
        <w:rPr/>
        <w:t>0aZnAFoLjofJ+eDrA12JuZEJhyW06a9Jb9uI0AQdljxQG8Xs0wxAUHxucrbjvRf/42Qe7/ABMrpUHq</w:t>
      </w:r>
    </w:p>
    <w:p>
      <w:pPr>
        <w:pStyle w:val="PreformattedText"/>
        <w:bidi w:val="0"/>
        <w:spacing w:before="0" w:after="0"/>
        <w:jc w:val="left"/>
        <w:rPr/>
      </w:pPr>
      <w:r>
        <w:rPr/>
        <w:t>wLbzvboKsI7Nd1Ky9oyTvxIYdpAX9uPq3R1iFA98+d9Ijdxfa86B0xH8OiwNA0BQUmiQATu33bbUeP</w:t>
      </w:r>
    </w:p>
    <w:p>
      <w:pPr>
        <w:pStyle w:val="PreformattedText"/>
        <w:bidi w:val="0"/>
        <w:spacing w:before="0" w:after="0"/>
        <w:jc w:val="left"/>
        <w:rPr/>
      </w:pPr>
      <w:r>
        <w:rPr/>
        <w:t>W6f80t55upYOQNo+bltxsaIvyARe5LbGhdbftw6IYdo2jZrQMGNgkAb+AlAsCbvLfweJ92/tbyBBBs</w:t>
      </w:r>
    </w:p>
    <w:p>
      <w:pPr>
        <w:pStyle w:val="PreformattedText"/>
        <w:bidi w:val="0"/>
        <w:spacing w:before="0" w:after="0"/>
        <w:jc w:val="left"/>
        <w:rPr/>
      </w:pPr>
      <w:r>
        <w:rPr/>
        <w:t>ZUHU1iOQEAAi6BpgSATkSNjd7DijUG5I5DaAG4BE5u6mJD4saDk5C1u1rFUSqOy2oG3ceKYtkCNgDH</w:t>
      </w:r>
    </w:p>
    <w:p>
      <w:pPr>
        <w:pStyle w:val="PreformattedText"/>
        <w:bidi w:val="0"/>
        <w:spacing w:before="0" w:after="0"/>
        <w:jc w:val="left"/>
        <w:rPr/>
      </w:pPr>
      <w:r>
        <w:rPr/>
        <w:t>yHEC1Bo75Yl1JIssCWPkqBZJ8eP24fOMLoQvfjGLVPbkhwwogdxXybP3D7v1P6ePPEmvtfnacQlSVP</w:t>
      </w:r>
    </w:p>
    <w:p>
      <w:pPr>
        <w:pStyle w:val="PreformattedText"/>
        <w:bidi w:val="0"/>
        <w:spacing w:before="0" w:after="0"/>
        <w:jc w:val="left"/>
        <w:rPr/>
      </w:pPr>
      <w:r>
        <w:rPr/>
        <w:t>hMiHMyCKYMB/KuKlcRuN8snIFDL+e+MzUtxBpr6Qbow2le8xKMwJDA3JRYg+3VMQbtggr4PjuHGLqm</w:t>
      </w:r>
    </w:p>
    <w:p>
      <w:pPr>
        <w:pStyle w:val="PreformattedText"/>
        <w:bidi w:val="0"/>
        <w:spacing w:before="0" w:after="0"/>
        <w:jc w:val="left"/>
        <w:rPr/>
      </w:pPr>
      <w:r>
        <w:rPr/>
        <w:t>HITe06s1lA3ssh+t3t0ysFggGJMokyJCA1iaNGqLELx53WvYAe1N7TLdsvKNmgX3NQ8eJkYK4jew0h</w:t>
      </w:r>
    </w:p>
    <w:p>
      <w:pPr>
        <w:pStyle w:val="PreformattedText"/>
        <w:bidi w:val="0"/>
        <w:spacing w:before="0" w:after="0"/>
        <w:jc w:val="left"/>
        <w:rPr/>
      </w:pPr>
      <w:r>
        <w:rPr/>
        <w:t>GVVJ25KNltWqr/fLjHDkNeaeBVc++8mmiGwGTfahK7FlrzkQP4jAGxvtZtm40aDEc/XraZ+oXlccry</w:t>
      </w:r>
    </w:p>
    <w:p>
      <w:pPr>
        <w:pStyle w:val="PreformattedText"/>
        <w:bidi w:val="0"/>
        <w:spacing w:before="0" w:after="0"/>
        <w:jc w:val="left"/>
        <w:rPr/>
      </w:pPr>
      <w:r>
        <w:rPr/>
        <w:t>zOSx5SqMcwRsyjFmPgYxiyq7LQIr+luNrSEjHeeb1wJDNbuli8s04jwzQsQ0gBzxxYgW25s9oY34/+</w:t>
      </w:r>
    </w:p>
    <w:p>
      <w:pPr>
        <w:pStyle w:val="PreformattedText"/>
        <w:bidi w:val="0"/>
        <w:spacing w:before="0" w:after="0"/>
        <w:jc w:val="left"/>
        <w:rPr/>
      </w:pPr>
      <w:r>
        <w:rPr/>
        <w:t>HjfpnIATDqd0m3L42DKuOQpVCVl3fzE/pTb/ALq3GinZEyaisGI71MlCQ0VB8Dyxx7hiKB/kqv7/AJ</w:t>
      </w:r>
    </w:p>
    <w:p>
      <w:pPr>
        <w:pStyle w:val="PreformattedText"/>
        <w:bidi w:val="0"/>
        <w:spacing w:before="0" w:after="0"/>
        <w:jc w:val="left"/>
        <w:rPr/>
      </w:pPr>
      <w:r>
        <w:rPr/>
        <w:t>qy4YpsYkg/Z9e+OcKedgSWFUWxyJJCC9iuQ/T+/DM184QE6hZGU3VVYZKAG1gru2+5P/w8Rc3AHc0I</w:t>
      </w:r>
    </w:p>
    <w:p>
      <w:pPr>
        <w:pStyle w:val="PreformattedText"/>
        <w:bidi w:val="0"/>
        <w:spacing w:before="0" w:after="0"/>
        <w:jc w:val="left"/>
        <w:rPr/>
      </w:pPr>
      <w:r>
        <w:rPr/>
        <w:t>ckvYCCO4rRoF2Cgghh5UG1rxuvzwrlfadub3vvGnmuowZSXIxZAScmK0wYKpqgNxQAYm+OGxUnugtg</w:t>
      </w:r>
    </w:p>
    <w:p>
      <w:pPr>
        <w:pStyle w:val="PreformattedText"/>
        <w:bidi w:val="0"/>
        <w:spacing w:before="0" w:after="0"/>
        <w:jc w:val="left"/>
        <w:rPr/>
      </w:pPr>
      <w:r>
        <w:rPr/>
        <w:t>QTykI5lr0jNZKVUIcQchGbVhTHzu3x4F/PCSMeRyjQBsQNmEh/M+dpgwZ1dmsYq9r7gJC4P58A2LsH</w:t>
      </w:r>
    </w:p>
    <w:p>
      <w:pPr>
        <w:pStyle w:val="PreformattedText"/>
        <w:bidi w:val="0"/>
        <w:spacing w:before="0" w:after="0"/>
        <w:jc w:val="left"/>
        <w:rPr/>
      </w:pPr>
      <w:r>
        <w:rPr/>
        <w:t>YtxymxL7co04Yjg4v5Su+Yc4BBxYsSSRgpCxreL5qD4IPxsceH4nLK+0QXblaxnpDD4zCqLHwCKpas</w:t>
      </w:r>
    </w:p>
    <w:p>
      <w:pPr>
        <w:pStyle w:val="PreformattedText"/>
        <w:bidi w:val="0"/>
        <w:spacing w:before="0" w:after="0"/>
        <w:jc w:val="left"/>
        <w:rPr/>
      </w:pPr>
      <w:r>
        <w:rPr/>
        <w:t>fpvtfnfHi1FNyPyjlEPCgdwINWEoigLPiiCP8AKOAEgqV53iIrAsDYGwDiP2tu4n9b/wCZ4sQiCa91</w:t>
      </w:r>
    </w:p>
    <w:p>
      <w:pPr>
        <w:pStyle w:val="PreformattedText"/>
        <w:bidi w:val="0"/>
        <w:spacing w:before="0" w:after="0"/>
        <w:jc w:val="left"/>
        <w:rPr/>
      </w:pPr>
      <w:r>
        <w:rPr/>
        <w:t>sHegQDif0XFdqvauI1Bdd+6cN7Gw3kc1oOJshfvBIeqXc41jsMr83fCZZAtsJE9eTRvdLFUKPcMRlV</w:t>
      </w:r>
    </w:p>
    <w:p>
      <w:pPr>
        <w:pStyle w:val="PreformattedText"/>
        <w:bidi w:val="0"/>
        <w:spacing w:before="0" w:after="0"/>
        <w:jc w:val="left"/>
        <w:rPr/>
      </w:pPr>
      <w:r>
        <w:rPr/>
        <w:t>m1ZmF7b8JftGEYChVrUXkWUUCADXgltvF/ru3EYTaqTQQ0GoBjmxUkBl8CiSPAJuuCE0Be+Flioa2H</w:t>
      </w:r>
    </w:p>
    <w:p>
      <w:pPr>
        <w:pStyle w:val="PreformattedText"/>
        <w:bidi w:val="0"/>
        <w:spacing w:before="0" w:after="0"/>
        <w:jc w:val="left"/>
        <w:rPr/>
      </w:pPr>
      <w:r>
        <w:rPr/>
        <w:t>jua7VvOeR8UP/LghDO7ZaXHtb7ict/DEqAbA2NcEIELeS5k2aU2VBJskWTd3kATvvwQgwNze5Ymyy1</w:t>
      </w:r>
    </w:p>
    <w:p>
      <w:pPr>
        <w:pStyle w:val="PreformattedText"/>
        <w:bidi w:val="0"/>
        <w:spacing w:before="0" w:after="0"/>
        <w:jc w:val="left"/>
        <w:rPr/>
      </w:pPr>
      <w:r>
        <w:rPr/>
        <w:t>2HHYH84/5bfy8EJo1QJYAk9oC+LBpgtHFbxsVvWPBCbALAEkFcgzlWPcaIYBlAF1jv4rzfBCbxJUYj</w:t>
      </w:r>
    </w:p>
    <w:p>
      <w:pPr>
        <w:pStyle w:val="PreformattedText"/>
        <w:bidi w:val="0"/>
        <w:spacing w:before="0" w:after="0"/>
        <w:jc w:val="left"/>
        <w:rPr/>
      </w:pPr>
      <w:r>
        <w:rPr/>
        <w:t>JRRcMMccltVrfdm8V4HBCYwO5HkLbK97LZ2LA3j21YH3ftwQmu6j5azuVqhfcDZ/KABRrY8EJo0LCF</w:t>
      </w:r>
    </w:p>
    <w:p>
      <w:pPr>
        <w:pStyle w:val="PreformattedText"/>
        <w:bidi w:val="0"/>
        <w:spacing w:before="0" w:after="0"/>
        <w:jc w:val="left"/>
        <w:rPr/>
      </w:pPr>
      <w:r>
        <w:rPr/>
        <w:t>iAM7FC8SM3J+CCL3/XghMC0w8hnqnjNqCaau4+b/WhwQmvto7AqNvuxJO4232J2obC+CEzEg49ysLK</w:t>
      </w:r>
    </w:p>
    <w:p>
      <w:pPr>
        <w:pStyle w:val="PreformattedText"/>
        <w:bidi w:val="0"/>
        <w:spacing w:before="0" w:after="0"/>
        <w:jc w:val="left"/>
        <w:rPr/>
      </w:pPr>
      <w:r>
        <w:rPr/>
        <w:t>gteVi9x5cViP2x4ITPO9ixi2437lBS2O2JcWKN1wQmn7BiBQEikgmgSaJtd7IvyPAP8ANwQmEk2ACW</w:t>
      </w:r>
    </w:p>
    <w:p>
      <w:pPr>
        <w:pStyle w:val="PreformattedText"/>
        <w:bidi w:val="0"/>
        <w:spacing w:before="0" w:after="0"/>
        <w:jc w:val="left"/>
        <w:rPr/>
      </w:pPr>
      <w:r>
        <w:rPr/>
        <w:t>+SKVgymkqq/iVl87huCEASSAVsdxFFuwZMDWLrs12f3x4IQVUBTdoK5KgtWN91vV5Ff23+1j88EJlX</w:t>
      </w:r>
    </w:p>
    <w:p>
      <w:pPr>
        <w:pStyle w:val="PreformattedText"/>
        <w:bidi w:val="0"/>
        <w:spacing w:before="0" w:after="0"/>
        <w:jc w:val="left"/>
        <w:rPr/>
      </w:pPr>
      <w:r>
        <w:rPr/>
        <w:t>ai6BBBLGr+2iWAxo7n9O3ghA71j479vmsgReOxC/2As9y48EIKl7drDEggVQCiwpN7MT581wQmqprZ</w:t>
      </w:r>
    </w:p>
    <w:p>
      <w:pPr>
        <w:pStyle w:val="PreformattedText"/>
        <w:bidi w:val="0"/>
        <w:spacing w:before="0" w:after="0"/>
        <w:jc w:val="left"/>
        <w:rPr/>
      </w:pPr>
      <w:r>
        <w:rPr/>
        <w:t>gpXuNDEqRaWxNWABf9+CE1XgPZUC7sKBR/Kct9sQf/AE8EIKmLFjRY+BdAfbYdqNmgux4IQNUzkFiL</w:t>
      </w:r>
    </w:p>
    <w:p>
      <w:pPr>
        <w:pStyle w:val="PreformattedText"/>
        <w:bidi w:val="0"/>
        <w:spacing w:before="0" w:after="0"/>
        <w:jc w:val="left"/>
        <w:rPr/>
      </w:pPr>
      <w:r>
        <w:rPr/>
        <w:t>sgKCACtqN7s5fBrYcEInltFPe3gglitkXRyDHzX6GhwQjHq1s7tgpO+At6BGOK7j3MjX7cEJFtaGBC</w:t>
      </w:r>
    </w:p>
    <w:p>
      <w:pPr>
        <w:pStyle w:val="PreformattedText"/>
        <w:bidi w:val="0"/>
        <w:spacing w:before="0" w:after="0"/>
        <w:jc w:val="left"/>
        <w:rPr/>
      </w:pPr>
      <w:r>
        <w:rPr/>
        <w:t>MoKFXAjNUwJxYE3tuV7QdvjghIfqyQfnLyzjI4N2x7IbxjUfqbP9PELjLn3SRAxB741FTdgBziQSG7</w:t>
      </w:r>
    </w:p>
    <w:p>
      <w:pPr>
        <w:pStyle w:val="PreformattedText"/>
        <w:bidi w:val="0"/>
        <w:spacing w:before="0" w:after="0"/>
        <w:jc w:val="left"/>
        <w:rPr/>
      </w:pPr>
      <w:r>
        <w:rPr/>
        <w:t>WOZ/iMw28BWrfH+3CH2LnyP+I0EEDfeAKhBlmGAYEtkFJ+2wQBZWz+1EftxLn750bEkbEzWD2V7sgW</w:t>
      </w:r>
    </w:p>
    <w:p>
      <w:pPr>
        <w:pStyle w:val="PreformattedText"/>
        <w:bidi w:val="0"/>
        <w:spacing w:before="0" w:after="0"/>
        <w:jc w:val="left"/>
        <w:rPr/>
      </w:pPr>
      <w:r>
        <w:rPr/>
        <w:t>F5AnHIgXiAGu1LeAQvEWbG217wjNrUcpuAwGKsoAybbFQaTcFTYrwfzdvEFJbIE85JWsym3fKx5/ov</w:t>
      </w:r>
    </w:p>
    <w:p>
      <w:pPr>
        <w:pStyle w:val="PreformattedText"/>
        <w:bidi w:val="0"/>
        <w:spacing w:before="0" w:after="0"/>
        <w:jc w:val="left"/>
        <w:rPr/>
      </w:pPr>
      <w:r>
        <w:rPr/>
        <w:t>dWUZOxZsVrfAm9kkWgSzCifkt/1LqABbnylhQWLsDwsZXL9JSazUEGB2tQK9sYjId0TNgQCUKg7AKV</w:t>
      </w:r>
    </w:p>
    <w:p>
      <w:pPr>
        <w:pStyle w:val="PreformattedText"/>
        <w:bidi w:val="0"/>
        <w:spacing w:before="0" w:after="0"/>
        <w:jc w:val="left"/>
        <w:rPr/>
      </w:pPr>
      <w:r>
        <w:rPr/>
        <w:t>XFeMtqbVTtLQa4K99o6af0vOoKZQMfIcAKN1JumVSSpDL8+Py8OpdHZAMbtIfWChIYhY7Q+l0SgD2A</w:t>
      </w:r>
    </w:p>
    <w:p>
      <w:pPr>
        <w:pStyle w:val="PreformattedText"/>
        <w:bidi w:val="0"/>
        <w:spacing w:before="0" w:after="0"/>
        <w:jc w:val="left"/>
        <w:rPr/>
      </w:pPr>
      <w:r>
        <w:rPr/>
        <w:t>9lclKWXID0Sa2a1c0y+f+fFj/tqXXz9eu6QOoS5xY2MHJ0H+FVimmBUFQIzHlFThm3kP+9ALMbsVlj</w:t>
      </w:r>
    </w:p>
    <w:p>
      <w:pPr>
        <w:pStyle w:val="PreformattedText"/>
        <w:bidi w:val="0"/>
        <w:spacing w:before="0" w:after="0"/>
        <w:jc w:val="left"/>
        <w:rPr/>
      </w:pPr>
      <w:r>
        <w:rPr/>
        <w:t>/Zy6Mpw90qVqofixJKxg1XIGgd7RcVJiZWyW1YEmN0sg443QOwZv346qbbDi9qUKhsPlvJByWFo5F9</w:t>
      </w:r>
    </w:p>
    <w:p>
      <w:pPr>
        <w:pStyle w:val="PreformattedText"/>
        <w:bidi w:val="0"/>
        <w:spacing w:before="0" w:after="0"/>
        <w:jc w:val="left"/>
        <w:rPr/>
      </w:pPr>
      <w:r>
        <w:rPr/>
        <w:t>wUCwrwqqENW7KO0lgoWlGy4ni3S2XHvEXLX0CUiR0AqCrCkMikIAuLEDG/1rbhgIPIzmwHuEl2kEhj</w:t>
      </w:r>
    </w:p>
    <w:p>
      <w:pPr>
        <w:pStyle w:val="PreformattedText"/>
        <w:bidi w:val="0"/>
        <w:spacing w:before="0" w:after="0"/>
        <w:jc w:val="left"/>
        <w:rPr/>
      </w:pPr>
      <w:r>
        <w:rPr/>
        <w:t>Xc9lKxPcLyLR5KfuJH9xS8dlkdlPl/mO4BCkkU1kUx3cXsE2oFvNX5PCKnNvl+EYhvdTygZEUMWBBj</w:t>
      </w:r>
    </w:p>
    <w:p>
      <w:pPr>
        <w:pStyle w:val="PreformattedText"/>
        <w:bidi w:val="0"/>
        <w:spacing w:before="0" w:after="0"/>
        <w:jc w:val="left"/>
        <w:rPr/>
      </w:pPr>
      <w:r>
        <w:rPr/>
        <w:t>8scT3AANsu9PRo7g779vbxDHu8PlO9Wu25vEWoaSmEasXkBEbJCZIowtM0r9w2UK2J+Cu2Pa3Ep02Y</w:t>
      </w:r>
    </w:p>
    <w:p>
      <w:pPr>
        <w:pStyle w:val="PreformattedText"/>
        <w:bidi w:val="0"/>
        <w:spacing w:before="0" w:after="0"/>
        <w:jc w:val="left"/>
        <w:rPr/>
      </w:pPr>
      <w:r>
        <w:rPr/>
        <w:t>Wvznz6/wCI361cubrPmvSfRGpMvJ+RdO8yHW3UHJOXcu5hzHm3OOYyScnTpmXmzEz6WBeZarSx6v8A</w:t>
      </w:r>
    </w:p>
    <w:p>
      <w:pPr>
        <w:pStyle w:val="PreformattedText"/>
        <w:bidi w:val="0"/>
        <w:spacing w:before="0" w:after="0"/>
        <w:jc w:val="left"/>
        <w:rPr/>
      </w:pPr>
      <w:r>
        <w:rPr/>
        <w:t>DSGaaJnSEKUY8WUW1O5G8gg3FjxXnifrNOenOaPyHlsqpFFyyPRzzyQCLVDVazS6TU9S6lHjdl0OnE</w:t>
      </w:r>
    </w:p>
    <w:p>
      <w:pPr>
        <w:pStyle w:val="PreformattedText"/>
        <w:bidi w:val="0"/>
        <w:spacing w:before="0" w:after="0"/>
        <w:jc w:val="left"/>
        <w:rPr/>
      </w:pPr>
      <w:r>
        <w:rPr/>
        <w:t>qtoQpLO0eYAXNuEVCVJI5zQp8QFxtEnKk0XP5eWS6zmDzPp+a6qPXTJEyxw6fSoXllixoFoNA2PcQq</w:t>
      </w:r>
    </w:p>
    <w:p>
      <w:pPr>
        <w:pStyle w:val="PreformattedText"/>
        <w:bidi w:val="0"/>
        <w:spacing w:before="0" w:after="0"/>
        <w:jc w:val="left"/>
        <w:rPr/>
      </w:pPr>
      <w:r>
        <w:rPr/>
        <w:t>nZNzxWN32vkI7EAWviflHPnWo/2zqVOgRodIItJByzAs+q1o1esGmVWkfeL2tJFJI4Ymth+bgck225</w:t>
      </w:r>
    </w:p>
    <w:p>
      <w:pPr>
        <w:pStyle w:val="PreformattedText"/>
        <w:bidi w:val="0"/>
        <w:spacing w:before="0" w:after="0"/>
        <w:jc w:val="left"/>
        <w:rPr/>
      </w:pPr>
      <w:r>
        <w:rPr/>
        <w:t>iS3C+8GTTWacroE0HuQmOLU63mbLKk2ljimgmihhmkcEDVKiRsFBtFyZlUM7Hivc+ZltFszttxfui3</w:t>
      </w:r>
    </w:p>
    <w:p>
      <w:pPr>
        <w:pStyle w:val="PreformattedText"/>
        <w:bidi w:val="0"/>
        <w:spacing w:before="0" w:after="0"/>
        <w:jc w:val="left"/>
        <w:rPr/>
      </w:pPr>
      <w:r>
        <w:rPr/>
        <w:t>lmolh5ZLzmecrpzqdTptFLLOsmu1mohVH5tr9LoiAH1OTxwwzuPbjeRWthDiyaitsbXDS/SOJNhJ50</w:t>
      </w:r>
    </w:p>
    <w:p>
      <w:pPr>
        <w:pStyle w:val="PreformattedText"/>
        <w:bidi w:val="0"/>
        <w:spacing w:before="0" w:after="0"/>
        <w:jc w:val="left"/>
        <w:rPr/>
      </w:pPr>
      <w:r>
        <w:rPr/>
        <w:t>xymfms+g1+u0ei0vLYaflPJonk1Wk0w1LECNpPbz5jzhkLs/aXllYu2CbrRrK1m2x+KbGmyYqQov4R</w:t>
      </w:r>
    </w:p>
    <w:p>
      <w:pPr>
        <w:pStyle w:val="PreformattedText"/>
        <w:bidi w:val="0"/>
        <w:spacing w:before="0" w:after="0"/>
        <w:jc w:val="left"/>
        <w:rPr/>
      </w:pPr>
      <w:r>
        <w:rPr/>
        <w:t>4f8AyadV8m5XoptBA+pWOSN2ULp7iWOLSQSL+G03tQv7cIUhn9tcqI7ix489qfzhxOKz2ejpjqlLLm</w:t>
      </w:r>
    </w:p>
    <w:p>
      <w:pPr>
        <w:pStyle w:val="PreformattedText"/>
        <w:bidi w:val="0"/>
        <w:spacing w:before="0" w:after="0"/>
        <w:jc w:val="left"/>
        <w:rPr/>
      </w:pPr>
      <w:r>
        <w:rPr/>
        <w:t>7SV6USazJml0oVNSSuB7AICiu0jk/xe2NVokA5Mv3cUWGQte01qXCB7jJLpp2EEmrjkEkmDe2VWwBi</w:t>
      </w:r>
    </w:p>
    <w:p>
      <w:pPr>
        <w:pStyle w:val="PreformattedText"/>
        <w:bidi w:val="0"/>
        <w:spacing w:before="0" w:after="0"/>
        <w:jc w:val="left"/>
        <w:rPr/>
      </w:pPr>
      <w:r>
        <w:rPr/>
        <w:t>KhVFFkYiypBoLwvLEkLuJNyXKjwwzSrM5j1MigFIx7qxuE9wRiXFUBBwCq1pZ3Zd17eIOe5t48WClQ</w:t>
      </w:r>
    </w:p>
    <w:p>
      <w:pPr>
        <w:pStyle w:val="PreformattedText"/>
        <w:bidi w:val="0"/>
        <w:spacing w:before="0" w:after="0"/>
        <w:jc w:val="left"/>
        <w:rPr/>
      </w:pPr>
      <w:r>
        <w:rPr/>
        <w:t>NjHNptOI5W3lV200eMkrO7vkJkVAtHCjuzBVZvzfHCIfKbhdC2oMUMOSsIppUV5pVVgcEia6S2anoH</w:t>
      </w:r>
    </w:p>
    <w:p>
      <w:pPr>
        <w:pStyle w:val="PreformattedText"/>
        <w:bidi w:val="0"/>
        <w:spacing w:before="0" w:after="0"/>
        <w:jc w:val="left"/>
        <w:rPr/>
      </w:pPr>
      <w:r>
        <w:rPr/>
        <w:t>/d1wXJ5m8sC/ebyRosaxGKFTK0aKQFQKRWNsrONgKIuzv28IYE3JEv6c9jvIgINSJ2kd2WLT6fNQyB</w:t>
      </w:r>
    </w:p>
    <w:p>
      <w:pPr>
        <w:pStyle w:val="PreformattedText"/>
        <w:bidi w:val="0"/>
        <w:spacing w:before="0" w:after="0"/>
        <w:jc w:val="left"/>
        <w:rPr/>
      </w:pPr>
      <w:r>
        <w:rPr/>
        <w:t>EEuNgKXzYgDHuFWw/4eK02A+KgjkZIeU/injWTNXRgLTToywx938NFZxYDAKSP6sl45bEE93OSVwXt</w:t>
      </w:r>
    </w:p>
    <w:p>
      <w:pPr>
        <w:pStyle w:val="PreformattedText"/>
        <w:bidi w:val="0"/>
        <w:spacing w:before="0" w:after="0"/>
        <w:jc w:val="left"/>
        <w:rPr/>
      </w:pPr>
      <w:r>
        <w:rPr/>
        <w:t>aWpylovbuVR7jR2gUsqqxotmClAMAov9MeItUJ2YXl4WK2BuJOOVSu7mKJI+8KhJjCKrKQyxgr/Ub/</w:t>
      </w:r>
    </w:p>
    <w:p>
      <w:pPr>
        <w:pStyle w:val="PreformattedText"/>
        <w:bidi w:val="0"/>
        <w:spacing w:before="0" w:after="0"/>
        <w:jc w:val="left"/>
        <w:rPr/>
      </w:pPr>
      <w:r>
        <w:rPr/>
        <w:t>4eIF+z3ESSgXA7pPtHpnUEu24H8VwVBBNqaIGyAlthRPHLnzMnbyHJpLNDKMQkZxWOlBon3FoU4N7b</w:t>
      </w:r>
    </w:p>
    <w:p>
      <w:pPr>
        <w:pStyle w:val="PreformattedText"/>
        <w:bidi w:val="0"/>
        <w:spacing w:before="0" w:after="0"/>
        <w:jc w:val="left"/>
        <w:rPr/>
      </w:pPr>
      <w:r>
        <w:rPr/>
        <w:t>/t8cMLFgcec5jYgv4pY/IoVKx1mUYh5tgGdl3U9wtApC+fA7uJKPCTcyLsLlu6WRpEbU4Oy/ZmEWNW</w:t>
      </w:r>
    </w:p>
    <w:p>
      <w:pPr>
        <w:pStyle w:val="PreformattedText"/>
        <w:bidi w:val="0"/>
        <w:spacing w:before="0" w:after="0"/>
        <w:jc w:val="left"/>
        <w:rPr/>
      </w:pPr>
      <w:r>
        <w:rPr/>
        <w:t>e3BsorUuQxPn/nxOxYqe5Yksi3AO7SbaXT3HGMXTUgAx6WNqZhgBKXddomA8Heq4Mb/PyiixF7jhku</w:t>
      </w:r>
    </w:p>
    <w:p>
      <w:pPr>
        <w:pStyle w:val="PreformattedText"/>
        <w:bidi w:val="0"/>
        <w:spacing w:before="0" w:after="0"/>
        <w:jc w:val="left"/>
        <w:rPr/>
      </w:pPr>
      <w:r>
        <w:rPr/>
        <w:t>0ABkfF++ai8LRmZsQ4Ue2GCkyNktu23DFUFsstjKVUkAkrsslen0qtIWJoogEksskbFQD2BdwTutEn</w:t>
      </w:r>
    </w:p>
    <w:p>
      <w:pPr>
        <w:pStyle w:val="PreformattedText"/>
        <w:bidi w:val="0"/>
        <w:spacing w:before="0" w:after="0"/>
        <w:jc w:val="left"/>
        <w:rPr/>
      </w:pPr>
      <w:r>
        <w:rPr/>
        <w:t>+bu+OHhQcgBvKT1MLXHOOLmOInHUSMwpWaPsJlJBH8RUKqFHgE73+XhbAgm+8iru22MMhDKxcATysj</w:t>
      </w:r>
    </w:p>
    <w:p>
      <w:pPr>
        <w:pStyle w:val="PreformattedText"/>
        <w:bidi w:val="0"/>
        <w:spacing w:before="0" w:after="0"/>
        <w:jc w:val="left"/>
        <w:rPr/>
      </w:pPr>
      <w:r>
        <w:rPr/>
        <w:t>kOJpDqJQAC8uZULGwH8u4P28Q5jhbeNJ2Ck4j9yw5GIZZQ5YFhEEdvbi9oBHHuRsjMxBLA/JI4WyX+</w:t>
      </w:r>
    </w:p>
    <w:p>
      <w:pPr>
        <w:pStyle w:val="PreformattedText"/>
        <w:bidi w:val="0"/>
        <w:spacing w:before="0" w:after="0"/>
        <w:jc w:val="left"/>
        <w:rPr/>
      </w:pPr>
      <w:r>
        <w:rPr/>
        <w:t>ISdwVKkRfqI3lK+9Mp1Mob2oJSskZhV4z7gUIAGR8a2B7v6eOlblS3ab1tFo6jLEWprzPihj6L3NQf</w:t>
      </w:r>
    </w:p>
    <w:p>
      <w:pPr>
        <w:pStyle w:val="PreformattedText"/>
        <w:bidi w:val="0"/>
        <w:spacing w:before="0" w:after="0"/>
        <w:jc w:val="left"/>
        <w:rPr/>
      </w:pPr>
      <w:r>
        <w:rPr/>
        <w:t>eliRo5C2AaTJVUOxKKkmIRGyy/QN8cHUJcGwpmcGpZU4VL5d8JgGo1E4SKCCCAlZoXt5dRMPbUOwaS</w:t>
      </w:r>
    </w:p>
    <w:p>
      <w:pPr>
        <w:pStyle w:val="PreformattedText"/>
        <w:bidi w:val="0"/>
        <w:spacing w:before="0" w:after="0"/>
        <w:jc w:val="left"/>
        <w:rPr/>
      </w:pPr>
      <w:r>
        <w:rPr/>
        <w:t>QrHC0ndRAalSseE4s2ypbeOzpqly5Z+9fCJL9LFFHIryREZUGoxlnVQUDe0FxDNIKN+OLSouxZZnvV</w:t>
      </w:r>
    </w:p>
    <w:p>
      <w:pPr>
        <w:pStyle w:val="PreformattedText"/>
        <w:bidi w:val="0"/>
        <w:spacing w:before="0" w:after="0"/>
        <w:jc w:val="left"/>
        <w:rPr/>
      </w:pPr>
      <w:r>
        <w:rPr/>
        <w:t>azBW5R3iliUGeQyCaCQRMgCzZErjEGSRQDGshsFSfty4YFshNrFTFZMSFuMGEfOVsZwIiXaZFKy5l1</w:t>
      </w:r>
    </w:p>
    <w:p>
      <w:pPr>
        <w:pStyle w:val="PreformattedText"/>
        <w:bidi w:val="0"/>
        <w:spacing w:before="0" w:after="0"/>
        <w:jc w:val="left"/>
        <w:rPr/>
      </w:pPr>
      <w:r>
        <w:rPr/>
        <w:t>aUSESYK8ZASIHG2+Rwyjd2ItZh6tK+oIp8Xgb+GSjS6IGORnRUkWN0VIlLqpCyNEiAvtIVqzvf5eHr</w:t>
      </w:r>
    </w:p>
    <w:p>
      <w:pPr>
        <w:pStyle w:val="PreformattedText"/>
        <w:bidi w:val="0"/>
        <w:spacing w:before="0" w:after="0"/>
        <w:jc w:val="left"/>
        <w:rPr/>
      </w:pPr>
      <w:r>
        <w:rPr/>
        <w:t>TyTK2JHdM+pVIZbbpeC0MTrAuTVEWJl086wRl5K8hoyJI7LUPuY44niNNWIyy29mdqsCeX3r6tFkyF</w:t>
      </w:r>
    </w:p>
    <w:p>
      <w:pPr>
        <w:pStyle w:val="PreformattedText"/>
        <w:bidi w:val="0"/>
        <w:spacing w:before="0" w:after="0"/>
        <w:jc w:val="left"/>
        <w:rPr/>
      </w:pPr>
      <w:r>
        <w:rPr/>
        <w:t>4oo5tFCuVgzxOVESAjISRtKxcAHt8b8crKCFDU+1I0nJZitQ/ZiPU8tGCiGKICON1UQxyn8WGpo3ki</w:t>
      </w:r>
    </w:p>
    <w:p>
      <w:pPr>
        <w:pStyle w:val="PreformattedText"/>
        <w:bidi w:val="0"/>
        <w:spacing w:before="0" w:after="0"/>
        <w:jc w:val="left"/>
        <w:rPr/>
      </w:pPr>
      <w:r>
        <w:rPr/>
        <w:t>yK+8hFrIhBaqbxxTelYDFAot+1GrW3JZiGb+GRt9E+lGQdoYzk7RzN/3c2LkEa3cchONWFs/rxnVEN</w:t>
      </w:r>
    </w:p>
    <w:p>
      <w:pPr>
        <w:pStyle w:val="PreformattedText"/>
        <w:bidi w:val="0"/>
        <w:spacing w:before="0" w:after="0"/>
        <w:jc w:val="left"/>
        <w:rPr/>
      </w:pPr>
      <w:r>
        <w:rPr/>
        <w:t>MAklcv2f8Ax/5llay1SABkf4ojOpi1MWq0gzWRIgsekAYrKseWDwyuak+GpvH+vFcalGR0vx9nHzjD</w:t>
      </w:r>
    </w:p>
    <w:p>
      <w:pPr>
        <w:pStyle w:val="PreformattedText"/>
        <w:bidi w:val="0"/>
        <w:spacing w:before="0" w:after="0"/>
        <w:jc w:val="left"/>
        <w:rPr/>
      </w:pPr>
      <w:r>
        <w:rPr/>
        <w:t>QZHWrbJSe1ILrOXHT8yQxx6iPUzRFHlmB/DyOqiV1Bo4tIccgCFcrxnVExfhUqzc5fWpemdxgv7Uis</w:t>
      </w:r>
    </w:p>
    <w:p>
      <w:pPr>
        <w:pStyle w:val="PreformattedText"/>
        <w:bidi w:val="0"/>
        <w:spacing w:before="0" w:after="0"/>
        <w:jc w:val="left"/>
        <w:rPr/>
      </w:pPr>
      <w:r>
        <w:rPr/>
        <w:t>8h1E0zQIun1UZD6hdRkjpJCTeMQH8aJ1Fhv02/LxXR1bJQLMnOWerxCl2yRuzj67oiAbGOaTSR/hta</w:t>
      </w:r>
    </w:p>
    <w:p>
      <w:pPr>
        <w:pStyle w:val="PreformattedText"/>
        <w:bidi w:val="0"/>
        <w:spacing w:before="0" w:after="0"/>
        <w:jc w:val="left"/>
        <w:rPr/>
      </w:pPr>
      <w:r>
        <w:rPr/>
        <w:t>sn4l4WUpG0oKYxbC2STF6bbu2atuLFNCGThxE5UCgkBrFez/ALzhP115HqdDqtZq9BpNFrJ+X67NI5</w:t>
      </w:r>
    </w:p>
    <w:p>
      <w:pPr>
        <w:pStyle w:val="PreformattedText"/>
        <w:bidi w:val="0"/>
        <w:spacing w:before="0" w:after="0"/>
        <w:jc w:val="left"/>
        <w:rPr/>
      </w:pPr>
      <w:r>
        <w:rPr/>
        <w:t>AFPNOXcwVoNdAmqcqmk1D+43tM5wWRq+eNzoqvxsC2WJmf0jRDUEa2zTmeXUNyj0413XEQ/wBkdUej</w:t>
      </w:r>
    </w:p>
    <w:p>
      <w:pPr>
        <w:pStyle w:val="PreformattedText"/>
        <w:bidi w:val="0"/>
        <w:spacing w:before="0" w:after="0"/>
        <w:jc w:val="left"/>
        <w:rPr/>
      </w:pPr>
      <w:r>
        <w:rPr/>
        <w:t>HVGm6f6n0GqhkTmXMOlepvxWg03Uem0lEz8vbkGr1SaiQN7d6VV2bj6Do3FSiKyHqxfBlHa3nzHpai</w:t>
      </w:r>
    </w:p>
    <w:p>
      <w:pPr>
        <w:pStyle w:val="PreformattedText"/>
        <w:bidi w:val="0"/>
        <w:spacing w:before="0" w:after="0"/>
        <w:jc w:val="left"/>
        <w:rPr/>
      </w:pPr>
      <w:r>
        <w:rPr/>
        <w:t>qV6iWyFsuLktpXOp5Hp+ndF190dqvw3J9drOnZRov9n6lJuT8y5/ynVwc0hig1kLGLXaXmWjRZmgyC</w:t>
      </w:r>
    </w:p>
    <w:p>
      <w:pPr>
        <w:pStyle w:val="PreformattedText"/>
        <w:bidi w:val="0"/>
        <w:spacing w:before="0" w:after="0"/>
        <w:jc w:val="left"/>
        <w:rPr/>
      </w:pPr>
      <w:r>
        <w:rPr/>
        <w:t>iTmQVMnXHjYpghzTZMQvf68Uw6w/IYqPy3vkt9KuppOVc46E5FJei0Jk6m1Ol6l08US6NOWdUaKPmX</w:t>
      </w:r>
    </w:p>
    <w:p>
      <w:pPr>
        <w:pStyle w:val="PreformattedText"/>
        <w:bidi w:val="0"/>
        <w:spacing w:before="0" w:after="0"/>
        <w:jc w:val="left"/>
        <w:rPr/>
      </w:pPr>
      <w:r>
        <w:rPr/>
        <w:t>4DVSaYPIk8sOn1yvs4jbRshCmzxraVKjCmLjiB7UwNSEV2uTkwa/sqv+TPXL0F6plm5NpeXa3UmebS</w:t>
      </w:r>
    </w:p>
    <w:p>
      <w:pPr>
        <w:pStyle w:val="PreformattedText"/>
        <w:bidi w:val="0"/>
        <w:spacing w:before="0" w:after="0"/>
        <w:jc w:val="left"/>
        <w:rPr/>
      </w:pPr>
      <w:r>
        <w:rPr/>
        <w:t>j8Np5WZgZEiweIESC1y0k0LozC2Xu7suPU9HuXpqSd7fxTyetUDJhtvOwOW6gdjEHvY5FSwAPbQx/M</w:t>
      </w:r>
    </w:p>
    <w:p>
      <w:pPr>
        <w:pStyle w:val="PreformattedText"/>
        <w:bidi w:val="0"/>
        <w:spacing w:before="0" w:after="0"/>
        <w:jc w:val="left"/>
        <w:rPr/>
      </w:pPr>
      <w:r>
        <w:rPr/>
        <w:t>L+R541wCKYHvnn6oAftcpONA1sKIG5Dbhaq2vfwa/1HHNjcRSlV77mTLRksqgEMdyuI7aY7kqfn+39</w:t>
      </w:r>
    </w:p>
    <w:p>
      <w:pPr>
        <w:pStyle w:val="PreformattedText"/>
        <w:bidi w:val="0"/>
        <w:spacing w:before="0" w:after="0"/>
        <w:jc w:val="left"/>
        <w:rPr/>
      </w:pPr>
      <w:r>
        <w:rPr/>
        <w:t>PHYySPT7m6uqWmP3Zbhdq+fHBCP+mUE41S7ZAfHm1UWRWI34Xl2iPdOqLkA8UWSg0LX8u1Hfbx+YUf</w:t>
      </w:r>
    </w:p>
    <w:p>
      <w:pPr>
        <w:pStyle w:val="PreformattedText"/>
        <w:bidi w:val="0"/>
        <w:spacing w:before="0" w:after="0"/>
        <w:jc w:val="left"/>
        <w:rPr/>
      </w:pPr>
      <w:r>
        <w:rPr/>
        <w:t>J/biSfm3PeJZB2Yeci/Mt1cebHg5EWa3JPgmv0PCT2X+X+JGVTz0HuFZAXWSkYlvN1VUoYUNhxVbsm</w:t>
      </w:r>
    </w:p>
    <w:p>
      <w:pPr>
        <w:pStyle w:val="PreformattedText"/>
        <w:bidi w:val="0"/>
        <w:spacing w:before="0" w:after="0"/>
        <w:jc w:val="left"/>
        <w:rPr/>
      </w:pPr>
      <w:r>
        <w:rPr/>
        <w:t>XE3ZL+f+DKL6mFuSGoW4NEBgoWlwF+LNAefux4xtQSAx77zUTw/dKtmUBzS/aWJreM4gDxYB8bDyB3</w:t>
      </w:r>
    </w:p>
    <w:p>
      <w:pPr>
        <w:pStyle w:val="PreformattedText"/>
        <w:bidi w:val="0"/>
        <w:spacing w:before="0" w:after="0"/>
        <w:jc w:val="left"/>
        <w:rPr/>
      </w:pPr>
      <w:r>
        <w:rPr/>
        <w:t>VwqWI2SY9+JWlAAwvdQNwABsbC/O+3i+IsFI35QiExrkaq1pmDNmASnkbAEGtvNcJsATaECpGOXm2V</w:t>
      </w:r>
    </w:p>
    <w:p>
      <w:pPr>
        <w:pStyle w:val="PreformattedText"/>
        <w:bidi w:val="0"/>
        <w:spacing w:before="0" w:after="0"/>
        <w:jc w:val="left"/>
        <w:rPr/>
      </w:pPr>
      <w:r>
        <w:rPr/>
        <w:t>RkKN7EEjc+4QN/NY8ClRub39etoRJqBiGDByQ9q4rFwwuirWBuzUNwRjwx/zR+UJW/P8kEwKjJSi4q</w:t>
      </w:r>
    </w:p>
    <w:p>
      <w:pPr>
        <w:pStyle w:val="PreformattedText"/>
        <w:bidi w:val="0"/>
        <w:spacing w:before="0" w:after="0"/>
        <w:jc w:val="left"/>
        <w:rPr/>
      </w:pPr>
      <w:r>
        <w:rPr/>
        <w:t>cyFN0HOQBUk7kee2vHFWqpINxfaXdMbqvzMpTnxObAM1Gk2Vg4YtkBldAdvkjYLxhVuIH3zf0/IjvI</w:t>
      </w:r>
    </w:p>
    <w:p>
      <w:pPr>
        <w:pStyle w:val="PreformattedText"/>
        <w:bidi w:val="0"/>
        <w:spacing w:before="0" w:after="0"/>
        <w:jc w:val="left"/>
        <w:rPr/>
      </w:pPr>
      <w:r>
        <w:rPr/>
        <w:t>MrfW0C6EByFYKFVIyAtBhJswkKhbJ2sf5eMLUcWf7vX3z0mhBuCBsI3RsFcY7MTgcsGJdythQosC+4</w:t>
      </w:r>
    </w:p>
    <w:p>
      <w:pPr>
        <w:pStyle w:val="PreformattedText"/>
        <w:bidi w:val="0"/>
        <w:spacing w:before="0" w:after="0"/>
        <w:jc w:val="left"/>
        <w:rPr/>
      </w:pPr>
      <w:r>
        <w:rPr/>
        <w:t>gVu320OM4kDnNiTDl5/hghTlsoyZg5FnANa4uFN7iwO7544zW7pZpU1dcm53jji4xIXLegGW/dLDsS</w:t>
      </w:r>
    </w:p>
    <w:p>
      <w:pPr>
        <w:pStyle w:val="PreformattedText"/>
        <w:bidi w:val="0"/>
        <w:spacing w:before="0" w:after="0"/>
        <w:jc w:val="left"/>
        <w:rPr/>
      </w:pPr>
      <w:r>
        <w:rPr/>
        <w:t>Rz+bZjXhgRwrJPaN/P1/mPGwCjkIFmoHB6Pcl25ZN3bKMAAL/rvf3C14i1QYso75IKTfutC3DG8BgB</w:t>
      </w:r>
    </w:p>
    <w:p>
      <w:pPr>
        <w:pStyle w:val="PreformattedText"/>
        <w:bidi w:val="0"/>
        <w:spacing w:before="0" w:after="0"/>
        <w:jc w:val="left"/>
        <w:rPr/>
      </w:pPr>
      <w:r>
        <w:rPr/>
        <w:t>SkgveBBCowB85HuHdQrik7Akk8pZWmzAWELArMnIg7MgCMR/DLGjQ9vuK/qB3cQuPMSQRmY+GAOQIU</w:t>
      </w:r>
    </w:p>
    <w:p>
      <w:pPr>
        <w:pStyle w:val="PreformattedText"/>
        <w:bidi w:val="0"/>
        <w:spacing w:before="0" w:after="0"/>
        <w:jc w:val="left"/>
        <w:rPr/>
      </w:pPr>
      <w:r>
        <w:rPr/>
        <w:t>YhrMZQPYvyFXAg0KGW/+XiJqKLW3vJdRuASCDEMtgyAY4mmurKB7H8Q/DErt+3lWVlyiam4sLgzvUi</w:t>
      </w:r>
    </w:p>
    <w:p>
      <w:pPr>
        <w:pStyle w:val="PreformattedText"/>
        <w:bidi w:val="0"/>
        <w:spacing w:before="0" w:after="0"/>
        <w:jc w:val="left"/>
        <w:rPr/>
      </w:pPr>
      <w:r>
        <w:rPr/>
        <w:t>ws1zf90a5VORYHuAyChyVC1SrijDJ2sY+cQF/XiYdTyadajt2/1xt1QHYt42GL0pGO4NEL9rEt3fP/</w:t>
      </w:r>
    </w:p>
    <w:p>
      <w:pPr>
        <w:pStyle w:val="PreformattedText"/>
        <w:bidi w:val="0"/>
        <w:spacing w:before="0" w:after="0"/>
        <w:jc w:val="left"/>
        <w:rPr/>
      </w:pPr>
      <w:r>
        <w:rPr/>
        <w:t>AMnTUCbXtFdQWIY2vGDUMxUqhtVBXchmBYYsT8r53O1FuFmsoNiD+qT6k88h+qNjZNmnadgxxJISUE</w:t>
      </w:r>
    </w:p>
    <w:p>
      <w:pPr>
        <w:pStyle w:val="PreformattedText"/>
        <w:bidi w:val="0"/>
        <w:spacing w:before="0" w:after="0"/>
        <w:jc w:val="left"/>
        <w:rPr/>
      </w:pPr>
      <w:r>
        <w:rPr/>
        <w:t>rVEAA2PAPhax+7hDPckhodQbHiuYu0OkV3MjJa0ocPYDSCyq0t5Am6xuvzcQaoqEYHijaVAAb85KtP</w:t>
      </w:r>
    </w:p>
    <w:p>
      <w:pPr>
        <w:pStyle w:val="PreformattedText"/>
        <w:bidi w:val="0"/>
        <w:spacing w:before="0" w:after="0"/>
        <w:jc w:val="left"/>
        <w:rPr/>
      </w:pPr>
      <w:r>
        <w:rPr/>
        <w:t>HjGqKoOKMVTbGiwqj8fdt/8AJjwtXJY75Wj+rFrK28cYpGoBiQZCbL7UykhIwgvamU3lfdjj25cMDD</w:t>
      </w:r>
    </w:p>
    <w:p>
      <w:pPr>
        <w:pStyle w:val="PreformattedText"/>
        <w:bidi w:val="0"/>
        <w:spacing w:before="0" w:after="0"/>
        <w:jc w:val="left"/>
        <w:rPr/>
      </w:pPr>
      <w:r>
        <w:rPr/>
        <w:t>hJ4Jw025FZ0d6SUsMQ8KrFWVdlrIXjGw3jyav1Pnh3RVS+t3IteYPTFO1MfFO/ugsmjiYEHYFWSwoX</w:t>
      </w:r>
    </w:p>
    <w:p>
      <w:pPr>
        <w:pStyle w:val="PreformattedText"/>
        <w:bidi w:val="0"/>
        <w:spacing w:before="0" w:after="0"/>
        <w:jc w:val="left"/>
        <w:rPr/>
      </w:pPr>
      <w:r>
        <w:rPr/>
        <w:t>AMpKsLDWNv2Xzx9b6PtZbm15816QBLuCNr/jOgtPuEZg1ADbYZA02IPyLN35HHr9MLUVE8xU7bfOPm</w:t>
      </w:r>
    </w:p>
    <w:p>
      <w:pPr>
        <w:pStyle w:val="PreformattedText"/>
        <w:bidi w:val="0"/>
        <w:spacing w:before="0" w:after="0"/>
        <w:jc w:val="left"/>
        <w:rPr/>
      </w:pPr>
      <w:r>
        <w:rPr/>
        <w:t>wUebtCRua7iB4BvdvPD4tuR+UbNZ3KxHaWJUbrv+ncb3A8cdDECwiJT/U3h1IAJuiQwIN2CWPyK2/f</w:t>
      </w:r>
    </w:p>
    <w:p>
      <w:pPr>
        <w:pStyle w:val="PreformattedText"/>
        <w:bidi w:val="0"/>
        <w:spacing w:before="0" w:after="0"/>
        <w:jc w:val="left"/>
        <w:rPr/>
      </w:pPr>
      <w:r>
        <w:rPr/>
        <w:t>+XinU3IN9zJpbNb8pzb1QFEm352cVZ3QEsWJ8FAW38D9PzcUmJD4nnGyGyUFAJGJJCljvuuS5Efahs</w:t>
      </w:r>
    </w:p>
    <w:p>
      <w:pPr>
        <w:pStyle w:val="PreformattedText"/>
        <w:bidi w:val="0"/>
        <w:spacing w:before="0" w:after="0"/>
        <w:jc w:val="left"/>
        <w:rPr/>
      </w:pPr>
      <w:r>
        <w:rPr/>
        <w:t>kG9/6uHKbgb7zoJAI7jGHUsc2P3YlgLjZiCBk6llpggHk7bN28dPJvlJKMiByDGRDmL0rUPtVjcZFN</w:t>
      </w:r>
    </w:p>
    <w:p>
      <w:pPr>
        <w:pStyle w:val="PreformattedText"/>
        <w:bidi w:val="0"/>
        <w:spacing w:before="0" w:after="0"/>
        <w:jc w:val="left"/>
        <w:rPr/>
      </w:pPr>
      <w:r>
        <w:rPr/>
        <w:t>kR/cOAV+d96+eMqu9v0dpsaRbkFfKV/zC8m8M7Z45hTsK7Tam4wvi/HGDqmOVrWm/pFte/MSJa9izM</w:t>
      </w:r>
    </w:p>
    <w:p>
      <w:pPr>
        <w:pStyle w:val="PreformattedText"/>
        <w:bidi w:val="0"/>
        <w:spacing w:before="0" w:after="0"/>
        <w:jc w:val="left"/>
        <w:rPr/>
      </w:pPr>
      <w:r>
        <w:rPr/>
        <w:t>e5QCuNEdtqAQFAObMuRHyOPN66pbnPQaOnkLe1GvlygTkqV+cSQMcnQA+8KraQLZuz9vcOPPtVYOLN</w:t>
      </w:r>
    </w:p>
    <w:p>
      <w:pPr>
        <w:pStyle w:val="PreformattedText"/>
        <w:bidi w:val="0"/>
        <w:spacing w:before="0" w:after="0"/>
        <w:jc w:val="left"/>
        <w:rPr/>
      </w:pPr>
      <w:r>
        <w:rPr/>
        <w:t>3zXakoRmN72licugvZQFI8gqoIYVZBYEkG2A8Vtxt6VsrTI1K8jbvlm8m0491LADkgYFmuhTYuflQu</w:t>
      </w:r>
    </w:p>
    <w:p>
      <w:pPr>
        <w:pStyle w:val="PreformattedText"/>
        <w:bidi w:val="0"/>
        <w:spacing w:before="0" w:after="0"/>
        <w:jc w:val="left"/>
        <w:rPr/>
      </w:pPr>
      <w:r>
        <w:rPr/>
        <w:t>QHxl/ZePQ6Ymye1PO6pQbkc/8Ayllcv0xpSoZ6ZRtTEsSGqNS3yF8kVtvx6CgeEG3fPPahcWHvkv0M</w:t>
      </w:r>
    </w:p>
    <w:p>
      <w:pPr>
        <w:pStyle w:val="PreformattedText"/>
        <w:bidi w:val="0"/>
        <w:spacing w:before="0" w:after="0"/>
        <w:jc w:val="left"/>
        <w:rPr/>
      </w:pPr>
      <w:r>
        <w:rPr/>
        <w:t>I91ALo4gmyptqJUY0GFr4Iv/AE40VYYg3mXU7bfOSNIxsRkxGxFENVb4343y23+7icQykm43i3ToAR</w:t>
      </w:r>
    </w:p>
    <w:p>
      <w:pPr>
        <w:pStyle w:val="PreformattedText"/>
        <w:bidi w:val="0"/>
        <w:spacing w:before="0" w:after="0"/>
        <w:jc w:val="left"/>
        <w:rPr/>
      </w:pPr>
      <w:r>
        <w:rPr/>
        <w:t>QFFQLNG/lSaN5FT8g39vBIAE8oTqwVNmh8EYnySdiWPcPk1uD54kWBVQJyN7yMAu1le28lr5BBO9g1</w:t>
      </w:r>
    </w:p>
    <w:p>
      <w:pPr>
        <w:pStyle w:val="PreformattedText"/>
        <w:bidi w:val="0"/>
        <w:spacing w:before="0" w:after="0"/>
        <w:jc w:val="left"/>
        <w:rPr/>
      </w:pPr>
      <w:r>
        <w:rPr/>
        <w:t>ZF1XjiFx5zuJte20j/NpyO4kXi1MvbTUUIUVbvj4B8Bcu3hNRrDqxyMiSV2sd5WfP9WyIe84kN/DVD</w:t>
      </w:r>
    </w:p>
    <w:p>
      <w:pPr>
        <w:pStyle w:val="PreformattedText"/>
        <w:bidi w:val="0"/>
        <w:spacing w:before="0" w:after="0"/>
        <w:jc w:val="left"/>
        <w:rPr/>
      </w:pPr>
      <w:r>
        <w:rPr/>
        <w:t>kq/mJcCkQld998Tj/LxySvgyjv75VHM+aNupkpSpBQhgoAUuQzggZn4qv/ACy4gBYqQsk1U8NpBtdz</w:t>
      </w:r>
    </w:p>
    <w:p>
      <w:pPr>
        <w:pStyle w:val="PreformattedText"/>
        <w:bidi w:val="0"/>
        <w:spacing w:before="0" w:after="0"/>
        <w:jc w:val="left"/>
        <w:rPr/>
      </w:pPr>
      <w:r>
        <w:rPr/>
        <w:t>JgshaQBW3VLY4uAhVQCSSLFnz/vNu08PdjgLDaRBPMeKeuMd/rRJNbP5I3yAYbbWQP5uLkS/IL3Rxi</w:t>
      </w:r>
    </w:p>
    <w:p>
      <w:pPr>
        <w:pStyle w:val="PreformattedText"/>
        <w:bidi w:val="0"/>
        <w:spacing w:before="0" w:after="0"/>
        <w:jc w:val="left"/>
        <w:rPr/>
      </w:pPr>
      <w:r>
        <w:rPr/>
        <w:t>Nkrs25oKdvAJO7GzdXR4aig2N5D3xWnjInYEZLtuf8ws7A+fA4nDlEU/ybBrIEX5ABu9gKtq8cdaxV</w:t>
      </w:r>
    </w:p>
    <w:p>
      <w:pPr>
        <w:pStyle w:val="PreformattedText"/>
        <w:bidi w:val="0"/>
        <w:spacing w:before="0" w:after="0"/>
        <w:jc w:val="left"/>
        <w:rPr/>
      </w:pPr>
      <w:r>
        <w:rPr/>
        <w:t>l9fpQka1lUbOPmz97AY7ksoOQFr8fm/bitHgACwkT1oLKtsqlQ1BTuoqyqC9zbbr/UvCnvceU7GMi2</w:t>
      </w:r>
    </w:p>
    <w:p>
      <w:pPr>
        <w:pStyle w:val="PreformattedText"/>
        <w:bidi w:val="0"/>
        <w:spacing w:before="0" w:after="0"/>
        <w:jc w:val="left"/>
        <w:rPr/>
      </w:pPr>
      <w:r>
        <w:rPr/>
        <w:t>arrIeVBBNtZNHYlv8AWvu2HEIQB2Vvg7MWJvYm0L4keGDbfBa+CEEFPbYI3XzTUBeJW/vH5gPK8EJs</w:t>
      </w:r>
    </w:p>
    <w:p>
      <w:pPr>
        <w:pStyle w:val="PreformattedText"/>
        <w:bidi w:val="0"/>
        <w:spacing w:before="0" w:after="0"/>
        <w:jc w:val="left"/>
        <w:rPr/>
      </w:pPr>
      <w:r>
        <w:rPr/>
        <w:t>AEUDbA40MzeVNHjl+UDLbyb4ITYu7O225Nk0CcS5YUoHddXQ4ITe4G2ANgsAMhud1UkdgobEHghBUC</w:t>
      </w:r>
    </w:p>
    <w:p>
      <w:pPr>
        <w:pStyle w:val="PreformattedText"/>
        <w:bidi w:val="0"/>
        <w:spacing w:before="0" w:after="0"/>
        <w:jc w:val="left"/>
        <w:rPr/>
      </w:pPr>
      <w:r>
        <w:rPr/>
        <w:t>SSZD+UNsAGyCgEEDztte4/4uCE0bG6G7INbViPuC2R338XRGXBCbIuif1rI7MXDAEkr4ByoVtTf5uC</w:t>
      </w:r>
    </w:p>
    <w:p>
      <w:pPr>
        <w:pStyle w:val="PreformattedText"/>
        <w:bidi w:val="0"/>
        <w:spacing w:before="0" w:after="0"/>
        <w:jc w:val="left"/>
        <w:rPr/>
      </w:pPr>
      <w:r>
        <w:rPr/>
        <w:t>ECV8MQfghF3xo3YeyCuzAfv93BCCs3swa3LAkhVINDI39zXQs/y8EJqxZButvIW/5SArmiWr9TZx8c</w:t>
      </w:r>
    </w:p>
    <w:p>
      <w:pPr>
        <w:pStyle w:val="PreformattedText"/>
        <w:bidi w:val="0"/>
        <w:spacing w:before="0" w:after="0"/>
        <w:jc w:val="left"/>
        <w:rPr/>
      </w:pPr>
      <w:r>
        <w:rPr/>
        <w:t>HKE2QMssQBRvHdwb7aANsCdqO/nghAkFVLUAqWReIrPyh22dr+L2PbwQgSDj2nFNwD4dRtZJ8A+aHj</w:t>
      </w:r>
    </w:p>
    <w:p>
      <w:pPr>
        <w:pStyle w:val="PreformattedText"/>
        <w:bidi w:val="0"/>
        <w:spacing w:before="0" w:after="0"/>
        <w:jc w:val="left"/>
        <w:rPr/>
      </w:pPr>
      <w:r>
        <w:rPr/>
        <w:t>ghM3s472uRFmgCwAVmYgm3yOwv8ATHghNBQtgEGwFDEUjmyLF3bY5L5BquCEC2yAbUpYEAZMlGioF7</w:t>
      </w:r>
    </w:p>
    <w:p>
      <w:pPr>
        <w:pStyle w:val="PreformattedText"/>
        <w:bidi w:val="0"/>
        <w:spacing w:before="0" w:after="0"/>
        <w:jc w:val="left"/>
        <w:rPr/>
      </w:pPr>
      <w:r>
        <w:rPr/>
        <w:t>7bH9eCE0ASDkSCQLNk0MmGak15I7h5AX/i4kvi+RhNNW4/cBiBWeQ2oE2BY8Hft4jCCIAADNYNnyVU</w:t>
      </w:r>
    </w:p>
    <w:p>
      <w:pPr>
        <w:pStyle w:val="PreformattedText"/>
        <w:bidi w:val="0"/>
        <w:spacing w:before="0" w:after="0"/>
        <w:jc w:val="left"/>
        <w:rPr/>
      </w:pPr>
      <w:r>
        <w:rPr/>
        <w:t>gNYokdoLYH9e7fLghN2fFhSSR4PaGNsoN72QDjsbccEIGmpTdlmPyAy0LAEgH3FiP/r8EJsfYpKilt</w:t>
      </w:r>
    </w:p>
    <w:p>
      <w:pPr>
        <w:pStyle w:val="PreformattedText"/>
        <w:bidi w:val="0"/>
        <w:spacing w:before="0" w:after="0"/>
        <w:jc w:val="left"/>
        <w:rPr/>
      </w:pPr>
      <w:r>
        <w:rPr/>
        <w:t>7JJI+aVlH8PfIeLH3DghA/cCCpN0cioZyH/mDHuxYUTtwQgr+KLMRtixIYAgDJrovutUN/14ITRDDc</w:t>
      </w:r>
    </w:p>
    <w:p>
      <w:pPr>
        <w:pStyle w:val="PreformattedText"/>
        <w:bidi w:val="0"/>
        <w:spacing w:before="0" w:after="0"/>
        <w:jc w:val="left"/>
        <w:rPr/>
      </w:pPr>
      <w:r>
        <w:rPr/>
        <w:t>EJTV2ncg74jfddt/0H+bghE0nggV3HGiwqnIAYhSSq3kAR/LjwQjPq7NFbOanc2RewpmI+Td1uTwQk</w:t>
      </w:r>
    </w:p>
    <w:p>
      <w:pPr>
        <w:pStyle w:val="PreformattedText"/>
        <w:bidi w:val="0"/>
        <w:spacing w:before="0" w:after="0"/>
        <w:jc w:val="left"/>
        <w:rPr/>
      </w:pPr>
      <w:r>
        <w:rPr/>
        <w:t>W1oNNZItbAuyyqxAZlxBxXuG1UcW4ISJ6tTswRxkqEkEKK2Asqort+SRYX+bhVXkvz/EQIuD6842Or</w:t>
      </w:r>
    </w:p>
    <w:p>
      <w:pPr>
        <w:pStyle w:val="PreformattedText"/>
        <w:bidi w:val="0"/>
        <w:spacing w:before="0" w:after="0"/>
        <w:jc w:val="left"/>
        <w:rPr/>
      </w:pPr>
      <w:r>
        <w:rPr/>
        <w:t>fOZDSgqD9xoLZYVROa2f1GPCtlHugpxN1AhDjyWIslQSVyUkk5EKDsQf9T+b8vEpYBLEj3wLIcgaBx</w:t>
      </w:r>
    </w:p>
    <w:p>
      <w:pPr>
        <w:pStyle w:val="PreformattedText"/>
        <w:bidi w:val="0"/>
        <w:spacing w:before="0" w:after="0"/>
        <w:jc w:val="left"/>
        <w:rPr/>
      </w:pPr>
      <w:r>
        <w:rPr/>
        <w:t>F5YlV7RTlAxBILm/m/FcKc3NvKEQTRBkoMLoZVksYJog35ZGOV2KFdvERyb5fiJNFya1+6RvUct/ES</w:t>
      </w:r>
    </w:p>
    <w:p>
      <w:pPr>
        <w:pStyle w:val="PreformattedText"/>
        <w:bidi w:val="0"/>
        <w:spacing w:before="0" w:after="0"/>
        <w:jc w:val="left"/>
        <w:rPr/>
      </w:pPr>
      <w:r>
        <w:rPr/>
        <w:t>FKCqzfyfw+9WRgFJI7jSivI3/bhDvfYjIevfLiIcfcv/ABJNyHo33XjLRDcobRBjcdmhicgLJG21fl</w:t>
      </w:r>
    </w:p>
    <w:p>
      <w:pPr>
        <w:pStyle w:val="PreformattedText"/>
        <w:bidi w:val="0"/>
        <w:spacing w:before="0" w:after="0"/>
        <w:jc w:val="left"/>
        <w:rPr/>
      </w:pPr>
      <w:r>
        <w:rPr/>
        <w:t>88NoUgxuBs0rvXG4HNZbOg6GiWJB7B7lIZCQpC2WumBrtFL+uXGvTpWBAAtKudzlYtlHD/ALFJgqmO</w:t>
      </w:r>
    </w:p>
    <w:p>
      <w:pPr>
        <w:pStyle w:val="PreformattedText"/>
        <w:bidi w:val="0"/>
        <w:spacing w:before="0" w:after="0"/>
        <w:jc w:val="left"/>
        <w:rPr/>
      </w:pPr>
      <w:r>
        <w:rPr/>
        <w:t>lLNkez3NjYqgTQIoKPJxB24YtM3uFF/XlOdYe8XMaeZ9ERGMlo81YCwwS9kJY7GgKA+Dxx6dl32aQJ</w:t>
      </w:r>
    </w:p>
    <w:p>
      <w:pPr>
        <w:pStyle w:val="PreformattedText"/>
        <w:bidi w:val="0"/>
        <w:spacing w:before="0" w:after="0"/>
        <w:jc w:val="left"/>
        <w:rPr/>
      </w:pPr>
      <w:r>
        <w:rPr/>
        <w:t>JNzKg590oiZZQ/xE2P2jZaULbjuGAbzRbLHis9PkTFMFuSW2kAfl7abVFcQrEb42O1GvJ1IsDAJVbg</w:t>
      </w:r>
    </w:p>
    <w:p>
      <w:pPr>
        <w:pStyle w:val="PreformattedText"/>
        <w:bidi w:val="0"/>
        <w:spacing w:before="0" w:after="0"/>
        <w:jc w:val="left"/>
        <w:rPr/>
      </w:pPr>
      <w:r>
        <w:rPr/>
        <w:t>iuFqLMRcNtFmwvvsJMNCmIQkqaKuWumQGnIlIsbybqPJpcm34mBa/vMJLNIQBv5IC0bBCklgCTR9ws</w:t>
      </w:r>
    </w:p>
    <w:p>
      <w:pPr>
        <w:pStyle w:val="PreformattedText"/>
        <w:bidi w:val="0"/>
        <w:spacing w:before="0" w:after="0"/>
        <w:jc w:val="left"/>
        <w:rPr/>
      </w:pPr>
      <w:r>
        <w:rPr/>
        <w:t>KBArzwuoSMSDLEdqKgla8VbPkGAPgkj7cfHk2rb1wu5Yg32nFJyFhkbzTKbOJNqQLANEFCNmDbPe91</w:t>
      </w:r>
    </w:p>
    <w:p>
      <w:pPr>
        <w:pStyle w:val="PreformattedText"/>
        <w:bidi w:val="0"/>
        <w:spacing w:before="0" w:after="0"/>
        <w:jc w:val="left"/>
        <w:rPr/>
      </w:pPr>
      <w:r>
        <w:rPr/>
        <w:t>+bjssA5cpXvqBr+X8n6d5pznmnNNNyrlmg00suq1Osm1CaYn2yunjWLTgSauVpzD7cSbse07MeBLsb</w:t>
      </w:r>
    </w:p>
    <w:p>
      <w:pPr>
        <w:pStyle w:val="PreformattedText"/>
        <w:bidi w:val="0"/>
        <w:spacing w:before="0" w:after="0"/>
        <w:jc w:val="left"/>
        <w:rPr/>
      </w:pPr>
      <w:r>
        <w:rPr/>
        <w:t>FZG2BFht3z5Qfqm67PPPU2fp3Q9T6v1CfR805kk3L+X8v03IOX6Tm2m1HMOYry7WanT9vMeZcv1k8k</w:t>
      </w:r>
    </w:p>
    <w:p>
      <w:pPr>
        <w:pStyle w:val="PreformattedText"/>
        <w:bidi w:val="0"/>
        <w:spacing w:before="0" w:after="0"/>
        <w:jc w:val="left"/>
        <w:rPr/>
      </w:pPr>
      <w:r>
        <w:rPr/>
        <w:t>zqkjaaEqF90vli8mwN+UbSTmxG84953y86eI6VeYJqNTqdLy/V831sjNI763XD+BoNPLRbUGKFmlld</w:t>
      </w:r>
    </w:p>
    <w:p>
      <w:pPr>
        <w:pStyle w:val="PreformattedText"/>
        <w:bidi w:val="0"/>
        <w:spacing w:before="0" w:after="0"/>
        <w:jc w:val="left"/>
        <w:rPr/>
      </w:pPr>
      <w:r>
        <w:rPr/>
        <w:t>LUv2fk4q1muD5tLaC2574ZyDSHT9LiTTxNCms16cm0ySQsgaIyauaHVe+lL7rSq0jkA0ka3kG4XTuF</w:t>
      </w:r>
    </w:p>
    <w:p>
      <w:pPr>
        <w:pStyle w:val="PreformattedText"/>
        <w:bidi w:val="0"/>
        <w:spacing w:before="0" w:after="0"/>
        <w:jc w:val="left"/>
        <w:rPr/>
      </w:pPr>
      <w:r>
        <w:rPr/>
        <w:t>O4IjdiQALRbynS6qLmL8wU6VtLpNGzJLp5VCykCLSRtBE52nLozZLakrfHO+3fJAHvHZivqnnf4mPl</w:t>
      </w:r>
    </w:p>
    <w:p>
      <w:pPr>
        <w:pStyle w:val="PreformattedText"/>
        <w:bidi w:val="0"/>
        <w:spacing w:before="0" w:after="0"/>
        <w:jc w:val="left"/>
        <w:rPr/>
      </w:pPr>
      <w:r>
        <w:rPr/>
        <w:t>/L9EmplZzAJFGMmk03L9Kvu+1J4Gp1k0zRmhsCtY+Rwl2sxBNtv3S6guo82/lJByHkw5nzflkTHVS8</w:t>
      </w:r>
    </w:p>
    <w:p>
      <w:pPr>
        <w:pStyle w:val="PreformattedText"/>
        <w:bidi w:val="0"/>
        <w:spacing w:before="0" w:after="0"/>
        <w:jc w:val="left"/>
        <w:rPr/>
      </w:pPr>
      <w:r>
        <w:rPr/>
        <w:t>s6f5dodBHp4wv4rmPMngHMuYwdoAaKGTU0xWm9yRFxVm4r4swAPZliniHU37M6H5PruW8m1mn0uojj</w:t>
      </w:r>
    </w:p>
    <w:p>
      <w:pPr>
        <w:pStyle w:val="PreformattedText"/>
        <w:bidi w:val="0"/>
        <w:spacing w:before="0" w:after="0"/>
        <w:jc w:val="left"/>
        <w:rPr/>
      </w:pPr>
      <w:r>
        <w:rPr/>
        <w:t>13UQQRSafTaVpeX8j0eokGGi0yB713OpAU/FSuwQfYS9UtLWsoXE+Geh6OUMQTzMurk8esl5ZPLqx+</w:t>
      </w:r>
    </w:p>
    <w:p>
      <w:pPr>
        <w:pStyle w:val="PreformattedText"/>
        <w:bidi w:val="0"/>
        <w:spacing w:before="0" w:after="0"/>
        <w:jc w:val="left"/>
        <w:rPr/>
      </w:pPr>
      <w:r>
        <w:rPr/>
        <w:t>HaOMy6fR+CseSCP3J1CmVsWs+2EjX7bOQ48zXdHclZ7XTKwpi8kOgWXl0qaSJFli1MEXvewjEKwkf2</w:t>
      </w:r>
    </w:p>
    <w:p>
      <w:pPr>
        <w:pStyle w:val="PreformattedText"/>
        <w:bidi w:val="0"/>
        <w:spacing w:before="0" w:after="0"/>
        <w:jc w:val="left"/>
        <w:rPr/>
      </w:pPr>
      <w:r>
        <w:rPr/>
        <w:t>Y0Zl7YLfZiAW+78vFYm1zbeX1Fhbvksk9sZIwkDRqYclLKKLLAGWSPdQXFKd7K5NQ4h4GJ7/X+ZNQW</w:t>
      </w:r>
    </w:p>
    <w:p>
      <w:pPr>
        <w:pStyle w:val="PreformattedText"/>
        <w:bidi w:val="0"/>
        <w:spacing w:before="0" w:after="0"/>
        <w:jc w:val="left"/>
        <w:rPr/>
      </w:pPr>
      <w:r>
        <w:rPr/>
        <w:t>YDuMJjkXL2c5f48oMipZlS7tWdcgAVX9PtY19x4Vku3q0sEEG3fFkUzfx4UjMscj+3HI592QRkgKsq</w:t>
      </w:r>
    </w:p>
    <w:p>
      <w:pPr>
        <w:pStyle w:val="PreformattedText"/>
        <w:bidi w:val="0"/>
        <w:spacing w:before="0" w:after="0"/>
        <w:jc w:val="left"/>
        <w:rPr/>
      </w:pPr>
      <w:r>
        <w:rPr/>
        <w:t>IAKs9gsAiP7e2+Flrra1oxFte4tHDTxtE7oi+EwVoXtUsH3MDiPcls1fi/zbcQHnfaTI3I5x9Mk8sC</w:t>
      </w:r>
    </w:p>
    <w:p>
      <w:pPr>
        <w:pStyle w:val="PreformattedText"/>
        <w:bidi w:val="0"/>
        <w:spacing w:before="0" w:after="0"/>
        <w:jc w:val="left"/>
        <w:rPr/>
      </w:pPr>
      <w:r>
        <w:rPr/>
        <w:t>+zFNNDElQhclyJKrnIq2GGQY/Ddvb/NxwlTdb2lyjswv3CK4IIdKqfiEmGptC4RYligeXa5JFBUuTs</w:t>
      </w:r>
    </w:p>
    <w:p>
      <w:pPr>
        <w:pStyle w:val="PreformattedText"/>
        <w:bidi w:val="0"/>
        <w:spacing w:before="0" w:after="0"/>
        <w:jc w:val="left"/>
        <w:rPr/>
      </w:pPr>
      <w:r>
        <w:rPr/>
        <w:t>tMCMWDL28VCFB75pKQwBveTKCNpF0sMWQZQUb2qKEs+7SLsVUHIA+AfH3LwNff2fXr5xtPa4vJtoXa</w:t>
      </w:r>
    </w:p>
    <w:p>
      <w:pPr>
        <w:pStyle w:val="PreformattedText"/>
        <w:bidi w:val="0"/>
        <w:spacing w:before="0" w:after="0"/>
        <w:jc w:val="left"/>
        <w:rPr/>
      </w:pPr>
      <w:r>
        <w:rPr/>
        <w:t>DTxhWVArCIRSZlkjJpnkr/dsWql+6zwhggJ3l5AW77iWByki6VWUOVYuihArK3iNCexB273Z34hsLd</w:t>
      </w:r>
    </w:p>
    <w:p>
      <w:pPr>
        <w:pStyle w:val="PreformattedText"/>
        <w:bidi w:val="0"/>
        <w:spacing w:before="0" w:after="0"/>
        <w:jc w:val="left"/>
        <w:rPr/>
      </w:pPr>
      <w:r>
        <w:rPr/>
        <w:t>4llBxe+WHy5XnMakFndFBDMoaWNB96r+W/7n7eOixZQx7UfY2J7hJroNDHHsexSAxLDJgKtRQPgnYD</w:t>
      </w:r>
    </w:p>
    <w:p>
      <w:pPr>
        <w:pStyle w:val="PreformattedText"/>
        <w:bidi w:val="0"/>
        <w:spacing w:before="0" w:after="0"/>
        <w:jc w:val="left"/>
        <w:rPr/>
      </w:pPr>
      <w:r>
        <w:rPr/>
        <w:t>+niQULlvsYoliQQJP+UM3sp7H/iRlFVwwAPjIkDe1OwvhkWVJJYi9pYvL2IhghoyjKMOBQVVBUFStD</w:t>
      </w:r>
    </w:p>
    <w:p>
      <w:pPr>
        <w:pStyle w:val="PreformattedText"/>
        <w:bidi w:val="0"/>
        <w:spacing w:before="0" w:after="0"/>
        <w:jc w:val="left"/>
        <w:rPr/>
      </w:pPr>
      <w:r>
        <w:rPr/>
        <w:t>Hxfnevu4atwqgDKVag4i18Tbhku0pikXUMsZQLL/EkjaTBBGAGVFXEvsN/jjoQWbyiSwW1zltJJpZB</w:t>
      </w:r>
    </w:p>
    <w:p>
      <w:pPr>
        <w:pStyle w:val="PreformattedText"/>
        <w:bidi w:val="0"/>
        <w:spacing w:before="0" w:after="0"/>
        <w:jc w:val="left"/>
        <w:rPr/>
      </w:pPr>
      <w:r>
        <w:rPr/>
        <w:t>POEjlKxw3k2JdmFqkZjckUCLoD54kMScctliybKSRxNJ1p4wE92IlUQe2ysWkOIq0YAgLISfi7x7vt</w:t>
      </w:r>
    </w:p>
    <w:p>
      <w:pPr>
        <w:pStyle w:val="PreformattedText"/>
        <w:bidi w:val="0"/>
        <w:spacing w:before="0" w:after="0"/>
        <w:jc w:val="left"/>
        <w:rPr/>
      </w:pPr>
      <w:r>
        <w:rPr/>
        <w:t>4sYs26m36pnuQdrQyWUSYBrcX3GVmjhtiBjjsAlG/G47l4VVRmtbmIICL7WEyJ3hxAZQ7O6RqEjykI</w:t>
      </w:r>
    </w:p>
    <w:p>
      <w:pPr>
        <w:pStyle w:val="PreformattedText"/>
        <w:bidi w:val="0"/>
        <w:spacing w:before="0" w:after="0"/>
        <w:jc w:val="left"/>
        <w:rPr/>
      </w:pPr>
      <w:r>
        <w:rPr/>
        <w:t>W/4d1Qs2STVrxAJiu7ZGTIB5iSCKTUWkZgPuEiUSqwSRwqDAKBIFKkrlZ8rwKGJsVs0W/VrchoGebV</w:t>
      </w:r>
    </w:p>
    <w:p>
      <w:pPr>
        <w:pStyle w:val="PreformattedText"/>
        <w:bidi w:val="0"/>
        <w:spacing w:before="0" w:after="0"/>
        <w:jc w:val="left"/>
        <w:rPr/>
      </w:pPr>
      <w:r>
        <w:rPr/>
        <w:t>E5ezq5ZDFKt6e8YmQdzySK3fCS942Kx+5hxCqzDwm9p2j1e4uLX74i0mueMOsSauWYNIIh+J0yROrH</w:t>
      </w:r>
    </w:p>
    <w:p>
      <w:pPr>
        <w:pStyle w:val="PreformattedText"/>
        <w:bidi w:val="0"/>
        <w:spacing w:before="0" w:after="0"/>
        <w:jc w:val="left"/>
        <w:rPr/>
      </w:pPr>
      <w:r>
        <w:rPr/>
        <w:t>FoUEcjFGINsWFX+XiulVhcWLH1wx1SkrkXYKvyaP+k13MngVX5eWlbBSdRqgYxibWSPGMBvyghlHb/</w:t>
      </w:r>
    </w:p>
    <w:p>
      <w:pPr>
        <w:pStyle w:val="PreformattedText"/>
        <w:bidi w:val="0"/>
        <w:spacing w:before="0" w:after="0"/>
        <w:jc w:val="left"/>
        <w:rPr/>
      </w:pPr>
      <w:r>
        <w:rPr/>
        <w:t>w8PTUVGH5o3lRqNBWJ6/b3LFmp1HMpkAj0+iTUxYM7iLWCMssZBAQg5hziCG2uPJeFVqtWxwTinaSU</w:t>
      </w:r>
    </w:p>
    <w:p>
      <w:pPr>
        <w:pStyle w:val="PreformattedText"/>
        <w:bidi w:val="0"/>
        <w:spacing w:before="0" w:after="0"/>
        <w:jc w:val="left"/>
        <w:rPr/>
      </w:pPr>
      <w:r>
        <w:rPr/>
        <w:t>VPGxZG+zHDRz6yWXTajUwiAQgK2mjnOEbUuJSJAfeGeTiwB3t+nHadaqxDMpUL4ZJ6NFQy02yy8Xr1</w:t>
      </w:r>
    </w:p>
    <w:p>
      <w:pPr>
        <w:pStyle w:val="PreformattedText"/>
        <w:bidi w:val="0"/>
        <w:spacing w:before="0" w:after="0"/>
        <w:jc w:val="left"/>
        <w:rPr/>
      </w:pPr>
      <w:r>
        <w:rPr/>
        <w:t>+E5imnEmmnggqRbk7TjqCWUjNSrAtFZtgfH2ji4CwKOFKkfrmWUWzq7bR10uqn9620DPuPaEc7pm5G</w:t>
      </w:r>
    </w:p>
    <w:p>
      <w:pPr>
        <w:pStyle w:val="PreformattedText"/>
        <w:bidi w:val="0"/>
        <w:spacing w:before="0" w:after="0"/>
        <w:jc w:val="left"/>
        <w:rPr/>
      </w:pPr>
      <w:r>
        <w:rPr/>
        <w:t>MsrBr3Z/1BG9cNFcgkYlvv8A4pVqUqduGrj938MULqpk1Fy6eSNioRZXZTS0QUjiU9z35YkWBxwVWV</w:t>
      </w:r>
    </w:p>
    <w:p>
      <w:pPr>
        <w:pStyle w:val="PreformattedText"/>
        <w:bidi w:val="0"/>
        <w:spacing w:before="0" w:after="0"/>
        <w:jc w:val="left"/>
        <w:rPr/>
      </w:pPr>
      <w:r>
        <w:rPr/>
        <w:t>hdcZE01K7OHHrvjhDrHNytHKHjNwvHpWkdJkNCQYMwbYeK3HHWrErex+Hhi+qXkCLN2uLaK15ppn91</w:t>
      </w:r>
    </w:p>
    <w:p>
      <w:pPr>
        <w:pStyle w:val="PreformattedText"/>
        <w:bidi w:val="0"/>
        <w:spacing w:before="0" w:after="0"/>
        <w:jc w:val="left"/>
        <w:rPr/>
      </w:pPr>
      <w:r>
        <w:rPr/>
        <w:t>ZPbj1IQSKNTJ7DNMzd3tk1gfzBaAGTfdxwamiwK2GdvFInT1AFI4kB8O8RzaqEPF7upheAyhVE/ssJ</w:t>
      </w:r>
    </w:p>
    <w:p>
      <w:pPr>
        <w:pStyle w:val="PreformattedText"/>
        <w:bidi w:val="0"/>
        <w:spacing w:before="0" w:after="0"/>
        <w:jc w:val="left"/>
        <w:rPr/>
      </w:pPr>
      <w:r>
        <w:rPr/>
        <w:t>FcUqLLGWLWzUP5avHimxpuQHYMvxd8OrqKCUQqw9mRbmmjhSXUSZW0zK0isxjXTTqH/hkqpztCpL1T</w:t>
      </w:r>
    </w:p>
    <w:p>
      <w:pPr>
        <w:pStyle w:val="PreformattedText"/>
        <w:bidi w:val="0"/>
        <w:spacing w:before="0" w:after="0"/>
        <w:jc w:val="left"/>
        <w:rPr/>
      </w:pPr>
      <w:r>
        <w:rPr/>
        <w:t>dzfHGVqKKIzbjn4vDNHS1Xamgt2ez7xIpqtXCFRdQz6iSFzDGYydRC8LSIMGQgMNQo33JDCm7ft4qN</w:t>
      </w:r>
    </w:p>
    <w:p>
      <w:pPr>
        <w:pStyle w:val="PreformattedText"/>
        <w:bidi w:val="0"/>
        <w:spacing w:before="0" w:after="0"/>
        <w:jc w:val="left"/>
        <w:rPr/>
      </w:pPr>
      <w:r>
        <w:rPr/>
        <w:t>VpKpFUlmXl4pY6p2JKDEMPX7UZecaOOKQ6lWyfSzxlpWUnVRxyqzLnGIwCqjIHA7hu4cJrKqNko3v+</w:t>
      </w:r>
    </w:p>
    <w:p>
      <w:pPr>
        <w:pStyle w:val="PreformattedText"/>
        <w:bidi w:val="0"/>
        <w:spacing w:before="0" w:after="0"/>
        <w:jc w:val="left"/>
        <w:rPr/>
      </w:pPr>
      <w:r>
        <w:rPr/>
        <w:t>lH02umJ8QjBGr6jTauFTHJIjO8gFj3o5Pu1cMZr3ktlWxiQy4NwsNUAIA7Pq8ebDEnk3rFpQ/qbyLT</w:t>
      </w:r>
    </w:p>
    <w:p>
      <w:pPr>
        <w:pStyle w:val="PreformattedText"/>
        <w:bidi w:val="0"/>
        <w:spacing w:before="0" w:after="0"/>
        <w:jc w:val="left"/>
        <w:rPr/>
      </w:pPr>
      <w:r>
        <w:rPr/>
        <w:t>yaP8TLoYdUkmin0us0pddRGEMbxzIjsGV2KkOVcN7RUfK8XtJZKtNl2Dbn7UhqAXougHZ5fFOI05c2</w:t>
      </w:r>
    </w:p>
    <w:p>
      <w:pPr>
        <w:pStyle w:val="PreformattedText"/>
        <w:bidi w:val="0"/>
        <w:spacing w:before="0" w:after="0"/>
        <w:jc w:val="left"/>
        <w:rPr/>
      </w:pPr>
      <w:r>
        <w:rPr/>
        <w:t>iHUvKpdUmo0M3LU5PzpeZQHRafW8j51+Eg5PyTm41p9jRga9bhlV7JjkVBv3fQ+jalPqqiZ8bHhnzn</w:t>
      </w:r>
    </w:p>
    <w:p>
      <w:pPr>
        <w:pStyle w:val="PreformattedText"/>
        <w:bidi w:val="0"/>
        <w:spacing w:before="0" w:after="0"/>
        <w:jc w:val="left"/>
        <w:rPr/>
      </w:pPr>
      <w:r>
        <w:rPr/>
        <w:t>pmk3XBguSr2pzhz3pHUc35FqOU6bXcxg5/0VyfW8y6ZVvZ9iafoSdNRrNJrdQIvb1a6npzSKIXkYMd</w:t>
      </w:r>
    </w:p>
    <w:p>
      <w:pPr>
        <w:pStyle w:val="PreformattedText"/>
        <w:bidi w:val="0"/>
        <w:spacing w:before="0" w:after="0"/>
        <w:jc w:val="left"/>
        <w:rPr/>
      </w:pPr>
      <w:r>
        <w:rPr/>
        <w:t>Vy1G+8uG9LSpsy9YW4rKMZ4zU1xTckE4y3/R/wBOtR1XoepNQJNPyzovT885Wp6zGhmhh5XqOZDTc6</w:t>
      </w:r>
    </w:p>
    <w:p>
      <w:pPr>
        <w:pStyle w:val="PreformattedText"/>
        <w:bidi w:val="0"/>
        <w:spacing w:before="0" w:after="0"/>
        <w:jc w:val="left"/>
        <w:rPr/>
      </w:pPr>
      <w:r>
        <w:rPr/>
        <w:t>5B/skaJy+l5kZ+aar8Xp3T25dPNNFne3GxQVxSVGAyZuG7eH165zA6QZjVvTpsyMt7jkvuadZ+ifUD</w:t>
      </w:r>
    </w:p>
    <w:p>
      <w:pPr>
        <w:pStyle w:val="PreformattedText"/>
        <w:bidi w:val="0"/>
        <w:spacing w:before="0" w:after="0"/>
        <w:jc w:val="left"/>
        <w:rPr/>
      </w:pPr>
      <w:r>
        <w:rPr/>
        <w:t>wc2dtFyvVaEcq5pquQdd6JpZtUvTXP8ASZ6HRSorAvpOTTwRuYXkOF4xLjjxsdH1kpMqlvzx/RB/8p</w:t>
      </w:r>
    </w:p>
    <w:p>
      <w:pPr>
        <w:pStyle w:val="PreformattedText"/>
        <w:bidi w:val="0"/>
        <w:spacing w:before="0" w:after="0"/>
        <w:jc w:val="left"/>
        <w:rPr/>
      </w:pPr>
      <w:r>
        <w:rPr/>
        <w:t>gdIqXoJUUYoOFp6TdN8yXWaLTy55SGNCSvcCdgSlG8bXbHauPTL2Vt6855Ry12YneWhyya8KJohf1X</w:t>
      </w:r>
    </w:p>
    <w:p>
      <w:pPr>
        <w:pStyle w:val="PreformattedText"/>
        <w:bidi w:val="0"/>
        <w:spacing w:before="0" w:after="0"/>
        <w:jc w:val="left"/>
        <w:rPr/>
      </w:pPr>
      <w:r>
        <w:rPr/>
        <w:t>cKFN2fB+PN493EpEE7X54yf6BiQgNH5JU+W2BqwLav3A7eI8fu/fJeP7vxkm04yAG42HnceN/jzQJ/</w:t>
      </w:r>
    </w:p>
    <w:p>
      <w:pPr>
        <w:pStyle w:val="PreformattedText"/>
        <w:bidi w:val="0"/>
        <w:spacing w:before="0" w:after="0"/>
        <w:jc w:val="left"/>
        <w:rPr/>
      </w:pPr>
      <w:r>
        <w:rPr/>
        <w:t>XiUlJBpfK72DdWAKNUKIJv5O9+eINyb5j8JKkLMp72DXi2fx93wCQfPjwP7fpxJSTSe8sDst90ivMd</w:t>
      </w:r>
    </w:p>
    <w:p>
      <w:pPr>
        <w:pStyle w:val="PreformattedText"/>
        <w:bidi w:val="0"/>
        <w:spacing w:before="0" w:after="0"/>
        <w:jc w:val="left"/>
        <w:rPr/>
      </w:pPr>
      <w:r>
        <w:rPr/>
        <w:t>8w233kEkjEqCKO93RUjzwiRlW87rcitg33V27qAFX4UqBZ8cVqoADC20uJ/9PivusonqcUZBfztJSg</w:t>
      </w:r>
    </w:p>
    <w:p>
      <w:pPr>
        <w:pStyle w:val="PreformattedText"/>
        <w:bidi w:val="0"/>
        <w:spacing w:before="0" w:after="0"/>
        <w:jc w:val="left"/>
        <w:rPr/>
      </w:pPr>
      <w:r>
        <w:rPr/>
        <w:t>g929EdpIH+nGLqb2a/O81afNfl+Eq6csWYb2ygrR2+TlZpUbAbKP8A6rhUfGuXEtdH7iSApDNS5Eb3</w:t>
      </w:r>
    </w:p>
    <w:p>
      <w:pPr>
        <w:pStyle w:val="PreformattedText"/>
        <w:bidi w:val="0"/>
        <w:spacing w:before="0" w:after="0"/>
        <w:jc w:val="left"/>
        <w:rPr/>
      </w:pPr>
      <w:r>
        <w:rPr/>
        <w:t>R2F1uOCEQMO62tgCAVpcQpW1QBhSKFHmr4rWwON4QsiwlkPQssWYEqN8wN8WOX+ovjoF7DyhE2oO53</w:t>
      </w:r>
    </w:p>
    <w:p>
      <w:pPr>
        <w:pStyle w:val="PreformattedText"/>
        <w:bidi w:val="0"/>
        <w:spacing w:before="0" w:after="0"/>
        <w:jc w:val="left"/>
        <w:rPr/>
      </w:pPr>
      <w:r>
        <w:rPr/>
        <w:t>PZ3Gz3YsAN7NONvB3Abt4cBcD5W/lCVn1AbzBLU7I5IUlkVaIYoBUYBatrvivVB3Udm0u0OFFN9iby</w:t>
      </w:r>
    </w:p>
    <w:p>
      <w:pPr>
        <w:pStyle w:val="PreformattedText"/>
        <w:bidi w:val="0"/>
        <w:spacing w:before="0" w:after="0"/>
        <w:jc w:val="left"/>
        <w:rPr/>
      </w:pPr>
      <w:r>
        <w:rPr/>
        <w:t>juopWZyDWTK4okrmSR3BwO5PuGxv+b9ePP6rx/Ob2n7VwLSteYN/EdVsdxxXKyo2RaUbAUzd24+Py8</w:t>
      </w:r>
    </w:p>
    <w:p>
      <w:pPr>
        <w:pStyle w:val="PreformattedText"/>
        <w:bidi w:val="0"/>
        <w:spacing w:before="0" w:after="0"/>
        <w:jc w:val="left"/>
        <w:rPr/>
      </w:pPr>
      <w:r>
        <w:rPr/>
        <w:t>ec1J8jz9fhPV6BbKCOVoigPddK7l0O3y7oMTSgMopdroEjI8UGccVzv7M2aNO4Btw/1SfcvVvbCqjH</w:t>
      </w:r>
    </w:p>
    <w:p>
      <w:pPr>
        <w:pStyle w:val="PreformattedText"/>
        <w:bidi w:val="0"/>
        <w:spacing w:before="0" w:after="0"/>
        <w:jc w:val="left"/>
        <w:rPr/>
      </w:pPr>
      <w:r>
        <w:rPr/>
        <w:t>Huz2HuVvmAVBVfcegv8AS3FGpWUHibeX0pMd8chFzhgC1HAlVEgP5yazaMDcUKGS7d35W4UK4NrEXE</w:t>
      </w:r>
    </w:p>
    <w:p>
      <w:pPr>
        <w:pStyle w:val="PreformattedText"/>
        <w:bidi w:val="0"/>
        <w:spacing w:before="0" w:after="0"/>
        <w:jc w:val="left"/>
        <w:rPr/>
      </w:pPr>
      <w:r>
        <w:rPr/>
        <w:t>cKDcwAIEqK2PaSQpRgshBNZV+jE1QBo9x4VUrkDZt49aKju6z+2FYEKNgAr5KgUEgilARcjuAtObNh</w:t>
      </w:r>
    </w:p>
    <w:p>
      <w:pPr>
        <w:pStyle w:val="PreformattedText"/>
        <w:bidi w:val="0"/>
        <w:spacing w:before="0" w:after="0"/>
        <w:jc w:val="left"/>
        <w:rPr/>
      </w:pPr>
      <w:r>
        <w:rPr/>
        <w:t>z/NxVLi42s0aKbZcsfXrlNCNuwLmm1qGBBGzeBQNOu2P6Dfu4j1q+Q/VGilc2y3hRhcqUqhQAu4rNb</w:t>
      </w:r>
    </w:p>
    <w:p>
      <w:pPr>
        <w:pStyle w:val="PreformattedText"/>
        <w:bidi w:val="0"/>
        <w:spacing w:before="0" w:after="0"/>
        <w:jc w:val="left"/>
        <w:rPr/>
      </w:pPr>
      <w:r>
        <w:rPr/>
        <w:t>hdzsSMdv8A03fETWPdOiiOWO0Rypk7Au1ZiX2iMscAV2Kk5lQFADDbHu+7jhqtc25GHVb2CkCNrxtZ</w:t>
      </w:r>
    </w:p>
    <w:p>
      <w:pPr>
        <w:pStyle w:val="PreformattedText"/>
        <w:bidi w:val="0"/>
        <w:spacing w:before="0" w:after="0"/>
        <w:jc w:val="left"/>
        <w:rPr/>
      </w:pPr>
      <w:r>
        <w:rPr/>
        <w:t>bJqUkOFCCRrq2lYC9wq7DccHW93hh1QvexjTrIXNBqUKxVzQKlib2CbZFSvn9P5uImsBsZJaPeqRjl</w:t>
      </w:r>
    </w:p>
    <w:p>
      <w:pPr>
        <w:pStyle w:val="PreformattedText"/>
        <w:bidi w:val="0"/>
        <w:spacing w:before="0" w:after="0"/>
        <w:jc w:val="left"/>
        <w:rPr/>
      </w:pPr>
      <w:r>
        <w:rPr/>
        <w:t>0zyuzAhyStCrCjdSuaECUliKY0tqq/l4WayDtm8l1e1urENi5YB/EbtFC2UOgoVmS6qP7KCL+5ftbh</w:t>
      </w:r>
    </w:p>
    <w:p>
      <w:pPr>
        <w:pStyle w:val="PreformattedText"/>
        <w:bidi w:val="0"/>
        <w:spacing w:before="0" w:after="0"/>
        <w:jc w:val="left"/>
        <w:rPr/>
      </w:pPr>
      <w:r>
        <w:rPr/>
        <w:t>f1lRcg5Sf1VjsVCiOmn0zJ2jtRWYlmID5A3mro1KLH2nYZjH54rnUKxubxvUFQoxEXRKch3GpAK2BA</w:t>
      </w:r>
    </w:p>
    <w:p>
      <w:pPr>
        <w:pStyle w:val="PreformattedText"/>
        <w:bidi w:val="0"/>
        <w:spacing w:before="0" w:after="0"/>
        <w:jc w:val="left"/>
        <w:rPr/>
      </w:pPr>
      <w:r>
        <w:rPr/>
        <w:t>sAlSL3JO91QK21ZcTWut922gaLHwG8VxqwJKgdrWxC1uoJILeQKDb/AAf14caoPi29mR6o+wf1GdH+</w:t>
      </w:r>
    </w:p>
    <w:p>
      <w:pPr>
        <w:pStyle w:val="PreformattedText"/>
        <w:bidi w:val="0"/>
        <w:spacing w:before="0" w:after="0"/>
        <w:jc w:val="left"/>
        <w:rPr/>
      </w:pPr>
      <w:r>
        <w:rPr/>
        <w:t>khb2ojm/+8ZThRIZiWIXJTdlfPjFT9vEuia1ukGW/C0wOm6Vqd7bfq2nfPQOOEW6m8Qx7whIB7VWrJ</w:t>
      </w:r>
    </w:p>
    <w:p>
      <w:pPr>
        <w:pStyle w:val="PreformattedText"/>
        <w:bidi w:val="0"/>
        <w:spacing w:before="0" w:after="0"/>
        <w:jc w:val="left"/>
        <w:rPr/>
      </w:pPr>
      <w:r>
        <w:rPr/>
        <w:t>F1Q2tuPs3RbBlVici0+WdIqVLg8r3nQ2lqomCgnBTsCgoKCKJu2pd/nj2elP5EAnYTy1bZzHzwpN7V</w:t>
      </w:r>
    </w:p>
    <w:p>
      <w:pPr>
        <w:pStyle w:val="PreformattedText"/>
        <w:bidi w:val="0"/>
        <w:spacing w:before="0" w:after="0"/>
        <w:jc w:val="left"/>
        <w:rPr/>
      </w:pPr>
      <w:r>
        <w:rPr/>
        <w:t>9xYtWO1i9gAduLPziWGxAF42aqihUiixqj921bHffu/XbjpNwTzaJN++U91OcRJuVPcFsLbUQbAo7d</w:t>
      </w:r>
    </w:p>
    <w:p>
      <w:pPr>
        <w:pStyle w:val="PreformattedText"/>
        <w:bidi w:val="0"/>
        <w:spacing w:before="0" w:after="0"/>
        <w:jc w:val="left"/>
        <w:rPr/>
      </w:pPr>
      <w:r>
        <w:rPr/>
        <w:t>tkePnik45GdQG9wLY+Kc1dU0HJsCmXck70cywXEBWMRNf8X5uKDn8pz75YIIDP7JkM7vaJLABVAcZY</w:t>
      </w:r>
    </w:p>
    <w:p>
      <w:pPr>
        <w:pStyle w:val="PreformattedText"/>
        <w:bidi w:val="0"/>
        <w:spacing w:before="0" w:after="0"/>
        <w:jc w:val="left"/>
        <w:rPr/>
      </w:pPr>
      <w:r>
        <w:rPr/>
        <w:t>5MGBV2x3Hf8A/Dl/M3EhYG4PFI3F7X3kf1TOPcqsb9xlJJye2JIYmqNr5vbIr28Tqtanl3xtIZVB5y</w:t>
      </w:r>
    </w:p>
    <w:p>
      <w:pPr>
        <w:pStyle w:val="PreformattedText"/>
        <w:bidi w:val="0"/>
        <w:spacing w:before="0" w:after="0"/>
        <w:jc w:val="left"/>
        <w:rPr/>
      </w:pPr>
      <w:r>
        <w:rPr/>
        <w:t>HcyYnOwqY2ybfwy0YytiBTgDbxt28ZNY8J9/r8ZuaZSB9//tIJrQIwWQBqLkAEIAQBa1QxG3x5xr44</w:t>
      </w:r>
    </w:p>
    <w:p>
      <w:pPr>
        <w:pStyle w:val="PreformattedText"/>
        <w:bidi w:val="0"/>
        <w:spacing w:before="0" w:after="0"/>
        <w:jc w:val="left"/>
        <w:rPr/>
      </w:pPr>
      <w:r>
        <w:rPr/>
        <w:t>wdQOZv3erT0OmBtytcyIa2NpC0ZdmKtQIxjxKkMwtVNrZYKd2I7WF8eY6QYDO5no9Kl22GER8ujP4m</w:t>
      </w:r>
    </w:p>
    <w:p>
      <w:pPr>
        <w:pStyle w:val="PreformattedText"/>
        <w:bidi w:val="0"/>
        <w:spacing w:before="0" w:after="0"/>
        <w:jc w:val="left"/>
        <w:rPr/>
      </w:pPr>
      <w:r>
        <w:rPr/>
        <w:t>RskcrTu1UCAQvdVqK7N6yAP83HnWfdd97zVdLg3GzdqWhyeFXKrlRLE0AZCLIrI2Wvdsjtso43tKTZ</w:t>
      </w:r>
    </w:p>
    <w:p>
      <w:pPr>
        <w:pStyle w:val="PreformattedText"/>
        <w:bidi w:val="0"/>
        <w:spacing w:before="0" w:after="0"/>
        <w:jc w:val="left"/>
        <w:rPr/>
      </w:pPr>
      <w:r>
        <w:rPr/>
        <w:t>fXnMbUoSuPlLU5NpxsCCTQDdp2WloKVGzqFYfuF349NpzwqQez6/Ceb1SMLC2yy0NDpwCrE2MTuEC3</w:t>
      </w:r>
    </w:p>
    <w:p>
      <w:pPr>
        <w:pStyle w:val="PreformattedText"/>
        <w:bidi w:val="0"/>
        <w:spacing w:before="0" w:after="0"/>
        <w:jc w:val="left"/>
        <w:rPr/>
      </w:pPr>
      <w:r>
        <w:rPr/>
        <w:t>3BkR8SDe1n/Nx6GgQU98wtQbm4Xa7ST6WEB41GV120SwArfxsf0+ONROyJiV1sb5WLR/jjpbBrKjtS</w:t>
      </w:r>
    </w:p>
    <w:p>
      <w:pPr>
        <w:pStyle w:val="PreformattedText"/>
        <w:bidi w:val="0"/>
        <w:spacing w:before="0" w:after="0"/>
        <w:jc w:val="left"/>
        <w:rPr/>
      </w:pPr>
      <w:r>
        <w:rPr/>
        <w:t>JYolkI3jay1eQMsuAdphFRTEFzIN91hghtmPzf7V5OxPnLiUI38w7ZCPK2QWBwssMaba2Tu8eb+eOE</w:t>
      </w:r>
    </w:p>
    <w:p>
      <w:pPr>
        <w:pStyle w:val="PreformattedText"/>
        <w:bidi w:val="0"/>
        <w:spacing w:before="0" w:after="0"/>
        <w:jc w:val="left"/>
        <w:rPr/>
      </w:pPr>
      <w:r>
        <w:rPr/>
        <w:t>2BPlFsMmt5RmnYggnAbqRuWJUpilnHdjv5H+o4ri92JjJGecGsqXEBQbcbGz3nG7sL9pHkZZcdRcly</w:t>
      </w:r>
    </w:p>
    <w:p>
      <w:pPr>
        <w:pStyle w:val="PreformattedText"/>
        <w:bidi w:val="0"/>
        <w:spacing w:before="0" w:after="0"/>
        <w:jc w:val="left"/>
        <w:rPr/>
      </w:pPr>
      <w:r>
        <w:rPr/>
        <w:t>9mJ3ZgeziZVHUJcrswS1LIGcEnEE5uqkWN2oKbHbwILo+29pxxxNsDKN57qQjMzSPluDgSyhQBk6sd</w:t>
      </w:r>
    </w:p>
    <w:p>
      <w:pPr>
        <w:pStyle w:val="PreformattedText"/>
        <w:bidi w:val="0"/>
        <w:spacing w:before="0" w:after="0"/>
        <w:jc w:val="left"/>
        <w:rPr/>
      </w:pPr>
      <w:r>
        <w:rPr/>
        <w:t>6Nr8X2txIHMKoG8LXCnnnK85pzJfYdldAFzYWLUlkGPaPhSFP6/pxxydhY2/hhbIkE4hfX4z2ujOIA</w:t>
      </w:r>
    </w:p>
    <w:p>
      <w:pPr>
        <w:pStyle w:val="PreformattedText"/>
        <w:bidi w:val="0"/>
        <w:spacing w:before="0" w:after="0"/>
        <w:jc w:val="left"/>
        <w:rPr/>
      </w:pPr>
      <w:r>
        <w:rPr/>
        <w:t>AoWCbCjZSD3XXzvt/bLi/KznEm8XxWAtUQVW23sk7/aD8WwPi8ceGowwKkdmHKLlNAVtQFjtojckhl</w:t>
      </w:r>
    </w:p>
    <w:p>
      <w:pPr>
        <w:pStyle w:val="PreformattedText"/>
        <w:bidi w:val="0"/>
        <w:spacing w:before="0" w:after="0"/>
        <w:jc w:val="left"/>
        <w:rPr/>
      </w:pPr>
      <w:r>
        <w:rPr/>
        <w:t>oMaP6WP34nCN+poqSQSQbOQJv5UXZ8qfHjghI9qsu+yNyaCYgDvFFgw2oAEeNtvy8Vz2n+f+JKn2z8</w:t>
      </w:r>
    </w:p>
    <w:p>
      <w:pPr>
        <w:pStyle w:val="PreformattedText"/>
        <w:bidi w:val="0"/>
        <w:spacing w:before="0" w:after="0"/>
        <w:jc w:val="left"/>
        <w:rPr/>
      </w:pPr>
      <w:r>
        <w:rPr/>
        <w:t>vxkT1lWxsELQ2oW33EmzZAHgfP8A6eFOd7eUdGFrtlBs5ZFQdsjse2x2gV++3EITR23FgNICMiMFKD</w:t>
      </w:r>
    </w:p>
    <w:p>
      <w:pPr>
        <w:pStyle w:val="PreformattedText"/>
        <w:bidi w:val="0"/>
        <w:spacing w:before="0" w:after="0"/>
        <w:jc w:val="left"/>
        <w:rPr/>
      </w:pPr>
      <w:r>
        <w:rPr/>
        <w:t>be6uiu24q+3KuCSDbMO8+jMFqLKMvepIBJDUfPcCRudtvn+X7iRgiHIBFrsxLHcNdL270FvyLu/wDT</w:t>
      </w:r>
    </w:p>
    <w:p>
      <w:pPr>
        <w:pStyle w:val="PreformattedText"/>
        <w:bidi w:val="0"/>
        <w:spacing w:before="0" w:after="0"/>
        <w:jc w:val="left"/>
        <w:rPr/>
      </w:pPr>
      <w:r>
        <w:rPr/>
        <w:t>ghM8jY2R5ogXuqhqUbkfp/5cEILuJK96teJyN5EbAAn8xHx4OX68EJrck/lO19woEkDFwTv2gb1+Ze</w:t>
      </w:r>
    </w:p>
    <w:p>
      <w:pPr>
        <w:pStyle w:val="PreformattedText"/>
        <w:bidi w:val="0"/>
        <w:spacing w:before="0" w:after="0"/>
        <w:jc w:val="left"/>
        <w:rPr/>
      </w:pPr>
      <w:r>
        <w:rPr/>
        <w:t>CEDQYMSpNA4qSFogViq+XUEr833ZWtcEIIEk7EEEC3xIFGqVmc72Q1AEUeCE2Sdj4s3a0cgLKsCB8k</w:t>
      </w:r>
    </w:p>
    <w:p>
      <w:pPr>
        <w:pStyle w:val="PreformattedText"/>
        <w:bidi w:val="0"/>
        <w:spacing w:before="0" w:after="0"/>
        <w:jc w:val="left"/>
        <w:rPr/>
      </w:pPr>
      <w:r>
        <w:rPr/>
        <w:t>KCNj27cEJgB2sYAmqJv7l8EMRtWV/A4ITDkFtQo3NkgLRO4ba8u+6P8AV3cEJokkgsx+0lSynKwQHB</w:t>
      </w:r>
    </w:p>
    <w:p>
      <w:pPr>
        <w:pStyle w:val="PreformattedText"/>
        <w:bidi w:val="0"/>
        <w:spacing w:before="0" w:after="0"/>
        <w:jc w:val="left"/>
        <w:rPr/>
      </w:pPr>
      <w:r>
        <w:rPr/>
        <w:t>38g7efzfl4IQKqpIYBlIFd92SRVPj92212auuCE0CSBibK0KHccgd0VPkHxX/nwQmjufOzMHu8sFQE</w:t>
      </w:r>
    </w:p>
    <w:p>
      <w:pPr>
        <w:pStyle w:val="PreformattedText"/>
        <w:bidi w:val="0"/>
        <w:spacing w:before="0" w:after="0"/>
        <w:jc w:val="left"/>
        <w:rPr/>
      </w:pPr>
      <w:r>
        <w:rPr/>
        <w:t>0VJ8Efpt+XghNVllviACLssVAPh3B3G3kAEZH+/BCa3UEoSi/mALWT9xCtVrR3H5jXHeRFxCY1nakv</w:t>
      </w:r>
    </w:p>
    <w:p>
      <w:pPr>
        <w:pStyle w:val="PreformattedText"/>
        <w:bidi w:val="0"/>
        <w:spacing w:before="0" w:after="0"/>
        <w:jc w:val="left"/>
        <w:rPr/>
      </w:pPr>
      <w:r>
        <w:rPr/>
        <w:t>YnFfuAFZEX9xYeDvX9+C9wwPihMIAayLYkHInfBhuyteIYnaqv+UcchMtlUhrXFct2FkYknuG4IUqN</w:t>
      </w:r>
    </w:p>
    <w:p>
      <w:pPr>
        <w:pStyle w:val="PreformattedText"/>
        <w:bidi w:val="0"/>
        <w:spacing w:before="0" w:after="0"/>
        <w:jc w:val="left"/>
        <w:rPr/>
      </w:pPr>
      <w:r>
        <w:rPr/>
        <w:t>z5b+bghNncEtsG77qyAdmc70dtvN8EJrtC7GlP2nFQbZewAUQNjufA8cEJoE5AmiFVRajtUUSpVX/Q</w:t>
      </w:r>
    </w:p>
    <w:p>
      <w:pPr>
        <w:pStyle w:val="PreformattedText"/>
        <w:bidi w:val="0"/>
        <w:spacing w:before="0" w:after="0"/>
        <w:jc w:val="left"/>
        <w:rPr/>
      </w:pPr>
      <w:r>
        <w:rPr/>
        <w:t>CvG44ITZsA9uzmhTHPJQCxGwumBu9v83BCaPaQEGOxYK1Kpx2UkCip2avg5fl4ITCWW6BoUz5KDR2C</w:t>
      </w:r>
    </w:p>
    <w:p>
      <w:pPr>
        <w:pStyle w:val="PreformattedText"/>
        <w:bidi w:val="0"/>
        <w:spacing w:before="0" w:after="0"/>
        <w:jc w:val="left"/>
        <w:rPr/>
      </w:pPr>
      <w:r>
        <w:rPr/>
        <w:t>krvYof3q+CETSIWBNWCoFk7SbDFD8oxYrYsbcEIzam6LD4NMwpQT+lkgpQvb9suCEjOtAAJL/qGPwa</w:t>
      </w:r>
    </w:p>
    <w:p>
      <w:pPr>
        <w:pStyle w:val="PreformattedText"/>
        <w:bidi w:val="0"/>
        <w:spacing w:before="0" w:after="0"/>
        <w:jc w:val="left"/>
        <w:rPr/>
      </w:pPr>
      <w:r>
        <w:rPr/>
        <w:t>JAoXveXk7n7uCEi2rS8yarPdEJXZWY3kwP5iuw2xXzwmoRf7MnYdWfijWwAJLMLYhQHARiCQpZiBjG</w:t>
      </w:r>
    </w:p>
    <w:p>
      <w:pPr>
        <w:pStyle w:val="PreformattedText"/>
        <w:bidi w:val="0"/>
        <w:spacing w:before="0" w:after="0"/>
        <w:jc w:val="left"/>
        <w:rPr/>
      </w:pPr>
      <w:r>
        <w:rPr/>
        <w:t>gPgbf5uIwQG1iLb3gKC+3lmCCKspsWA3oCwGpb38+OCNhJUHOxZBNsy5HH7SEr5Bax8Et+Urwlzdj7</w:t>
      </w:r>
    </w:p>
    <w:p>
      <w:pPr>
        <w:pStyle w:val="PreformattedText"/>
        <w:bidi w:val="0"/>
        <w:spacing w:before="0" w:after="0"/>
        <w:jc w:val="left"/>
        <w:rPr/>
      </w:pPr>
      <w:r>
        <w:rPr/>
        <w:t>oROUtt8Qa/iMcihoG7xBJFNRGwu+Inck+cZTBLAjfGHaDR/iNQRSZ9ijJsSapiZMRsMfj9f8vFOsLO</w:t>
      </w:r>
    </w:p>
    <w:p>
      <w:pPr>
        <w:pStyle w:val="PreformattedText"/>
        <w:bidi w:val="0"/>
        <w:spacing w:before="0" w:after="0"/>
        <w:jc w:val="left"/>
        <w:rPr/>
      </w:pPr>
      <w:r>
        <w:rPr/>
        <w:t>nFwy2rkgqTeX90dyBJkiBiLtajI7KQb7rFnK8h+//nxtaNQVEzarlmuRusunQdOsULCPLcgbWQABRX</w:t>
      </w:r>
    </w:p>
    <w:p>
      <w:pPr>
        <w:pStyle w:val="PreformattedText"/>
        <w:bidi w:val="0"/>
        <w:spacing w:before="0" w:after="0"/>
        <w:jc w:val="left"/>
        <w:rPr/>
      </w:pPr>
      <w:r>
        <w:rPr/>
        <w:t>I7L8n9Cv8Ay2hTpgC/fFjy3tFrdOBlsxKQd9lDN4plofdS1e18dCAcr/q/3nCQtvDGrmXTKiB3CANu</w:t>
      </w:r>
    </w:p>
    <w:p>
      <w:pPr>
        <w:pStyle w:val="PreformattedText"/>
        <w:bidi w:val="0"/>
        <w:spacing w:before="0" w:after="0"/>
        <w:jc w:val="left"/>
        <w:rPr/>
      </w:pPr>
      <w:r>
        <w:rPr/>
        <w:t>SpHauw3XcAkAbeOBl2s24kWdeQF/nKG6s6fVPdPtm1yGwurrIlwNgAFH7Ft/u4p1KYW++0rls8jac3</w:t>
      </w:r>
    </w:p>
    <w:p>
      <w:pPr>
        <w:pStyle w:val="PreformattedText"/>
        <w:bidi w:val="0"/>
        <w:spacing w:before="0" w:after="0"/>
        <w:jc w:val="left"/>
        <w:rPr/>
      </w:pPr>
      <w:r>
        <w:rPr/>
        <w:t>c90Ih1qEqFCte4JYuckUZFwGJZvP62PFcZQcI7qBsJ0NkD4DvDdGKaMjFO2pO5fuYEZXjR7zVfotD7</w:t>
      </w:r>
    </w:p>
    <w:p>
      <w:pPr>
        <w:pStyle w:val="PreformattedText"/>
        <w:bidi w:val="0"/>
        <w:spacing w:before="0" w:after="0"/>
        <w:jc w:val="left"/>
        <w:rPr/>
      </w:pPr>
      <w:r>
        <w:rPr/>
        <w:t>eHjkNrTsk+iP+7AyxdcyM86AsKHJ+SB83wuqNgbcpY5R3CjEUKN/loE7/cY73ByI+Lq+IRybop84CR</w:t>
      </w:r>
    </w:p>
    <w:p>
      <w:pPr>
        <w:pStyle w:val="PreformattedText"/>
        <w:bidi w:val="0"/>
        <w:spacing w:before="0" w:after="0"/>
        <w:jc w:val="left"/>
        <w:rPr/>
      </w:pPr>
      <w:r>
        <w:rPr/>
        <w:t>1RZGkOIVRb/oWCp95oCx8nbbbgkpxp9U3N9LyXoXqznet51NpJx0/rtBoJ/wAOmqj5fFzUabl6DknL</w:t>
      </w:r>
    </w:p>
    <w:p>
      <w:pPr>
        <w:pStyle w:val="PreformattedText"/>
        <w:bidi w:val="0"/>
        <w:spacing w:before="0" w:after="0"/>
        <w:jc w:val="left"/>
        <w:rPr/>
      </w:pPr>
      <w:r>
        <w:rPr/>
        <w:t>ZpVj1POnndMdQ5VIVZ3ctFsrEJ2FtpF+yZ8pfqpr9HzPrzmp6dg1HLeS6flXMOVdLaXVqYeYTaXU6x</w:t>
      </w:r>
    </w:p>
    <w:p>
      <w:pPr>
        <w:pStyle w:val="PreformattedText"/>
        <w:bidi w:val="0"/>
        <w:spacing w:before="0" w:after="0"/>
        <w:jc w:val="left"/>
        <w:rPr/>
      </w:pPr>
      <w:r>
        <w:rPr/>
        <w:t>eWvzbWaggOZ9RqW1P4cm2WE3m69zTZt+LvlmlcKAfIyBT6mObU3NCp5byAf7N0crJi+r5lHy/2dRqE</w:t>
      </w:r>
    </w:p>
    <w:p>
      <w:pPr>
        <w:pStyle w:val="PreformattedText"/>
        <w:bidi w:val="0"/>
        <w:spacing w:before="0" w:after="0"/>
        <w:jc w:val="left"/>
        <w:rPr/>
      </w:pPr>
      <w:r>
        <w:rPr/>
        <w:t>lH+9gWObGIHYMxP3NxWOJJFpZOwv3Sf6uHSco6b01Ok7aYyy6TlsM1SpzHWQpkGJFtP7IZJMRjFH/r</w:t>
      </w:r>
    </w:p>
    <w:p>
      <w:pPr>
        <w:pStyle w:val="PreformattedText"/>
        <w:bidi w:val="0"/>
        <w:spacing w:before="0" w:after="0"/>
        <w:jc w:val="left"/>
        <w:rPr/>
      </w:pPr>
      <w:r>
        <w:rPr/>
        <w:t>wOKZW3s+vX74tMzUBbsyO6gaXk3TXIWjij5gNTPq2VUXCPUSR/ip0eZVezpdPJIaCncx1lxB1AUNlu</w:t>
      </w:r>
    </w:p>
    <w:p>
      <w:pPr>
        <w:pStyle w:val="PreformattedText"/>
        <w:bidi w:val="0"/>
        <w:spacing w:before="0" w:after="0"/>
        <w:jc w:val="left"/>
        <w:rPr/>
      </w:pPr>
      <w:r>
        <w:rPr/>
        <w:t>0sJ4t9hFHJ9Py4p0vBAdUH5lon5kzL7MWp0ss5ng5Np9TqGUFEl1UeqnKqLVWj8+eKjLvcrLVN7AC/</w:t>
      </w:r>
    </w:p>
    <w:p>
      <w:pPr>
        <w:pStyle w:val="PreformattedText"/>
        <w:bidi w:val="0"/>
        <w:spacing w:before="0" w:after="0"/>
        <w:jc w:val="left"/>
        <w:rPr/>
      </w:pPr>
      <w:r>
        <w:rPr/>
        <w:t>FaWDybUS6CKXl3JZxNzVmbSajnb6hZG0krPG/NWhjZTHJrBLIzyTyVpYRhu8qKg5nhcAbtLNIAlWy/</w:t>
      </w:r>
    </w:p>
    <w:p>
      <w:pPr>
        <w:pStyle w:val="PreformattedText"/>
        <w:bidi w:val="0"/>
        <w:spacing w:before="0" w:after="0"/>
        <w:jc w:val="left"/>
        <w:rPr/>
      </w:pPr>
      <w:r>
        <w:rPr/>
        <w:t>5l59A8i0mg0yuJdZzDXajVxagNEgeZdO02Eep5hq5kJSOXOgRlLqPatBhjxi60Hv59/r3T03RrcIHc</w:t>
      </w:r>
    </w:p>
    <w:p>
      <w:pPr>
        <w:pStyle w:val="PreformattedText"/>
        <w:bidi w:val="0"/>
        <w:spacing w:before="0" w:after="0"/>
        <w:jc w:val="left"/>
        <w:rPr/>
      </w:pPr>
      <w:r>
        <w:rPr/>
        <w:t>Z0TGmm5ZBIdXNE+v1MrS66BgNRp9LBFiItPG6yfxtTniXQbRlFUW3GBXUqe609jpHLqSx/zCYJDpkl</w:t>
      </w:r>
    </w:p>
    <w:p>
      <w:pPr>
        <w:pStyle w:val="PreformattedText"/>
        <w:bidi w:val="0"/>
        <w:spacing w:before="0" w:after="0"/>
        <w:jc w:val="left"/>
        <w:rPr/>
      </w:pPr>
      <w:r>
        <w:rPr/>
        <w:t>OccWrlCmKKVzPPKZC7O6qqAIcWoKu4y/Tio7X2HKaC8tuXdD9WvtQQw5Mkp1MckMUkhwSQoh9yd0JP</w:t>
      </w:r>
    </w:p>
    <w:p>
      <w:pPr>
        <w:pStyle w:val="PreformattedText"/>
        <w:bidi w:val="0"/>
        <w:spacing w:before="0" w:after="0"/>
        <w:jc w:val="left"/>
        <w:rPr/>
      </w:pPr>
      <w:r>
        <w:rPr/>
        <w:t>se0rDEny3223EBa+/KMTtc4r0Uc65fw5feR1i0k99rtLkzWkZBOCNS3QDHuK4nhTgBtjeWb3UL3mKt</w:t>
      </w:r>
    </w:p>
    <w:p>
      <w:pPr>
        <w:pStyle w:val="PreformattedText"/>
        <w:bidi w:val="0"/>
        <w:spacing w:before="0" w:after="0"/>
        <w:jc w:val="left"/>
        <w:rPr/>
      </w:pPr>
      <w:r>
        <w:rPr/>
        <w:t>OZX1sqYe3AgWPF8SciAHOUVZSYn+I1eWxQ8IYm9j2Y2P0SECUSSMjMHVVOQTBRjg9DsBAWwN/wAq78</w:t>
      </w:r>
    </w:p>
    <w:p>
      <w:pPr>
        <w:pStyle w:val="PreformattedText"/>
        <w:bidi w:val="0"/>
        <w:spacing w:before="0" w:after="0"/>
        <w:jc w:val="left"/>
        <w:rPr/>
      </w:pPr>
      <w:r>
        <w:rPr/>
        <w:t>TDA8jJqnmdxHvlkepa2hXKJMUZZgwSBFcFhZoIxJi/mJVaP28KqqbXWPUjvEdU08cEeo1eWr5ksb6Z</w:t>
      </w:r>
    </w:p>
    <w:p>
      <w:pPr>
        <w:pStyle w:val="PreformattedText"/>
        <w:bidi w:val="0"/>
        <w:spacing w:before="0" w:after="0"/>
        <w:jc w:val="left"/>
        <w:rPr/>
      </w:pPr>
      <w:r>
        <w:rPr/>
        <w:t>zo4Uij0iEFrZXYDusSd++zY8Vm5t85oUD1hCEY/FHzTazUHSO34elyuJIXse3HgWMhAt6bHewAVqvj</w:t>
      </w:r>
    </w:p>
    <w:p>
      <w:pPr>
        <w:pStyle w:val="PreformattedText"/>
        <w:bidi w:val="0"/>
        <w:spacing w:before="0" w:after="0"/>
        <w:jc w:val="left"/>
        <w:rPr/>
      </w:pPr>
      <w:r>
        <w:rPr/>
        <w:t>hZY2BA2lsYqce1Jdy4hIo5dRNFKyurRAKOwqjLHsTioEYW2Nt8txDFjc25y5Te5AEmnKNRJKIpCCqh</w:t>
      </w:r>
    </w:p>
    <w:p>
      <w:pPr>
        <w:pStyle w:val="PreformattedText"/>
        <w:bidi w:val="0"/>
        <w:spacing w:before="0" w:after="0"/>
        <w:jc w:val="left"/>
        <w:rPr/>
      </w:pPr>
      <w:r>
        <w:rPr/>
        <w:t>cnIQyiQPTho2A7diopRtwtVIOx2lxWJIFtzLT5JrdOgBkcF3jaXTtlIVxWUIsckqodyMiwB/vjxMWB</w:t>
      </w:r>
    </w:p>
    <w:p>
      <w:pPr>
        <w:pStyle w:val="PreformattedText"/>
        <w:bidi w:val="0"/>
        <w:spacing w:before="0" w:after="0"/>
        <w:jc w:val="left"/>
        <w:rPr/>
      </w:pPr>
      <w:r>
        <w:rPr/>
        <w:t>F+UccuQ+Zlk6PUx6ySVDC6RtAHcOYzJD7i2ZIUQGlr9dyMft4eBnkvdFscFDd5Mm/K1WKJYWmhlieP</w:t>
      </w:r>
    </w:p>
    <w:p>
      <w:pPr>
        <w:pStyle w:val="PreformattedText"/>
        <w:bidi w:val="0"/>
        <w:spacing w:before="0" w:after="0"/>
        <w:jc w:val="left"/>
        <w:rPr/>
      </w:pPr>
      <w:r>
        <w:rPr/>
        <w:t>3gQZV1I9umykjDfwloZC6JPgcSWliLX2lepVJOYGJH6pOeUToqKsjyMW7kjYAyFqKlsQTjs1gA/my/</w:t>
      </w:r>
    </w:p>
    <w:p>
      <w:pPr>
        <w:pStyle w:val="PreformattedText"/>
        <w:bidi w:val="0"/>
        <w:spacing w:before="0" w:after="0"/>
        <w:jc w:val="left"/>
        <w:rPr/>
      </w:pPr>
      <w:r>
        <w:rPr/>
        <w:t>NwxQQLGVquTWIAvJRDKvtnDUy6cjaLO5bZTbI64i4qBB3/ANeJXsDK+/eA0l/K2UsGkEkcaqFZvaeV</w:t>
      </w:r>
    </w:p>
    <w:p>
      <w:pPr>
        <w:pStyle w:val="PreformattedText"/>
        <w:bidi w:val="0"/>
        <w:spacing w:before="0" w:after="0"/>
        <w:jc w:val="left"/>
        <w:rPr/>
      </w:pPr>
      <w:r>
        <w:rPr/>
        <w:t>pi9EzFkUsh7gFINVwJxEluFZXqMCpAteTjSzJGZiunneNYIyru8A9mRcjahiapdhVtbNw8sLi12FpS</w:t>
      </w:r>
    </w:p>
    <w:p>
      <w:pPr>
        <w:pStyle w:val="PreformattedText"/>
        <w:bidi w:val="0"/>
        <w:spacing w:before="0" w:after="0"/>
        <w:jc w:val="left"/>
        <w:rPr/>
      </w:pPr>
      <w:r>
        <w:rPr/>
        <w:t>e7AZML3/XCpJGj/wC8i0klhMxkP8WUuZMlJiJuYlD+Rdgtfl4hkCb2xuJLK9l5DaIoeZIXlqOeQyOv</w:t>
      </w:r>
    </w:p>
    <w:p>
      <w:pPr>
        <w:pStyle w:val="PreformattedText"/>
        <w:bidi w:val="0"/>
        <w:spacing w:before="0" w:after="0"/>
        <w:jc w:val="left"/>
        <w:rPr/>
      </w:pPr>
      <w:r>
        <w:rPr/>
        <w:t>uFDHDE0oXIly2cmTE+FIorwlqysDiDzlhaZULdgpjwZgxisx6f3GVfYR5NTLsAAGky3Nn9v7cL/d8M</w:t>
      </w:r>
    </w:p>
    <w:p>
      <w:pPr>
        <w:pStyle w:val="PreformattedText"/>
        <w:bidi w:val="0"/>
        <w:spacing w:before="0" w:after="0"/>
        <w:jc w:val="left"/>
        <w:rPr/>
      </w:pPr>
      <w:r>
        <w:rPr/>
        <w:t>4fFtlFkecsrJIqzVAVYarVIolKLWCaPTgAwUCbaiCu/E7G5BFhaI7IBGwv3L/dHPT6XUsmMWqaEsnu</w:t>
      </w:r>
    </w:p>
    <w:p>
      <w:pPr>
        <w:pStyle w:val="PreformattedText"/>
        <w:bidi w:val="0"/>
        <w:spacing w:before="0" w:after="0"/>
        <w:jc w:val="left"/>
        <w:rPr/>
      </w:pPr>
      <w:r>
        <w:rPr/>
        <w:t>LHpohDcMbFnUyQQXi6hVUFxYNtx1KTBSwP7M4aiX3XMe/i5x20eSZfhUmOonijmljlbfTRMSrKmod2</w:t>
      </w:r>
    </w:p>
    <w:p>
      <w:pPr>
        <w:pStyle w:val="PreformattedText"/>
        <w:bidi w:val="0"/>
        <w:spacing w:before="0" w:after="0"/>
        <w:jc w:val="left"/>
        <w:rPr/>
      </w:pPr>
      <w:r>
        <w:rPr/>
        <w:t>NkBmyFi1XHjtHFTZCRUbtSNRCwBqMFRTj9pvese9LJAPdYS6h4hg07ztNLGI5GZMPcXaTUqFyKkr/U</w:t>
      </w:r>
    </w:p>
    <w:p>
      <w:pPr>
        <w:pStyle w:val="PreformattedText"/>
        <w:bidi w:val="0"/>
        <w:spacing w:before="0" w:after="0"/>
        <w:jc w:val="left"/>
        <w:rPr/>
      </w:pPr>
      <w:r>
        <w:rPr/>
        <w:t>vDrKQSCffFMr8OwUjs+vZiplmEok08YMSPEfZlgmAkMlF2xgUkpiqmiAL+1uEVUIJYDaMpFClqjYtJ</w:t>
      </w:r>
    </w:p>
    <w:p>
      <w:pPr>
        <w:pStyle w:val="PreformattedText"/>
        <w:bidi w:val="0"/>
        <w:spacing w:before="0" w:after="0"/>
        <w:jc w:val="left"/>
        <w:rPr/>
      </w:pPr>
      <w:r>
        <w:rPr/>
        <w:t>NohI0qzaiOEASuGZZZsTGSAiOISw08QTEhTbX+bhtNSxVmAvKtYKAVpseXr7XzkxjgEKQuYXaOVX74</w:t>
      </w:r>
    </w:p>
    <w:p>
      <w:pPr>
        <w:pStyle w:val="PreformattedText"/>
        <w:bidi w:val="0"/>
        <w:spacing w:before="0" w:after="0"/>
        <w:jc w:val="left"/>
        <w:rPr/>
      </w:pPr>
      <w:r>
        <w:rPr/>
        <w:t>nMiJOtOis8qgiz4Ir83F0U7YHDZpju2RYZ4lfOCfTx/x2OnUMrl5Z41zdcKEssKoGViuSqQcb7uEOq</w:t>
      </w:r>
    </w:p>
    <w:p>
      <w:pPr>
        <w:pStyle w:val="PreformattedText"/>
        <w:bidi w:val="0"/>
        <w:spacing w:before="0" w:after="0"/>
        <w:jc w:val="left"/>
        <w:rPr/>
      </w:pPr>
      <w:r>
        <w:rPr/>
        <w:t>rkSm/u4p0FrLZtvL+cPh09UWk1aoxv3AwppIzkD7UYUocNyxI/p46qC9w5Miz8xguXyhk8EEkz55lQ</w:t>
      </w:r>
    </w:p>
    <w:p>
      <w:pPr>
        <w:pStyle w:val="PreformattedText"/>
        <w:bidi w:val="0"/>
        <w:spacing w:before="0" w:after="0"/>
        <w:jc w:val="left"/>
        <w:rPr/>
      </w:pPr>
      <w:r>
        <w:rPr/>
        <w:t>oYS+77rBiWIsShsA3kEHx+XhdSkhY3XugtRguxG0bdbodIEURwZxSqZwzwwZo9hgdP7ZBkCkfcFA7m</w:t>
      </w:r>
    </w:p>
    <w:p>
      <w:pPr>
        <w:pStyle w:val="PreformattedText"/>
        <w:bidi w:val="0"/>
        <w:spacing w:before="0" w:after="0"/>
        <w:jc w:val="left"/>
        <w:rPr/>
      </w:pPr>
      <w:r>
        <w:rPr/>
        <w:t>U8JqUqSqqoL5C/Z9e+Mp1KjMSX3X1vIhzYcwliZFhMkkgi/Ewq8JZAB/vFBchmIVSRYNdq/dxgdIdc</w:t>
      </w:r>
    </w:p>
    <w:p>
      <w:pPr>
        <w:pStyle w:val="PreformattedText"/>
        <w:bidi w:val="0"/>
        <w:spacing w:before="0" w:after="0"/>
        <w:jc w:val="left"/>
        <w:rPr/>
      </w:pPr>
      <w:r>
        <w:rPr/>
        <w:t>eFF4vZWauk6hScmxByxPFIvzPRzzvNqX/FaM+zGZogkLRhoDeojEsTXbAbONvy8UGBbJmU0yPTS2rq</w:t>
      </w:r>
    </w:p>
    <w:p>
      <w:pPr>
        <w:pStyle w:val="PreformattedText"/>
        <w:bidi w:val="0"/>
        <w:spacing w:before="0" w:after="0"/>
        <w:jc w:val="left"/>
        <w:rPr/>
      </w:pPr>
      <w:r>
        <w:rPr/>
        <w:t>AqDGqL8/FxdmLU1Q994XljkikgXOExyOs1qw00mnmYWZg2SkEEsMl+RxZpuBVPEOXq0psoxub3U/8A</w:t>
      </w:r>
    </w:p>
    <w:p>
      <w:pPr>
        <w:pStyle w:val="PreformattedText"/>
        <w:bidi w:val="0"/>
        <w:spacing w:before="0" w:after="0"/>
        <w:jc w:val="left"/>
        <w:rPr/>
      </w:pPr>
      <w:r>
        <w:rPr/>
        <w:t>Mj+r5XMjRTwQATCJokZZCkcYr3P+8TWR7bFqQN5+Vtb466twsFu0fSqLiULbXv8A8Sq+p9Amt0c8sc</w:t>
      </w:r>
    </w:p>
    <w:p>
      <w:pPr>
        <w:pStyle w:val="PreformattedText"/>
        <w:bidi w:val="0"/>
        <w:spacing w:before="0" w:after="0"/>
        <w:jc w:val="left"/>
        <w:rPr/>
      </w:pPr>
      <w:r>
        <w:rPr/>
        <w:t>CtC2odNRCZCk8WpAkSd5ljWnDDwyeQ254QjYkFezeWWOQKu3EBw/ZnJfXXKdfPyDq/pXRx6P8AB855</w:t>
      </w:r>
    </w:p>
    <w:p>
      <w:pPr>
        <w:pStyle w:val="PreformattedText"/>
        <w:bidi w:val="0"/>
        <w:spacing w:before="0" w:after="0"/>
        <w:jc w:val="left"/>
        <w:rPr/>
      </w:pPr>
      <w:r>
        <w:rPr/>
        <w:t>JFyHV8q1yuJNXOgefk+t02oKFn18WpDEhsgRGtKtZce16L1C8x2uGeN6YoMzkAdYm/r1eULzXqDnHK</w:t>
      </w:r>
    </w:p>
    <w:p>
      <w:pPr>
        <w:pStyle w:val="PreformattedText"/>
        <w:bidi w:val="0"/>
        <w:spacing w:before="0" w:after="0"/>
        <w:jc w:val="left"/>
        <w:rPr/>
      </w:pPr>
      <w:r>
        <w:rPr/>
        <w:t>x0XNJJyTk8PqT/ALM0nWrRaBl53yHq3kvL4+W800YgphDy3mer1EcqnTjGX8YshKMGXj6Bp6y2Z0ph</w:t>
      </w:r>
    </w:p>
    <w:p>
      <w:pPr>
        <w:pStyle w:val="PreformattedText"/>
        <w:bidi w:val="0"/>
        <w:spacing w:before="0" w:after="0"/>
        <w:jc w:val="left"/>
        <w:rPr/>
      </w:pPr>
      <w:r>
        <w:rPr/>
        <w:t>XqqvG2/3Y90+Z6ql+Uq0Sckv/LulRdGc+9QOUv1lyZXbkPJ+ccz6T5/JzCVng0ein5HzZOmZdA0IkK</w:t>
      </w:r>
    </w:p>
    <w:p>
      <w:pPr>
        <w:pStyle w:val="PreformattedText"/>
        <w:bidi w:val="0"/>
        <w:spacing w:before="0" w:after="0"/>
        <w:jc w:val="left"/>
        <w:rPr/>
      </w:pPr>
      <w:r>
        <w:rPr/>
        <w:t>xQaduZqy3HI4K4puvG1SqMyrkoHVsMj93KYmpZBTCByTUFgPl/idh+k3M59D6o8+1XMm5TBqeo+uY+</w:t>
      </w:r>
    </w:p>
    <w:p>
      <w:pPr>
        <w:pStyle w:val="PreformattedText"/>
        <w:bidi w:val="0"/>
        <w:spacing w:before="0" w:after="0"/>
        <w:jc w:val="left"/>
        <w:rPr/>
      </w:pPr>
      <w:r>
        <w:rPr/>
        <w:t>iepeTRxS8u0nOOcanl+n5fqNGdTqnCLqdQdVpdfpvepEl07ts68WdM93NrU6V24vXszJ1Fnpq1hUeo</w:t>
      </w:r>
    </w:p>
    <w:p>
      <w:pPr>
        <w:pStyle w:val="PreformattedText"/>
        <w:bidi w:val="0"/>
        <w:spacing w:before="0" w:after="0"/>
        <w:jc w:val="left"/>
        <w:rPr/>
      </w:pPr>
      <w:r>
        <w:rPr/>
        <w:t>bFF4fh/wDWegvpvzeodRyqRpve5NzDVctni1AAmSfQzyaWZJsTuVMQ3GzfcvaRx6nT1OsQefnPF1qe</w:t>
      </w:r>
    </w:p>
    <w:p>
      <w:pPr>
        <w:pStyle w:val="PreformattedText"/>
        <w:bidi w:val="0"/>
        <w:spacing w:before="0" w:after="0"/>
        <w:jc w:val="left"/>
        <w:rPr/>
      </w:pPr>
      <w:r>
        <w:rPr/>
        <w:t>FRlIsT2v0Z0ZyictVXa7X+YY4/cMQKotxYHFi0gtsbgc5ZvLHOI+AQpxP3KKyNr87eP7cSnTbvkq0t</w:t>
      </w:r>
    </w:p>
    <w:p>
      <w:pPr>
        <w:pStyle w:val="PreformattedText"/>
        <w:bidi w:val="0"/>
        <w:spacing w:before="0" w:after="0"/>
        <w:jc w:val="left"/>
        <w:rPr/>
      </w:pPr>
      <w:r>
        <w:rPr/>
        <w:t>dqj7iSQMgbAF/HnzwTskWkO99l4kAVZJ/ahsAKvhbY/fJUwTkQRFst0TSqQvbVWSv6Abk0OOpupB5R</w:t>
      </w:r>
    </w:p>
    <w:p>
      <w:pPr>
        <w:pStyle w:val="PreformattedText"/>
        <w:bidi w:val="0"/>
        <w:spacing w:before="0" w:after="0"/>
        <w:jc w:val="left"/>
        <w:rPr/>
      </w:pPr>
      <w:r>
        <w:rPr/>
        <w:t>6i5G15GOZCwfP9PkmtgAQfB2/txBrhj3EGd8f3/jKr54QBJ9u2W4r5okGvJFEcVKnJvn+MtA44n2TK</w:t>
      </w:r>
    </w:p>
    <w:p>
      <w:pPr>
        <w:pStyle w:val="PreformattedText"/>
        <w:bidi w:val="0"/>
        <w:spacing w:before="0" w:after="0"/>
        <w:jc w:val="left"/>
        <w:rPr/>
      </w:pPr>
      <w:r>
        <w:rPr/>
        <w:t>K6lxt2Ntd0RR7n7lXEnfbInE8YupGWW80qXd7jKsnsW1/aS+xFAEhUX5xAH6bV+/CpajXKreGtlBxq</w:t>
      </w:r>
    </w:p>
    <w:p>
      <w:pPr>
        <w:pStyle w:val="PreformattedText"/>
        <w:bidi w:val="0"/>
        <w:spacing w:before="0" w:after="0"/>
        <w:jc w:val="left"/>
        <w:rPr/>
      </w:pPr>
      <w:r>
        <w:rPr/>
        <w:t>rNneiQ3cGrfa7/p4izWx8jCIXJBog5BmLIcQwNEER4+f9fP/AJcJhC9gLyagQyqxIIAQAeayO7X4oc</w:t>
      </w:r>
    </w:p>
    <w:p>
      <w:pPr>
        <w:pStyle w:val="PreformattedText"/>
        <w:bidi w:val="0"/>
        <w:spacing w:before="0" w:after="0"/>
        <w:jc w:val="left"/>
        <w:rPr/>
      </w:pPr>
      <w:r>
        <w:rPr/>
        <w:t>RsOLfnzhEk5IiJAVgWIJZwDS1VKtiw1gE193FhOyISruoXBaQ2cXJajmQSAVxONgD5A3r7tuEVxy8g</w:t>
      </w:r>
    </w:p>
    <w:p>
      <w:pPr>
        <w:pStyle w:val="PreformattedText"/>
        <w:bidi w:val="0"/>
        <w:spacing w:before="0" w:after="0"/>
        <w:jc w:val="left"/>
        <w:rPr/>
      </w:pPr>
      <w:r>
        <w:rPr/>
        <w:t>JZ09Q3CHiBlG9QE572AHc5B90U2VVqalHbvQ/Ll28ef1fI/P8TN/SXsPXi/zK61Rp/LBBICwYsLGRx</w:t>
      </w:r>
    </w:p>
    <w:p>
      <w:pPr>
        <w:pStyle w:val="PreformattedText"/>
        <w:bidi w:val="0"/>
        <w:spacing w:before="0" w:after="0"/>
        <w:jc w:val="left"/>
        <w:rPr/>
      </w:pPr>
      <w:r>
        <w:rPr/>
        <w:t>yI8qb2UscQ3HktS5GXlPa6Nd0AHFC9NG7BQ2ZJZbkdkOCxkuDQFULCi/hu79OMWpqApJM9Hp6BbHfK</w:t>
      </w:r>
    </w:p>
    <w:p>
      <w:pPr>
        <w:pStyle w:val="PreformattedText"/>
        <w:bidi w:val="0"/>
        <w:spacing w:before="0" w:after="0"/>
        <w:jc w:val="left"/>
        <w:rPr/>
      </w:pPr>
      <w:r>
        <w:rPr/>
        <w:t>T7lqCWIKCSg9zE2wU5nIlQTY22+RbNR4z3rHKaaUzjjif9o5e2zZWygO4LDuZV9sg0ciRdeVru3y/L</w:t>
      </w:r>
    </w:p>
    <w:p>
      <w:pPr>
        <w:pStyle w:val="PreformattedText"/>
        <w:bidi w:val="0"/>
        <w:spacing w:before="0" w:after="0"/>
        <w:jc w:val="left"/>
        <w:rPr/>
      </w:pPr>
      <w:r>
        <w:rPr/>
        <w:t>wo1hYENvHdSLct5ooQ9Gh9wAORyahsqABIyIy1LsAfuybiDVbC+QEmKZJ3FxMMKd1BQAvemQKhJHti</w:t>
      </w:r>
    </w:p>
    <w:p>
      <w:pPr>
        <w:pStyle w:val="PreformattedText"/>
        <w:bidi w:val="0"/>
        <w:spacing w:before="0" w:after="0"/>
        <w:jc w:val="left"/>
        <w:rPr/>
      </w:pPr>
      <w:r>
        <w:rPr/>
        <w:t>QtYgt533x4rPqLSwNODvji0EkITyhwO4D4g94bLZh/EWgCfkYjiu+o5b7xo04W3PGFnTWMQGYsGXtN</w:t>
      </w:r>
    </w:p>
    <w:p>
      <w:pPr>
        <w:pStyle w:val="PreformattedText"/>
        <w:bidi w:val="0"/>
        <w:spacing w:before="0" w:after="0"/>
        <w:jc w:val="left"/>
        <w:rPr/>
      </w:pPr>
      <w:r>
        <w:rPr/>
        <w:t>miatX3yYgUT4IZV7eI/WRf3evXOdGnuuym8TzaYsGXAG/cxUrYV7tplvdbTYqfBXiH1q3Njb+GTGnN</w:t>
      </w:r>
    </w:p>
    <w:p>
      <w:pPr>
        <w:pStyle w:val="PreformattedText"/>
        <w:bidi w:val="0"/>
        <w:spacing w:before="0" w:after="0"/>
        <w:jc w:val="left"/>
        <w:rPr/>
      </w:pPr>
      <w:r>
        <w:rPr/>
        <w:t>7Bd/lGyeBbtgGMQGYVXClyS4tioz7cj++OPERqn5Abeu+cOnAvdd/lGrUaV2RSiVYYXkAHtRT0FFqG</w:t>
      </w:r>
    </w:p>
    <w:p>
      <w:pPr>
        <w:pStyle w:val="PreformattedText"/>
        <w:bidi w:val="0"/>
        <w:spacing w:before="0" w:after="0"/>
        <w:jc w:val="left"/>
        <w:rPr/>
      </w:pPr>
      <w:r>
        <w:rPr/>
        <w:t>EmJXYj+XiDaod7ev3yaUGA2S5iNdPDFk2Kd294r2YEgEAJ/E3LbA/ly4W1cv2mjl02+wFvagZYwzBT</w:t>
      </w:r>
    </w:p>
    <w:p>
      <w:pPr>
        <w:pStyle w:val="PreformattedText"/>
        <w:bidi w:val="0"/>
        <w:spacing w:before="0" w:after="0"/>
        <w:jc w:val="left"/>
        <w:rPr/>
      </w:pPr>
      <w:r>
        <w:rPr/>
        <w:t>ipl8N3yLYR/Lj4rE2QSu+2PCuvUDdtvXvkjpyeZE3GmLPkSWJyRQgS2QFVzGdEgGmPyGbH83EeuF+E</w:t>
      </w:r>
    </w:p>
    <w:p>
      <w:pPr>
        <w:pStyle w:val="PreformattedText"/>
        <w:bidi w:val="0"/>
        <w:spacing w:before="0" w:after="0"/>
        <w:jc w:val="left"/>
        <w:rPr/>
      </w:pPr>
      <w:r>
        <w:rPr/>
        <w:t>2gNPl4h98UwxmIqWIYtleBVRvalUQgZOBt2kZK39LcOFXIbNtIPSCG5GQaKI49gqIovdMVugUBxcBi</w:t>
      </w:r>
    </w:p>
    <w:p>
      <w:pPr>
        <w:pStyle w:val="PreformattedText"/>
        <w:bidi w:val="0"/>
        <w:spacing w:before="0" w:after="0"/>
        <w:jc w:val="left"/>
        <w:rPr/>
      </w:pPr>
      <w:r>
        <w:rPr/>
        <w:t>SpJ+NyV/Thq1LXvzi2Qm1xYToz0nTGOKlKyCUhsSMMWalI2IaNmG+5po+77uG9EVL9Jnu/2nnunlIp</w:t>
      </w:r>
    </w:p>
    <w:p>
      <w:pPr>
        <w:pStyle w:val="PreformattedText"/>
        <w:bidi w:val="0"/>
        <w:spacing w:before="0" w:after="0"/>
        <w:jc w:val="left"/>
        <w:rPr/>
      </w:pPr>
      <w:r>
        <w:rPr/>
        <w:t>Bu+28746BvCEGyBiAnbYxILEUKXuP3fP8ATx9x6KayIvnPk/SSi59+U6D0pISEnegpJ3/U7qBsnaeP</w:t>
      </w:r>
    </w:p>
    <w:p>
      <w:pPr>
        <w:pStyle w:val="PreformattedText"/>
        <w:bidi w:val="0"/>
        <w:spacing w:before="0" w:after="0"/>
        <w:jc w:val="left"/>
        <w:rPr/>
      </w:pPr>
      <w:r>
        <w:rPr/>
        <w:t>b6YlqYF73M8hqMcz7UfNsAK8CgQaIvyD+hx/byeLqbhZXjVrC2LAMBYpytENiSa8ebG3jfzxI42Py/</w:t>
      </w:r>
    </w:p>
    <w:p>
      <w:pPr>
        <w:pStyle w:val="PreformattedText"/>
        <w:bidi w:val="0"/>
        <w:spacing w:before="0" w:after="0"/>
        <w:jc w:val="left"/>
        <w:rPr/>
      </w:pPr>
      <w:r>
        <w:rPr/>
        <w:t>5iN7HylR9TnESkXiD9w3B2JUEua2rxQAB4ovyCnvHr+UZTDBj8pzV1WpykIyH8TcgZMiAHZlRbFeRX</w:t>
      </w:r>
    </w:p>
    <w:p>
      <w:pPr>
        <w:pStyle w:val="PreformattedText"/>
        <w:bidi w:val="0"/>
        <w:spacing w:before="0" w:after="0"/>
        <w:jc w:val="left"/>
        <w:rPr/>
      </w:pPr>
      <w:r>
        <w:rPr/>
        <w:t>gN92XGbVJNRe8y3QUMlQkdrhkHAcICEIYZFqq2J29sA/qhXY/P8Am4fOtj1Rx9nb8ZH9YyZFBYNKos</w:t>
      </w:r>
    </w:p>
    <w:p>
      <w:pPr>
        <w:pStyle w:val="PreformattedText"/>
        <w:bidi w:val="0"/>
        <w:spacing w:before="0" w:after="0"/>
        <w:jc w:val="left"/>
        <w:rPr/>
      </w:pPr>
      <w:r>
        <w:rPr/>
        <w:t>ikRTbHAA7BCu4J+7HhdWwQ3kdP2yct1Eh3MGJJxKgMcQFIEjlmDMwb7WbAm6FUvGXXNhz2m9Q5UvkZ</w:t>
      </w:r>
    </w:p>
    <w:p>
      <w:pPr>
        <w:pStyle w:val="PreformattedText"/>
        <w:bidi w:val="0"/>
        <w:spacing w:before="0" w:after="0"/>
        <w:jc w:val="left"/>
        <w:rPr/>
      </w:pPr>
      <w:r>
        <w:rPr/>
        <w:t>B9eoXIgWZLJIGOQYyKpGOwjBayALGXHntU3Cx756HSEcB5i8imrKkUwcAhu3uaie5vIF7Y2w+Pt/by</w:t>
      </w:r>
    </w:p>
    <w:p>
      <w:pPr>
        <w:pStyle w:val="PreformattedText"/>
        <w:bidi w:val="0"/>
        <w:spacing w:before="0" w:after="0"/>
        <w:jc w:val="left"/>
        <w:rPr/>
      </w:pPr>
      <w:r>
        <w:rPr/>
        <w:t>+rNxPTaS2Q87+vwhXLQW1JAXxbAYJsy47gk/xI8GHkWG/zDHzjsQRbaa5UdWrW3vLX5MigqEUEOPcV</w:t>
      </w:r>
    </w:p>
    <w:p>
      <w:pPr>
        <w:pStyle w:val="PreformattedText"/>
        <w:bidi w:val="0"/>
        <w:spacing w:before="0" w:after="0"/>
        <w:jc w:val="left"/>
        <w:rPr/>
      </w:pPr>
      <w:r>
        <w:rPr/>
        <w:t>AxTdbsMRYe6U/wAv3Zfdx6HRk4pc7zF1IABCjaWxylABEAQSQMWsEuCzbgUVofO3Hp9Jc233/wDKea</w:t>
      </w:r>
    </w:p>
    <w:p>
      <w:pPr>
        <w:pStyle w:val="PreformattedText"/>
        <w:bidi w:val="0"/>
        <w:spacing w:before="0" w:after="0"/>
        <w:jc w:val="left"/>
        <w:rPr/>
      </w:pPr>
      <w:r>
        <w:rPr/>
        <w:t>1oBLAN3yxuX0FQkJsmC95OKptitgErkw32JyHHpNOxxHz9fynnNQoCk2sbrJJpqOI84UCL8t9yK29E</w:t>
      </w:r>
    </w:p>
    <w:p>
      <w:pPr>
        <w:pStyle w:val="PreformattedText"/>
        <w:bidi w:val="0"/>
        <w:spacing w:before="0" w:after="0"/>
        <w:jc w:val="left"/>
        <w:rPr/>
      </w:pPr>
      <w:r>
        <w:rPr/>
        <w:t>lv8AUnt41KXYHruEyay3Um/Z3j1GLxG42UsBTEhgSRYPxkoIFXwyVIsjAJIFgnMKayAysKwY1tQ8Gq</w:t>
      </w:r>
    </w:p>
    <w:p>
      <w:pPr>
        <w:pStyle w:val="PreformattedText"/>
        <w:bidi w:val="0"/>
        <w:spacing w:before="0" w:after="0"/>
        <w:jc w:val="left"/>
        <w:rPr/>
      </w:pPr>
      <w:r>
        <w:rPr/>
        <w:t>PBCNWvFsQAxDpVsQAwBBZQAxqmK3v8f5uIv2TIjtm/eIyyBidrshMQKWkNkWCCQv67fl4TJSL84AAI</w:t>
      </w:r>
    </w:p>
    <w:p>
      <w:pPr>
        <w:pStyle w:val="PreformattedText"/>
        <w:bidi w:val="0"/>
        <w:spacing w:before="0" w:after="0"/>
        <w:jc w:val="left"/>
        <w:rPr/>
      </w:pPr>
      <w:r>
        <w:rPr/>
        <w:t>LEHGtqDksvw2NUKYXuDlXEz2F+f+Ynk3LvlSdR17S7L9tDJQwjW3ah20e1ay45TGz+ZnWU2yPa75Q/</w:t>
      </w:r>
    </w:p>
    <w:p>
      <w:pPr>
        <w:pStyle w:val="PreformattedText"/>
        <w:bidi w:val="0"/>
        <w:spacing w:before="0" w:after="0"/>
        <w:jc w:val="left"/>
        <w:rPr/>
      </w:pPr>
      <w:r>
        <w:rPr/>
        <w:t>Ugqjkd/cVbYF1AAFxi1onz85Y5ccUAsL98iBcgecprnDMyPWG3aGDZYA0WlBDfeFRfJAyP3cWKigJb</w:t>
      </w:r>
    </w:p>
    <w:p>
      <w:pPr>
        <w:pStyle w:val="PreformattedText"/>
        <w:bidi w:val="0"/>
        <w:spacing w:before="0" w:after="0"/>
        <w:jc w:val="left"/>
        <w:rPr/>
      </w:pPr>
      <w:r>
        <w:rPr/>
        <w:t>vnJ7soCWBNNRJcAlWONZbttsD/ybh8rtuWN+ccozZINbAMCcu4ix2qPtY/r+vDqYGHLdoRapsfdSnG</w:t>
      </w:r>
    </w:p>
    <w:p>
      <w:pPr>
        <w:pStyle w:val="PreformattedText"/>
        <w:bidi w:val="0"/>
        <w:spacing w:before="0" w:after="0"/>
        <w:jc w:val="left"/>
        <w:rPr/>
      </w:pPr>
      <w:r>
        <w:rPr/>
        <w:t>wSbJJUt4U/2r44lCIdQDuT2gk+b7e4kKRvvZvf524ISP6xVUEAEEkAKzAkk7Lja+bFfy9uPjhDcz84</w:t>
      </w:r>
    </w:p>
    <w:p>
      <w:pPr>
        <w:pStyle w:val="PreformattedText"/>
        <w:bidi w:val="0"/>
        <w:spacing w:before="0" w:after="0"/>
        <w:jc w:val="left"/>
        <w:rPr/>
      </w:pPr>
      <w:r>
        <w:rPr/>
        <w:t>xVINzIlrcgW3ftINgAU11amvNCr+D28Je+W8ZGA2GIxDAUboZm0rdsrG5UX847cQhAtlQVWANqfta/</w:t>
      </w:r>
    </w:p>
    <w:p>
      <w:pPr>
        <w:pStyle w:val="PreformattedText"/>
        <w:bidi w:val="0"/>
        <w:spacing w:before="0" w:after="0"/>
        <w:jc w:val="left"/>
        <w:rPr/>
      </w:pPr>
      <w:r>
        <w:rPr/>
        <w:t>0NgVddv6Xk3BCZYI2sjI5b4gUoLAEjba6Bv+3bwQgyu/2gsTv8b0QyxtYoeNv1PBCaP5ANyvkm2YOE</w:t>
      </w:r>
    </w:p>
    <w:p>
      <w:pPr>
        <w:pStyle w:val="PreformattedText"/>
        <w:bidi w:val="0"/>
        <w:spacing w:before="0" w:after="0"/>
        <w:jc w:val="left"/>
        <w:rPr/>
      </w:pPr>
      <w:r>
        <w:rPr/>
        <w:t>qwRRCgjcXvllwQggCyMCGW2ClRVWADX6lQF/874ITVBlsk/NOFGIYk2EJ3G2Nja/5u7ghMUhQb2dRQ</w:t>
      </w:r>
    </w:p>
    <w:p>
      <w:pPr>
        <w:pStyle w:val="PreformattedText"/>
        <w:bidi w:val="0"/>
        <w:spacing w:before="0" w:after="0"/>
        <w:jc w:val="left"/>
        <w:rPr/>
      </w:pPr>
      <w:r>
        <w:rPr/>
        <w:t>rf4LbC9zj8D4/Xu4ITTBrrY7UFxs1kPA8WSoO9j9PjghMO5Boqd8mrLIAeFBJ2ONb+PP5uCEHTV7gU</w:t>
      </w:r>
    </w:p>
    <w:p>
      <w:pPr>
        <w:pStyle w:val="PreformattedText"/>
        <w:bidi w:val="0"/>
        <w:spacing w:before="0" w:after="0"/>
        <w:jc w:val="left"/>
        <w:rPr/>
      </w:pPr>
      <w:r>
        <w:rPr/>
        <w:t>kHJTR/yntD2Wtquv5eCECSBZA3yVCfBDXtdAXZL2bocEIGksIwyO7FlJJ2tgWseCQw/fH7uCE23dT2</w:t>
      </w:r>
    </w:p>
    <w:p>
      <w:pPr>
        <w:pStyle w:val="PreformattedText"/>
        <w:bidi w:val="0"/>
        <w:spacing w:before="0" w:after="0"/>
        <w:jc w:val="left"/>
        <w:rPr/>
      </w:pPr>
      <w:r>
        <w:rPr/>
        <w:t>WFi8u34KnZfK0GPk1twQgGGwJKkYr+oFkhQXIGyBt/gX93BCYbYigWLE5AUhXdQCxN5Cia28cEJgsD</w:t>
      </w:r>
    </w:p>
    <w:p>
      <w:pPr>
        <w:pStyle w:val="PreformattedText"/>
        <w:bidi w:val="0"/>
        <w:spacing w:before="0" w:after="0"/>
        <w:jc w:val="left"/>
        <w:rPr/>
      </w:pPr>
      <w:r>
        <w:rPr/>
        <w:t>NjW4VWCocmC1/YGj8jxvwQgMTRBArtBvE0LoE0bPd/qPzeV4IQRDAgAgqQpUAm7LEWpJu7G5/TghMZ</w:t>
      </w:r>
    </w:p>
    <w:p>
      <w:pPr>
        <w:pStyle w:val="PreformattedText"/>
        <w:bidi w:val="0"/>
        <w:spacing w:before="0" w:after="0"/>
        <w:jc w:val="left"/>
        <w:rPr/>
      </w:pPr>
      <w:r>
        <w:rPr/>
        <w:t>WClgDvla7KVLG8CB52F+L4ITQ3t+4gyWxs7gVYDgnbL5G4y/TghA7MQ1igwxpwKrYMHLDHuy28b0vB</w:t>
      </w:r>
    </w:p>
    <w:p>
      <w:pPr>
        <w:pStyle w:val="PreformattedText"/>
        <w:bidi w:val="0"/>
        <w:spacing w:before="0" w:after="0"/>
        <w:jc w:val="left"/>
        <w:rPr/>
      </w:pPr>
      <w:r>
        <w:rPr/>
        <w:t>CZQ2YA42QVFqSARfb5UWvwDfBCb2BFbWBI5xIoNupNimNb+fA4IQSAqao0FYspI/W7QhiHBAYf8AFv</w:t>
      </w:r>
    </w:p>
    <w:p>
      <w:pPr>
        <w:pStyle w:val="PreformattedText"/>
        <w:bidi w:val="0"/>
        <w:spacing w:before="0" w:after="0"/>
        <w:jc w:val="left"/>
        <w:rPr/>
      </w:pPr>
      <w:r>
        <w:rPr/>
        <w:t>wQgR2qFogCiwPYdtxkDfYMj8eOCEzG6Yt4sYsT4JNEkA2b8Gio8jghCZbAOQBH2m2Q4hSGcs3m6879</w:t>
      </w:r>
    </w:p>
    <w:p>
      <w:pPr>
        <w:pStyle w:val="PreformattedText"/>
        <w:bidi w:val="0"/>
        <w:spacing w:before="0" w:after="0"/>
        <w:jc w:val="left"/>
        <w:rPr/>
      </w:pPr>
      <w:r>
        <w:rPr/>
        <w:t>3BCMupG5INAljeBo1bKzHDtbIed9qy4DbuhI5rgcvkWR5Iq2BLuz40oK5ADccEJGdUtEUQ17oNgcf3</w:t>
      </w:r>
    </w:p>
    <w:p>
      <w:pPr>
        <w:pStyle w:val="PreformattedText"/>
        <w:bidi w:val="0"/>
        <w:spacing w:before="0" w:after="0"/>
        <w:jc w:val="left"/>
        <w:rPr/>
      </w:pPr>
      <w:r>
        <w:rPr/>
        <w:t>APgDwL/Nwh8smvzvJKQSRbs/ujWQQ9EigxrLsQlVpaIvz3A7bf5eOR3OJ3UhWYqwFjNbJa1ogkEjxa</w:t>
      </w:r>
    </w:p>
    <w:p>
      <w:pPr>
        <w:pStyle w:val="PreformattedText"/>
        <w:bidi w:val="0"/>
        <w:spacing w:before="0" w:after="0"/>
        <w:jc w:val="left"/>
        <w:rPr/>
      </w:pPr>
      <w:r>
        <w:rPr/>
        <w:t>j/ivghC2BVjkLFAAhSxZFtg5LG0W8gMf83CX7Rhc+fKFUwa77Vy2Aa3MZI3rySPPlQP3viP85JTiwM</w:t>
      </w:r>
    </w:p>
    <w:p>
      <w:pPr>
        <w:pStyle w:val="PreformattedText"/>
        <w:bidi w:val="0"/>
        <w:spacing w:before="0" w:after="0"/>
        <w:jc w:val="left"/>
        <w:rPr/>
      </w:pPr>
      <w:r>
        <w:rPr/>
        <w:t>fORx/98VSfhaIAMZWQkZhtw8thRQ2AbzvjxTrqLoO4y2m9yOzOquhNJGyQUuJOIZatkAH3HKv9f2PG</w:t>
      </w:r>
    </w:p>
    <w:p>
      <w:pPr>
        <w:pStyle w:val="PreformattedText"/>
        <w:bidi w:val="0"/>
        <w:spacing w:before="0" w:after="0"/>
        <w:jc w:val="left"/>
        <w:rPr/>
      </w:pPr>
      <w:r>
        <w:rPr/>
        <w:t>xoXOAvvaZ9VQGYg3F5f3LOWxFB2qNrJxJBEgC0L3r9fHjj0KuCoJMrVGZibjaPv+ykCm1Xb/AEWrAL</w:t>
      </w:r>
    </w:p>
    <w:p>
      <w:pPr>
        <w:pStyle w:val="PreformattedText"/>
        <w:bidi w:val="0"/>
        <w:spacing w:before="0" w:after="0"/>
        <w:jc w:val="left"/>
        <w:rPr/>
      </w:pPr>
      <w:r>
        <w:rPr/>
        <w:t>bk0CQdvjiVx5iMKgHdRI7zjl6LDIMQWs7nb480N6yq/wBAcuIsxviOcVaz4+RnNHW8S4y0G2J3sGqs</w:t>
      </w:r>
    </w:p>
    <w:p>
      <w:pPr>
        <w:pStyle w:val="PreformattedText"/>
        <w:bidi w:val="0"/>
        <w:spacing w:before="0" w:after="0"/>
        <w:jc w:val="left"/>
        <w:rPr/>
      </w:pPr>
      <w:r>
        <w:rPr/>
        <w:t>dngfzEn5H+XjOrknnyt+ECBiSAeGcg9UIP8AaGxkBBYdgDFBQrNaIDEtsPBx88ZNvyrmKA3K+e8btG</w:t>
      </w:r>
    </w:p>
    <w:p>
      <w:pPr>
        <w:pStyle w:val="PreformattedText"/>
        <w:bidi w:val="0"/>
        <w:spacing w:before="0" w:after="0"/>
        <w:jc w:val="left"/>
        <w:rPr/>
      </w:pPr>
      <w:r>
        <w:rPr/>
        <w:t>AjLdKA0YbFzjaKSFVWNimokntpu3hyX3uTJqLsvnJRoyVssE894CEUpYMhkayCn6fsLrhJZtgTleOA</w:t>
      </w:r>
    </w:p>
    <w:p>
      <w:pPr>
        <w:pStyle w:val="PreformattedText"/>
        <w:bidi w:val="0"/>
        <w:spacing w:before="0" w:after="0"/>
        <w:jc w:val="left"/>
        <w:rPr/>
      </w:pPr>
      <w:r>
        <w:rPr/>
        <w:t>Pebx1APdS7UWomylsBVFacEGvO/7cSjksEXeItSoaMrmqgAOS4jKpeNSlnYjAKNttv8Ah4JOeV/+IN</w:t>
      </w:r>
    </w:p>
    <w:p>
      <w:pPr>
        <w:pStyle w:val="PreformattedText"/>
        <w:bidi w:val="0"/>
        <w:spacing w:before="0" w:after="0"/>
        <w:jc w:val="left"/>
        <w:rPr/>
      </w:pPr>
      <w:r>
        <w:rPr/>
        <w:t>L1Tzr040Q5XyuINN1NpOW8u5vrp5ZeZ8mTVK2lHUWl5Zp4jHqVghWb8Kusljjd5PeKJ7atw5Ra+95D</w:t>
      </w:r>
    </w:p>
    <w:p>
      <w:pPr>
        <w:pStyle w:val="PreformattedText"/>
        <w:bidi w:val="0"/>
        <w:spacing w:before="0" w:after="0"/>
        <w:jc w:val="left"/>
        <w:rPr/>
      </w:pPr>
      <w:r>
        <w:rPr/>
        <w:t>I3AI5z5425JFp+sNSea89g6g1kep1zc01cx1Gr02om5XNLouXSe7Jn+MJ1CTMStRWEWItFieINxHEH</w:t>
      </w:r>
    </w:p>
    <w:p>
      <w:pPr>
        <w:pStyle w:val="PreformattedText"/>
        <w:bidi w:val="0"/>
        <w:spacing w:before="0" w:after="0"/>
        <w:jc w:val="left"/>
        <w:rPr/>
      </w:pPr>
      <w:r>
        <w:rPr/>
        <w:t>Yy2h2vjtI1y+LV6Lmeh0HNBAsfNecS8zlQrFBFp4p2Ro01Dgs2pEXLYtPkoxAO2/nhVrGx5KfX4Rh3</w:t>
      </w:r>
    </w:p>
    <w:p>
      <w:pPr>
        <w:pStyle w:val="PreformattedText"/>
        <w:bidi w:val="0"/>
        <w:spacing w:before="0" w:after="0"/>
        <w:jc w:val="left"/>
        <w:rPr/>
      </w:pPr>
      <w:r>
        <w:rPr/>
        <w:t>tbm0lsxi5hE3NVh02n0mr5tz6PRERQAwCaOTPmeERIicHUR0NsIQtK1seOutwD3XhlkQCJXGq0ecHT</w:t>
      </w:r>
    </w:p>
    <w:p>
      <w:pPr>
        <w:pStyle w:val="PreformattedText"/>
        <w:bidi w:val="0"/>
        <w:spacing w:before="0" w:after="0"/>
        <w:jc w:val="left"/>
        <w:rPr/>
      </w:pPr>
      <w:r>
        <w:rPr/>
        <w:t>nJtLoy/MOS6ltBOGkl/DTRc21caF5myHsIlobO7KzZLsOEOdsUO/fH0hbitssk+k0+r1ep5/JDPpNO</w:t>
      </w:r>
    </w:p>
    <w:p>
      <w:pPr>
        <w:pStyle w:val="PreformattedText"/>
        <w:bidi w:val="0"/>
        <w:spacing w:before="0" w:after="0"/>
        <w:jc w:val="left"/>
        <w:rPr/>
      </w:pPr>
      <w:r>
        <w:rPr/>
        <w:t>2j1p5XpdbNNEY7hji0Q1Ptxi1i02mjb2EUdzNm/huFlg1ha95Ypg4kntSy+m+X8sg5lDy0LJqdXDpd</w:t>
      </w:r>
    </w:p>
    <w:p>
      <w:pPr>
        <w:pStyle w:val="PreformattedText"/>
        <w:bidi w:val="0"/>
        <w:spacing w:before="0" w:after="0"/>
        <w:jc w:val="left"/>
        <w:rPr/>
      </w:pPr>
      <w:r>
        <w:rPr/>
        <w:t>Kj6JNEU5bouWwfxINXr11Ei/j9ZkWljEgMae57pjeUrVZltdrzQpXPV3HDOi+lZZW0Wu/DzHQ6QyzK</w:t>
      </w:r>
    </w:p>
    <w:p>
      <w:pPr>
        <w:pStyle w:val="PreformattedText"/>
        <w:bidi w:val="0"/>
        <w:spacing w:before="0" w:after="0"/>
        <w:jc w:val="left"/>
        <w:rPr/>
      </w:pPr>
      <w:r>
        <w:rPr/>
        <w:t>3NJpyNXqNXIXl1jR61B3COBFjPtAgGdUR0C3xSrLzOM19OxtYHEKZZmik0vLmh0kEST6t4Y9RLN7UZ</w:t>
      </w:r>
    </w:p>
    <w:p>
      <w:pPr>
        <w:pStyle w:val="PreformattedText"/>
        <w:bidi w:val="0"/>
        <w:spacing w:before="0" w:after="0"/>
        <w:jc w:val="left"/>
        <w:rPr/>
      </w:pPr>
      <w:r>
        <w:rPr/>
        <w:t>OhjZEk08ekWTJW1ksgWhZKqpd3L0vHndVTxYz2ehqZIgvHRJQt6kKZJo3CyoSJMGIYG5xRkKMf4mON</w:t>
      </w:r>
    </w:p>
    <w:p>
      <w:pPr>
        <w:pStyle w:val="PreformattedText"/>
        <w:bidi w:val="0"/>
        <w:spacing w:before="0" w:after="0"/>
        <w:jc w:val="left"/>
        <w:rPr/>
      </w:pPr>
      <w:r>
        <w:rPr/>
        <w:t>Ht4zmUhrATWR+W+0z2m1Ukcje8wL+5JqJCIleOMgxxqd6xAs+CF7fu4g1wCGNhHqQDcmK0YAz/h5SG</w:t>
      </w:r>
    </w:p>
    <w:p>
      <w:pPr>
        <w:pStyle w:val="PreformattedText"/>
        <w:bidi w:val="0"/>
        <w:spacing w:before="0" w:after="0"/>
        <w:jc w:val="left"/>
        <w:rPr/>
      </w:pPr>
      <w:r>
        <w:rPr/>
        <w:t>mCqcccQ27OPcK3KpBdsR5bEnhDWDEAyygYjiHDF2kUvIsnuyFo1WhaJYWRGMjhPvOe/kAs37cIbG+0</w:t>
      </w:r>
    </w:p>
    <w:p>
      <w:pPr>
        <w:pStyle w:val="PreformattedText"/>
        <w:bidi w:val="0"/>
        <w:spacing w:before="0" w:after="0"/>
        <w:jc w:val="left"/>
        <w:rPr/>
      </w:pPr>
      <w:r>
        <w:rPr/>
        <w:t>agAJLb3jtNGG1DS+6PfxtVIA7iGY7gD5FePjiMa1vOzR00p1DwAhVjidmMoJdH1GnjAMhSkJ0+iUt7</w:t>
      </w:r>
    </w:p>
    <w:p>
      <w:pPr>
        <w:pStyle w:val="PreformattedText"/>
        <w:bidi w:val="0"/>
        <w:spacing w:before="0" w:after="0"/>
        <w:jc w:val="left"/>
        <w:rPr/>
      </w:pPr>
      <w:r>
        <w:rPr/>
        <w:t>fuAF2LMft4mXNthaTQA2A5R80etEqGSQf9zZQFZFf2kh0smCrHp1FzRM2zLVWqu3CCrE7y/Saw8xJI</w:t>
      </w:r>
    </w:p>
    <w:p>
      <w:pPr>
        <w:pStyle w:val="PreformattedText"/>
        <w:bidi w:val="0"/>
        <w:spacing w:before="0" w:after="0"/>
        <w:jc w:val="left"/>
        <w:rPr/>
      </w:pPr>
      <w:r>
        <w:rPr/>
        <w:t>ssJLBY2kjmcxFS/se2TKmRKKSIY1Iob2PnLjrUwy91pZPAQCMrSTxQRjTPHL7UsbAYYFY4REpWLFpk</w:t>
      </w:r>
    </w:p>
    <w:p>
      <w:pPr>
        <w:pStyle w:val="PreformattedText"/>
        <w:bidi w:val="0"/>
        <w:spacing w:before="0" w:after="0"/>
        <w:jc w:val="left"/>
        <w:rPr/>
      </w:pPr>
      <w:r>
        <w:rPr/>
        <w:t>3JIN7XanL7uFcvdLFN+Jdt5OOn4vaeKHBZNOJASglETRJI4FZiy8NEXVnu7l/lWACzXl0Py53lmcrS</w:t>
      </w:r>
    </w:p>
    <w:p>
      <w:pPr>
        <w:pStyle w:val="PreformattedText"/>
        <w:bidi w:val="0"/>
        <w:spacing w:before="0" w:after="0"/>
        <w:jc w:val="left"/>
        <w:rPr/>
      </w:pPr>
      <w:r>
        <w:rPr/>
        <w:t>EKEi/CadTI7xxhmYGMC3T2wtDuGQc4gYrkvEgosbHkYxajWW93kv0Otj0UqvLL/EkkUx6iTdWRj/AL</w:t>
      </w:r>
    </w:p>
    <w:p>
      <w:pPr>
        <w:pStyle w:val="PreformattedText"/>
        <w:bidi w:val="0"/>
        <w:spacing w:before="0" w:after="0"/>
        <w:jc w:val="left"/>
        <w:rPr/>
      </w:pPr>
      <w:r>
        <w:rPr/>
        <w:t>tYjuGD7eCD24t3cSyCbki8cwaoLAcRk602t0s4mkRmzlWJWWOIKZXViPdLqftMhoD4qzxzNTck7xWD</w:t>
      </w:r>
    </w:p>
    <w:p>
      <w:pPr>
        <w:pStyle w:val="PreformattedText"/>
        <w:bidi w:val="0"/>
        <w:spacing w:before="0" w:after="0"/>
        <w:jc w:val="left"/>
        <w:rPr/>
      </w:pPr>
      <w:r>
        <w:rPr/>
        <w:t>2IYCyybaDVvHP7C6N49MEAaeRCsnuSKrBllesg0hUEiqy/l4l1hFTdeG0Q1MFb9ZkfZkp02o5hqJEg</w:t>
      </w:r>
    </w:p>
    <w:p>
      <w:pPr>
        <w:pStyle w:val="PreformattedText"/>
        <w:bidi w:val="0"/>
        <w:spacing w:before="0" w:after="0"/>
        <w:jc w:val="left"/>
        <w:rPr/>
      </w:pPr>
      <w:r>
        <w:rPr/>
        <w:t>I5ekKRFb1Ei6lpH9sr+HeCNmIKsT9oxbLu441VjwgAythRQliGyc+Hb98n/K+bSKcBA5kCxwrIirpY</w:t>
      </w:r>
    </w:p>
    <w:p>
      <w:pPr>
        <w:pStyle w:val="PreformattedText"/>
        <w:bidi w:val="0"/>
        <w:spacing w:before="0" w:after="0"/>
        <w:jc w:val="left"/>
        <w:rPr/>
      </w:pPr>
      <w:r>
        <w:rPr/>
        <w:t>FzRai0yuz0HddthhjxIVioBYbyrU0yWJz2/WZLo9TJEgkk0cGGcZYvq52yViVSxiCswPyR3cTNe1yU</w:t>
      </w:r>
    </w:p>
    <w:p>
      <w:pPr>
        <w:pStyle w:val="PreformattedText"/>
        <w:bidi w:val="0"/>
        <w:spacing w:before="0" w:after="0"/>
        <w:jc w:val="left"/>
        <w:rPr/>
      </w:pPr>
      <w:r>
        <w:rPr/>
        <w:t>FpWNJWayub/KLZJnmhjf2dFFKYi01e9IsGoDk7ySJk49oKCo7QOHI/WLewO37MXiFYgEsL/wAMiOrX</w:t>
      </w:r>
    </w:p>
    <w:p>
      <w:pPr>
        <w:pStyle w:val="PreformattedText"/>
        <w:bidi w:val="0"/>
        <w:spacing w:before="0" w:after="0"/>
        <w:jc w:val="left"/>
        <w:rPr/>
      </w:pPr>
      <w:r>
        <w:rPr/>
        <w:t>mAnaSLWokErkiLT6SFwkgFSOcyqmMk/qxAk/XjPKVA5KtbeadLqyoU08mHtR65VqNRi7RtqpYJNQju</w:t>
      </w:r>
    </w:p>
    <w:p>
      <w:pPr>
        <w:pStyle w:val="PreformattedText"/>
        <w:bidi w:val="0"/>
        <w:spacing w:before="0" w:after="0"/>
        <w:jc w:val="left"/>
        <w:rPr/>
      </w:pPr>
      <w:r>
        <w:rPr/>
        <w:t>V00UEKuyBGCyv3ugZbLA4kX/LwxMw5BO15CoELAbKyj2u6SCNAjBtO4kyFSuWTTwHWAE1JHiCdOiBj</w:t>
      </w:r>
    </w:p>
    <w:p>
      <w:pPr>
        <w:pStyle w:val="PreformattedText"/>
        <w:bidi w:val="0"/>
        <w:spacing w:before="0" w:after="0"/>
        <w:jc w:val="left"/>
        <w:rPr/>
      </w:pPr>
      <w:r>
        <w:rPr/>
        <w:t>kCQ3DCdwQcvuiwe0GI+H7MkJ/C6eWX+OvsiCICCDOP3WmSNkUkMxZTL3hQABkvnh5KgkE2Fu6VV6xg</w:t>
      </w:r>
    </w:p>
    <w:p>
      <w:pPr>
        <w:pStyle w:val="PreformattedText"/>
        <w:bidi w:val="0"/>
        <w:spacing w:before="0" w:after="0"/>
        <w:jc w:val="left"/>
        <w:rPr/>
      </w:pPr>
      <w:r>
        <w:rPr/>
        <w:t>OHe/aPwx65fo4vxKsq62XUAhmLM3tx6iON0SKdYpD7a0yiiO474rwunSUvcXZr+cK1VhTHZVf7fhkg</w:t>
      </w:r>
    </w:p>
    <w:p>
      <w:pPr>
        <w:pStyle w:val="PreformattedText"/>
        <w:bidi w:val="0"/>
        <w:spacing w:before="0" w:after="0"/>
        <w:jc w:val="left"/>
        <w:rPr/>
      </w:pPr>
      <w:r>
        <w:rPr/>
        <w:t>ihn/AIOlEHvCSbH2VV56KuIWYISBKxkkYZdpAXHLi2qGwULkwMq8Fi7PiVEkeh0qEpHJE0qp+I080O</w:t>
      </w:r>
    </w:p>
    <w:p>
      <w:pPr>
        <w:pStyle w:val="PreformattedText"/>
        <w:bidi w:val="0"/>
        <w:spacing w:before="0" w:after="0"/>
        <w:jc w:val="left"/>
        <w:rPr/>
      </w:pPr>
      <w:r>
        <w:rPr/>
        <w:t>nbCTTzNMVeHVh6um9plTO6G3bxMU7KS6m3s/6pXdyMirBeywZuLIfDHnSrDHHFIIMBG4jwaaJ5dHl/</w:t>
      </w:r>
    </w:p>
    <w:p>
      <w:pPr>
        <w:pStyle w:val="PreformattedText"/>
        <w:bidi w:val="0"/>
        <w:spacing w:before="0" w:after="0"/>
        <w:jc w:val="left"/>
        <w:rPr/>
      </w:pPr>
      <w:r>
        <w:rPr/>
        <w:t>CssgPuHdSdmrLsZseI8IxbHhiXdmuuV9v2o76jWpp9HFplliEmolERUPRhi8SGEFgZnKmg3jJuGPVV</w:t>
      </w:r>
    </w:p>
    <w:p>
      <w:pPr>
        <w:pStyle w:val="PreformattedText"/>
        <w:bidi w:val="0"/>
        <w:spacing w:before="0" w:after="0"/>
        <w:jc w:val="left"/>
        <w:rPr/>
      </w:pPr>
      <w:r>
        <w:rPr/>
        <w:t>EVTzY/symlI1KjVLfmx+03xQ3SayJWmeGH240UkSNqIYGWNMliSKJJjF+IXKQkkm2Fu3ERVTiIHCvf</w:t>
      </w:r>
    </w:p>
    <w:p>
      <w:pPr>
        <w:pStyle w:val="PreformattedText"/>
        <w:bidi w:val="0"/>
        <w:spacing w:before="0" w:after="0"/>
        <w:jc w:val="left"/>
        <w:rPr/>
      </w:pPr>
      <w:r>
        <w:rPr/>
        <w:t>l6GUGoOwALZE/Df/AMrRaOa8tHtMdZGkiAKjSarSauce5YOIjXFARkSKY23bx01qA/8AqAn7QkPq2o</w:t>
      </w:r>
    </w:p>
    <w:p>
      <w:pPr>
        <w:pStyle w:val="PreformattedText"/>
        <w:bidi w:val="0"/>
        <w:spacing w:before="0" w:after="0"/>
        <w:jc w:val="left"/>
        <w:rPr/>
      </w:pPr>
      <w:r>
        <w:rPr/>
        <w:t>4h1RI+yyrCdRr9DKFTSylyMg7NHqUIUG1cJElMS92aF/y8Vq1ZGONJ8hb4pxKFZN6q/Z3X1+MikvMt</w:t>
      </w:r>
    </w:p>
    <w:p>
      <w:pPr>
        <w:pStyle w:val="PreformattedText"/>
        <w:bidi w:val="0"/>
        <w:spacing w:before="0" w:after="0"/>
        <w:jc w:val="left"/>
        <w:rPr/>
      </w:pPr>
      <w:r>
        <w:rPr/>
        <w:t>U86voxPKsMLvJGjQQTxM7UdtSwDIQbIWiwIru4xauqqhxgS4XKadOhTws9lLH12YP8dpoNMNLKNRon</w:t>
      </w:r>
    </w:p>
    <w:p>
      <w:pPr>
        <w:pStyle w:val="PreformattedText"/>
        <w:bidi w:val="0"/>
        <w:spacing w:before="0" w:after="0"/>
        <w:jc w:val="left"/>
        <w:rPr/>
      </w:pPr>
      <w:r>
        <w:rPr/>
        <w:t>kMckc02lkWNjNmZCJImJEJIom7AGZbYcc+s0uqNJ/ybN3sPa+z3Tg0ztU6ynaoq9wPZxiKRtNqNNKI</w:t>
      </w:r>
    </w:p>
    <w:p>
      <w:pPr>
        <w:pStyle w:val="PreformattedText"/>
        <w:bidi w:val="0"/>
        <w:spacing w:before="0" w:after="0"/>
        <w:jc w:val="left"/>
        <w:rPr/>
      </w:pPr>
      <w:r>
        <w:rPr/>
        <w:t>kWdIkcx9wkaZnZUQiSQqT3BqBFV93dlwp+qNOyAVAvZ8V/0vV5wipTqDKylucTajlepklPMtPHBDUA</w:t>
      </w:r>
    </w:p>
    <w:p>
      <w:pPr>
        <w:pStyle w:val="PreformattedText"/>
        <w:bidi w:val="0"/>
        <w:spacing w:before="0" w:after="0"/>
        <w:jc w:val="left"/>
        <w:rPr/>
      </w:pPr>
      <w:r>
        <w:rPr/>
        <w:t>Eeh1aSOc1ZG9xJVX21O1MAbsqyr2njnUXqCsqhVt2TFmtZeqJLG/MRi5qsmieLTLJJJDrGOq1EL1Ed</w:t>
      </w:r>
    </w:p>
    <w:p>
      <w:pPr>
        <w:pStyle w:val="PreformattedText"/>
        <w:bidi w:val="0"/>
        <w:spacing w:before="0" w:after="0"/>
        <w:jc w:val="left"/>
        <w:rPr/>
      </w:pPr>
      <w:r>
        <w:rPr/>
        <w:t>M06qGKRAdmWoFfmXwy92XHdSppBAGLCpxfK8saMiqHJUI1PZfi9CQDmunki1EsSRgcr1wWQq4jCDVq</w:t>
      </w:r>
    </w:p>
    <w:p>
      <w:pPr>
        <w:pStyle w:val="PreformattedText"/>
        <w:bidi w:val="0"/>
        <w:spacing w:before="0" w:after="0"/>
        <w:jc w:val="left"/>
        <w:rPr/>
      </w:pPr>
      <w:r>
        <w:rPr/>
        <w:t>jqgjruYMVIZWrJ+3jPxdbhRwMb/fL/AAkAk8a8vsypuqeneTc15XJrNVy1l1aBG1OhgWWN9RooMCnO</w:t>
      </w:r>
    </w:p>
    <w:p>
      <w:pPr>
        <w:pStyle w:val="PreformattedText"/>
        <w:bidi w:val="0"/>
        <w:spacing w:before="0" w:after="0"/>
        <w:jc w:val="left"/>
        <w:rPr/>
      </w:pPr>
      <w:r>
        <w:rPr/>
        <w:t>NHqY3vRavTzq2J+9Mu4snHsuiVpajTOVXq61PHhX2VnkOljW02oPFlQqDtfhOavWj0503WPpPqIdKO</w:t>
      </w:r>
    </w:p>
    <w:p>
      <w:pPr>
        <w:pStyle w:val="PreformattedText"/>
        <w:bidi w:val="0"/>
        <w:spacing w:before="0" w:after="0"/>
        <w:jc w:val="left"/>
        <w:rPr/>
      </w:pPr>
      <w:r>
        <w:rPr/>
        <w:t>ac81fRms6p5X1o2l5ZDpdXo/w/MNP1F0H1F0vrtGxJ1s3LxOk8YUqmo5YiTfw5hx9CoPSajpgp/wDk</w:t>
      </w:r>
    </w:p>
    <w:p>
      <w:pPr>
        <w:pStyle w:val="PreformattedText"/>
        <w:bidi w:val="0"/>
        <w:spacing w:before="0" w:after="0"/>
        <w:jc w:val="left"/>
        <w:rPr/>
      </w:pPr>
      <w:r>
        <w:rPr/>
        <w:t>UV/K8O3unzLXpUpanU3t1Oqsye0MfX6Ur7/6XWg6i9PPWfSy8053Nzvrn0m5b1f6cTafl2gmLa7oPm</w:t>
      </w:r>
    </w:p>
    <w:p>
      <w:pPr>
        <w:pStyle w:val="PreformattedText"/>
        <w:bidi w:val="0"/>
        <w:spacing w:before="0" w:after="0"/>
        <w:jc w:val="left"/>
        <w:rPr/>
      </w:pPr>
      <w:r>
        <w:rPr/>
        <w:t>mi6glj51PBg/I9ZqYw2o1cWFII0f3WvHjWp5lKirUCioFfEjtYtPPasgOMxxKLLb+cZYOrdPL1dyPq</w:t>
      </w:r>
    </w:p>
    <w:p>
      <w:pPr>
        <w:pStyle w:val="PreformattedText"/>
        <w:bidi w:val="0"/>
        <w:spacing w:before="0" w:after="0"/>
        <w:jc w:val="left"/>
        <w:rPr/>
      </w:pPr>
      <w:r>
        <w:rPr/>
        <w:t>9IBM3VUHL+f9SHmWn1EnMeV9e9NabScs1J9zSd40vMNNpM0tWjLzLLmMu6+RiyUgBUWoMvs3meQrCp</w:t>
      </w:r>
    </w:p>
    <w:p>
      <w:pPr>
        <w:pStyle w:val="PreformattedText"/>
        <w:bidi w:val="0"/>
        <w:spacing w:before="0" w:after="0"/>
        <w:jc w:val="left"/>
        <w:rPr/>
      </w:pPr>
      <w:r>
        <w:rPr/>
        <w:t>WVserIsy+c7y9EuqU5z1D1VLBrDqouYc81Wu09o7M0WuX8dEpkajMyq7KXIBcr441+j6j9UUbt0+Ge</w:t>
      </w:r>
    </w:p>
    <w:p>
      <w:pPr>
        <w:pStyle w:val="PreformattedText"/>
        <w:bidi w:val="0"/>
        <w:spacing w:before="0" w:after="0"/>
        <w:jc w:val="left"/>
        <w:rPr/>
      </w:pPr>
      <w:r>
        <w:rPr/>
        <w:t>b6XpKmoLoclqcU7k5GxpBZDUQALDFVoUGdiW81W5vjYTsLt3ev1zMBLG2PDLU5XZG4+0L/awLND8u9</w:t>
      </w:r>
    </w:p>
    <w:p>
      <w:pPr>
        <w:pStyle w:val="PreformattedText"/>
        <w:bidi w:val="0"/>
        <w:spacing w:before="0" w:after="0"/>
        <w:jc w:val="left"/>
        <w:rPr/>
      </w:pPr>
      <w:r>
        <w:rPr/>
        <w:t>ft57eGSVxa/dJhpCrBao7gUARkQDtX5Rl8ftxzbte6AAJuOZkj0Z2GRUGztQN+bUC6A/twtwb3PKMp</w:t>
      </w:r>
    </w:p>
    <w:p>
      <w:pPr>
        <w:pStyle w:val="PreformattedText"/>
        <w:bidi w:val="0"/>
        <w:spacing w:before="0" w:after="0"/>
        <w:jc w:val="left"/>
        <w:rPr/>
      </w:pPr>
      <w:r>
        <w:rPr/>
        <w:t>kHId8Xz/AGrQsk3Z3GwJNX+n7HidHx/KNF7ELs3/AJSLcxA/iEGiLIrwFoA2b7Tvf9/zcLcEMb853h</w:t>
      </w:r>
    </w:p>
    <w:p>
      <w:pPr>
        <w:pStyle w:val="PreformattedText"/>
        <w:bidi w:val="0"/>
        <w:spacing w:before="0" w:after="0"/>
        <w:jc w:val="left"/>
        <w:rPr/>
      </w:pPr>
      <w:r>
        <w:rPr/>
        <w:t>B81lXc8KgyFaIGRCb7MR8bbEbEgmjXFWp4sr85ZN8B590ovqXYTHGwAbjL0WYsWSmI7bP+gru88Y2o</w:t>
      </w:r>
    </w:p>
    <w:p>
      <w:pPr>
        <w:pStyle w:val="PreformattedText"/>
        <w:bidi w:val="0"/>
        <w:spacing w:before="0" w:after="0"/>
        <w:jc w:val="left"/>
        <w:rPr/>
      </w:pPr>
      <w:r>
        <w:rPr/>
        <w:t>F2ZT5zVo7hdpVctEsvyRvajvDBVO1gKGAxvx2/acuESzGmUDuIxJYm8TlYw/mase0V++PbwQiFvClg</w:t>
      </w:r>
    </w:p>
    <w:p>
      <w:pPr>
        <w:pStyle w:val="PreformattedText"/>
        <w:bidi w:val="0"/>
        <w:spacing w:before="0" w:after="0"/>
        <w:jc w:val="left"/>
        <w:rPr/>
      </w:pPr>
      <w:r>
        <w:rPr/>
        <w:t>LBIagwLsQFsm9kLb/r2/dxXKkMxA2hAFgLsljdFqJAUgCwRtlvZPnt4IRDrACrPaeG+wVdWpFsLUYi</w:t>
      </w:r>
    </w:p>
    <w:p>
      <w:pPr>
        <w:pStyle w:val="PreformattedText"/>
        <w:bidi w:val="0"/>
        <w:spacing w:before="0" w:after="0"/>
        <w:jc w:val="left"/>
        <w:rPr/>
      </w:pPr>
      <w:r>
        <w:rPr/>
        <w:t>1BG/Dk7IhKr6kksyZjIDFcCSrKyjHFbO0jW1eP8AM3Ca45GNo7VDbiCiUZz9kztj5zBBQkKgXw0AIs</w:t>
      </w:r>
    </w:p>
    <w:p>
      <w:pPr>
        <w:pStyle w:val="PreformattedText"/>
        <w:bidi w:val="0"/>
        <w:spacing w:before="0" w:after="0"/>
        <w:jc w:val="left"/>
        <w:rPr/>
      </w:pPr>
      <w:r>
        <w:rPr/>
        <w:t>ZCMbHc8ee11wrA909JpFJ2A9mV/q5M2Hd3KWrJltGwOal1AxJI7V+Ta/l38Vrmsr+8z3PR6XKXHdBa</w:t>
      </w:r>
    </w:p>
    <w:p>
      <w:pPr>
        <w:pStyle w:val="PreformattedText"/>
        <w:bidi w:val="0"/>
        <w:spacing w:before="0" w:after="0"/>
        <w:jc w:val="left"/>
        <w:rPr/>
      </w:pPr>
      <w:r>
        <w:rPr/>
        <w:t>NM9ziqlAWF5SAUyoGJIDJRbKtwePN16tzv3z1+lpnEN3NLD5ahKAkAkLGyEqrYZBWJiJFxggeB4ZWZ</w:t>
      </w:r>
    </w:p>
    <w:p>
      <w:pPr>
        <w:pStyle w:val="PreformattedText"/>
        <w:bidi w:val="0"/>
        <w:spacing w:before="0" w:after="0"/>
        <w:jc w:val="left"/>
        <w:rPr/>
      </w:pPr>
      <w:r>
        <w:rPr/>
        <w:t>uMmtqCk16VBSOW7R2VDYu0NFbvJcx9i2FBSTu8gtf3VlxUNd+4SytElsQN1glQotlaIVQvdkxdWoM2</w:t>
      </w:r>
    </w:p>
    <w:p>
      <w:pPr>
        <w:pStyle w:val="PreformattedText"/>
        <w:bidi w:val="0"/>
        <w:spacing w:before="0" w:after="0"/>
        <w:jc w:val="left"/>
        <w:rPr/>
      </w:pPr>
      <w:r>
        <w:rPr/>
        <w:t>V50St188Laqxtxd8Z1D5dg2+162mLApVqUhgReBAABsMd23AJsnYL/my4S1UjmYwUFFsjb7ME0AwOa</w:t>
      </w:r>
    </w:p>
    <w:p>
      <w:pPr>
        <w:pStyle w:val="PreformattedText"/>
        <w:bidi w:val="0"/>
        <w:spacing w:before="0" w:after="0"/>
        <w:jc w:val="left"/>
        <w:rPr/>
      </w:pPr>
      <w:r>
        <w:rPr/>
        <w:t>scAO0ICa9tREWdiMMiq2B5C5Xws1j3RopBgARsv6P3QeIXtBDWhZAzGPJQVpQA21OwIPx+bt4rNWJO</w:t>
      </w:r>
    </w:p>
    <w:p>
      <w:pPr>
        <w:pStyle w:val="PreformattedText"/>
        <w:bidi w:val="0"/>
        <w:spacing w:before="0" w:after="0"/>
        <w:jc w:val="left"/>
        <w:rPr/>
      </w:pPr>
      <w:r>
        <w:rPr/>
        <w:t>0cKbd5xvEU8ZFZIpYqLA7VYM2SkhjjiL8A3f9PEDXYHtWMngq+I/tXjbJGh7vlDTMQTjagsAhAGRcX</w:t>
      </w:r>
    </w:p>
    <w:p>
      <w:pPr>
        <w:pStyle w:val="PreformattedText"/>
        <w:bidi w:val="0"/>
        <w:spacing w:before="0" w:after="0"/>
        <w:jc w:val="left"/>
        <w:rPr/>
      </w:pPr>
      <w:r>
        <w:rPr/>
        <w:t>4q6+OOHVMu5P8AdBadzYE7xtkVVICFbwAH3WUaxkCzEAYhibqySuO3C21TG3DkZLqfujdKpsLkwxDn</w:t>
      </w:r>
    </w:p>
    <w:p>
      <w:pPr>
        <w:pStyle w:val="PreformattedText"/>
        <w:bidi w:val="0"/>
        <w:spacing w:before="0" w:after="0"/>
        <w:jc w:val="left"/>
        <w:rPr/>
      </w:pPr>
      <w:r>
        <w:rPr/>
        <w:t>KwWUKRlvQyKj9PGWX3cKGpc8rTvVC4uoIiPDdzixJC0Ap+SVGCo6qcgPPmtrO/HTWOxPIzppgHhAAH</w:t>
      </w:r>
    </w:p>
    <w:p>
      <w:pPr>
        <w:pStyle w:val="PreformattedText"/>
        <w:bidi w:val="0"/>
        <w:spacing w:before="0" w:after="0"/>
        <w:jc w:val="left"/>
        <w:rPr/>
      </w:pPr>
      <w:r>
        <w:rPr/>
        <w:t>lNYnajkkjMgAVrVgTeSgX+asg1Varj93DqdUNzMg9NQeWxi9Eql3JC4b2Co/rUscKNd1/9TcPSr79r</w:t>
      </w:r>
    </w:p>
    <w:p>
      <w:pPr>
        <w:pStyle w:val="PreformattedText"/>
        <w:bidi w:val="0"/>
        <w:spacing w:before="0" w:after="0"/>
        <w:jc w:val="left"/>
        <w:rPr/>
      </w:pPr>
      <w:r>
        <w:rPr/>
        <w:t>8ooqwB9mLViUHGqYjLzuuw9ssQe1ryptyTj9vDxV2F23iepp3OxW8vv0oYLGqqVQkqbByZ2yoNf5hf</w:t>
      </w:r>
    </w:p>
    <w:p>
      <w:pPr>
        <w:pStyle w:val="PreformattedText"/>
        <w:bidi w:val="0"/>
        <w:spacing w:before="0" w:after="0"/>
        <w:jc w:val="left"/>
        <w:rPr/>
      </w:pPr>
      <w:r>
        <w:rPr/>
        <w:t>uA7WMW4sdD1Qek229evXn5rp+nalYHa0716CIqMHIU4W3P6AUuVnIN/wCQx4+6dEVCUQjlPkvStOxI</w:t>
      </w:r>
    </w:p>
    <w:p>
      <w:pPr>
        <w:pStyle w:val="PreformattedText"/>
        <w:bidi w:val="0"/>
        <w:spacing w:before="0" w:after="0"/>
        <w:jc w:val="left"/>
        <w:rPr/>
      </w:pPr>
      <w:r>
        <w:rPr/>
        <w:t>J5ZToXTWyxb74rdFSD+pG9CiDv8AN5ce90pvS++eKqqWqEA8Vuz8o+gHFNx9rVQNAfIUf3/Ti+nZEr</w:t>
      </w:r>
    </w:p>
    <w:p>
      <w:pPr>
        <w:pStyle w:val="PreformattedText"/>
        <w:bidi w:val="0"/>
        <w:spacing w:before="0" w:after="0"/>
        <w:jc w:val="left"/>
        <w:rPr/>
      </w:pPr>
      <w:r>
        <w:rPr/>
        <w:t>c416r5xFg3sBWxsG6NFv8A5OJHsv8AL/EryoepjXui/CnEncgBrBIx2Bqx+/8Abim6k7jyjl2b7QXG</w:t>
      </w:r>
    </w:p>
    <w:p>
      <w:pPr>
        <w:pStyle w:val="PreformattedText"/>
        <w:bidi w:val="0"/>
        <w:spacing w:before="0" w:after="0"/>
        <w:jc w:val="left"/>
        <w:rPr/>
      </w:pPr>
      <w:r>
        <w:rPr/>
        <w:t>c0dWqSfKhVfIbWDmSMQQ1KxuySd/5eMthdwLbttLdBro3kpkBMpVKFKRShTmy5SWCGJILEUpHj7u08</w:t>
      </w:r>
    </w:p>
    <w:p>
      <w:pPr>
        <w:pStyle w:val="PreformattedText"/>
        <w:bidi w:val="0"/>
        <w:spacing w:before="0" w:after="0"/>
        <w:jc w:val="left"/>
        <w:rPr/>
      </w:pPr>
      <w:r>
        <w:rPr/>
        <w:t>WIpqp4gLYRl1D3bAhKOzKwo9+JLHL+Gwr4s93zwusCqWMbp+0b89pEOYouJUABfBaiyqVckUoJOQIU</w:t>
      </w:r>
    </w:p>
    <w:p>
      <w:pPr>
        <w:pStyle w:val="PreformattedText"/>
        <w:bidi w:val="0"/>
        <w:spacing w:before="0" w:after="0"/>
        <w:jc w:val="left"/>
        <w:rPr/>
      </w:pPr>
      <w:r>
        <w:rPr/>
        <w:t>D4PbtTHjK1ABUzdoWIpnvIkK1oU2Nsg7ELYIdzuR7m5aQVsAP6fu48/qRdGt2lnoNIp4NrSM6pfiMg</w:t>
      </w:r>
    </w:p>
    <w:p>
      <w:pPr>
        <w:pStyle w:val="PreformattedText"/>
        <w:bidi w:val="0"/>
        <w:spacing w:before="0" w:after="0"/>
        <w:jc w:val="left"/>
        <w:rPr/>
      </w:pPr>
      <w:r>
        <w:rPr/>
        <w:t>YEBENrGpYhkGWZBX2zVt4yVcePL60EKSec9JpNyCOVv7YRyoRrqnZwqDMIwDkMigE5tZovm22JIrjz</w:t>
      </w:r>
    </w:p>
    <w:p>
      <w:pPr>
        <w:pStyle w:val="PreformattedText"/>
        <w:bidi w:val="0"/>
        <w:spacing w:before="0" w:after="0"/>
        <w:jc w:val="left"/>
        <w:rPr/>
      </w:pPr>
      <w:r>
        <w:rPr/>
        <w:t>hU5LbvM2yb0bMd5a/JaUjMUwVC5BpmJGKC77e09x+OPRaRTgPP1/iYWqYZG3ED/xLS5USSpVvtoAbF</w:t>
      </w:r>
    </w:p>
    <w:p>
      <w:pPr>
        <w:pStyle w:val="PreformattedText"/>
        <w:bidi w:val="0"/>
        <w:spacing w:before="0" w:after="0"/>
        <w:jc w:val="left"/>
        <w:rPr/>
      </w:pPr>
      <w:r>
        <w:rPr/>
        <w:t>cXYoCSTRBGVkbEjLHj02kG3Kea13ivzvLG0ZGKsTROOJDBr+DgCa3GF7D7ePRaa6qO7f8AzPPaogjY</w:t>
      </w:r>
    </w:p>
    <w:p>
      <w:pPr>
        <w:pStyle w:val="PreformattedText"/>
        <w:bidi w:val="0"/>
        <w:spacing w:before="0" w:after="0"/>
        <w:jc w:val="left"/>
        <w:rPr/>
      </w:pPr>
      <w:r>
        <w:rPr/>
        <w:t>94kj0jYMpyYEBdxYoUCbPkDyBdnu41aXL7hMmrfBrC8fQaOJsEi1C5UDfaaH2nf54bKcVxk3WJJOed</w:t>
      </w:r>
    </w:p>
    <w:p>
      <w:pPr>
        <w:pStyle w:val="PreformattedText"/>
        <w:bidi w:val="0"/>
        <w:spacing w:before="0" w:after="0"/>
        <w:jc w:val="left"/>
        <w:rPr/>
      </w:pPr>
      <w:r>
        <w:rPr/>
        <w:t>EYr9oDEj77GxIHBCIOYhz8CsLOOwoKTYoHGizePGXETuGA5iEYplIrEAlgKAGPcD4okkNiG+fO/Cih</w:t>
      </w:r>
    </w:p>
    <w:p>
      <w:pPr>
        <w:pStyle w:val="PreformattedText"/>
        <w:bidi w:val="0"/>
        <w:spacing w:before="0" w:after="0"/>
        <w:jc w:val="left"/>
        <w:rPr/>
      </w:pPr>
      <w:r>
        <w:rPr/>
        <w:t>AsBCRvnSq48E9pJOJFgArYrYuAVFXRK9o/RzKWU+US3aMqbqNAIyMmVcWWUlmZsxZRQNyUyujuCzVw</w:t>
      </w:r>
    </w:p>
    <w:p>
      <w:pPr>
        <w:pStyle w:val="PreformattedText"/>
        <w:bidi w:val="0"/>
        <w:spacing w:before="0" w:after="0"/>
        <w:jc w:val="left"/>
        <w:rPr/>
      </w:pPr>
      <w:r>
        <w:rPr/>
        <w:t>unYKx95nWN7b7WlA9SABmNJkheMYsuJcDePuF+4AVoeO7t4YqjIG05YBQQd5TvO42EbqASyKwFCQLk</w:t>
      </w:r>
    </w:p>
    <w:p>
      <w:pPr>
        <w:pStyle w:val="PreformattedText"/>
        <w:bidi w:val="0"/>
        <w:spacing w:before="0" w:after="0"/>
        <w:jc w:val="left"/>
        <w:rPr/>
      </w:pPr>
      <w:r>
        <w:rPr/>
        <w:t>DkECAkHfE7g2Mmb7d7DDIWiQ4LnfhtPdOLcqoALNXwRYJBAArcCjQvfxx2LPaf5/4jlH5u+3IMNwLG</w:t>
      </w:r>
    </w:p>
    <w:p>
      <w:pPr>
        <w:pStyle w:val="PreformattedText"/>
        <w:bidi w:val="0"/>
        <w:spacing w:before="0" w:after="0"/>
        <w:jc w:val="left"/>
        <w:rPr/>
      </w:pPr>
      <w:r>
        <w:rPr/>
        <w:t>4G38orh6Hg9/8AzCLlBqiKADNQ8HIDc187VudgvHYRHqN17q7nK0boNWVAXYWvJ4DcAkchCR7WXZpc</w:t>
      </w:r>
    </w:p>
    <w:p>
      <w:pPr>
        <w:pStyle w:val="PreformattedText"/>
        <w:bidi w:val="0"/>
        <w:spacing w:before="0" w:after="0"/>
        <w:jc w:val="left"/>
        <w:rPr/>
      </w:pPr>
      <w:r>
        <w:rPr/>
        <w:t>WHgZFVZTRNte4IGw893dxXjiewR5iRPXn4CBaLKoUsUbG2xGW9/F7eeFPzHykpH32kFgkEAMCGolgK</w:t>
      </w:r>
    </w:p>
    <w:p>
      <w:pPr>
        <w:pStyle w:val="PreformattedText"/>
        <w:bidi w:val="0"/>
        <w:spacing w:before="0" w:after="0"/>
        <w:jc w:val="left"/>
        <w:rPr/>
      </w:pPr>
      <w:r>
        <w:rPr/>
        <w:t>UX42338cQhA2BZfznVgUT2lrV1BKDEbFqJ+PnghMa7JP3MGycAdwBPuFiSQDYTb9/y8EJmw3vIkEkA</w:t>
      </w:r>
    </w:p>
    <w:p>
      <w:pPr>
        <w:pStyle w:val="PreformattedText"/>
        <w:bidi w:val="0"/>
        <w:spacing w:before="0" w:after="0"/>
        <w:jc w:val="left"/>
        <w:rPr/>
      </w:pPr>
      <w:r>
        <w:rPr/>
        <w:t>kAl1BHdlQYUn9r4J3u5ffBfbvuBdMhYKMbJIoXWwYqD+nBOTV7AFxjsxsY0aDg1RIJHz4/l4ITPNMt</w:t>
      </w:r>
    </w:p>
    <w:p>
      <w:pPr>
        <w:pStyle w:val="PreformattedText"/>
        <w:bidi w:val="0"/>
        <w:spacing w:before="0" w:after="0"/>
        <w:jc w:val="left"/>
        <w:rPr/>
      </w:pPr>
      <w:r>
        <w:rPr/>
        <w:t>2VLFiTv5NYqT3A7UfynLghMrtIAUP9pwOwJogL84jY34vghN7GxXaxNk5Kox+AvkoCKF7b/pwQmt+x</w:t>
      </w:r>
    </w:p>
    <w:p>
      <w:pPr>
        <w:pStyle w:val="PreformattedText"/>
        <w:bidi w:val="0"/>
        <w:spacing w:before="0" w:after="0"/>
        <w:jc w:val="left"/>
        <w:rPr/>
      </w:pPr>
      <w:r>
        <w:rPr/>
        <w:t>vgWciVIkFmyACK+0AcEJsWDRFGyT4tVa2on9f7fH3cEJoEMACL8LvYVxkGKk2KXb+23bwQmfy3i9G/</w:t>
      </w:r>
    </w:p>
    <w:p>
      <w:pPr>
        <w:pStyle w:val="PreformattedText"/>
        <w:bidi w:val="0"/>
        <w:spacing w:before="0" w:after="0"/>
        <w:jc w:val="left"/>
        <w:rPr/>
      </w:pPr>
      <w:r>
        <w:rPr/>
        <w:t>tU9pNkLVFj++9cEJoFfglmPkqRs8ZAVwT9tphl8f8AVwQmtxZoZC8V3UkmyQRR8eT8nghNXeJNMO+r</w:t>
      </w:r>
    </w:p>
    <w:p>
      <w:pPr>
        <w:pStyle w:val="PreformattedText"/>
        <w:bidi w:val="0"/>
        <w:spacing w:before="0" w:after="0"/>
        <w:jc w:val="left"/>
        <w:rPr/>
      </w:pPr>
      <w:r>
        <w:rPr/>
        <w:t>GOaiikTUAN3N1t9/BCZvZHa5INMwDMxUG9h5O3+UY8EIEriGJIBYAZIoUg4m2PmlAIr9d+3ghAkVVg</w:t>
      </w:r>
    </w:p>
    <w:p>
      <w:pPr>
        <w:pStyle w:val="PreformattedText"/>
        <w:bidi w:val="0"/>
        <w:spacing w:before="0" w:after="0"/>
        <w:jc w:val="left"/>
        <w:rPr/>
      </w:pPr>
      <w:r>
        <w:rPr/>
        <w:t>jzR7VwF2Kq6TJTYNk43wQmMK+0DY4kE2SVYljY2ogbfvtwQmwCdmK2cse7yQPtQGqApdtrx7vy8EJl</w:t>
      </w:r>
    </w:p>
    <w:p>
      <w:pPr>
        <w:pStyle w:val="PreformattedText"/>
        <w:bidi w:val="0"/>
        <w:spacing w:before="0" w:after="0"/>
        <w:jc w:val="left"/>
        <w:rPr/>
      </w:pPr>
      <w:r>
        <w:rPr/>
        <w:t>BwQCWLbhitD5IYKT3EH/AFA4ITL3qgZLLKoUByzABv7gef8A4uCExS3diDlcpFbZBlIpgW3FLITtsv</w:t>
      </w:r>
    </w:p>
    <w:p>
      <w:pPr>
        <w:pStyle w:val="PreformattedText"/>
        <w:bidi w:val="0"/>
        <w:spacing w:before="0" w:after="0"/>
        <w:jc w:val="left"/>
        <w:rPr/>
      </w:pPr>
      <w:r>
        <w:rPr/>
        <w:t>dwQmrI8re5JAyDdp3Ylq7dl2/twQm+1mIYKoouKqytZMyUe0foLIPBCYCasDclbDLRPxh7hNDfH9+C</w:t>
      </w:r>
    </w:p>
    <w:p>
      <w:pPr>
        <w:pStyle w:val="PreformattedText"/>
        <w:bidi w:val="0"/>
        <w:spacing w:before="0" w:after="0"/>
        <w:jc w:val="left"/>
        <w:rPr/>
      </w:pPr>
      <w:r>
        <w:rPr/>
        <w:t>EIkFg7sB5FDtPaKIBBORrb54IRn1BrKmIcqxG9lm8kA/axIC5fG33cEJH9SDkgC9pbbEliHVbAezQY</w:t>
      </w:r>
    </w:p>
    <w:p>
      <w:pPr>
        <w:pStyle w:val="PreformattedText"/>
        <w:bidi w:val="0"/>
        <w:spacing w:before="0" w:after="0"/>
        <w:jc w:val="left"/>
        <w:rPr/>
      </w:pPr>
      <w:r>
        <w:rPr/>
        <w:t>jtA2v/AC8EmL3NlupkZ1R3q1xwyY4qfINKTVAh1s/KlsuEP2/u/wASA5ixtGt0NFasjEPkod1BI3uQ</w:t>
      </w:r>
    </w:p>
    <w:p>
      <w:pPr>
        <w:pStyle w:val="PreformattedText"/>
        <w:bidi w:val="0"/>
        <w:spacing w:before="0" w:after="0"/>
        <w:jc w:val="left"/>
        <w:rPr/>
      </w:pPr>
      <w:r>
        <w:rPr/>
        <w:t>bsVviP6sbevujxuL374SdiMR8FiaLY32kr4JQqP33vjs7Eri8EJ9trJChyrWgrIFhROOIo/zfm34U/</w:t>
      </w:r>
    </w:p>
    <w:p>
      <w:pPr>
        <w:pStyle w:val="PreformattedText"/>
        <w:bidi w:val="0"/>
        <w:spacing w:before="0" w:after="0"/>
        <w:jc w:val="left"/>
        <w:rPr/>
      </w:pPr>
      <w:r>
        <w:rPr/>
        <w:t>MfKELK2hyyyLLkD2gIGYhSFYhRZAJHj9OIQki5LiNTHZ2emyL01NuGJIo9oWtvB4q6gBsZeQAKLTq/</w:t>
      </w:r>
    </w:p>
    <w:p>
      <w:pPr>
        <w:pStyle w:val="PreformattedText"/>
        <w:bidi w:val="0"/>
        <w:spacing w:before="0" w:after="0"/>
        <w:jc w:val="left"/>
        <w:rPr/>
      </w:pPr>
      <w:r>
        <w:rPr/>
        <w:t>oMgxwHcElT2/BKDso7VTePBPGpoNkNrTOqX2J5kn8J0Zy0Lgo2HgA+WJNbXuCDdUP5V43U7CsD67ov</w:t>
      </w:r>
    </w:p>
    <w:p>
      <w:pPr>
        <w:pStyle w:val="PreformattedText"/>
        <w:bidi w:val="0"/>
        <w:spacing w:before="0" w:after="0"/>
        <w:jc w:val="left"/>
        <w:rPr/>
      </w:pPr>
      <w:r>
        <w:rPr/>
        <w:t>e2Pc0e32jI2Hi9iMWNED+xI/8ALjs5IvzoVC423smwGJNsNj8UDx3fte+L3FQG1xOZOuR3S/YcUJvF</w:t>
      </w:r>
    </w:p>
    <w:p>
      <w:pPr>
        <w:pStyle w:val="PreformattedText"/>
        <w:bidi w:val="0"/>
        <w:spacing w:before="0" w:after="0"/>
        <w:jc w:val="left"/>
        <w:rPr/>
      </w:pPr>
      <w:r>
        <w:rPr/>
        <w:t>jS+G/p2Isn9BxRq+I+0DJAXUAd8446tQDWmytKz1ivt1bBu5ST7YtqPwTX83GVb8o/uiiCpsY16Ugs</w:t>
      </w:r>
    </w:p>
    <w:p>
      <w:pPr>
        <w:pStyle w:val="PreformattedText"/>
        <w:bidi w:val="0"/>
        <w:spacing w:before="0" w:after="0"/>
        <w:jc w:val="left"/>
        <w:rPr/>
      </w:pPr>
      <w:r>
        <w:rPr/>
        <w:t>mWKBgAaU2irRTwf4fkV5H/AA8Pp9hflOqQDcyT6Q4iLG2JAG9kqRbRliuzCj3Cq+3hFsgMhG3HmI6B</w:t>
      </w:r>
    </w:p>
    <w:p>
      <w:pPr>
        <w:pStyle w:val="PreformattedText"/>
        <w:bidi w:val="0"/>
        <w:spacing w:before="0" w:after="0"/>
        <w:jc w:val="left"/>
        <w:rPr/>
      </w:pPr>
      <w:r>
        <w:rPr/>
        <w:t>RX3XQ7gNyBVBJMwAMkC470D92/Ep0Fhw2+KJNR7axytKqNFTh3cgxkfnVQDRUgVZ3y24I5GLLc8zPJ</w:t>
      </w:r>
    </w:p>
    <w:p>
      <w:pPr>
        <w:pStyle w:val="PreformattedText"/>
        <w:bidi w:val="0"/>
        <w:spacing w:before="0" w:after="0"/>
        <w:jc w:val="left"/>
        <w:rPr/>
      </w:pPr>
      <w:r>
        <w:rPr/>
        <w:t>3/ABEfU6fkPQMWim0kLaSXm8Q5NyfUCPSTc25jGZNNBzqL3cJYIOXmRpITiUdmLHsx4aoABN7zqjJl</w:t>
      </w:r>
    </w:p>
    <w:p>
      <w:pPr>
        <w:pStyle w:val="PreformattedText"/>
        <w:bidi w:val="0"/>
        <w:spacing w:before="0" w:after="0"/>
        <w:jc w:val="left"/>
        <w:rPr/>
      </w:pPr>
      <w:r>
        <w:rPr/>
        <w:t>CmfO3ymVZeZaifT6caj3zzF1UxyGOTTqNPyyFffZtpAzRoDdSy6h3GJ4WoKsDyylnK+172hfWxPLYe</w:t>
      </w:r>
    </w:p>
    <w:p>
      <w:pPr>
        <w:pStyle w:val="PreformattedText"/>
        <w:bidi w:val="0"/>
        <w:spacing w:before="0" w:after="0"/>
        <w:jc w:val="left"/>
        <w:rPr/>
      </w:pPr>
      <w:r>
        <w:rPr/>
        <w:t>UxEQTc51s6z+2R7kkGhnnEUhyTuVVhSKJUbZmfH7suJuOTX2klbY47mS99DBpejtdMiPEnKdL72mma</w:t>
      </w:r>
    </w:p>
    <w:p>
      <w:pPr>
        <w:pStyle w:val="PreformattedText"/>
        <w:bidi w:val="0"/>
        <w:spacing w:before="0" w:after="0"/>
        <w:jc w:val="left"/>
        <w:rPr/>
      </w:pPr>
      <w:r>
        <w:rPr/>
        <w:t>aNhqdTzLXMuu1OmgIxiYRR4FnN4RhE7WXhTE2BPZaCAFyO9ZBdVFptJzDl3Pg6tp+Z81WLTx65vdm1</w:t>
      </w:r>
    </w:p>
    <w:p>
      <w:pPr>
        <w:pStyle w:val="PreformattedText"/>
        <w:bidi w:val="0"/>
        <w:spacing w:before="0" w:after="0"/>
        <w:jc w:val="left"/>
        <w:rPr/>
      </w:pPr>
      <w:r>
        <w:rPr/>
        <w:t>Gr0UdaZ3R6KaQtcjHdbxVjS9yiuLAn0JbBOBJm+by6XlnN9br15TFq9NyXRwpo9KZXR+b9Sa+pBHzG</w:t>
      </w:r>
    </w:p>
    <w:p>
      <w:pPr>
        <w:pStyle w:val="PreformattedText"/>
        <w:bidi w:val="0"/>
        <w:spacing w:before="0" w:after="0"/>
        <w:jc w:val="left"/>
        <w:rPr/>
      </w:pPr>
      <w:r>
        <w:rPr/>
        <w:t>dnCrpvfZWlI8Ry4s2NjhVRTlwHdZYplBjku34y0uguUycli0svMdZPzDnHPZhzXqPWhsZJnnyTSaPS</w:t>
      </w:r>
    </w:p>
    <w:p>
      <w:pPr>
        <w:pStyle w:val="PreformattedText"/>
        <w:bidi w:val="0"/>
        <w:spacing w:before="0" w:after="0"/>
        <w:jc w:val="left"/>
        <w:rPr/>
      </w:pPr>
      <w:r>
        <w:rPr/>
        <w:t>NLH/BM7qywF6whj9wIyvHxVJ72WaKKxCWO3inQvRmjOv5XJzTmWiEPT3Luc6NtDo9Lcv8AtvmIz0sG</w:t>
      </w:r>
    </w:p>
    <w:p>
      <w:pPr>
        <w:pStyle w:val="PreformattedText"/>
        <w:bidi w:val="0"/>
        <w:spacing w:before="0" w:after="0"/>
        <w:jc w:val="left"/>
        <w:rPr/>
      </w:pPr>
      <w:r>
        <w:rPr/>
        <w:t>kdom93Ucq08pYuSBHNKzB8lCqKdZ7q69yzVoAWU23vLOx1Lyz6jUxe2wZtRKCojiXUFg7SNqEAygih</w:t>
      </w:r>
    </w:p>
    <w:p>
      <w:pPr>
        <w:pStyle w:val="PreformattedText"/>
        <w:bidi w:val="0"/>
        <w:spacing w:before="0" w:after="0"/>
        <w:jc w:val="left"/>
        <w:rPr/>
      </w:pPr>
      <w:r>
        <w:rPr/>
        <w:t>KxkICXkVgm3GHq1ub+Ceq0JLJYnigoF1ZnlEswZ3mL4QKqRiMj3GlMV0JGzawxBHnzxluOIWGwm0lz</w:t>
      </w:r>
    </w:p>
    <w:p>
      <w:pPr>
        <w:pStyle w:val="PreformattedText"/>
        <w:bidi w:val="0"/>
        <w:spacing w:before="0" w:after="0"/>
        <w:jc w:val="left"/>
        <w:rPr/>
      </w:pPr>
      <w:r>
        <w:rPr/>
        <w:t>iDzMlEQicLFFK1UyCR5JMWWizIA/ab7jR/l+7hTgZWJylkXsGtMh0pjlsuqtG9KViMjvJISrOIzYfF</w:t>
      </w:r>
    </w:p>
    <w:p>
      <w:pPr>
        <w:pStyle w:val="PreformattedText"/>
        <w:bidi w:val="0"/>
        <w:spacing w:before="0" w:after="0"/>
        <w:jc w:val="left"/>
        <w:rPr/>
      </w:pPr>
      <w:r>
        <w:rPr/>
        <w:t>R2t+Zv6QOKLgffNClawy9bx2eILqYw0iwRxIkjxO6vGJWwoOF2l3A+4gDE/m4XGHhPCsXe4JtQghhE</w:t>
      </w:r>
    </w:p>
    <w:p>
      <w:pPr>
        <w:pStyle w:val="PreformattedText"/>
        <w:bidi w:val="0"/>
        <w:spacing w:before="0" w:after="0"/>
        <w:jc w:val="left"/>
        <w:rPr/>
      </w:pPr>
      <w:r>
        <w:rPr/>
        <w:t>r+0MwAjOsbClkYfcRtXb5y/zcduAGJ3kebWWLFdjHm+paacAJLIjuymCFlwR7QFCBmCAuDBf5q4hnc</w:t>
      </w:r>
    </w:p>
    <w:p>
      <w:pPr>
        <w:pStyle w:val="PreformattedText"/>
        <w:bidi w:val="0"/>
        <w:spacing w:before="0" w:after="0"/>
        <w:jc w:val="left"/>
        <w:rPr/>
      </w:pPr>
      <w:r>
        <w:rPr/>
        <w:t>FhuRLqUyoAtuYbo0L/AMGVpBFIS8cSotMMjGMjnWbKbG9DywviDtdbgcpZVbWCyX8sni1VrC0kkUeK</w:t>
      </w:r>
    </w:p>
    <w:p>
      <w:pPr>
        <w:pStyle w:val="PreformattedText"/>
        <w:bidi w:val="0"/>
        <w:spacing w:before="0" w:after="0"/>
        <w:jc w:val="left"/>
        <w:rPr/>
      </w:pPr>
      <w:r>
        <w:rPr/>
        <w:t>NAgMysy4qoaY7rkw3Jo2vmuFGo4sssKQ1idhJJpYtdMX9ydNEFyjpyZdQkQQrkII7CKpy3Fju+48Rd</w:t>
      </w:r>
    </w:p>
    <w:p>
      <w:pPr>
        <w:pStyle w:val="PreformattedText"/>
        <w:bidi w:val="0"/>
        <w:spacing w:before="0" w:after="0"/>
        <w:jc w:val="left"/>
        <w:rPr/>
      </w:pPr>
      <w:r>
        <w:rPr/>
        <w:t>8eXP1tH0ueJHKTLlR1YV49O7SKmAjbVyKs6GM4OIoYTaK9sAMqAsnhVmYcPMy2Mb3Kyecvh1rzOP8A</w:t>
      </w:r>
    </w:p>
    <w:p>
      <w:pPr>
        <w:pStyle w:val="PreformattedText"/>
        <w:bidi w:val="0"/>
        <w:spacing w:before="0" w:after="0"/>
        <w:jc w:val="left"/>
        <w:rPr/>
      </w:pPr>
      <w:r>
        <w:rPr/>
        <w:t>aCKsLK7QQQrPJNSkPYABjQArsx3+9f5uJKpNrbCXFqIFACSd8sSWTTyq16qNdSgjhnaWSSEiVUGohl</w:t>
      </w:r>
    </w:p>
    <w:p>
      <w:pPr>
        <w:pStyle w:val="PreformattedText"/>
        <w:bidi w:val="0"/>
        <w:spacing w:before="0" w:after="0"/>
        <w:jc w:val="left"/>
        <w:rPr/>
      </w:pPr>
      <w:r>
        <w:rPr/>
        <w:t>WJc2M65b9gx8fPHWGYs3K8lkBsCV2ls8r1WXsrp9Mio5lZAIS0UeMcXbFGhxXObIM7g1/xcdJJZVCy</w:t>
      </w:r>
    </w:p>
    <w:p>
      <w:pPr>
        <w:pStyle w:val="PreformattedText"/>
        <w:bidi w:val="0"/>
        <w:spacing w:before="0" w:after="0"/>
        <w:jc w:val="left"/>
        <w:rPr/>
      </w:pPr>
      <w:r>
        <w:rPr/>
        <w:t>vj2iaksGSXUIzxCKJ5rCJ+MhYaPX3IJpRodQWczRRR5dgG7r/LxaKkm1stpWAXINfb3dpfn9qLORpq</w:t>
      </w:r>
    </w:p>
    <w:p>
      <w:pPr>
        <w:pStyle w:val="PreformattedText"/>
        <w:bidi w:val="0"/>
        <w:spacing w:before="0" w:after="0"/>
        <w:jc w:val="left"/>
        <w:rPr/>
      </w:pPr>
      <w:r>
        <w:rPr/>
        <w:t>ZifeZF/DSo8crYxyyl4GZY9V/DBG8jBY/PapbiuoDMRbHGOqKoxYLswlj6VYjp/f8Ac1uTvptMJDIs</w:t>
      </w:r>
    </w:p>
    <w:p>
      <w:pPr>
        <w:pStyle w:val="PreformattedText"/>
        <w:bidi w:val="0"/>
        <w:spacing w:before="0" w:after="0"/>
        <w:jc w:val="left"/>
        <w:rPr/>
      </w:pPr>
      <w:r>
        <w:rPr/>
        <w:t>UgKAupXUSrmoZsrYhRafdw00lVSSSTM9g4qEWW0mUUyGNkRHk9yFXeOeVZH04QrGGWOMlpJJJSoF7g</w:t>
      </w:r>
    </w:p>
    <w:p>
      <w:pPr>
        <w:pStyle w:val="PreformattedText"/>
        <w:bidi w:val="0"/>
        <w:spacing w:before="0" w:after="0"/>
        <w:jc w:val="left"/>
        <w:rPr/>
      </w:pPr>
      <w:r>
        <w:rPr/>
        <w:t>xktS+VlFcMMsgwiMMTmSLxYBJBHnqIloKG9hpspTEMgJJGrFAzmwAcjio4tUlwSwBUWi2xJGLX+KQ9</w:t>
      </w:r>
    </w:p>
    <w:p>
      <w:pPr>
        <w:pStyle w:val="PreformattedText"/>
        <w:bidi w:val="0"/>
        <w:spacing w:before="0" w:after="0"/>
        <w:jc w:val="left"/>
        <w:rPr/>
      </w:pPr>
      <w:r>
        <w:rPr/>
        <w:t>1kQrDPEsjrhKmlmnMsgjZkUgoHJmDEriKBGLZfbwpr3F13/nNJSpXJTt7UkUP4zKOMHH2gsQjjShCA</w:t>
      </w:r>
    </w:p>
    <w:p>
      <w:pPr>
        <w:pStyle w:val="PreformattedText"/>
        <w:bidi w:val="0"/>
        <w:spacing w:before="0" w:after="0"/>
        <w:jc w:val="left"/>
        <w:rPr/>
      </w:pPr>
      <w:r>
        <w:rPr/>
        <w:t>xyRdRqN7jVtwEru7crbiZR3Ix3xlZmpAEkevsyTNr9OxjiRchGqIwSJXSSQKpkgjVIj77Hx5VaB4mw</w:t>
      </w:r>
    </w:p>
    <w:p>
      <w:pPr>
        <w:pStyle w:val="PreformattedText"/>
        <w:bidi w:val="0"/>
        <w:spacing w:before="0" w:after="0"/>
        <w:jc w:val="left"/>
        <w:rPr/>
      </w:pPr>
      <w:r>
        <w:rPr/>
        <w:t>BNrSqKbnJidm9eUd9PqxqZQ1BNcFCqgCuXwYhU3hp2rwCe3EU1cTJB5W6y0OqamN+KlJNEEgghOplI</w:t>
      </w:r>
    </w:p>
    <w:p>
      <w:pPr>
        <w:pStyle w:val="PreformattedText"/>
        <w:bidi w:val="0"/>
        <w:spacing w:before="0" w:after="0"/>
        <w:jc w:val="left"/>
        <w:rPr/>
      </w:pPr>
      <w:r>
        <w:rPr/>
        <w:t>1ZikYtqS0lyi3LJDo0BnbDHZmFHbLiSILAVOcqsS7nBfyd/Xa7MXaTmmrglSR4uZo0EISBI4BNFq4I</w:t>
      </w:r>
    </w:p>
    <w:p>
      <w:pPr>
        <w:pStyle w:val="PreformattedText"/>
        <w:bidi w:val="0"/>
        <w:spacing w:before="0" w:after="0"/>
        <w:jc w:val="left"/>
        <w:rPr/>
      </w:pPr>
      <w:r>
        <w:rPr/>
        <w:t>txKdNpZRJAcjkQxUkrbL+biBrtTqDdrL2ff+zH/VqbUyoKEMd+Ls/pGTLlesh1Eb6g/iirMJ9JBrTq</w:t>
      </w:r>
    </w:p>
    <w:p>
      <w:pPr>
        <w:pStyle w:val="PreformattedText"/>
        <w:bidi w:val="0"/>
        <w:spacing w:before="0" w:after="0"/>
        <w:jc w:val="left"/>
        <w:rPr/>
      </w:pPr>
      <w:r>
        <w:rPr/>
        <w:t>HgVplxeSZBR3tiLc/d9/DKdTrDUJu3wt2ZS1FLqsUUrYjci145hZJ41USE6eNv4kkGGhhUqxLAiMs3</w:t>
      </w:r>
    </w:p>
    <w:p>
      <w:pPr>
        <w:pStyle w:val="PreformattedText"/>
        <w:bidi w:val="0"/>
        <w:spacing w:before="0" w:after="0"/>
        <w:jc w:val="left"/>
        <w:rPr/>
      </w:pPr>
      <w:r>
        <w:rPr/>
        <w:t>sgeSTdVwYlgVB2X2eESkcVOVuJva4onmnuxppNIGZfbSLTwvqbjVqaSSaVgpUL3WvddcRYkHhZQf1y</w:t>
      </w:r>
    </w:p>
    <w:p>
      <w:pPr>
        <w:pStyle w:val="PreformattedText"/>
        <w:bidi w:val="0"/>
        <w:spacing w:before="0" w:after="0"/>
        <w:jc w:val="left"/>
        <w:rPr/>
      </w:pPr>
      <w:r>
        <w:rPr/>
        <w:t>aLbZ1LHteUKg5RBPDpp9WZeZCOW5J9bLI8KxsxXBNOrBGIO52wXhSUC4VnOaqfFJ1K7qzCmBRyHhX8</w:t>
      </w:r>
    </w:p>
    <w:p>
      <w:pPr>
        <w:pStyle w:val="PreformattedText"/>
        <w:bidi w:val="0"/>
        <w:spacing w:before="0" w:after="0"/>
        <w:jc w:val="left"/>
        <w:rPr/>
      </w:pPr>
      <w:r>
        <w:rPr/>
        <w:t>ZMTy6CGJY44dLAygFmSN4zgCCZSdPGz5UVuQqqkN2/bxYqaencgKL+1KH1iqSS7sw9ecUqFiaQyzzO</w:t>
      </w:r>
    </w:p>
    <w:p>
      <w:pPr>
        <w:pStyle w:val="PreformattedText"/>
        <w:bidi w:val="0"/>
        <w:spacing w:before="0" w:after="0"/>
        <w:jc w:val="left"/>
        <w:rPr/>
      </w:pPr>
      <w:r>
        <w:rPr/>
        <w:t>pjZQDqX9wMDQuZCEjgv4Y5KT47uIEcTb7sIhtwLLibxpOgYrqFzEQQrJKZIDNA0brmF916E6rjbA5E</w:t>
      </w:r>
    </w:p>
    <w:p>
      <w:pPr>
        <w:pStyle w:val="PreformattedText"/>
        <w:bidi w:val="0"/>
        <w:spacing w:before="0" w:after="0"/>
        <w:jc w:val="left"/>
        <w:rPr/>
      </w:pPr>
      <w:r>
        <w:rPr/>
        <w:t>ZbE8UW0RbM5hQu/FylpdQLJw5ffb93hhEmgM50/uTL7gf/uzxSY6cn78Q0u00FEH21xv8y/PC20yVA</w:t>
      </w:r>
    </w:p>
    <w:p>
      <w:pPr>
        <w:pStyle w:val="PreformattedText"/>
        <w:bidi w:val="0"/>
        <w:spacing w:before="0" w:after="0"/>
        <w:jc w:val="left"/>
        <w:rPr/>
      </w:pPr>
      <w:r>
        <w:rPr/>
        <w:t>uR4u4jsxorNTyxBxbmvi90QvyWCHVSapfd0z5FZfwu0cRLIGmnjftZN7+Sv8zY8IfRKjM6sV+X9TTh</w:t>
      </w:r>
    </w:p>
    <w:p>
      <w:pPr>
        <w:pStyle w:val="PreformattedText"/>
        <w:bidi w:val="0"/>
        <w:spacing w:before="0" w:after="0"/>
        <w:jc w:val="left"/>
        <w:rPr/>
      </w:pPr>
      <w:r>
        <w:rPr/>
        <w:t>1TFMGHWD3wWv1i6RFi1JV/anMMwjAlMJL0mtADYvC4ejtmgbfZjwVnFJQH2C8PD/AFSNKgahLKMSwu</w:t>
      </w:r>
    </w:p>
    <w:p>
      <w:pPr>
        <w:pStyle w:val="PreformattedText"/>
        <w:bidi w:val="0"/>
        <w:spacing w:before="0" w:after="0"/>
        <w:jc w:val="left"/>
        <w:rPr/>
      </w:pPr>
      <w:r>
        <w:rPr/>
        <w:t>uXi9384w8+him08UOpEjmGEyaVYLZYYmcK7ENiwiV/bahlszNxDUWq0BTe7NTHDjO6cVKdY1EIXLnK</w:t>
      </w:r>
    </w:p>
    <w:p>
      <w:pPr>
        <w:pStyle w:val="PreformattedText"/>
        <w:bidi w:val="0"/>
        <w:spacing w:before="0" w:after="0"/>
        <w:jc w:val="left"/>
        <w:rPr/>
      </w:pPr>
      <w:r>
        <w:rPr/>
        <w:t>k5osiMRqHnM8Mol9+NmMc0cyMhZdOUNIGDAKy7FmYN3cYQ6xGsxOd5u2V0BW1m8PsyLdUabU6bQ6fn</w:t>
      </w:r>
    </w:p>
    <w:p>
      <w:pPr>
        <w:pStyle w:val="PreformattedText"/>
        <w:bidi w:val="0"/>
        <w:spacing w:before="0" w:after="0"/>
        <w:jc w:val="left"/>
        <w:rPr/>
      </w:pPr>
      <w:r>
        <w:rPr/>
        <w:t>XLGkTV8sKTw6qNHj1eljG8kckG4njjKKVVgFZJHB+7j0Og1lTTVEZBs5W/90w9bRp16T0qndl71v4Z</w:t>
      </w:r>
    </w:p>
    <w:p>
      <w:pPr>
        <w:pStyle w:val="PreformattedText"/>
        <w:bidi w:val="0"/>
        <w:spacing w:before="0" w:after="0"/>
        <w:jc w:val="left"/>
        <w:rPr/>
      </w:pPr>
      <w:r>
        <w:rPr/>
        <w:t>WzS6bknU2k5vptHp+Uen/Vy800nPdFFqpNZDDr+d8nk5VzTljLLGrfhNRFqF1ejbIJDpmxyV4OPqHR</w:t>
      </w:r>
    </w:p>
    <w:p>
      <w:pPr>
        <w:pStyle w:val="PreformattedText"/>
        <w:bidi w:val="0"/>
        <w:spacing w:before="0" w:after="0"/>
        <w:jc w:val="left"/>
        <w:rPr/>
      </w:pPr>
      <w:r>
        <w:rPr/>
        <w:t>tWldXQ409Qp9f4nynpek13o1zlVp2xOOOQHl+MfuhuheYaPlnVPLF10Gk6e5B1ZCnLtPrMZOcco6hi</w:t>
      </w:r>
    </w:p>
    <w:p>
      <w:pPr>
        <w:pStyle w:val="PreformattedText"/>
        <w:bidi w:val="0"/>
        <w:spacing w:before="0" w:after="0"/>
        <w:jc w:val="left"/>
        <w:rPr/>
      </w:pPr>
      <w:r>
        <w:rPr/>
        <w:t>g1PR/M+QpPqJgec8q550hzDSx6jRMpjaeONgUdgx9Tpy5o0kpKF6k9tt/tKZ4TUhTXU1bsmPhbFvhE</w:t>
      </w:r>
    </w:p>
    <w:p>
      <w:pPr>
        <w:pStyle w:val="PreformattedText"/>
        <w:bidi w:val="0"/>
        <w:spacing w:before="0" w:after="0"/>
        <w:jc w:val="left"/>
        <w:rPr/>
      </w:pPr>
      <w:r>
        <w:rPr/>
        <w:t>4N0PIdB1Doec63mHUmm5bznpPqmTpDpblSaeeDnXKeQco1Gu5KZtTHMw/GSPNBy1X93Bkgjt+6IMYU</w:t>
      </w:r>
    </w:p>
    <w:p>
      <w:pPr>
        <w:pStyle w:val="PreformattedText"/>
        <w:bidi w:val="0"/>
        <w:spacing w:before="0" w:after="0"/>
        <w:jc w:val="left"/>
        <w:rPr/>
      </w:pPr>
      <w:r>
        <w:rPr/>
        <w:t>KjNVptlkGLcQnKtEtpesUgJTNsct/nOx/Q/UN/tvlq67TQ6Pm8EcnLebxaaB9K34nRRCFBOLCySKjL</w:t>
      </w:r>
    </w:p>
    <w:p>
      <w:pPr>
        <w:pStyle w:val="PreformattedText"/>
        <w:bidi w:val="0"/>
        <w:spacing w:before="0" w:after="0"/>
        <w:jc w:val="left"/>
        <w:rPr/>
      </w:pPr>
      <w:r>
        <w:rPr/>
        <w:t>7bKMXV/LVfHoNEFDVMCWy7X2p5zpKxpUzYZ37vL4p6E8iD4R0LyVcSNwNhuVY3QX+1G+Nqn2F+Ux05</w:t>
      </w:r>
    </w:p>
    <w:p>
      <w:pPr>
        <w:pStyle w:val="PreformattedText"/>
        <w:bidi w:val="0"/>
        <w:spacing w:before="0" w:after="0"/>
        <w:jc w:val="left"/>
        <w:rPr/>
      </w:pPr>
      <w:r>
        <w:rPr/>
        <w:t>H5y1eVmhHeI/XyayFDwD/MP34nJyaaNhkG8UfzGixagLqyKHgH+XiL9kziWyBZriP+lYBlsACgDYCm</w:t>
      </w:r>
    </w:p>
    <w:p>
      <w:pPr>
        <w:pStyle w:val="PreformattedText"/>
        <w:bidi w:val="0"/>
        <w:spacing w:before="0" w:after="0"/>
        <w:jc w:val="left"/>
        <w:rPr/>
      </w:pPr>
      <w:r>
        <w:rPr/>
        <w:t>rpdvg8cbiXbeSXZrk7RynawPB/v3Dcmit1YujfkcFM2Dn3SwxIUkc+GRrmZC35oC7JHmiRRHzfmxXE</w:t>
      </w:r>
    </w:p>
    <w:p>
      <w:pPr>
        <w:pStyle w:val="PreformattedText"/>
        <w:bidi w:val="0"/>
        <w:spacing w:before="0" w:after="0"/>
        <w:jc w:val="left"/>
        <w:rPr/>
      </w:pPr>
      <w:r>
        <w:rPr/>
        <w:t>GZi1zznNyfeZVfO/uerJGwIAFkkkgAnYUd/2/wA3FaqLKwJ3vylvwrfiaUX1OKMteR3LGqlSzMNm7v</w:t>
      </w:r>
    </w:p>
    <w:p>
      <w:pPr>
        <w:pStyle w:val="PreformattedText"/>
        <w:bidi w:val="0"/>
        <w:spacing w:before="0" w:after="0"/>
        <w:jc w:val="left"/>
        <w:rPr/>
      </w:pPr>
      <w:r>
        <w:rPr/>
        <w:t>tAH67HLjG1BJO/Kaa9kWlWaixliDs1hSce1dnCsd5KvYV+X+XivLPde29ozTUGIAXKzQZSFat1sk9v</w:t>
      </w:r>
    </w:p>
    <w:p>
      <w:pPr>
        <w:pStyle w:val="PreformattedText"/>
        <w:bidi w:val="0"/>
        <w:spacing w:before="0" w:after="0"/>
        <w:jc w:val="left"/>
        <w:rPr/>
      </w:pPr>
      <w:r>
        <w:rPr/>
        <w:t>jbbbLgnYkY2BdsGJYgkMTkRh8j4877Y8JZuYvtb74Qvcm6AIBPcbzAKe5d7FqK2DVBuIA3F4RFq7wc</w:t>
      </w:r>
    </w:p>
    <w:p>
      <w:pPr>
        <w:pStyle w:val="PreformattedText"/>
        <w:bidi w:val="0"/>
        <w:spacing w:before="0" w:after="0"/>
        <w:jc w:val="left"/>
        <w:rPr/>
      </w:pPr>
      <w:r>
        <w:rPr/>
        <w:t>USWyXeg+Fg444kyMD/AOXdw9eyISpepWVfdZ1LI0g91rNuqMwRLIuguzbk2Ml7jxCtuhHnG0Dx38x/</w:t>
      </w:r>
    </w:p>
    <w:p>
      <w:pPr>
        <w:pStyle w:val="PreformattedText"/>
        <w:bidi w:val="0"/>
        <w:spacing w:before="0" w:after="0"/>
        <w:jc w:val="left"/>
        <w:rPr/>
      </w:pPr>
      <w:r>
        <w:rPr/>
        <w:t>vKN55kAPcLZxE5KhUlyTZbICyRa0CRR3B48zrjlnbYz0+gW9u4Xleah83YR+0rBcIixWQYsygsKNWK</w:t>
      </w:r>
    </w:p>
    <w:p>
      <w:pPr>
        <w:pStyle w:val="PreformattedText"/>
        <w:bidi w:val="0"/>
        <w:spacing w:before="0" w:after="0"/>
        <w:jc w:val="left"/>
        <w:rPr/>
      </w:pPr>
      <w:r>
        <w:rPr/>
        <w:t>NZEk49vHhekCbv32M950YNltztFehaNSqYFTILCFC9KpW6cVQ2vuKn8v8AKx8vqSQWI5gT2WkAsoYd</w:t>
      </w:r>
    </w:p>
    <w:p>
      <w:pPr>
        <w:pStyle w:val="PreformattedText"/>
        <w:bidi w:val="0"/>
        <w:spacing w:before="0" w:after="0"/>
        <w:jc w:val="left"/>
        <w:rPr/>
      </w:pPr>
      <w:r>
        <w:rPr/>
        <w:t>q0sPlwxFfaHDAswOe4DIou1eTEsSSPzePnjErte295t6YANfnjHtmGC5WbtQhDIQoAH3Ud6y3H8t3x</w:t>
      </w:r>
    </w:p>
    <w:p>
      <w:pPr>
        <w:pStyle w:val="PreformattedText"/>
        <w:bidi w:val="0"/>
        <w:spacing w:before="0" w:after="0"/>
        <w:jc w:val="left"/>
        <w:rPr/>
      </w:pPr>
      <w:r>
        <w:rPr/>
        <w:t>UZxfn2RLcOb2yHOzByGbYElSSFCnK7zKmx/MzMe7heTHvklGR90CDFiRmFJIaRFBkPx7lFhTICO0UC</w:t>
      </w:r>
    </w:p>
    <w:p>
      <w:pPr>
        <w:pStyle w:val="PreformattedText"/>
        <w:bidi w:val="0"/>
        <w:spacing w:before="0" w:after="0"/>
        <w:jc w:val="left"/>
        <w:rPr/>
      </w:pPr>
      <w:r>
        <w:rPr/>
        <w:t>uP8ArxE37hlGBFBuOc2zqA47W2tQpoFrsJTE4u3m7YAfIbhBPeTJRO8mYs0zbq1XVkhC65boAScSDZ</w:t>
      </w:r>
    </w:p>
    <w:p>
      <w:pPr>
        <w:pStyle w:val="PreformattedText"/>
        <w:bidi w:val="0"/>
        <w:spacing w:before="0" w:after="0"/>
        <w:jc w:val="left"/>
        <w:rPr/>
      </w:pPr>
      <w:r>
        <w:rPr/>
        <w:t>L/AMvEHawIHOSVcu+I5JxTqtKQpOPaKIxyCiQ2VVN7NHzwhthl3iTCAEEnKNWp1YG95IFASRi3tyrl</w:t>
      </w:r>
    </w:p>
    <w:p>
      <w:pPr>
        <w:pStyle w:val="PreformattedText"/>
        <w:bidi w:val="0"/>
        <w:spacing w:before="0" w:after="0"/>
        <w:jc w:val="left"/>
        <w:rPr/>
      </w:pPr>
      <w:r>
        <w:rPr/>
        <w:t>TW43DZ0PGTY4jiIseEjGTjLJrKFZ0MT2MotfFqr0QFVEb+rFsW/KOFuDe/kPX6MIkbU5jBcjurG8m+</w:t>
      </w:r>
    </w:p>
    <w:p>
      <w:pPr>
        <w:pStyle w:val="PreformattedText"/>
        <w:bidi w:val="0"/>
        <w:spacing w:before="0" w:after="0"/>
        <w:jc w:val="left"/>
        <w:rPr/>
      </w:pPr>
      <w:r>
        <w:rPr/>
        <w:t>Qz4IAp3BsKN7Xu/XhbeFr7whavkcd1IDWx9tnT7aUlGIWMqF3H2hu3uvjqE8QJ5QipACoK0xYERtil</w:t>
      </w:r>
    </w:p>
    <w:p>
      <w:pPr>
        <w:pStyle w:val="PreformattedText"/>
        <w:bidi w:val="0"/>
        <w:spacing w:before="0" w:after="0"/>
        <w:jc w:val="left"/>
        <w:rPr/>
      </w:pPr>
      <w:r>
        <w:rPr/>
        <w:t>BoiDZCgY1+9Bm7lVuLC3yS3O3/EjU7r93y9foxZGQCcCEUk2rUFVithSzHsoFsVPypXL7eLqdoSvUI</w:t>
      </w:r>
    </w:p>
    <w:p>
      <w:pPr>
        <w:pStyle w:val="PreformattedText"/>
        <w:bidi w:val="0"/>
        <w:spacing w:before="0" w:after="0"/>
        <w:jc w:val="left"/>
        <w:rPr/>
      </w:pPr>
      <w:r>
        <w:rPr/>
        <w:t>Cnff169bqiOwgAk2CgNSWAsaPGyLuWoX52MbcOiZd3pU25UqS3v29R4oaIUSCwcaYXsNv8w4d0ULdJ</w:t>
      </w:r>
    </w:p>
    <w:p>
      <w:pPr>
        <w:pStyle w:val="PreformattedText"/>
        <w:bidi w:val="0"/>
        <w:spacing w:before="0" w:after="0"/>
        <w:jc w:val="left"/>
        <w:rPr/>
      </w:pPr>
      <w:r>
        <w:rPr/>
        <w:t>ZeU8908L0lI8vxnenQbAiJcAVxQ4sKJBAxyRhZY2xNn+b+ZePvXQ26oPMz4/0uON/Nh6/nOjNGbigO</w:t>
      </w:r>
    </w:p>
    <w:p>
      <w:pPr>
        <w:pStyle w:val="PreformattedText"/>
        <w:bidi w:val="0"/>
        <w:spacing w:before="0" w:after="0"/>
        <w:jc w:val="left"/>
        <w:rPr/>
      </w:pPr>
      <w:r>
        <w:rPr/>
        <w:t>5IF12lqAFmx+b9vkce/wBKb0gfeZ4usCGyHaX+mPgFrdEnz85hjuykD9LPnauL6dkSpG3V0FJG1EsT</w:t>
      </w:r>
    </w:p>
    <w:p>
      <w:pPr>
        <w:pStyle w:val="PreformattedText"/>
        <w:bidi w:val="0"/>
        <w:spacing w:before="0" w:after="0"/>
        <w:jc w:val="left"/>
        <w:rPr/>
      </w:pPr>
      <w:r>
        <w:rPr/>
        <w:t>ZseLsE1RvxW9cMO4I9387f5leVH1PRWQCu7Kj9tk0Bv5a7/5cU37JjKZJxJ5rwrOZ+rrBkcBSA70MF</w:t>
      </w:r>
    </w:p>
    <w:p>
      <w:pPr>
        <w:pStyle w:val="PreformattedText"/>
        <w:bidi w:val="0"/>
        <w:spacing w:before="0" w:after="0"/>
        <w:jc w:val="left"/>
        <w:rPr/>
      </w:pPr>
      <w:r>
        <w:rPr/>
        <w:t>HcpWNmUHYW6tsfP3FeMtz+WAlumbU6o9385ApCCKxvtZt2ZiyoAxN2M2PijsMe2uHgXNh3xEY9TYaQ</w:t>
      </w:r>
    </w:p>
    <w:p>
      <w:pPr>
        <w:pStyle w:val="PreformattedText"/>
        <w:bidi w:val="0"/>
        <w:spacing w:before="0" w:after="0"/>
        <w:jc w:val="left"/>
        <w:rPr/>
      </w:pPr>
      <w:r>
        <w:rPr/>
        <w:t>hVElXam8mKCgKHb2i9rFcSrAmmbc46gbVBc7SK8xQD7txYVnYMPb7SrGhYyo/v8Abxj1gShNuU3NM1</w:t>
      </w:r>
    </w:p>
    <w:p>
      <w:pPr>
        <w:pStyle w:val="PreformattedText"/>
        <w:bidi w:val="0"/>
        <w:spacing w:before="0" w:after="0"/>
        <w:jc w:val="left"/>
        <w:rPr/>
      </w:pPr>
      <w:r>
        <w:rPr/>
        <w:t>xj7P8ATILrsSQGGRLAIlhmUk3iQEOJN9q3XdkzLxgahedvXfPRUG4VPl/KR7VnKiaIxAsGNsirECNX</w:t>
      </w:r>
    </w:p>
    <w:p>
      <w:pPr>
        <w:pStyle w:val="PreformattedText"/>
        <w:bidi w:val="0"/>
        <w:spacing w:before="0" w:after="0"/>
        <w:jc w:val="left"/>
        <w:rPr/>
      </w:pPr>
      <w:r>
        <w:rPr/>
        <w:t>ulkx8X4xZu6+PO6tLhgeKeh0jkHnteItCK1ISmZr7gLCqRTKubE+55oj4LM38vHnMArpe013JFMkDL</w:t>
      </w:r>
    </w:p>
    <w:p>
      <w:pPr>
        <w:pStyle w:val="PreformattedText"/>
        <w:bidi w:val="0"/>
        <w:spacing w:before="0" w:after="0"/>
        <w:jc w:val="left"/>
        <w:rPr/>
      </w:pPr>
      <w:r>
        <w:rPr/>
        <w:t>aWfyZzip7VxGTAIqkkBXp+y3pQv672W43qCE2F9pjV223HZEsrleoGSn3HLyLESWjvsZgewkgHbPbw</w:t>
      </w:r>
    </w:p>
    <w:p>
      <w:pPr>
        <w:pStyle w:val="PreformattedText"/>
        <w:bidi w:val="0"/>
        <w:spacing w:before="0" w:after="0"/>
        <w:jc w:val="left"/>
        <w:rPr/>
      </w:pPr>
      <w:r>
        <w:rPr/>
        <w:t>WY48en0YAxUiea1hPaHKWNoZgFB33BzQd1rezHeghHwO4jbj0NJeEAd889qWsQAd5JtJOP4Z32YIKJ</w:t>
      </w:r>
    </w:p>
    <w:p>
      <w:pPr>
        <w:pStyle w:val="PreformattedText"/>
        <w:bidi w:val="0"/>
        <w:spacing w:before="0" w:after="0"/>
        <w:jc w:val="left"/>
        <w:rPr/>
      </w:pPr>
      <w:r>
        <w:rPr/>
        <w:t>ClqoBCRtQFbnesb7eNREvbyX8ZjVKmS3sbKZIopciuxoAmySTlvsv85yDV8drZcMZAbW2tEFweYJi2</w:t>
      </w:r>
    </w:p>
    <w:p>
      <w:pPr>
        <w:pStyle w:val="PreformattedText"/>
        <w:bidi w:val="0"/>
        <w:spacing w:before="0" w:after="0"/>
        <w:jc w:val="left"/>
        <w:rPr/>
      </w:pPr>
      <w:r>
        <w:rPr/>
        <w:t>FySqqGZmBKkk2VsWQw3JUbXt9vaOFstjz2nQQQSRE2uWyCbUdwVQcgCvnKqyGyjzsW4YF4bHa8g7Hc</w:t>
      </w:r>
    </w:p>
    <w:p>
      <w:pPr>
        <w:pStyle w:val="PreformattedText"/>
        <w:bidi w:val="0"/>
        <w:spacing w:before="0" w:after="0"/>
        <w:jc w:val="left"/>
        <w:rPr/>
      </w:pPr>
      <w:r>
        <w:rPr/>
        <w:t>d0ZnQgViAHW2WNSALNkBr+1R+n83EMG8pCR/nCFo1sLsq45HtGAxGWJ2IvYbXlwwLw4mEqbn6t7TEK</w:t>
      </w:r>
    </w:p>
    <w:p>
      <w:pPr>
        <w:pStyle w:val="PreformattedText"/>
        <w:bidi w:val="0"/>
        <w:spacing w:before="0" w:after="0"/>
        <w:jc w:val="left"/>
        <w:rPr/>
      </w:pPr>
      <w:r>
        <w:rPr/>
        <w:t>QcQ1lmSxZBUdveSuIxAApfOw4WFyDbQlDdSRWSTsGY27LQABAwOCnMY5UaFBfluJ0xbi74SoOdRM0c</w:t>
      </w:r>
    </w:p>
    <w:p>
      <w:pPr>
        <w:pStyle w:val="PreformattedText"/>
        <w:bidi w:val="0"/>
        <w:spacing w:before="0" w:after="0"/>
        <w:jc w:val="left"/>
        <w:rPr/>
      </w:pPr>
      <w:r>
        <w:rPr/>
        <w:t>g3AKMRS5SKgZVJyPlrVSF7S43puJkcwZWG5A8U9xIQCSQWAG4x3NADYUDR3sn4HBOntP8AP/Ec4v22</w:t>
      </w:r>
    </w:p>
    <w:p>
      <w:pPr>
        <w:pStyle w:val="PreformattedText"/>
        <w:bidi w:val="0"/>
        <w:spacing w:before="0" w:after="0"/>
        <w:jc w:val="left"/>
        <w:rPr/>
      </w:pPr>
      <w:r>
        <w:rPr/>
        <w:t>NkAVZqlB2y2Wrqv5uHU2OJW20IuH2hWuh+m5HwzAHwCdxW1/vxKESagGyCw2rY73ZBVQRdX8WfzYrw</w:t>
      </w:r>
    </w:p>
    <w:p>
      <w:pPr>
        <w:pStyle w:val="PreformattedText"/>
        <w:bidi w:val="0"/>
        <w:spacing w:before="0" w:after="0"/>
        <w:jc w:val="left"/>
        <w:rPr/>
      </w:pPr>
      <w:r>
        <w:rPr/>
        <w:t>Hsv8v8Qke1YArJhRyAuitsLCNYGxtaB/XzxXk1YNgluX4SJ64UXIXdgosbg93h3H7+aH7NwqpzHnGy</w:t>
      </w:r>
    </w:p>
    <w:p>
      <w:pPr>
        <w:pStyle w:val="PreformattedText"/>
        <w:bidi w:val="0"/>
        <w:spacing w:before="0" w:after="0"/>
        <w:jc w:val="left"/>
        <w:rPr/>
      </w:pPr>
      <w:r>
        <w:rPr/>
        <w:t>POacggg7EC8gtkVkMvi6/f7eIQgC5BNsTkAC5QE/aQhrE0QN63rghMAN/wCVyMWCk9o3GNECwfP6Nw</w:t>
      </w:r>
    </w:p>
    <w:p>
      <w:pPr>
        <w:pStyle w:val="PreformattedText"/>
        <w:bidi w:val="0"/>
        <w:spacing w:before="0" w:after="0"/>
        <w:jc w:val="left"/>
        <w:rPr/>
      </w:pPr>
      <w:r>
        <w:rPr/>
        <w:t>QmKfyk72bA8DI2wFAgxgqteQPy8EJm+KsKUt4+ysiBZP6PZWtvz8EJgGLBT/DKmhbg5i6sM1gdzN5/</w:t>
      </w:r>
    </w:p>
    <w:p>
      <w:pPr>
        <w:pStyle w:val="PreformattedText"/>
        <w:bidi w:val="0"/>
        <w:spacing w:before="0" w:after="0"/>
        <w:jc w:val="left"/>
        <w:rPr/>
      </w:pPr>
      <w:r>
        <w:rPr/>
        <w:t>t44ITRN3RGJFk0NqJbHwRkFPmq/LwQggfDBlusQwBApiAO1a7D8+fP8Aw8EJskuSMmGw80xQXtiftV</w:t>
      </w:r>
    </w:p>
    <w:p>
      <w:pPr>
        <w:pStyle w:val="PreformattedText"/>
        <w:bidi w:val="0"/>
        <w:spacing w:before="0" w:after="0"/>
        <w:jc w:val="left"/>
        <w:rPr/>
      </w:pPr>
      <w:r>
        <w:rPr/>
        <w:t>cQ3xRx4ITKAYEVbEPZNuCbr9xRx28/pwQmZEAAFiQN/NMQWtdzYP8A71vwQgfAUn7QQRuaRR21e9na</w:t>
      </w:r>
    </w:p>
    <w:p>
      <w:pPr>
        <w:pStyle w:val="PreformattedText"/>
        <w:bidi w:val="0"/>
        <w:spacing w:before="0" w:after="0"/>
        <w:jc w:val="left"/>
        <w:rPr/>
      </w:pPr>
      <w:r>
        <w:rPr/>
        <w:t>yDQ7L4ITZs2drFMWyDDYEkjwCdvGw7uCECbFFWK3QsAWR4oA/axB2/b7uCEyj3ACs7srRAFjFiytZW</w:t>
      </w:r>
    </w:p>
    <w:p>
      <w:pPr>
        <w:pStyle w:val="PreformattedText"/>
        <w:bidi w:val="0"/>
        <w:spacing w:before="0" w:after="0"/>
        <w:jc w:val="left"/>
        <w:rPr/>
      </w:pPr>
      <w:r>
        <w:rPr/>
        <w:t>gNh85LwQgPkYj9PtXLaz9oJGQPnY7H54ITTIQG3axQAqwSWyW+w7n+x24ITWJsAWQSRltanyoFmjvl</w:t>
      </w:r>
    </w:p>
    <w:p>
      <w:pPr>
        <w:pStyle w:val="PreformattedText"/>
        <w:bidi w:val="0"/>
        <w:spacing w:before="0" w:after="0"/>
        <w:jc w:val="left"/>
        <w:rPr/>
      </w:pPr>
      <w:r>
        <w:rPr/>
        <w:t>f/zbjoJFwO+E3sNxiQx3G4o7EEsxqwP9abjkJh+dsjiFcbChVhe0lq7vn5/6uCEDt3EmwQoy2KhgLV</w:t>
      </w:r>
    </w:p>
    <w:p>
      <w:pPr>
        <w:pStyle w:val="PreformattedText"/>
        <w:bidi w:val="0"/>
        <w:spacing w:before="0" w:after="0"/>
        <w:jc w:val="left"/>
        <w:rPr/>
      </w:pPr>
      <w:r>
        <w:rPr/>
        <w:t>j/APfCB52/NwQmHYE3tRfEEMQpPw1bn7P7BdvzcEJprsgZBXGJ8FjYstv9qkKFsVfBCbBAW1cVRtGP</w:t>
      </w:r>
    </w:p>
    <w:p>
      <w:pPr>
        <w:pStyle w:val="PreformattedText"/>
        <w:bidi w:val="0"/>
        <w:spacing w:before="0" w:after="0"/>
        <w:jc w:val="left"/>
        <w:rPr/>
      </w:pPr>
      <w:r>
        <w:rPr/>
        <w:t>dt22Nu43t/Zf9OCE1X3gn7SDaklaPcSgo27Dt2BAHBCCtiWOy0zMaI2GyqAKLfNEeQO7ghNEB7yGIK</w:t>
      </w:r>
    </w:p>
    <w:p>
      <w:pPr>
        <w:pStyle w:val="PreformattedText"/>
        <w:bidi w:val="0"/>
        <w:spacing w:before="0" w:after="0"/>
        <w:jc w:val="left"/>
        <w:rPr/>
      </w:pPr>
      <w:r>
        <w:rPr/>
        <w:t>7rtWTb0ZC21hKBsX+bghC5KqsxkuJNJ5pjZRDdmsTfkfbxJfF8jCM2pGRIpz22wAagWyZfIGK2b/8A</w:t>
      </w:r>
    </w:p>
    <w:p>
      <w:pPr>
        <w:pStyle w:val="PreformattedText"/>
        <w:bidi w:val="0"/>
        <w:spacing w:before="0" w:after="0"/>
        <w:jc w:val="left"/>
        <w:rPr/>
      </w:pPr>
      <w:r>
        <w:rPr/>
        <w:t>LxxGdAuQIwast3X8EMTuFDUoBBU+LxG/2hrWuCMYlbACRrUgbggHYllXfIlr9sWas/qdtrXiuxDMR5</w:t>
      </w:r>
    </w:p>
    <w:p>
      <w:pPr>
        <w:pStyle w:val="PreformattedText"/>
        <w:bidi w:val="0"/>
        <w:spacing w:before="0" w:after="0"/>
        <w:jc w:val="left"/>
        <w:rPr/>
      </w:pPr>
      <w:r>
        <w:rPr/>
        <w:t>/8RaqHYgnaNbKRiN7G1oXX3CbOxO7AKFDA7nEle3gjlFgAIkeqzUbB2bt2SzipkQb47Y2vxwTsJaxS</w:t>
      </w:r>
    </w:p>
    <w:p>
      <w:pPr>
        <w:pStyle w:val="PreformattedText"/>
        <w:bidi w:val="0"/>
        <w:spacing w:before="0" w:after="0"/>
        <w:jc w:val="left"/>
        <w:rPr/>
      </w:pPr>
      <w:r>
        <w:rPr/>
        <w:t>m6X83ixmWZsQCxbEMAA1X936cKfmPlCARgSO1SVtmP2i9wGcEEZj9QRt+bLiEJJeRs34jfYmiR20dy</w:t>
      </w:r>
    </w:p>
    <w:p>
      <w:pPr>
        <w:pStyle w:val="PreformattedText"/>
        <w:bidi w:val="0"/>
        <w:spacing w:before="0" w:after="0"/>
        <w:jc w:val="left"/>
        <w:rPr/>
      </w:pPr>
      <w:r>
        <w:rPr/>
        <w:t>2BJNXkKAP5W/p4pV7ggct5dpiyidV9CICsZNnvjORH2Da8hv8AotkfLfpxraHsfdKVfZm+c6O5buo8</w:t>
      </w:r>
    </w:p>
    <w:p>
      <w:pPr>
        <w:pStyle w:val="PreformattedText"/>
        <w:bidi w:val="0"/>
        <w:spacing w:before="0" w:after="0"/>
        <w:jc w:val="left"/>
        <w:rPr/>
      </w:pPr>
      <w:r>
        <w:rPr/>
        <w:t>jKgLoGmuyCPu/YDxxuIeEL7MQOfK8eSew77b7/v4uv8AT/nxOckX5yB7Ug83Zr9T5f4pGo7k+Dx0MQ</w:t>
      </w:r>
    </w:p>
    <w:p>
      <w:pPr>
        <w:pStyle w:val="PreformattedText"/>
        <w:bidi w:val="0"/>
        <w:spacing w:before="0" w:after="0"/>
        <w:jc w:val="left"/>
        <w:rPr/>
      </w:pPr>
      <w:r>
        <w:rPr/>
        <w:t>SfOLZyQVtaczdcICsoa/zGgBbVlZLBqo2p3+Vx4oVRfb3QU8K287Tjrq3J9cDkxxcqSFJwCB2DkMSF</w:t>
      </w:r>
    </w:p>
    <w:p>
      <w:pPr>
        <w:pStyle w:val="PreformattedText"/>
        <w:bidi w:val="0"/>
        <w:spacing w:before="0" w:after="0"/>
        <w:jc w:val="left"/>
        <w:rPr/>
      </w:pPr>
      <w:r>
        <w:rPr/>
        <w:t>G6+SNyfPGZv1pW2xMgWLWNu6Mml/exaXZUfatB1kO+Ypqr5y/wAvFmR58xJNpSe0i1Iogi8T5u1vYb</w:t>
      </w:r>
    </w:p>
    <w:p>
      <w:pPr>
        <w:pStyle w:val="PreformattedText"/>
        <w:bidi w:val="0"/>
        <w:spacing w:before="0" w:after="0"/>
        <w:jc w:val="left"/>
        <w:rPr/>
      </w:pPr>
      <w:r>
        <w:rPr/>
        <w:t>1QO32/bxWCkBr7hY+22/cI6qSQKVaK3iafJAtAKNv4eQQ/Pd3Y8H6sbevujFNyx7yIlmT3SWJdkUdi</w:t>
      </w:r>
    </w:p>
    <w:p>
      <w:pPr>
        <w:pStyle w:val="PreformattedText"/>
        <w:bidi w:val="0"/>
        <w:spacing w:before="0" w:after="0"/>
        <w:jc w:val="left"/>
        <w:rPr/>
      </w:pPr>
      <w:r>
        <w:rPr/>
        <w:t>qTGjPt/EYlhkSdqIFCTzx2MChQd58zv+JV6jT9ReonO5z1RHz3TGLU9MaPp3kys2h6b6T5XKicwkTX</w:t>
      </w:r>
    </w:p>
    <w:p>
      <w:pPr>
        <w:pStyle w:val="PreformattedText"/>
        <w:bidi w:val="0"/>
        <w:spacing w:before="0" w:after="0"/>
        <w:jc w:val="left"/>
        <w:rPr/>
      </w:pPr>
      <w:r>
        <w:rPr/>
        <w:t>BVGj51r+eKsOpJV5JItK8UfZ7nDeyg853TqG3blPPiLS6fR8v08ejn0cEnL15A3ONRo0nEUPMNIo5h</w:t>
      </w:r>
    </w:p>
    <w:p>
      <w:pPr>
        <w:pStyle w:val="PreformattedText"/>
        <w:bidi w:val="0"/>
        <w:spacing w:before="0" w:after="0"/>
        <w:jc w:val="left"/>
        <w:rPr/>
      </w:pPr>
      <w:r>
        <w:rPr/>
        <w:t>qNE2oYFi0KaqJGkZVWSaHLEYhuOrYqLiNHCzeUaecaQ67mOk5guiki1HNV5VzWUIYm1Z0mm134Tlay</w:t>
      </w:r>
    </w:p>
    <w:p>
      <w:pPr>
        <w:pStyle w:val="PreformattedText"/>
        <w:bidi w:val="0"/>
        <w:spacing w:before="0" w:after="0"/>
        <w:jc w:val="left"/>
        <w:rPr/>
      </w:pPr>
      <w:r>
        <w:rPr/>
        <w:t>xz/wD7O8/uSykbMFLMtrxFipIF9xGqSFuV7Uk/UUXMeccr582m0Z/7LnW8h5b7SssMen03LB+L5hrJ</w:t>
      </w:r>
    </w:p>
    <w:p>
      <w:pPr>
        <w:pStyle w:val="PreformattedText"/>
        <w:bidi w:val="0"/>
        <w:spacing w:before="0" w:after="0"/>
        <w:jc w:val="left"/>
        <w:rPr/>
      </w:pPr>
      <w:r>
        <w:rPr/>
        <w:t>nIFwoDdX2+4mK93CiwxwHaWAPG1uzwyvOaRxc76z9P8AlIghbTaPUrqpI1Vl06aRpBzKGFo5Hs+40S</w:t>
      </w:r>
    </w:p>
    <w:p>
      <w:pPr>
        <w:pStyle w:val="PreformattedText"/>
        <w:bidi w:val="0"/>
        <w:spacing w:before="0" w:after="0"/>
        <w:jc w:val="left"/>
        <w:rPr/>
      </w:pPr>
      <w:r>
        <w:rPr/>
        <w:t>qzPtS9uQ24TWGZpbecfTYKj3HfFo0MfPOd8qh5irDRHmXOOo+cKGcCSGXVH8IkyVlOE0ukbG+29U32</w:t>
      </w:r>
    </w:p>
    <w:p>
      <w:pPr>
        <w:pStyle w:val="PreformattedText"/>
        <w:bidi w:val="0"/>
        <w:spacing w:before="0" w:after="0"/>
        <w:jc w:val="left"/>
        <w:rPr/>
      </w:pPr>
      <w:r>
        <w:rPr/>
        <w:t>9vCqobmCVEvU+yt/vlv9NTQ845wsZj1MavHq+YIJQ6SIuoRYo5pJBisXMtUkcel0rOb0Gj0uafxJQy</w:t>
      </w:r>
    </w:p>
    <w:p>
      <w:pPr>
        <w:pStyle w:val="PreformattedText"/>
        <w:bidi w:val="0"/>
        <w:spacing w:before="0" w:after="0"/>
        <w:jc w:val="left"/>
        <w:rPr/>
      </w:pPr>
      <w:r>
        <w:rPr/>
        <w:t>1KnZO1vXr5y/RNqijvYev8L5CdX+nfKo4uXaLW60LpdNpYo9PHpUzdNJDKksuk5dpYXQe1qGmiOUjg</w:t>
      </w:r>
    </w:p>
    <w:p>
      <w:pPr>
        <w:pStyle w:val="PreformattedText"/>
        <w:bidi w:val="0"/>
        <w:spacing w:before="0" w:after="0"/>
        <w:jc w:val="left"/>
        <w:rPr/>
      </w:pPr>
      <w:r>
        <w:rPr/>
        <w:t>ssas1Bsc6zqWQkdlZoUcw4a/fHvWpqFi0smulY6zXvIYdG7SCzIxwlTSFRhpYolxgSQlmZjM657cYW</w:t>
      </w:r>
    </w:p>
    <w:p>
      <w:pPr>
        <w:pStyle w:val="PreformattedText"/>
        <w:bidi w:val="0"/>
        <w:spacing w:before="0" w:after="0"/>
        <w:jc w:val="left"/>
        <w:rPr/>
      </w:pPr>
      <w:r>
        <w:rPr/>
        <w:t>uHCTbmZ6rQE3Wx7oj5bMq8w1/vIre2I1B1OoDSPISscscMCj+Etk/qN+7ft4ym2Ulttpv0z3Dhkr0M</w:t>
      </w:r>
    </w:p>
    <w:p>
      <w:pPr>
        <w:pStyle w:val="PreformattedText"/>
        <w:bidi w:val="0"/>
        <w:spacing w:before="0" w:after="0"/>
        <w:jc w:val="left"/>
        <w:rPr/>
      </w:pPr>
      <w:r>
        <w:rPr/>
        <w:t>n8cIFjZVJX2ggjaRnFu0J/8AvZPtjIDcK383CSbMDsJZUmwPfFMM0okkDlShncFolZUyFMkqhbLrls</w:t>
      </w:r>
    </w:p>
    <w:p>
      <w:pPr>
        <w:pStyle w:val="PreformattedText"/>
        <w:bidi w:val="0"/>
        <w:spacing w:before="0" w:after="0"/>
        <w:jc w:val="left"/>
        <w:rPr/>
      </w:pPr>
      <w:r>
        <w:rPr/>
        <w:t>Qv2nitVAuTbeX6eyi3hiiaNZlmn1qsAzIhb2THGihozu6uF918bMh2jEnbu3FcX7zeTJubxx0CROzr</w:t>
      </w:r>
    </w:p>
    <w:p>
      <w:pPr>
        <w:pStyle w:val="PreformattedText"/>
        <w:bidi w:val="0"/>
        <w:spacing w:before="0" w:after="0"/>
        <w:jc w:val="left"/>
        <w:rPr/>
      </w:pPr>
      <w:r>
        <w:rPr/>
        <w:t>KkcSylvekUl5HOLLD7AjAUIEWrW6DduLcSYWXbxCTorlUAZscTH7TLLpYVhvMTkpOZChj0IZo2iSCM</w:t>
      </w:r>
    </w:p>
    <w:p>
      <w:pPr>
        <w:pStyle w:val="PreformattedText"/>
        <w:bidi w:val="0"/>
        <w:spacing w:before="0" w:after="0"/>
        <w:jc w:val="left"/>
        <w:rPr/>
      </w:pPr>
      <w:r>
        <w:rPr/>
        <w:t>EtqUOOTF6OQ4qsSoAtNpSLAX3m00jw6mBzIszMxSNWCCBSocASRLZZ8V3GRAK/aBxzIgANtOcHOPOi</w:t>
      </w:r>
    </w:p>
    <w:p>
      <w:pPr>
        <w:pStyle w:val="PreformattedText"/>
        <w:bidi w:val="0"/>
        <w:spacing w:before="0" w:after="0"/>
        <w:jc w:val="left"/>
        <w:rPr/>
      </w:pPr>
      <w:r>
        <w:rPr/>
        <w:t>k1Gn9zUPZuF48Ax04ZMMRnGqjKOgQtC6+0918DL327ElT54t3SY6PUyTQRam4ovbgWNUgYoCxtFJIU</w:t>
      </w:r>
    </w:p>
    <w:p>
      <w:pPr>
        <w:pStyle w:val="PreformattedText"/>
        <w:bidi w:val="0"/>
        <w:spacing w:before="0" w:after="0"/>
        <w:jc w:val="left"/>
        <w:rPr/>
      </w:pPr>
      <w:r>
        <w:rPr/>
        <w:t>ZIsiKzkrQHbZbhL0yxyU3ymhRCgnbdZN+TBRLH7ciBZhGZHkwYzCPCR/aeFco3ebtVvDb2eO4lQB3R</w:t>
      </w:r>
    </w:p>
    <w:p>
      <w:pPr>
        <w:pStyle w:val="PreformattedText"/>
        <w:bidi w:val="0"/>
        <w:spacing w:before="0" w:after="0"/>
        <w:jc w:val="left"/>
        <w:rPr/>
      </w:pPr>
      <w:r>
        <w:rPr/>
        <w:t>+K+UsPSezHDqQjSaKXUKZEJKRuuoiS40gnZANQ7xO6PQ7Fjy+48SU45AyYu1gJMOSad0nhhtFg0IJk</w:t>
      </w:r>
    </w:p>
    <w:p>
      <w:pPr>
        <w:pStyle w:val="PreformattedText"/>
        <w:bidi w:val="0"/>
        <w:spacing w:before="0" w:after="0"/>
        <w:jc w:val="left"/>
        <w:rPr/>
      </w:pPr>
      <w:r>
        <w:rPr/>
        <w:t>CtM4eVXWaeAq/++lqW2INB5MUtQ3HbuTsLSZti3neTrQknWOBrMo1n950LASSqyurhpEkCxaa5igQs</w:t>
      </w:r>
    </w:p>
    <w:p>
      <w:pPr>
        <w:pStyle w:val="PreformattedText"/>
        <w:bidi w:val="0"/>
        <w:spacing w:before="0" w:after="0"/>
        <w:jc w:val="left"/>
        <w:rPr/>
      </w:pPr>
      <w:r>
        <w:rPr/>
        <w:t>eymK5cNRrMy22aQtZezvLMTWQHUg+9BEYIWh05zlnjicR4mOBwFCMWKptWUa393EmqYtYGxIkKdFmG</w:t>
      </w:r>
    </w:p>
    <w:p>
      <w:pPr>
        <w:pStyle w:val="PreformattedText"/>
        <w:bidi w:val="0"/>
        <w:spacing w:before="0" w:after="0"/>
        <w:jc w:val="left"/>
        <w:rPr/>
      </w:pPr>
      <w:r>
        <w:rPr/>
        <w:t>wJyMn/ACQCeMSYrFFFEqFljMizFVKsoypnUMWJasrXzxFQGGQ5iIr5UjjfJv5SSaeP20ZdO/vLLPIG</w:t>
      </w:r>
    </w:p>
    <w:p>
      <w:pPr>
        <w:pStyle w:val="PreformattedText"/>
        <w:bidi w:val="0"/>
        <w:spacing w:before="0" w:after="0"/>
        <w:jc w:val="left"/>
        <w:rPr/>
      </w:pPr>
      <w:r>
        <w:rPr/>
        <w:t>g1KrMaChIpYwqtgtlgoA+3du7juN1IvtfviLhjduE2ku0ETR6d2cSoJMSkcMSZRmJVVYzqgB22bPyQ</w:t>
      </w:r>
    </w:p>
    <w:p>
      <w:pPr>
        <w:pStyle w:val="PreformattedText"/>
        <w:bidi w:val="0"/>
        <w:spacing w:before="0" w:after="0"/>
        <w:jc w:val="left"/>
        <w:rPr/>
      </w:pPr>
      <w:r>
        <w:rPr/>
        <w:t>u/dxNVtew4TKtaoGYKOa+uUctTOAFRyhcJJBi8Z9tlLLI7bpTMCL3s8Mc2A37ohUIO24kWSHTmeYnS</w:t>
      </w:r>
    </w:p>
    <w:p>
      <w:pPr>
        <w:pStyle w:val="PreformattedText"/>
        <w:bidi w:val="0"/>
        <w:spacing w:before="0" w:after="0"/>
        <w:jc w:val="left"/>
        <w:rPr/>
      </w:pPr>
      <w:r>
        <w:rPr/>
        <w:t>+20vuLqZdRqNUzy/cI5F9iEMsRRjSqVrHiuMQxuMfayl4VCtNB1mQ7goWPEV6TTIC0URdQ0epR2eSo</w:t>
      </w:r>
    </w:p>
    <w:p>
      <w:pPr>
        <w:pStyle w:val="PreformattedText"/>
        <w:bidi w:val="0"/>
        <w:spacing w:before="0" w:after="0"/>
        <w:jc w:val="left"/>
        <w:rPr/>
      </w:pPr>
      <w:r>
        <w:rPr/>
        <w:t>iQcTqHuwV80bCr2ni32VNvFEZGo7kKWC+H/iKdHPBoXJEkmuYhWI9/URwQiUFzLNqsQqXlREamu4fv</w:t>
      </w:r>
    </w:p>
    <w:p>
      <w:pPr>
        <w:pStyle w:val="PreformattedText"/>
        <w:bidi w:val="0"/>
        <w:spacing w:before="0" w:after="0"/>
        <w:jc w:val="left"/>
        <w:rPr/>
      </w:pPr>
      <w:r>
        <w:rPr/>
        <w:t>xAMFIJMk4aqtiopBfXKSrTRussZMshSQE1pF9kuAMvbWeg8kC3sxILfcb4i6sLnI2b2ZEOMCbbr57+</w:t>
      </w:r>
    </w:p>
    <w:p>
      <w:pPr>
        <w:pStyle w:val="PreformattedText"/>
        <w:bidi w:val="0"/>
        <w:spacing w:before="0" w:after="0"/>
        <w:jc w:val="left"/>
        <w:rPr/>
      </w:pPr>
      <w:r>
        <w:rPr/>
        <w:t>jJjy+GLRQrcdmZCsi6jUM/eQ4DTIGYSoAGYKWUErdcPooKdMMVyy85SqO1RzvsvkI9aJNPNR1Goj0y</w:t>
      </w:r>
    </w:p>
    <w:p>
      <w:pPr>
        <w:pStyle w:val="PreformattedText"/>
        <w:bidi w:val="0"/>
        <w:spacing w:before="0" w:after="0"/>
        <w:jc w:val="left"/>
        <w:rPr/>
      </w:pPr>
      <w:r>
        <w:rPr/>
        <w:t>4tGFqSL3yoYl0n0MOUkkh/8ADXdVXHLjjqrCxbH17vFFszoLovWf2/r9mPuh1Mah1g0rtCuV6gvFpX</w:t>
      </w:r>
    </w:p>
    <w:p>
      <w:pPr>
        <w:pStyle w:val="PreformattedText"/>
        <w:bidi w:val="0"/>
        <w:spacing w:before="0" w:after="0"/>
        <w:jc w:val="left"/>
        <w:rPr/>
      </w:pPr>
      <w:r>
        <w:rPr/>
        <w:t>yRMTUmsmZ2pECjwAF4etT8mVVOFRz5N/FKtZDmGd7sO7tD+HhgNfLqDqIg3aHjjMn8eeYsxHYkwUJC</w:t>
      </w:r>
    </w:p>
    <w:p>
      <w:pPr>
        <w:pStyle w:val="PreformattedText"/>
        <w:bidi w:val="0"/>
        <w:spacing w:before="0" w:after="0"/>
        <w:jc w:val="left"/>
        <w:rPr/>
      </w:pPr>
      <w:r>
        <w:rPr/>
        <w:t>jV5BU/b+bxxVbresVd7WjKQplG81Pq0UTaTUPp2ZZJtKUlSDGSMiZlKqxWCOCFpWtiuRx8flXivXpO</w:t>
      </w:r>
    </w:p>
    <w:p>
      <w:pPr>
        <w:pStyle w:val="PreformattedText"/>
        <w:bidi w:val="0"/>
        <w:spacing w:before="0" w:after="0"/>
        <w:jc w:val="left"/>
        <w:rPr/>
      </w:pPr>
      <w:r>
        <w:rPr/>
        <w:t>wIRygv+lCnVQPxKGFvu/0yc8t5MlRJNnJqF78tRHGEiKqC2m1IEg/DoYu91xaVsbscaNLSYqhLFj8W</w:t>
      </w:r>
    </w:p>
    <w:p>
      <w:pPr>
        <w:pStyle w:val="PreformattedText"/>
        <w:bidi w:val="0"/>
        <w:spacing w:before="0" w:after="0"/>
        <w:jc w:val="left"/>
        <w:rPr/>
      </w:pPr>
      <w:r>
        <w:rPr/>
        <w:t>P8UzauruXwtj7v5j1jHN9XpPcSJtZp/aUqiSRSCWbUSxBSgeSF2lijDDHFVKN9rtiOO1KqnhVw3r2p</w:t>
      </w:r>
    </w:p>
    <w:p>
      <w:pPr>
        <w:pStyle w:val="PreformattedText"/>
        <w:bidi w:val="0"/>
        <w:spacing w:before="0" w:after="0"/>
        <w:jc w:val="left"/>
        <w:rPr/>
      </w:pPr>
      <w:r>
        <w:rPr/>
        <w:t>X6t8S+Bv8AwjL+GNcurkjDOmn1UiMkk7QzxG5ZFZmaI/iGSOJ1kxk7Y/bKrj+bivZ1uQndfFu19n1t</w:t>
      </w:r>
    </w:p>
    <w:p>
      <w:pPr>
        <w:pStyle w:val="PreformattedText"/>
        <w:bidi w:val="0"/>
        <w:spacing w:before="0" w:after="0"/>
        <w:jc w:val="left"/>
        <w:rPr/>
      </w:pPr>
      <w:r>
        <w:rPr/>
        <w:t>GYK9gXVT2djEYn1Ix/C8u1oZz77gQRxo5anBJOpUKcVo/cG7lC48LAqG2FJsmklWkCTUrr7PraI4NZ</w:t>
      </w:r>
    </w:p>
    <w:p>
      <w:pPr>
        <w:pStyle w:val="PreformattedText"/>
        <w:bidi w:val="0"/>
        <w:spacing w:before="0" w:after="0"/>
        <w:jc w:val="left"/>
        <w:rPr/>
      </w:pPr>
      <w:r>
        <w:rPr/>
        <w:t>qNOQJtDrYIwzmdp9Cs5EDljmjadHxGLUpVclVfux7eKlM1KRu6lVUte6y5USjVF0qqzHlY4/zgoOea</w:t>
      </w:r>
    </w:p>
    <w:p>
      <w:pPr>
        <w:pStyle w:val="PreformattedText"/>
        <w:bidi w:val="0"/>
        <w:spacing w:before="0" w:after="0"/>
        <w:jc w:val="left"/>
        <w:rPr/>
      </w:pPr>
      <w:r>
        <w:rPr/>
        <w:t>d01LGOOSKFqxkppZUQgRSNErKRLvYUqFYdv3dvCm1KkOLZCKbRsGVg+7RMIBoI9RFFHJqBqZPehzR8</w:t>
      </w:r>
    </w:p>
    <w:p>
      <w:pPr>
        <w:pStyle w:val="PreformattedText"/>
        <w:bidi w:val="0"/>
        <w:spacing w:before="0" w:after="0"/>
        <w:jc w:val="left"/>
        <w:rPr/>
      </w:pPr>
      <w:r>
        <w:rPr/>
        <w:t>Tp5yxMMkEq5TEAfw6IBx/lXhQACsF39ezJMS5Qscer/qHxSPT+9ksb6iZ1hL2uoWP3kEsZuFPdsGIg</w:t>
      </w:r>
    </w:p>
    <w:p>
      <w:pPr>
        <w:pStyle w:val="PreformattedText"/>
        <w:bidi w:val="0"/>
        <w:spacing w:before="0" w:after="0"/>
        <w:jc w:val="left"/>
        <w:rPr/>
      </w:pPr>
      <w:r>
        <w:rPr/>
        <w:t>UoJurPC9wbEn7Jk+HuXdvZle9RZSy/h5Zokn1kKYEzSCAR1eKTMgVJ/dSMHeiO0Lxn6q2XMBm/Zmjp</w:t>
      </w:r>
    </w:p>
    <w:p>
      <w:pPr>
        <w:pStyle w:val="PreformattedText"/>
        <w:bidi w:val="0"/>
        <w:spacing w:before="0" w:after="0"/>
        <w:jc w:val="left"/>
        <w:rPr/>
      </w:pPr>
      <w:r>
        <w:rPr/>
        <w:t>AAuQU2pn1w+zEH4abWcu1EbMZpZdM6yRxssuSiMRNOktBWtReIJNr/ADcP0iPUGzcUp6xqSEgjFb9/</w:t>
      </w:r>
    </w:p>
    <w:p>
      <w:pPr>
        <w:pStyle w:val="PreformattedText"/>
        <w:bidi w:val="0"/>
        <w:spacing w:before="0" w:after="0"/>
        <w:jc w:val="left"/>
        <w:rPr/>
      </w:pPr>
      <w:r>
        <w:rPr/>
        <w:t>8pSEPNZ+meotByDX8ziXpfqDW6CPmCan259Ms+hXU6jlrTusWTaVtTiuyhwuqlR74+i9DVqlPq6NWr</w:t>
      </w:r>
    </w:p>
    <w:p>
      <w:pPr>
        <w:pStyle w:val="PreformattedText"/>
        <w:bidi w:val="0"/>
        <w:spacing w:before="0" w:after="0"/>
        <w:jc w:val="left"/>
        <w:rPr/>
      </w:pPr>
      <w:r>
        <w:rPr/>
        <w:t>+Taxb9GeA6d09KutStTp5VVyxifnPUfLOndb1X1BJ7mp1XUPRfI+fc/wBM2sM0nOdDyyRzquaaPSaW</w:t>
      </w:r>
    </w:p>
    <w:p>
      <w:pPr>
        <w:pStyle w:val="PreformattedText"/>
        <w:bidi w:val="0"/>
        <w:spacing w:before="0" w:after="0"/>
        <w:jc w:val="left"/>
        <w:rPr/>
      </w:pPr>
      <w:r>
        <w:rPr/>
        <w:t>QrpOodGnJuUn3Fj95vbjZn9pm4+h6esr5ovEGVcV9r4m+U+V62g1DFqoNrtkfZbHh/alJ+tvLtV0v6</w:t>
      </w:r>
    </w:p>
    <w:p>
      <w:pPr>
        <w:pStyle w:val="PreformattedText"/>
        <w:bidi w:val="0"/>
        <w:spacing w:before="0" w:after="0"/>
        <w:jc w:val="left"/>
        <w:rPr/>
      </w:pPr>
      <w:r>
        <w:rPr/>
        <w:t>sa/rTlXLOSS+nHq2eRa3nmpl5bp2E+om5hyDWc2n03txh5OdNpdWJJkga1GnlTHNl4WKi0dUaYUYcL</w:t>
      </w:r>
    </w:p>
    <w:p>
      <w:pPr>
        <w:pStyle w:val="PreformattedText"/>
        <w:bidi w:val="0"/>
        <w:spacing w:before="0" w:after="0"/>
        <w:jc w:val="left"/>
        <w:rPr/>
      </w:pPr>
      <w:r>
        <w:rPr/>
        <w:t>Zd3xLE0qOWnxbxDb7+KXR0I0el685foofw2oi5Trn5G3M45JTrtVpOXS6jT8t0fOYZ0VodbDogvtSA</w:t>
      </w:r>
    </w:p>
    <w:p>
      <w:pPr>
        <w:pStyle w:val="PreformattedText"/>
        <w:bidi w:val="0"/>
        <w:spacing w:before="0" w:after="0"/>
        <w:jc w:val="left"/>
        <w:rPr/>
      </w:pPr>
      <w:r>
        <w:rPr/>
        <w:t>ssunmiybLje0VQGo1jwzz3SlBqdJTjibt+lPQnkKF4owaoKMSoUHa1KuB4pR+m2TcblPsp8j+EwuHF</w:t>
      </w:r>
    </w:p>
    <w:p>
      <w:pPr>
        <w:pStyle w:val="PreformattedText"/>
        <w:bidi w:val="0"/>
        <w:spacing w:before="0" w:after="0"/>
        <w:jc w:val="left"/>
        <w:rPr/>
      </w:pPr>
      <w:r>
        <w:rPr/>
        <w:t>b8pZ/L1oKbI+2iDYvHaiLtb+f234ZJAgi4kv0tUtmxd/uLNUR+Yiv1vgnZINOSCpYA7izj+jbH9csf</w:t>
      </w:r>
    </w:p>
    <w:p>
      <w:pPr>
        <w:pStyle w:val="PreformattedText"/>
        <w:bidi w:val="0"/>
        <w:spacing w:before="0" w:after="0"/>
        <w:jc w:val="left"/>
        <w:rPr/>
      </w:pPr>
      <w:r>
        <w:rPr/>
        <w:t>8AnXBI+D7vwjnIGxDZNuLUkb/ZWxG4Ff8AxcRQBusFtrSyoKsqlsw0jfMRs/64n9jv4IIam/8Am3Cj</w:t>
      </w:r>
    </w:p>
    <w:p>
      <w:pPr>
        <w:pStyle w:val="PreformattedText"/>
        <w:bidi w:val="0"/>
        <w:spacing w:before="0" w:after="0"/>
        <w:jc w:val="left"/>
        <w:rPr/>
      </w:pPr>
      <w:r>
        <w:rPr/>
        <w:t>sSPfJi9wPIyrudXZqg3cD4dWvw13TeRX9+KlXsv98tUzvT7yG/GUX1MRk1fdbMLbs84gOb85D5/m+2</w:t>
      </w:r>
    </w:p>
    <w:p>
      <w:pPr>
        <w:pStyle w:val="PreformattedText"/>
        <w:bidi w:val="0"/>
        <w:spacing w:before="0" w:after="0"/>
        <w:jc w:val="left"/>
        <w:rPr/>
      </w:pPr>
      <w:r>
        <w:rPr/>
        <w:t>uMbVcnv57zUp7kW8/xlU6gnNlJIRmJZUUkWfBLN9t/A/ReEryHyliNE1nIfbRC0gGIJ2s47lNq2O2N</w:t>
      </w:r>
    </w:p>
    <w:p>
      <w:pPr>
        <w:pStyle w:val="PreformattedText"/>
        <w:bidi w:val="0"/>
        <w:spacing w:before="0" w:after="0"/>
        <w:jc w:val="left"/>
        <w:rPr/>
      </w:pPr>
      <w:r>
        <w:rPr/>
        <w:t>cGwHkBCIJDbUccm7ADiWoqrYooFMpAJPj7h8cViLXIG8IWCcSbKlxaliXxLjGq+TR8E/l47fEg274R</w:t>
      </w:r>
    </w:p>
    <w:p>
      <w:pPr>
        <w:pStyle w:val="PreformattedText"/>
        <w:bidi w:val="0"/>
        <w:spacing w:before="0" w:after="0"/>
        <w:jc w:val="left"/>
        <w:rPr/>
      </w:pPr>
      <w:r>
        <w:rPr/>
        <w:t>Bq7KybFWq2f83ba92RpywLbmyQP5uLAFhaEqrqc2HF7L7eRCkKrtYNKRZkoKAR8FuFVr47RlGxcHmF</w:t>
      </w:r>
    </w:p>
    <w:p>
      <w:pPr>
        <w:pStyle w:val="PreformattedText"/>
        <w:bidi w:val="0"/>
        <w:spacing w:before="0" w:after="0"/>
        <w:jc w:val="left"/>
        <w:rPr/>
      </w:pPr>
      <w:r>
        <w:rPr/>
        <w:t>4v1SjOdgM5CMhHcRkpJDRviXvKwQwXbc1x5nXruwG9jPUdHEkL32lca3UDKTyigh3ZvbKo4otmq/ch</w:t>
      </w:r>
    </w:p>
    <w:p>
      <w:pPr>
        <w:pStyle w:val="PreformattedText"/>
        <w:bidi w:val="0"/>
        <w:spacing w:before="0" w:after="0"/>
        <w:jc w:val="left"/>
        <w:rPr/>
      </w:pPr>
      <w:r>
        <w:rPr/>
        <w:t>xXt3/l/Lx4TpMNdiG5z3vRbcKjvAm9LqgZQ1hSXXK3O1G2Ct4BFb7n/p48vqVYowAtaex0rcVm5Xlh</w:t>
      </w:r>
    </w:p>
    <w:p>
      <w:pPr>
        <w:pStyle w:val="PreformattedText"/>
        <w:bidi w:val="0"/>
        <w:spacing w:before="0" w:after="0"/>
        <w:jc w:val="left"/>
        <w:rPr/>
      </w:pPr>
      <w:r>
        <w:rPr/>
        <w:t>aHVBVClldQ5Wozt9oyxOX8MZFRYva+MN1J5DcTdpMoY32yjyNWBVWCDRyIuRQoHagahVrsSbx4riib</w:t>
      </w:r>
    </w:p>
    <w:p>
      <w:pPr>
        <w:pStyle w:val="PreformattedText"/>
        <w:bidi w:val="0"/>
        <w:spacing w:before="0" w:after="0"/>
        <w:jc w:val="left"/>
        <w:rPr/>
      </w:pPr>
      <w:r>
        <w:rPr/>
        <w:t>Xz298d1ie0IP8AGKAQZF2AGIYuFLtZJkAsEqaG/ntXiJpuO6AqIDcMIBuYRgkl9g1WY7KUJGUA+Avs</w:t>
      </w:r>
    </w:p>
    <w:p>
      <w:pPr>
        <w:pStyle w:val="PreformattedText"/>
        <w:bidi w:val="0"/>
        <w:spacing w:before="0" w:after="0"/>
        <w:jc w:val="left"/>
        <w:rPr/>
      </w:pPr>
      <w:r>
        <w:rPr/>
        <w:t>+TY+6t+Dq39kx4qg90TPrlFs+a4NQLeUAtiFYHYUVs+LoftxDqGHhM6Kjb2XYxDNzAgm5mVhkWGYBB</w:t>
      </w:r>
    </w:p>
    <w:p>
      <w:pPr>
        <w:pStyle w:val="PreformattedText"/>
        <w:bidi w:val="0"/>
        <w:spacing w:before="0" w:after="0"/>
        <w:jc w:val="left"/>
        <w:rPr/>
      </w:pPr>
      <w:r>
        <w:rPr/>
        <w:t>tCaiUUEsKTfy35uFNRLHldZNX7gecb5uZAK1dqgOtAjdB7ZVtx5LBS3wA3EDR5grJfWBe3d54xok5k</w:t>
      </w:r>
    </w:p>
    <w:p>
      <w:pPr>
        <w:pStyle w:val="PreformattedText"/>
        <w:bidi w:val="0"/>
        <w:spacing w:before="0" w:after="0"/>
        <w:jc w:val="left"/>
        <w:rPr/>
      </w:pPr>
      <w:r>
        <w:rPr/>
        <w:t>bJHaylyEJJUS4kSBoyCQQotbGJyte5ceFHTgG+9pMOPlGrUawLbqS9ggHsUhj3lFXwyk79xq17uINT</w:t>
      </w:r>
    </w:p>
    <w:p>
      <w:pPr>
        <w:pStyle w:val="PreformattedText"/>
        <w:bidi w:val="0"/>
        <w:spacing w:before="0" w:after="0"/>
        <w:jc w:val="left"/>
        <w:rPr/>
      </w:pPr>
      <w:r>
        <w:rPr/>
        <w:t>JYXG86XG5ANonGuBZFLZkAMUs/lBIDSAjuxP7jt7f5eIdSbWsMZzO/JbxVHq0YXSjOIGMoQppj3FlB</w:t>
      </w:r>
    </w:p>
    <w:p>
      <w:pPr>
        <w:pStyle w:val="PreformattedText"/>
        <w:bidi w:val="0"/>
        <w:spacing w:before="0" w:after="0"/>
        <w:jc w:val="left"/>
        <w:rPr/>
      </w:pPr>
      <w:r>
        <w:rPr/>
        <w:t>X2xkVAsWcvtUZcR6pr36vf19/wC+c6z3R402oA9wNTbBu/Pt2KBCq2Qthwvm/kqtcPpU2yueZi2e3a</w:t>
      </w:r>
    </w:p>
    <w:p>
      <w:pPr>
        <w:pStyle w:val="PreformattedText"/>
        <w:bidi w:val="0"/>
        <w:spacing w:before="0" w:after="0"/>
        <w:jc w:val="left"/>
        <w:rPr/>
      </w:pPr>
      <w:r>
        <w:rPr/>
        <w:t>O8VpqIh/C9wMzLioIBYjuIDZLiqIciLP8Aw5cX0pMV4RiJXeotyGsDDffxOHuYowfzae2qYkM2S2QV</w:t>
      </w:r>
    </w:p>
    <w:p>
      <w:pPr>
        <w:pStyle w:val="PreformattedText"/>
        <w:bidi w:val="0"/>
        <w:spacing w:before="0" w:after="0"/>
        <w:jc w:val="left"/>
        <w:rPr/>
      </w:pPr>
      <w:r>
        <w:rPr/>
        <w:t>x3O3f+gy4Z1Yx5ZmRZ0WwPOXj6USnIqcbEmdjyMBQXx9xsWvyd/y8N6MQ/8AclAHDMHp78ypHrnO+e</w:t>
      </w:r>
    </w:p>
    <w:p>
      <w:pPr>
        <w:pStyle w:val="PreformattedText"/>
        <w:bidi w:val="0"/>
        <w:spacing w:before="0" w:after="0"/>
        <w:jc w:val="left"/>
        <w:rPr/>
      </w:pPr>
      <w:r>
        <w:rPr/>
        <w:t>gJSTFYJpYzithWYjHEk71SrZ3P83H3fohbKiifHeliDU9+3850fpD/AAorJspZBAPg3utWe34HHv8A</w:t>
      </w:r>
    </w:p>
    <w:p>
      <w:pPr>
        <w:pStyle w:val="PreformattedText"/>
        <w:bidi w:val="0"/>
        <w:spacing w:before="0" w:after="0"/>
        <w:jc w:val="left"/>
        <w:rPr/>
      </w:pPr>
      <w:r>
        <w:rPr/>
        <w:t>R3FMEC88TXYB3HtC38UkAIxFDyAAaG5Ydx/QA154vjYC/dK8a9SoxYfbQItz8V8Env2uvNHh2Jwt3y</w:t>
      </w:r>
    </w:p>
    <w:p>
      <w:pPr>
        <w:pStyle w:val="PreformattedText"/>
        <w:bidi w:val="0"/>
        <w:spacing w:before="0" w:after="0"/>
        <w:jc w:val="left"/>
        <w:rPr/>
      </w:pPr>
      <w:r>
        <w:rPr/>
        <w:t>vKl6nJZZD2sRtuSSDuuxU19wF/qBtxRq2GQHK8Ba9x4TOaurrUuu+ZYWprzljdrdMAtBQfC93dxmuv</w:t>
      </w:r>
    </w:p>
    <w:p>
      <w:pPr>
        <w:pStyle w:val="PreformattedText"/>
        <w:bidi w:val="0"/>
        <w:spacing w:before="0" w:after="0"/>
        <w:jc w:val="left"/>
        <w:rPr/>
      </w:pPr>
      <w:r>
        <w:rPr/>
        <w:t>5S9r7y0pUCpbxDhlfsDiyWWOIbyAQTdlgNxQyBA2pV/Nw6mNyZGMmpvMjdgTkF2sAsbbc2q/b+5C4n</w:t>
      </w:r>
    </w:p>
    <w:p>
      <w:pPr>
        <w:pStyle w:val="PreformattedText"/>
        <w:bidi w:val="0"/>
        <w:spacing w:before="0" w:after="0"/>
        <w:jc w:val="left"/>
        <w:rPr/>
      </w:pPr>
      <w:r>
        <w:rPr/>
        <w:t>t4YRdW+U6psQfKRnmZtbvEklyVbE33bkKC1nBd/wBG4yaq2LA/ObOnazji7pAdcxVnNjEqC6pioLUS</w:t>
      </w:r>
    </w:p>
    <w:p>
      <w:pPr>
        <w:pStyle w:val="PreformattedText"/>
        <w:bidi w:val="0"/>
        <w:spacing w:before="0" w:after="0"/>
        <w:jc w:val="left"/>
        <w:rPr/>
      </w:pPr>
      <w:r>
        <w:rPr/>
        <w:t>C6q1KgZhuLZhlxh6lBxEDZp6LTVMgF7pHNYQL80HWwReAAB3FAZU3aN+1q/fjz2rHCRbe09BpmvaNe</w:t>
      </w:r>
    </w:p>
    <w:p>
      <w:pPr>
        <w:pStyle w:val="PreformattedText"/>
        <w:bidi w:val="0"/>
        <w:spacing w:before="0" w:after="0"/>
        <w:jc w:val="left"/>
        <w:rPr/>
      </w:pPr>
      <w:r>
        <w:rPr/>
        <w:t>k7dQAKG4Jyf2wkgIby3kUVsfqoXK+POmndwSDzmyzcB3sWEsTlbybMaAC4rYdgW/MaLEpYy38Ent/T</w:t>
      </w:r>
    </w:p>
    <w:p>
      <w:pPr>
        <w:pStyle w:val="PreformattedText"/>
        <w:bidi w:val="0"/>
        <w:spacing w:before="0" w:after="0"/>
        <w:jc w:val="left"/>
        <w:rPr/>
      </w:pPr>
      <w:r>
        <w:rPr/>
        <w:t>je0iDmO6Y+pYWcdzf+o/1Sw+WT4smDGgRHaLYC/Oz2C4kLUqjK+7j0OkWxvfdfX4zzmuYgEX7EsXlu</w:t>
      </w:r>
    </w:p>
    <w:p>
      <w:pPr>
        <w:pStyle w:val="PreformattedText"/>
        <w:bidi w:val="0"/>
        <w:spacing w:before="0" w:after="0"/>
        <w:jc w:val="left"/>
        <w:rPr/>
      </w:pPr>
      <w:r>
        <w:rPr/>
        <w:t>qW7VlJcflcshCkCRZGPyDlR/zL+bjfpeGebqkEsfXDJTpJR7inuK44Li3ftQ9uyKo/23341k7ImO9y</w:t>
      </w:r>
    </w:p>
    <w:p>
      <w:pPr>
        <w:pStyle w:val="PreformattedText"/>
        <w:bidi w:val="0"/>
        <w:spacing w:before="0" w:after="0"/>
        <w:jc w:val="left"/>
        <w:rPr/>
      </w:pPr>
      <w:r>
        <w:rPr/>
        <w:t>tgNu+SaGazGxZQO1bBbYEEE4myAtWTW5O/EomPGmlYvlmVcMSzWiABwcSaG7bUf28/HBCB1hPnYMVN</w:t>
      </w:r>
    </w:p>
    <w:p>
      <w:pPr>
        <w:pStyle w:val="PreformattedText"/>
        <w:bidi w:val="0"/>
        <w:spacing w:before="0" w:after="0"/>
        <w:jc w:val="left"/>
        <w:rPr/>
      </w:pPr>
      <w:r>
        <w:rPr/>
        <w:t>ZACyGsGjWILfB8Y8dsbE9whGqYgbA3QtqyoihQFgYmxYHgcchI9zZgymlZ1BUgUQWO57iw72sqB83w</w:t>
      </w:r>
    </w:p>
    <w:p>
      <w:pPr>
        <w:pStyle w:val="PreformattedText"/>
        <w:bidi w:val="0"/>
        <w:spacing w:before="0" w:after="0"/>
        <w:jc w:val="left"/>
        <w:rPr/>
      </w:pPr>
      <w:r>
        <w:rPr/>
        <w:t>QlUc/NoUYgj+KAD4BZrktm7i15C/j4+3gnAABYSiuoAG9yQFUiTy5KhqR1AShtsfBG585fdxwCwA8p</w:t>
      </w:r>
    </w:p>
    <w:p>
      <w:pPr>
        <w:pStyle w:val="PreformattedText"/>
        <w:bidi w:val="0"/>
        <w:spacing w:before="0" w:after="0"/>
        <w:jc w:val="left"/>
        <w:rPr/>
      </w:pPr>
      <w:r>
        <w:rPr/>
        <w:t>xjZSfKVNzkCpbfuttvuLORasK3WsVJb8v83HYhOafL/E9tIqpR92J3xPzVUTQG/mv+rgjHU3LXFo6R</w:t>
      </w:r>
    </w:p>
    <w:p>
      <w:pPr>
        <w:pStyle w:val="PreformattedText"/>
        <w:bidi w:val="0"/>
        <w:spacing w:before="0" w:after="0"/>
        <w:jc w:val="left"/>
        <w:rPr/>
      </w:pPr>
      <w:r>
        <w:rPr/>
        <w:t>A1lePjYABRW3gmx+n9/t4bTF8jFg3vaLlxUE3Q8G6LeaqjtmL4nOxNOFOQOO940PFZBdxsf7fp+biR</w:t>
      </w:r>
    </w:p>
    <w:p>
      <w:pPr>
        <w:pStyle w:val="PreformattedText"/>
        <w:bidi w:val="0"/>
        <w:spacing w:before="0" w:after="0"/>
        <w:jc w:val="left"/>
        <w:rPr/>
      </w:pPr>
      <w:r>
        <w:rPr/>
        <w:t>YAE+ys73+cj+sBpi1HJWLKVvNTuqlANlonbcjirOotzkD2ZFNYSbJDHFFo/mOwY2F3oVuPIx34U53t</w:t>
      </w:r>
    </w:p>
    <w:p>
      <w:pPr>
        <w:pStyle w:val="PreformattedText"/>
        <w:bidi w:val="0"/>
        <w:spacing w:before="0" w:after="0"/>
        <w:jc w:val="left"/>
        <w:rPr/>
      </w:pPr>
      <w:r>
        <w:rPr/>
        <w:t>5R0jb+StZEqEvzRvxiABVL5vx44hCF0HF0SHpS2PypNgrtYpf0v+/BCYwHgYgMcWQ0PtsALR328jY9</w:t>
      </w:r>
    </w:p>
    <w:p>
      <w:pPr>
        <w:pStyle w:val="PreformattedText"/>
        <w:bidi w:val="0"/>
        <w:spacing w:before="0" w:after="0"/>
        <w:jc w:val="left"/>
        <w:rPr/>
      </w:pPr>
      <w:r>
        <w:rPr/>
        <w:t>v3cEIIHcXiFJCuQcns2QFZdiNvH68EJrZbBvJ1yBAG4vupgBbkDuFeRwQmh8Y23cBkdlAJH3IbzWiv</w:t>
      </w:r>
    </w:p>
    <w:p>
      <w:pPr>
        <w:pStyle w:val="PreformattedText"/>
        <w:bidi w:val="0"/>
        <w:spacing w:before="0" w:after="0"/>
        <w:jc w:val="left"/>
        <w:rPr/>
      </w:pPr>
      <w:r>
        <w:rPr/>
        <w:t>j9RwTotfflMJI/KACHwPkgeLD13bfF7fl7uCcm07CCAFIyCk0RXj3CAbL0LAsWG+3ghMVQKQgUoDbE</w:t>
      </w:r>
    </w:p>
    <w:p>
      <w:pPr>
        <w:pStyle w:val="PreformattedText"/>
        <w:bidi w:val="0"/>
        <w:spacing w:before="0" w:after="0"/>
        <w:jc w:val="left"/>
        <w:rPr/>
      </w:pPr>
      <w:r>
        <w:rPr/>
        <w:t>qf4ig4rHdkDyBdefnghNm3AA3JUICzAEXYKkeDTH5NjLghNBSd/ASiQWUUw+A3hV32vx/m+0hMK42G</w:t>
      </w:r>
    </w:p>
    <w:p>
      <w:pPr>
        <w:pStyle w:val="PreformattedText"/>
        <w:bidi w:val="0"/>
        <w:spacing w:before="0" w:after="0"/>
        <w:jc w:val="left"/>
        <w:rPr/>
      </w:pPr>
      <w:r>
        <w:rPr/>
        <w:t>qmAsYAA2xONFyPO9gi/nghAsAwAIW6I3CsxJLWQpWmyG3xtwQmyrWFArEWFDHdACpzc+QS1DghNUCO</w:t>
      </w:r>
    </w:p>
    <w:p>
      <w:pPr>
        <w:pStyle w:val="PreformattedText"/>
        <w:bidi w:val="0"/>
        <w:spacing w:before="0" w:after="0"/>
        <w:jc w:val="left"/>
        <w:rPr/>
      </w:pPr>
      <w:r>
        <w:rPr/>
        <w:t>29mXHcBTIWApWOxFlrP/53BCaAFkMxqlUCyaq8187OSVs+SPG3BCayAOTA5FrzQlSrMQtqKoAD/RcW</w:t>
      </w:r>
    </w:p>
    <w:p>
      <w:pPr>
        <w:pStyle w:val="PreformattedText"/>
        <w:bidi w:val="0"/>
        <w:spacing w:before="0" w:after="0"/>
        <w:jc w:val="left"/>
        <w:rPr/>
      </w:pPr>
      <w:r>
        <w:rPr/>
        <w:t>/XghNAkbirFktYUXXyw3yPz+g4ITD3VRUlaIFABsT3FvFC9qJ3/q4ITTGgC23lgcfg+SUAO9nbfghN</w:t>
      </w:r>
    </w:p>
    <w:p>
      <w:pPr>
        <w:pStyle w:val="PreformattedText"/>
        <w:bidi w:val="0"/>
        <w:spacing w:before="0" w:after="0"/>
        <w:jc w:val="left"/>
        <w:rPr/>
      </w:pPr>
      <w:r>
        <w:rPr/>
        <w:t>bsSWIW2s7BsVLU4rYKT21Xn8vBCab9RiSpLZLue4jtbG7KnKtu4twQmHZhd5MGuiTYJBUqBf8AzOx+</w:t>
      </w:r>
    </w:p>
    <w:p>
      <w:pPr>
        <w:pStyle w:val="PreformattedText"/>
        <w:bidi w:val="0"/>
        <w:spacing w:before="0" w:after="0"/>
        <w:jc w:val="left"/>
        <w:rPr/>
      </w:pPr>
      <w:r>
        <w:rPr/>
        <w:t>3ghNClqgQ227KQyuBeRob7b/APFwQmAWFBYsBanIVRB2xVVsbGyf0q+3ghBUCSasHbIENRVaoY7ZEZ</w:t>
      </w:r>
    </w:p>
    <w:p>
      <w:pPr>
        <w:pStyle w:val="PreformattedText"/>
        <w:bidi w:val="0"/>
        <w:spacing w:before="0" w:after="0"/>
        <w:jc w:val="left"/>
        <w:rPr/>
      </w:pPr>
      <w:r>
        <w:rPr/>
        <w:t>DzX3cEIEqQSAqrZI/LiPimUAflH/w493BCFuCLDA9jAKzVl3GwRf7HbzfbwwMCpFtwIRn1A2YmzS5A</w:t>
      </w:r>
    </w:p>
    <w:p>
      <w:pPr>
        <w:pStyle w:val="PreformattedText"/>
        <w:bidi w:val="0"/>
        <w:spacing w:before="0" w:after="0"/>
        <w:jc w:val="left"/>
        <w:rPr/>
      </w:pPr>
      <w:r>
        <w:rPr/>
        <w:t>qAWO9NZAFE9t/P5uFzotcX5Rg1AF7p+ZnUZBsgFagpO9X58qB/pxCoLqRBrHvykb1RDEWKW7sVizFh</w:t>
      </w:r>
    </w:p>
    <w:p>
      <w:pPr>
        <w:pStyle w:val="PreformattedText"/>
        <w:bidi w:val="0"/>
        <w:spacing w:before="0" w:after="0"/>
        <w:jc w:val="left"/>
        <w:rPr/>
      </w:pPr>
      <w:r>
        <w:rPr/>
        <w:t>S7AWQMcTYBxbhNgDbmVjUaygH4o0uPN7se5SSCCt79x2RzS3X5e7yeOyQJIHlCsu4UQTeysyqSTdOm</w:t>
      </w:r>
    </w:p>
    <w:p>
      <w:pPr>
        <w:pStyle w:val="PreformattedText"/>
        <w:bidi w:val="0"/>
        <w:spacing w:before="0" w:after="0"/>
        <w:jc w:val="left"/>
        <w:rPr/>
      </w:pPr>
      <w:r>
        <w:rPr/>
        <w:t>N4ggN8se3ghExFsCxB7WbttiRkO4FRuu422Pz54U53t5QgB+Rha0L7mC/cL2xBLC8je//wBUIQki5M</w:t>
      </w:r>
    </w:p>
    <w:p>
      <w:pPr>
        <w:pStyle w:val="PreformattedText"/>
        <w:bidi w:val="0"/>
        <w:spacing w:before="0" w:after="0"/>
        <w:jc w:val="left"/>
        <w:rPr/>
      </w:pPr>
      <w:r>
        <w:rPr/>
        <w:t>THqV2thiNypCklQuSrYVxlVm7yx7uKtbtevdLy9kTq3oZ69qwQLRlAWu0DvBsfJ3N/Lf08aOj8Ivva</w:t>
      </w:r>
    </w:p>
    <w:p>
      <w:pPr>
        <w:pStyle w:val="PreformattedText"/>
        <w:bidi w:val="0"/>
        <w:spacing w:before="0" w:after="0"/>
        <w:jc w:val="left"/>
        <w:rPr/>
      </w:pPr>
      <w:r>
        <w:rPr/>
        <w:t>8o6gjIjvnRfLAcAD8BVxvIDLewR4F/HG/T7JsZXj6VGPj7aqrXI/qxG2IHE9+174fKRnmw/gyAEMMW</w:t>
      </w:r>
    </w:p>
    <w:p>
      <w:pPr>
        <w:pStyle w:val="PreformattedText"/>
        <w:bidi w:val="0"/>
        <w:spacing w:before="0" w:after="0"/>
        <w:jc w:val="left"/>
        <w:rPr/>
      </w:pPr>
      <w:r>
        <w:rPr/>
        <w:t>A8j7fgAVRu/wBOONtfa0SdwhPat/TOauu1/hykGxi4FjE4rkWLEfmrc7bY8U6ndGHs2HJuGccdXxFd</w:t>
      </w:r>
    </w:p>
    <w:p>
      <w:pPr>
        <w:pStyle w:val="PreformattedText"/>
        <w:bidi w:val="0"/>
        <w:spacing w:before="0" w:after="0"/>
        <w:jc w:val="left"/>
        <w:rPr/>
      </w:pPr>
      <w:r>
        <w:rPr/>
        <w:t>cGJdjmQn30Nqa2GzqCykltyf8vdkE/lXA52iz2Ftykf06MPzYsdy67KATtY8E0QbN7bfl4sp2RIgEm</w:t>
      </w:r>
    </w:p>
    <w:p>
      <w:pPr>
        <w:pStyle w:val="PreformattedText"/>
        <w:bidi w:val="0"/>
        <w:spacing w:before="0" w:after="0"/>
        <w:jc w:val="left"/>
        <w:rPr/>
      </w:pPr>
      <w:r>
        <w:rPr/>
        <w:t>wkl0guu3IKA2Csr9xBDCQ5jFrdgP27cseO2B29qWI61jZNHFiaBVgSBiuRAoLdihtfCLEKCTGU++Nn</w:t>
      </w:r>
    </w:p>
    <w:p>
      <w:pPr>
        <w:pStyle w:val="PreformattedText"/>
        <w:bidi w:val="0"/>
        <w:spacing w:before="0" w:after="0"/>
        <w:jc w:val="left"/>
        <w:rPr/>
      </w:pPr>
      <w:r>
        <w:rPr/>
        <w:t>MrfTaiOQO0ftsZvZHttKSAoiXJwVNFcqNf68dRSeIEXkyQNzPl2+rTQ6HoLqD1Ag55FpZpObdW63Vc</w:t>
      </w:r>
    </w:p>
    <w:p>
      <w:pPr>
        <w:pStyle w:val="PreformattedText"/>
        <w:bidi w:val="0"/>
        <w:spacing w:before="0" w:after="0"/>
        <w:jc w:val="left"/>
        <w:rPr/>
      </w:pPr>
      <w:r>
        <w:rPr/>
        <w:t>w1qtDzDXa+bms3MtTy7l6ruui0mihSCX/uwEtaoZtbcPJFgR5QQsrb9kThzkK6zT8o5vpZ+ZaeJdbB</w:t>
      </w:r>
    </w:p>
    <w:p>
      <w:pPr>
        <w:pStyle w:val="PreformattedText"/>
        <w:bidi w:val="0"/>
        <w:spacing w:before="0" w:after="0"/>
        <w:jc w:val="left"/>
        <w:rPr/>
      </w:pPr>
      <w:r>
        <w:rPr/>
        <w:t>yuDWvq5ZEjY80MHMtZGNQSxTV+zoodMgcFrbDtY8RX/6mXl3RzHsnuk85/peX8r6s5NDJNEir06nV2</w:t>
      </w:r>
    </w:p>
    <w:p>
      <w:pPr>
        <w:pStyle w:val="PreformattedText"/>
        <w:bidi w:val="0"/>
        <w:spacing w:before="0" w:after="0"/>
        <w:jc w:val="left"/>
        <w:rPr/>
      </w:pPr>
      <w:r>
        <w:rPr/>
        <w:t>saVEEnLeUz6CTk3IuRtFWWq5hNrDJOsQGWMh+1my4q2KY2OQaNUmoBsBIno+c6fRdJ9TckbVylUjfU</w:t>
      </w:r>
    </w:p>
    <w:p>
      <w:pPr>
        <w:pStyle w:val="PreformattedText"/>
        <w:bidi w:val="0"/>
        <w:spacing w:before="0" w:after="0"/>
        <w:jc w:val="left"/>
        <w:rPr/>
      </w:pPr>
      <w:r>
        <w:rPr/>
        <w:t>y6GVHLarUrHK0xlWdm7Pdg0q+2K2bF6HEyeFbjvnVQkk96xq6ZiVfUcc+mSKeJNFJMmlVI50khh5VP</w:t>
      </w:r>
    </w:p>
    <w:p>
      <w:pPr>
        <w:pStyle w:val="PreformattedText"/>
        <w:bidi w:val="0"/>
        <w:spacing w:before="0" w:after="0"/>
        <w:jc w:val="left"/>
        <w:rPr/>
      </w:pPr>
      <w:r>
        <w:rPr/>
        <w:t>pscFLBHjlSZFVLUFj+3EQylhwxrAkG47ImumptFzLmXU/M4J2bR+3LJzSaVH0C6fk/JIQraJn1RClP</w:t>
      </w:r>
    </w:p>
    <w:p>
      <w:pPr>
        <w:pStyle w:val="PreformattedText"/>
        <w:bidi w:val="0"/>
        <w:spacing w:before="0" w:after="0"/>
        <w:jc w:val="left"/>
        <w:rPr/>
      </w:pPr>
      <w:r>
        <w:rPr/>
        <w:t>f9sLGqh9RK6DdRwirdWO+zetpaotkbr65S1eg9cNf+H5jqoolGmUc0h5YqSkDmWtjj/2VBr8u7VmHT</w:t>
      </w:r>
    </w:p>
    <w:p>
      <w:pPr>
        <w:pStyle w:val="PreformattedText"/>
        <w:bidi w:val="0"/>
        <w:spacing w:before="0" w:after="0"/>
        <w:jc w:val="left"/>
        <w:rPr/>
      </w:pPr>
      <w:r>
        <w:rPr/>
        <w:t>spw7SzMPARVakxVjtvjNekxAW6/FOwumHfVcuXKV5eYB4DryYWWODVtpnkWGKOFSFZBMrThAzIVWPK</w:t>
      </w:r>
    </w:p>
    <w:p>
      <w:pPr>
        <w:pStyle w:val="PreformattedText"/>
        <w:bidi w:val="0"/>
        <w:spacing w:before="0" w:after="0"/>
        <w:jc w:val="left"/>
        <w:rPr/>
      </w:pPr>
      <w:r>
        <w:rPr/>
        <w:t>86rVSVBA5NNDTKC1xzvFnUOmi0/v6XTSx6fXD2NPrtfqNQ8v4bR+yhWLPc/iJZMqihNklRajJuMfWh</w:t>
      </w:r>
    </w:p>
    <w:p>
      <w:pPr>
        <w:pStyle w:val="PreformattedText"/>
        <w:bidi w:val="0"/>
        <w:spacing w:before="0" w:after="0"/>
        <w:jc w:val="left"/>
        <w:rPr/>
      </w:pPr>
      <w:r>
        <w:rPr/>
        <w:t>iCAOL1++ei0FluT3yIu/4bVTQwlh/CSFncGCOSdgxYGd8aYJjkdwjeTfGJUBBC2vgJ6CgSVv7UlOh1</w:t>
      </w:r>
    </w:p>
    <w:p>
      <w:pPr>
        <w:pStyle w:val="PreformattedText"/>
        <w:bidi w:val="0"/>
        <w:spacing w:before="0" w:after="0"/>
        <w:jc w:val="left"/>
        <w:rPr/>
      </w:pPr>
      <w:r>
        <w:rPr/>
        <w:t>LGHTPB9kkR96eQ4O3tHtZAxIKkrS/NBTvwkm1vfLyA3BXsx608oiivBXjDq0MfuBCfhUkd2FU5uj93</w:t>
      </w:r>
    </w:p>
    <w:p>
      <w:pPr>
        <w:pStyle w:val="PreformattedText"/>
        <w:bidi w:val="0"/>
        <w:spacing w:before="0" w:after="0"/>
        <w:jc w:val="left"/>
        <w:rPr/>
      </w:pPr>
      <w:r>
        <w:rPr/>
        <w:t>5uK9S5uQbS/SUWA7gJIV0/uI0QZpmV0bJ2yQQw05UMVIcsbZthsuHxxXJA3MZYC/aEdNFHNqNTH+HW</w:t>
      </w:r>
    </w:p>
    <w:p>
      <w:pPr>
        <w:pStyle w:val="PreformattedText"/>
        <w:bidi w:val="0"/>
        <w:spacing w:before="0" w:after="0"/>
        <w:jc w:val="left"/>
        <w:rPr/>
      </w:pPr>
      <w:r>
        <w:rPr/>
        <w:t>JoWRyhaoyQO55nkGxhBOOK/dhs3bx0XI2G86rYVAx5R6IadY4Z9QgwVWRYVEcYUkYRGM1cnwHdiSrY</w:t>
      </w:r>
    </w:p>
    <w:p>
      <w:pPr>
        <w:pStyle w:val="PreformattedText"/>
        <w:bidi w:val="0"/>
        <w:spacing w:before="0" w:after="0"/>
        <w:jc w:val="left"/>
        <w:rPr/>
      </w:pPr>
      <w:r>
        <w:rPr/>
        <w:t>/zcLcXvw+vlNNDYKYeisQAS7DOIwx4qPZiTOpIt7U/cDXkdv28KI8uc6Te3uifl2mI/Gzaly6oaWJS</w:t>
      </w:r>
    </w:p>
    <w:p>
      <w:pPr>
        <w:pStyle w:val="PreformattedText"/>
        <w:bidi w:val="0"/>
        <w:spacing w:before="0" w:after="0"/>
        <w:jc w:val="left"/>
        <w:rPr/>
      </w:pPr>
      <w:r>
        <w:rPr/>
        <w:t>VnRwVkDndlCooNJ8h6PDGGKgeccH54m5k40hgjiidpEUyhSqO6qpVy12pFsQStL/AE9vCyARYxtOo1</w:t>
      </w:r>
    </w:p>
    <w:p>
      <w:pPr>
        <w:pStyle w:val="PreformattedText"/>
        <w:bidi w:val="0"/>
        <w:spacing w:before="0" w:after="0"/>
        <w:jc w:val="left"/>
        <w:rPr/>
      </w:pPr>
      <w:r>
        <w:rPr/>
        <w:t>1JMm3LZ1giRoS0oTBPxRWOo8WaU+45xLAuMcKIDsv7ccsvOwltWYrYnaWVoNUWj0zwwP7MZ9nGTF7e</w:t>
      </w:r>
    </w:p>
    <w:p>
      <w:pPr>
        <w:pStyle w:val="PreformattedText"/>
        <w:bidi w:val="0"/>
        <w:spacing w:before="0" w:after="0"/>
        <w:jc w:val="left"/>
        <w:rPr/>
      </w:pPr>
      <w:r>
        <w:rPr/>
        <w:t>a85mZyRFIFbBUJtssu3t4FIYA2jlNrC9xJZopZaISOOIzhkiUap4SVAWIMMQTGVRaBIoZfmLXxIXPI</w:t>
      </w:r>
    </w:p>
    <w:p>
      <w:pPr>
        <w:pStyle w:val="PreformattedText"/>
        <w:bidi w:val="0"/>
        <w:spacing w:before="0" w:after="0"/>
        <w:jc w:val="left"/>
        <w:rPr/>
      </w:pPr>
      <w:r>
        <w:rPr/>
        <w:t>RmQG5vZY8xtqdLKEZcPadDpVi9t5zpiCsk7F2AtmVgcwCBGvbup4iVxLGMR0e/lJxy78bMkDpBOHDL</w:t>
      </w:r>
    </w:p>
    <w:p>
      <w:pPr>
        <w:pStyle w:val="PreformattedText"/>
        <w:bidi w:val="0"/>
        <w:spacing w:before="0" w:after="0"/>
        <w:jc w:val="left"/>
        <w:rPr/>
      </w:pPr>
      <w:r>
        <w:rPr/>
        <w:t>lDJIkakB1LO0ai1Ug7k7nLzwpgxZSAY5HVQeKxlp8t1mpB08EHLdQ0pZCNPEYVURszLNI0sr7RACyK</w:t>
      </w:r>
    </w:p>
    <w:p>
      <w:pPr>
        <w:pStyle w:val="PreformattedText"/>
        <w:bidi w:val="0"/>
        <w:spacing w:before="0" w:after="0"/>
        <w:jc w:val="left"/>
        <w:rPr/>
      </w:pPr>
      <w:r>
        <w:rPr/>
        <w:t>F93DldlsqKZUrKhDM9Tn+1Jvy+WWJ0im0qvCXZFRpp5JFYOwbJ441U0McaN/HAcxkWXlKjBCMlezfo</w:t>
      </w:r>
    </w:p>
    <w:p>
      <w:pPr>
        <w:pStyle w:val="PreformattedText"/>
        <w:bidi w:val="0"/>
        <w:spacing w:before="0" w:after="0"/>
        <w:jc w:val="left"/>
        <w:rPr/>
      </w:pPr>
      <w:r>
        <w:rPr/>
        <w:t>2k103MNQZJEbR6oLHiqNGAqkspBB9xsUyxFMb34atZt0KFVlCrRpbEVRk28dNOr6h0QwSozqGVppdO</w:t>
      </w:r>
    </w:p>
    <w:p>
      <w:pPr>
        <w:pStyle w:val="PreformattedText"/>
        <w:bidi w:val="0"/>
        <w:spacing w:before="0" w:after="0"/>
        <w:jc w:val="left"/>
        <w:rPr/>
      </w:pPr>
      <w:r>
        <w:rPr/>
        <w:t>jKB9oDl2DitqoEnhyIHZUY498qVXwF0YGNeq1EEWrmikLGEGSNommRp9fRwSZAsgYRFnb7qA9r83Fe</w:t>
      </w:r>
    </w:p>
    <w:p>
      <w:pPr>
        <w:pStyle w:val="PreformattedText"/>
        <w:bidi w:val="0"/>
        <w:spacing w:before="0" w:after="0"/>
        <w:jc w:val="left"/>
        <w:rPr/>
      </w:pPr>
      <w:r>
        <w:rPr/>
        <w:t>pitSxbIfxNLFFHekhC8X7liQwfiWjFLGsDFY0nkBnuIGnRI23bILib7u7hqr3dkL69CWQ/V5bZFvKO</w:t>
      </w:r>
    </w:p>
    <w:p>
      <w:pPr>
        <w:pStyle w:val="PreformattedText"/>
        <w:bidi w:val="0"/>
        <w:spacing w:before="0" w:after="0"/>
        <w:jc w:val="left"/>
        <w:rPr/>
      </w:pPr>
      <w:r>
        <w:rPr/>
        <w:t>eleKeMACQw4WJp5mfNkP3yliPaUDIhSAe2uOAq1wBtOlTluwv7pMOVRap+/VKQYYqiDyGWXE2rEZNh</w:t>
      </w:r>
    </w:p>
    <w:p>
      <w:pPr>
        <w:pStyle w:val="PreformattedText"/>
        <w:bidi w:val="0"/>
        <w:spacing w:before="0" w:after="0"/>
        <w:jc w:val="left"/>
        <w:rPr/>
      </w:pPr>
      <w:r>
        <w:rPr/>
        <w:t>p4ypUMApYhslFd3D1FzxHZYiqUUWB2Y+UnOhglVYdS0K+3AihrGHszgBA0pJKwqA+1W8g8KOJgPcm3</w:t>
      </w:r>
    </w:p>
    <w:p>
      <w:pPr>
        <w:pStyle w:val="PreformattedText"/>
        <w:bidi w:val="0"/>
        <w:spacing w:before="0" w:after="0"/>
        <w:jc w:val="left"/>
        <w:rPr/>
      </w:pPr>
      <w:r>
        <w:rPr/>
        <w:t>CszqjrYqG3b+mSJtPIY5iZ55jGryxyJCYpWZASrCdiRBpVLNSKoyPc5vFeHOgKtldlPZ9ezK6VAGAA</w:t>
      </w:r>
    </w:p>
    <w:p>
      <w:pPr>
        <w:pStyle w:val="PreformattedText"/>
        <w:bidi w:val="0"/>
        <w:spacing w:before="0" w:after="0"/>
        <w:jc w:val="left"/>
        <w:rPr/>
      </w:pPr>
      <w:r>
        <w:rPr/>
        <w:t>Clj64fa9Wjly2NCFLsIjAwV5GjEtSOVZajmJ93UN2m2rEfd93HKSA2LcIU+v0ovUkhntyf19yw2WOX</w:t>
      </w:r>
    </w:p>
    <w:p>
      <w:pPr>
        <w:pStyle w:val="PreformattedText"/>
        <w:bidi w:val="0"/>
        <w:spacing w:before="0" w:after="0"/>
        <w:jc w:val="left"/>
        <w:rPr/>
      </w:pPr>
      <w:r>
        <w:rPr/>
        <w:t>Wc0lDiYe5qF0+mkljj04URsGASIKB7zEyNI/3AeG+3gemaldlU4+XdOUwtOiDcZEXbv9fDJbo206CG</w:t>
      </w:r>
    </w:p>
    <w:p>
      <w:pPr>
        <w:pStyle w:val="PreformattedText"/>
        <w:bidi w:val="0"/>
        <w:spacing w:before="0" w:after="0"/>
        <w:jc w:val="left"/>
        <w:rPr/>
      </w:pPr>
      <w:r>
        <w:rPr/>
        <w:t>VQNSYldUGgRoIZT7uTxtrdTqstaFHcwjFOfvZqx4vU6Sjq3AyNuLH/PimdU6w5Lfqw3tf6VXh++PEg</w:t>
      </w:r>
    </w:p>
    <w:p>
      <w:pPr>
        <w:pStyle w:val="PreformattedText"/>
        <w:bidi w:val="0"/>
        <w:spacing w:before="0" w:after="0"/>
        <w:jc w:val="left"/>
        <w:rPr/>
      </w:pPr>
      <w:r>
        <w:rPr/>
        <w:t>TmDCTV6UzDTxV7SySMY0kZbhX8MgVZBV7ZE+L4kunSucqiHh9d0SC9JeB8Cx934wttTpNEXhh0um00</w:t>
      </w:r>
    </w:p>
    <w:p>
      <w:pPr>
        <w:pStyle w:val="PreformattedText"/>
        <w:bidi w:val="0"/>
        <w:spacing w:before="0" w:after="0"/>
        <w:jc w:val="left"/>
        <w:rPr/>
      </w:pPr>
      <w:r>
        <w:rPr/>
        <w:t>UiJDHGn4gpHK+RkMoIAVmuu5gfgDuviTUaVMEIgVJMK9UZO5dlPq0cniKSxNqZDMirGrKDKkbSUVaR</w:t>
      </w:r>
    </w:p>
    <w:p>
      <w:pPr>
        <w:pStyle w:val="PreformattedText"/>
        <w:bidi w:val="0"/>
        <w:spacing w:before="0" w:after="0"/>
        <w:jc w:val="left"/>
        <w:rPr/>
      </w:pPr>
      <w:r>
        <w:rPr/>
        <w:t>JnkJaAdtgXjjj3cS6gOVyfaIvswRcfXP5wcA085aJwS8ZlkwIZTEA5KvlISH0lBWXGNm3wbt4iaSKQ</w:t>
      </w:r>
    </w:p>
    <w:p>
      <w:pPr>
        <w:pStyle w:val="PreformattedText"/>
        <w:bidi w:val="0"/>
        <w:spacing w:before="0" w:after="0"/>
        <w:jc w:val="left"/>
        <w:rPr/>
      </w:pPr>
      <w:r>
        <w:rPr/>
        <w:t>l7g+v2YioHByUbf7f1RFNobLRxNE8sj3p0hmZ9MjhhcvuyIohBDJaliVvx9vFarQ2JTiZuQ8MYlU75</w:t>
      </w:r>
    </w:p>
    <w:p>
      <w:pPr>
        <w:pStyle w:val="PreformattedText"/>
        <w:bidi w:val="0"/>
        <w:spacing w:before="0" w:after="0"/>
        <w:jc w:val="left"/>
        <w:rPr/>
      </w:pPr>
      <w:r>
        <w:rPr/>
        <w:t>cI7/OMPM+RLMizNAINbFKGjeGNCucfcmEqA5RF8jW4YV28Zeo0BZSxXGovsy3Q1ppsVyypMOyfXajS</w:t>
      </w:r>
    </w:p>
    <w:p>
      <w:pPr>
        <w:pStyle w:val="PreformattedText"/>
        <w:bidi w:val="0"/>
        <w:spacing w:before="0" w:after="0"/>
        <w:jc w:val="left"/>
        <w:rPr/>
      </w:pPr>
      <w:r>
        <w:rPr/>
        <w:t>J00swOqDRExss2qDUrs0pVVOnZ9gqrYCqpX7Vtb4zrLRe7jqxbdv9pfUNWSyWc37P/lEPM0zH4yDLU</w:t>
      </w:r>
    </w:p>
    <w:p>
      <w:pPr>
        <w:pStyle w:val="PreformattedText"/>
        <w:bidi w:val="0"/>
        <w:spacing w:before="0" w:after="0"/>
        <w:jc w:val="left"/>
        <w:rPr/>
      </w:pPr>
      <w:r>
        <w:rPr/>
        <w:t>6UI0d0trKoZl/FJYMTBh23+Rqyx4VVRSRVU9ZRb1xTikqercdW9/WMhDab8TpZZB7XugGeoSWGMncf</w:t>
      </w:r>
    </w:p>
    <w:p>
      <w:pPr>
        <w:pStyle w:val="PreformattedText"/>
        <w:bidi w:val="0"/>
        <w:spacing w:before="0" w:after="0"/>
        <w:jc w:val="left"/>
        <w:rPr/>
      </w:pPr>
      <w:r>
        <w:rPr/>
        <w:t>bZwaQA1QHaP9OKYUMjsQGaWw+L0wbhbyNiRuW6aGTU6kvBpAYmj91CZYWBsZRgASYlTf5vufu4bpBW</w:t>
      </w:r>
    </w:p>
    <w:p>
      <w:pPr>
        <w:pStyle w:val="PreformattedText"/>
        <w:bidi w:val="0"/>
        <w:spacing w:before="0" w:after="0"/>
        <w:jc w:val="left"/>
        <w:rPr/>
      </w:pPr>
      <w:r>
        <w:rPr/>
        <w:t>R0ZmuL8ovW41UqYLu3Fl7MjnXnp/oea9NNMIjBzfRT6zQalXh1GkaPmqxajWw6OXVooWaaTTR5QBbY</w:t>
      </w:r>
    </w:p>
    <w:p>
      <w:pPr>
        <w:pStyle w:val="PreformattedText"/>
        <w:bidi w:val="0"/>
        <w:spacing w:before="0" w:after="0"/>
        <w:jc w:val="left"/>
        <w:rPr/>
      </w:pPr>
      <w:r>
        <w:rPr/>
        <w:t>DXIrr2jj6DpdL1lJMDjUpg5n3+TT5zrNY1PUMrtlSbiHy/2/tnE/PdQvJ+q+kuYdUcm1PP8AlEXTfM</w:t>
      </w:r>
    </w:p>
    <w:p>
      <w:pPr>
        <w:pStyle w:val="PreformattedText"/>
        <w:bidi w:val="0"/>
        <w:spacing w:before="0" w:after="0"/>
        <w:jc w:val="left"/>
        <w:rPr/>
      </w:pPr>
      <w:r>
        <w:rPr/>
        <w:t>emdNzKPWxaLV6jo/nTwac80SiGk59p9aNKgYuokWN4nSmZuPQdH6g0mTMnK2P+meW19KlqOv2yDb43</w:t>
      </w:r>
    </w:p>
    <w:p>
      <w:pPr>
        <w:pStyle w:val="PreformattedText"/>
        <w:bidi w:val="0"/>
        <w:spacing w:before="0" w:after="0"/>
        <w:jc w:val="left"/>
        <w:rPr/>
      </w:pPr>
      <w:r>
        <w:rPr/>
        <w:t>kqj0PUnWHPPT3prnvNZtBrNdouvOZ8rE+ng1EX/afpCVtbBqZuVRvMkRbk/T0o1IiRmcrmmUJc8eja</w:t>
      </w:r>
    </w:p>
    <w:p>
      <w:pPr>
        <w:pStyle w:val="PreformattedText"/>
        <w:bidi w:val="0"/>
        <w:spacing w:before="0" w:after="0"/>
        <w:jc w:val="left"/>
        <w:rPr/>
      </w:pPr>
      <w:r>
        <w:rPr/>
        <w:t>nUJWnWbFrX7M8rkASadLdSq2bLl/plrdAy/jOr+dHUaXTjVc36ubV6PV6KSY6M63mfKo9bpdV7bgNH</w:t>
      </w:r>
    </w:p>
    <w:p>
      <w:pPr>
        <w:pStyle w:val="PreformattedText"/>
        <w:bidi w:val="0"/>
        <w:spacing w:before="0" w:after="0"/>
        <w:jc w:val="left"/>
        <w:rPr/>
      </w:pPr>
      <w:r>
        <w:rPr/>
        <w:t>oZ54tRGoKhQ60mK7cWeja9MHdN8sJR6VpNUThNjbL4Z6EdMsZ9NCxUe5ivuIVtonxCsrbjtyVgCP5e</w:t>
      </w:r>
    </w:p>
    <w:p>
      <w:pPr>
        <w:pStyle w:val="PreformattedText"/>
        <w:bidi w:val="0"/>
        <w:spacing w:before="0" w:after="0"/>
        <w:jc w:val="left"/>
        <w:rPr/>
      </w:pPr>
      <w:r>
        <w:rPr/>
        <w:t>PVr2Qb7TyePL4ZZnLxWNHcgD9mIHjZvkHckDficALDneS7TDZScaPyKNUMSK2AP/Kr4Jy1hZY/6QAE</w:t>
      </w:r>
    </w:p>
    <w:p>
      <w:pPr>
        <w:pStyle w:val="PreformattedText"/>
        <w:bidi w:val="0"/>
        <w:spacing w:before="0" w:after="0"/>
        <w:jc w:val="left"/>
        <w:rPr/>
      </w:pPr>
      <w:r>
        <w:rPr/>
        <w:t>CtyQe7ctsPBA7iAa/sOIv2TJDtJ8/wDMcpQQoINCgMiB3D9NiKH/ANjx2nbj8u71+qWQCGBPhvI3zE</w:t>
      </w:r>
    </w:p>
    <w:p>
      <w:pPr>
        <w:pStyle w:val="PreformattedText"/>
        <w:bidi w:val="0"/>
        <w:spacing w:before="0" w:after="0"/>
        <w:jc w:val="left"/>
        <w:rPr/>
      </w:pPr>
      <w:r>
        <w:rPr/>
        <w:t>2G3Fb2WqmJBAwHx+hHzwp+0ZyVbzkHF1JXcFQ36qPgGqxxNEDxxUqcm+f4y1TFhTPcSso7qdbMgBqg</w:t>
      </w:r>
    </w:p>
    <w:p>
      <w:pPr>
        <w:pStyle w:val="PreformattedText"/>
        <w:bidi w:val="0"/>
        <w:spacing w:before="0" w:after="0"/>
        <w:jc w:val="left"/>
        <w:rPr/>
      </w:pPr>
      <w:r>
        <w:rPr/>
        <w:t>SLNFmAYKB4ql/wDk4xtTyYETWpeH7/xlSaqwwAODKVFKwsKQWGAsb0zUN/37eK/g+78JYjdKCcyoAA</w:t>
      </w:r>
    </w:p>
    <w:p>
      <w:pPr>
        <w:pStyle w:val="PreformattedText"/>
        <w:bidi w:val="0"/>
        <w:spacing w:before="0" w:after="0"/>
        <w:jc w:val="left"/>
        <w:rPr/>
      </w:pPr>
      <w:r>
        <w:rPr/>
        <w:t>uyABf2jEKSBdn52J7eJQjbMcTTgsHoAEkdp2PjfL9CCCD/AKcJqDcD3WhABjiLpgMqsEqSLHbhswJ2</w:t>
      </w:r>
    </w:p>
    <w:p>
      <w:pPr>
        <w:pStyle w:val="PreformattedText"/>
        <w:bidi w:val="0"/>
        <w:spacing w:before="0" w:after="0"/>
        <w:jc w:val="left"/>
        <w:rPr/>
      </w:pPr>
      <w:r>
        <w:rPr/>
        <w:t>H6Dx3cQBsVOO8Ih1oDAnEs2BIYjJVBAG24oZDyRdjfh69kQlR9SWEmGNKqkf1FH2dCjNcZNLVkGsiv</w:t>
      </w:r>
    </w:p>
    <w:p>
      <w:pPr>
        <w:pStyle w:val="PreformattedText"/>
        <w:bidi w:val="0"/>
        <w:spacing w:before="0" w:after="0"/>
        <w:jc w:val="left"/>
        <w:rPr/>
      </w:pPr>
      <w:r>
        <w:rPr/>
        <w:t>EXGSnijKW9VLdwN5Q/PZwjFyFoM8a0AWYD7kDEfut1sVXjzmvQkkW7U9NoHAIv3yruYz4yMbJCCUCS</w:t>
      </w:r>
    </w:p>
    <w:p>
      <w:pPr>
        <w:pStyle w:val="PreformattedText"/>
        <w:bidi w:val="0"/>
        <w:spacing w:before="0" w:after="0"/>
        <w:jc w:val="left"/>
        <w:rPr/>
      </w:pPr>
      <w:r>
        <w:rPr/>
        <w:t>PFh7KZFWAk3dtqIx2ype7jx3SVC4JPinuOjavL5d8QaTWmOWI5xiYvHahFZFU7vIL2U+2VAvce5m36</w:t>
      </w:r>
    </w:p>
    <w:p>
      <w:pPr>
        <w:pStyle w:val="PreformattedText"/>
        <w:bidi w:val="0"/>
        <w:spacing w:before="0" w:after="0"/>
        <w:jc w:val="left"/>
        <w:rPr/>
      </w:pPr>
      <w:r>
        <w:rPr/>
        <w:t>ceZr0NjivDPV6WqOG54pONFzJlhNkUFxd6UigCgBAH8Q7XWx7u7uPGRU0oY3UTYp11tuYvPNlUuRIr</w:t>
      </w:r>
    </w:p>
    <w:p>
      <w:pPr>
        <w:pStyle w:val="PreformattedText"/>
        <w:bidi w:val="0"/>
        <w:spacing w:before="0" w:after="0"/>
        <w:jc w:val="left"/>
        <w:rPr/>
      </w:pPr>
      <w:r>
        <w:rPr/>
        <w:t>KgBDOPbK5fay2O52C3QsDiC6Nt+H1++O69cbX2gJebiNSwdsisdMaCnM0gLnYUXar2HHfqbncATp1C</w:t>
      </w:r>
    </w:p>
    <w:p>
      <w:pPr>
        <w:pStyle w:val="PreformattedText"/>
        <w:bidi w:val="0"/>
        <w:spacing w:before="0" w:after="0"/>
        <w:jc w:val="left"/>
        <w:rPr/>
      </w:pPr>
      <w:r>
        <w:rPr/>
        <w:t>7bARvbnBFiwMSH71pBVK53IxOQ+2wK7seF/U+K+9vvgtdW7wP1f4iWXnws0QGXAjJgI8mW2Itrwv8A</w:t>
      </w:r>
    </w:p>
    <w:p>
      <w:pPr>
        <w:pStyle w:val="PreformattedText"/>
        <w:bidi w:val="0"/>
        <w:spacing w:before="0" w:after="0"/>
        <w:jc w:val="left"/>
        <w:rPr/>
      </w:pPr>
      <w:r>
        <w:rPr/>
        <w:t>v/l46dAbWItOjUhT32aNep5+FAcyVRoM25ExNFc6LFA+OxFdv5W4V9ScG4WSGoUEsr4Rjn6jRLXPLG</w:t>
      </w:r>
    </w:p>
    <w:p>
      <w:pPr>
        <w:pStyle w:val="PreformattedText"/>
        <w:bidi w:val="0"/>
        <w:spacing w:before="0" w:after="0"/>
        <w:jc w:val="left"/>
        <w:rPr/>
      </w:pPr>
      <w:r>
        <w:rPr/>
        <w:t>yCr5MMgtqMmJK/Iv7su4cRfSPfcGNXVEjEHKIBz8schnGEIVe5v4gIKmQhj/Ef7sh91Nj/AC8QGkLE</w:t>
      </w:r>
    </w:p>
    <w:p>
      <w:pPr>
        <w:pStyle w:val="PreformattedText"/>
        <w:bidi w:val="0"/>
        <w:spacing w:before="0" w:after="0"/>
        <w:jc w:val="left"/>
        <w:rPr/>
      </w:pPr>
      <w:r>
        <w:rPr/>
        <w:t>AAMZ06pl5kKYkn52C1BlY7lmMYDKpdjGECowAZvzEA1wPoSB2Z1dYdhkDBwc0kJaKwGBFliHLAKMEa</w:t>
      </w:r>
    </w:p>
    <w:p>
      <w:pPr>
        <w:pStyle w:val="PreformattedText"/>
        <w:bidi w:val="0"/>
        <w:spacing w:before="0" w:after="0"/>
        <w:jc w:val="left"/>
        <w:rPr/>
      </w:pPr>
      <w:r>
        <w:rPr/>
        <w:t>mOTe4rHGySFW9+EtosQrdwEkNUzHGPem1b37biMi7T3GCsibFWkUsVkXLZbNgs2XFc6RW4he8amofk</w:t>
      </w:r>
    </w:p>
    <w:p>
      <w:pPr>
        <w:pStyle w:val="PreformattedText"/>
        <w:bidi w:val="0"/>
        <w:spacing w:before="0" w:after="0"/>
        <w:jc w:val="left"/>
        <w:rPr/>
      </w:pPr>
      <w:r>
        <w:rPr/>
        <w:t>w4RJHpNUxXucgDF2RAI2FYB7lXuootn9Mt+GJp1vYD174mpXIu3d+to9RTe8VJCtZJQmUspBNDBST/</w:t>
      </w:r>
    </w:p>
    <w:p>
      <w:pPr>
        <w:pStyle w:val="PreformattedText"/>
        <w:bidi w:val="0"/>
        <w:spacing w:before="0" w:after="0"/>
        <w:jc w:val="left"/>
        <w:rPr/>
      </w:pPr>
      <w:r>
        <w:rPr/>
        <w:t>DpcSv/ABNtxbGndRy2lc1g3fFPuEggsApVnILXIVFlaBYEkfFWAPy1xIUDzsbTnWAG2Vry8fSSWnAv</w:t>
      </w:r>
    </w:p>
    <w:p>
      <w:pPr>
        <w:pStyle w:val="PreformattedText"/>
        <w:bidi w:val="0"/>
        <w:spacing w:before="0" w:after="0"/>
        <w:jc w:val="left"/>
        <w:rPr/>
      </w:pPr>
      <w:r>
        <w:rPr/>
        <w:t>3GWTEq1KIwCxkZXjNsxqQ0b2W24Z0bSH/clNriYfTdYiiUByE9BPT8MGiNxjYAb+4QCFxo2ANhYH6r</w:t>
      </w:r>
    </w:p>
    <w:p>
      <w:pPr>
        <w:pStyle w:val="PreformattedText"/>
        <w:bidi w:val="0"/>
        <w:spacing w:before="0" w:after="0"/>
        <w:jc w:val="left"/>
        <w:rPr/>
      </w:pPr>
      <w:r>
        <w:rPr/>
        <w:t>+VuPtnRA2p2HdPkvSrEO7AzpHRm4dOCPgYhgtgM2QyKizYqzx7zSD8mB77zxtc3qEx/Vjab2d7ys5A</w:t>
      </w:r>
    </w:p>
    <w:p>
      <w:pPr>
        <w:pStyle w:val="PreformattedText"/>
        <w:bidi w:val="0"/>
        <w:spacing w:before="0" w:after="0"/>
        <w:jc w:val="left"/>
        <w:rPr/>
      </w:pPr>
      <w:r>
        <w:rPr/>
        <w:t>4gbk/ofA2vi8ASbCVnPd5xFqqKWrWQG7qvbdaBx835/b7eG5cOUVKn6kUESfBBI7QCQd1IXuoEK1j4</w:t>
      </w:r>
    </w:p>
    <w:p>
      <w:pPr>
        <w:pStyle w:val="PreformattedText"/>
        <w:bidi w:val="0"/>
        <w:spacing w:before="0" w:after="0"/>
        <w:jc w:val="left"/>
        <w:rPr/>
      </w:pPr>
      <w:r>
        <w:rPr/>
        <w:t>4oVBs3z/GE5p6vUYsWXtWQgMACQxXI/Hff6HYFu08UKo41PnHC1rHkvDIFILCEL4vHbuTIhUe7FBQK</w:t>
      </w:r>
    </w:p>
    <w:p>
      <w:pPr>
        <w:pStyle w:val="PreformattedText"/>
        <w:bidi w:val="0"/>
        <w:spacing w:before="0" w:after="0"/>
        <w:jc w:val="left"/>
        <w:rPr/>
      </w:pPr>
      <w:r>
        <w:rPr/>
        <w:t>sb3w5Ddcj4iZKMWtABYghQjNZRxZkyvbIDvzG58cdIuCPOF97d6yLcxKl2xrIHIHFiY8ftAVxXuMWA</w:t>
      </w:r>
    </w:p>
    <w:p>
      <w:pPr>
        <w:pStyle w:val="PreformattedText"/>
        <w:bidi w:val="0"/>
        <w:spacing w:before="0" w:after="0"/>
        <w:jc w:val="left"/>
        <w:rPr/>
      </w:pPr>
      <w:r>
        <w:rPr/>
        <w:t>AFgHjMqjG58vQmtQPGu+3OQPXtlLs9GiSCGdwq2G910BtQAwNbA/08Y+qQXuBus3NO2JUmR3VZ4sMS</w:t>
      </w:r>
    </w:p>
    <w:p>
      <w:pPr>
        <w:pStyle w:val="PreformattedText"/>
        <w:bidi w:val="0"/>
        <w:spacing w:before="0" w:after="0"/>
        <w:jc w:val="left"/>
        <w:rPr/>
      </w:pPr>
      <w:r>
        <w:rPr/>
        <w:t>gUPRW8FA3UBhYANqPk129u/Hn9ZTuNjN7SvuB3Rv0sReYhlysOgDWA4GzEGuwjIjb5XjGNMBl8pqmo</w:t>
      </w:r>
    </w:p>
    <w:p>
      <w:pPr>
        <w:pStyle w:val="PreformattedText"/>
        <w:bidi w:val="0"/>
        <w:spacing w:before="0" w:after="0"/>
        <w:jc w:val="left"/>
        <w:rPr/>
      </w:pPr>
      <w:r>
        <w:rPr/>
        <w:t>2wtuJNeXAKVqkNku3ai0wCkuCdt1P7Fm/TjV0i737vRlDUNs+J2Jk45Y4LqpYpiRRjUXiSQVMQP37U</w:t>
      </w:r>
    </w:p>
    <w:p>
      <w:pPr>
        <w:pStyle w:val="PreformattedText"/>
        <w:bidi w:val="0"/>
        <w:spacing w:before="0" w:after="0"/>
        <w:jc w:val="left"/>
        <w:rPr/>
      </w:pPr>
      <w:r>
        <w:rPr/>
        <w:t>P3XLjeoDYe4zzmq5P8z/ADlhcudsQLQOp7/GJIrHyTY/LtTDLjZo9gfZMwqx4iLjn3SW6SQiSEUAWJ</w:t>
      </w:r>
    </w:p>
    <w:p>
      <w:pPr>
        <w:pStyle w:val="PreformattedText"/>
        <w:bidi w:val="0"/>
        <w:spacing w:before="0" w:after="0"/>
        <w:jc w:val="left"/>
        <w:rPr/>
      </w:pPr>
      <w:r>
        <w:rPr/>
        <w:t>/RSMQDkQxLMpGwJ/zNjxqqCVPzmKTjve3akqgkJILGsQjEsLbB1YfcxFmsRf6DhkXHnTvuQCuIIUV3</w:t>
      </w:r>
    </w:p>
    <w:p>
      <w:pPr>
        <w:pStyle w:val="PreformattedText"/>
        <w:bidi w:val="0"/>
        <w:spacing w:before="0" w:after="0"/>
        <w:jc w:val="left"/>
        <w:rPr/>
      </w:pPr>
      <w:r>
        <w:rPr/>
        <w:t>gEgFCBVMD8j9eCEHrXXFwTiMRsN/bPxYq7JNEre9fbjwxew33/yhGaeUknEgilXwpAJsFmsELSjz8g</w:t>
      </w:r>
    </w:p>
    <w:p>
      <w:pPr>
        <w:pStyle w:val="PreformattedText"/>
        <w:bidi w:val="0"/>
        <w:spacing w:before="0" w:after="0"/>
        <w:jc w:val="left"/>
        <w:rPr/>
      </w:pPr>
      <w:r>
        <w:rPr/>
        <w:t>8LhI9zRxgA1sFJq6FlvD4k7+PjcBtuOgEmw5mKZmViAbBpVnPZFwLMQCxIs0tKrs60BVEAUKv7tyOO</w:t>
      </w:r>
    </w:p>
    <w:p>
      <w:pPr>
        <w:pStyle w:val="PreformattedText"/>
        <w:bidi w:val="0"/>
        <w:spacing w:before="0" w:after="0"/>
        <w:jc w:val="left"/>
        <w:rPr/>
      </w:pPr>
      <w:r>
        <w:rPr/>
        <w:t>Satlfa1pR/UL0WY1GA7KcVKh9gwCg0p3aqPnL54JDcU2IO8q/mVmNlKi1DEDcvkXpshsVI8CqNAnu4</w:t>
      </w:r>
    </w:p>
    <w:p>
      <w:pPr>
        <w:pStyle w:val="PreformattedText"/>
        <w:bidi w:val="0"/>
        <w:spacing w:before="0" w:after="0"/>
        <w:jc w:val="left"/>
        <w:rPr/>
      </w:pPr>
      <w:r>
        <w:rPr/>
        <w:t>IUxuTPbCAWq2XIDZYqBQskFhe+X9/I24Jyo1ioJjjEPtJyJIvI3QtvO9UN+3xR4eqkKPikQLbCL0G2</w:t>
      </w:r>
    </w:p>
    <w:p>
      <w:pPr>
        <w:pStyle w:val="PreformattedText"/>
        <w:bidi w:val="0"/>
        <w:spacing w:before="0" w:after="0"/>
        <w:jc w:val="left"/>
        <w:rPr/>
      </w:pPr>
      <w:r>
        <w:rPr/>
        <w:t>+5IG6gHyf/Soxb547CJ9RkAQw7QFoEYg1t4+f1B+OA8jflCR/VqLY5ULNA2dh958WPmvHFeTp3ufL1</w:t>
      </w:r>
    </w:p>
    <w:p>
      <w:pPr>
        <w:pStyle w:val="PreformattedText"/>
        <w:bidi w:val="0"/>
        <w:spacing w:before="0" w:after="0"/>
        <w:jc w:val="left"/>
        <w:rPr/>
      </w:pPr>
      <w:r>
        <w:rPr/>
        <w:t>/vInrRv4N9zb2P1zr4srvv5y4U9rjzjZG3om1N5EbAsF8FWDeLYEb15B4hCFZEbk4+WLUKsbDz5JOw</w:t>
      </w:r>
    </w:p>
    <w:p>
      <w:pPr>
        <w:pStyle w:val="PreformattedText"/>
        <w:bidi w:val="0"/>
        <w:spacing w:before="0" w:after="0"/>
        <w:jc w:val="left"/>
        <w:rPr/>
      </w:pPr>
      <w:r>
        <w:rPr/>
        <w:t>FUNu3ghN1YpgACQLogBvuOSg2pxH7iv6uCExb2xDbFmBtTVghSAvmqvbcnghMrwMhexsG2IX81VQBG</w:t>
      </w:r>
    </w:p>
    <w:p>
      <w:pPr>
        <w:pStyle w:val="PreformattedText"/>
        <w:bidi w:val="0"/>
        <w:spacing w:before="0" w:after="0"/>
        <w:jc w:val="left"/>
        <w:rPr/>
      </w:pPr>
      <w:r>
        <w:rPr/>
        <w:t>9f/VcEJhGRAsE5EAX9ttark24bY7jxwQmzVCgVJJJFgUHrdiGN/oFXYKe5uCE1RBJO9b2CQMhu2Jsm</w:t>
      </w:r>
    </w:p>
    <w:p>
      <w:pPr>
        <w:pStyle w:val="PreformattedText"/>
        <w:bidi w:val="0"/>
        <w:spacing w:before="0" w:after="0"/>
        <w:jc w:val="left"/>
        <w:rPr/>
      </w:pPr>
      <w:r>
        <w:rPr/>
        <w:t>wtj9a+eCEEdwAQBstA5BrBu7WqGPiz+n68EJhYAhrPazA2mDFm3UAnbydvI/q4IQKk2BuBkSMhQqT4</w:t>
      </w:r>
    </w:p>
    <w:p>
      <w:pPr>
        <w:pStyle w:val="PreformattedText"/>
        <w:bidi w:val="0"/>
        <w:spacing w:before="0" w:after="0"/>
        <w:jc w:val="left"/>
        <w:rPr/>
      </w:pPr>
      <w:r>
        <w:rPr/>
        <w:t>A3uPI+G8g7Y8ANtxCYpJKix3jcXZsM14gL+y/G+PBCYO47F9mAoBtsiFVizeRlnW483+XghMqgRRSi</w:t>
      </w:r>
    </w:p>
    <w:p>
      <w:pPr>
        <w:pStyle w:val="PreformattedText"/>
        <w:bidi w:val="0"/>
        <w:spacing w:before="0" w:after="0"/>
        <w:jc w:val="left"/>
        <w:rPr/>
      </w:pPr>
      <w:r>
        <w:rPr/>
        <w:t>AjBjj4HcTv2qRtuRwQmXZQ+cgQDV0CBix/rIr9ftrghAWfBO7MbJJYlDXeD+U7N/a974ITYotZBNhA</w:t>
      </w:r>
    </w:p>
    <w:p>
      <w:pPr>
        <w:pStyle w:val="PreformattedText"/>
        <w:bidi w:val="0"/>
        <w:spacing w:before="0" w:after="0"/>
        <w:jc w:val="left"/>
        <w:rPr/>
      </w:pPr>
      <w:r>
        <w:rPr/>
        <w:t>WXyRVqHBc0DZ24IQFndAwFkqRtQNZHbcqSKs/5hwQmEElcjitgFayoKCbaqAT9/kj7uCEzJQVJNAZS</w:t>
      </w:r>
    </w:p>
    <w:p>
      <w:pPr>
        <w:pStyle w:val="PreformattedText"/>
        <w:bidi w:val="0"/>
        <w:spacing w:before="0" w:after="0"/>
        <w:jc w:val="left"/>
        <w:rPr/>
      </w:pPr>
      <w:r>
        <w:rPr/>
        <w:t>ZGm9xsTkoBulFXfgFuCEATSrXzs/nFVAsZAb7r+tUO0cEJtbFEEoMlAO7LQUonzQAGxr9NuJMV2tCb</w:t>
      </w:r>
    </w:p>
    <w:p>
      <w:pPr>
        <w:pStyle w:val="PreformattedText"/>
        <w:bidi w:val="0"/>
        <w:spacing w:before="0" w:after="0"/>
        <w:jc w:val="left"/>
        <w:rPr/>
      </w:pPr>
      <w:r>
        <w:rPr/>
        <w:t>okuMVHw1jtX9FoXiP0K3t+3EYTQxAYAgWwoNZNn/eAkCiu7mjv4+eCEy7pRS120NjRJJq9/tbY2e39</w:t>
      </w:r>
    </w:p>
    <w:p>
      <w:pPr>
        <w:pStyle w:val="PreformattedText"/>
        <w:bidi w:val="0"/>
        <w:spacing w:before="0" w:after="0"/>
        <w:jc w:val="left"/>
        <w:rPr/>
      </w:pPr>
      <w:r>
        <w:rPr/>
        <w:t>TwQmAEEgkg4saoiMi12rajkKs+f7cEJoUpIYmw26UDgB2l2fe6x7gf8Aq4IQuQUBQJbFMgtlNwtMCT</w:t>
      </w:r>
    </w:p>
    <w:p>
      <w:pPr>
        <w:pStyle w:val="PreformattedText"/>
        <w:bidi w:val="0"/>
        <w:spacing w:before="0" w:after="0"/>
        <w:jc w:val="left"/>
        <w:rPr/>
      </w:pPr>
      <w:r>
        <w:rPr/>
        <w:t>dkUQb/AKfy8EI06k9oJYbZ5HY3cldow22/a7b+Xju1htvCRzWDLO62aPLfeyGo7ADI1uQd/t44d+Yh</w:t>
      </w:r>
    </w:p>
    <w:p>
      <w:pPr>
        <w:pStyle w:val="PreformattedText"/>
        <w:bidi w:val="0"/>
        <w:spacing w:before="0" w:after="0"/>
        <w:jc w:val="left"/>
        <w:rPr/>
      </w:pPr>
      <w:r>
        <w:rPr/>
        <w:t>I7qe6zm24AOIsgFm2B3DVQ28gcVytmJkxuoUbbt98a5BkCwAVrCG7CjE7kY/fdUDtv8A24jce3/Kdy</w:t>
      </w:r>
    </w:p>
    <w:p>
      <w:pPr>
        <w:pStyle w:val="PreformattedText"/>
        <w:bidi w:val="0"/>
        <w:spacing w:before="0" w:after="0"/>
        <w:jc w:val="left"/>
        <w:rPr/>
      </w:pPr>
      <w:r>
        <w:rPr/>
        <w:t>x53A+L1v8AahTkCxlRJChigbdXsAMKO9Nd0O3/AKpRkTEEHYrkoBLKtC7tipy/hv8A3oU/+XhRBJuO</w:t>
      </w:r>
    </w:p>
    <w:p>
      <w:pPr>
        <w:pStyle w:val="PreformattedText"/>
        <w:bidi w:val="0"/>
        <w:spacing w:before="0" w:after="0"/>
        <w:jc w:val="left"/>
        <w:rPr/>
      </w:pPr>
      <w:r>
        <w:rPr/>
        <w:t>UJoGtiQNyWyc4Iv3UTV+S3/T28QhJByUg6mMAXapgV2yQMxWRSa7r8j9G/fanqOY3x9e6XUsRcd86m</w:t>
      </w:r>
    </w:p>
    <w:p>
      <w:pPr>
        <w:pStyle w:val="PreformattedText"/>
        <w:bidi w:val="0"/>
        <w:spacing w:before="0" w:after="0"/>
        <w:jc w:val="left"/>
        <w:rPr/>
      </w:pPr>
      <w:r>
        <w:rPr/>
        <w:t>6DcYQnPGyu1tdFR5GGzEiwf8368aej3AIHOUtSOO45WE6Q5Z9i0cQRsS26sTVVvZ/f4O/HoKQIQFRb</w:t>
      </w:r>
    </w:p>
    <w:p>
      <w:pPr>
        <w:pStyle w:val="PreformattedText"/>
        <w:bidi w:val="0"/>
        <w:spacing w:before="0" w:after="0"/>
        <w:jc w:val="left"/>
        <w:rPr/>
      </w:pPr>
      <w:r>
        <w:rPr/>
        <w:t>KV4+7lGJJrYDHcbmxe4s7fHHZ02ubcpG+bgNE29kxlcqNNR8m/F8dOwK++INxiDzWc2ddUUkBq9/Fk</w:t>
      </w:r>
    </w:p>
    <w:p>
      <w:pPr>
        <w:pStyle w:val="PreformattedText"/>
        <w:bidi w:val="0"/>
        <w:spacing w:before="0" w:after="0"/>
        <w:jc w:val="left"/>
        <w:rPr/>
      </w:pPr>
      <w:r>
        <w:rPr/>
        <w:t>1TIDbH7rO/wcuKFXv+Um4IXbms446xr8QayrMqAKBUrlYSltrXc3v28ZR/ONfnInsL685G9McbNs0g</w:t>
      </w:r>
    </w:p>
    <w:p>
      <w:pPr>
        <w:pStyle w:val="PreformattedText"/>
        <w:bidi w:val="0"/>
        <w:spacing w:before="0" w:after="0"/>
        <w:jc w:val="left"/>
        <w:rPr/>
      </w:pPr>
      <w:r>
        <w:rPr/>
        <w:t>cv2g0jGyAFO2Vlb228fcb4sp2RIhiDcHeSXS5Y4sci26kBSaJqQKQdmDK4P+W146b90fHSgikEg0pC</w:t>
      </w:r>
    </w:p>
    <w:p>
      <w:pPr>
        <w:pStyle w:val="PreformattedText"/>
        <w:bidi w:val="0"/>
        <w:spacing w:before="0" w:after="0"/>
        <w:jc w:val="left"/>
        <w:rPr/>
      </w:pPr>
      <w:r>
        <w:rPr/>
        <w:t>he3ZkFAiyQ/wAN+5/m7uIOLU2Eatgt+6N/MJIotFq5pJ5dLHBDNLJJHZcNEP4ft2PmYKpWq/N2tXCl</w:t>
      </w:r>
    </w:p>
    <w:p>
      <w:pPr>
        <w:pStyle w:val="PreformattedText"/>
        <w:bidi w:val="0"/>
        <w:spacing w:before="0" w:after="0"/>
        <w:jc w:val="left"/>
        <w:rPr/>
      </w:pPr>
      <w:r>
        <w:rPr/>
        <w:t>JBNmvOsw+716WfMH/iBcsXlHqhynpmLR6blGij1PUfNNRFNqNPq013UPNNO0vPOoNdqGkYjViSb2YY</w:t>
      </w:r>
    </w:p>
    <w:p>
      <w:pPr>
        <w:pStyle w:val="PreformattedText"/>
        <w:bidi w:val="0"/>
        <w:spacing w:before="0" w:after="0"/>
        <w:jc w:val="left"/>
        <w:rPr/>
      </w:pPr>
      <w:r>
        <w:rPr/>
        <w:t>DSRfhwV/l4sE2FxJUybEsLzz35VLDzLVdM9OQSz6TTcx6l0A5jqZoRI+lfS4NIY4yjNNFHLIjvJka9</w:t>
      </w:r>
    </w:p>
    <w:p>
      <w:pPr>
        <w:pStyle w:val="PreformattedText"/>
        <w:bidi w:val="0"/>
        <w:spacing w:before="0" w:after="0"/>
        <w:jc w:val="left"/>
        <w:rPr/>
      </w:pPr>
      <w:r>
        <w:rPr/>
        <w:t>7v7COIEE3+UcbKlid5bvqZp15drNLreYrpRzQcx51qJWzX3peXdNaxeR8hLoW/3EfuamVFj7pJJO0b</w:t>
      </w:r>
    </w:p>
    <w:p>
      <w:pPr>
        <w:pStyle w:val="PreformattedText"/>
        <w:bidi w:val="0"/>
        <w:spacing w:before="0" w:after="0"/>
        <w:jc w:val="left"/>
        <w:rPr/>
      </w:pPr>
      <w:r>
        <w:rPr/>
        <w:t>XxDEqBeNpEML23lIcl5PzPXNzHmernWZNZz+bk0yT+8wXUa7UvIq6h12kYIMlRe8qvfa8KIJBDcr8M</w:t>
      </w:r>
    </w:p>
    <w:p>
      <w:pPr>
        <w:pStyle w:val="PreformattedText"/>
        <w:bidi w:val="0"/>
        <w:spacing w:before="0" w:after="0"/>
        <w:jc w:val="left"/>
        <w:rPr/>
      </w:pPr>
      <w:r>
        <w:rPr/>
        <w:t>cCT8+zaTLQe/y3qSVOXQZyCPnnK+Xg6aSI+zqNPKmpa8rlX8e0JjYkDP7tuBVAzy8InSWsAq8TG0I0</w:t>
      </w:r>
    </w:p>
    <w:p>
      <w:pPr>
        <w:pStyle w:val="PreformattedText"/>
        <w:bidi w:val="0"/>
        <w:spacing w:before="0" w:after="0"/>
        <w:jc w:val="left"/>
        <w:rPr/>
      </w:pPr>
      <w:r>
        <w:rPr/>
        <w:t>WjfScm5rqJY9LJDqte+nkZnRvxeq5VOkUTSwhSvttzHUM7k2GTTqm6leKtYG1xLtDa9hLt6C5KnL4Y</w:t>
      </w:r>
    </w:p>
    <w:p>
      <w:pPr>
        <w:pStyle w:val="PreformattedText"/>
        <w:bidi w:val="0"/>
        <w:spacing w:before="0" w:after="0"/>
        <w:jc w:val="left"/>
        <w:rPr/>
      </w:pPr>
      <w:r>
        <w:rPr/>
        <w:t>DBqNSvNJZp5vdwVZo49MrarmOqjMrFIISzaeP33prjKRLn9tVlAGRI4h6EvUmLOEtjOr+Uc10nIdFo</w:t>
      </w:r>
    </w:p>
    <w:p>
      <w:pPr>
        <w:pStyle w:val="PreformattedText"/>
        <w:bidi w:val="0"/>
        <w:spacing w:before="0" w:after="0"/>
        <w:jc w:val="left"/>
        <w:rPr/>
      </w:pPr>
      <w:r>
        <w:rPr/>
        <w:t>CvswtJp5YNBpfeAL6mQe64gB74kLNG87MS0qs8hZRxVrBsC58M1dECxCr98h3MtbqeaSDQxtqIdO7r</w:t>
      </w:r>
    </w:p>
    <w:p>
      <w:pPr>
        <w:pStyle w:val="PreformattedText"/>
        <w:bidi w:val="0"/>
        <w:spacing w:before="0" w:after="0"/>
        <w:jc w:val="left"/>
        <w:rPr/>
      </w:pPr>
      <w:r>
        <w:rPr/>
        <w:t>rtXqliZJZkVlJeOKyyQyH3FhJpnHxieMSuzPlfkJ6nT8ICr5Qo6c6wHVSahdBCucUTzJJOioSVEYBO</w:t>
      </w:r>
    </w:p>
    <w:p>
      <w:pPr>
        <w:pStyle w:val="PreformattedText"/>
        <w:bidi w:val="0"/>
        <w:spacing w:before="0" w:after="0"/>
        <w:jc w:val="left"/>
        <w:rPr/>
      </w:pPr>
      <w:r>
        <w:rPr/>
        <w:t>LvlllV5VfavGZUGZuDNWk9jiBvJBoGkBi00TPJeiE8cjnIpGgxM3txgmZSzZuyAL21+WuKbnkJqJ2F</w:t>
      </w:r>
    </w:p>
    <w:p>
      <w:pPr>
        <w:pStyle w:val="PreformattedText"/>
        <w:bidi w:val="0"/>
        <w:spacing w:before="0" w:after="0"/>
        <w:jc w:val="left"/>
        <w:rPr/>
      </w:pPr>
      <w:r>
        <w:rPr/>
        <w:t>Nt7R7ihhVFXUSmRiNNDCxBiVZWVlZkGP+7YA2TbV2nhDLfcc5ZpsTbaSrTyspAnUe3HPIysVEcjxe3</w:t>
      </w:r>
    </w:p>
    <w:p>
      <w:pPr>
        <w:pStyle w:val="PreformattedText"/>
        <w:bidi w:val="0"/>
        <w:spacing w:before="0" w:after="0"/>
        <w:jc w:val="left"/>
        <w:rPr/>
      </w:pPr>
      <w:r>
        <w:rPr/>
        <w:t>GkecqvkELH7Cd/tvHhRt3cpbUEk37zJHFpolUex7hyjzRos41dkZpexLIChXshrUDtT7uIl7DhO8je</w:t>
      </w:r>
    </w:p>
    <w:p>
      <w:pPr>
        <w:pStyle w:val="PreformattedText"/>
        <w:bidi w:val="0"/>
        <w:spacing w:before="0" w:after="0"/>
        <w:jc w:val="left"/>
        <w:rPr/>
      </w:pPr>
      <w:r>
        <w:rPr/>
        <w:t>zi43EcOWe20mqnllCSqKkwhjKpLDGM1WKQYwIWayw7r+3hd7lmvYzRXkLQLaiDROmt1Mn4j3XSGQhn</w:t>
      </w:r>
    </w:p>
    <w:p>
      <w:pPr>
        <w:pStyle w:val="PreformattedText"/>
        <w:bidi w:val="0"/>
        <w:spacing w:before="0" w:after="0"/>
        <w:jc w:val="left"/>
        <w:rPr/>
      </w:pPr>
      <w:r>
        <w:rPr/>
        <w:t>f+Aje8FgjUZOoBosi7n7dtuIzrAstrdmPUOm1WtDNp9O8UTAsUkDGWN3FiSaCv4a90Y2OfjKsuJjJr</w:t>
      </w:r>
    </w:p>
    <w:p>
      <w:pPr>
        <w:pStyle w:val="PreformattedText"/>
        <w:bidi w:val="0"/>
        <w:spacing w:before="0" w:after="0"/>
        <w:jc w:val="left"/>
        <w:rPr/>
      </w:pPr>
      <w:r>
        <w:rPr/>
        <w:t>7xRYUmGRLERRFouYoDCmu0kURSQ1BpXlkgZQ0TzFpCQxyEhoeAlcLIB2Mu0qimxw2k75JyzOdpJOZ6</w:t>
      </w:r>
    </w:p>
    <w:p>
      <w:pPr>
        <w:pStyle w:val="PreformattedText"/>
        <w:bidi w:val="0"/>
        <w:spacing w:before="0" w:after="0"/>
        <w:jc w:val="left"/>
        <w:rPr/>
      </w:pPr>
      <w:r>
        <w:rPr/>
        <w:t>vCLToh0kY04SSSN1ZmiUIAskgVhibrK2+0ccKG5Gcv0nuVsp+UsXkWgTVLDqI5ZPalaRFX30hBZbMj</w:t>
      </w:r>
    </w:p>
    <w:p>
      <w:pPr>
        <w:pStyle w:val="PreformattedText"/>
        <w:bidi w:val="0"/>
        <w:spacing w:before="0" w:after="0"/>
        <w:jc w:val="left"/>
        <w:rPr/>
      </w:pPr>
      <w:r>
        <w:rPr/>
        <w:t>SBdpVFbMaFnFeOBLHtSxe1iBcSYBdIs4SATaeo1Z3keSRpUeIJnKCQSrYNgEoAtxNio2AN4xS5Xchp</w:t>
      </w:r>
    </w:p>
    <w:p>
      <w:pPr>
        <w:pStyle w:val="PreformattedText"/>
        <w:bidi w:val="0"/>
        <w:spacing w:before="0" w:after="0"/>
        <w:jc w:val="left"/>
        <w:rPr/>
      </w:pPr>
      <w:r>
        <w:rPr/>
        <w:t>MOUhF0aRRRhHnZNT7hZyVjkXsZgSRXvDf4ofrx21l9zfhBReob9mWLyBmlC42hzAliURytKwcBqRmG</w:t>
      </w:r>
    </w:p>
    <w:p>
      <w:pPr>
        <w:pStyle w:val="PreformattedText"/>
        <w:bidi w:val="0"/>
        <w:spacing w:before="0" w:after="0"/>
        <w:jc w:val="left"/>
        <w:rPr/>
      </w:pPr>
      <w:r>
        <w:rPr/>
        <w:t>MPtrYLV44rqWLcsY6oiqtwd/D675P9KVaRp43kXT2ze3C7K7Q12uXcgg9vcAQvDyeZJla21mXcy1ND</w:t>
      </w:r>
    </w:p>
    <w:p>
      <w:pPr>
        <w:pStyle w:val="PreformattedText"/>
        <w:bidi w:val="0"/>
        <w:spacing w:before="0" w:after="0"/>
        <w:jc w:val="left"/>
        <w:rPr/>
      </w:pPr>
      <w:r>
        <w:rPr/>
        <w:t>pJpdJGfeT8U3tyRvJEJBgTe7FzagFQxB8L8cNQtUHauZQqlKTNivDJBolad0gk1CRpCc3xb2w8niJr</w:t>
      </w:r>
    </w:p>
    <w:p>
      <w:pPr>
        <w:pStyle w:val="PreformattedText"/>
        <w:bidi w:val="0"/>
        <w:spacing w:before="0" w:after="0"/>
        <w:jc w:val="left"/>
        <w:rPr/>
      </w:pPr>
      <w:r>
        <w:rPr/>
        <w:t>cNShjYO3ElUlt22MqVLKrsq5FvPy8UfJNPL7UxE6A+17UbkvLIHJCzMrhRdBhQu6Y8WjSLt2gotKOa</w:t>
      </w:r>
    </w:p>
    <w:p>
      <w:pPr>
        <w:pStyle w:val="PreformattedText"/>
        <w:bidi w:val="0"/>
        <w:spacing w:before="0" w:after="0"/>
        <w:jc w:val="left"/>
        <w:rPr/>
      </w:pPr>
      <w:r>
        <w:rPr/>
        <w:t>hgDTLbyNLoIoJxH7g70Zk1Ooxl1i4WqxRQtkGA7hk3jhAo06dUA2v5tz/Zl7r2dQQOfcvZ+eUQykrH</w:t>
      </w:r>
    </w:p>
    <w:p>
      <w:pPr>
        <w:pStyle w:val="PreformattedText"/>
        <w:bidi w:val="0"/>
        <w:spacing w:before="0" w:after="0"/>
        <w:jc w:val="left"/>
        <w:rPr/>
      </w:pPr>
      <w:r>
        <w:rPr/>
        <w:t>PDKrJKAhhkCIJpWY5pE+YIoA7MoG44U1zkp5iWRxYuvZPa4uGHaj3olMURRdK7wR6tiY3acPi8Mkcc</w:t>
      </w:r>
    </w:p>
    <w:p>
      <w:pPr>
        <w:pStyle w:val="PreformattedText"/>
        <w:bidi w:val="0"/>
        <w:spacing w:before="0" w:after="0"/>
        <w:jc w:val="left"/>
        <w:rPr/>
      </w:pPr>
      <w:r>
        <w:rPr/>
        <w:t>SGznkSpZSGy/y8RKkXtyjqWJN2HGobGWhybGSaBUc2kaoWfKX241FNPEz7NOcmq7oNjfFqkOJQfKZ+</w:t>
      </w:r>
    </w:p>
    <w:p>
      <w:pPr>
        <w:pStyle w:val="PreformattedText"/>
        <w:bidi w:val="0"/>
        <w:spacing w:before="0" w:after="0"/>
        <w:jc w:val="left"/>
        <w:rPr/>
      </w:pPr>
      <w:r>
        <w:rPr/>
        <w:t>oUBWJG1/X3SZaWeLTYQukymYFBOQJZpC4ADlmf8A7uylVtlFjPFGy4tIAo4uTTPek9S7qw4e6SYSag</w:t>
      </w:r>
    </w:p>
    <w:p>
      <w:pPr>
        <w:pStyle w:val="PreformattedText"/>
        <w:bidi w:val="0"/>
        <w:spacing w:before="0" w:after="0"/>
        <w:jc w:val="left"/>
        <w:rPr/>
      </w:pPr>
      <w:r>
        <w:rPr/>
        <w:t>MY2jA0SPgqu+TRlIw9RRxke6zjI33v292OXFjA4k43SUfyYAN/ynr2ouilg0WhQZvNKrLLp/eUqqgO</w:t>
      </w:r>
    </w:p>
    <w:p>
      <w:pPr>
        <w:pStyle w:val="PreformattedText"/>
        <w:bidi w:val="0"/>
        <w:spacing w:before="0" w:after="0"/>
        <w:jc w:val="left"/>
        <w:rPr/>
      </w:pPr>
      <w:r>
        <w:rPr/>
        <w:t>soknQkO7qotL2Odm6HHRTCov8Mic61VhjiLbxW8DJNJqmbOGXTQxatpWCmPUaguxiWRmLPJIJAZjd0</w:t>
      </w:r>
    </w:p>
    <w:p>
      <w:pPr>
        <w:pStyle w:val="PreformattedText"/>
        <w:bidi w:val="0"/>
        <w:spacing w:before="0" w:after="0"/>
        <w:jc w:val="left"/>
        <w:rPr/>
      </w:pPr>
      <w:r>
        <w:rPr/>
        <w:t>yplw0ULMzk9oWb3f8AtIirwCnbFlLW+Q/090leg5cTC0ODiWGN2jialMH8MYx6eKNh+FioqFAUt/L5</w:t>
      </w:r>
    </w:p>
    <w:p>
      <w:pPr>
        <w:pStyle w:val="PreformattedText"/>
        <w:bidi w:val="0"/>
        <w:spacing w:before="0" w:after="0"/>
        <w:jc w:val="left"/>
        <w:rPr/>
      </w:pPr>
      <w:r>
        <w:rPr/>
        <w:t>ZuL1KicSgG6zOq6hS4a4Af8Ai+ftGPJjm0mnM7j8MhfTaePDAGVnsMhxAdmDlgAWBJviYTq1uUxA2l</w:t>
      </w:r>
    </w:p>
    <w:p>
      <w:pPr>
        <w:pStyle w:val="PreformattedText"/>
        <w:bidi w:val="0"/>
        <w:spacing w:before="0" w:after="0"/>
        <w:jc w:val="left"/>
        <w:rPr/>
      </w:pPr>
      <w:r>
        <w:rPr/>
        <w:t>dqlOowRTkRkYKbUaYiXRx6vRx6/UKE00TDUCKfUMpIUx0ymYMFqQ0FHnfFuOkB0ZQRf+Zk0LXV3U9W</w:t>
      </w:r>
    </w:p>
    <w:p>
      <w:pPr>
        <w:pStyle w:val="PreformattedText"/>
        <w:bidi w:val="0"/>
        <w:spacing w:before="0" w:after="0"/>
        <w:jc w:val="left"/>
        <w:rPr/>
      </w:pPr>
      <w:r>
        <w:rPr/>
        <w:t>Dv6/CNCnU6W1k1Omm1bakMsTylJ4H/DEyxSaovhMqSYqKCZmrNrwinSq07tsxv4o2rWpVDkFK0wPlf</w:t>
      </w:r>
    </w:p>
    <w:p>
      <w:pPr>
        <w:pStyle w:val="PreformattedText"/>
        <w:bidi w:val="0"/>
        <w:spacing w:before="0" w:after="0"/>
        <w:jc w:val="left"/>
        <w:rPr/>
      </w:pPr>
      <w:r>
        <w:rPr/>
        <w:t>7onk5sdZMI9RFer08bGBY5FJmiwVco5DIpDAjuAvb7cq4S16jWKG6xYxprek/CfON8fUZ0wbSDVR06</w:t>
      </w:r>
    </w:p>
    <w:p>
      <w:pPr>
        <w:pStyle w:val="PreformattedText"/>
        <w:bidi w:val="0"/>
        <w:spacing w:before="0" w:after="0"/>
        <w:jc w:val="left"/>
        <w:rPr/>
      </w:pPr>
      <w:r>
        <w:rPr/>
        <w:t>meaQQa9tXnGxETo2lV3egtErX5Q6KPC2KqhUvif0pF6RZxUx2+0uP74/6Hqfluq0r6fVCf28njScRB</w:t>
      </w:r>
    </w:p>
    <w:p>
      <w:pPr>
        <w:pStyle w:val="PreformattedText"/>
        <w:bidi w:val="0"/>
        <w:spacing w:before="0" w:after="0"/>
        <w:jc w:val="left"/>
        <w:rPr/>
      </w:pPr>
      <w:r>
        <w:rPr/>
        <w:t>IXnjZJVEOZHs4eWGTSS4/Z28c62iabU2Yt69faiW01YuHS2Xr18MbuecpWWSSXTPDJDI2crEshARS8</w:t>
      </w:r>
    </w:p>
    <w:p>
      <w:pPr>
        <w:pStyle w:val="PreformattedText"/>
        <w:bidi w:val="0"/>
        <w:spacing w:before="0" w:after="0"/>
        <w:jc w:val="left"/>
        <w:rPr/>
      </w:pPr>
      <w:r>
        <w:rPr/>
        <w:t>jKCtzfwmsijQyHnu4ztbpUqF7cVJu6XNPqKlO17q6yCvI2Wo0eogc+9CAUMiXqERiA7uaDR+yKGxcF</w:t>
      </w:r>
    </w:p>
    <w:p>
      <w:pPr>
        <w:pStyle w:val="PreformattedText"/>
        <w:bidi w:val="0"/>
        <w:spacing w:before="0" w:after="0"/>
        <w:jc w:val="left"/>
        <w:rPr/>
      </w:pPr>
      <w:r>
        <w:rPr/>
        <w:t>N+POVKbUHaj2gw2muHWqiVAd1P6o0waN4Yl0Kq4leRVhZpSqCMs7Rq2KtUIBUCt6yrbhdOkVohLb3k</w:t>
      </w:r>
    </w:p>
    <w:p>
      <w:pPr>
        <w:pStyle w:val="PreformattedText"/>
        <w:bidi w:val="0"/>
        <w:spacing w:before="0" w:after="0"/>
        <w:jc w:val="left"/>
        <w:rPr/>
      </w:pPr>
      <w:r>
        <w:rPr/>
        <w:t>Gqg1MieGQPqXTupn0upikik5g8raR0lHuaTVxIgiI0zLUsTEUzdp+1by44T1bkNdTU7P2llqiVqU2s</w:t>
      </w:r>
    </w:p>
    <w:p>
      <w:pPr>
        <w:pStyle w:val="PreformattedText"/>
        <w:bidi w:val="0"/>
        <w:spacing w:before="0" w:after="0"/>
        <w:jc w:val="left"/>
        <w:rPr/>
      </w:pPr>
      <w:r>
        <w:rPr/>
        <w:t>bhRv71+cd+muetrOuumuX6jXTrJ1jqeT6vXmYamTTabrzlenkOjbSBiVOnmn5TpfxCOUkZZH3YqOPp</w:t>
      </w:r>
    </w:p>
    <w:p>
      <w:pPr>
        <w:pStyle w:val="PreformattedText"/>
        <w:bidi w:val="0"/>
        <w:spacing w:before="0" w:after="0"/>
        <w:jc w:val="left"/>
        <w:rPr/>
      </w:pPr>
      <w:r>
        <w:rPr/>
        <w:t>PQTpVqhmrnHUBSy/Gq/0t4p8w+kOmalSrGnTH/x74+9G3/HaUP8AUz0jzGfTcwh6Yj0HLub9JdaarW</w:t>
      </w:r>
    </w:p>
    <w:p>
      <w:pPr>
        <w:pStyle w:val="PreformattedText"/>
        <w:bidi w:val="0"/>
        <w:spacing w:before="0" w:after="0"/>
        <w:jc w:val="left"/>
        <w:rPr/>
      </w:pPr>
      <w:r>
        <w:rPr/>
        <w:t>8kGk0Uv4PqTpLqnU6Lmo5LM8y4JDpuaDWQwrK2TRq+R7ePQVKD0gpprujn9R7NvZxnikd8lZ2Crjvl</w:t>
      </w:r>
    </w:p>
    <w:p>
      <w:pPr>
        <w:pStyle w:val="PreformattedText"/>
        <w:bidi w:val="0"/>
        <w:spacing w:before="0" w:after="0"/>
        <w:jc w:val="left"/>
        <w:rPr/>
      </w:pPr>
      <w:r>
        <w:rPr/>
        <w:t>4m9eUqzoTonXcp5PzTqXkc0PMOffTvzPp7mvJPe1cxXmPI9Nz7qDk3UyR6xZ41TXjkfUs2lKxB3kg5</w:t>
      </w:r>
    </w:p>
    <w:p>
      <w:pPr>
        <w:pStyle w:val="PreformattedText"/>
        <w:bidi w:val="0"/>
        <w:spacing w:before="0" w:after="0"/>
        <w:jc w:val="left"/>
        <w:rPr/>
      </w:pPr>
      <w:r>
        <w:rPr/>
        <w:t>bGuJZjlf8ArGoqMHDmo9HFMTKmoqLszJw1hjdeEqq5b/pS/ujOhuYwQcl5gJ5OXzLrdXBzefTRLrNW</w:t>
      </w:r>
    </w:p>
    <w:p>
      <w:pPr>
        <w:pStyle w:val="PreformattedText"/>
        <w:bidi w:val="0"/>
        <w:spacing w:before="0" w:after="0"/>
        <w:jc w:val="left"/>
        <w:rPr/>
      </w:pPr>
      <w:r>
        <w:rPr/>
        <w:t>eYwaiHmmg5FruYrAytHNDJG8KP8A94QyGNKzI4vKj0nQAcN8ny9qY9XjUoAFwFk+JdsZ2F0pPopJ52</w:t>
      </w:r>
    </w:p>
    <w:p>
      <w:pPr>
        <w:pStyle w:val="PreformattedText"/>
        <w:bidi w:val="0"/>
        <w:spacing w:before="0" w:after="0"/>
        <w:jc w:val="left"/>
        <w:rPr/>
      </w:pPr>
      <w:r>
        <w:rPr/>
        <w:t>0DOuj1EcGpjjlLZ6aWRCmq04Lj+IqTrIFNeGVW7uPU0SXoKCMip+1PJ6perqNhdQ3Fb5y2NECB4S/O</w:t>
      </w:r>
    </w:p>
    <w:p>
      <w:pPr>
        <w:pStyle w:val="PreformattedText"/>
        <w:bidi w:val="0"/>
        <w:spacing w:before="0" w:after="0"/>
        <w:jc w:val="left"/>
        <w:rPr/>
      </w:pPr>
      <w:r>
        <w:rPr/>
        <w:t>xvaxS0BtxcGNjblEjbbyks02OKsKIaiR91mqIPkkbn9+ODKze1DIZL5cPr90fdMRYNbCiCPkV4O9gf</w:t>
      </w:r>
    </w:p>
    <w:p>
      <w:pPr>
        <w:pStyle w:val="PreformattedText"/>
        <w:bidi w:val="0"/>
        <w:spacing w:before="0" w:after="0"/>
        <w:jc w:val="left"/>
        <w:rPr/>
      </w:pPr>
      <w:r>
        <w:rPr/>
        <w:t>8AtxKA7SE87xzl+22JO1k1dEKKB/Ubbfrxyl3k+KWQCSBcrv6Hykd5gR3doFeWJN0BiCDWx38cLdgW</w:t>
      </w:r>
    </w:p>
    <w:p>
      <w:pPr>
        <w:pStyle w:val="PreformattedText"/>
        <w:bidi w:val="0"/>
        <w:spacing w:before="0" w:after="0"/>
        <w:jc w:val="left"/>
        <w:rPr/>
      </w:pPr>
      <w:r>
        <w:rPr/>
        <w:t>uOUJVvOibY0QSRl8CnNAAAUKC7eeKjjtA7y2lvydufDKN6lF+5RIwIYijZOJFkWAGyxFfPGPqB2wB6</w:t>
      </w:r>
    </w:p>
    <w:p>
      <w:pPr>
        <w:pStyle w:val="PreformattedText"/>
        <w:bidi w:val="0"/>
        <w:spacing w:before="0" w:after="0"/>
        <w:jc w:val="left"/>
        <w:rPr/>
      </w:pPr>
      <w:r>
        <w:rPr/>
        <w:t>9WmnS7vn/iVJqhuyAtjZLAkBBmCQGsfJqwPBXb+XiqDYD5X/lLUaZNwQR39zhSopAGBdW2Hb2qd9zn</w:t>
      </w:r>
    </w:p>
    <w:p>
      <w:pPr>
        <w:pStyle w:val="PreformattedText"/>
        <w:bidi w:val="0"/>
        <w:spacing w:before="0" w:after="0"/>
        <w:jc w:val="left"/>
        <w:rPr/>
      </w:pPr>
      <w:r>
        <w:rPr/>
        <w:t>xKEQsTe1nIBmVjkQS3ae6sVJO+1VxXduIe+EKIvfz9qW7oKvI0VC0BZ8gUSo/m45YEqp5QiHWWqkkN</w:t>
      </w:r>
    </w:p>
    <w:p>
      <w:pPr>
        <w:pStyle w:val="PreformattedText"/>
        <w:bidi w:val="0"/>
        <w:spacing w:before="0" w:after="0"/>
        <w:jc w:val="left"/>
        <w:rPr/>
      </w:pPr>
      <w:r>
        <w:rPr/>
        <w:t>VZWGARgA12fLPtv+Yn7a4enZEJU/U4FSBqe7oPvaEFgkasKZqC1dfdt3cDdk+cnRIDg8hac9dRyMcw</w:t>
      </w:r>
    </w:p>
    <w:p>
      <w:pPr>
        <w:pStyle w:val="PreformattedText"/>
        <w:bidi w:val="0"/>
        <w:spacing w:before="0" w:after="0"/>
        <w:jc w:val="left"/>
        <w:rPr/>
      </w:pPr>
      <w:r>
        <w:rPr/>
        <w:t>A2QbINkB7TWwUdxo5Ai8aqvnfjA1gBNz3Td0TC1valLc5nb3XciVQhOKoy5kAgAOKKgWKJ8Wq47dw8</w:t>
      </w:r>
    </w:p>
    <w:p>
      <w:pPr>
        <w:pStyle w:val="PreformattedText"/>
        <w:bidi w:val="0"/>
        <w:spacing w:before="0" w:after="0"/>
        <w:jc w:val="left"/>
        <w:rPr/>
      </w:pPr>
      <w:r>
        <w:rPr/>
        <w:t>5raYPkd563o+rZgTwi0YV5jT0ZiQpVyFYEHI3+ZSXPtbBN6xY5eDxhVqAYEYz1NHUYqDlxr/FJJpeb</w:t>
      </w:r>
    </w:p>
    <w:p>
      <w:pPr>
        <w:pStyle w:val="PreformattedText"/>
        <w:bidi w:val="0"/>
        <w:spacing w:before="0" w:after="0"/>
        <w:jc w:val="left"/>
        <w:rPr/>
      </w:pPr>
      <w:r>
        <w:rPr/>
        <w:t>lY1YzMoIZjZ/3iOcQ0asaBLFe3KrXt7ceKf/AG8b+v8AmaKatgq5QT84MRDAoAe/ZlRkIjxZkyGW3n</w:t>
      </w:r>
    </w:p>
    <w:p>
      <w:pPr>
        <w:pStyle w:val="PreformattedText"/>
        <w:bidi w:val="0"/>
        <w:spacing w:before="0" w:after="0"/>
        <w:jc w:val="left"/>
        <w:rPr/>
      </w:pPr>
      <w:r>
        <w:rPr/>
        <w:t>4pf9OGLoQOZh9et2gLRDPzzsUrIxdygVh/u7w3XTq9hSWNNuO4f8XDfqdtil/1SP8A3BdiHHr1zjQ/</w:t>
      </w:r>
    </w:p>
    <w:p>
      <w:pPr>
        <w:pStyle w:val="PreformattedText"/>
        <w:bidi w:val="0"/>
        <w:spacing w:before="0" w:after="0"/>
        <w:jc w:val="left"/>
        <w:rPr/>
      </w:pPr>
      <w:r>
        <w:rPr/>
        <w:t>PUrISEfxSttmyloCAZHjsUoCMWNChiV+eFfUl9mR/wC5AXIjbP1IilnDB7IxEwbZsCxbcAqqqWKuBs</w:t>
      </w:r>
    </w:p>
    <w:p>
      <w:pPr>
        <w:pStyle w:val="PreformattedText"/>
        <w:bidi w:val="0"/>
        <w:spacing w:before="0" w:after="0"/>
        <w:jc w:val="left"/>
        <w:rPr/>
      </w:pPr>
      <w:r>
        <w:rPr/>
        <w:t>Nu7bjh0N0vido7/uAJNiL/AGpHNb1VHH7n/eBYLBGagWK0LJwI8hfmyFW+Fjo7JrhSZB+kUXY7mRXV</w:t>
      </w:r>
    </w:p>
    <w:p>
      <w:pPr>
        <w:pStyle w:val="PreformattedText"/>
        <w:bidi w:val="0"/>
        <w:spacing w:before="0" w:after="0"/>
        <w:jc w:val="left"/>
        <w:rPr/>
      </w:pPr>
      <w:r>
        <w:rPr/>
        <w:t>9YKhmJlQEERyqryEnNl2y8eyG2vzf3cSfotsQbQXpNbbneJtJ1ZFLJgJFyErDBmcZpQVXJWxHKGbFr</w:t>
      </w:r>
    </w:p>
    <w:p>
      <w:pPr>
        <w:pStyle w:val="PreformattedText"/>
        <w:bidi w:val="0"/>
        <w:spacing w:before="0" w:after="0"/>
        <w:jc w:val="left"/>
        <w:rPr/>
      </w:pPr>
      <w:r>
        <w:rPr/>
        <w:t>JXtVmW+EnQMTbG4+SyQ6QVtg145LzkSZL7xfLFnxZlDx4hSoobuWGRNADHtbfiL6GwBsFEmmtHInYf</w:t>
      </w:r>
    </w:p>
    <w:p>
      <w:pPr>
        <w:pStyle w:val="PreformattedText"/>
        <w:bidi w:val="0"/>
        <w:spacing w:before="0" w:after="0"/>
        <w:jc w:val="left"/>
        <w:rPr/>
      </w:pPr>
      <w:r>
        <w:rPr/>
        <w:t>FJTy/msYpwxKyIhRnjf+LGpITFT3s5YdxbEjJceKNTSEmxEu0tWrDJTt6+ck2m5k0gOUt+QFVXnwkV</w:t>
      </w:r>
    </w:p>
    <w:p>
      <w:pPr>
        <w:pStyle w:val="PreformattedText"/>
        <w:bidi w:val="0"/>
        <w:spacing w:before="0" w:after="0"/>
        <w:jc w:val="left"/>
        <w:rPr/>
      </w:pPr>
      <w:r>
        <w:rPr/>
        <w:t>hkshJFx4neiBbYsWris2kRbbbx31s42vvJvy7VNIFlOaOMQoWRVsAsq+0pBAYU2wFVxAaZbAWuIGuz</w:t>
      </w:r>
    </w:p>
    <w:p>
      <w:pPr>
        <w:pStyle w:val="PreformattedText"/>
        <w:bidi w:val="0"/>
        <w:spacing w:before="0" w:after="0"/>
        <w:jc w:val="left"/>
        <w:rPr/>
      </w:pPr>
      <w:r>
        <w:rPr/>
        <w:t>FSDykrgkF2bC7ZglMpFxVsaqlAJQN5snu2vhi0Ra4/xIGo3kIoWVW9pWAUGQk5ke6nczOimxZFXe1i</w:t>
      </w:r>
    </w:p>
    <w:p>
      <w:pPr>
        <w:pStyle w:val="PreformattedText"/>
        <w:bidi w:val="0"/>
        <w:spacing w:before="0" w:after="0"/>
        <w:jc w:val="left"/>
        <w:rPr/>
      </w:pPr>
      <w:r>
        <w:rPr/>
        <w:t>2XbbjvVqVJ5EQzPkJfXpFKGkpkBcTMMVcxgsJAI1BKkHc3deFx4ToqJXpEEDZpk9LMTQJPMT0H9P3U</w:t>
      </w:r>
    </w:p>
    <w:p>
      <w:pPr>
        <w:pStyle w:val="PreformattedText"/>
        <w:bidi w:val="0"/>
        <w:spacing w:before="0" w:after="0"/>
        <w:jc w:val="left"/>
        <w:rPr/>
      </w:pPr>
      <w:r>
        <w:rPr/>
        <w:t>CKhRjRQoYBQpAXMqKskkeTua4+x9EIeqRuVp8r6Ve5cEbTpXSX7UINkgKGv7lFAkN+pFrtx7rSfm55</w:t>
      </w:r>
    </w:p>
    <w:p>
      <w:pPr>
        <w:pStyle w:val="PreformattedText"/>
        <w:bidi w:val="0"/>
        <w:spacing w:before="0" w:after="0"/>
        <w:jc w:val="left"/>
        <w:rPr/>
      </w:pPr>
      <w:r>
        <w:rPr/>
        <w:t>OtbrDblH0Y0ACcfFAhhlQBq/Arfb+7cWpVfmPlEmpoo2+/cQbAF/1fte3/AJcNa/D7Xq8ja8qzqXdZ</w:t>
      </w:r>
    </w:p>
    <w:p>
      <w:pPr>
        <w:pStyle w:val="PreformattedText"/>
        <w:bidi w:val="0"/>
        <w:spacing w:before="0" w:after="0"/>
        <w:jc w:val="left"/>
        <w:rPr/>
      </w:pPr>
      <w:r>
        <w:rPr/>
        <w:t>VsfmLUQAwC/rW5yx+PzeOKNTxfP8YAkG4nNPV3hybvNvBFkoSS5vcKQKJrwMeKb8x8o1SbXPiMr4tc</w:t>
      </w:r>
    </w:p>
    <w:p>
      <w:pPr>
        <w:pStyle w:val="PreformattedText"/>
        <w:bidi w:val="0"/>
        <w:spacing w:before="0" w:after="0"/>
        <w:jc w:val="left"/>
        <w:rPr/>
      </w:pPr>
      <w:r>
        <w:rPr/>
        <w:t>YJBAIAJs33suJdCxK0RVruf+rhgFgBJgX2HOMGrH8ZyFDHKiyqQbABIaxSjEfch87cdJsCbd06ASRi</w:t>
      </w:r>
    </w:p>
    <w:p>
      <w:pPr>
        <w:pStyle w:val="PreformattedText"/>
        <w:bidi w:val="0"/>
        <w:spacing w:before="0" w:after="0"/>
        <w:jc w:val="left"/>
        <w:rPr/>
      </w:pPr>
      <w:r>
        <w:rPr/>
        <w:t>LGRvmByDNuMlCYouw2JTMeASGpgR/l4oOv5Mm280E7Qlf8xd1ZyFIEeJZi1qxUhSB7RBC19w2NL/AM</w:t>
      </w:r>
    </w:p>
    <w:p>
      <w:pPr>
        <w:pStyle w:val="PreformattedText"/>
        <w:bidi w:val="0"/>
        <w:spacing w:before="0" w:after="0"/>
        <w:jc w:val="left"/>
        <w:rPr/>
      </w:pPr>
      <w:r>
        <w:rPr/>
        <w:t>XGRqVBvNujuRcyOahyqlUKkEEjAscTIbxuwBJupJ+AvzxiahBixPObmkYHHyt/F/pjfBK/4lla2SrZ</w:t>
      </w:r>
    </w:p>
    <w:p>
      <w:pPr>
        <w:pStyle w:val="PreformattedText"/>
        <w:bidi w:val="0"/>
        <w:spacing w:before="0" w:after="0"/>
        <w:jc w:val="left"/>
        <w:rPr/>
      </w:pPr>
      <w:r>
        <w:rPr/>
        <w:t>QbYENbbAZJam68nLjBKljc80mszXQEcxJtoGfIoVVCGUIqlWVrqy+ZIN1S/utvxqaUWBtM+s17jmEk</w:t>
      </w:r>
    </w:p>
    <w:p>
      <w:pPr>
        <w:pStyle w:val="PreformattedText"/>
        <w:bidi w:val="0"/>
        <w:spacing w:before="0" w:after="0"/>
        <w:jc w:val="left"/>
        <w:rPr/>
      </w:pPr>
      <w:r>
        <w:rPr/>
        <w:t>15af4qWGyZggW+wMboMQTmQPDfHGzRO9jymBX5VGHKWBy77kAX5UDEAVjYCW2woi7OxybHjbp2xH6M</w:t>
      </w:r>
    </w:p>
    <w:p>
      <w:pPr>
        <w:pStyle w:val="PreformattedText"/>
        <w:bidi w:val="0"/>
        <w:spacing w:before="0" w:after="0"/>
        <w:jc w:val="left"/>
        <w:rPr/>
      </w:pPr>
      <w:r>
        <w:rPr/>
        <w:t>wqtw7N85LNGB7iEO/cMi4Yk3+ZSp8AEbn4y/mbjTpcjflc/zmQ/hkriZiEJIyFIFAXtzZlumYmiCv/</w:t>
      </w:r>
    </w:p>
    <w:p>
      <w:pPr>
        <w:pStyle w:val="PreformattedText"/>
        <w:bidi w:val="0"/>
        <w:spacing w:before="0" w:after="0"/>
        <w:jc w:val="left"/>
        <w:rPr/>
      </w:pPr>
      <w:r>
        <w:rPr/>
        <w:t>z24ZFx20zYYkWSCygMTW35u2g7EBviu3auCEDrJCFsVTEUrEqFxoAnEWpyLHzR24l4Pv8AwhGedwwQ</w:t>
      </w:r>
    </w:p>
    <w:p>
      <w:pPr>
        <w:pStyle w:val="PreformattedText"/>
        <w:bidi w:val="0"/>
        <w:spacing w:before="0" w:after="0"/>
        <w:jc w:val="left"/>
        <w:rPr/>
      </w:pPr>
      <w:r>
        <w:rPr/>
        <w:t>bAFcAuQUqFrKRlB83kP6vy8RnDa4vz7pHeaucKoE4F8DRJZqFNiaQkb2Nz/w48HynCAb7cVpVnPXPt</w:t>
      </w:r>
    </w:p>
    <w:p>
      <w:pPr>
        <w:pStyle w:val="PreformattedText"/>
        <w:bidi w:val="0"/>
        <w:spacing w:before="0" w:after="0"/>
        <w:jc w:val="left"/>
        <w:rPr/>
      </w:pPr>
      <w:r>
        <w:rPr/>
        <w:t>OxLEhdmJKmpBu4sVmqqvjY+G88EiBjTO12tKV547uzA7ObF40FIbKmY2WZc28Gvuy7RwTqgFLSteZd</w:t>
      </w:r>
    </w:p>
    <w:p>
      <w:pPr>
        <w:pStyle w:val="PreformattedText"/>
        <w:bidi w:val="0"/>
        <w:spacing w:before="0" w:after="0"/>
        <w:jc w:val="left"/>
        <w:rPr/>
      </w:pPr>
      <w:r>
        <w:rPr/>
        <w:t>3uAqrEkXZcK2ONMJABbNltZu8vjjhIG5nKa2W/eZ7awi2B7Ttd2w/q2P7H547OVRsDblHCMKQQt7jY</w:t>
      </w:r>
    </w:p>
    <w:p>
      <w:pPr>
        <w:pStyle w:val="PreformattedText"/>
        <w:bidi w:val="0"/>
        <w:spacing w:before="0" w:after="0"/>
        <w:jc w:val="left"/>
        <w:rPr/>
      </w:pPr>
      <w:r>
        <w:rPr/>
        <w:t>tdCgaxBbvKkHb5PFgdlPl/mQHZT5f5jgm5UsFA2BA3Az3YDYWQa/uOCETzCrsbtt8Zmrvwd9xt8H7W</w:t>
      </w:r>
    </w:p>
    <w:p>
      <w:pPr>
        <w:pStyle w:val="PreformattedText"/>
        <w:bidi w:val="0"/>
        <w:spacing w:before="0" w:after="0"/>
        <w:jc w:val="left"/>
        <w:rPr/>
      </w:pPr>
      <w:r>
        <w:rPr/>
        <w:t>4ISO6zwxGwAUZAntFkAqQbIBHxv/AJuK57T/AD/xJ0xuTIvrRd/Btxe12K/0DE77UP8Aq4VUG4MbIz</w:t>
      </w:r>
    </w:p>
    <w:p>
      <w:pPr>
        <w:pStyle w:val="PreformattedText"/>
        <w:bidi w:val="0"/>
        <w:spacing w:before="0" w:after="0"/>
        <w:jc w:val="left"/>
        <w:rPr/>
      </w:pPr>
      <w:r>
        <w:rPr/>
        <w:t>MSZWFkjIMrADIE7i0rbtLbncDiEIRV0WDG3QjY2+7AWtgGwP0vt4IQVAUaJJ8BQM8a3xJPnt/Sx3cE</w:t>
      </w:r>
    </w:p>
    <w:p>
      <w:pPr>
        <w:pStyle w:val="PreformattedText"/>
        <w:bidi w:val="0"/>
        <w:spacing w:before="0" w:after="0"/>
        <w:jc w:val="left"/>
        <w:rPr/>
      </w:pPr>
      <w:r>
        <w:rPr/>
        <w:t>Juth5cVuzGr2DBWQEWN/NHghNGragGII/hr32CSAoyvE0bHyD28EJjBRYy2AKKCTYYWWJLDb9t7rgh</w:t>
      </w:r>
    </w:p>
    <w:p>
      <w:pPr>
        <w:pStyle w:val="PreformattedText"/>
        <w:bidi w:val="0"/>
        <w:spacing w:before="0" w:after="0"/>
        <w:jc w:val="left"/>
        <w:rPr/>
      </w:pPr>
      <w:r>
        <w:rPr/>
        <w:t>MvY5n7STsCi0T+QX2sW33N93BCZspzU2Rj+YqE+7FgL3O++9d3BCYNl7cwoYrtZYUbZCGO62e0G6/y</w:t>
      </w:r>
    </w:p>
    <w:p>
      <w:pPr>
        <w:pStyle w:val="PreformattedText"/>
        <w:bidi w:val="0"/>
        <w:spacing w:before="0" w:after="0"/>
        <w:jc w:val="left"/>
        <w:rPr/>
      </w:pPr>
      <w:r>
        <w:rPr/>
        <w:t>8EJsgmiQGY7AYksVIFGmAAbFWsfr+nBCaCrsDd7swDWpoCiXGwBOwA+fPBCbsFQFo7LV3sFJYntoC/</w:t>
      </w:r>
    </w:p>
    <w:p>
      <w:pPr>
        <w:pStyle w:val="PreformattedText"/>
        <w:bidi w:val="0"/>
        <w:spacing w:before="0" w:after="0"/>
        <w:jc w:val="left"/>
        <w:rPr/>
      </w:pPr>
      <w:r>
        <w:rPr/>
        <w:t>m+CE0RYG5BxYUewG7u1BFD/wBh54ITQPbsT3BWS/uFgkkgkASMD8cEJrcUV+WUhbx7gSoYAAWb4ITV</w:t>
      </w:r>
    </w:p>
    <w:p>
      <w:pPr>
        <w:pStyle w:val="PreformattedText"/>
        <w:bidi w:val="0"/>
        <w:spacing w:before="0" w:after="0"/>
        <w:jc w:val="left"/>
        <w:rPr/>
      </w:pPr>
      <w:r>
        <w:rPr/>
        <w:t>mi29Am6qwEoEC/IxO3/xcEJhUUQFvGiCr7mu4tZJLABvIP7LwQmEklTYuuygCSxs4Uw3OygnYj+/BC</w:t>
      </w:r>
    </w:p>
    <w:p>
      <w:pPr>
        <w:pStyle w:val="PreformattedText"/>
        <w:bidi w:val="0"/>
        <w:spacing w:before="0" w:after="0"/>
        <w:jc w:val="left"/>
        <w:rPr/>
      </w:pPr>
      <w:r>
        <w:rPr/>
        <w:t>FtubsFkLBmyJjL1Q8+Qb3/APh4ITDVZXscz4t2jAxAYUNrBrwa3O3BCZQDKpABbahRXEpQSxs++QrY</w:t>
      </w:r>
    </w:p>
    <w:p>
      <w:pPr>
        <w:pStyle w:val="PreformattedText"/>
        <w:bidi w:val="0"/>
        <w:spacing w:before="0" w:after="0"/>
        <w:jc w:val="left"/>
        <w:rPr/>
      </w:pPr>
      <w:r>
        <w:rPr/>
        <w:t>/wDK+CE1jfcN2uz8ZOCLPm2A7jX5QtrwWJ5C8JogAWpXtLKGJBA7iC47ayOH7i+3gN7m/OEHQAqzka</w:t>
      </w:r>
    </w:p>
    <w:p>
      <w:pPr>
        <w:pStyle w:val="PreformattedText"/>
        <w:bidi w:val="0"/>
        <w:spacing w:before="0" w:after="0"/>
        <w:jc w:val="left"/>
        <w:rPr/>
      </w:pPr>
      <w:r>
        <w:rPr/>
        <w:t>I2osLArdtlDb14GXBCaY5ZbWRsTQq0BBIOXaT22SCCFXghA2R29tkOO2z5AAVCbGFDaziSO3ghMYj9</w:t>
      </w:r>
    </w:p>
    <w:p>
      <w:pPr>
        <w:pStyle w:val="PreformattedText"/>
        <w:bidi w:val="0"/>
        <w:spacing w:before="0" w:after="0"/>
        <w:jc w:val="left"/>
        <w:rPr/>
      </w:pPr>
      <w:r>
        <w:rPr/>
        <w:t>wV3oi1onFnpT8+SP6eCELkIp/JAva92Wgxcn9wVJH7fpwQjPPtkxOyn7u3yysCQpO7DFh+xbxwfOEY</w:t>
      </w:r>
    </w:p>
    <w:p>
      <w:pPr>
        <w:pStyle w:val="PreformattedText"/>
        <w:bidi w:val="0"/>
        <w:spacing w:before="0" w:after="0"/>
        <w:jc w:val="left"/>
        <w:rPr/>
      </w:pPr>
      <w:r>
        <w:rPr/>
        <w:t>dUwXz8sQf2UgOokLHtTI7mr7u3bghI5qReWYcEEUR2G0N2wy+77vH9OPCHtmfO0khsR741yVk3bQKl</w:t>
      </w:r>
    </w:p>
    <w:p>
      <w:pPr>
        <w:pStyle w:val="PreformattedText"/>
        <w:bidi w:val="0"/>
        <w:spacing w:before="0" w:after="0"/>
        <w:jc w:val="left"/>
        <w:rPr/>
      </w:pPr>
      <w:r>
        <w:rPr/>
        <w:t>cryZnbZpGPg1Ysnzl/TxyTIIKkD9rwxOQGYgs7L20RltldoxY3eKjxvXdkVPBJwg3Z8UfvyIYLgDVl</w:t>
      </w:r>
    </w:p>
    <w:p>
      <w:pPr>
        <w:pStyle w:val="PreformattedText"/>
        <w:bidi w:val="0"/>
        <w:spacing w:before="0" w:after="0"/>
        <w:jc w:val="left"/>
        <w:rPr/>
      </w:pPr>
      <w:r>
        <w:rPr/>
        <w:t>bDGsRvZIX/AC8LZiD7oQu1BJCYgOaDMaChbYX5Pgf8/wAuXC4SQ8mYpqYg1CSwAHFbnFiG2vGhQokk</w:t>
      </w:r>
    </w:p>
    <w:p>
      <w:pPr>
        <w:pStyle w:val="PreformattedText"/>
        <w:bidi w:val="0"/>
        <w:spacing w:before="0" w:after="0"/>
        <w:jc w:val="left"/>
        <w:rPr/>
      </w:pPr>
      <w:r>
        <w:rPr/>
        <w:t>cVNQCeQl2n2F+U6k6FoiELV9pFNYoKTQBHcAGYbbHjR0J5DzEo6jtnzvOk+Ug4gjEdiBiASp8+O0+K</w:t>
      </w:r>
    </w:p>
    <w:p>
      <w:pPr>
        <w:pStyle w:val="PreformattedText"/>
        <w:bidi w:val="0"/>
        <w:spacing w:before="0" w:after="0"/>
        <w:jc w:val="left"/>
        <w:rPr/>
      </w:pPr>
      <w:r>
        <w:rPr/>
        <w:t>rj0NP83ty/32iI/E9nkg15BY3ZrIH4YX8jbjslm3nI5zYFonP6hiLsWKu237QTjsfPztwRD7uQBOb+</w:t>
      </w:r>
    </w:p>
    <w:p>
      <w:pPr>
        <w:pStyle w:val="PreformattedText"/>
        <w:bidi w:val="0"/>
        <w:spacing w:before="0" w:after="0"/>
        <w:jc w:val="left"/>
        <w:rPr/>
      </w:pPr>
      <w:r>
        <w:rPr/>
        <w:t>uRaybFiA5UkMDl3YqUUj5Xevjt4pVNrdwkrnLG3DacbdZBvxKsW7kO5Z1GVGywClSaUNQrGu7jKP51</w:t>
      </w:r>
    </w:p>
    <w:p>
      <w:pPr>
        <w:pStyle w:val="PreformattedText"/>
        <w:bidi w:val="0"/>
        <w:spacing w:before="0" w:after="0"/>
        <w:jc w:val="left"/>
        <w:rPr/>
      </w:pPr>
      <w:r>
        <w:rPr/>
        <w:t>/XlIb4tbs39fhIvpyAEAIILFSMWXEk22PhqK/JJF+OLCdkSMkmmO64ivCgMVJJbYDGM0GBDAfJx+7g</w:t>
      </w:r>
    </w:p>
    <w:p>
      <w:pPr>
        <w:pStyle w:val="PreformattedText"/>
        <w:bidi w:val="0"/>
        <w:spacing w:before="0" w:after="0"/>
        <w:jc w:val="left"/>
        <w:rPr/>
      </w:pPr>
      <w:r>
        <w:rPr/>
        <w:t>UkqCeceDcA98eswEArAMLNKihBH+VQDcg3sgkEcLLZJueKPAGIHdEs0MUiVqB7iXGZVAU5BJfeYBF2</w:t>
      </w:r>
    </w:p>
    <w:p>
      <w:pPr>
        <w:pStyle w:val="PreformattedText"/>
        <w:bidi w:val="0"/>
        <w:spacing w:before="0" w:after="0"/>
        <w:jc w:val="left"/>
        <w:rPr/>
      </w:pPr>
      <w:r>
        <w:rPr/>
        <w:t>Y1HePye3HiM7iOe5Hvnyu/WavNeqfqE9VeqNU2gi0nKNDzI8vGqaMamMa2LVrpdJqNBMvdrnjWZ5kT</w:t>
      </w:r>
    </w:p>
    <w:p>
      <w:pPr>
        <w:pStyle w:val="PreformattedText"/>
        <w:bidi w:val="0"/>
        <w:spacing w:before="0" w:after="0"/>
        <w:jc w:val="left"/>
        <w:rPr/>
      </w:pPr>
      <w:r>
        <w:rPr/>
        <w:t>aASRZdzgcTZWuu3dJg7Y+Znn/oNSdFrdBFyedHn5bqNJLLqNahgm12t5pzHlkTe1ppHEkfKl+wk7/w</w:t>
      </w:r>
    </w:p>
    <w:p>
      <w:pPr>
        <w:pStyle w:val="PreformattedText"/>
        <w:bidi w:val="0"/>
        <w:spacing w:before="0" w:after="0"/>
        <w:jc w:val="left"/>
        <w:rPr/>
      </w:pPr>
      <w:r>
        <w:rPr/>
        <w:t>ALObalEybKR3W5zuKntc0l9eu66OPqHUauFkfT6PS6QLMTpxpDpdDJHzHmkTuGOcsnNJPahKf7wqoX</w:t>
      </w:r>
    </w:p>
    <w:p>
      <w:pPr>
        <w:pStyle w:val="PreformattedText"/>
        <w:bidi w:val="0"/>
        <w:spacing w:before="0" w:after="0"/>
        <w:jc w:val="left"/>
        <w:rPr/>
      </w:pPr>
      <w:r>
        <w:rPr/>
        <w:t>I3xXrMQFI8pYorax7mkJ6XlMXVHJuRa/TIYub9Z8i6pYIxj1ekkk5bzRtRpbDELE02rUkkZZAf5eOE</w:t>
      </w:r>
    </w:p>
    <w:p>
      <w:pPr>
        <w:pStyle w:val="PreformattedText"/>
        <w:bidi w:val="0"/>
        <w:spacing w:before="0" w:after="0"/>
        <w:jc w:val="left"/>
        <w:rPr/>
      </w:pPr>
      <w:r>
        <w:rPr/>
        <w:t>k0hc44xgCisdu1M0CIvVvVMmplSMcuXnK6M6iVtQivBJrRDo9KoVTM5nj1ErN5QxqO5uOFzkVPw/KW</w:t>
      </w:r>
    </w:p>
    <w:p>
      <w:pPr>
        <w:pStyle w:val="PreformattedText"/>
        <w:bidi w:val="0"/>
        <w:spacing w:before="0" w:after="0"/>
        <w:jc w:val="left"/>
        <w:rPr/>
      </w:pPr>
      <w:r>
        <w:rPr/>
        <w:t>ATa/aMzmGmHK+T6CNtPM+j0nMNJqdGmLiXmev10scjSzOnd+HhKMESrllXu7k4U3EhS17mOpEqSbbT</w:t>
      </w:r>
    </w:p>
    <w:p>
      <w:pPr>
        <w:pStyle w:val="PreformattedText"/>
        <w:bidi w:val="0"/>
        <w:spacing w:before="0" w:after="0"/>
        <w:jc w:val="left"/>
        <w:rPr/>
      </w:pPr>
      <w:r>
        <w:rPr/>
        <w:t>pfpKfT8u5Nrufa3QpqdM/L1hnleT20eTUajUa2SPU4qGiKROzsPuZlrHv4rVVsAecs0HORYnbsx55R</w:t>
      </w:r>
    </w:p>
    <w:p>
      <w:pPr>
        <w:pStyle w:val="PreformattedText"/>
        <w:bidi w:val="0"/>
        <w:spacing w:before="0" w:after="0"/>
        <w:jc w:val="left"/>
        <w:rPr/>
      </w:pPr>
      <w:r>
        <w:rPr/>
        <w:t>rpoUfn/MXnn5lq9JhOupQLByzRSqmp03K4NPYMkxQwza0r3OqR6NOz3eMyurEkcknoNC2KKW5yQab2</w:t>
      </w:r>
    </w:p>
    <w:p>
      <w:pPr>
        <w:pStyle w:val="PreformattedText"/>
        <w:bidi w:val="0"/>
        <w:spacing w:before="0" w:after="0"/>
        <w:jc w:val="left"/>
        <w:rPr/>
      </w:pPr>
      <w:r>
        <w:rPr/>
        <w:t>pfY0UkrfipPw2r1kmpMS6/U6maF2bTTlXC6Nk05yKivaLe3F3Jxj6myZEz0WlyYgnihyRw6iKYHUFN</w:t>
      </w:r>
    </w:p>
    <w:p>
      <w:pPr>
        <w:pStyle w:val="PreformattedText"/>
        <w:bidi w:val="0"/>
        <w:spacing w:before="0" w:after="0"/>
        <w:jc w:val="left"/>
        <w:rPr/>
      </w:pPr>
      <w:r>
        <w:rPr/>
        <w:t>Mcm04DmSJY4VkMIVZVpnZfgUtbuT28ZNQ35m15u6dbEGHQyKkmmkOUs4WONJ1SUgx4KqNHFpaV41H8</w:t>
      </w:r>
    </w:p>
    <w:p>
      <w:pPr>
        <w:pStyle w:val="PreformattedText"/>
        <w:bidi w:val="0"/>
        <w:spacing w:before="0" w:after="0"/>
        <w:jc w:val="left"/>
        <w:rPr/>
      </w:pPr>
      <w:r>
        <w:rPr/>
        <w:t>xA7sivxxWqd0voAQb98lA0yCcauVZJDKUeCOR5ACgRz7jutYBVF9q2PzdvC4+mQGElukbUounEWnh1</w:t>
      </w:r>
    </w:p>
    <w:p>
      <w:pPr>
        <w:pStyle w:val="PreformattedText"/>
        <w:bidi w:val="0"/>
        <w:spacing w:before="0" w:after="0"/>
        <w:jc w:val="left"/>
        <w:rPr/>
      </w:pPr>
      <w:r>
        <w:rPr/>
        <w:t>BJDSYRSGokgUs6ktjNGSci12U/q4Qedr8poKAi9oSTRwmMHvELSRJimnYrAiSHIMZJMQLpWER7wjd3</w:t>
      </w:r>
    </w:p>
    <w:p>
      <w:pPr>
        <w:pStyle w:val="PreformattedText"/>
        <w:bidi w:val="0"/>
        <w:spacing w:before="0" w:after="0"/>
        <w:jc w:val="left"/>
        <w:rPr/>
      </w:pPr>
      <w:r>
        <w:rPr/>
        <w:t>3cR4iLldvXukCRlYGbiabVzRw6aHTiOzG+qdTi4iBKTFUpJ2VssSaLGy328RAVt8ZbQmw5XjvpdNBK</w:t>
      </w:r>
    </w:p>
    <w:p>
      <w:pPr>
        <w:pStyle w:val="PreformattedText"/>
        <w:bidi w:val="0"/>
        <w:spacing w:before="0" w:after="0"/>
        <w:jc w:val="left"/>
        <w:rPr/>
      </w:pPr>
      <w:r>
        <w:rPr/>
        <w:t>6T5pL7TNCszgSgtDkkimONAzU3gqAAfzdvE0pg8ycRJs5Xcc5K+V6fBJpIIwQfceN5A5BkSQq8rNkW</w:t>
      </w:r>
    </w:p>
    <w:p>
      <w:pPr>
        <w:pStyle w:val="PreformattedText"/>
        <w:bidi w:val="0"/>
        <w:spacing w:before="0" w:after="0"/>
        <w:jc w:val="left"/>
        <w:rPr/>
      </w:pPr>
      <w:r>
        <w:rPr/>
        <w:t>L5s3tBiRZ7suJ9WAR8ohiLgt3RbFKurmmY+7BBy5olZ5CIm1moYM8MRxUs8QlZi5Hyu23EcCSdr4zT</w:t>
      </w:r>
    </w:p>
    <w:p>
      <w:pPr>
        <w:pStyle w:val="PreformattedText"/>
        <w:bidi w:val="0"/>
        <w:spacing w:before="0" w:after="0"/>
        <w:jc w:val="left"/>
        <w:rPr/>
      </w:pPr>
      <w:r>
        <w:rPr/>
        <w:t>oJamv7UXaSZ4o55RMFOm1AYzPkEDO+UrRn27ZRk6BxYP2tws02YgAd0uKVUZAyx+m5YTMI4S/ZG6KJ</w:t>
      </w:r>
    </w:p>
    <w:p>
      <w:pPr>
        <w:pStyle w:val="PreformattedText"/>
        <w:bidi w:val="0"/>
        <w:spacing w:before="0" w:after="0"/>
        <w:jc w:val="left"/>
        <w:rPr/>
      </w:pPr>
      <w:r>
        <w:rPr/>
        <w:t>ix0fu6jOVojEjdsojOdja1G68TSlna/dGGobAd15YmmJ1BgleRGiEqrNPClRCPskMjOQWmntlUJRjA</w:t>
      </w:r>
    </w:p>
    <w:p>
      <w:pPr>
        <w:pStyle w:val="PreformattedText"/>
        <w:bidi w:val="0"/>
        <w:spacing w:before="0" w:after="0"/>
        <w:jc w:val="left"/>
        <w:rPr/>
      </w:pPr>
      <w:r>
        <w:rPr/>
        <w:t>pl+1uOGkchtt98l1gAJJ3Elugi1c8ykRmFC8aQx5QmSZA0kaSAxChAZBbL2kFvGPHGpsSdo+nUQXB3</w:t>
      </w:r>
    </w:p>
    <w:p>
      <w:pPr>
        <w:pStyle w:val="PreformattedText"/>
        <w:bidi w:val="0"/>
        <w:spacing w:before="0" w:after="0"/>
        <w:jc w:val="left"/>
        <w:rPr/>
      </w:pPr>
      <w:r>
        <w:rPr/>
        <w:t>lk6HTNom9w0XkXJPsX3NRJMwaJcrJONDusj+XHhZo2IPcZM1gw57SccqgnARcVlSUKsqyRR4Kud1G8</w:t>
      </w:r>
    </w:p>
    <w:p>
      <w:pPr>
        <w:pStyle w:val="PreformattedText"/>
        <w:bidi w:val="0"/>
        <w:spacing w:before="0" w:after="0"/>
        <w:jc w:val="left"/>
        <w:rPr/>
      </w:pPr>
      <w:r>
        <w:rPr/>
        <w:t>cwDMEDAjxeN3xPqQFGQiXqIwvfEy1IBBDpYWCOvuMi96tEqIL9xknAIjYUQUICgDfLLidJCqm1+cza</w:t>
      </w:r>
    </w:p>
    <w:p>
      <w:pPr>
        <w:pStyle w:val="PreformattedText"/>
        <w:bidi w:val="0"/>
        <w:spacing w:before="0" w:after="0"/>
        <w:jc w:val="left"/>
        <w:rPr/>
      </w:pPr>
      <w:r>
        <w:rPr/>
        <w:t>js7lSdl9cpK+U5M6xyCOMPEVQsd0TEtswQqxUhe4FiQ328OQXfACUq9lBYExzWKMTan3GkTdoEiVlc</w:t>
      </w:r>
    </w:p>
    <w:p>
      <w:pPr>
        <w:pStyle w:val="PreformattedText"/>
        <w:bidi w:val="0"/>
        <w:spacing w:before="0" w:after="0"/>
        <w:jc w:val="left"/>
        <w:rPr/>
      </w:pPr>
      <w:r>
        <w:rPr/>
        <w:t>KqAPkjKT91rviDf3cPClWNzKr3ZEsIVqYFRZpZBk0umvTqYo4iqY2wVitySBFBY7nJt+IsoL8UEZuE</w:t>
      </w:r>
    </w:p>
    <w:p>
      <w:pPr>
        <w:pStyle w:val="PreformattedText"/>
        <w:bidi w:val="0"/>
        <w:spacing w:before="0" w:after="0"/>
        <w:jc w:val="left"/>
        <w:rPr/>
      </w:pPr>
      <w:r>
        <w:rPr/>
        <w:t>Dkp4pGW0Zm1mp1E0kk6PiqPb5qioqgKSw2VS4tQNl7uENQLOzFslmnTq401QDEx800ZlgjMaR4ErCU</w:t>
      </w:r>
    </w:p>
    <w:p>
      <w:pPr>
        <w:pStyle w:val="PreformattedText"/>
        <w:bidi w:val="0"/>
        <w:spacing w:before="0" w:after="0"/>
        <w:jc w:val="left"/>
        <w:rPr/>
      </w:pPr>
      <w:r>
        <w:rPr/>
        <w:t>VMVGBIVghGTCwoLXZxy/Nx1QrNgBvC+DFmJjhp5NRomaaXVuyiwVjj7z3YhY44qMjhQwRbNfc18Oxx</w:t>
      </w:r>
    </w:p>
    <w:p>
      <w:pPr>
        <w:pStyle w:val="PreformattedText"/>
        <w:bidi w:val="0"/>
        <w:spacing w:before="0" w:after="0"/>
        <w:jc w:val="left"/>
        <w:rPr/>
      </w:pPr>
      <w:r>
        <w:rPr/>
        <w:t>IyNrRjNTqqFWlv8Usvkutg1kQjkWONWkQ7yLE0oQHFC7OWcFmjsGlB/NxapYhRlZrmY+qR0qcN7Wkj</w:t>
      </w:r>
    </w:p>
    <w:p>
      <w:pPr>
        <w:pStyle w:val="PreformattedText"/>
        <w:bidi w:val="0"/>
        <w:spacing w:before="0" w:after="0"/>
        <w:jc w:val="left"/>
        <w:rPr/>
      </w:pPr>
      <w:r>
        <w:rPr/>
        <w:t>j1Bihm9iaJ9LPEYsmZoo9ARKV9uCSVcjOWDZsKNKR9nFxD21yGDD9UzKqAsl0Kup8Pf8416OeF5xIB</w:t>
      </w:r>
    </w:p>
    <w:p>
      <w:pPr>
        <w:pStyle w:val="PreformattedText"/>
        <w:bidi w:val="0"/>
        <w:spacing w:before="0" w:after="0"/>
        <w:jc w:val="left"/>
        <w:rPr/>
      </w:pPr>
      <w:r>
        <w:rPr/>
        <w:t>be+GIWgQFK+5HL7jEIfbjYrtYC/vwpQpsAb4xtWoyI2J3cR75l1Ty/Q6fS6yOeKfRu8en0vugiCWcu</w:t>
      </w:r>
    </w:p>
    <w:p>
      <w:pPr>
        <w:pStyle w:val="PreformattedText"/>
        <w:bidi w:val="0"/>
        <w:spacing w:before="0" w:after="0"/>
        <w:jc w:val="left"/>
        <w:rPr/>
      </w:pPr>
      <w:r>
        <w:rPr/>
        <w:t>FQAopOo1Ace4xX8se5UcWzURUVgQy90oUqVaqXXE9Za5x9n8B3RBqPVzlXKNaqSPp9drIzG2mjgfUM</w:t>
      </w:r>
    </w:p>
    <w:p>
      <w:pPr>
        <w:pStyle w:val="PreformattedText"/>
        <w:bidi w:val="0"/>
        <w:spacing w:before="0" w:after="0"/>
        <w:jc w:val="left"/>
        <w:rPr/>
      </w:pPr>
      <w:r>
        <w:rPr/>
        <w:t>kBbtAkdLeedi2KQpbsftDdp4mNUEs1xl9qKHR9SrdDdR4vR/qkU6o9XzCVcs+i5jGrSR6CJXk1aQSA</w:t>
      </w:r>
    </w:p>
    <w:p>
      <w:pPr>
        <w:pStyle w:val="PreformattedText"/>
        <w:bidi w:val="0"/>
        <w:spacing w:before="0" w:after="0"/>
        <w:jc w:val="left"/>
        <w:rPr/>
      </w:pPr>
      <w:r>
        <w:rPr/>
        <w:t>RS63mA1erMenkVHxVaRovzDNm4Pr1OoturK1F/U0B0f1ItcMrevKRPl3WvUfPtWmvh13N4eXtp20w1</w:t>
      </w:r>
    </w:p>
    <w:p>
      <w:pPr>
        <w:pStyle w:val="PreformattedText"/>
        <w:bidi w:val="0"/>
        <w:spacing w:before="0" w:after="0"/>
        <w:jc w:val="left"/>
        <w:rPr/>
      </w:pPr>
      <w:r>
        <w:rPr/>
        <w:t>Glj0OhXXK2XuJEkgfVxwRj/eFLeRsWVgjLlXN679ZTc9Vyfwn9H3R3WU6NJ6NSkrVL3HaKj7Xdl7Md</w:t>
      </w:r>
    </w:p>
    <w:p>
      <w:pPr>
        <w:pStyle w:val="PreformattedText"/>
        <w:bidi w:val="0"/>
        <w:spacing w:before="0" w:after="0"/>
        <w:jc w:val="left"/>
        <w:rPr/>
      </w:pPr>
      <w:r>
        <w:rPr/>
        <w:t>E6m5rpJNOujkh1+n0zyosev5bruWZTrA0mEDRaxW0yyKjBZlR2LKryDItxXd361adNjURPuimq0hSa</w:t>
      </w:r>
    </w:p>
    <w:p>
      <w:pPr>
        <w:pStyle w:val="PreformattedText"/>
        <w:bidi w:val="0"/>
        <w:spacing w:before="0" w:after="0"/>
        <w:jc w:val="left"/>
        <w:rPr/>
      </w:pPr>
      <w:r>
        <w:rPr/>
        <w:t>rVHVn3MrfhFJ6u5rzOAxSaXneqeKPTzLBAdFegdm96fRrzaRhFK5pmVZIy1yLG7b5cD6lgwogO2A3I</w:t>
      </w:r>
    </w:p>
    <w:p>
      <w:pPr>
        <w:pStyle w:val="PreformattedText"/>
        <w:bidi w:val="0"/>
        <w:spacing w:before="0" w:after="0"/>
        <w:jc w:val="left"/>
        <w:rPr/>
      </w:pPr>
      <w:r>
        <w:rPr/>
        <w:t>8Puy9qVqajIVCyUzUPxZN78Y2aLn2t5nFJqdMmq5VFFPIs0HMeWSzTSTO+c8GvbSNjyeVIyhQox7z8</w:t>
      </w:r>
    </w:p>
    <w:p>
      <w:pPr>
        <w:pStyle w:val="PreformattedText"/>
        <w:bidi w:val="0"/>
        <w:spacing w:before="0" w:after="0"/>
        <w:jc w:val="left"/>
        <w:rPr/>
      </w:pPr>
      <w:r>
        <w:rPr/>
        <w:t>8J67LhtiL9oj/Tyxj2NPEqrCp9k8sfZy5yAN19zzp3nnMJJuf6vnUKpg3JtRyyXR6BoIGM/taxdAWg</w:t>
      </w:r>
    </w:p>
    <w:p>
      <w:pPr>
        <w:pStyle w:val="PreformattedText"/>
        <w:bidi w:val="0"/>
        <w:spacing w:before="0" w:after="0"/>
        <w:jc w:val="left"/>
        <w:rPr/>
      </w:pPr>
      <w:r>
        <w:rPr/>
        <w:t>5o0qCop5ETWxmPu+7iu1UoambZeEL3fpef8AVLtGllSVFVVHMv4/kreH+UvPkXWr840sfMtJpZZNJP</w:t>
      </w:r>
    </w:p>
    <w:p>
      <w:pPr>
        <w:pStyle w:val="PreformattedText"/>
        <w:bidi w:val="0"/>
        <w:spacing w:before="0" w:after="0"/>
        <w:jc w:val="left"/>
        <w:rPr/>
      </w:pPr>
      <w:r>
        <w:rPr/>
        <w:t>k0a6Pmej1kOn1bYe3D+FlbT6jSy27I0OqjEilQysytlxWqrWZmqUycG8WVx93+8dTq0yhp1lWmye7i</w:t>
      </w:r>
    </w:p>
    <w:p>
      <w:pPr>
        <w:pStyle w:val="PreformattedText"/>
        <w:bidi w:val="0"/>
        <w:spacing w:before="0" w:after="0"/>
        <w:jc w:val="left"/>
        <w:rPr/>
      </w:pPr>
      <w:r>
        <w:rPr/>
        <w:t>x+Lu+9ZM1m0XM9P+KfUavScx0+rm1B0mogkbWYuiwyaWNI7QwO6XbkjuP3Dip1VOqh6zUDrqZ/S+zE</w:t>
      </w:r>
    </w:p>
    <w:p>
      <w:pPr>
        <w:pStyle w:val="PreformattedText"/>
        <w:bidi w:val="0"/>
        <w:spacing w:before="0" w:after="0"/>
        <w:jc w:val="left"/>
        <w:rPr/>
      </w:pPr>
      <w:r>
        <w:rPr/>
        <w:t>N11NwadLLTMLZeH5yO8y5mmmTV8zAP4XSxAkIG/GOIxaRxIiAKthl+2ly4zqlRU6xieBf2o9Keb008</w:t>
      </w:r>
    </w:p>
    <w:p>
      <w:pPr>
        <w:pStyle w:val="PreformattedText"/>
        <w:bidi w:val="0"/>
        <w:spacing w:before="0" w:after="0"/>
        <w:jc w:val="left"/>
        <w:rPr/>
      </w:pPr>
      <w:r>
        <w:rPr/>
        <w:t>dT9QjVr2h5hy+bVo7iTURrPGVhSaWV3U9mf2EjJvgb/d9vHCUq0C6k5N2Y6nTenqBSbsrw/DK36jk1</w:t>
      </w:r>
    </w:p>
    <w:p>
      <w:pPr>
        <w:pStyle w:val="PreformattedText"/>
        <w:bidi w:val="0"/>
        <w:spacing w:before="0" w:after="0"/>
        <w:jc w:val="left"/>
        <w:rPr/>
      </w:pPr>
      <w:r>
        <w:rPr/>
        <w:t>UnKebusWp0/MjHpec8gn5MX0RTqDp9YtSXggiDGOd1iUuiEZD3P5249f0JWQLkynrWtZV+Hy+KeP8A</w:t>
      </w:r>
    </w:p>
    <w:p>
      <w:pPr>
        <w:pStyle w:val="PreformattedText"/>
        <w:bidi w:val="0"/>
        <w:spacing w:before="0" w:after="0"/>
        <w:jc w:val="left"/>
        <w:rPr/>
      </w:pPr>
      <w:r>
        <w:rPr/>
        <w:t>pDRIYqrYouV8uLZuX3CLtbyrSdUdQ8m5pzSKfmHTvU+m6Y0js5/AT8n1Wh1q8y5TqgJZWSLTRa3VyQ</w:t>
      </w:r>
    </w:p>
    <w:p>
      <w:pPr>
        <w:pStyle w:val="PreformattedText"/>
        <w:bidi w:val="0"/>
        <w:spacing w:before="0" w:after="0"/>
        <w:jc w:val="left"/>
        <w:rPr/>
      </w:pPr>
      <w:r>
        <w:rPr/>
        <w:t>yyLuyjN9sl49/RtVqLcniC491sfP7U+X6ylgoQkMKZ4vNi3l8MbeS+nEfPF9aNHoIdLBr+fJqdTpot</w:t>
      </w:r>
    </w:p>
    <w:p>
      <w:pPr>
        <w:pStyle w:val="PreformattedText"/>
        <w:bidi w:val="0"/>
        <w:spacing w:before="0" w:after="0"/>
        <w:jc w:val="left"/>
        <w:rPr/>
      </w:pPr>
      <w:r>
        <w:rPr/>
        <w:t>JN+E1baHQ875e/M5NTowRpYOUSw6mb2pswXMOWKMygu09NxR1tRVyq58K+K3/lMzW1in1dUTsqf1y6</w:t>
      </w:r>
    </w:p>
    <w:p>
      <w:pPr>
        <w:pStyle w:val="PreformattedText"/>
        <w:bidi w:val="0"/>
        <w:spacing w:before="0" w:after="0"/>
        <w:jc w:val="left"/>
        <w:rPr/>
      </w:pPr>
      <w:r>
        <w:rPr/>
        <w:t>uiemZOUaLUdLLrJtLreayydddMz8sn03sy6LpeXl3JU1ck2kRo9bBMYffW2B93TCVfuZeNDTF305DI</w:t>
      </w:r>
    </w:p>
    <w:p>
      <w:pPr>
        <w:pStyle w:val="PreformattedText"/>
        <w:bidi w:val="0"/>
        <w:spacing w:before="0" w:after="0"/>
        <w:jc w:val="left"/>
        <w:rPr/>
      </w:pPr>
      <w:r>
        <w:rPr/>
        <w:t>VqMbqrdy++ZjmpfMjF6f9UWej/N9TzaLVyT6kaqQ8w5qz6khVdnk1sszF4wB7QMskhqgN/y8em0DZU</w:t>
      </w:r>
    </w:p>
    <w:p>
      <w:pPr>
        <w:pStyle w:val="PreformattedText"/>
        <w:bidi w:val="0"/>
        <w:spacing w:before="0" w:after="0"/>
        <w:jc w:val="left"/>
        <w:rPr/>
      </w:pPr>
      <w:r>
        <w:rPr/>
        <w:t>VI8p5zXr+Uv450voQox892JAI8WAF/ZG/UfHGhKklmmBofF2ANxVGidqH+h/4eCcN7G3OPunBpaJ3s</w:t>
      </w:r>
    </w:p>
    <w:p>
      <w:pPr>
        <w:pStyle w:val="PreformattedText"/>
        <w:bidi w:val="0"/>
        <w:spacing w:before="0" w:after="0"/>
        <w:jc w:val="left"/>
        <w:rPr/>
      </w:pPr>
      <w:r>
        <w:rPr/>
        <w:t>22wLA/mrzdftvwQ2UC5jrISUAIskWBjVj9SCNqI/vvxGnuxXw+v5yypIt7UjfMT2MQBuT/Nje5okG6</w:t>
      </w:r>
    </w:p>
    <w:p>
      <w:pPr>
        <w:pStyle w:val="PreformattedText"/>
        <w:bidi w:val="0"/>
        <w:spacing w:before="0" w:after="0"/>
        <w:jc w:val="left"/>
        <w:rPr/>
      </w:pPr>
      <w:r>
        <w:rPr/>
        <w:t>/cfrwphYmErDnmJD1k1iiDYUbE2R/fYfrkvFepzb13S0pIVSOaSi+qARlliSTbBrKhL7QVG4GRbcX9</w:t>
      </w:r>
    </w:p>
    <w:p>
      <w:pPr>
        <w:pStyle w:val="PreformattedText"/>
        <w:bidi w:val="0"/>
        <w:spacing w:before="0" w:after="0"/>
        <w:jc w:val="left"/>
        <w:rPr/>
      </w:pPr>
      <w:r>
        <w:rPr/>
        <w:t>39PGRqQLkTTpE4KTzlTaoAud17mt/JxJYEOwUgKCAvkEtjxVlo23vGmY5U1HLJbbYFyi0VJJHuAHH/</w:t>
      </w:r>
    </w:p>
    <w:p>
      <w:pPr>
        <w:pStyle w:val="PreformattedText"/>
        <w:bidi w:val="0"/>
        <w:spacing w:before="0" w:after="0"/>
        <w:jc w:val="left"/>
        <w:rPr/>
      </w:pPr>
      <w:r>
        <w:rPr/>
        <w:t>8AN4ie0v3zsbn+CSAO5i2QtqbuNgUhpq+Nr4TckXMISQXAVDiB2bY+CT9oq5WpbHjuy4IRHqwGQ3RG</w:t>
      </w:r>
    </w:p>
    <w:p>
      <w:pPr>
        <w:pStyle w:val="PreformattedText"/>
        <w:bidi w:val="0"/>
        <w:spacing w:before="0" w:after="0"/>
        <w:jc w:val="left"/>
        <w:rPr/>
      </w:pPr>
      <w:r>
        <w:rPr/>
        <w:t>PaxFhRswKnyfC/O+LcOTsiEqnqbcSHuK1tuWJ2oWWAEgJzJHhf24GYD5wnOfUtgSgFWAsfaJFZXBJJ</w:t>
      </w:r>
    </w:p>
    <w:p>
      <w:pPr>
        <w:pStyle w:val="PreformattedText"/>
        <w:bidi w:val="0"/>
        <w:spacing w:before="0" w:after="0"/>
        <w:jc w:val="left"/>
        <w:rPr/>
      </w:pPr>
      <w:r>
        <w:rPr/>
        <w:t>r5J3KmyA39+MfUre5I5za0hwuLdmUJ1FOElcM2CotlVTuIVC1MyvTggbjwobuyy4xK9Imei0lUKCSe</w:t>
      </w:r>
    </w:p>
    <w:p>
      <w:pPr>
        <w:pStyle w:val="PreformattedText"/>
        <w:bidi w:val="0"/>
        <w:spacing w:before="0" w:after="0"/>
        <w:jc w:val="left"/>
        <w:rPr/>
      </w:pPr>
      <w:r>
        <w:rPr/>
        <w:t>EyAnmAiKr7hvMMWmYgCMbimCnJqogEY0v6cZzaUk3FpuUdUqgBucXwc5ALMWzBRmyLrYjclInahf5W</w:t>
      </w:r>
    </w:p>
    <w:p>
      <w:pPr>
        <w:pStyle w:val="PreformattedText"/>
        <w:bidi w:val="0"/>
        <w:spacing w:before="0" w:after="0"/>
        <w:jc w:val="left"/>
        <w:rPr/>
      </w:pPr>
      <w:r>
        <w:rPr/>
        <w:t>BA2F9i9vHBozyt/mWTq17v7v8AIiPU84VACJGbAFS6ZCON8wxT3GJpDXcRkTxap6YgbrtEvrFBuGte</w:t>
      </w:r>
    </w:p>
    <w:p>
      <w:pPr>
        <w:pStyle w:val="PreformattedText"/>
        <w:bidi w:val="0"/>
        <w:spacing w:before="0" w:after="0"/>
        <w:jc w:val="left"/>
        <w:rPr/>
      </w:pPr>
      <w:r>
        <w:rPr/>
        <w:t>MHMOeNu2RjxcWFfvUO2QT2ww2bGwRtYy2biyNJl4ecq1NYQS18RIvN1GcnKmM5fwmzkdJwHF+2xyzM</w:t>
      </w:r>
    </w:p>
    <w:p>
      <w:pPr>
        <w:pStyle w:val="PreformattedText"/>
        <w:bidi w:val="0"/>
        <w:spacing w:before="0" w:after="0"/>
        <w:jc w:val="left"/>
        <w:rPr/>
      </w:pPr>
      <w:r>
        <w:rPr/>
        <w:t>eRvM/DFSO3iB0A9kmC60HnaMut6j7XMc6vRwLZuYrjUYBiTuDVKALB/L3LxNdHjsV2+Ul9cXG4bGRT</w:t>
      </w:r>
    </w:p>
    <w:p>
      <w:pPr>
        <w:pStyle w:val="PreformattedText"/>
        <w:bidi w:val="0"/>
        <w:spacing w:before="0" w:after="0"/>
        <w:jc w:val="left"/>
        <w:rPr/>
      </w:pPr>
      <w:r>
        <w:rPr/>
        <w:t>WdSsC4Ehj9x1C5ZbFIipQFkIkYo2QNWRlYbFV4j9RVybLaLbXkC4a4kL1nUokBaOYe4zNjQ7MYlBWM</w:t>
      </w:r>
    </w:p>
    <w:p>
      <w:pPr>
        <w:pStyle w:val="PreformattedText"/>
        <w:bidi w:val="0"/>
        <w:spacing w:before="0" w:after="0"/>
        <w:jc w:val="left"/>
        <w:rPr/>
      </w:pPr>
      <w:r>
        <w:rPr/>
        <w:t>Fj3Icd1sj9d+OrogBbq9p1ukARdWF4Hk3VDZu8sntIM3ZVf3I2XLIsuJDSdzWu5Jy2Y41xGtoVFrU9</w:t>
      </w:r>
    </w:p>
    <w:p>
      <w:pPr>
        <w:pStyle w:val="PreformattedText"/>
        <w:bidi w:val="0"/>
        <w:spacing w:before="0" w:after="0"/>
        <w:jc w:val="left"/>
        <w:rPr/>
      </w:pPr>
      <w:r>
        <w:rPr/>
        <w:t>/XlO0teG2YYyeaXqNQy+1kxwU+77hGdkYdwJI8N8Ff4fFCtocr3OJlilr8eysn3K+cmYRlmYCRqcEM</w:t>
      </w:r>
    </w:p>
    <w:p>
      <w:pPr>
        <w:pStyle w:val="PreformattedText"/>
        <w:bidi w:val="0"/>
        <w:spacing w:before="0" w:after="0"/>
        <w:jc w:val="left"/>
        <w:rPr/>
      </w:pPr>
      <w:r>
        <w:rPr/>
        <w:t>YAhUMRQbNGJyIYg4/5eM6rosQSBlNOlrmcKWGIb1+uWNy3UsxikViYxiqgEqWWy0YZArF6OBKmqx/f</w:t>
      </w:r>
    </w:p>
    <w:p>
      <w:pPr>
        <w:pStyle w:val="PreformattedText"/>
        <w:bidi w:val="0"/>
        <w:spacing w:before="0" w:after="0"/>
        <w:jc w:val="left"/>
        <w:rPr/>
      </w:pPr>
      <w:r>
        <w:rPr/>
        <w:t>jJq0goK24pp0qpfiLWHD/wCrfKWbyiYmONlUhXAMas7Bcg5ZmTCisYNb2Pt4qCiNwTLPXYgErxfwya</w:t>
      </w:r>
    </w:p>
    <w:p>
      <w:pPr>
        <w:pStyle w:val="PreformattedText"/>
        <w:bidi w:val="0"/>
        <w:spacing w:before="0" w:after="0"/>
        <w:jc w:val="left"/>
        <w:rPr/>
      </w:pPr>
      <w:r>
        <w:rPr/>
        <w:t>6aZSFxLMe2RFdu4kpjIvubFkOdKf17l451BA2AyjDWDC7ExYsqlWDFqUSKE/3oU0GAye/ANXsP81cd</w:t>
      </w:r>
    </w:p>
    <w:p>
      <w:pPr>
        <w:pStyle w:val="PreformattedText"/>
        <w:bidi w:val="0"/>
        <w:spacing w:before="0" w:after="0"/>
        <w:jc w:val="left"/>
        <w:rPr/>
      </w:pPr>
      <w:r>
        <w:rPr/>
        <w:t>NNgAL7tDrEANzjLx9JJlMpKjYTikZ4tlIUgSE1VBctwNu4Ditp1Ka9V7pl9JsrUbjks9EfT1iVhWrs</w:t>
      </w:r>
    </w:p>
    <w:p>
      <w:pPr>
        <w:pStyle w:val="PreformattedText"/>
        <w:bidi w:val="0"/>
        <w:spacing w:before="0" w:after="0"/>
        <w:jc w:val="left"/>
        <w:rPr/>
      </w:pPr>
      <w:r>
        <w:rPr/>
        <w:t>ICSoIGW+IHyBXn+rj630YLUwBytPmPSbcTAzp/REe1GSQCSzWSAFIqsv33H9uPa6UWp+6eYqdtvnH1</w:t>
      </w:r>
    </w:p>
    <w:p>
      <w:pPr>
        <w:pStyle w:val="PreformattedText"/>
        <w:bidi w:val="0"/>
        <w:spacing w:before="0" w:after="0"/>
        <w:jc w:val="left"/>
        <w:rPr/>
      </w:pPr>
      <w:r>
        <w:rPr/>
        <w:t>TYAv7TY2IBHkePmuLiAG4MrkkMSIRPWLAEUFP99mIrxQOw3Gx4mceG/3SEqrqY9khBF0QWA/hkDssW</w:t>
      </w:r>
    </w:p>
    <w:p>
      <w:pPr>
        <w:pStyle w:val="PreformattedText"/>
        <w:bidi w:val="0"/>
        <w:spacing w:before="0" w:after="0"/>
        <w:jc w:val="left"/>
        <w:rPr/>
      </w:pPr>
      <w:r>
        <w:rPr/>
        <w:t>pK7H/nXFGptltCc09WrkkxC2nuKrKyhCW3Je6BZd180L/LxSb84tzYRydkSviQFWS+2wUJXuK1Th72</w:t>
      </w:r>
    </w:p>
    <w:p>
      <w:pPr>
        <w:pStyle w:val="PreformattedText"/>
        <w:bidi w:val="0"/>
        <w:spacing w:before="0" w:after="0"/>
        <w:jc w:val="left"/>
        <w:rPr/>
      </w:pPr>
      <w:r>
        <w:rPr/>
        <w:t>sndTsDlwxTsN95KMGsIVpT5CglVdnDoysMlO5xvJT8gn/wBITYE+UJGeYf1FijsQz5nOiuJGJG9VRA</w:t>
      </w:r>
    </w:p>
    <w:p>
      <w:pPr>
        <w:pStyle w:val="PreformattedText"/>
        <w:bidi w:val="0"/>
        <w:spacing w:before="0" w:after="0"/>
        <w:jc w:val="left"/>
        <w:rPr/>
      </w:pPr>
      <w:r>
        <w:rPr/>
        <w:t>sHG+KlXsH13GaFE5BT7pAOZABXObMJCCKK7MrDBFJNBgML80Gpgy8ZFcEb85u0TZ5GNSFILU6kUWUg</w:t>
      </w:r>
    </w:p>
    <w:p>
      <w:pPr>
        <w:pStyle w:val="PreformattedText"/>
        <w:bidi w:val="0"/>
        <w:spacing w:before="0" w:after="0"/>
        <w:jc w:val="left"/>
        <w:rPr/>
      </w:pPr>
      <w:r>
        <w:rPr/>
        <w:t>ZFwS2KChitHcb/dxh6kABgO8TY0jAW+ExFpFVdWhehmRYJLZFn3BDUb3oG9h424xHW4BAtNQEg3EsL</w:t>
      </w:r>
    </w:p>
    <w:p>
      <w:pPr>
        <w:pStyle w:val="PreformattedText"/>
        <w:bidi w:val="0"/>
        <w:spacing w:before="0" w:after="0"/>
        <w:jc w:val="left"/>
        <w:rPr/>
      </w:pPr>
      <w:r>
        <w:rPr/>
        <w:t>lvtsQ1A59qlqS7IpsaWh92KmqP7caNDwWlCplse64k85aqsyWCSFZcD3KFsh3a9nyHgD+b7vu41qAI</w:t>
      </w:r>
    </w:p>
    <w:p>
      <w:pPr>
        <w:pStyle w:val="PreformattedText"/>
        <w:bidi w:val="0"/>
        <w:spacing w:before="0" w:after="0"/>
        <w:jc w:val="left"/>
        <w:rPr/>
      </w:pPr>
      <w:r>
        <w:rPr/>
        <w:t>YXPlMesbqxUYhpN9BEKAQOuCIqU3uAm7ALOlldu2wT3fy8bFAt3jvmJXUWIvsw/naSjTxlXjYggjbu</w:t>
      </w:r>
    </w:p>
    <w:p>
      <w:pPr>
        <w:pStyle w:val="PreformattedText"/>
        <w:bidi w:val="0"/>
        <w:spacing w:before="0" w:after="0"/>
        <w:jc w:val="left"/>
        <w:rPr/>
      </w:pPr>
      <w:r>
        <w:rPr/>
        <w:t>YscipUlthme0nbe+2uNVGOJxPr8ZjOptvzEkcYOMahSAFXY9xXYsxBu9m+N7x4YnZETHJDTbOxIPlS</w:t>
      </w:r>
    </w:p>
    <w:p>
      <w:pPr>
        <w:pStyle w:val="PreformattedText"/>
        <w:bidi w:val="0"/>
        <w:spacing w:before="0" w:after="0"/>
        <w:jc w:val="left"/>
        <w:rPr/>
      </w:pPr>
      <w:r>
        <w:rPr/>
        <w:t>QTQ2PntUX+wI88ShC9a53YZWAoUYADJqcriRYJVdxX+biY3Rhe0gwuV8ozPIKC01AUl44qp3G/8AN+</w:t>
      </w:r>
    </w:p>
    <w:p>
      <w:pPr>
        <w:pStyle w:val="PreformattedText"/>
        <w:bidi w:val="0"/>
        <w:spacing w:before="0" w:after="0"/>
        <w:jc w:val="left"/>
        <w:rPr/>
      </w:pPr>
      <w:r>
        <w:rPr/>
        <w:t>h8fHEIEAYgecjfN5DjKQCtRsKAsZJQVWZQcmJ/td/1cMxHV5d94slrgnZv2ZV3PD2X2VuoAZmTcfla</w:t>
      </w:r>
    </w:p>
    <w:p>
      <w:pPr>
        <w:pStyle w:val="PreformattedText"/>
        <w:bidi w:val="0"/>
        <w:spacing w:before="0" w:after="0"/>
        <w:jc w:val="left"/>
        <w:rPr/>
      </w:pPr>
      <w:r>
        <w:rPr/>
        <w:t>z3GRftO1r3bcLklYsr3be0p/nqFmlTAXlmQAbDBcSRkxEhIDE0KvxwSVO+O8rfmCHGWgEyUqvcQGp6</w:t>
      </w:r>
    </w:p>
    <w:p>
      <w:pPr>
        <w:pStyle w:val="PreformattedText"/>
        <w:bidi w:val="0"/>
        <w:spacing w:before="0" w:after="0"/>
        <w:jc w:val="left"/>
        <w:rPr/>
      </w:pPr>
      <w:r>
        <w:rPr/>
        <w:t>JKqwCKGNY0dn2443I/KSAA2E9sYwSASfHzRHcDVFVH8MC13Hx/Nx2RqdhvlHSI0FABO5rcqW2+7xv/</w:t>
      </w:r>
    </w:p>
    <w:p>
      <w:pPr>
        <w:pStyle w:val="PreformattedText"/>
        <w:bidi w:val="0"/>
        <w:spacing w:before="0" w:after="0"/>
        <w:jc w:val="left"/>
        <w:rPr/>
      </w:pPr>
      <w:r>
        <w:rPr/>
        <w:t>AK78PXkPlFDsp8v8xYgO/dvQ2BGNL4ux9t7Xdgf9XHYQiYfNC6wo/NfDFv3+b3LcEMsmceyTGDXE7+</w:t>
      </w:r>
    </w:p>
    <w:p>
      <w:pPr>
        <w:pStyle w:val="PreformattedText"/>
        <w:bidi w:val="0"/>
        <w:spacing w:before="0" w:after="0"/>
        <w:jc w:val="left"/>
        <w:rPr/>
      </w:pPr>
      <w:r>
        <w:rPr/>
        <w:t>NhWxpV7QcVvfKzVbixwhuZ+cnTAuTInrl2YBqarAIvzZ3W9rK/3P7cKqd0bI1MSWvI+bBA3FkeVGxY</w:t>
      </w:r>
    </w:p>
    <w:p>
      <w:pPr>
        <w:pStyle w:val="PreformattedText"/>
        <w:bidi w:val="0"/>
        <w:spacing w:before="0" w:after="0"/>
        <w:jc w:val="left"/>
        <w:rPr/>
      </w:pPr>
      <w:r>
        <w:rPr/>
        <w:t>/vsQnC4QvxbouS+SMjv3FbO+6ghm+N+CEwYllGR8g571i2xcFdqK/t5/bghMUZDAiiV+4uBeINs1mg</w:t>
      </w:r>
    </w:p>
    <w:p>
      <w:pPr>
        <w:pStyle w:val="PreformattedText"/>
        <w:bidi w:val="0"/>
        <w:spacing w:before="0" w:after="0"/>
        <w:jc w:val="left"/>
        <w:rPr/>
      </w:pPr>
      <w:r>
        <w:rPr/>
        <w:t>N1sjghMFEUGPwEF2arIkE1+Xz+3j7jwQmqoKSSMCNiXJSxeII+4Xt80OCE2WUBSCMRiN6AU42qJ5Fk</w:t>
      </w:r>
    </w:p>
    <w:p>
      <w:pPr>
        <w:pStyle w:val="PreformattedText"/>
        <w:bidi w:val="0"/>
        <w:spacing w:before="0" w:after="0"/>
        <w:jc w:val="left"/>
        <w:rPr/>
      </w:pPr>
      <w:r>
        <w:rPr/>
        <w:t>eL+RjwQmAkbLaqEAUD7lohGH70rbjx38EJvcyZd2KK17lU89sgA2JAGx83wQmCsRuQrZA2TRJJsqCL</w:t>
      </w:r>
    </w:p>
    <w:p>
      <w:pPr>
        <w:pStyle w:val="PreformattedText"/>
        <w:bidi w:val="0"/>
        <w:spacing w:before="0" w:after="0"/>
        <w:jc w:val="left"/>
        <w:rPr/>
      </w:pPr>
      <w:r>
        <w:rPr/>
        <w:t>Xx+4B2y4ITO7y1mjs1Uh3AyxQUvmjZrbghMGzb5Xllib2AsCwATRHn4HBCaZclf5YHEErWTHxSqaJr</w:t>
      </w:r>
    </w:p>
    <w:p>
      <w:pPr>
        <w:pStyle w:val="PreformattedText"/>
        <w:bidi w:val="0"/>
        <w:spacing w:before="0" w:after="0"/>
        <w:jc w:val="left"/>
        <w:rPr/>
      </w:pPr>
      <w:r>
        <w:rPr/>
        <w:t>yb8HghM/uQMd7IA2s9jV5U1+u1cEIAC8SxvFcwRkK8AmiPstqB87cEJu8ltQScG8gKFq0J2OyG9vP7</w:t>
      </w:r>
    </w:p>
    <w:p>
      <w:pPr>
        <w:pStyle w:val="PreformattedText"/>
        <w:bidi w:val="0"/>
        <w:spacing w:before="0" w:after="0"/>
        <w:jc w:val="left"/>
        <w:rPr/>
      </w:pPr>
      <w:r>
        <w:rPr/>
        <w:t>cEIA0CayFClNbbgKAEAOwO+/kDghNtVU4Zmsj5ZmJIoB8rVqHztXjghA9lLdUCapGBAVigJFAqwGVn</w:t>
      </w:r>
    </w:p>
    <w:p>
      <w:pPr>
        <w:pStyle w:val="PreformattedText"/>
        <w:bidi w:val="0"/>
        <w:spacing w:before="0" w:after="0"/>
        <w:jc w:val="left"/>
        <w:rPr/>
      </w:pPr>
      <w:r>
        <w:rPr/>
        <w:t>54ITVeaLNauhLMW3oKpwWqYeKPnghNEKQynuBHdRagKABNUxYGgb2P8Aw8EJondGJBOGQBHcWJHeQw</w:t>
      </w:r>
    </w:p>
    <w:p>
      <w:pPr>
        <w:pStyle w:val="PreformattedText"/>
        <w:bidi w:val="0"/>
        <w:spacing w:before="0" w:after="0"/>
        <w:jc w:val="left"/>
        <w:rPr/>
      </w:pPr>
      <w:r>
        <w:rPr/>
        <w:t>sErtX/AEqvElbG+3OEwm8acPl9rAMo7gBbBtgL8jwK/NXEYTfi7JC5NuWxNA2QQdm3y/1Wvt4ITNhQ</w:t>
      </w:r>
    </w:p>
    <w:p>
      <w:pPr>
        <w:pStyle w:val="PreformattedText"/>
        <w:bidi w:val="0"/>
        <w:spacing w:before="0" w:after="0"/>
        <w:jc w:val="left"/>
        <w:rPr/>
      </w:pPr>
      <w:r>
        <w:rPr/>
        <w:t>Jysd1myVWmF7eSGut+CEAtfaWyDBTTWvapJGNbK9j/XghBtVkUQnle18nj3Wv1PcfO23+XghCZiO4n</w:t>
      </w:r>
    </w:p>
    <w:p>
      <w:pPr>
        <w:pStyle w:val="PreformattedText"/>
        <w:bidi w:val="0"/>
        <w:spacing w:before="0" w:after="0"/>
        <w:jc w:val="left"/>
        <w:rPr/>
      </w:pPr>
      <w:r>
        <w:rPr/>
        <w:t>DuDEYKRQIAyU75LgpG4G+1b8STtCEadS3nY0pAFqVDWclIUG42Nbgij/Vx1+1sISP6rwSSRZoK3l23</w:t>
      </w:r>
    </w:p>
    <w:p>
      <w:pPr>
        <w:pStyle w:val="PreformattedText"/>
        <w:bidi w:val="0"/>
        <w:spacing w:before="0" w:after="0"/>
        <w:jc w:val="left"/>
        <w:rPr/>
      </w:pPr>
      <w:r>
        <w:rPr/>
        <w:t>3Zdx+w32L1xCEjuqrv8Ay+C99pVP0pttu4it7/04Q/b+7/EkinMn2R+ManIftBbvBCg5Bwquc1BBAP</w:t>
      </w:r>
    </w:p>
    <w:p>
      <w:pPr>
        <w:pStyle w:val="PreformattedText"/>
        <w:bidi w:val="0"/>
        <w:spacing w:before="0" w:after="0"/>
        <w:jc w:val="left"/>
        <w:rPr/>
      </w:pPr>
      <w:r>
        <w:rPr/>
        <w:t>gX8UvEPF2fvjonYEbBSATQyaghN/YavZt6Avtx8LxKEJK2VYBQxDWbMbAGiHAsBrbxfjuPCnvw3hAx</w:t>
      </w:r>
    </w:p>
    <w:p>
      <w:pPr>
        <w:pStyle w:val="PreformattedText"/>
        <w:bidi w:val="0"/>
        <w:spacing w:before="0" w:after="0"/>
        <w:jc w:val="left"/>
        <w:rPr/>
      </w:pPr>
      <w:r>
        <w:rPr/>
        <w:t>Bcu0FXS7sFiQfl1Yi1Jb5IBH68RII2MmqhsgTjtHzk5vUxqf0C0TYLgrZC7iS02JNBR/l4q6jl93+Z</w:t>
      </w:r>
    </w:p>
    <w:p>
      <w:pPr>
        <w:pStyle w:val="PreformattedText"/>
        <w:bidi w:val="0"/>
        <w:spacing w:before="0" w:after="0"/>
        <w:jc w:val="left"/>
        <w:rPr/>
      </w:pPr>
      <w:r>
        <w:rPr/>
        <w:t>YQ7fZ/tnUvQrEKlki2jP8AoAHWh8AgePF8XtC3LyG0qV+0d50pyq8VIFDANWx3uqJAoC/GwquPQU2u</w:t>
      </w:r>
    </w:p>
    <w:p>
      <w:pPr>
        <w:pStyle w:val="PreformattedText"/>
        <w:bidi w:val="0"/>
        <w:spacing w:before="0" w:after="0"/>
        <w:jc w:val="left"/>
        <w:rPr/>
      </w:pPr>
      <w:r>
        <w:rPr/>
        <w:t>gleSCuw+AbFLsB58AVtW/E53fs++RzmwBjlPk14PiiCNwPJNML/fjvO5MSTdyT5znLroAiZQbXAgXs</w:t>
      </w:r>
    </w:p>
    <w:p>
      <w:pPr>
        <w:pStyle w:val="PreformattedText"/>
        <w:bidi w:val="0"/>
        <w:spacing w:before="0" w:after="0"/>
        <w:jc w:val="left"/>
        <w:rPr/>
      </w:pPr>
      <w:r>
        <w:rPr/>
        <w:t>AV/N+xHjybDeOKVTug1wRv3TjbrQE6jIfcHwClRirOWuNjsKzxPkWMVOPGS1hUa/inLcF/fIppqGBb</w:t>
      </w:r>
    </w:p>
    <w:p>
      <w:pPr>
        <w:pStyle w:val="PreformattedText"/>
        <w:bidi w:val="0"/>
        <w:spacing w:before="0" w:after="0"/>
        <w:jc w:val="left"/>
        <w:rPr/>
      </w:pPr>
      <w:r>
        <w:rPr/>
        <w:t>LIqpIZKZjVqtiqkA8Ka7e4tw9CCotIyRaQErGiuo/iGmFKzBkIC2h3Ufm8G/5l4DwqSe4RydkR63AX</w:t>
      </w:r>
    </w:p>
    <w:p>
      <w:pPr>
        <w:pStyle w:val="PreformattedText"/>
        <w:bidi w:val="0"/>
        <w:spacing w:before="0" w:after="0"/>
        <w:jc w:val="left"/>
        <w:rPr/>
      </w:pPr>
      <w:r>
        <w:rPr/>
        <w:t>LbtDKrEnGrDHL/AMQHwSLWm3vhUsqbgHviLWzx6bTT6mQKIdKksswctKiwRQySOVXy1r9oIFDiKm4v</w:t>
      </w:r>
    </w:p>
    <w:p>
      <w:pPr>
        <w:pStyle w:val="PreformattedText"/>
        <w:bidi w:val="0"/>
        <w:spacing w:before="0" w:after="0"/>
        <w:jc w:val="left"/>
        <w:rPr/>
      </w:pPr>
      <w:r>
        <w:rPr/>
        <w:t>Oz5afqg5HLzP13+oTqCLUcx5fyDo/S9J9Ta3Scyhg1E/Oed9SaiFBohp9L/vdBEyQLptOGrDQvI9v2</w:t>
      </w:r>
    </w:p>
    <w:p>
      <w:pPr>
        <w:pStyle w:val="PreformattedText"/>
        <w:bidi w:val="0"/>
        <w:spacing w:before="0" w:after="0"/>
        <w:jc w:val="left"/>
        <w:rPr/>
      </w:pPr>
      <w:r>
        <w:rPr/>
        <w:t>s1rmy5Y7Tq728mnn1ruSf7Sjm6n12oaP3NXPo9AESQRtFDrjqeZ6iXTxqskcAdYYI96sMx8cSbKwUD</w:t>
      </w:r>
    </w:p>
    <w:p>
      <w:pPr>
        <w:pStyle w:val="PreformattedText"/>
        <w:bidi w:val="0"/>
        <w:spacing w:before="0" w:after="0"/>
        <w:jc w:val="left"/>
        <w:rPr/>
      </w:pPr>
      <w:r>
        <w:rPr/>
        <w:t>aMXck23lidZ6xdZysaeGEPzHU8s6Y0cWn9p5IJNRLrwZ4WzISE+7EJHfdlPd28JrYOi790dSurE84m</w:t>
      </w:r>
    </w:p>
    <w:p>
      <w:pPr>
        <w:pStyle w:val="PreformattedText"/>
        <w:bidi w:val="0"/>
        <w:spacing w:before="0" w:after="0"/>
        <w:jc w:val="left"/>
        <w:rPr/>
      </w:pPr>
      <w:r>
        <w:rPr/>
        <w:t>WdNb1tybm8fsppn13K+WAQ6hnXl2t0nLHbUNGJUBlhHtY5p25x7/zECE0gSecYWAq4gbiGdKaPV871</w:t>
      </w:r>
    </w:p>
    <w:p>
      <w:pPr>
        <w:pStyle w:val="PreformattedText"/>
        <w:bidi w:val="0"/>
        <w:spacing w:before="0" w:after="0"/>
        <w:jc w:val="left"/>
        <w:rPr/>
      </w:pPr>
      <w:r>
        <w:rPr/>
        <w:t>HPHWOWX/ALnPK2pxcz6ebWyyqVUD7zvqnwACoZi2/CSLFjfv9fyjlYAWHDtJ5zgamHnKiDUxy6bSa7</w:t>
      </w:r>
    </w:p>
    <w:p>
      <w:pPr>
        <w:pStyle w:val="PreformattedText"/>
        <w:bidi w:val="0"/>
        <w:spacing w:before="0" w:after="0"/>
        <w:jc w:val="left"/>
        <w:rPr/>
      </w:pPr>
      <w:r>
        <w:rPr/>
        <w:t>lWq0muVg8Gnn5bpdQwh06kATyl+YSNI1GnjbzwhhY+6W8uDE9qWDHNptH0zyt0T/amj1Os00sie5Z1</w:t>
      </w:r>
    </w:p>
    <w:p>
      <w:pPr>
        <w:pStyle w:val="PreformattedText"/>
        <w:bidi w:val="0"/>
        <w:spacing w:before="0" w:after="0"/>
        <w:jc w:val="left"/>
        <w:rPr/>
      </w:pPr>
      <w:r>
        <w:rPr/>
        <w:t>nO5o4tNpIdUjFQdN7nuM5+1vw6D8/EKzA2AMZQtiL8X+ZJYNR+B5npNZPKNRzPl2qi03IuQJDLJLzf</w:t>
      </w:r>
    </w:p>
    <w:p>
      <w:pPr>
        <w:pStyle w:val="PreformattedText"/>
        <w:bidi w:val="0"/>
        <w:spacing w:before="0" w:after="0"/>
        <w:jc w:val="left"/>
        <w:rPr/>
      </w:pPr>
      <w:r>
        <w:rPr/>
        <w:t>ns8hfV801kZFSr+NlWKJSpwXTs/wBuPFSuAFy8Pr+U2NKCSt+zeWRynp6LRKqc21MU3Op49Q/MNcxS</w:t>
      </w:r>
    </w:p>
    <w:p>
      <w:pPr>
        <w:pStyle w:val="PreformattedText"/>
        <w:bidi w:val="0"/>
        <w:spacing w:before="0" w:after="0"/>
        <w:jc w:val="left"/>
        <w:rPr/>
      </w:pPr>
      <w:r>
        <w:rPr/>
        <w:t>aaOTUaiTUalo5QwEWqjxmeSaS2YKQm3dx5zUKxWoxXfynq9I7LgE7ol96ORZ1URDSnT4aARgGWLStL</w:t>
      </w:r>
    </w:p>
    <w:p>
      <w:pPr>
        <w:pStyle w:val="PreformattedText"/>
        <w:bidi w:val="0"/>
        <w:spacing w:before="0" w:after="0"/>
        <w:jc w:val="left"/>
        <w:rPr/>
      </w:pPr>
      <w:r>
        <w:rPr/>
        <w:t>iSVyv8ZKwzZ6/8Rhl2rlmkA8xN9Cy73Fo+8v5bp4E0olJhjdVSNFGaKr0WmktqVWTZqJbt4rMLjc2A</w:t>
      </w:r>
    </w:p>
    <w:p>
      <w:pPr>
        <w:pStyle w:val="PreformattedText"/>
        <w:bidi w:val="0"/>
        <w:spacing w:before="0" w:after="0"/>
        <w:jc w:val="left"/>
        <w:rPr/>
      </w:pPr>
      <w:r>
        <w:rPr/>
        <w:t>lmmzDmJLItLK2m5e0bqWKZ5ohjLq7vFK0khtgAhobhaVeEx6rljbnH5tUnL4PxOneNnQEiJGZ0QNiE</w:t>
      </w:r>
    </w:p>
    <w:p>
      <w:pPr>
        <w:pStyle w:val="PreformattedText"/>
        <w:bidi w:val="0"/>
        <w:spacing w:before="0" w:after="0"/>
        <w:jc w:val="left"/>
        <w:rPr/>
      </w:pPr>
      <w:r>
        <w:rPr/>
        <w:t>LgCgpQfHgsv9+IFrE35d00FXI2thAQibXQK7oYdOTGyBZCZghdzJFW6qshXuc0W+1D2txHFmI2teD0</w:t>
      </w:r>
    </w:p>
    <w:p>
      <w:pPr>
        <w:pStyle w:val="PreformattedText"/>
        <w:bidi w:val="0"/>
        <w:spacing w:before="0" w:after="0"/>
        <w:jc w:val="left"/>
        <w:rPr/>
      </w:pPr>
      <w:r>
        <w:rPr/>
        <w:t>wDYHeSJJNPFG8SJJO2GnQexRSFHPuLlRxVEMe43F9vdvxLAeZjqatsL3EX8paGFI1iDfxnB0sM1UuN</w:t>
      </w:r>
    </w:p>
    <w:p>
      <w:pPr>
        <w:pStyle w:val="PreformattedText"/>
        <w:bidi w:val="0"/>
        <w:spacing w:before="0" w:after="0"/>
        <w:jc w:val="left"/>
        <w:rPr/>
      </w:pPr>
      <w:r>
        <w:rPr/>
        <w:t>hmGO0g9wAnubJvP5uOqpFx33tLgQsASslmlngXWCKQZL7ZZacaVRKXQgjQqD7YUlmvc/8AVw3A3sOU</w:t>
      </w:r>
    </w:p>
    <w:p>
      <w:pPr>
        <w:pStyle w:val="PreformattedText"/>
        <w:bidi w:val="0"/>
        <w:spacing w:before="0" w:after="0"/>
        <w:jc w:val="left"/>
        <w:rPr/>
      </w:pPr>
      <w:r>
        <w:rPr/>
        <w:t>i9E89jDtTiNW87COIabt09LNOs4Mca5ezDuoIKm28FseGBBsALkS1ROI2O6j8Yui5apmkjMsMerSOC</w:t>
      </w:r>
    </w:p>
    <w:p>
      <w:pPr>
        <w:pStyle w:val="PreformattedText"/>
        <w:bidi w:val="0"/>
        <w:spacing w:before="0" w:after="0"/>
        <w:jc w:val="left"/>
        <w:rPr/>
      </w:pPr>
      <w:r>
        <w:rPr/>
        <w:t>SeFWhkSjjGI4w8hWIPGy2XxwZi/wBy8LZe8DaPpNk5X2pIuWSzRrBDDDHETMBL7VMHcKzPFmZaSDJv</w:t>
      </w:r>
    </w:p>
    <w:p>
      <w:pPr>
        <w:pStyle w:val="PreformattedText"/>
        <w:bidi w:val="0"/>
        <w:spacing w:before="0" w:after="0"/>
        <w:jc w:val="left"/>
        <w:rPr/>
      </w:pPr>
      <w:r>
        <w:rPr/>
        <w:t>5ljUQ2uRK8d7Av4jLa9lr89pdHJVgmmiiJkkaKG5GeQ4SGiY0kAQKkQIXG23VbPHBSuCSN/XOJd8Vu</w:t>
      </w:r>
    </w:p>
    <w:p>
      <w:pPr>
        <w:pStyle w:val="PreformattedText"/>
        <w:bidi w:val="0"/>
        <w:spacing w:before="0" w:after="0"/>
        <w:jc w:val="left"/>
        <w:rPr/>
      </w:pPr>
      <w:r>
        <w:rPr/>
        <w:t>N7yWQapg8PtzmZ0SKIMqFV9xJVymZECrhi2Kn5P9PEWUja8YjAAlvFLLh08mvj0r6aWK8zLCSWf2nW</w:t>
      </w:r>
    </w:p>
    <w:p>
      <w:pPr>
        <w:pStyle w:val="PreformattedText"/>
        <w:bidi w:val="0"/>
        <w:spacing w:before="0" w:after="0"/>
        <w:jc w:val="left"/>
        <w:rPr/>
      </w:pPr>
      <w:r>
        <w:rPr/>
        <w:t>Qn23MNlY2KUSPGW3EurZwuA3i11S0ixccMetBDMsrDT6mJSri9N7k/uSakD3nWE3UiGPa1GSlfHnhR</w:t>
      </w:r>
    </w:p>
    <w:p>
      <w:pPr>
        <w:pStyle w:val="PreformattedText"/>
        <w:bidi w:val="0"/>
        <w:spacing w:before="0" w:after="0"/>
        <w:jc w:val="left"/>
        <w:rPr/>
      </w:pPr>
      <w:r>
        <w:rPr/>
        <w:t>Vhdbi0tpXQpuuzd8s+GbmB0wZpQEr3GaSYtEcQVAmlIIdWGIYj52+OOqrj5Ayg/V9YcRvJVybUzPp7</w:t>
      </w:r>
    </w:p>
    <w:p>
      <w:pPr>
        <w:pStyle w:val="PreformattedText"/>
        <w:bidi w:val="0"/>
        <w:spacing w:before="0" w:after="0"/>
        <w:jc w:val="left"/>
        <w:rPr/>
      </w:pPr>
      <w:r>
        <w:rPr/>
        <w:t>lmWFGKK637ioKKP/ABEAOYtR2VYZf0bhqgHccJETqMLGy5G0leulXQ69JVEft6zQxFS7CUk6af2Z0e</w:t>
      </w:r>
    </w:p>
    <w:p>
      <w:pPr>
        <w:pStyle w:val="PreformattedText"/>
        <w:bidi w:val="0"/>
        <w:spacing w:before="0" w:after="0"/>
        <w:jc w:val="left"/>
        <w:rPr/>
      </w:pPr>
      <w:r>
        <w:rPr/>
        <w:t>OrcCMqAx3uRvy/a7UKFZWx4GUWmdQY16JRu1TZtvtdmKddqoGWLV6iJZBFG4ZAk8+SugKmGNSFVAVx</w:t>
      </w:r>
    </w:p>
    <w:p>
      <w:pPr>
        <w:pStyle w:val="PreformattedText"/>
        <w:bidi w:val="0"/>
        <w:spacing w:before="0" w:after="0"/>
        <w:jc w:val="left"/>
        <w:rPr/>
      </w:pPr>
      <w:r>
        <w:rPr/>
        <w:t>YH7cV46QhVGdefDE0lcMyI2zRDLo1McMsM+DvJHI0SNJ9hBQtTL3owdQa2/vwOlgMBLdOobsrjLAR+</w:t>
      </w:r>
    </w:p>
    <w:p>
      <w:pPr>
        <w:pStyle w:val="PreformattedText"/>
        <w:bidi w:val="0"/>
        <w:spacing w:before="0" w:after="0"/>
        <w:jc w:val="left"/>
        <w:rPr/>
      </w:pPr>
      <w:r>
        <w:rPr/>
        <w:t>08cUemlR0f3QyAEAZEmyCjh9pM1ANClHEQqqG2s0ixcsDfgi/XIka6RmgqMwFpDbf75Cyj3PcK2Whc</w:t>
      </w:r>
    </w:p>
    <w:p>
      <w:pPr>
        <w:pStyle w:val="PreformattedText"/>
        <w:bidi w:val="0"/>
        <w:spacing w:before="0" w:after="0"/>
        <w:jc w:val="left"/>
        <w:rPr/>
      </w:pPr>
      <w:r>
        <w:rPr/>
        <w:t>N4BOLcSdTYM/iiqNXIuA/ZP8MJTXLpPYCXIrHBI6RUYPj7gZQp93tEhDEgL7fcv28JHCyEHJb9mNzD</w:t>
      </w:r>
    </w:p>
    <w:p>
      <w:pPr>
        <w:pStyle w:val="PreformattedText"/>
        <w:bidi w:val="0"/>
        <w:spacing w:before="0" w:after="0"/>
        <w:jc w:val="left"/>
        <w:rPr/>
      </w:pPr>
      <w:r>
        <w:rPr/>
        <w:t>Xy5x31vO9OmjkGr5joX08MUbiOZpJY5dOcwyIulsSSKchchtc2DbcXmZWp72ssz8SHyNNsmP8AF+lI</w:t>
      </w:r>
    </w:p>
    <w:p>
      <w:pPr>
        <w:pStyle w:val="PreformattedText"/>
        <w:bidi w:val="0"/>
        <w:spacing w:before="0" w:after="0"/>
        <w:jc w:val="left"/>
        <w:rPr/>
      </w:pPr>
      <w:r>
        <w:rPr/>
        <w:t>zy7qGDmTabUcq1uin0kzz6X8Tp9QqpIkWnMx034eaxF7ZGQDXISuI7W4VTUlm6sfxTurXqlKuDn7P9</w:t>
      </w:r>
    </w:p>
    <w:p>
      <w:pPr>
        <w:pStyle w:val="PreformattedText"/>
        <w:bidi w:val="0"/>
        <w:spacing w:before="0" w:after="0"/>
        <w:jc w:val="left"/>
        <w:rPr/>
      </w:pPr>
      <w:r>
        <w:rPr/>
        <w:t>20o3q/rrnHNOU6DVpzxuQct/7PtJyznEcI1M0XJkmEcnN9Bo/bJ1Os1U5j0mm0yAPLPMZZGTTqy8JF</w:t>
      </w:r>
    </w:p>
    <w:p>
      <w:pPr>
        <w:pStyle w:val="PreformattedText"/>
        <w:bidi w:val="0"/>
        <w:spacing w:before="0" w:after="0"/>
        <w:jc w:val="left"/>
        <w:rPr/>
      </w:pPr>
      <w:r>
        <w:rPr/>
        <w:t>epVZUZcUpr6xljThKAZqXE9Q7n4vL9GV3zjr3k3p50nomk1en5AdT7zjl8bh+bajW650J1erneGSWT</w:t>
      </w:r>
    </w:p>
    <w:p>
      <w:pPr>
        <w:pStyle w:val="PreformattedText"/>
        <w:bidi w:val="0"/>
        <w:spacing w:before="0" w:after="0"/>
        <w:jc w:val="left"/>
        <w:rPr/>
      </w:pPr>
      <w:r>
        <w:rPr/>
        <w:t>mWpYszSqWEaNipUBF4ZRrU6KAdprcvEsmiox6x23Xxf+Mj3TPqLNzLlyLPy3Vcp0mvYyNzedeV6XWc</w:t>
      </w:r>
    </w:p>
    <w:p>
      <w:pPr>
        <w:pStyle w:val="PreformattedText"/>
        <w:bidi w:val="0"/>
        <w:spacing w:before="0" w:after="0"/>
        <w:jc w:val="left"/>
        <w:rPr/>
      </w:pPr>
      <w:r>
        <w:rPr/>
        <w:t>9hhJaTWJDzuGTUcs5dDipXUSIh1TKxjRfu4fRxxBZSvWZTI1oq13PV1LMrf+0sDQ865dzGd9VqtfFr</w:t>
      </w:r>
    </w:p>
    <w:p>
      <w:pPr>
        <w:pStyle w:val="PreformattedText"/>
        <w:bidi w:val="0"/>
        <w:spacing w:before="0" w:after="0"/>
        <w:jc w:val="left"/>
        <w:rPr/>
      </w:pPr>
      <w:r>
        <w:rPr/>
        <w:t>xy/TwTxafmfWfWP4GTRxHuCRcn5Rp35hJKcZJAk5T+GAJcUGWhSNDqagrJkq+/GZOop6pGutVqRftK</w:t>
      </w:r>
    </w:p>
    <w:p>
      <w:pPr>
        <w:pStyle w:val="PreformattedText"/>
        <w:bidi w:val="0"/>
        <w:spacing w:before="0" w:after="0"/>
        <w:jc w:val="left"/>
        <w:rPr/>
      </w:pPr>
      <w:r>
        <w:rPr/>
        <w:t>oH4x86m9UTyLSf7Y08nTHLJ9bqotN+J5LF1ly/nrxxwtDpkPOea6rWNpdOjHG5Vhiag6rKzHKnVZCp</w:t>
      </w:r>
    </w:p>
    <w:p>
      <w:pPr>
        <w:pStyle w:val="PreformattedText"/>
        <w:bidi w:val="0"/>
        <w:spacing w:before="0" w:after="0"/>
        <w:jc w:val="left"/>
        <w:rPr/>
      </w:pPr>
      <w:r>
        <w:rPr/>
        <w:t>qUKYoKx4dzf9bQoaJ2cZs1QKPFiy/q4Y4+mXqZqOqkbTas6rmhOsyGph0UOv5rpZFKe1pSdTFH+Nne</w:t>
      </w:r>
    </w:p>
    <w:p>
      <w:pPr>
        <w:pStyle w:val="PreformattedText"/>
        <w:bidi w:val="0"/>
        <w:spacing w:before="0" w:after="0"/>
        <w:jc w:val="left"/>
        <w:rPr/>
      </w:pPr>
      <w:r>
        <w:rPr/>
        <w:t>QIJCscUhXuIy3OecQL1Ac2Ph4v1y3XplADTULiMfIev8zoLWdOyy/h9Trk5jyl11aSS6nmCK+p1WlC</w:t>
      </w:r>
    </w:p>
    <w:p>
      <w:pPr>
        <w:pStyle w:val="PreformattedText"/>
        <w:bidi w:val="0"/>
        <w:spacing w:before="0" w:after="0"/>
        <w:jc w:val="left"/>
        <w:rPr/>
      </w:pPr>
      <w:r>
        <w:rPr/>
        <w:t>vUOo5OmmkXS6R8f4f4g792PbfEmoUXK50mU37WTf0/5mctesqlaVUW8gv9Lf4kI5vyqSGXUaflvL9V</w:t>
      </w:r>
    </w:p>
    <w:p>
      <w:pPr>
        <w:pStyle w:val="PreformattedText"/>
        <w:bidi w:val="0"/>
        <w:spacing w:before="0" w:after="0"/>
        <w:jc w:val="left"/>
        <w:rPr/>
      </w:pPr>
      <w:r>
        <w:rPr/>
        <w:t>qtNOxHv/AIbTavSSHVoUd2fleqmXltxll/3cXb92I45gpSuqGxA2Yrl/KXadcp1Zfjf2csb/AK5U34</w:t>
      </w:r>
    </w:p>
    <w:p>
      <w:pPr>
        <w:pStyle w:val="PreformattedText"/>
        <w:bidi w:val="0"/>
        <w:spacing w:before="0" w:after="0"/>
        <w:jc w:val="left"/>
        <w:rPr/>
      </w:pPr>
      <w:r>
        <w:rPr/>
        <w:t>Pqjk+q1/OeRcylj1GnWTTc2i5ZzWfS8xGggLtpPxXI5NPMOdKiDJJosp2xwZytBc9m+rE4VDUXxf8A</w:t>
      </w:r>
    </w:p>
    <w:p>
      <w:pPr>
        <w:pStyle w:val="PreformattedText"/>
        <w:bidi w:val="0"/>
        <w:spacing w:before="0" w:after="0"/>
        <w:jc w:val="left"/>
        <w:rPr/>
      </w:pPr>
      <w:r>
        <w:rPr/>
        <w:t>r3zTV6dY2aj1L1B+v7+6Wl0j6k9SpqdA/PwJ9PNptPPH1BytZp+W6uFkKaeHmulb/vPJOYAFrDo0TZ</w:t>
      </w:r>
    </w:p>
    <w:p>
      <w:pPr>
        <w:pStyle w:val="PreformattedText"/>
        <w:bidi w:val="0"/>
        <w:spacing w:before="0" w:after="0"/>
        <w:jc w:val="left"/>
        <w:rPr/>
      </w:pPr>
      <w:r>
        <w:rPr/>
        <w:t>buhVlWpWUdZTqmpjUbs4jb9L5S2pspoLQxUe0y/u9qXzyybQ81AjgaWaLVRs41WNLJM0kiO8SAAMPd</w:t>
      </w:r>
    </w:p>
    <w:p>
      <w:pPr>
        <w:pStyle w:val="PreformattedText"/>
        <w:bidi w:val="0"/>
        <w:spacing w:before="0" w:after="0"/>
        <w:jc w:val="left"/>
        <w:rPr/>
      </w:pPr>
      <w:r>
        <w:rPr/>
        <w:t>yOJFNkO7hKUqdQst8g39UqanrKFnsFhdQo7ROund4pkxWNWVnVAY5U1Cs1Fi27ACgy/dZ4ruCjsq2s</w:t>
      </w:r>
    </w:p>
    <w:p>
      <w:pPr>
        <w:pStyle w:val="PreformattedText"/>
        <w:bidi w:val="0"/>
        <w:spacing w:before="0" w:after="0"/>
        <w:jc w:val="left"/>
        <w:rPr/>
      </w:pPr>
      <w:r>
        <w:rPr/>
        <w:t>p9Xk0JqKGBK5DeJtRpBr4oy8gWDS6v8Rp/waFOY6XUaSX3NNq+XqqnOnP8dAW9yFmGLd3HrOhKgqIi</w:t>
      </w:r>
    </w:p>
    <w:p>
      <w:pPr>
        <w:pStyle w:val="PreformattedText"/>
        <w:bidi w:val="0"/>
        <w:spacing w:before="0" w:after="0"/>
        <w:jc w:val="left"/>
        <w:rPr/>
      </w:pPr>
      <w:r>
        <w:rPr/>
        <w:t>2GStkvmMfZ/GeT6fpEM9rnJeLya/tfhETa7lcWh1PRGu/A/idRrOYyDmPKcdfybm+p1iQcw0mg5ZEg</w:t>
      </w:r>
    </w:p>
    <w:p>
      <w:pPr>
        <w:pStyle w:val="PreformattedText"/>
        <w:bidi w:val="0"/>
        <w:spacing w:before="0" w:after="0"/>
        <w:jc w:val="left"/>
        <w:rPr/>
      </w:pPr>
      <w:r>
        <w:rPr/>
        <w:t>WTleineO0+8QT+6O1sl4+i0UwUKV/KW/R+QnzDWK+fWC7r+9f+JUvpJ1Lz/l3WXqdNzGPQQ8k556Sc</w:t>
      </w:r>
    </w:p>
    <w:p>
      <w:pPr>
        <w:pStyle w:val="PreformattedText"/>
        <w:bidi w:val="0"/>
        <w:spacing w:before="0" w:after="0"/>
        <w:jc w:val="left"/>
        <w:rPr/>
      </w:pPr>
      <w:r>
        <w:rPr/>
        <w:t>+TlPK+oNMsj6WPpjWQf/AGk5jn7Zh5hlqNKwQKA0ZRi5ZeH6SoRUrU3tasOEL4fPJpn6umjUUx4mpn</w:t>
      </w:r>
    </w:p>
    <w:p>
      <w:pPr>
        <w:pStyle w:val="PreformattedText"/>
        <w:bidi w:val="0"/>
        <w:spacing w:before="0" w:after="0"/>
        <w:jc w:val="left"/>
        <w:rPr/>
      </w:pPr>
      <w:r>
        <w:rPr/>
        <w:t>tSyumddptJoeVQcm5s2oi6e6W1J0OrczafWy6LqqaLmXLuU6TTxzmGfSltPJBJp27YQWIa+L2kypVK</w:t>
      </w:r>
    </w:p>
    <w:p>
      <w:pPr>
        <w:pStyle w:val="PreformattedText"/>
        <w:bidi w:val="0"/>
        <w:spacing w:before="0" w:after="0"/>
        <w:jc w:val="left"/>
        <w:rPr/>
      </w:pPr>
      <w:r>
        <w:rPr/>
        <w:t>lJq3WGiCoN8ufxeL2f8AEoatOy+OK1O1Hf0F5tpddPrJoVaA6zU8x/EQSLj7EicykEETqCQdQqGRXo</w:t>
      </w:r>
    </w:p>
    <w:p>
      <w:pPr>
        <w:pStyle w:val="PreformattedText"/>
        <w:bidi w:val="0"/>
        <w:spacing w:before="0" w:after="0"/>
        <w:jc w:val="left"/>
        <w:rPr/>
      </w:pPr>
      <w:r>
        <w:rPr/>
        <w:t>Va0vG50WfyTC2I9mec6TphKose1OytJRCWxoNte7E1e+3dY415mSUaXcADe9/navBrYH+3BCPum83f</w:t>
      </w:r>
    </w:p>
    <w:p>
      <w:pPr>
        <w:pStyle w:val="PreformattedText"/>
        <w:bidi w:val="0"/>
        <w:spacing w:before="0" w:after="0"/>
        <w:jc w:val="left"/>
        <w:rPr/>
      </w:pPr>
      <w:r>
        <w:rPr/>
        <w:t>3URkPG2wG/nbccEj7XD/ALx0faLfxsQBeYrbxuFvz/xcRp8Lg+68tISxO+JH7XppHuZWcv1oA1VEUb</w:t>
      </w:r>
    </w:p>
    <w:p>
      <w:pPr>
        <w:pStyle w:val="PreformattedText"/>
        <w:bidi w:val="0"/>
        <w:spacing w:before="0" w:after="0"/>
        <w:jc w:val="left"/>
        <w:rPr/>
      </w:pPr>
      <w:r>
        <w:rPr/>
        <w:t>/sN/8AQnhMJV/PDs/kC9gQxOwIH7Vtf9xwup7vXleWkN6RlG9TbK4Jagp2qwVyyZmY75AfHnbLjE1G</w:t>
      </w:r>
    </w:p>
    <w:p>
      <w:pPr>
        <w:pStyle w:val="PreformattedText"/>
        <w:bidi w:val="0"/>
        <w:spacing w:before="0" w:after="0"/>
        <w:jc w:val="left"/>
        <w:rPr/>
      </w:pPr>
      <w:r>
        <w:rPr/>
        <w:t>zMPfNOlvTQ+YlRanZyTtixbAUMgBQa0HnA7bfkr83FaWrC4PeI0TBr71LvjiAKuwxsmjSDev1r818R</w:t>
      </w:r>
    </w:p>
    <w:p>
      <w:pPr>
        <w:pStyle w:val="PreformattedText"/>
        <w:bidi w:val="0"/>
        <w:spacing w:before="0" w:after="0"/>
        <w:jc w:val="left"/>
        <w:rPr/>
      </w:pPr>
      <w:r>
        <w:rPr/>
        <w:t>JsOWU7G6QKO2wyXdiyhC/cdxcf7nzS5cIPzt+qECAMybC9/wBpBxNIWDDI/duf27/+nsIj1V4dxN01</w:t>
      </w:r>
    </w:p>
    <w:p>
      <w:pPr>
        <w:pStyle w:val="PreformattedText"/>
        <w:bidi w:val="0"/>
        <w:spacing w:before="0" w:after="0"/>
        <w:jc w:val="left"/>
        <w:rPr/>
      </w:pPr>
      <w:r>
        <w:rPr/>
        <w:t>BRgaAHaAPtahW5NBu3htO+IvCVR1Oo9uUrQzyDZAxIVSQkkKGumxbetx2/08cfdQQIDYjyE506txAl</w:t>
      </w:r>
    </w:p>
    <w:p>
      <w:pPr>
        <w:pStyle w:val="PreformattedText"/>
        <w:bidi w:val="0"/>
        <w:spacing w:before="0" w:after="0"/>
        <w:jc w:val="left"/>
        <w:rPr/>
      </w:pPr>
      <w:r>
        <w:rPr/>
        <w:t>Js5BlQ20YVQVKlWCf71tgP1GPGZXGdjbbimvRYqCbAznLqgm3FdxYiQElWYhMR2BSoBJrcgH2/14yq</w:t>
      </w:r>
    </w:p>
    <w:p>
      <w:pPr>
        <w:pStyle w:val="PreformattedText"/>
        <w:bidi w:val="0"/>
        <w:spacing w:before="0" w:after="0"/>
        <w:jc w:val="left"/>
        <w:rPr/>
      </w:pPr>
      <w:r>
        <w:rPr/>
        <w:t>iXI/VNXT1LoCNxKj1OsaMkEmPIM2wWQWGDYDKiWINkUFC1v28dFDK3d/KXqWoxHPb3/2xOuuk+BuxU</w:t>
      </w:r>
    </w:p>
    <w:p>
      <w:pPr>
        <w:pStyle w:val="PreformattedText"/>
        <w:bidi w:val="0"/>
        <w:spacing w:before="0" w:after="0"/>
        <w:jc w:val="left"/>
        <w:rPr/>
      </w:pPr>
      <w:r>
        <w:rPr/>
        <w:t>lWYUiMFLo17sqhVIB+3/y4cmmU7d8n9aLbD+7/AGiHW6iSwFsN3N3KTIp3yKqpJBxaQWMgQuPFylSW</w:t>
      </w:r>
    </w:p>
    <w:p>
      <w:pPr>
        <w:pStyle w:val="PreformattedText"/>
        <w:bidi w:val="0"/>
        <w:spacing w:before="0" w:after="0"/>
        <w:jc w:val="left"/>
        <w:rPr/>
      </w:pPr>
      <w:r>
        <w:rPr/>
        <w:t>xBURNWs1hY7Dykf5hrpFDgoGkmZ8EJawACVCsCexgKBNAlO0qwPDupAXltEnUbXPEfikF1mskIUiRy</w:t>
      </w:r>
    </w:p>
    <w:p>
      <w:pPr>
        <w:pStyle w:val="PreformattedText"/>
        <w:bidi w:val="0"/>
        <w:spacing w:before="0" w:after="0"/>
        <w:jc w:val="left"/>
        <w:rPr/>
      </w:pPr>
      <w:r>
        <w:rPr/>
        <w:t>7E/wAbcs4JqrKhhSlr2IYfmF8GCC+wijVY93F3yOTa9ycFcj+LgAD7WNRG8SbITuuvK5fy8dKA3Nry</w:t>
      </w:r>
    </w:p>
    <w:p>
      <w:pPr>
        <w:pStyle w:val="PreformattedText"/>
        <w:bidi w:val="0"/>
        <w:spacing w:before="0" w:after="0"/>
        <w:jc w:val="left"/>
        <w:rPr/>
      </w:pPr>
      <w:r>
        <w:rPr/>
        <w:t>RrG24kbm1ErF5A73RdsnDHFXpqIoEYD7fJya/uHCzTW4st/5Tgqm1iZE9ROQHLPjHGGZitpFEjZF2C</w:t>
      </w:r>
    </w:p>
    <w:p>
      <w:pPr>
        <w:pStyle w:val="PreformattedText"/>
        <w:bidi w:val="0"/>
        <w:spacing w:before="0" w:after="0"/>
        <w:jc w:val="left"/>
        <w:rPr/>
      </w:pPr>
      <w:r>
        <w:rPr/>
        <w:t>EjAsDH3AAV+U3szBfKcNQ325Qzk+oeWUd0bbDEO7DAhiAvvFKUsAoarr3fuXivWUWFxGrUBINyMecs</w:t>
      </w:r>
    </w:p>
    <w:p>
      <w:pPr>
        <w:pStyle w:val="PreformattedText"/>
        <w:bidi w:val="0"/>
        <w:spacing w:before="0" w:after="0"/>
        <w:jc w:val="left"/>
        <w:rPr/>
      </w:pPr>
      <w:r>
        <w:rPr/>
        <w:t>rlUrM+OagrLGUjUs2JNASSKf/BJRsVsL27V93FCug52GwmhQYEbHf/mWryaTtUFgVelAfND39zgB1z</w:t>
      </w:r>
    </w:p>
    <w:p>
      <w:pPr>
        <w:pStyle w:val="PreformattedText"/>
        <w:bidi w:val="0"/>
        <w:spacing w:before="0" w:after="0"/>
        <w:jc w:val="left"/>
        <w:rPr/>
      </w:pPr>
      <w:r>
        <w:rPr/>
        <w:t>ZNlprruUAXxk6gABrDawmnRe5Ivtbh/wBpavLJW9xQhOB3wKWoY3i4ijaypGVsaxDZDJuMSqg3uJr0</w:t>
      </w:r>
    </w:p>
    <w:p>
      <w:pPr>
        <w:pStyle w:val="PreformattedText"/>
        <w:bidi w:val="0"/>
        <w:spacing w:before="0" w:after="0"/>
        <w:jc w:val="left"/>
        <w:rPr/>
      </w:pPr>
      <w:r>
        <w:rPr/>
        <w:t>qh4e9bS3OTu3thVol49nZgygBwCqxO24rfzR4zwg3bnvL5qEhR3ejJnCybBSqiqfJxvQKFmJugSLBv</w:t>
      </w:r>
    </w:p>
    <w:p>
      <w:pPr>
        <w:pStyle w:val="PreformattedText"/>
        <w:bidi w:val="0"/>
        <w:spacing w:before="0" w:after="0"/>
        <w:jc w:val="left"/>
        <w:rPr/>
      </w:pPr>
      <w:r>
        <w:rPr/>
        <w:t>Y/0jjth5CHWNYAmKA7EiiA325EiyrEhCaG9Vt5Pf8A5uOYra1oFmPM8peXpDIPxMgOwGoWSQvTlgVv</w:t>
      </w:r>
    </w:p>
    <w:p>
      <w:pPr>
        <w:pStyle w:val="PreformattedText"/>
        <w:bidi w:val="0"/>
        <w:spacing w:before="0" w:after="0"/>
        <w:jc w:val="left"/>
        <w:rPr/>
      </w:pPr>
      <w:r>
        <w:rPr/>
        <w:t>JhZBUxm1UeDTfFcU0pj/ALgnxSjr6h+r3I3vPRj07Zm9g9wJwXGwxYbMCHQ0wINWN1HH1bowcCDvss</w:t>
      </w:r>
    </w:p>
    <w:p>
      <w:pPr>
        <w:pStyle w:val="PreformattedText"/>
        <w:bidi w:val="0"/>
        <w:spacing w:before="0" w:after="0"/>
        <w:jc w:val="left"/>
        <w:rPr/>
      </w:pPr>
      <w:r>
        <w:rPr/>
        <w:t>+d9Im7Hyu06i0OIij/AJTYG3b5vz/Mbbc/y8ey04ui++eaq3ze3OSND2A70QN/AAtQRW+588WVPaaV</w:t>
      </w:r>
    </w:p>
    <w:p>
      <w:pPr>
        <w:pStyle w:val="PreformattedText"/>
        <w:bidi w:val="0"/>
        <w:spacing w:before="0" w:after="0"/>
        <w:jc w:val="left"/>
        <w:rPr/>
      </w:pPr>
      <w:r>
        <w:rPr/>
        <w:t>bnzMI1BOJNY2G3A2NgA4mtgR8cTfsmclWdSCkkXcFFewB921jKzvsfPx/wBPFOr2n++E5p6uQGObtJ</w:t>
      </w:r>
    </w:p>
    <w:p>
      <w:pPr>
        <w:pStyle w:val="PreformattedText"/>
        <w:bidi w:val="0"/>
        <w:spacing w:before="0" w:after="0"/>
        <w:jc w:val="left"/>
        <w:rPr/>
      </w:pPr>
      <w:r>
        <w:rPr/>
        <w:t>YMt4sbAvIqMqNfO/zsvaOM+p2gLd0YnIfP8JXF5rV0qkK2S+S3aAoBHuIQLseDfDFHaPfeNAJNhGbV</w:t>
      </w:r>
    </w:p>
    <w:p>
      <w:pPr>
        <w:pStyle w:val="PreformattedText"/>
        <w:bidi w:val="0"/>
        <w:spacing w:before="0" w:after="0"/>
        <w:jc w:val="left"/>
        <w:rPr/>
      </w:pPr>
      <w:r>
        <w:rPr/>
        <w:t>0XpqLHLLIANZsIBR3NBSoJ/zb8SneD3/ALpFeYhSpxIJXIUcxQVbLgknc0+THxjXFWsDZwBtb1+MsU</w:t>
      </w:r>
    </w:p>
    <w:p>
      <w:pPr>
        <w:pStyle w:val="PreformattedText"/>
        <w:bidi w:val="0"/>
        <w:spacing w:before="0" w:after="0"/>
        <w:jc w:val="left"/>
        <w:rPr/>
      </w:pPr>
      <w:r>
        <w:rPr/>
        <w:t>G8PZtIDzI/cgWnVhddx2FWyBu4kbbEZiuMfU9g/P8AAT0NIkrvItqGNGrIyJrZQ9AZ2+2ADGgQN8a3</w:t>
      </w:r>
    </w:p>
    <w:p>
      <w:pPr>
        <w:pStyle w:val="PreformattedText"/>
        <w:bidi w:val="0"/>
        <w:spacing w:before="0" w:after="0"/>
        <w:jc w:val="left"/>
        <w:rPr/>
      </w:pPr>
      <w:r>
        <w:rPr/>
        <w:t>+cbVDcgCaumIyJ5i0btMxOrLeUzYsAyFQSRGrFbALj8t+R4GXbxkGm68JNhNTrAVJB3lkcsJOLG3sr</w:t>
      </w:r>
    </w:p>
    <w:p>
      <w:pPr>
        <w:pStyle w:val="PreformattedText"/>
        <w:bidi w:val="0"/>
        <w:spacing w:before="0" w:after="0"/>
        <w:jc w:val="left"/>
        <w:rPr/>
      </w:pPr>
      <w:r>
        <w:rPr/>
        <w:t>3Equ4AACDfcEeaO7cXKQJKgeUq1XOLX5j+UsPlV5o4tkYklRkDgAWawLx32HyMdh3caVM2JA7xMhuS</w:t>
      </w:r>
    </w:p>
    <w:p>
      <w:pPr>
        <w:pStyle w:val="PreformattedText"/>
        <w:bidi w:val="0"/>
        <w:spacing w:before="0" w:after="0"/>
        <w:jc w:val="left"/>
        <w:rPr/>
      </w:pPr>
      <w:r>
        <w:rPr/>
        <w:t>fL/En2gXuByUsQhLZUEtTgwYiwwVGG4O3njXo9gfMzFrhSzKB3SU6dFVlG4NA5BWOwIXem2LeK2Ozc</w:t>
      </w:r>
    </w:p>
    <w:p>
      <w:pPr>
        <w:pStyle w:val="PreformattedText"/>
        <w:bidi w:val="0"/>
        <w:spacing w:before="0" w:after="0"/>
        <w:jc w:val="left"/>
        <w:rPr/>
      </w:pPr>
      <w:r>
        <w:rPr/>
        <w:t>aNI3WZldRkp9oR5UVGLoAK14WCFXZRgaKENldHypHc3FlDdQZSbmfnFKncY5FMbJCqVN1i365mmJXx</w:t>
      </w:r>
    </w:p>
    <w:p>
      <w:pPr>
        <w:pStyle w:val="PreformattedText"/>
        <w:bidi w:val="0"/>
        <w:spacing w:before="0" w:after="0"/>
        <w:jc w:val="left"/>
        <w:rPr/>
      </w:pPr>
      <w:r>
        <w:rPr/>
        <w:t>a/B4nORNr3AVvFLeZYmnJCtvmftLBRXn+XjtzYjuMIxuwAUgirBZwTtt3Ar+hfEmvPHJy4va+8j3NT</w:t>
      </w:r>
    </w:p>
    <w:p>
      <w:pPr>
        <w:pStyle w:val="PreformattedText"/>
        <w:bidi w:val="0"/>
        <w:spacing w:before="0" w:after="0"/>
        <w:jc w:val="left"/>
        <w:rPr/>
      </w:pPr>
      <w:r>
        <w:rPr/>
        <w:t>2h6LWB22MhZKrY2CsRuK+F7uJg8DCJY5Xv3ytucf7tdxk1lslZ2DUAWJ/kKqQCR4H5uITiGxPvDSoO</w:t>
      </w:r>
    </w:p>
    <w:p>
      <w:pPr>
        <w:pStyle w:val="PreformattedText"/>
        <w:bidi w:val="0"/>
        <w:spacing w:before="0" w:after="0"/>
        <w:jc w:val="left"/>
        <w:rPr/>
      </w:pPr>
      <w:r>
        <w:rPr/>
        <w:t>bpkJMSwIJBfdpARv2k/a9stVsA3b+bjhIBA84yl2T8zK/wBZGgR6YvSeTkADjUshLLYNHYGzTNj9vb</w:t>
      </w:r>
    </w:p>
    <w:p>
      <w:pPr>
        <w:pStyle w:val="PreformattedText"/>
        <w:bidi w:val="0"/>
        <w:spacing w:before="0" w:after="0"/>
        <w:jc w:val="left"/>
        <w:rPr/>
      </w:pPr>
      <w:r>
        <w:rPr/>
        <w:t>x+yYye1kRBqmwYqTRV2UWFsgA0Vv43388Si3YWItcxwi+4CzkL2vcEtudjSk0a/TiwOyny/wAxY2IP</w:t>
      </w:r>
    </w:p>
    <w:p>
      <w:pPr>
        <w:pStyle w:val="PreformattedText"/>
        <w:bidi w:val="0"/>
        <w:spacing w:before="0" w:after="0"/>
        <w:jc w:val="left"/>
        <w:rPr/>
      </w:pPr>
      <w:r>
        <w:rPr/>
        <w:t>lHBCzEAHIkkDKhkTsSaFEX4/X7f5uCEJ1BA3rI35oFR5BJUfND/THbghI/q7xe6OQIthYAWjRN3V/I</w:t>
      </w:r>
    </w:p>
    <w:p>
      <w:pPr>
        <w:pStyle w:val="PreformattedText"/>
        <w:bidi w:val="0"/>
        <w:spacing w:before="0" w:after="0"/>
        <w:jc w:val="left"/>
        <w:rPr/>
      </w:pPr>
      <w:r>
        <w:rPr/>
        <w:t>3/ANOEubsTzk05n5SJa3uBAW7BZSCR52JJqwNvH/Vwp+4ecbI1qCM5Dtt/MxVWYhj9o80cSCNvK/HC</w:t>
      </w:r>
    </w:p>
    <w:p>
      <w:pPr>
        <w:pStyle w:val="PreformattedText"/>
        <w:bidi w:val="0"/>
        <w:spacing w:before="0" w:after="0"/>
        <w:jc w:val="left"/>
        <w:rPr/>
      </w:pPr>
      <w:r>
        <w:rPr/>
        <w:t>oQqsbssNlNlfFCxakUBSn4v+/BCZlj2tsFcGzRVLO5QrRvvxHlaHjghMagMtiCXpd7JkA3u7Ir+wIX</w:t>
      </w:r>
    </w:p>
    <w:p>
      <w:pPr>
        <w:pStyle w:val="PreformattedText"/>
        <w:bidi w:val="0"/>
        <w:spacing w:before="0" w:after="0"/>
        <w:jc w:val="left"/>
        <w:rPr/>
      </w:pPr>
      <w:r>
        <w:rPr/>
        <w:t>ghNsN2y/SwReTL91xkfYPgXvwQmi1nIncbEM1UFXtAIJ2stZPnH/LwQmEkWMASAaJXtPyKuhVm78j7</w:t>
      </w:r>
    </w:p>
    <w:p>
      <w:pPr>
        <w:pStyle w:val="PreformattedText"/>
        <w:bidi w:val="0"/>
        <w:spacing w:before="0" w:after="0"/>
        <w:jc w:val="left"/>
        <w:rPr/>
      </w:pPr>
      <w:r>
        <w:rPr/>
        <w:t>cm4ITTFnPySQu1bKH2BsVSqR/wDi8EINt7vIb0dyhsIBf9IxxO3BCZZBtqZyKJAu6UAY1Wwbf+7cEI</w:t>
      </w:r>
    </w:p>
    <w:p>
      <w:pPr>
        <w:pStyle w:val="PreformattedText"/>
        <w:bidi w:val="0"/>
        <w:spacing w:before="0" w:after="0"/>
        <w:jc w:val="left"/>
        <w:rPr/>
      </w:pPr>
      <w:r>
        <w:rPr/>
        <w:t>ElQFO7miBVkHYUSNsxkrbbHubghBEsGuT5JoBtgaF7jeiR/wANbeOCECoVu6gKJtRZYgbKTQII3JNH</w:t>
      </w:r>
    </w:p>
    <w:p>
      <w:pPr>
        <w:pStyle w:val="PreformattedText"/>
        <w:bidi w:val="0"/>
        <w:spacing w:before="0" w:after="0"/>
        <w:jc w:val="left"/>
        <w:rPr/>
      </w:pPr>
      <w:r>
        <w:rPr/>
        <w:t>f+bghNWQqkVTZBfkgggkyBrJB+fFcEJrL5Lbh7C47jLtGJ+W+P2x7uCEwEBq8ybEjAsFYAtmuX5iSR</w:t>
      </w:r>
    </w:p>
    <w:p>
      <w:pPr>
        <w:pStyle w:val="PreformattedText"/>
        <w:bidi w:val="0"/>
        <w:spacing w:before="0" w:after="0"/>
        <w:jc w:val="left"/>
        <w:rPr/>
      </w:pPr>
      <w:r>
        <w:rPr/>
        <w:t>YJ88EJq++6YjJCRVqcQQpCkDYksAPnLghNEsbAONqDniAwGRAJx8fuD4x/l4IQAOxIyIomt8rsC7Hx</w:t>
      </w:r>
    </w:p>
    <w:p>
      <w:pPr>
        <w:pStyle w:val="PreformattedText"/>
        <w:bidi w:val="0"/>
        <w:spacing w:before="0" w:after="0"/>
        <w:jc w:val="left"/>
        <w:rPr/>
      </w:pPr>
      <w:r>
        <w:rPr/>
        <w:t>Z3XxX28EJmy5ixsoq/Nb0cqFvZazXBCbL0gDKArHEgWuWxxBDHxuwJ2B4IQIsBlqlFDewH+SQFsKaX</w:t>
      </w:r>
    </w:p>
    <w:p>
      <w:pPr>
        <w:pStyle w:val="PreformattedText"/>
        <w:bidi w:val="0"/>
        <w:spacing w:before="0" w:after="0"/>
        <w:jc w:val="left"/>
        <w:rPr/>
      </w:pPr>
      <w:r>
        <w:rPr/>
        <w:t>a/luAE9xhNldidioJr8rUSbLCv0b7aAvghM7gWoLVjILuCoB3UkmgFDG/nKuCEwnxfaxqxRUsb2YFT</w:t>
      </w:r>
    </w:p>
    <w:p>
      <w:pPr>
        <w:pStyle w:val="PreformattedText"/>
        <w:bidi w:val="0"/>
        <w:spacing w:before="0" w:after="0"/>
        <w:jc w:val="left"/>
        <w:rPr/>
      </w:pPr>
      <w:r>
        <w:rPr/>
        <w:t>sVUf2/m34ITR7guyg1W9BgwAZsgppiKtT8/5uCE1fm7NHI2q2VxFgWB3YlvO3c18EITJlg1A2VZwu4</w:t>
      </w:r>
    </w:p>
    <w:p>
      <w:pPr>
        <w:pStyle w:val="PreformattedText"/>
        <w:bidi w:val="0"/>
        <w:spacing w:before="0" w:after="0"/>
        <w:jc w:val="left"/>
        <w:rPr/>
      </w:pPr>
      <w:r>
        <w:rPr/>
        <w:t>AyYMAovxu1D5biabteEa9SLJ2JshWF5VjixOLt5yBP6gD5XgfmPlCR/U1dm/4ZbKsmtfhmA/KbWh5r</w:t>
      </w:r>
    </w:p>
    <w:p>
      <w:pPr>
        <w:pStyle w:val="PreformattedText"/>
        <w:bidi w:val="0"/>
        <w:spacing w:before="0" w:after="0"/>
        <w:jc w:val="left"/>
        <w:rPr/>
      </w:pPr>
      <w:r>
        <w:rPr/>
        <w:t>7v04WAANhtCR3UHNQpChjG9F8qVDVHA3j47t7/l+3ivU7bfZk17Rtz741Sd63a0xAohr9sHBwSBSuS</w:t>
      </w:r>
    </w:p>
    <w:p>
      <w:pPr>
        <w:pStyle w:val="PreformattedText"/>
        <w:bidi w:val="0"/>
        <w:spacing w:before="0" w:after="0"/>
        <w:jc w:val="left"/>
        <w:rPr/>
      </w:pPr>
      <w:r>
        <w:rPr/>
        <w:t>nz4Hz3cdjYSwFsLuu+lYgALde2w/4tt/u4IQhvvAP2AA0qBkD3S7WKbNqPxX7cLZb7rCBFZeDY3yPi</w:t>
      </w:r>
    </w:p>
    <w:p>
      <w:pPr>
        <w:pStyle w:val="PreformattedText"/>
        <w:bidi w:val="0"/>
        <w:spacing w:before="0" w:after="0"/>
        <w:jc w:val="left"/>
        <w:rPr/>
      </w:pPr>
      <w:r>
        <w:rPr/>
        <w:t>7tgAQfBKjYflx4XDz84+8o/+6oxZIqyosqAKBpLtcj8D4XLu4q6ns/qlxDsLixtOoehScYl7RiTX3K</w:t>
      </w:r>
    </w:p>
    <w:p>
      <w:pPr>
        <w:pStyle w:val="PreformattedText"/>
        <w:bidi w:val="0"/>
        <w:spacing w:before="0" w:after="0"/>
        <w:jc w:val="left"/>
        <w:rPr/>
      </w:pPr>
      <w:r>
        <w:rPr/>
        <w:t>W8WT43rf8A6uLvR5uL+cpVzdiO/nOlOVWUTa8h89oyYf8Ant+vwMuPRUewfl/iIkhG8bCzYxDWdxdZ</w:t>
      </w:r>
    </w:p>
    <w:p>
      <w:pPr>
        <w:pStyle w:val="PreformattedText"/>
        <w:bidi w:val="0"/>
        <w:spacing w:before="0" w:after="0"/>
        <w:jc w:val="left"/>
        <w:rPr/>
      </w:pPr>
      <w:r>
        <w:rPr/>
        <w:t>GwP0/TicOXujBzW/ZkFeVNKrBf3LKPntX9eBhe4IieT7znLrdb9ygSRTUoOLZA7hjVHYVY8/l4qVBd</w:t>
      </w:r>
    </w:p>
    <w:p>
      <w:pPr>
        <w:pStyle w:val="PreformattedText"/>
        <w:bidi w:val="0"/>
        <w:spacing w:before="0" w:after="0"/>
        <w:jc w:val="left"/>
        <w:rPr/>
      </w:pPr>
      <w:r>
        <w:rPr/>
        <w:t>TB9yCDtONeszcxFjESBcrtDQIKj9XJSvJ+4n7eMmobVQPaEPB9/wCEh8BJCE92aIzEkMHssY1OHml2</w:t>
      </w:r>
    </w:p>
    <w:p>
      <w:pPr>
        <w:pStyle w:val="PreformattedText"/>
        <w:bidi w:val="0"/>
        <w:spacing w:before="0" w:after="0"/>
        <w:jc w:val="left"/>
        <w:rPr/>
      </w:pPr>
      <w:r>
        <w:rPr/>
        <w:t>JoURjw9OyJGSfTWyqaUjKy+IATYDaqBXZd/17cseIMthUN9mliOtqEYvYBUuVqyDiVDBWJIPk7EAn8</w:t>
      </w:r>
    </w:p>
    <w:p>
      <w:pPr>
        <w:pStyle w:val="PreformattedText"/>
        <w:bidi w:val="0"/>
        <w:spacing w:before="0" w:after="0"/>
        <w:jc w:val="left"/>
        <w:rPr/>
      </w:pPr>
      <w:r>
        <w:rPr/>
        <w:t>vEI9eQ+UaedOF5ZqlMSziaIQe1I9JKNSQgVyTSAo+7HsQNZ8cE78p83f1XDScy6j6w1xlj/wC1HW3r</w:t>
      </w:r>
    </w:p>
    <w:p>
      <w:pPr>
        <w:pStyle w:val="PreformattedText"/>
        <w:bidi w:val="0"/>
        <w:spacing w:before="0" w:after="0"/>
        <w:jc w:val="left"/>
        <w:rPr/>
      </w:pPr>
      <w:r>
        <w:rPr/>
        <w:t>byjpTTa0ZxSydI+n/Jxp9BA/K9MRH+H/ANp6zEzamnCaUshVd+H4D2e793r75FCRlbYXnDvOOSGHqP</w:t>
      </w:r>
    </w:p>
    <w:p>
      <w:pPr>
        <w:pStyle w:val="PreformattedText"/>
        <w:bidi w:val="0"/>
        <w:spacing w:before="0" w:after="0"/>
        <w:jc w:val="left"/>
        <w:rPr/>
      </w:pPr>
      <w:r>
        <w:rPr/>
        <w:t>X6HRxaluUST8w0/KpJoFKcwD6r8Nq9cu5DaYTiSQMd2Rml7tuFOLEADa0ar8O/O8Zue8vbT6bRvy3V</w:t>
      </w:r>
    </w:p>
    <w:p>
      <w:pPr>
        <w:pStyle w:val="PreformattedText"/>
        <w:bidi w:val="0"/>
        <w:spacing w:before="0" w:after="0"/>
        <w:jc w:val="left"/>
        <w:rPr/>
      </w:pPr>
      <w:r>
        <w:rPr/>
        <w:t>aLVRn25RNpJvxI9/Q66F/fkeViYD90QTFbRgwvduFkEHE2t67pYom4uRyMgXJYVfW8ykj1MOmj0Wp5</w:t>
      </w:r>
    </w:p>
    <w:p>
      <w:pPr>
        <w:pStyle w:val="PreformattedText"/>
        <w:bidi w:val="0"/>
        <w:spacing w:before="0" w:after="0"/>
        <w:jc w:val="left"/>
        <w:rPr/>
      </w:pPr>
      <w:r>
        <w:rPr/>
        <w:t>lLpTJlJPLBrNIo1k8gNe5IJJtRBHQ3ZFb7Vy44qkd8bLZ9IJ4OWy9fanmMGod9L01DzHlGUculQ66e</w:t>
      </w:r>
    </w:p>
    <w:p>
      <w:pPr>
        <w:pStyle w:val="PreformattedText"/>
        <w:bidi w:val="0"/>
        <w:spacing w:before="0" w:after="0"/>
        <w:jc w:val="left"/>
        <w:rPr/>
      </w:pPr>
      <w:r>
        <w:rPr/>
        <w:t>eXQPy5VZbMhSRZQu1CQ1+vAjhc7ixaSsCxDjhtdYT1joI+U6fpfVSQ002m166pYJv4Oq1Y0bPo9TqX</w:t>
      </w:r>
    </w:p>
    <w:p>
      <w:pPr>
        <w:pStyle w:val="PreformattedText"/>
        <w:bidi w:val="0"/>
        <w:spacing w:before="0" w:after="0"/>
        <w:jc w:val="left"/>
        <w:rPr/>
      </w:pPr>
      <w:r>
        <w:rPr/>
        <w:t>ViqOjSzRjeh7a+X34QQAcvKWUNyL+W0sjSz/g/9k6OaNfc5NqtPrJhqWz/ABnN9Ry2M8pgSNVr8PGs</w:t>
      </w:r>
    </w:p>
    <w:p>
      <w:pPr>
        <w:pStyle w:val="PreformattedText"/>
        <w:bidi w:val="0"/>
        <w:spacing w:before="0" w:after="0"/>
        <w:jc w:val="left"/>
        <w:rPr/>
      </w:pPr>
      <w:r>
        <w:rPr/>
        <w:t>cjkGwg07uQcl4U6EbN4pYpEWIA7JljdNcw0ejh5O8Mfvc+5tr/8AaWs1+qil1f8AsfTmOUwZvthqZI</w:t>
      </w:r>
    </w:p>
    <w:p>
      <w:pPr>
        <w:pStyle w:val="PreformattedText"/>
        <w:bidi w:val="0"/>
        <w:spacing w:before="0" w:after="0"/>
        <w:jc w:val="left"/>
        <w:rPr/>
      </w:pPr>
      <w:r>
        <w:rPr/>
        <w:t>PcYRAj2ou84k8UNRYDG98psaIEYt33kp6glnWOKTTOsuhkl9vVuMIvd00+LTRnIhtZzCZQocL/AA4o</w:t>
      </w:r>
    </w:p>
    <w:p>
      <w:pPr>
        <w:pStyle w:val="PreformattedText"/>
        <w:bidi w:val="0"/>
        <w:spacing w:before="0" w:after="0"/>
        <w:jc w:val="left"/>
        <w:rPr/>
      </w:pPr>
      <w:r>
        <w:rPr/>
        <w:t>1wXjH1Aypvteeq0J/K422MceQhhppnhSNhq1URVGQ0eniWYDSe9ZWNFAZygqyAH8cedqMwIFt56ZEU</w:t>
      </w:r>
    </w:p>
    <w:p>
      <w:pPr>
        <w:pStyle w:val="PreformattedText"/>
        <w:bidi w:val="0"/>
        <w:spacing w:before="0" w:after="0"/>
        <w:jc w:val="left"/>
        <w:rPr/>
      </w:pPr>
      <w:r>
        <w:rPr/>
        <w:t>IjE2ykmmWY6GGZ4hKskBaH2wofJZI2jVIgTRURqRl2s0n6Y8FiVBPijqZDON+GO0BXTaDTe+TCJFjk</w:t>
      </w:r>
    </w:p>
    <w:p>
      <w:pPr>
        <w:pStyle w:val="PreformattedText"/>
        <w:bidi w:val="0"/>
        <w:spacing w:before="0" w:after="0"/>
        <w:jc w:val="left"/>
        <w:rPr/>
      </w:pPr>
      <w:r>
        <w:rPr/>
        <w:t>1EWWUiRMHZoo1PkG8QLO+S/HEOwvvlscIud7w7SYaliHEijuRAre0MeyohGEIWIjy1/lx/p4iQu9ju</w:t>
      </w:r>
    </w:p>
    <w:p>
      <w:pPr>
        <w:pStyle w:val="PreformattedText"/>
        <w:bidi w:val="0"/>
        <w:spacing w:before="0" w:after="0"/>
        <w:jc w:val="left"/>
        <w:rPr/>
      </w:pPr>
      <w:r>
        <w:rPr/>
        <w:t>I1WJIs34yRxtM2ekjihX3vvJ2jOq04YoYowP4EaxZNZ3/L97ccJsMcbRqEGyjnEcet9p9To9KVmi0y</w:t>
      </w:r>
    </w:p>
    <w:p>
      <w:pPr>
        <w:pStyle w:val="PreformattedText"/>
        <w:bidi w:val="0"/>
        <w:spacing w:before="0" w:after="0"/>
        <w:jc w:val="left"/>
        <w:rPr/>
      </w:pPr>
      <w:r>
        <w:rPr/>
        <w:t>h5JAf402olVA8pyABRAZD48KW2PmLdoZdqaVKkCoIbeScT8u0iafUoUimjhWCNnce2JcWErPIUJbbv</w:t>
      </w:r>
    </w:p>
    <w:p>
      <w:pPr>
        <w:pStyle w:val="PreformattedText"/>
        <w:bidi w:val="0"/>
        <w:spacing w:before="0" w:after="0"/>
        <w:jc w:val="left"/>
        <w:rPr/>
      </w:pPr>
      <w:r>
        <w:rPr/>
        <w:t>8AtpdlHcW4cEGwh1oC2vHcayOPVfiJa5hHFCssaEyaLSaiaXH2191jnC3euQHlFNnwvDVYC92gWJBs</w:t>
      </w:r>
    </w:p>
    <w:p>
      <w:pPr>
        <w:pStyle w:val="PreformattedText"/>
        <w:bidi w:val="0"/>
        <w:spacing w:before="0" w:after="0"/>
        <w:jc w:val="left"/>
        <w:rPr/>
      </w:pPr>
      <w:r>
        <w:rPr/>
        <w:t>b3jjoudcu0+U2qeObUO8jaWGMCeI6gk5R6WGNgTbrtQO27VueOZcWQ5GKesLAZRw5nznQ6dW1FQnmQ</w:t>
      </w:r>
    </w:p>
    <w:p>
      <w:pPr>
        <w:pStyle w:val="PreformattedText"/>
        <w:bidi w:val="0"/>
        <w:spacing w:before="0" w:after="0"/>
        <w:jc w:val="left"/>
        <w:rPr/>
      </w:pPr>
      <w:r>
        <w:rPr/>
        <w:t>ESy6OOR1jiEjgrJqIpioaFmLBWpjjjiv5uOLRapZr8MZQ1aocb8Vo3w9a6F9fAmqGnIijZRDHp5JkW</w:t>
      </w:r>
    </w:p>
    <w:p>
      <w:pPr>
        <w:pStyle w:val="PreformattedText"/>
        <w:bidi w:val="0"/>
        <w:spacing w:before="0" w:after="0"/>
        <w:jc w:val="left"/>
        <w:rPr/>
      </w:pPr>
      <w:r>
        <w:rPr/>
        <w:t>UNLmGXTPlNM7EiyCyiNQK4klEZc7Kh75OprkUWLYs0nnTvqhHoeYmJ4dTJo5gNNAX080elkkURmWIx</w:t>
      </w:r>
    </w:p>
    <w:p>
      <w:pPr>
        <w:pStyle w:val="PreformattedText"/>
        <w:bidi w:val="0"/>
        <w:spacing w:before="0" w:after="0"/>
        <w:jc w:val="left"/>
        <w:rPr/>
      </w:pPr>
      <w:r>
        <w:rPr/>
        <w:t>yh7iaQt7js6MW/0HDjpy12U7RB1tNuEVN5dPKeuOn5mk/EAaHVFonhlMsOlh0yW7JBNHPG4CByxSYl</w:t>
      </w:r>
    </w:p>
    <w:p>
      <w:pPr>
        <w:pStyle w:val="PreformattedText"/>
        <w:bidi w:val="0"/>
        <w:spacing w:before="0" w:after="0"/>
        <w:jc w:val="left"/>
        <w:rPr/>
      </w:pPr>
      <w:r>
        <w:rPr/>
        <w:t>qK06+OFdShvfvkn1VRWxDCyiWTpOoOX6Ycv5noeeaTVRSCB4dSsyyTJKj5fgdUmmQrBMJCzAn+HKjZ</w:t>
      </w:r>
    </w:p>
    <w:p>
      <w:pPr>
        <w:pStyle w:val="PreformattedText"/>
        <w:bidi w:val="0"/>
        <w:spacing w:before="0" w:after="0"/>
        <w:jc w:val="left"/>
        <w:rPr/>
      </w:pPr>
      <w:r>
        <w:rPr/>
        <w:t>p/LxBlIqKVOMZTrdapDD18Mef+12mk1bwxSQwRPq0OpxaReYS6zTucZIVlIPsOZMso9z+X+XjrqMlJ</w:t>
      </w:r>
    </w:p>
    <w:p>
      <w:pPr>
        <w:pStyle w:val="PreformattedText"/>
        <w:bidi w:val="0"/>
        <w:spacing w:before="0" w:after="0"/>
        <w:jc w:val="left"/>
        <w:rPr/>
      </w:pPr>
      <w:r>
        <w:rPr/>
        <w:t>Is3r185YoOQCu+S5Sx9LrtCscEKz+7pHNQ6htZ2GaMjUrKXaPFNE7usRdzkx/TG+FPTCFmuW/S4fX8</w:t>
      </w:r>
    </w:p>
    <w:p>
      <w:pPr>
        <w:pStyle w:val="PreformattedText"/>
        <w:bidi w:val="0"/>
        <w:spacing w:before="0" w:after="0"/>
        <w:jc w:val="left"/>
        <w:rPr/>
      </w:pPr>
      <w:r>
        <w:rPr/>
        <w:t>pJa1RxmwxPlbwyedO9RJ3wanGJwX1QSB4jp42jdBNGitTRhw8bFvHbdYtwKxa4ZMfXKLr08uJHyHZ9</w:t>
      </w:r>
    </w:p>
    <w:p>
      <w:pPr>
        <w:pStyle w:val="PreformattedText"/>
        <w:bidi w:val="0"/>
        <w:spacing w:before="0" w:after="0"/>
        <w:jc w:val="left"/>
        <w:rPr/>
      </w:pPr>
      <w:r>
        <w:rPr/>
        <w:t>8dee801CDlkyY5aXmscEsqyiQyabmkbxy5wlsXa4UIPgFTj3K3BXLlaWXJT698To1pq1ZSbGov8AKL</w:t>
      </w:r>
    </w:p>
    <w:p>
      <w:pPr>
        <w:pStyle w:val="PreformattedText"/>
        <w:bidi w:val="0"/>
        <w:spacing w:before="0" w:after="0"/>
        <w:jc w:val="left"/>
        <w:rPr/>
      </w:pPr>
      <w:r>
        <w:rPr/>
        <w:t>tNzh9RpNRKuoL4wgzRStlGrXijqiR2zAKtm/v+OGIWYWuOHukigWooNPvi8c00/N+XxiEp+K0s6xzS</w:t>
      </w:r>
    </w:p>
    <w:p>
      <w:pPr>
        <w:pStyle w:val="PreformattedText"/>
        <w:bidi w:val="0"/>
        <w:spacing w:before="0" w:after="0"/>
        <w:jc w:val="left"/>
        <w:rPr/>
      </w:pPr>
      <w:r>
        <w:rPr/>
        <w:t>o7RrIYzcciIDckxYsAFGXbvwNWDIAO1eMWg1CqzH82wkyhWNPYl1EUuUaVJqAdhE6BGZFUVFFliGO7</w:t>
      </w:r>
    </w:p>
    <w:p>
      <w:pPr>
        <w:pStyle w:val="PreformattedText"/>
        <w:bidi w:val="0"/>
        <w:spacing w:before="0" w:after="0"/>
        <w:jc w:val="left"/>
        <w:rPr/>
      </w:pPr>
      <w:r>
        <w:rPr/>
        <w:t>Wu5+7iDIoqK7X4RKjuStRUIHujhzTUWyaNjqJYGV9TonsCcO0dFcnIV0PjAmn2bLh7OrBUF29mU6Ck</w:t>
      </w:r>
    </w:p>
    <w:p>
      <w:pPr>
        <w:pStyle w:val="PreformattedText"/>
        <w:bidi w:val="0"/>
        <w:spacing w:before="0" w:after="0"/>
        <w:jc w:val="left"/>
        <w:rPr/>
      </w:pPr>
      <w:r>
        <w:rPr/>
        <w:t>BqlgrdlpUXVnPdboNM00PuwKI7DRyLmdQY2CRkWYwDvYYi/y5Hig+QBuO+aVBabvi3GZQvUPXvO4dM</w:t>
      </w:r>
    </w:p>
    <w:p>
      <w:pPr>
        <w:pStyle w:val="PreformattedText"/>
        <w:bidi w:val="0"/>
        <w:spacing w:before="0" w:after="0"/>
        <w:jc w:val="left"/>
        <w:rPr/>
      </w:pPr>
      <w:r>
        <w:rPr/>
        <w:t>0/LHj/ANoadIn5hy+WGeDS6olmhjk0s8LyNptZ7oyaN19uRWx2Pdws3Zdm39frmmumUWLj8n3e1FHL</w:t>
      </w:r>
    </w:p>
    <w:p>
      <w:pPr>
        <w:pStyle w:val="PreformattedText"/>
        <w:bidi w:val="0"/>
        <w:spacing w:before="0" w:after="0"/>
        <w:jc w:val="left"/>
        <w:rPr/>
      </w:pPr>
      <w:r>
        <w:rPr/>
        <w:t>usObc25VJp+RaPUct5zrtTBC8mrlj9nl3MObRjQaiUxJEBKY4G1kgka/bWTFe8UG0mekrLSORb+G/w</w:t>
      </w:r>
    </w:p>
    <w:p>
      <w:pPr>
        <w:pStyle w:val="PreformattedText"/>
        <w:bidi w:val="0"/>
        <w:spacing w:before="0" w:after="0"/>
        <w:jc w:val="left"/>
        <w:rPr/>
      </w:pPr>
      <w:r>
        <w:rPr/>
        <w:t>DdKHSFMKrVCwso4V+z2YydQ85k1n+y200WpfkuigbT8tj0Wnl1EGs5VyZpeVnqPVBGy1MTy+8vK4Cy</w:t>
      </w:r>
    </w:p>
    <w:p>
      <w:pPr>
        <w:pStyle w:val="PreformattedText"/>
        <w:bidi w:val="0"/>
        <w:spacing w:before="0" w:after="0"/>
        <w:jc w:val="left"/>
        <w:rPr/>
      </w:pPr>
      <w:r>
        <w:rPr/>
        <w:t>CmjmwcxM/Eg706q4rnbs5cvtNMpQrIyZ7vz8Nr93+qRrWdJazX8x03UHNtCh55Lp5YunOj5BNqoemu</w:t>
      </w:r>
    </w:p>
    <w:p>
      <w:pPr>
        <w:pStyle w:val="PreformattedText"/>
        <w:bidi w:val="0"/>
        <w:spacing w:before="0" w:after="0"/>
        <w:jc w:val="left"/>
        <w:rPr/>
      </w:pPr>
      <w:r>
        <w:rPr/>
        <w:t>SwxLINXzjWy28HMZlV3kYthp4pPw8LiYvLx2oWLgkBSx4vXhE4GPVpTDZJTyUH7X9UbtZLPzdJv9op</w:t>
      </w:r>
    </w:p>
    <w:p>
      <w:pPr>
        <w:pStyle w:val="PreformattedText"/>
        <w:bidi w:val="0"/>
        <w:spacing w:before="0" w:after="0"/>
        <w:jc w:val="left"/>
        <w:rPr/>
      </w:pPr>
      <w:r>
        <w:rPr/>
        <w:t>FooNVq9FPPr5RFqtMZ4lEY0un0crqryiOPDSadE/Awj+NNJJL3twPm2Lubfu9evKCUygsgyPZinR8p</w:t>
      </w:r>
    </w:p>
    <w:p>
      <w:pPr>
        <w:pStyle w:val="PreformattedText"/>
        <w:bidi w:val="0"/>
        <w:spacing w:before="0" w:after="0"/>
        <w:jc w:val="left"/>
        <w:rPr/>
      </w:pPr>
      <w:r>
        <w:rPr/>
        <w:t>i13MdPoOW8t1vPNTFPM8/P+o9RPr5tHAVQxuNRFqodFnHWCoVkRAq+13rfF4VtMFamxLe+Ua+lqk9Y</w:t>
      </w:r>
    </w:p>
    <w:p>
      <w:pPr>
        <w:pStyle w:val="PreformattedText"/>
        <w:bidi w:val="0"/>
        <w:spacing w:before="0" w:after="0"/>
        <w:jc w:val="left"/>
        <w:rPr/>
      </w:pPr>
      <w:r>
        <w:rPr/>
        <w:t>QCUK3XsxTyr6auVtrG5hBDzFtRqNa+tPOxyTlRuZfdZtPE/M9X+GnuQtUk6ZuFyQtivFNWqjiFe49e</w:t>
      </w:r>
    </w:p>
    <w:p>
      <w:pPr>
        <w:pStyle w:val="PreformattedText"/>
        <w:bidi w:val="0"/>
        <w:spacing w:before="0" w:after="0"/>
        <w:jc w:val="left"/>
        <w:rPr/>
      </w:pPr>
      <w:r>
        <w:rPr/>
        <w:t>GNVaN7VExI8mnSPTXpry7puDl2v5pNBzV9Jpkhmm6l1cXLJoZJZQYVEXJNVHBhj9/tpmaFZfmBpiGW</w:t>
      </w:r>
    </w:p>
    <w:p>
      <w:pPr>
        <w:pStyle w:val="PreformattedText"/>
        <w:bidi w:val="0"/>
        <w:spacing w:before="0" w:after="0"/>
        <w:jc w:val="left"/>
        <w:rPr/>
      </w:pPr>
      <w:r>
        <w:rPr/>
        <w:t>tbL5tZeKDVWbKjTYLT+EZHFftCWy+i5lyzXaHURRaiFNdBa6nTjWDQzwQqUR5ZOYlpJ9CkOKBVVAAf</w:t>
      </w:r>
    </w:p>
    <w:p>
      <w:pPr>
        <w:pStyle w:val="PreformattedText"/>
        <w:bidi w:val="0"/>
        <w:spacing w:before="0" w:after="0"/>
        <w:jc w:val="left"/>
        <w:rPr/>
      </w:pPr>
      <w:r>
        <w:rPr/>
        <w:t>8AM3FpKDsyA1LmoezvMx6tIJVYgWp9nLxfcvij9peTc9w1/OdL1NyXS8rll08MHIdXouU8wbTaqJPc</w:t>
      </w:r>
    </w:p>
    <w:p>
      <w:pPr>
        <w:pStyle w:val="PreformattedText"/>
        <w:bidi w:val="0"/>
        <w:spacing w:before="0" w:after="0"/>
        <w:jc w:val="left"/>
        <w:rPr/>
      </w:pPr>
      <w:r>
        <w:rPr/>
        <w:t>aJ9Z7kD6aSRMslMhSEKpusuNB9PVoadgaaqjH2hdpkLUWtWul2btZcX8MQ8z5NzI/hdRqtJq9JtJJJ</w:t>
      </w:r>
    </w:p>
    <w:p>
      <w:pPr>
        <w:pStyle w:val="PreformattedText"/>
        <w:bidi w:val="0"/>
        <w:spacing w:before="0" w:after="0"/>
        <w:jc w:val="left"/>
        <w:rPr/>
      </w:pPr>
      <w:r>
        <w:rPr/>
        <w:t>NqeVaXnvKvcdjNp9ZpNfy3Vfio9AhxHsuzlQ9p2cZFbTnNSvCbcscl/hmnTqFcyz5C3tW+7fhylRdQ</w:t>
      </w:r>
    </w:p>
    <w:p>
      <w:pPr>
        <w:pStyle w:val="PreformattedText"/>
        <w:bidi w:val="0"/>
        <w:spacing w:before="0" w:after="0"/>
        <w:jc w:val="left"/>
        <w:rPr/>
      </w:pPr>
      <w:r>
        <w:rPr/>
        <w:t>dK9Vchm0/OtPzebX8t5jq3j5blGkfJoJ1LSjTabmPLoxqeWztLIxQ6oSIob2nhIftz6y16TK9VeDkr</w:t>
      </w:r>
    </w:p>
    <w:p>
      <w:pPr>
        <w:pStyle w:val="PreformattedText"/>
        <w:bidi w:val="0"/>
        <w:spacing w:before="0" w:after="0"/>
        <w:jc w:val="left"/>
        <w:rPr/>
      </w:pPr>
      <w:r>
        <w:rPr/>
        <w:t>TQ0uqSt+SBCVF7vFj+l/bLl9LuqoNdynmOk1Z1PLOdcm1rLqtDrdKW1McTBotSYZIowZ9K8ixyRyAE</w:t>
      </w:r>
    </w:p>
    <w:p>
      <w:pPr>
        <w:pStyle w:val="PreformattedText"/>
        <w:bidi w:val="0"/>
        <w:spacing w:before="0" w:after="0"/>
        <w:jc w:val="left"/>
        <w:rPr/>
      </w:pPr>
      <w:r>
        <w:rPr/>
        <w:t>FGzDKO1VKlFFYqcSp9mR1BqsaeZ6wfa/VLD0uoE+omljIaIxk27F1IIDLKrvQdypajQsr/MOKe5d2K</w:t>
      </w:r>
    </w:p>
    <w:p>
      <w:pPr>
        <w:pStyle w:val="PreformattedText"/>
        <w:bidi w:val="0"/>
        <w:spacing w:before="0" w:after="0"/>
        <w:jc w:val="left"/>
        <w:rPr/>
      </w:pPr>
      <w:r>
        <w:rPr/>
        <w:t>7WjN0ULfeRzqGGdeScwbQPJ/3UnWQQxNOJMQ+cpEiOGSdVN2CAAvbxc0L1KRvRbEqeGI1Ypsb1lyyG</w:t>
      </w:r>
    </w:p>
    <w:p>
      <w:pPr>
        <w:pStyle w:val="PreformattedText"/>
        <w:bidi w:val="0"/>
        <w:spacing w:before="0" w:after="0"/>
        <w:jc w:val="left"/>
        <w:rPr/>
      </w:pPr>
      <w:r>
        <w:rPr/>
        <w:t>OUrHqTqEz6HQ6VlQ9QdH9RaHV6iGtW3MOYwxCWaaXRjSqgbJMjPA1kaiNWjISZxx9E6NrtXWmrvm9M</w:t>
      </w:r>
    </w:p>
    <w:p>
      <w:pPr>
        <w:pStyle w:val="PreformattedText"/>
        <w:bidi w:val="0"/>
        <w:spacing w:before="0" w:after="0"/>
        <w:jc w:val="left"/>
        <w:rPr/>
      </w:pPr>
      <w:r>
        <w:rPr/>
        <w:t>7m+8+Y9LaYaZ6tVFslYbe6W16ccx0fJequp+eQ8iln6Y6p6jTnfJ+farTabmMPL9NzPTQ8p5/yvmB1</w:t>
      </w:r>
    </w:p>
    <w:p>
      <w:pPr>
        <w:pStyle w:val="PreformattedText"/>
        <w:bidi w:val="0"/>
        <w:spacing w:before="0" w:after="0"/>
        <w:jc w:val="left"/>
        <w:rPr/>
      </w:pPr>
      <w:r>
        <w:rPr/>
        <w:t>sjTfhpGn08jw0VWZYnQ4jj0NDqabYWLIzHj54qZ46urOq2biQcvaaRbl/TcnMHfmHK+bcs5YOXDmPM</w:t>
      </w:r>
    </w:p>
    <w:p>
      <w:pPr>
        <w:pStyle w:val="PreformattedText"/>
        <w:bidi w:val="0"/>
        <w:spacing w:before="0" w:after="0"/>
        <w:jc w:val="left"/>
        <w:rPr/>
      </w:pPr>
      <w:r>
        <w:rPr/>
        <w:t>YYtFpydLzLmIk5vHy/QM8vsmPUxwlnKo3twyMXr83FqiTnqAFCqt8P0V/nKdcMU0970y3bXy9lY5eg</w:t>
      </w:r>
    </w:p>
    <w:p>
      <w:pPr>
        <w:pStyle w:val="PreformattedText"/>
        <w:bidi w:val="0"/>
        <w:spacing w:before="0" w:after="0"/>
        <w:jc w:val="left"/>
        <w:rPr/>
      </w:pPr>
      <w:r>
        <w:rPr/>
        <w:t>nLY+UdSc2SBJU0fNdNpOeRxypKYYtTrSp5np4Pf3dF18c7KdwyyA92V8bXQ/WLTdXO95gdM4isoTs2</w:t>
      </w:r>
    </w:p>
    <w:p>
      <w:pPr>
        <w:pStyle w:val="PreformattedText"/>
        <w:bidi w:val="0"/>
        <w:spacing w:before="0" w:after="0"/>
        <w:jc w:val="left"/>
        <w:rPr/>
      </w:pPr>
      <w:r>
        <w:rPr/>
        <w:t>neOhZSiEEHYUT8AgfN+T/8vG9MUX75KNMLUA0tEqy0dh/KLO/6nz+nBA7b+UkOmGQ2rahQFi7uwa3X</w:t>
      </w:r>
    </w:p>
    <w:p>
      <w:pPr>
        <w:pStyle w:val="PreformattedText"/>
        <w:bidi w:val="0"/>
        <w:spacing w:before="0" w:after="0"/>
        <w:jc w:val="left"/>
        <w:rPr/>
      </w:pPr>
      <w:r>
        <w:rPr/>
        <w:t>t4gzW2EkqZEG/ZjnITgv70f08iz873t44lQPMecsKbHH2pG+YntayoHdZ2AruFZMbPj434U/bb5n+c</w:t>
      </w:r>
    </w:p>
    <w:p>
      <w:pPr>
        <w:pStyle w:val="PreformattedText"/>
        <w:bidi w:val="0"/>
        <w:spacing w:before="0" w:after="0"/>
        <w:jc w:val="left"/>
        <w:rPr/>
      </w:pPr>
      <w:r>
        <w:rPr/>
        <w:t>G5n5ysedgAMSwokhzue1R2NVb3f/1+EVSN9u6PQ/k7evW0o/qezkbVnskCjQyJBtb8AEEfp/rxi197</w:t>
      </w:r>
    </w:p>
    <w:p>
      <w:pPr>
        <w:pStyle w:val="PreformattedText"/>
        <w:bidi w:val="0"/>
        <w:spacing w:before="0" w:after="0"/>
        <w:jc w:val="left"/>
        <w:rPr/>
      </w:pPr>
      <w:r>
        <w:rPr/>
        <w:t>n1zmtS7KfdKf1DH3WdfuyLC8itAkPfiif2s/lx4rS1GiXawAuIZsSSLfEktkp+xTW1WP14IRDIRZoD</w:t>
      </w:r>
    </w:p>
    <w:p>
      <w:pPr>
        <w:pStyle w:val="PreformattedText"/>
        <w:bidi w:val="0"/>
        <w:spacing w:before="0" w:after="0"/>
        <w:jc w:val="left"/>
        <w:rPr/>
      </w:pPr>
      <w:r>
        <w:rPr/>
        <w:t>K+4lgbLgUB8pkwNmtj+3CHszX9n1/OEJQKSXyCquKCzkaZSGDAgWM/+K8ftHHIRJqxa5GyPbIYCyoQ</w:t>
      </w:r>
    </w:p>
    <w:p>
      <w:pPr>
        <w:pStyle w:val="PreformattedText"/>
        <w:bidi w:val="0"/>
        <w:spacing w:before="0" w:after="0"/>
        <w:jc w:val="left"/>
        <w:rPr/>
      </w:pPr>
      <w:r>
        <w:rPr/>
        <w:t>i8wwtj9329xH/p4cnZEJV3Ugb25FIOQDC1D+53AhSwArMgWxsgCivzxF7EEeW0ALsB7RnPHVqsRNnQ</w:t>
      </w:r>
    </w:p>
    <w:p>
      <w:pPr>
        <w:pStyle w:val="PreformattedText"/>
        <w:bidi w:val="0"/>
        <w:spacing w:before="0" w:after="0"/>
        <w:jc w:val="left"/>
        <w:rPr/>
      </w:pPr>
      <w:r>
        <w:rPr/>
        <w:t>Uhi4b3DTPdEsgOTGq2I/qC3lxl1e0PmJp0jtY85zV1WrlSpcMqq7BBIxVyHAKNid8B7hFkkm1bilVH</w:t>
      </w:r>
    </w:p>
    <w:p>
      <w:pPr>
        <w:pStyle w:val="PreformattedText"/>
        <w:bidi w:val="0"/>
        <w:spacing w:before="0" w:after="0"/>
        <w:jc w:val="left"/>
        <w:rPr/>
      </w:pPr>
      <w:r>
        <w:rPr/>
        <w:t>Hc8rzT05xRQebSl9ejrI22WQDkqqHJXZmxZlH8zUtgUPu4eqs26iWoiRGzUJjmuKd+JdRNbEugYrId</w:t>
      </w:r>
    </w:p>
    <w:p>
      <w:pPr>
        <w:pStyle w:val="PreformattedText"/>
        <w:bidi w:val="0"/>
        <w:spacing w:before="0" w:after="0"/>
        <w:jc w:val="left"/>
        <w:rPr/>
      </w:pPr>
      <w:r>
        <w:rPr/>
        <w:t>mHnbHLiyoCiw7U6QRzheoLKjsFDoP0/wB2Ea0Zy21uTiRsC2R+V4aqs1hzMXUYWxv9qQ3mrH23DAkL</w:t>
      </w:r>
    </w:p>
    <w:p>
      <w:pPr>
        <w:pStyle w:val="PreformattedText"/>
        <w:bidi w:val="0"/>
        <w:spacing w:before="0" w:after="0"/>
        <w:jc w:val="left"/>
        <w:rPr/>
      </w:pPr>
      <w:r>
        <w:rPr/>
        <w:t>iWkZSGRVa40WyC+LGiR2/A/NxcCAAi/DKNSqTdU5echeuLsjmQu7YvjGrDJZKC9sY7QTFWRXc/8Aq4</w:t>
      </w:r>
    </w:p>
    <w:p>
      <w:pPr>
        <w:pStyle w:val="PreformattedText"/>
        <w:bidi w:val="0"/>
        <w:spacing w:before="0" w:after="0"/>
        <w:jc w:val="left"/>
        <w:rPr/>
      </w:pPr>
      <w:r>
        <w:rPr/>
        <w:t>T1LX93r1+EjmTTKt5fpfDIvN7qrfcSpIkYkBSCCcZVu1dgWHca2x+F4YUU42XYzisynb9UadYQQ5wK</w:t>
      </w:r>
    </w:p>
    <w:p>
      <w:pPr>
        <w:pStyle w:val="PreformattedText"/>
        <w:bidi w:val="0"/>
        <w:spacing w:before="0" w:after="0"/>
        <w:jc w:val="left"/>
        <w:rPr/>
      </w:pPr>
      <w:r>
        <w:rPr/>
        <w:t>/cMWGKjL7VUWTiP1+G+2+KZO6jzlpWDKGA2MiuqJ9xioyZdu9QAm7OgkptmsKAASGC5CuJSU1yYETZ</w:t>
      </w:r>
    </w:p>
    <w:p>
      <w:pPr>
        <w:pStyle w:val="PreformattedText"/>
        <w:bidi w:val="0"/>
        <w:spacing w:before="0" w:after="0"/>
        <w:jc w:val="left"/>
        <w:rPr/>
      </w:pPr>
      <w:r>
        <w:rPr/>
        <w:t>VI7EEMSPddou8OkhYDOdXs2vwuS5HhNUG2y73klYIDttLM5e6+4jOQT7igkP7aFgibOy4mVGJ/cfyh</w:t>
      </w:r>
    </w:p>
    <w:p>
      <w:pPr>
        <w:pStyle w:val="PreformattedText"/>
        <w:bidi w:val="0"/>
        <w:spacing w:before="0" w:after="0"/>
        <w:jc w:val="left"/>
        <w:rPr/>
      </w:pPr>
      <w:r>
        <w:rPr/>
        <w:t>eKNVbnfnylyg9xt9qW1ySWhAXuOnixAQu2njZsYkVQQWJN1+o7q4yKwOxPgmxQcEo18t5aXKiyiJry</w:t>
      </w:r>
    </w:p>
    <w:p>
      <w:pPr>
        <w:pStyle w:val="PreformattedText"/>
        <w:bidi w:val="0"/>
        <w:spacing w:before="0" w:after="0"/>
        <w:jc w:val="left"/>
        <w:rPr/>
      </w:pPr>
      <w:r>
        <w:rPr/>
        <w:t>OwVwVUSXS2cSFDGl8/at/q3GNWAyYAXwmvRJte8trkcyiNQBcdZFyxuSXbJiKBKi2wqgb7QWXipbE3</w:t>
      </w:r>
    </w:p>
    <w:p>
      <w:pPr>
        <w:pStyle w:val="PreformattedText"/>
        <w:bidi w:val="0"/>
        <w:spacing w:before="0" w:after="0"/>
        <w:jc w:val="left"/>
        <w:rPr/>
      </w:pPr>
      <w:r>
        <w:rPr/>
        <w:t>xF3Msu5IUc2WTJJY8QNguJpZFyAUmwTHhYC4sxG7f5uFtSIv3ZRoqpYLe/3RUJ1pVDEOSzuSCyCgKa</w:t>
      </w:r>
    </w:p>
    <w:p>
      <w:pPr>
        <w:pStyle w:val="PreformattedText"/>
        <w:bidi w:val="0"/>
        <w:spacing w:before="0" w:after="0"/>
        <w:jc w:val="left"/>
        <w:rPr/>
      </w:pPr>
      <w:r>
        <w:rPr/>
        <w:t>AeSPt2HnEN3cLxN7W3khUUm15dvpEwfUTU4XPUR9xGRNbKocgFWN1fkhfFd3FemL9I0WPlKPSJ/wDj</w:t>
      </w:r>
    </w:p>
    <w:p>
      <w:pPr>
        <w:pStyle w:val="PreformattedText"/>
        <w:bidi w:val="0"/>
        <w:spacing w:before="0" w:after="0"/>
        <w:jc w:val="left"/>
        <w:rPr/>
      </w:pPr>
      <w:r>
        <w:rPr/>
        <w:t>gKchPR/05ZVWIUotk7VFgBgO4MtbmrINHu4+pdG2wXy4Z881xvt38U6m5eQYYST9xJrfyA4tjVVQ/w</w:t>
      </w:r>
    </w:p>
    <w:p>
      <w:pPr>
        <w:pStyle w:val="PreformattedText"/>
        <w:bidi w:val="0"/>
        <w:spacing w:before="0" w:after="0"/>
        <w:jc w:val="left"/>
        <w:rPr/>
      </w:pPr>
      <w:r>
        <w:rPr/>
        <w:t>DsePY6YcPPszzVVrlgO1JPFuq0WFqpN7WSNjf9juPniwg5mIiXUVi25JF7E/FWSR8fbxJ+yYSr+oha</w:t>
      </w:r>
    </w:p>
    <w:p>
      <w:pPr>
        <w:pStyle w:val="PreformattedText"/>
        <w:bidi w:val="0"/>
        <w:spacing w:before="0" w:after="0"/>
        <w:jc w:val="left"/>
        <w:rPr/>
      </w:pPr>
      <w:r>
        <w:rPr/>
        <w:t>ybgAEqHvzVk7MLZv+YrilX5v84Tmzq68ZbAKAkkItlhnTAgDuGWPm/5a4ovu6i9o5BzA85W5TEEMTQ</w:t>
      </w:r>
    </w:p>
    <w:p>
      <w:pPr>
        <w:pStyle w:val="PreformattedText"/>
        <w:bidi w:val="0"/>
        <w:spacing w:before="0" w:after="0"/>
        <w:jc w:val="left"/>
        <w:rPr/>
      </w:pPr>
      <w:r>
        <w:rPr/>
        <w:t>ywKWtUQ3tqCLVSACRsAeG3vve95KMevyWRnGxV0dWxzCsT+aEA+3HRbYi+Jc1vfswkR5g1LKuSkMWK</w:t>
      </w:r>
    </w:p>
    <w:p>
      <w:pPr>
        <w:pStyle w:val="PreformattedText"/>
        <w:bidi w:val="0"/>
        <w:spacing w:before="0" w:after="0"/>
        <w:jc w:val="left"/>
        <w:rPr/>
      </w:pPr>
      <w:r>
        <w:rPr/>
        <w:t>5FsQEF+0qE0Fs2SbB+5iOK1YX38hHUdnPy/xIDr2UBsRsbUhyoWlPjO9gCFKm9vntZeMaty+/wDATf</w:t>
      </w:r>
    </w:p>
    <w:p>
      <w:pPr>
        <w:pStyle w:val="PreformattedText"/>
        <w:bidi w:val="0"/>
        <w:spacing w:before="0" w:after="0"/>
        <w:jc w:val="left"/>
        <w:rPr/>
      </w:pPr>
      <w:r>
        <w:rPr/>
        <w:t>07cCgcpF9S3ZsC5yYkt3M5xvG3HbIfcXtBAxbjJ1O7evfNfTm3DfuWNOlmH4sGgMS2TMDSpfnJza7m</w:t>
      </w:r>
    </w:p>
    <w:p>
      <w:pPr>
        <w:pStyle w:val="PreformattedText"/>
        <w:bidi w:val="0"/>
        <w:spacing w:before="0" w:after="0"/>
        <w:jc w:val="left"/>
        <w:rPr/>
      </w:pPr>
      <w:r>
        <w:rPr/>
        <w:t>rNBBjVtxkVLCxM0+7itLJ5ZOlox3ZmGIcKVcgYqvxjsasEkhRxZpgDE96ytUqDEnuX+JpY/KpS2zF6</w:t>
      </w:r>
    </w:p>
    <w:p>
      <w:pPr>
        <w:pStyle w:val="PreformattedText"/>
        <w:bidi w:val="0"/>
        <w:spacing w:before="0" w:after="0"/>
        <w:jc w:val="left"/>
        <w:rPr/>
      </w:pPr>
      <w:r>
        <w:rPr/>
        <w:t>iIEhyRRmaXdr3IBUk+LHGhS3YHmJlVGIVg0sbQnJgAgIClBtRcZEPiAdySU2Px47eNil2T8zMms1he</w:t>
      </w:r>
    </w:p>
    <w:p>
      <w:pPr>
        <w:pStyle w:val="PreformattedText"/>
        <w:bidi w:val="0"/>
        <w:spacing w:before="0" w:after="0"/>
        <w:jc w:val="left"/>
        <w:rPr/>
      </w:pPr>
      <w:r>
        <w:rPr/>
        <w:t>2JUSUweVoCQD+HRYEFgRYwG/3Zj5HdxoUuwPXcJl1+a/KPQF0wIyKlTW4b3GVje1lwQv6AY/bxYpm4</w:t>
      </w:r>
    </w:p>
    <w:p>
      <w:pPr>
        <w:pStyle w:val="PreformattedText"/>
        <w:bidi w:val="0"/>
        <w:spacing w:before="0" w:after="0"/>
        <w:jc w:val="left"/>
        <w:rPr/>
      </w:pPr>
      <w:r>
        <w:rPr/>
        <w:t>MpP2jNjdwMlVSfAUCzXcTd01tv4tsSvDJGIuYMwVhXbizeSSi4gUS3lWBY772o/NxMC6MZxmC85H5G</w:t>
      </w:r>
    </w:p>
    <w:p>
      <w:pPr>
        <w:pStyle w:val="PreformattedText"/>
        <w:bidi w:val="0"/>
        <w:spacing w:before="0" w:after="0"/>
        <w:jc w:val="left"/>
        <w:rPr/>
      </w:pPr>
      <w:r>
        <w:rPr/>
        <w:t>pQasgUcrV0DHdMbOVVX61xCV+7itGHmj7V9wKswLFSQ1Wy1dHYUABYy8cMH5pvmJ2VzzhQEDbgrshk</w:t>
      </w:r>
    </w:p>
    <w:p>
      <w:pPr>
        <w:pStyle w:val="PreformattedText"/>
        <w:bidi w:val="0"/>
        <w:spacing w:before="0" w:after="0"/>
        <w:jc w:val="left"/>
        <w:rPr/>
      </w:pPr>
      <w:r>
        <w:rPr/>
        <w:t>VbZmVlARlvIBcjR2Ft4PC5HZh7pVPOVCkliSMQajcsBiGUxjFgoQFjVEA5dv28QI41McHyxHehWQTW</w:t>
      </w:r>
    </w:p>
    <w:p>
      <w:pPr>
        <w:pStyle w:val="PreformattedText"/>
        <w:bidi w:val="0"/>
        <w:spacing w:before="0" w:after="0"/>
        <w:jc w:val="left"/>
        <w:rPr/>
      </w:pPr>
      <w:r>
        <w:rPr/>
        <w:t>4qjKxX7lZuwMPbALDcb5DyCN+7tXLjr9kxk9oYhZIqiCGyCiwcLBvKssQxF/zf24lEEHdu5jHKPeh3</w:t>
      </w:r>
    </w:p>
    <w:p>
      <w:pPr>
        <w:pStyle w:val="PreformattedText"/>
        <w:bidi w:val="0"/>
        <w:spacing w:before="0" w:after="0"/>
        <w:jc w:val="left"/>
        <w:rPr/>
      </w:pPr>
      <w:r>
        <w:rPr/>
        <w:t>UK2Ao4sbIQn4A81sTw6nkVPkJyLo/kA2LsgCj5vdQBanLyfluJQhU4RgwFAKKFV2gii1i8iR4H9XBC</w:t>
      </w:r>
    </w:p>
    <w:p>
      <w:pPr>
        <w:pStyle w:val="PreformattedText"/>
        <w:bidi w:val="0"/>
        <w:spacing w:before="0" w:after="0"/>
        <w:jc w:val="left"/>
        <w:rPr/>
      </w:pPr>
      <w:r>
        <w:rPr/>
        <w:t>R/WeG3BJNtQoNVYBRt/D7d/AvhL9oyaczInriVDHLIbqCtAgAMbBPlaLWNz/AFZcKfkI2RmYHJatgv</w:t>
      </w:r>
    </w:p>
    <w:p>
      <w:pPr>
        <w:pStyle w:val="PreformattedText"/>
        <w:bidi w:val="0"/>
        <w:spacing w:before="0" w:after="0"/>
        <w:jc w:val="left"/>
        <w:rPr/>
      </w:pPr>
      <w:r>
        <w:rPr/>
        <w:t>5b3CCtsmHaDvsf5seFQhHjE015Pe2wKNQOTeWo+Ku/6eCE2rBQKosDYJUiioUUCBTblvH6fzVwQgsQ</w:t>
      </w:r>
    </w:p>
    <w:p>
      <w:pPr>
        <w:pStyle w:val="PreformattedText"/>
        <w:bidi w:val="0"/>
        <w:spacing w:before="0" w:after="0"/>
        <w:jc w:val="left"/>
        <w:rPr/>
      </w:pPr>
      <w:r>
        <w:rPr/>
        <w:t>xZlC0xNAHcnzYr7dy1j+nt4ITOwsRZum7qIGCr2j9AoUsT+178EJrJtxlsFttl7iB2BT5Plauyb/AK</w:t>
      </w:r>
    </w:p>
    <w:p>
      <w:pPr>
        <w:pStyle w:val="PreformattedText"/>
        <w:bidi w:val="0"/>
        <w:spacing w:before="0" w:after="0"/>
        <w:jc w:val="left"/>
        <w:rPr/>
      </w:pPr>
      <w:r>
        <w:rPr/>
        <w:t>eCEz5JtrFsUBLWVUMR4+TlQPBCYAxJU5YCxuQbJvwAN2ByvcH83BCbFOcsSFpaVl71U7HJW89x8flH</w:t>
      </w:r>
    </w:p>
    <w:p>
      <w:pPr>
        <w:pStyle w:val="PreformattedText"/>
        <w:bidi w:val="0"/>
        <w:spacing w:before="0" w:after="0"/>
        <w:jc w:val="left"/>
        <w:rPr/>
      </w:pPr>
      <w:r>
        <w:rPr/>
        <w:t>BCbratgNixVg3axC2WLCvuux5/TghNEYgqSWCgkKDRrtDCwDXjzRu8uCECcgQwUgjGh9xSyCpZmFAX</w:t>
      </w:r>
    </w:p>
    <w:p>
      <w:pPr>
        <w:pStyle w:val="PreformattedText"/>
        <w:bidi w:val="0"/>
        <w:spacing w:before="0" w:after="0"/>
        <w:jc w:val="left"/>
        <w:rPr/>
      </w:pPr>
      <w:r>
        <w:rPr/>
        <w:t>sDuT/xY8EJuiKABBIZu0hRR2OS+ApIU0AP+rghNbk9n8oGS2S1k2Cxa8r/AC3Z/m4ITRJJJs7AOG7q</w:t>
      </w:r>
    </w:p>
    <w:p>
      <w:pPr>
        <w:pStyle w:val="PreformattedText"/>
        <w:bidi w:val="0"/>
        <w:spacing w:before="0" w:after="0"/>
        <w:jc w:val="left"/>
        <w:rPr/>
      </w:pPr>
      <w:r>
        <w:rPr/>
        <w:t>UZhcQEP6/wBxTfm4IQNqtByoIL3taW1kJa7i68jf7V/zEJosVyGQvZfk1RAU5OtKpLUPJ7eCE1ZAem</w:t>
      </w:r>
    </w:p>
    <w:p>
      <w:pPr>
        <w:pStyle w:val="PreformattedText"/>
        <w:bidi w:val="0"/>
        <w:spacing w:before="0" w:after="0"/>
        <w:jc w:val="left"/>
        <w:rPr/>
      </w:pPr>
      <w:r>
        <w:rPr/>
        <w:t>7QL3BsAGhfgmwbIPkNwQmqNURkftKKTVjf21o7KUDebBK7cEIE7lRS+BTAjAE2xbG7LYHt8AHghMAK</w:t>
      </w:r>
    </w:p>
    <w:p>
      <w:pPr>
        <w:pStyle w:val="PreformattedText"/>
        <w:bidi w:val="0"/>
        <w:spacing w:before="0" w:after="0"/>
        <w:jc w:val="left"/>
        <w:rPr/>
      </w:pPr>
      <w:r>
        <w:rPr/>
        <w:t>+AV842CzJi3klhuL+eCEF9pHnEEmsgAWqzdg2d2HyLrghNfdW1t93javONHySB87d/8AK3BCBI2xAx</w:t>
      </w:r>
    </w:p>
    <w:p>
      <w:pPr>
        <w:pStyle w:val="PreformattedText"/>
        <w:bidi w:val="0"/>
        <w:spacing w:before="0" w:after="0"/>
        <w:jc w:val="left"/>
        <w:rPr/>
      </w:pPr>
      <w:r>
        <w:rPr/>
        <w:t>UXZZgFtTlam9kAN3uD/LwQgxbWWBYeMgMExB3KX4Y9wP8Al+3ghAAtjVCwCexCwKEgDLwMbdfFEcEJ</w:t>
      </w:r>
    </w:p>
    <w:p>
      <w:pPr>
        <w:pStyle w:val="PreformattedText"/>
        <w:bidi w:val="0"/>
        <w:spacing w:before="0" w:after="0"/>
        <w:jc w:val="left"/>
        <w:rPr/>
      </w:pPr>
      <w:r>
        <w:rPr/>
        <w:t>lHyfNqDIqqvcjbhAataNEkC8suCELcFS37ChsMQPACmryyK1Vjiadr5wjRqgpu7UNkWDef3VSB2kHY</w:t>
      </w:r>
    </w:p>
    <w:p>
      <w:pPr>
        <w:pStyle w:val="PreformattedText"/>
        <w:bidi w:val="0"/>
        <w:spacing w:before="0" w:after="0"/>
        <w:jc w:val="left"/>
        <w:rPr/>
      </w:pPr>
      <w:r>
        <w:rPr/>
        <w:t>frSrx1wTYgXEIw6rI1dCyNgwpFy2zIBp1I8ePy8LnVFyBI9rNgSTSk/O7AKpqMghqVRuD8huE1O0Nr</w:t>
      </w:r>
    </w:p>
    <w:p>
      <w:pPr>
        <w:pStyle w:val="PreformattedText"/>
        <w:bidi w:val="0"/>
        <w:spacing w:before="0" w:after="0"/>
        <w:jc w:val="left"/>
        <w:rPr/>
      </w:pPr>
      <w:r>
        <w:rPr/>
        <w:t>+uccLGxtGmQOSzVvWQOWKZViAabY4n/ky/PC7D2P5TsIPkCmUD9iAxqgjMP1YH+2O/Hf1ZW9fdCJzl</w:t>
      </w:r>
    </w:p>
    <w:p>
      <w:pPr>
        <w:pStyle w:val="PreformattedText"/>
        <w:bidi w:val="0"/>
        <w:spacing w:before="0" w:after="0"/>
        <w:jc w:val="left"/>
        <w:rPr/>
      </w:pPr>
      <w:r>
        <w:rPr/>
        <w:t>t94yCrQoWQrYksB2gDcf5sl44eT+u4QgaA91gfglB34qCCCUCeM68ggn/i4TCPfKlT30I7QCqs4yUx</w:t>
      </w:r>
    </w:p>
    <w:p>
      <w:pPr>
        <w:pStyle w:val="PreformattedText"/>
        <w:bidi w:val="0"/>
        <w:spacing w:before="0" w:after="0"/>
        <w:jc w:val="left"/>
        <w:rPr/>
      </w:pPr>
      <w:r>
        <w:rPr/>
        <w:t>sGoD2yQQ/wC97Bf5cuK+ovblylyl2ROoOhDQQnEl6NFrIa8b338jwPIx4t9Hja3lKlcDJxbladMcpJ</w:t>
      </w:r>
    </w:p>
    <w:p>
      <w:pPr>
        <w:pStyle w:val="PreformattedText"/>
        <w:bidi w:val="0"/>
        <w:spacing w:before="0" w:after="0"/>
        <w:jc w:val="left"/>
        <w:rPr/>
      </w:pPr>
      <w:r>
        <w:rPr/>
        <w:t>wjOw2qtmrcghhVjZV/t/w8ejotZb8yf9pWkivsarAoLYOJrcbfqB4/TfiU7bYnykf5qS0T1dfbWO52</w:t>
      </w:r>
    </w:p>
    <w:p>
      <w:pPr>
        <w:pStyle w:val="PreformattedText"/>
        <w:bidi w:val="0"/>
        <w:spacing w:before="0" w:after="0"/>
        <w:jc w:val="left"/>
        <w:rPr/>
      </w:pPr>
      <w:r>
        <w:rPr/>
        <w:t>Br+qvnjvcfmPxiHN2JHfOdeuBYlJB8McVJG/wDZ3GO92BdcVKosLdwM4TcAeU4262U+6SRujMN8Rlk</w:t>
      </w:r>
    </w:p>
    <w:p>
      <w:pPr>
        <w:pStyle w:val="PreformattedText"/>
        <w:bidi w:val="0"/>
        <w:spacing w:before="0" w:after="0"/>
        <w:jc w:val="left"/>
        <w:rPr/>
      </w:pPr>
      <w:r>
        <w:rPr/>
        <w:t>e9ljBoIGXf9fzNxjv+d5xhsFNuRkM02QpSzAAKxkUKztS7uDRIUWPFm2y/q4ahN7cxIILsJJNMqFUA</w:t>
      </w:r>
    </w:p>
    <w:p>
      <w:pPr>
        <w:pStyle w:val="PreformattedText"/>
        <w:bidi w:val="0"/>
        <w:spacing w:before="0" w:after="0"/>
        <w:jc w:val="left"/>
        <w:rPr/>
      </w:pPr>
      <w:r>
        <w:rPr/>
        <w:t>pXzyqtvG4jC+VI/Xzl+3E3F1I77R0eQQEONWADkGa8gLUkuSAAQboD7vHCirDc8o+4te+0aubRGbRT</w:t>
      </w:r>
    </w:p>
    <w:p>
      <w:pPr>
        <w:pStyle w:val="PreformattedText"/>
        <w:bidi w:val="0"/>
        <w:spacing w:before="0" w:after="0"/>
        <w:jc w:val="left"/>
        <w:rPr/>
      </w:pPr>
      <w:r>
        <w:rPr/>
        <w:t>KIwzKokOT4BBDIksjFyva4UMV82f1xriI5ne/unZ82v1ezf7S9del+lOTabX8q5jzbmfOoj+ClQQ86</w:t>
      </w:r>
    </w:p>
    <w:p>
      <w:pPr>
        <w:pStyle w:val="PreformattedText"/>
        <w:bidi w:val="0"/>
        <w:spacing w:before="0" w:after="0"/>
        <w:jc w:val="left"/>
        <w:rPr/>
      </w:pPr>
      <w:r>
        <w:rPr/>
        <w:t>00PNlfmHMNZoJlZ9Bqfcg08AesJo1ld0W+60QR7p0cm+X4iccc05k/MupOa8wmn97SK/NeQafThAp0</w:t>
      </w:r>
    </w:p>
    <w:p>
      <w:pPr>
        <w:pStyle w:val="PreformattedText"/>
        <w:bidi w:val="0"/>
        <w:spacing w:before="0" w:after="0"/>
        <w:jc w:val="left"/>
        <w:rPr/>
      </w:pPr>
      <w:r>
        <w:rPr/>
        <w:t>el5ekmnUwxxBRI8suSv4JM3uiseFOpuT3CTUADIyqhqIU5WdXpoopNHy/UanmUf4YsuvfWy6KLlM7y</w:t>
      </w:r>
    </w:p>
    <w:p>
      <w:pPr>
        <w:pStyle w:val="PreformattedText"/>
        <w:bidi w:val="0"/>
        <w:spacing w:before="0" w:after="0"/>
        <w:jc w:val="left"/>
        <w:rPr/>
      </w:pPr>
      <w:r>
        <w:rPr/>
        <w:t>AKv4rRxMI2EO4Qrf8zccuF8PEI1Se0Dw+UbeSabSaLRcw5jrFP4ODXafS6afCKZfw3MfxLSw6+Zu99</w:t>
      </w:r>
    </w:p>
    <w:p>
      <w:pPr>
        <w:pStyle w:val="PreformattedText"/>
        <w:bidi w:val="0"/>
        <w:spacing w:before="0" w:after="0"/>
        <w:jc w:val="left"/>
        <w:rPr/>
      </w:pPr>
      <w:r>
        <w:rPr/>
        <w:t>VGAvsupUL7lY8JZbjZsTePBB94Mub03l03NeZa7TxTOdTqpEk52JCNPohLq0l02hnkSQhYhDyvSSN7</w:t>
      </w:r>
    </w:p>
    <w:p>
      <w:pPr>
        <w:pStyle w:val="PreformattedText"/>
        <w:bidi w:val="0"/>
        <w:spacing w:before="0" w:after="0"/>
        <w:jc w:val="left"/>
        <w:rPr/>
      </w:pPr>
      <w:r>
        <w:rPr/>
        <w:t>iCs2YZZ4qw1lso4rTpDKQe6E9XzaWTkvINNFG34OeKSSR3UiKU6ebVNGTLtRIZpcdgFxTu4Qy5XPfG</w:t>
      </w:r>
    </w:p>
    <w:p>
      <w:pPr>
        <w:pStyle w:val="PreformattedText"/>
        <w:bidi w:val="0"/>
        <w:spacing w:before="0" w:after="0"/>
        <w:jc w:val="left"/>
        <w:rPr/>
      </w:pPr>
      <w:r>
        <w:rPr/>
        <w:t>0yV3PKPMGuCY8x5hqUbl8cnKtTrH10Id31cWl0+iiGl0qkmSYaOGYNELBEm5/lRUa+IDYiXqKkkACw</w:t>
      </w:r>
    </w:p>
    <w:p>
      <w:pPr>
        <w:pStyle w:val="PreformattedText"/>
        <w:bidi w:val="0"/>
        <w:spacing w:before="0" w:after="0"/>
        <w:jc w:val="left"/>
        <w:rPr/>
      </w:pPr>
      <w:r>
        <w:rPr/>
        <w:t>aSLS831HMdfy/V6thoemdBLKw0GlVZtXrNRqX31nM2jSmMzBVRLJEaqgGOXGbWbIMBPQaOkaQUgZby</w:t>
      </w:r>
    </w:p>
    <w:p>
      <w:pPr>
        <w:pStyle w:val="PreformattedText"/>
        <w:bidi w:val="0"/>
        <w:spacing w:before="0" w:after="0"/>
        <w:jc w:val="left"/>
        <w:rPr/>
      </w:pPr>
      <w:r>
        <w:rPr/>
        <w:t>xJtZPzDWF/bCaWPF306hfb0o1Sq3eGbtnkjRC2PcMmxpKXjB1VVicVPCs9hoKOCM7ji8Xuln8q9gtA</w:t>
      </w:r>
    </w:p>
    <w:p>
      <w:pPr>
        <w:pStyle w:val="PreformattedText"/>
        <w:bidi w:val="0"/>
        <w:spacing w:before="0" w:after="0"/>
        <w:jc w:val="left"/>
        <w:rPr/>
      </w:pPr>
      <w:r>
        <w:rPr/>
        <w:t>ixq4jUBsQVjrFhgIRsyBA2RvcL+vGOSMnBFpv4FlFvCBJLopxG8rTSIixRxagQkEfiIXVdtJCQQWIW</w:t>
      </w:r>
    </w:p>
    <w:p>
      <w:pPr>
        <w:pStyle w:val="PreformattedText"/>
        <w:bidi w:val="0"/>
        <w:spacing w:before="0" w:after="0"/>
        <w:jc w:val="left"/>
        <w:rPr/>
      </w:pPr>
      <w:r>
        <w:rPr/>
        <w:t>jQusWybiTuAo23EiiDMY+v1xmkWfUcydphINKCJNGqoJEkNsXMiMLTBgqqoJBLZ1/KpPyjC/KWWbGm</w:t>
      </w:r>
    </w:p>
    <w:p>
      <w:pPr>
        <w:pStyle w:val="PreformattedText"/>
        <w:bidi w:val="0"/>
        <w:spacing w:before="0" w:after="0"/>
        <w:jc w:val="left"/>
        <w:rPr/>
      </w:pPr>
      <w:r>
        <w:rPr/>
        <w:t>AOcksTQIw0sxMbCVGkkQMGtVTGFQNyMb2AC2O5l4Z84IbE398foJvZilmkkz1AWWZFWGNAgdwElF4v</w:t>
      </w:r>
    </w:p>
    <w:p>
      <w:pPr>
        <w:pStyle w:val="PreformattedText"/>
        <w:bidi w:val="0"/>
        <w:spacing w:before="0" w:after="0"/>
        <w:jc w:val="left"/>
        <w:rPr/>
      </w:pPr>
      <w:r>
        <w:rPr/>
        <w:t>GNu3csQrUMa46q37to9GZd+RMQc10MKtpXXVtpY1VtVqdV7RjXTJHIpbUQhbZy/ge4tdw24gaQLDHm</w:t>
      </w:r>
    </w:p>
    <w:p>
      <w:pPr>
        <w:pStyle w:val="PreformattedText"/>
        <w:bidi w:val="0"/>
        <w:spacing w:before="0" w:after="0"/>
        <w:jc w:val="left"/>
        <w:rPr/>
      </w:pPr>
      <w:r>
        <w:rPr/>
        <w:t>0upqCEIJ2WRLUdWarUzLDplhj0eny00U+UvutHJ7isdW0rhI52Q9oNs5Zdvy8WTTUG0qHUkqGXlEeu</w:t>
      </w:r>
    </w:p>
    <w:p>
      <w:pPr>
        <w:pStyle w:val="PreformattedText"/>
        <w:bidi w:val="0"/>
        <w:spacing w:before="0" w:after="0"/>
        <w:jc w:val="left"/>
        <w:rPr/>
      </w:pPr>
      <w:r>
        <w:rPr/>
        <w:t>6w1cKtpOTrq9dqm1P4VJ5UL6fTapVAbQaQMqfiJ1A/iNEoigPa/d28SFAMeIART69afCCW8/8ATE+m</w:t>
      </w:r>
    </w:p>
    <w:p>
      <w:pPr>
        <w:pStyle w:val="PreformattedText"/>
        <w:bidi w:val="0"/>
        <w:spacing w:before="0" w:after="0"/>
        <w:jc w:val="left"/>
        <w:rPr/>
      </w:pPr>
      <w:r>
        <w:rPr/>
        <w:t>6h/2dKZ9XrJNZrAY0m5mwj1CxxoSZdJoIicfZyRlISqMduW4Yun4Xvwr7MpHWKahtdi3igNR1ENa2M</w:t>
      </w:r>
    </w:p>
    <w:p>
      <w:pPr>
        <w:pStyle w:val="PreformattedText"/>
        <w:bidi w:val="0"/>
        <w:spacing w:before="0" w:after="0"/>
        <w:jc w:val="left"/>
        <w:rPr/>
      </w:pPr>
      <w:r>
        <w:rPr/>
        <w:t>cGvaTWxfiUd5WihbTyMAk7zyATaoYviscUcaAMuPy3DVpMAAF2neuuTt3evX75DOp+ueWaGKPl+j5z</w:t>
      </w:r>
    </w:p>
    <w:p>
      <w:pPr>
        <w:pStyle w:val="PreformattedText"/>
        <w:bidi w:val="0"/>
        <w:spacing w:before="0" w:after="0"/>
        <w:jc w:val="left"/>
        <w:rPr/>
      </w:pPr>
      <w:r>
        <w:rPr/>
        <w:t>rYAorVHlUkCtq3QMssul1zESzCIqodIe0HIO7cWBSCjdQxaUKupblmbH185Xn/04NLyiRDpeYvJpka</w:t>
      </w:r>
    </w:p>
    <w:p>
      <w:pPr>
        <w:pStyle w:val="PreformattedText"/>
        <w:bidi w:val="0"/>
        <w:spacing w:before="0" w:after="0"/>
        <w:jc w:val="left"/>
        <w:rPr/>
      </w:pPr>
      <w:r>
        <w:rPr/>
        <w:t>MmPXanV6/l882IK6bnGh1cTD3xbMShjFMV4atNgtrY29bSmdSytwt698uzoX6l+n5EMfMOTaX3IqWX</w:t>
      </w:r>
    </w:p>
    <w:p>
      <w:pPr>
        <w:pStyle w:val="PreformattedText"/>
        <w:bidi w:val="0"/>
        <w:spacing w:before="0" w:after="0"/>
        <w:jc w:val="left"/>
        <w:rPr/>
      </w:pPr>
      <w:r>
        <w:rPr/>
        <w:t>TcqOtm5c4YZuPwep1RMWjCplJ7TK0f3hsduFtpKZBbI3l6n0o5xFtv3S/uS+rml1rzTx891mn0OswO</w:t>
      </w:r>
    </w:p>
    <w:p>
      <w:pPr>
        <w:pStyle w:val="PreformattedText"/>
        <w:bidi w:val="0"/>
        <w:spacing w:before="0" w:after="0"/>
        <w:jc w:val="left"/>
        <w:rPr/>
      </w:pPr>
      <w:r>
        <w:rPr/>
        <w:t>q0iLAmu0kzOxihVxEPxunRfZaCRhmw+9s/NCpQJJCjKbtDW2sHJOQk6n9XIedclihiJi6q6e55Dqmn</w:t>
      </w:r>
    </w:p>
    <w:p>
      <w:pPr>
        <w:pStyle w:val="PreformattedText"/>
        <w:bidi w:val="0"/>
        <w:spacing w:before="0" w:after="0"/>
        <w:jc w:val="left"/>
        <w:rPr/>
      </w:pPr>
      <w:r>
        <w:rPr/>
        <w:t>EciJzDl+o0DQzaqJiW92KEfh9SQTaBpMcXTuRUpZBQeUuUtUchUB3Uy4eT+ss8Oi0+r02sh5ZJnpyN</w:t>
      </w:r>
    </w:p>
    <w:p>
      <w:pPr>
        <w:pStyle w:val="PreformattedText"/>
        <w:bidi w:val="0"/>
        <w:spacing w:before="0" w:after="0"/>
        <w:jc w:val="left"/>
        <w:rPr/>
      </w:pPr>
      <w:r>
        <w:rPr/>
        <w:t>PLqajmaTSPPqgkk6hTnrC2ahR7IjyLKvEOrNLhHEffNJatKrkz9ky/+l+tuXc85Y78t1vLtdLPGhk1</w:t>
      </w:r>
    </w:p>
    <w:p>
      <w:pPr>
        <w:pStyle w:val="PreformattedText"/>
        <w:bidi w:val="0"/>
        <w:spacing w:before="0" w:after="0"/>
        <w:jc w:val="left"/>
        <w:rPr/>
      </w:pPr>
      <w:r>
        <w:rPr/>
        <w:t>UbsYV5iiJ7mlylVH1C4qymRQtsyiyh4QWIyzXf16+cZTUcL34L/utLS0PVfMOacp1EEnLJtJo545UU</w:t>
      </w:r>
    </w:p>
    <w:p>
      <w:pPr>
        <w:pStyle w:val="PreformattedText"/>
        <w:bidi w:val="0"/>
        <w:spacing w:before="0" w:after="0"/>
        <w:jc w:val="left"/>
        <w:rPr/>
      </w:pPr>
      <w:r>
        <w:rPr/>
        <w:t>yusGqXUaYu8ep/Duub6X3DQUFSt2vbxJdUtRHCobkRVXTUaWoR1qZN+7FvDIro+c8w08cEc882njjg</w:t>
      </w:r>
    </w:p>
    <w:p>
      <w:pPr>
        <w:pStyle w:val="PreformattedText"/>
        <w:bidi w:val="0"/>
        <w:spacing w:before="0" w:after="0"/>
        <w:jc w:val="left"/>
        <w:rPr/>
      </w:pPr>
      <w:r>
        <w:rPr/>
        <w:t>ZY9OFmSKRUcI8zuxxldpYqwBDX+Xu4p9YSFZuHGbYWi3ZAYiWvyHmh1yQYIdPO0cNorLpqZgSQWjCh</w:t>
      </w:r>
    </w:p>
    <w:p>
      <w:pPr>
        <w:pStyle w:val="PreformattedText"/>
        <w:bidi w:val="0"/>
        <w:spacing w:before="0" w:after="0"/>
        <w:jc w:val="left"/>
        <w:rPr/>
      </w:pPr>
      <w:r>
        <w:rPr/>
        <w:t>n2bEkbcGYYXHalSpTKG5OSS7OT82L6BtPKZ4pljeIzOI2Mgch80tSGcsKo7NiW7eLNCvdCrHimJq9O</w:t>
      </w:r>
    </w:p>
    <w:p>
      <w:pPr>
        <w:pStyle w:val="PreformattedText"/>
        <w:bidi w:val="0"/>
        <w:spacing w:before="0" w:after="0"/>
        <w:jc w:val="left"/>
        <w:rPr/>
      </w:pPr>
      <w:r>
        <w:rPr/>
        <w:t>BVzSzq3lFGrkj1ccaSFtPJFJWnlaESkzOrRxpNEDiYg4UFfuB3Wt7e+OKkHHH169CVgrKWNsgw4vDw</w:t>
      </w:r>
    </w:p>
    <w:p>
      <w:pPr>
        <w:pStyle w:val="PreformattedText"/>
        <w:bidi w:val="0"/>
        <w:spacing w:before="0" w:after="0"/>
        <w:jc w:val="left"/>
        <w:rPr/>
      </w:pPr>
      <w:r>
        <w:rPr/>
        <w:t>yCc85cdXHMstRyOjwzmF0XSygsENyFSI5FnP21kobL7d+Iri6We4BkFrNTYECwvt5ypNX0NpNNqtWN</w:t>
      </w:r>
    </w:p>
    <w:p>
      <w:pPr>
        <w:pStyle w:val="PreformattedText"/>
        <w:bidi w:val="0"/>
        <w:spacing w:before="0" w:after="0"/>
        <w:jc w:val="left"/>
        <w:rPr/>
      </w:pPr>
      <w:r>
        <w:rPr/>
        <w:t>QJoc3MGoi1JZpGiQ0utRyozATHEmg3nfhZ06jIK2ymX06Qq1KQAswXs/6Y1ct6M5p+Mk0WlY6N00mn</w:t>
      </w:r>
    </w:p>
    <w:p>
      <w:pPr>
        <w:pStyle w:val="PreformattedText"/>
        <w:bidi w:val="0"/>
        <w:spacing w:before="0" w:after="0"/>
        <w:jc w:val="left"/>
        <w:rPr/>
      </w:pPr>
      <w:r>
        <w:rPr/>
        <w:t>0+t1sSwuZdHg82pkgYgKvNtRp51izsCBNQ60zN2z6mwYK2JYRFfWoyEMMrn1+jJbLyPS6fSHTONMfY</w:t>
      </w:r>
    </w:p>
    <w:p>
      <w:pPr>
        <w:pStyle w:val="PreformattedText"/>
        <w:bidi w:val="0"/>
        <w:spacing w:before="0" w:after="0"/>
        <w:jc w:val="left"/>
        <w:rPr/>
      </w:pPr>
      <w:r>
        <w:rPr/>
        <w:t>KRz+y/ucv0EWlQQabQcrhjgIl1cenRVeUUqtl5YKqhKqm78UpBWqOHHCreHv+/4ZF+ZSNFpZNP7ml0</w:t>
      </w:r>
    </w:p>
    <w:p>
      <w:pPr>
        <w:pStyle w:val="PreformattedText"/>
        <w:bidi w:val="0"/>
        <w:spacing w:before="0" w:after="0"/>
        <w:jc w:val="left"/>
        <w:rPr/>
      </w:pPr>
      <w:r>
        <w:rPr/>
        <w:t>ejlRU1GqnDNqJEiA9rTTVk8+kI72XtDvlnjiytVNYlQvZy9Yy/p9JmbgFgsYdGnS+q1acv1es1EK6x</w:t>
      </w:r>
    </w:p>
    <w:p>
      <w:pPr>
        <w:pStyle w:val="PreformattedText"/>
        <w:bidi w:val="0"/>
        <w:spacing w:before="0" w:after="0"/>
        <w:jc w:val="left"/>
        <w:rPr/>
      </w:pPr>
      <w:r>
        <w:rPr/>
        <w:t>4U1D6hoZ4deAexpJNakQ05DviGhMQQYp9q8VNVqKdBQDUKsxmpQ6L1LU3qImQUffOgtD0Vo+SIsQXS</w:t>
      </w:r>
    </w:p>
    <w:p>
      <w:pPr>
        <w:pStyle w:val="PreformattedText"/>
        <w:bidi w:val="0"/>
        <w:spacing w:before="0" w:after="0"/>
        <w:jc w:val="left"/>
        <w:rPr/>
      </w:pPr>
      <w:r>
        <w:rPr/>
        <w:t>ag6YQtJoHjfWAvp41bSSwEat4WaO1vuOIk7BfdxwZ2NqgYDiKjimeFV6l3pFSfF2f95Y3KpBq5NLqN</w:t>
      </w:r>
    </w:p>
    <w:p>
      <w:pPr>
        <w:pStyle w:val="PreformattedText"/>
        <w:bidi w:val="0"/>
        <w:spacing w:before="0" w:after="0"/>
        <w:jc w:val="left"/>
        <w:rPr/>
      </w:pPr>
      <w:r>
        <w:rPr/>
        <w:t>XpdNLNy4xR1r9HKdJDLUgWOYyfwwFVV9uR0YjH7/AMvFunqQ5QFATT9qIr6NEDKl7VR4W3/1SeaOfl</w:t>
      </w:r>
    </w:p>
    <w:p>
      <w:pPr>
        <w:pStyle w:val="PreformattedText"/>
        <w:bidi w:val="0"/>
        <w:spacing w:before="0" w:after="0"/>
        <w:jc w:val="left"/>
        <w:rPr/>
      </w:pPr>
      <w:r>
        <w:rPr/>
        <w:t>rFWmfl8InnS3ji0LFQBlFqXaOI0gnW8lZSMNlvjSXUo9lYhWYzLbQNTJNMMxUfF+zHjVHRaUQNBJp5</w:t>
      </w:r>
    </w:p>
    <w:p>
      <w:pPr>
        <w:pStyle w:val="PreformattedText"/>
        <w:bidi w:val="0"/>
        <w:spacing w:before="0" w:after="0"/>
        <w:jc w:val="left"/>
        <w:rPr/>
      </w:pPr>
      <w:r>
        <w:rPr/>
        <w:t>JWZ2XUtIq6LXiMMXihddSJklBZsicgfCheNKiaIwZXHWKf0W+X/Mxq1Gq2aupw9nvH4RfHyLop4ln1</w:t>
      </w:r>
    </w:p>
    <w:p>
      <w:pPr>
        <w:pStyle w:val="PreformattedText"/>
        <w:bidi w:val="0"/>
        <w:spacing w:before="0" w:after="0"/>
        <w:jc w:val="left"/>
        <w:rPr/>
      </w:pPr>
      <w:r>
        <w:rPr/>
        <w:t>vT8iyTBlnk0/LnEmtOoXKWSPRxVFNGUZgW7227jbY8KrfUnZmqq+THi7X9PviqbaxL06dRcV/h++Me</w:t>
      </w:r>
    </w:p>
    <w:p>
      <w:pPr>
        <w:pStyle w:val="PreformattedText"/>
        <w:bidi w:val="0"/>
        <w:spacing w:before="0" w:after="0"/>
        <w:jc w:val="left"/>
        <w:rPr/>
      </w:pPr>
      <w:r>
        <w:rPr/>
        <w:t>t0fT/Jhpxp9Pr+VtqDqo4dJzDRyco0QMceEP40zRyac6cJJatlGTkWGVY8SoJpaQZkybLwnb+qWVSt</w:t>
      </w:r>
    </w:p>
    <w:p>
      <w:pPr>
        <w:pStyle w:val="PreformattedText"/>
        <w:bidi w:val="0"/>
        <w:spacing w:before="0" w:after="0"/>
        <w:jc w:val="left"/>
        <w:rPr/>
      </w:pPr>
      <w:r>
        <w:rPr/>
        <w:t>qcy7LamN+LJm+z33jNHyPTjQTtPoIOWya2Kf8AF6nkurM2gdYrbTajUcrUtpeYKY2ktnRZnXIo2y1W</w:t>
      </w:r>
    </w:p>
    <w:p>
      <w:pPr>
        <w:pStyle w:val="PreformattedText"/>
        <w:bidi w:val="0"/>
        <w:spacing w:before="0" w:after="0"/>
        <w:jc w:val="left"/>
        <w:rPr/>
      </w:pPr>
      <w:r>
        <w:rPr/>
        <w:t>q0hVW5pm3F3/AIcomoypWXqz2eyWHF+1zX+mUjruY63pfrLQrDJEImaEaiLSEh4uQvqRppeZ8qUofx</w:t>
      </w:r>
    </w:p>
    <w:p>
      <w:pPr>
        <w:pStyle w:val="PreformattedText"/>
        <w:bidi w:val="0"/>
        <w:spacing w:before="0" w:after="0"/>
        <w:jc w:val="left"/>
        <w:rPr/>
      </w:pPr>
      <w:r>
        <w:rPr/>
        <w:t>2lVJVaTTsweMMr4Lg/GNUCpUKMOz2fs+6aKk1UWoy8u0ze13Xl3ct1iaWebSqIWWTV+17MWMjowlZH</w:t>
      </w:r>
    </w:p>
    <w:p>
      <w:pPr>
        <w:pStyle w:val="PreformattedText"/>
        <w:bidi w:val="0"/>
        <w:spacing w:before="0" w:after="0"/>
        <w:jc w:val="left"/>
        <w:rPr/>
      </w:pPr>
      <w:r>
        <w:rPr/>
        <w:t>WNlPbo2jLSCgcGvHijXYLUKAd8YqswDE5YyRSmJC0LvDq45omV5iSytp2IKhgtKAEXY+CGa+7jqVFp</w:t>
      </w:r>
    </w:p>
    <w:p>
      <w:pPr>
        <w:pStyle w:val="PreformattedText"/>
        <w:bidi w:val="0"/>
        <w:spacing w:before="0" w:after="0"/>
        <w:jc w:val="left"/>
        <w:rPr/>
      </w:pPr>
      <w:r>
        <w:rPr/>
        <w:t>MoNmv4p2tTLAm2Pwzln1H5XzbQc26y59y5uYanVxcxl1zEKOYaibTzDSCLmMD6IO8MUWri0fvPGokW</w:t>
      </w:r>
    </w:p>
    <w:p>
      <w:pPr>
        <w:pStyle w:val="PreformattedText"/>
        <w:bidi w:val="0"/>
        <w:spacing w:before="0" w:after="0"/>
        <w:jc w:val="left"/>
        <w:rPr/>
      </w:pPr>
      <w:r>
        <w:rPr/>
        <w:t>CZ2OCrmfXdD1HV3qLxEGeM6apUTSRH4Lj0sUel03NOY9Nc8TmUnNNFzzk/SnNuutJAsE+q6XflnTp1</w:t>
      </w:r>
    </w:p>
    <w:p>
      <w:pPr>
        <w:pStyle w:val="PreformattedText"/>
        <w:bidi w:val="0"/>
        <w:spacing w:before="0" w:after="0"/>
        <w:jc w:val="left"/>
        <w:rPr/>
      </w:pPr>
      <w:r>
        <w:rPr/>
        <w:t>Oj6j5Rpo9FKsk2o9yXlZ/3lKYXdPsXj22ndurs2NNVDO3DzX/b1efOeklSiwqAnBSvD5SYa7qV+luX</w:t>
      </w:r>
    </w:p>
    <w:p>
      <w:pPr>
        <w:pStyle w:val="PreformattedText"/>
        <w:bidi w:val="0"/>
        <w:spacing w:before="0" w:after="0"/>
        <w:jc w:val="left"/>
        <w:rPr/>
      </w:pPr>
      <w:r>
        <w:rPr/>
        <w:t>6PXQ8v1Wtm6sbpHqrmvTmvijGi6d18vNNLo+rYIdCkkjRxQxTadi5Z1m0/MkkyU2vDxVNOkxpVOuWq</w:t>
      </w:r>
    </w:p>
    <w:p>
      <w:pPr>
        <w:pStyle w:val="PreformattedText"/>
        <w:bidi w:val="0"/>
        <w:spacing w:before="0" w:after="0"/>
        <w:jc w:val="left"/>
        <w:rPr/>
      </w:pPr>
      <w:r>
        <w:rPr/>
        <w:t>duGUaunqFyXRl5eLmD2f4ZMPRbmMI6w5vyyHTzaWXk3M9bo54nLTQCIODAdPJnTQiL28NgcQPzXxvd</w:t>
      </w:r>
    </w:p>
    <w:p>
      <w:pPr>
        <w:pStyle w:val="PreformattedText"/>
        <w:bidi w:val="0"/>
        <w:spacing w:before="0" w:after="0"/>
        <w:jc w:val="left"/>
        <w:rPr/>
      </w:pPr>
      <w:r>
        <w:rPr/>
        <w:t>DuSWUm5P855/pqmFIIE700ADIhQdoW1N2PNnKxsdzt5PHoRy53mBJPp6xoEdo2Pm6skgGzf778dhJB</w:t>
      </w:r>
    </w:p>
    <w:p>
      <w:pPr>
        <w:pStyle w:val="PreformattedText"/>
        <w:bidi w:val="0"/>
        <w:spacing w:before="0" w:after="0"/>
        <w:jc w:val="left"/>
        <w:rPr/>
      </w:pPr>
      <w:r>
        <w:rPr/>
        <w:t>pAKJuiML/TYVR2O4N8Lqd0lR8fzjk26Ch5B33FXfhfBJPj5GXEqWNjeP2uDvcdmMHMN1OxQkdrNe29</w:t>
      </w:r>
    </w:p>
    <w:p>
      <w:pPr>
        <w:pStyle w:val="PreformattedText"/>
        <w:bidi w:val="0"/>
        <w:spacing w:before="0" w:after="0"/>
        <w:jc w:val="left"/>
        <w:rPr/>
      </w:pPr>
      <w:r>
        <w:rPr/>
        <w:t>Dc+WvfbiL2DGx3nCLbGVhzwWHob4kWSQyC7YHGwTeN/txWqbk3Nto9NkYN3yj+qFLM4N9wbzSgLgCd</w:t>
      </w:r>
    </w:p>
    <w:p>
      <w:pPr>
        <w:pStyle w:val="PreformattedText"/>
        <w:bidi w:val="0"/>
        <w:spacing w:before="0" w:after="0"/>
        <w:jc w:val="left"/>
        <w:rPr/>
      </w:pPr>
      <w:r>
        <w:rPr/>
        <w:t>/5Nq87FuMXUd+1/RmrR5Cw32lP6izI5Y2Q5A7WpSpBUbmwpA/UhiuXFaXI0zBgQAq7gi2YnYktiKNR</w:t>
      </w:r>
    </w:p>
    <w:p>
      <w:pPr>
        <w:pStyle w:val="PreformattedText"/>
        <w:bidi w:val="0"/>
        <w:spacing w:before="0" w:after="0"/>
        <w:jc w:val="left"/>
        <w:rPr/>
      </w:pPr>
      <w:r>
        <w:rPr/>
        <w:t>qFxphxA3yX2YRvkYklVOVuMR8kgmw5U06bt5HleFtzT7P+IfKEmlJ2+6gTiQaORKBaAByFgi9u5uOQ</w:t>
      </w:r>
    </w:p>
    <w:p>
      <w:pPr>
        <w:pStyle w:val="PreformattedText"/>
        <w:bidi w:val="0"/>
        <w:spacing w:before="0" w:after="0"/>
        <w:jc w:val="left"/>
        <w:rPr/>
      </w:pPr>
      <w:r>
        <w:rPr/>
        <w:t>iXUjFB9hBIWyBTnE0TR8juutu7Lxw5OyISseowCsoVWY9wXbJqqyvn/QitlXgfsmSpWNRD3TnbqoKQ</w:t>
      </w:r>
    </w:p>
    <w:p>
      <w:pPr>
        <w:pStyle w:val="PreformattedText"/>
        <w:bidi w:val="0"/>
        <w:spacing w:before="0" w:after="0"/>
        <w:jc w:val="left"/>
        <w:rPr/>
      </w:pPr>
      <w:r>
        <w:rPr/>
        <w:t>VYBC5YAkNjky72itQxu8bxBbjNqDkbTQQcZ8rfjOb+qRk7MGslI1K4Ee3KlqFChT7dWxseSfzDu4pl</w:t>
      </w:r>
    </w:p>
    <w:p>
      <w:pPr>
        <w:pStyle w:val="PreformattedText"/>
        <w:bidi w:val="0"/>
        <w:spacing w:before="0" w:after="0"/>
        <w:jc w:val="left"/>
        <w:rPr/>
      </w:pPr>
      <w:r>
        <w:rPr/>
        <w:t>Rfcby8jX3XwBf1ymeYRAvZBFlEQdq7NkDmi7M+1lrpa/m4sU0IG4uJc6wEbbmIo4lAAW0iaRXbArkg</w:t>
      </w:r>
    </w:p>
    <w:p>
      <w:pPr>
        <w:pStyle w:val="PreformattedText"/>
        <w:bidi w:val="0"/>
        <w:spacing w:before="0" w:after="0"/>
        <w:jc w:val="left"/>
        <w:rPr/>
      </w:pPr>
      <w:r>
        <w:rPr/>
        <w:t>K/73uYghyG878WAtybC5nOsf2jG7VqzMbUh1v7nMqBh9it4AJU2SbClv2bi3RTb3t2pVr1O7L7XsyM</w:t>
      </w:r>
    </w:p>
    <w:p>
      <w:pPr>
        <w:pStyle w:val="PreformattedText"/>
        <w:bidi w:val="0"/>
        <w:spacing w:before="0" w:after="0"/>
        <w:jc w:val="left"/>
        <w:rPr/>
      </w:pPr>
      <w:r>
        <w:rPr/>
        <w:t>a+FcS7LYakSwyl2LAmQjDI92S0TiVVmX4XhzIArENzlYWPLi9e6Q3WxVeRYqAxZrEY9xWOQxBILYYg</w:t>
      </w:r>
    </w:p>
    <w:p>
      <w:pPr>
        <w:pStyle w:val="PreformattedText"/>
        <w:bidi w:val="0"/>
        <w:spacing w:before="0" w:after="0"/>
        <w:jc w:val="left"/>
        <w:rPr/>
      </w:pPr>
      <w:r>
        <w:rPr/>
        <w:t>He9itLlxyS3U++RvUxYpmtMKZ1KLHcYU4KKX70MZxJIr54IeP7/xjBqgVRkCMgZjaqbJYLiEUC6Uk7</w:t>
      </w:r>
    </w:p>
    <w:p>
      <w:pPr>
        <w:pStyle w:val="PreformattedText"/>
        <w:bidi w:val="0"/>
        <w:spacing w:before="0" w:after="0"/>
        <w:jc w:val="left"/>
        <w:rPr/>
      </w:pPr>
      <w:r>
        <w:rPr/>
        <w:t>AbX3bZNjRYG/yJj6G4YZd/z4ZD9Uhyak3ZUUZdxoMHUM6j7mUMO0kgj82XHALmw7443tsLmD5MlZ1S</w:t>
      </w:r>
    </w:p>
    <w:p>
      <w:pPr>
        <w:pStyle w:val="PreformattedText"/>
        <w:bidi w:val="0"/>
        <w:spacing w:before="0" w:after="0"/>
        <w:jc w:val="left"/>
        <w:rPr/>
      </w:pPr>
      <w:r>
        <w:rPr/>
        <w:t>mSVF2LAKzOroALyDBwxPgMF4hUB5d9v8Tov385YnLpAHFAqMkkGRVkLY+2XCEk7AMQbpVVVxy34oOp</w:t>
      </w:r>
    </w:p>
    <w:p>
      <w:pPr>
        <w:pStyle w:val="PreformattedText"/>
        <w:bidi w:val="0"/>
        <w:spacing w:before="0" w:after="0"/>
        <w:jc w:val="left"/>
        <w:rPr/>
      </w:pPr>
      <w:r>
        <w:rPr/>
        <w:t>tylqjkOYxNpbHJGCLGVbLZMu4hQwIVZWOWQBUeQbGaqe3jIrDd1tvxTY0/JN8eXalnctnVMEVjkSSY</w:t>
      </w:r>
    </w:p>
    <w:p>
      <w:pPr>
        <w:pStyle w:val="PreformattedText"/>
        <w:bidi w:val="0"/>
        <w:spacing w:before="0" w:after="0"/>
        <w:jc w:val="left"/>
        <w:rPr/>
      </w:pPr>
      <w:r>
        <w:rPr/>
        <w:t>y5UH9DdEByC2+4OX5Txi1RZibcV5rU2AZhLS5NqyGWkKMHHgO4AjFA+CCB8nfHbt/NxTYnawDH3S2o</w:t>
      </w:r>
    </w:p>
    <w:p>
      <w:pPr>
        <w:pStyle w:val="PreformattedText"/>
        <w:bidi w:val="0"/>
        <w:spacing w:before="0" w:after="0"/>
        <w:jc w:val="left"/>
        <w:rPr/>
      </w:pPr>
      <w:r>
        <w:rPr/>
        <w:t>LHI90mA1bKLLU+a2ocgIAXoLJVEtlkoA2Vsft47lurETnZbztDV1DUqgFDkUxvZtt4iA32BQhOJByX</w:t>
      </w:r>
    </w:p>
    <w:p>
      <w:pPr>
        <w:pStyle w:val="PreformattedText"/>
        <w:bidi w:val="0"/>
        <w:spacing w:before="0" w:after="0"/>
        <w:jc w:val="left"/>
        <w:rPr/>
      </w:pPr>
      <w:r>
        <w:rPr/>
        <w:t>9O3jhUNkcd4L9rGXl6OaoPq5xkGd5QGjdh7mxBSKkNE0Nz8qfIx7s1tukqajlaVtcb6dl7OO89KvTe</w:t>
      </w:r>
    </w:p>
    <w:p>
      <w:pPr>
        <w:pStyle w:val="PreformattedText"/>
        <w:bidi w:val="0"/>
        <w:spacing w:before="0" w:after="0"/>
        <w:jc w:val="left"/>
        <w:rPr/>
      </w:pPr>
      <w:r>
        <w:rPr/>
        <w:t>UERYWN12N7kEhiL7molqG/29vH1Hoy3VJbs8Pr+c+fa64cAHszqrlzXp9OW+T5UkYi91QAeTXmuPa6</w:t>
      </w:r>
    </w:p>
    <w:p>
      <w:pPr>
        <w:pStyle w:val="PreformattedText"/>
        <w:bidi w:val="0"/>
        <w:spacing w:before="0" w:after="0"/>
        <w:jc w:val="left"/>
        <w:rPr/>
      </w:pPr>
      <w:r>
        <w:rPr/>
        <w:t>bs/rnmX7RksiJKqTtQJO4NYnYk1RJ7PHniwvi+ZkYm1RtT4uheQHxQtTvRHg18tx08jteErHqQZJKS</w:t>
      </w:r>
    </w:p>
    <w:p>
      <w:pPr>
        <w:pStyle w:val="PreformattedText"/>
        <w:bidi w:val="0"/>
        <w:spacing w:before="0" w:after="0"/>
        <w:jc w:val="left"/>
        <w:rPr/>
      </w:pPr>
      <w:r>
        <w:rPr/>
        <w:t>LJUsNh2WTgbB/Q0b3/AKuKFQ9o+vKBHMTm3qwK3vsVFn7QQWBJDKfJ+wDz+68UqnNSDYx4IbiHildF</w:t>
      </w:r>
    </w:p>
    <w:p>
      <w:pPr>
        <w:pStyle w:val="PreformattedText"/>
        <w:bidi w:val="0"/>
        <w:spacing w:before="0" w:after="0"/>
        <w:jc w:val="left"/>
        <w:rPr/>
      </w:pPr>
      <w:r>
        <w:rPr/>
        <w:t>aBUZYquHgKTGaG/aRsQxoktTcMHIXHKTCk2t3xh14pndWIxxDPsDZP2/w6JegRRqstsm4YN0YSMhPM</w:t>
      </w:r>
    </w:p>
    <w:p>
      <w:pPr>
        <w:pStyle w:val="PreformattedText"/>
        <w:bidi w:val="0"/>
        <w:spacing w:before="0" w:after="0"/>
        <w:jc w:val="left"/>
        <w:rPr/>
      </w:pPr>
      <w:r>
        <w:rPr/>
        <w:t>2MdsDWxJjYEk5kEuJF8sBsVrH914RVNl98fT7f3t+ErbmcoycUO4ZNsiRmlsHvamnxC71RLdoOPGPV</w:t>
      </w:r>
    </w:p>
    <w:p>
      <w:pPr>
        <w:pStyle w:val="PreformattedText"/>
        <w:bidi w:val="0"/>
        <w:spacing w:before="0" w:after="0"/>
        <w:jc w:val="left"/>
        <w:rPr/>
      </w:pPr>
      <w:r>
        <w:rPr/>
        <w:t>HCT5TYoOAWW3Z4pCtfqChFjMNayMKCp4ZVLqautnIrf83bxkagAjYbiaumYBwwNx/qjJp9a34pf4lV</w:t>
      </w:r>
    </w:p>
    <w:p>
      <w:pPr>
        <w:pStyle w:val="PreformattedText"/>
        <w:bidi w:val="0"/>
        <w:spacing w:before="0" w:after="0"/>
        <w:jc w:val="left"/>
        <w:rPr/>
      </w:pPr>
      <w:r>
        <w:rPr/>
        <w:t>kcgrLYZqZZFYm2BFCrUBTj93GNVXvPO81S5OxA/GWfynUFjECPLV8YpiAGJxoClG1b9vb28XKK4qAD</w:t>
      </w:r>
    </w:p>
    <w:p>
      <w:pPr>
        <w:pStyle w:val="PreformattedText"/>
        <w:bidi w:val="0"/>
        <w:spacing w:before="0" w:after="0"/>
        <w:jc w:val="left"/>
        <w:rPr/>
      </w:pPr>
      <w:r>
        <w:rPr/>
        <w:t>3SnWaygA7txS0uTNbKQzVkj2cSpWVmGKh/nax+3F+ipb5GUKvZf75aPLiGKteJUYlWyVgCpALA2FZl</w:t>
      </w:r>
    </w:p>
    <w:p>
      <w:pPr>
        <w:pStyle w:val="PreformattedText"/>
        <w:bidi w:val="0"/>
        <w:spacing w:before="0" w:after="0"/>
        <w:jc w:val="left"/>
        <w:rPr/>
      </w:pPr>
      <w:r>
        <w:rPr/>
        <w:t>YeDdt3bXxp0uwvzP8AIzKr83+cl2mcF1AYHEKwq0OKgKRV7C2/82/LxppyPzmZXN3A7wI+g0oUNbLs</w:t>
      </w:r>
    </w:p>
    <w:p>
      <w:pPr>
        <w:pStyle w:val="PreformattedText"/>
        <w:bidi w:val="0"/>
        <w:spacing w:before="0" w:after="0"/>
        <w:jc w:val="left"/>
        <w:rPr/>
      </w:pPr>
      <w:r>
        <w:rPr/>
        <w:t>wNCgO2yT4Q0woE3jw9DzEpv2jA1t2sVAsrd0Qtgmm3bYbXsOGSMQ8yUilJc/q4UEMWUFQo2F4Gx5rx</w:t>
      </w:r>
    </w:p>
    <w:p>
      <w:pPr>
        <w:pStyle w:val="PreformattedText"/>
        <w:bidi w:val="0"/>
        <w:spacing w:before="0" w:after="0"/>
        <w:jc w:val="left"/>
        <w:rPr/>
      </w:pPr>
      <w:r>
        <w:rPr/>
        <w:t>w5RdQPOJfckHlGCZTirZEhiLbzRplHYKNq2S1ZDZHhMjGDmQBR7HaFyCrucj4GVXmAdgdxl/Tw5AcQ</w:t>
      </w:r>
    </w:p>
    <w:p>
      <w:pPr>
        <w:pStyle w:val="PreformattedText"/>
        <w:bidi w:val="0"/>
        <w:spacing w:before="0" w:after="0"/>
        <w:jc w:val="left"/>
        <w:rPr/>
      </w:pPr>
      <w:r>
        <w:rPr/>
        <w:t>bQld83BwsAgBvI/KACciLH67nzf5W+EkW28oSp+bkBWJQEMSbU1lRIBBBrFSV28j7uId6/Mzi3JULy</w:t>
      </w:r>
    </w:p>
    <w:p>
      <w:pPr>
        <w:pStyle w:val="PreformattedText"/>
        <w:bidi w:val="0"/>
        <w:spacing w:before="0" w:after="0"/>
        <w:jc w:val="left"/>
        <w:rPr/>
      </w:pPr>
      <w:r>
        <w:rPr/>
        <w:t>kC1ZHfWZUWHDACgrYqrFRTP+t/OLcDkBTeWZ7SxDuJFnyK7vFKAdjjvvsD54nFPbHEGOMfmu1BZUWV</w:t>
      </w:r>
    </w:p>
    <w:p>
      <w:pPr>
        <w:pStyle w:val="PreformattedText"/>
        <w:bidi w:val="0"/>
        <w:spacing w:before="0" w:after="0"/>
        <w:jc w:val="left"/>
        <w:rPr/>
      </w:pPr>
      <w:r>
        <w:rPr/>
        <w:t>AVu0CiaO237D/i4bTJsQeUhFyfab2FfFeaAFqB+/zZNcThcgG3lCpgSpJHyPB+0472QBZ+4D/MeCCE</w:t>
      </w:r>
    </w:p>
    <w:p>
      <w:pPr>
        <w:pStyle w:val="PreformattedText"/>
        <w:bidi w:val="0"/>
        <w:spacing w:before="0" w:after="0"/>
        <w:jc w:val="left"/>
        <w:rPr/>
      </w:pPr>
      <w:r>
        <w:rPr/>
        <w:t>4qbbsFjDq6CkWpsKabfYA0zWRl3NsPnhbnkJNQTiB5yJ64EZEMQAasBiAuS0NqJBCsfGxPdwh+Q+cb</w:t>
      </w:r>
    </w:p>
    <w:p>
      <w:pPr>
        <w:pStyle w:val="PreformattedText"/>
        <w:bidi w:val="0"/>
        <w:spacing w:before="0" w:after="0"/>
        <w:jc w:val="left"/>
        <w:rPr/>
      </w:pPr>
      <w:r>
        <w:rPr/>
        <w:t>IxqMgxJRqawqk0SpNEqflsv1/l4VCEDIi1yKqLHb9pFUMVos/wB2/wAj9+CE3YZTTDFdmHa5bwo7h5</w:t>
      </w:r>
    </w:p>
    <w:p>
      <w:pPr>
        <w:pStyle w:val="PreformattedText"/>
        <w:bidi w:val="0"/>
        <w:spacing w:before="0" w:after="0"/>
        <w:jc w:val="left"/>
        <w:rPr/>
      </w:pPr>
      <w:r>
        <w:rPr/>
        <w:t>AZt/3/AMvBCZWNENeLfFUu9iwQbbff+/BCaNLZsMLUgtuSGYAC1P2A+fP+XghNhW33JZXJqgSC3gAs</w:t>
      </w:r>
    </w:p>
    <w:p>
      <w:pPr>
        <w:pStyle w:val="PreformattedText"/>
        <w:bidi w:val="0"/>
        <w:spacing w:before="0" w:after="0"/>
        <w:jc w:val="left"/>
        <w:rPr/>
      </w:pPr>
      <w:r>
        <w:rPr/>
        <w:t>BkotcRfzwQmEqCR3UpUe4zAgM+/k/atlfIonghNDcWNyBe4KqTuSAaBY5Le4/wAvBCDH5TkKwsgfBj</w:t>
      </w:r>
    </w:p>
    <w:p>
      <w:pPr>
        <w:pStyle w:val="PreformattedText"/>
        <w:bidi w:val="0"/>
        <w:spacing w:before="0" w:after="0"/>
        <w:jc w:val="left"/>
        <w:rPr/>
      </w:pPr>
      <w:r>
        <w:rPr/>
        <w:t>Hd4N3Zo1+n6rwQgaogV8mxEADb2Qxo+a8UBwQgrFAmiTbfqbJICm/tbKx8bHghNX9xAG4U0L+5R9vf</w:t>
      </w:r>
    </w:p>
    <w:p>
      <w:pPr>
        <w:pStyle w:val="PreformattedText"/>
        <w:bidi w:val="0"/>
        <w:spacing w:before="0" w:after="0"/>
        <w:jc w:val="left"/>
        <w:rPr/>
      </w:pPr>
      <w:r>
        <w:rPr/>
        <w:t>9zAGj+mWX9XBCYBj5I3oGybXcKgyq2OWxs0MuCE0axrsFErRIAo7g0TdEGrA7R3cEIHsJDWQLBrfww</w:t>
      </w:r>
    </w:p>
    <w:p>
      <w:pPr>
        <w:pStyle w:val="PreformattedText"/>
        <w:bidi w:val="0"/>
        <w:spacing w:before="0" w:after="0"/>
        <w:jc w:val="left"/>
        <w:rPr/>
      </w:pPr>
      <w:r>
        <w:rPr/>
        <w:t>DBQCL+FIr5LcEJn3ZDYqclyNhhkKokCguR7b3vghAgtkKNWQUTbJCKCrR+5gAf3Pn54IQBA8gkNjsC</w:t>
      </w:r>
    </w:p>
    <w:p>
      <w:pPr>
        <w:pStyle w:val="PreformattedText"/>
        <w:bidi w:val="0"/>
        <w:spacing w:before="0" w:after="0"/>
        <w:jc w:val="left"/>
        <w:rPr/>
      </w:pPr>
      <w:r>
        <w:rPr/>
        <w:t>ATTAnuDHdyC297ZcEJu9vO2xBryAbIDjybFedwuPBCBqsidnCb4qpBskHIg7EAqNxuF24ITZtb3xx3</w:t>
      </w:r>
    </w:p>
    <w:p>
      <w:pPr>
        <w:pStyle w:val="PreformattedText"/>
        <w:bidi w:val="0"/>
        <w:spacing w:before="0" w:after="0"/>
        <w:jc w:val="left"/>
        <w:rPr/>
      </w:pPr>
      <w:r>
        <w:rPr/>
        <w:t>Mh+/EnBVKg7sSn7bZcEJrxVkCyqi7LKtAY0PFOP9a7uCE1QArtYW1ksTe7UbvY38ea4ALnyhNgAkkY</w:t>
      </w:r>
    </w:p>
    <w:p>
      <w:pPr>
        <w:pStyle w:val="PreformattedText"/>
        <w:bidi w:val="0"/>
        <w:spacing w:before="0" w:after="0"/>
        <w:jc w:val="left"/>
        <w:rPr/>
      </w:pPr>
      <w:r>
        <w:rPr/>
        <w:t>gDGlBpjZO7Ctm+2q2parghAk3jje9lCazBG48jseje/yzZcEJsEglbOQYuqqQbXY7M2xO6gj44IQR7</w:t>
      </w:r>
    </w:p>
    <w:p>
      <w:pPr>
        <w:pStyle w:val="PreformattedText"/>
        <w:bidi w:val="0"/>
        <w:spacing w:before="0" w:after="0"/>
        <w:jc w:val="left"/>
        <w:rPr/>
      </w:pPr>
      <w:r>
        <w:rPr/>
        <w:t>rtsQwBFFTfyDkzfYSATQF4rwQieUr5HcHUNQJoWlUxuyQTextl7uOi99ucI1ai6BFWCSbxPzsUjoUh</w:t>
      </w:r>
    </w:p>
    <w:p>
      <w:pPr>
        <w:pStyle w:val="PreformattedText"/>
        <w:bidi w:val="0"/>
        <w:spacing w:before="0" w:after="0"/>
        <w:jc w:val="left"/>
        <w:rPr/>
      </w:pPr>
      <w:r>
        <w:rPr/>
        <w:t>VrB334YzCxF94Rk1CqA3iu2jgcVNZEHA+APJ2BbL7uFRiDmeZkc1a2KyZQb9xQNlqgGNqGdDkovcA/</w:t>
      </w:r>
    </w:p>
    <w:p>
      <w:pPr>
        <w:pStyle w:val="PreformattedText"/>
        <w:bidi w:val="0"/>
        <w:spacing w:before="0" w:after="0"/>
        <w:jc w:val="left"/>
        <w:rPr/>
      </w:pPr>
      <w:r>
        <w:rPr/>
        <w:t>y8JexxJ5xkZpMPtZKAu8ZCc1xsnIgdpB3Wv2+7iMISyGr3UknaPGhsMaBNbMWs/wDSeCEIY/zAGsVK</w:t>
      </w:r>
    </w:p>
    <w:p>
      <w:pPr>
        <w:pStyle w:val="PreformattedText"/>
        <w:bidi w:val="0"/>
        <w:spacing w:before="0" w:after="0"/>
        <w:jc w:val="left"/>
        <w:rPr/>
      </w:pPr>
      <w:r>
        <w:rPr/>
        <w:t>ksSCDRb+GRlewJPkcEJugKpqK596p3bHJaHj7QwBu24rwjtysqdTGcKtiWAYHIEAe4zXanFmC3/Lie</w:t>
      </w:r>
    </w:p>
    <w:p>
      <w:pPr>
        <w:pStyle w:val="PreformattedText"/>
        <w:bidi w:val="0"/>
        <w:spacing w:before="0" w:after="0"/>
        <w:jc w:val="left"/>
        <w:rPr/>
      </w:pPr>
      <w:r>
        <w:rPr/>
        <w:t>5uK2oFwB5/7y5T7N+8zp3oT7YiNqCADcGjYunJxJVVIF3/ANPF3o87kd8rakbnbYWnTPKKwTcfb8Em</w:t>
      </w:r>
    </w:p>
    <w:p>
      <w:pPr>
        <w:pStyle w:val="PreformattedText"/>
        <w:bidi w:val="0"/>
        <w:spacing w:before="0" w:after="0"/>
        <w:jc w:val="left"/>
        <w:rPr/>
      </w:pPr>
      <w:r>
        <w:rPr/>
        <w:t>/kBC1ZAXe/8ANx6FOR+cqSTNsp3NkfFDI7ixa0AbAricIwczBML1Y7TVbbKAxv8Alr/kb47v2ffIuo</w:t>
      </w:r>
    </w:p>
    <w:p>
      <w:pPr>
        <w:pStyle w:val="PreformattedText"/>
        <w:bidi w:val="0"/>
        <w:spacing w:before="0" w:after="0"/>
        <w:jc w:val="left"/>
        <w:rPr/>
      </w:pPr>
      <w:r>
        <w:rPr/>
        <w:t>AJG1rfynO/WqjGcG6AZiihgSaJtq+4gi9vkZcVa197+cSQdxbecb9cRqZSctzLRxdcQcw9izbePj7j</w:t>
      </w:r>
    </w:p>
    <w:p>
      <w:pPr>
        <w:pStyle w:val="PreformattedText"/>
        <w:bidi w:val="0"/>
        <w:spacing w:before="0" w:after="0"/>
        <w:jc w:val="left"/>
        <w:rPr/>
      </w:pPr>
      <w:r>
        <w:rPr/>
        <w:t>lxjuLViI1+zy/wBpBoUs0ABiTgaUEyZd4dbPtizZxJrHt4YnM/KRTmflJHpO7I/w7ohlt/AFx2ftVy</w:t>
      </w:r>
    </w:p>
    <w:p>
      <w:pPr>
        <w:pStyle w:val="PreformattedText"/>
        <w:bidi w:val="0"/>
        <w:spacing w:before="0" w:after="0"/>
        <w:jc w:val="left"/>
        <w:rPr/>
      </w:pPr>
      <w:r>
        <w:rPr/>
        <w:t>boLuMeGxsegCY9iBt25YqVI2738AEtsDezZNwtr4tlyjVICgmJ50EkU0cmRjkibTlVw3zRo6B3twS1</w:t>
      </w:r>
    </w:p>
    <w:p>
      <w:pPr>
        <w:pStyle w:val="PreformattedText"/>
        <w:bidi w:val="0"/>
        <w:spacing w:before="0" w:after="0"/>
        <w:jc w:val="left"/>
        <w:rPr/>
      </w:pPr>
      <w:r>
        <w:rPr/>
        <w:t>EVR/p4XJ8t7zw2/xENN0Z6R9S9Gdd6bknK9X1XDzfXaDQ6eRNZq+Y8w0/VHL4+S6bXrBHEBLp9LzTL</w:t>
      </w:r>
    </w:p>
    <w:p>
      <w:pPr>
        <w:pStyle w:val="PreformattedText"/>
        <w:bidi w:val="0"/>
        <w:spacing w:before="0" w:after="0"/>
        <w:jc w:val="left"/>
        <w:rPr/>
      </w:pPr>
      <w:r>
        <w:rPr/>
        <w:t>UunvoxnhGxSR8bAbJAD3zoFzYd88c+XtqRyjmOpXU/iObarnmq5toYYWjqYaSFYXm1OJpPe1TxxuQF</w:t>
      </w:r>
    </w:p>
    <w:p>
      <w:pPr>
        <w:pStyle w:val="PreformattedText"/>
        <w:bidi w:val="0"/>
        <w:spacing w:before="0" w:after="0"/>
        <w:jc w:val="left"/>
        <w:rPr/>
      </w:pPr>
      <w:r>
        <w:rPr/>
        <w:t>QPkAvbfCiSpIBsBHYjY27MkLchn0ej5ZpdJPplmm0EWmfSx6KLX6iLVcyDNzKIPIyiOGDR+27TDuQN</w:t>
      </w:r>
    </w:p>
    <w:p>
      <w:pPr>
        <w:pStyle w:val="PreformattedText"/>
        <w:bidi w:val="0"/>
        <w:spacing w:before="0" w:after="0"/>
        <w:jc w:val="left"/>
        <w:rPr/>
      </w:pPr>
      <w:r>
        <w:rPr/>
        <w:t>3Hbu5me/eMxtYW7Q75VnOYdPpRqeWLD72j5bzPQSy/hWy1Grn0iCWKCcN2SQTRFlR6P+8+W7uIsy4q</w:t>
      </w:r>
    </w:p>
    <w:p>
      <w:pPr>
        <w:pStyle w:val="PreformattedText"/>
        <w:bidi w:val="0"/>
        <w:spacing w:before="0" w:after="0"/>
        <w:jc w:val="left"/>
        <w:rPr/>
      </w:pPr>
      <w:r>
        <w:rPr/>
        <w:t>TxbwGxwttJB0ZrZoeZdcwzamNU5hyuCLTLp1icxIYJK06WQDrNOJplDVSHf+XhBDFmtyvLQcd/OOfO</w:t>
      </w:r>
    </w:p>
    <w:p>
      <w:pPr>
        <w:pStyle w:val="PreformattedText"/>
        <w:bidi w:val="0"/>
        <w:spacing w:before="0" w:after="0"/>
        <w:jc w:val="left"/>
        <w:rPr/>
      </w:pPr>
      <w:r>
        <w:rPr/>
        <w:t>OYwav/AGTpH1EU+m5bFJoIlimE2ljkCIlJI6gT6oVDGF70V5pSRj28ScFQNsfikqRDs2+wgX5lqdbr</w:t>
      </w:r>
    </w:p>
    <w:p>
      <w:pPr>
        <w:pStyle w:val="PreformattedText"/>
        <w:bidi w:val="0"/>
        <w:spacing w:before="0" w:after="0"/>
        <w:jc w:val="left"/>
        <w:rPr/>
      </w:pPr>
      <w:r>
        <w:rPr/>
        <w:t>uTDTwyQRcpyIiGftRRxOyYIrAg6vUalm/Uxqtr/Lxn1WADATU06nOkV3/wBMs3k2m9nS8ug1Goeblm</w:t>
      </w:r>
    </w:p>
    <w:p>
      <w:pPr>
        <w:pStyle w:val="PreformattedText"/>
        <w:bidi w:val="0"/>
        <w:spacing w:before="0" w:after="0"/>
        <w:jc w:val="left"/>
        <w:rPr/>
      </w:pPr>
      <w:r>
        <w:rPr/>
        <w:t>jucSrIfd5rzJJSkK5Z08enEsUINKGbPI5rxiV3OJFsS09dpKYxS/I/vMujT8tkl5bIxgjEQnDSq7uX</w:t>
      </w:r>
    </w:p>
    <w:p>
      <w:pPr>
        <w:pStyle w:val="PreformattedText"/>
        <w:bidi w:val="0"/>
        <w:spacing w:before="0" w:after="0"/>
        <w:jc w:val="left"/>
        <w:rPr/>
      </w:pPr>
      <w:r>
        <w:rPr/>
        <w:t>nmSRSYTMu6Iztfixj/Ljxgu+RueU9VTpNgdu1J/y9J2jWbVKBNEjex7arF7TLiqs4jG2zNjdgjyL4p</w:t>
      </w:r>
    </w:p>
    <w:p>
      <w:pPr>
        <w:pStyle w:val="PreformattedText"/>
        <w:bidi w:val="0"/>
        <w:spacing w:before="0" w:after="0"/>
        <w:jc w:val="left"/>
        <w:rPr/>
      </w:pPr>
      <w:r>
        <w:rPr/>
        <w:t>sLG+NzNOluoy2jpqWeI8tuWaRpoZYp1SMBXeOMNAhUjttfjbLHJv04XV5C3a9ev1yNOwqb7rBxusk8</w:t>
      </w:r>
    </w:p>
    <w:p>
      <w:pPr>
        <w:pStyle w:val="PreformattedText"/>
        <w:bidi w:val="0"/>
        <w:spacing w:before="0" w:after="0"/>
        <w:jc w:val="left"/>
        <w:rPr/>
      </w:pPr>
      <w:r>
        <w:rPr/>
        <w:t>giZ9XL+HSNXJaSQlWYvJndBDcm4AKt/w8O06kk+RhXdQBidyZKNPBDpdFHJqVMiK1SFYZZY3kxt0GB</w:t>
      </w:r>
    </w:p>
    <w:p>
      <w:pPr>
        <w:pStyle w:val="PreformattedText"/>
        <w:bidi w:val="0"/>
        <w:spacing w:before="0" w:after="0"/>
        <w:jc w:val="left"/>
        <w:rPr/>
      </w:pPr>
      <w:r>
        <w:rPr/>
        <w:t>ycMgxY3YK5Y8WCpBIbvi6btyA2i7S6pdO+p1vMVjUxwQyaPTMY/wASBLaQxyDyNe1swFNii/auPERu</w:t>
      </w:r>
    </w:p>
    <w:p>
      <w:pPr>
        <w:pStyle w:val="PreformattedText"/>
        <w:bidi w:val="0"/>
        <w:spacing w:before="0" w:after="0"/>
        <w:jc w:val="left"/>
        <w:rPr/>
      </w:pPr>
      <w:r>
        <w:rPr/>
        <w:t>ov3y0jheJm9f6pWnPOp5ef8AMouW6Z9Po9LB7xmn12rWIe4simk06yK/M5FWTBMVEVyMWZjtxZSkoU</w:t>
      </w:r>
    </w:p>
    <w:p>
      <w:pPr>
        <w:pStyle w:val="PreformattedText"/>
        <w:bidi w:val="0"/>
        <w:spacing w:before="0" w:after="0"/>
        <w:jc w:val="left"/>
        <w:rPr/>
      </w:pPr>
      <w:r>
        <w:rPr/>
        <w:t>NbJoh9SrkoDiPX7UO5dJp4NVHoUiMUei/ie/r5PaOmjRC0k0UCKJe8FiJnxEceNsO3gCHPMje841RV</w:t>
      </w:r>
    </w:p>
    <w:p>
      <w:pPr>
        <w:pStyle w:val="PreformattedText"/>
        <w:bidi w:val="0"/>
        <w:spacing w:before="0" w:after="0"/>
        <w:jc w:val="left"/>
        <w:rPr/>
      </w:pPr>
      <w:r>
        <w:rPr/>
        <w:t>phFOAjhztW5vPEITy3SadfbjhPKNNotBONJFi34LR6yMj/ZsL/xG1WskykKsUVjLLmrlpoLkLjlKpU</w:t>
      </w:r>
    </w:p>
    <w:p>
      <w:pPr>
        <w:pStyle w:val="PreformattedText"/>
        <w:bidi w:val="0"/>
        <w:spacing w:before="0" w:after="0"/>
        <w:jc w:val="left"/>
        <w:rPr/>
      </w:pPr>
      <w:r>
        <w:rPr/>
        <w:t>Y2AF/XL2ZD9Ry3Ra3mIXlLaCXVPHFFIdHGmr5VyUGNo6gWSTBppEjYkszhX3lOVHh1iFII2lYgK3v9</w:t>
      </w:r>
    </w:p>
    <w:p>
      <w:pPr>
        <w:pStyle w:val="PreformattedText"/>
        <w:bidi w:val="0"/>
        <w:spacing w:before="0" w:after="0"/>
        <w:jc w:val="left"/>
        <w:rPr/>
      </w:pPr>
      <w:r>
        <w:rPr/>
        <w:t>3dKw6x6v0Glh1fKuXarPQHNNfzY6hWj1WqIUvAvNzIjamKOONbXTrhEsntBz93EmyASws9v4ZFtUrI</w:t>
      </w:r>
    </w:p>
    <w:p>
      <w:pPr>
        <w:pStyle w:val="PreformattedText"/>
        <w:bidi w:val="0"/>
        <w:spacing w:before="0" w:after="0"/>
        <w:jc w:val="left"/>
        <w:rPr/>
      </w:pPr>
      <w:r>
        <w:rPr/>
        <w:t>1MC2R7R/z3/oykedav/bGs0ck/MVCCNW0jaLS8t02m00LR/wAMR6jU8wZhsgGSoDl8huJUb4seyZTq</w:t>
      </w:r>
    </w:p>
    <w:p>
      <w:pPr>
        <w:pStyle w:val="PreformattedText"/>
        <w:bidi w:val="0"/>
        <w:spacing w:before="0" w:after="0"/>
        <w:jc w:val="left"/>
        <w:rPr/>
      </w:pPr>
      <w:r>
        <w:rPr/>
        <w:t>ZOyioRb3Y/5iB59MIxFq4INdIY3A1UXNoptfB7bKFTmmrigK6+VvJVe62ot88BZsjZCu/wCj+jJimm</w:t>
      </w:r>
    </w:p>
    <w:p>
      <w:pPr>
        <w:pStyle w:val="PreformattedText"/>
        <w:bidi w:val="0"/>
        <w:spacing w:before="0" w:after="0"/>
        <w:jc w:val="left"/>
        <w:rPr/>
      </w:pPr>
      <w:r>
        <w:rPr/>
        <w:t>O9QXX37/e2O8c+Wcuhimj1Q5dqo9RM1afXaiDUJCkYR1MToyqS4GRUxOzGlGx4GfBSSdo+nTxNwvPv</w:t>
      </w:r>
    </w:p>
    <w:p>
      <w:pPr>
        <w:pStyle w:val="PreformattedText"/>
        <w:bidi w:val="0"/>
        <w:spacing w:before="0" w:after="0"/>
        <w:jc w:val="left"/>
        <w:rPr/>
      </w:pPr>
      <w:r>
        <w:rPr/>
        <w:t>lk8vj0um08Emlm1ej5vCDJpZtNDKDccocrqpZZAWW0bKOQSKfcpcG8xIDcXNbR6s6kffLU5PzTXaiX</w:t>
      </w:r>
    </w:p>
    <w:p>
      <w:pPr>
        <w:pStyle w:val="PreformattedText"/>
        <w:bidi w:val="0"/>
        <w:spacing w:before="0" w:after="0"/>
        <w:jc w:val="left"/>
        <w:rPr/>
      </w:pPr>
      <w:r>
        <w:rPr/>
        <w:t>S8w5ZqdRp+c6PSrPBLLK+slgmViyyaKPBl1EIjVgMgaRn07owpuK+Kg7kMP4Zco1W2O6tb16/Rl18j</w:t>
      </w:r>
    </w:p>
    <w:p>
      <w:pPr>
        <w:pStyle w:val="PreformattedText"/>
        <w:bidi w:val="0"/>
        <w:spacing w:before="0" w:after="0"/>
        <w:jc w:val="left"/>
        <w:rPr/>
      </w:pPr>
      <w:r>
        <w:rPr/>
        <w:t>59y1ZTpOYTzxxPqzzHU6eWIxaQpKyJLPyidAGEDlViniYpIF0/2sHtadem5swO01dHV7a3tvfi/tnU</w:t>
      </w:r>
    </w:p>
    <w:p>
      <w:pPr>
        <w:pStyle w:val="PreformattedText"/>
        <w:bidi w:val="0"/>
        <w:spacing w:before="0" w:after="0"/>
        <w:jc w:val="left"/>
        <w:rPr/>
      </w:pPr>
      <w:r>
        <w:rPr/>
        <w:t>Ppj1bDpJBEmr0/4GUe3p9LqASC7ROsmtkdQVXQtDBCFmB/hvHi/ceKWpyQlAu7Ca1Ny5AZhgs6o5F1</w:t>
      </w:r>
    </w:p>
    <w:p>
      <w:pPr>
        <w:pStyle w:val="PreformattedText"/>
        <w:bidi w:val="0"/>
        <w:spacing w:before="0" w:after="0"/>
        <w:jc w:val="left"/>
        <w:rPr/>
      </w:pPr>
      <w:r>
        <w:rPr/>
        <w:t>LpRD7Op1EmUsHv6WfVRyyGZgyBtPHKzAzPhjiv51W1XLitRAXM1LWYRtSi7FSpsRH5tXK+lg1MzvEm</w:t>
      </w:r>
    </w:p>
    <w:p>
      <w:pPr>
        <w:pStyle w:val="PreformattedText"/>
        <w:bidi w:val="0"/>
        <w:spacing w:before="0" w:after="0"/>
        <w:jc w:val="left"/>
        <w:rPr/>
      </w:pPr>
      <w:r>
        <w:rPr/>
        <w:t>pVzoNDHEsuth08TMjPqIc2k1erEi5ooASJWXMk8ca5S5tg3Z84+iQjiwN17TS0egtQkj6F2LxMqzQz</w:t>
      </w:r>
    </w:p>
    <w:p>
      <w:pPr>
        <w:pStyle w:val="PreformattedText"/>
        <w:bidi w:val="0"/>
        <w:spacing w:before="0" w:after="0"/>
        <w:jc w:val="left"/>
        <w:rPr/>
      </w:pPr>
      <w:r>
        <w:rPr/>
        <w:t>DUAGQFGVSZImUFUvy3m2HFa9jcd0tV6hNJgBcTpCHlTamCMxr+UqGkJS2YExuogvFMjsd2W/6uLmIA</w:t>
      </w:r>
    </w:p>
    <w:p>
      <w:pPr>
        <w:pStyle w:val="PreformattedText"/>
        <w:bidi w:val="0"/>
        <w:spacing w:before="0" w:after="0"/>
        <w:jc w:val="left"/>
        <w:rPr/>
      </w:pPr>
      <w:r>
        <w:rPr/>
        <w:t>JB7piNUKNdjHDQcrCicTOuoURpp207tJUokpxImrBqOXIbMQDlEFP3cSVhYKxzMr6ioSAVGPffb+mR</w:t>
      </w:r>
    </w:p>
    <w:p>
      <w:pPr>
        <w:pStyle w:val="PreformattedText"/>
        <w:bidi w:val="0"/>
        <w:spacing w:before="0" w:after="0"/>
        <w:jc w:val="left"/>
        <w:rPr/>
      </w:pPr>
      <w:r>
        <w:rPr/>
        <w:t>nURcv0Wvlg1X4pngZnP4TVN72qSdMl9xkUpPPQqXLuUduWJHC0dFqAVWP2YqpTrVKWdO3F5yuuqTpo</w:t>
      </w:r>
    </w:p>
    <w:p>
      <w:pPr>
        <w:pStyle w:val="PreformattedText"/>
        <w:bidi w:val="0"/>
        <w:spacing w:before="0" w:after="0"/>
        <w:jc w:val="left"/>
        <w:rPr/>
      </w:pPr>
      <w:r>
        <w:rPr/>
        <w:t>DJMNbqPwEi+xNHzJXiZb1CSyjOB2MrIuSBEALdt4qOOtW6ti2fB8Us6amxXq2pjMHw+u+ReXn+m1Y1</w:t>
      </w:r>
    </w:p>
    <w:p>
      <w:pPr>
        <w:pStyle w:val="PreformattedText"/>
        <w:bidi w:val="0"/>
        <w:spacing w:before="0" w:after="0"/>
        <w:jc w:val="left"/>
        <w:rPr/>
      </w:pPr>
      <w:r>
        <w:rPr/>
        <w:t>T6RYINMNQwLQw+0dU7qCzyzsbZCqqGOMdDavnhFTVLU7J2lsaNaO1QFqlvFGvVc9k9potPLo9UFRFh</w:t>
      </w:r>
    </w:p>
    <w:p>
      <w:pPr>
        <w:pStyle w:val="PreformattedText"/>
        <w:bidi w:val="0"/>
        <w:spacing w:before="0" w:after="0"/>
        <w:jc w:val="left"/>
        <w:rPr/>
      </w:pPr>
      <w:r>
        <w:rPr/>
        <w:t>XSIY5Yna/d0+kfdZQF+4Ab5Huvji1WcYlg1xOrRpg3IMZTzRtRrELzqJp4kkmXU6VFhaQYxRadmjH/</w:t>
      </w:r>
    </w:p>
    <w:p>
      <w:pPr>
        <w:pStyle w:val="PreformattedText"/>
        <w:bidi w:val="0"/>
        <w:spacing w:before="0" w:after="0"/>
        <w:jc w:val="left"/>
        <w:rPr/>
      </w:pPr>
      <w:r>
        <w:rPr/>
        <w:t>AHfFS1CRCGZq+7jnWNfHLulpaQ6slRwk+1FSdD8s5lzSLXDT6yOZdWsixaDUw5rKhYO8fKeZR4TKQW</w:t>
      </w:r>
    </w:p>
    <w:p>
      <w:pPr>
        <w:pStyle w:val="PreformattedText"/>
        <w:bidi w:val="0"/>
        <w:spacing w:before="0" w:after="0"/>
        <w:jc w:val="left"/>
        <w:rPr/>
      </w:pPr>
      <w:r>
        <w:rPr/>
        <w:t>92NcbAsHLt4o6rRjUre3f64Zc03TFXSIUJDbeL/Usujk40+lURluWfh4HSKPWQB9NLpjGA8i8x0cUw</w:t>
      </w:r>
    </w:p>
    <w:p>
      <w:pPr>
        <w:pStyle w:val="PreformattedText"/>
        <w:bidi w:val="0"/>
        <w:spacing w:before="0" w:after="0"/>
        <w:jc w:val="left"/>
        <w:rPr/>
      </w:pPr>
      <w:r>
        <w:rPr/>
        <w:t>lLAHFWQSKp2Jr7WLS6lFuAAvf2f2pSOoOqqFgCrN3f6ZYeg55p9Rpp2hmi1Ctp/ZePlMv4hZVilkpR</w:t>
      </w:r>
    </w:p>
    <w:p>
      <w:pPr>
        <w:pStyle w:val="PreformattedText"/>
        <w:bidi w:val="0"/>
        <w:spacing w:before="0" w:after="0"/>
        <w:jc w:val="left"/>
        <w:rPr/>
      </w:pPr>
      <w:r>
        <w:rPr/>
        <w:t>HqyZATiSz4YDFlZuLnXrqFDIBy8Mr1KJp1EVvO+Tf7RZpOayl9Do9Lp9JqdVrSfwpj0k6SmZdh+J5f</w:t>
      </w:r>
    </w:p>
    <w:p>
      <w:pPr>
        <w:pStyle w:val="PreformattedText"/>
        <w:bidi w:val="0"/>
        <w:spacing w:before="0" w:after="0"/>
        <w:jc w:val="left"/>
        <w:rPr/>
      </w:pPr>
      <w:r>
        <w:rPr/>
        <w:t>oixeFVyb3VKr29y5cXNJpajMnZxb3SvqHpoHZmKpT7Qv4fhYyR6nUa2ODQQSRy8w1Wl1qJLzTQNEse</w:t>
      </w:r>
    </w:p>
    <w:p>
      <w:pPr>
        <w:pStyle w:val="PreformattedText"/>
        <w:bidi w:val="0"/>
        <w:spacing w:before="0" w:after="0"/>
        <w:jc w:val="left"/>
        <w:rPr/>
      </w:pPr>
      <w:r>
        <w:rPr/>
        <w:t>nE0oy0uqgMqzAYq2SkID/MzcaaU3pFOuQs9+Fl5fpeKYrulZ6jJ+TRgOBxxN8UunR81k0KLNH7YGKG</w:t>
      </w:r>
    </w:p>
    <w:p>
      <w:pPr>
        <w:pStyle w:val="PreformattedText"/>
        <w:bidi w:val="0"/>
        <w:spacing w:before="0" w:after="0"/>
        <w:jc w:val="left"/>
        <w:rPr/>
      </w:pPr>
      <w:r>
        <w:rPr/>
        <w:t>XSQw6oyKGK/x4NIwQ6fIhsXA9pWv83F7Igk+Ffd/TMcUBUuDdfi9f8xyk1Wn1uk1Ol1cfKtLHrCYxL</w:t>
      </w:r>
    </w:p>
    <w:p>
      <w:pPr>
        <w:pStyle w:val="PreformattedText"/>
        <w:bidi w:val="0"/>
        <w:spacing w:before="0" w:after="0"/>
        <w:jc w:val="left"/>
        <w:rPr/>
      </w:pPr>
      <w:r>
        <w:rPr/>
        <w:t>qZDq9Qnc3tiWAqEeQRjdja1JllQrhrFatN1xClhziKlCpSqo9MvUKDw9mQnmXKV5VF7nKoxHB7kZnj</w:t>
      </w:r>
    </w:p>
    <w:p>
      <w:pPr>
        <w:pStyle w:val="PreformattedText"/>
        <w:bidi w:val="0"/>
        <w:spacing w:before="0" w:after="0"/>
        <w:jc w:val="left"/>
        <w:rPr/>
      </w:pPr>
      <w:r>
        <w:rPr/>
        <w:t>1CDVcum9rE4e1p6eCRC1h8W/y/bxSFLqyq02xU97brw/OSZhX/O8LqOS8LCc8dfaXlvMJXj92PTarR</w:t>
      </w:r>
    </w:p>
    <w:p>
      <w:pPr>
        <w:pStyle w:val="PreformattedText"/>
        <w:bidi w:val="0"/>
        <w:spacing w:before="0" w:after="0"/>
        <w:jc w:val="left"/>
        <w:rPr/>
      </w:pPr>
      <w:r>
        <w:rPr/>
        <w:t>CfWclZomi1XL5GVxzDl3uMrJruXS5TELlbRzFWCSJxka5VDkK3EvZ/Ffsy/pA/UhTxL4v7Wi7pXm41</w:t>
      </w:r>
    </w:p>
    <w:p>
      <w:pPr>
        <w:pStyle w:val="PreformattedText"/>
        <w:bidi w:val="0"/>
        <w:spacing w:before="0" w:after="0"/>
        <w:jc w:val="left"/>
        <w:rPr/>
      </w:pPr>
      <w:r>
        <w:rPr/>
        <w:t>uiXVFI9TzHRy6XTyxRTx6gT6dYEbR68lcHmtdpJEC90LJjn92fXollNY2y9mWFdUfqx2WHP8JZpeKT</w:t>
      </w:r>
    </w:p>
    <w:p>
      <w:pPr>
        <w:pStyle w:val="PreformattedText"/>
        <w:bidi w:val="0"/>
        <w:spacing w:before="0" w:after="0"/>
        <w:jc w:val="left"/>
        <w:rPr/>
      </w:pPr>
      <w:r>
        <w:rPr/>
        <w:t>QSyaWLTymcZuYgY9N9yyEqzE+3kaxy+WZW7suKS4gXAse+OJYuvWE2WUr1ZzV+T9ZdN6l9THDpeoki</w:t>
      </w:r>
    </w:p>
    <w:p>
      <w:pPr>
        <w:pStyle w:val="PreformattedText"/>
        <w:bidi w:val="0"/>
        <w:spacing w:before="0" w:after="0"/>
        <w:jc w:val="left"/>
        <w:rPr/>
      </w:pPr>
      <w:r>
        <w:rPr/>
        <w:t>0fsatP8Aumt1gRtFNyvmkGlClNPrNI7aVGVgrPKiylUclfSdEa38rSpjs1BMHpnSK+nq1FXion93O6</w:t>
      </w:r>
    </w:p>
    <w:p>
      <w:pPr>
        <w:pStyle w:val="PreformattedText"/>
        <w:bidi w:val="0"/>
        <w:spacing w:before="0" w:after="0"/>
        <w:jc w:val="left"/>
        <w:rPr/>
      </w:pPr>
      <w:r>
        <w:rPr/>
        <w:t>/Kc8+kfWs3QnqN1D0m8fN9BDn1byTQQPpAraLk/VHKV5JzNhybUytCNLHqtbylgCS0gjLo33sfe9E1</w:t>
      </w:r>
    </w:p>
    <w:p>
      <w:pPr>
        <w:pStyle w:val="PreformattedText"/>
        <w:bidi w:val="0"/>
        <w:spacing w:before="0" w:after="0"/>
        <w:jc w:val="left"/>
        <w:rPr/>
      </w:pPr>
      <w:r>
        <w:rPr/>
        <w:t>lFMowyLFg2X8v4Z8w6Uodc/DwhjNc95/Ah/29LK/LdRptRy3mfMIdDJqCdL0lpoU5H1TpJfxEla+OD</w:t>
      </w:r>
    </w:p>
    <w:p>
      <w:pPr>
        <w:pStyle w:val="PreformattedText"/>
        <w:bidi w:val="0"/>
        <w:spacing w:before="0" w:after="0"/>
        <w:jc w:val="left"/>
        <w:rPr/>
      </w:pPr>
      <w:r>
        <w:rPr/>
        <w:t>qTlGhYJGVJbmKDtwVuLwdM0CjZjM1KeAIzLNTnWvpty3Vcl9Y+pQ+qm12l6g0/KOoNDNLHKssWi5to</w:t>
      </w:r>
    </w:p>
    <w:p>
      <w:pPr>
        <w:pStyle w:val="PreformattedText"/>
        <w:bidi w:val="0"/>
        <w:spacing w:before="0" w:after="0"/>
        <w:jc w:val="left"/>
        <w:rPr/>
      </w:pPr>
      <w:r>
        <w:rPr/>
        <w:t>Vnh08/vWXUExsrNTPl+bG+N7ovEV6tIDemb/AGsvF9meW6YLFAzNnlkNp6B8vACIQFDMqkj96CjwxD</w:t>
      </w:r>
    </w:p>
    <w:p>
      <w:pPr>
        <w:pStyle w:val="PreformattedText"/>
        <w:bidi w:val="0"/>
        <w:spacing w:before="0" w:after="0"/>
        <w:jc w:val="left"/>
        <w:rPr/>
      </w:pPr>
      <w:r>
        <w:rPr/>
        <w:t>EsN749LPNqSQCZKIKpLA+0b0GI87E3X3CjwTng+78JIdHVC/DE7H43P6/G2x4XU7o6l2T8zHNz2EAi</w:t>
      </w:r>
    </w:p>
    <w:p>
      <w:pPr>
        <w:pStyle w:val="PreformattedText"/>
        <w:bidi w:val="0"/>
        <w:spacing w:before="0" w:after="0"/>
        <w:jc w:val="left"/>
        <w:rPr/>
      </w:pPr>
      <w:r>
        <w:rPr/>
        <w:t>z4sGxQxPxtQ/1/m47SvltGrzHzkf14NHIkWKBxshVIH70TXn/XjlXtn13mclZc7AphsoNLe9rYIJIP</w:t>
      </w:r>
    </w:p>
    <w:p>
      <w:pPr>
        <w:pStyle w:val="PreformattedText"/>
        <w:bidi w:val="0"/>
        <w:spacing w:before="0" w:after="0"/>
        <w:jc w:val="left"/>
        <w:rPr/>
      </w:pPr>
      <w:r>
        <w:rPr/>
        <w:t>zbLR/q7uK1Tv8AK28fT3Dgyjep17JKrGiu9FQQSCclvBbLA70ay/Nxj6rhJv6tNelyFvOVBqxjLKCR</w:t>
      </w:r>
    </w:p>
    <w:p>
      <w:pPr>
        <w:pStyle w:val="PreformattedText"/>
        <w:bidi w:val="0"/>
        <w:spacing w:before="0" w:after="0"/>
        <w:jc w:val="left"/>
        <w:rPr/>
      </w:pPr>
      <w:r>
        <w:rPr/>
        <w:t>lmVByG5oOpGX2KFvf4/p4qS1GaVQMgqmxeW4OwGRyBPeD8b/AB9uPBCIXBUsAAqtRFHcBiCoQigvcW</w:t>
      </w:r>
    </w:p>
    <w:p>
      <w:pPr>
        <w:pStyle w:val="PreformattedText"/>
        <w:bidi w:val="0"/>
        <w:spacing w:before="0" w:after="0"/>
        <w:jc w:val="left"/>
        <w:rPr/>
      </w:pPr>
      <w:r>
        <w:rPr/>
        <w:t>sbml4Q7C977QhJ2HkA5Y4hS5YAsGRQF2LH/l/1cchEupICWKDraDwQGK0QK82pqviuGUxYc7wlY9Qg</w:t>
      </w:r>
    </w:p>
    <w:p>
      <w:pPr>
        <w:pStyle w:val="PreformattedText"/>
        <w:bidi w:val="0"/>
        <w:spacing w:before="0" w:after="0"/>
        <w:jc w:val="left"/>
        <w:rPr/>
      </w:pPr>
      <w:r>
        <w:rPr/>
        <w:t>qkgND8tljjQYMzBWs1YWwbJ/4uOtuDxb2nV5j5znbqlV9yVWGCRyHLuWLKlU4IQcQWG24vtb9OKFXs</w:t>
      </w:r>
    </w:p>
    <w:p>
      <w:pPr>
        <w:pStyle w:val="PreformattedText"/>
        <w:bidi w:val="0"/>
        <w:spacing w:before="0" w:after="0"/>
        <w:jc w:val="left"/>
        <w:rPr/>
      </w:pPr>
      <w:r>
        <w:rPr/>
        <w:t>3IvtLwYCoTbec4dVG0dDiAC/uvYUxrQVlAU3HTA5b4k/bwoJuGvv6xlpKtiMe7+6VBrs83I2BdsY4y</w:t>
      </w:r>
    </w:p>
    <w:p>
      <w:pPr>
        <w:pStyle w:val="PreformattedText"/>
        <w:bidi w:val="0"/>
        <w:spacing w:before="0" w:after="0"/>
        <w:jc w:val="left"/>
        <w:rPr/>
      </w:pPr>
      <w:r>
        <w:rPr/>
        <w:t>P4YBssCEBwBS8j914/vw1FJ95aOeoWpjbFm9cMbI0uhsDt4KqJAxYntUWsrMVsbgD924uIhUY97xDP</w:t>
      </w:r>
    </w:p>
    <w:p>
      <w:pPr>
        <w:pStyle w:val="PreformattedText"/>
        <w:bidi w:val="0"/>
        <w:spacing w:before="0" w:after="0"/>
        <w:jc w:val="left"/>
        <w:rPr/>
      </w:pPr>
      <w:r>
        <w:rPr/>
        <w:t>ftGJNSiOXxwJJyJUSKtqcGUe75dQaYg7j7eLgABCAbGJdrkARl1+nZrO5C0bxbHEIts7E2Vxa/BsPj</w:t>
      </w:r>
    </w:p>
    <w:p>
      <w:pPr>
        <w:pStyle w:val="PreformattedText"/>
        <w:bidi w:val="0"/>
        <w:spacing w:before="0" w:after="0"/>
        <w:jc w:val="left"/>
        <w:rPr/>
      </w:pPr>
      <w:r>
        <w:rPr/>
        <w:t>jVccItYOOU6pAyubSF62BVCqbABpDiVQiQZgoJLBsCr/AEvt4iQm1xjOs5uVUbyJ66EDd72LFhS/z4</w:t>
      </w:r>
    </w:p>
    <w:p>
      <w:pPr>
        <w:pStyle w:val="PreformattedText"/>
        <w:bidi w:val="0"/>
        <w:spacing w:before="0" w:after="0"/>
        <w:jc w:val="left"/>
        <w:rPr/>
      </w:pPr>
      <w:r>
        <w:rPr/>
        <w:t>ub3FFSoY/b3fJZeFMMWbFbiMHJSdg0jOtjIjoIFViGLtTe5b/eVBto2IYXscmW1A4SFDVKl50GzEiR</w:t>
      </w:r>
    </w:p>
    <w:p>
      <w:pPr>
        <w:pStyle w:val="PreformattedText"/>
        <w:bidi w:val="0"/>
        <w:spacing w:before="0" w:after="0"/>
        <w:jc w:val="left"/>
        <w:rPr/>
      </w:pPr>
      <w:r>
        <w:rPr/>
        <w:t>DVowIIxpFe0VQYy2WTrGR5i2pgd1N03zxHq+Jj2VUxivUFuLb9cN5SD7jAWxAAUkGQlA3wSbAZixAv</w:t>
      </w:r>
    </w:p>
    <w:p>
      <w:pPr>
        <w:pStyle w:val="PreformattedText"/>
        <w:bidi w:val="0"/>
        <w:spacing w:before="0" w:after="0"/>
        <w:jc w:val="left"/>
        <w:rPr/>
      </w:pPr>
      <w:r>
        <w:rPr/>
        <w:t>cqvb3cV3Ldod0ejlwCRifXKTjl6qoPYGwY2oJkQBww7u0FSCVatwT5PFOqAmfyl6mSCLixYS0OTqW9</w:t>
      </w:r>
    </w:p>
    <w:p>
      <w:pPr>
        <w:pStyle w:val="PreformattedText"/>
        <w:bidi w:val="0"/>
        <w:spacing w:before="0" w:after="0"/>
        <w:jc w:val="left"/>
        <w:rPr/>
      </w:pPr>
      <w:r>
        <w:rPr/>
        <w:t>lCaMipmuX5TiyO29vKQ3ePgY/wArcZNUWcnzJmrRGyAjulj6DIxqvuKntkq4YU4SisS5IatUIzHglv</w:t>
      </w:r>
    </w:p>
    <w:p>
      <w:pPr>
        <w:pStyle w:val="PreformattedText"/>
        <w:bidi w:val="0"/>
        <w:spacing w:before="0" w:after="0"/>
        <w:jc w:val="left"/>
        <w:rPr/>
      </w:pPr>
      <w:r>
        <w:rPr/>
        <w:t>5a4xdSADtvczVomzITzYSyeSalisTgITasBJ2BWyKBLGxAClu7equ+3Gi1yxT15y1nYYjhPteGS5JD</w:t>
      </w:r>
    </w:p>
    <w:p>
      <w:pPr>
        <w:pStyle w:val="PreformattedText"/>
        <w:bidi w:val="0"/>
        <w:spacing w:before="0" w:after="0"/>
        <w:jc w:val="left"/>
        <w:rPr/>
      </w:pPr>
      <w:r>
        <w:rPr/>
        <w:t>TlXUoNyrFVUKFrbI9sQZV2FWTeXdwfY+/wBGT7+K8PRyVJJC/wAFbWIWHAUupQqRk6lNj4NW3DJ0c0</w:t>
      </w:r>
    </w:p>
    <w:p>
      <w:pPr>
        <w:pStyle w:val="PreformattedText"/>
        <w:bidi w:val="0"/>
        <w:spacing w:before="0" w:after="0"/>
        <w:jc w:val="left"/>
        <w:rPr/>
      </w:pPr>
      <w:r>
        <w:rPr/>
        <w:t>9d5l4ejUjfjZVJyuSsc1pe5Q6lorU/w8d/P68ZTADpGhvcyprh+St5T059M2NxNvTBAuJqgDZIAq7U</w:t>
      </w:r>
    </w:p>
    <w:p>
      <w:pPr>
        <w:pStyle w:val="PreformattedText"/>
        <w:bidi w:val="0"/>
        <w:spacing w:before="0" w:after="0"/>
        <w:jc w:val="left"/>
        <w:rPr/>
      </w:pPr>
      <w:r>
        <w:rPr/>
        <w:t>+asfcvH1Ho62CeW8+e6384ynvE635YWOnitj5oVQ2Hh9wLBof9PHr9JfBmO5nnnFn55XkuhHYlA/bi</w:t>
      </w:r>
    </w:p>
    <w:p>
      <w:pPr>
        <w:pStyle w:val="PreformattedText"/>
        <w:bidi w:val="0"/>
        <w:spacing w:before="0" w:after="0"/>
        <w:jc w:val="left"/>
        <w:rPr/>
      </w:pPr>
      <w:r>
        <w:rPr/>
        <w:t>oBNUorbfz93Ftb8WUXCdQNmIxFKxFi/ijh+xofH5uOk2BMJVvUalhNuCMWWi2KEfysSd7uvmvPFSuN</w:t>
      </w:r>
    </w:p>
    <w:p>
      <w:pPr>
        <w:pStyle w:val="PreformattedText"/>
        <w:bidi w:val="0"/>
        <w:spacing w:before="0" w:after="0"/>
        <w:jc w:val="left"/>
        <w:rPr/>
      </w:pPr>
      <w:r>
        <w:rPr/>
        <w:t>gfMfyhOc+qQSsuJFtkN7MoKuaLhlpTZPx9pU8Z1UXAtsY1BcW9/+JW52GJNjds9xWQ+VJoOfJ3v+Xh</w:t>
      </w:r>
    </w:p>
    <w:p>
      <w:pPr>
        <w:pStyle w:val="PreformattedText"/>
        <w:bidi w:val="0"/>
        <w:spacing w:before="0" w:after="0"/>
        <w:jc w:val="left"/>
        <w:rPr/>
      </w:pPr>
      <w:r>
        <w:rPr/>
        <w:t>i8h8pJjZbjnGfWIWF0QTYyByJVaICrYGXd8mxlw9QMfnOISbkm5kE5sgBkVQwZaCjA0AQQQNyDa+Sd</w:t>
      </w:r>
    </w:p>
    <w:p>
      <w:pPr>
        <w:pStyle w:val="PreformattedText"/>
        <w:bidi w:val="0"/>
        <w:spacing w:before="0" w:after="0"/>
        <w:jc w:val="left"/>
        <w:rPr/>
      </w:pPr>
      <w:r>
        <w:rPr/>
        <w:t>u7irV2UHuuI6kbOPfKu5ipDuMLZXAUEh2BChmCyZWXBzIs4hW/RRxl1wTmO+a2nxu3nYyCcwjsOVOI</w:t>
      </w:r>
    </w:p>
    <w:p>
      <w:pPr>
        <w:pStyle w:val="PreformattedText"/>
        <w:bidi w:val="0"/>
        <w:spacing w:before="0" w:after="0"/>
        <w:jc w:val="left"/>
        <w:rPr/>
      </w:pPr>
      <w:r>
        <w:rPr/>
        <w:t>v7jboisbKlKtHvEX4tvubjJr0+E7TUonZSTGXl6BtWAQaIwxLuY1IDHvO5VSXYXe5VfjjKqW4bc5qE</w:t>
      </w:r>
    </w:p>
    <w:p>
      <w:pPr>
        <w:pStyle w:val="PreformattedText"/>
        <w:bidi w:val="0"/>
        <w:spacing w:before="0" w:after="0"/>
        <w:jc w:val="left"/>
        <w:rPr/>
      </w:pPr>
      <w:r>
        <w:rPr/>
        <w:t>kohPlLW5OsavGwQlFuiAbDFAZELCv4guh9wa2DcNojh90TWIYqB4ZaXJ3AZQcO0IGVwD5vFd/LYlRu</w:t>
      </w:r>
    </w:p>
    <w:p>
      <w:pPr>
        <w:pStyle w:val="PreformattedText"/>
        <w:bidi w:val="0"/>
        <w:spacing w:before="0" w:after="0"/>
        <w:jc w:val="left"/>
        <w:rPr/>
      </w:pPr>
      <w:r>
        <w:rPr/>
        <w:t>Cb7WHGhRFhl3+v9pn1SMTfYtLO5c5LI+ItiQ95UpWsRVEDIed+3AcaVEWAueRmTVJufIyZaU2VLg2r</w:t>
      </w:r>
    </w:p>
    <w:p>
      <w:pPr>
        <w:pStyle w:val="PreformattedText"/>
        <w:bidi w:val="0"/>
        <w:spacing w:before="0" w:after="0"/>
        <w:jc w:val="left"/>
        <w:rPr/>
      </w:pPr>
      <w:r>
        <w:rPr/>
        <w:t>EMaUsydvk/CAn9TY+1V40UUgXPOZbtkzMORMf1AYKdmq0pb8kdqXlWVD58AdrcPp2Iv3ys17m/ODXy</w:t>
      </w:r>
    </w:p>
    <w:p>
      <w:pPr>
        <w:pStyle w:val="PreformattedText"/>
        <w:bidi w:val="0"/>
        <w:spacing w:before="0" w:after="0"/>
        <w:jc w:val="left"/>
        <w:rPr/>
      </w:pPr>
      <w:r>
        <w:rPr/>
        <w:t>jKctsmZbfckUCXNKwbwPB/q4ZORBzJRTPbYrdhqIGYN5CvHiv3bLh9Pkvz/GJY3YnnGCZLwIO3tnEn</w:t>
      </w:r>
    </w:p>
    <w:p>
      <w:pPr>
        <w:pStyle w:val="PreformattedText"/>
        <w:bidi w:val="0"/>
        <w:spacing w:before="0" w:after="0"/>
        <w:jc w:val="left"/>
        <w:rPr/>
      </w:pPr>
      <w:r>
        <w:rPr/>
        <w:t>AuVNG46F4/8AqHCTe5vzkZHuaVgooDYqoAyMrKCcGYkAdos8PXhtbugLAWAlcc5BMNWxZS65KMpMVF</w:t>
      </w:r>
    </w:p>
    <w:p>
      <w:pPr>
        <w:pStyle w:val="PreformattedText"/>
        <w:bidi w:val="0"/>
        <w:spacing w:before="0" w:after="0"/>
        <w:jc w:val="left"/>
        <w:rPr/>
      </w:pPr>
      <w:r>
        <w:rPr/>
        <w:t>CrsoxUOPB334Q3M/OcbkflKk5wKLso+0HMBm73AI8vahiF3NbHfLjk7kVvY7yvdcWjU1WeQxW1IUAq</w:t>
      </w:r>
    </w:p>
    <w:p>
      <w:pPr>
        <w:pStyle w:val="PreformattedText"/>
        <w:bidi w:val="0"/>
        <w:spacing w:before="0" w:after="0"/>
        <w:jc w:val="left"/>
        <w:rPr/>
      </w:pPr>
      <w:r>
        <w:rPr/>
        <w:t>wY+P4LeG2v8A6toPy+//ADHK2V57WxAAguwxIAbeh+wUGyf2q+JxJ7beu8xzhokBjRIu7qgNjt+mPk</w:t>
      </w:r>
    </w:p>
    <w:p>
      <w:pPr>
        <w:pStyle w:val="PreformattedText"/>
        <w:bidi w:val="0"/>
        <w:spacing w:before="0" w:after="0"/>
        <w:jc w:val="left"/>
        <w:rPr/>
      </w:pPr>
      <w:r>
        <w:rPr/>
        <w:t>/8+HUzw3HihF0eOIIJANHeyCN/ij5AG/EoQuYAhmseO7egbXtYEeF3TY8E4BiAPKMOqAwbcXuVKbb4</w:t>
      </w:r>
    </w:p>
    <w:p>
      <w:pPr>
        <w:pStyle w:val="PreformattedText"/>
        <w:bidi w:val="0"/>
        <w:spacing w:before="0" w:after="0"/>
        <w:jc w:val="left"/>
        <w:rPr/>
      </w:pPr>
      <w:r>
        <w:rPr/>
        <w:t>1f6YgCht5Pzlwur2h8hGJ2iPdIlrqs1V5DYi1GJ3IrY/uPjHhD8h842Raf7yCpUEA5kWSveQpc/e1n</w:t>
      </w:r>
    </w:p>
    <w:p>
      <w:pPr>
        <w:pStyle w:val="PreformattedText"/>
        <w:bidi w:val="0"/>
        <w:spacing w:before="0" w:after="0"/>
        <w:jc w:val="left"/>
        <w:rPr/>
      </w:pPr>
      <w:r>
        <w:rPr/>
        <w:t>IX5y4VCFfCm7AFF1IB3o0ti2Nn4+eCE15sfYQR3bEiwytlQFim2FAUeCE21jLYijRLYg4/crEAAOCP</w:t>
      </w:r>
    </w:p>
    <w:p>
      <w:pPr>
        <w:pStyle w:val="PreformattedText"/>
        <w:bidi w:val="0"/>
        <w:spacing w:before="0" w:after="0"/>
        <w:jc w:val="left"/>
        <w:rPr/>
      </w:pPr>
      <w:r>
        <w:rPr/>
        <w:t>+YXghNXsFqtt9xiARjVMN1F3+54IQRUnEA3VMuQJJ2ZatmAAIar/AMvBCZjYNdtFiQ7sdxYyFC2ITL</w:t>
      </w:r>
    </w:p>
    <w:p>
      <w:pPr>
        <w:pStyle w:val="PreformattedText"/>
        <w:bidi w:val="0"/>
        <w:spacing w:before="0" w:after="0"/>
        <w:jc w:val="left"/>
        <w:rPr/>
      </w:pPr>
      <w:r>
        <w:rPr/>
        <w:t>bxa9vBCGebALWLIOys9qGyRn2Ix/5fb3cEIUFBpjuSVPdswJFB3FiqAYUK3xbghN/dsTYraPIksEYE</w:t>
      </w:r>
    </w:p>
    <w:p>
      <w:pPr>
        <w:pStyle w:val="PreformattedText"/>
        <w:bidi w:val="0"/>
        <w:spacing w:before="0" w:after="0"/>
        <w:jc w:val="left"/>
        <w:rPr/>
      </w:pPr>
      <w:r>
        <w:rPr/>
        <w:t>BgDXgeL+eCExr2K1IfAAIIdQCaB+Rt4/X/p4IQO58guLdbNAbLeLNjdgHzsTlwQmywO6kWQASxtsT4</w:t>
      </w:r>
    </w:p>
    <w:p>
      <w:pPr>
        <w:pStyle w:val="PreformattedText"/>
        <w:bidi w:val="0"/>
        <w:spacing w:before="0" w:after="0"/>
        <w:jc w:val="left"/>
        <w:rPr/>
      </w:pPr>
      <w:r>
        <w:rPr/>
        <w:t>FEdwobn9Fy4ITAe7uYgg+QpZQfgeLxs2B57eCE0LskAk1Z+WGJs3f5gf7GtvuPBCaJAAORJIZsWKkk</w:t>
      </w:r>
    </w:p>
    <w:p>
      <w:pPr>
        <w:pStyle w:val="PreformattedText"/>
        <w:bidi w:val="0"/>
        <w:spacing w:before="0" w:after="0"/>
        <w:jc w:val="left"/>
        <w:rPr/>
      </w:pPr>
      <w:r>
        <w:rPr/>
        <w:t>1ZIoDAUPP+XghAkimLG1q9lY77W1eT587Ht+7HghAlT4N4BnJLNuQX3H6VWJOxFcEJgyPkDOyCR2mw</w:t>
      </w:r>
    </w:p>
    <w:p>
      <w:pPr>
        <w:pStyle w:val="PreformattedText"/>
        <w:bidi w:val="0"/>
        <w:spacing w:before="0" w:after="0"/>
        <w:jc w:val="left"/>
        <w:rPr/>
      </w:pPr>
      <w:r>
        <w:rPr/>
        <w:t>AdsaDAIa2ojLghNUBs1ghu6hY8EFS1CwSavYHHghNZLRJIS2sZ7lVFgivJXI5DzQ4ITexNX3Uylyfv</w:t>
      </w:r>
    </w:p>
    <w:p>
      <w:pPr>
        <w:pStyle w:val="PreformattedText"/>
        <w:bidi w:val="0"/>
        <w:spacing w:before="0" w:after="0"/>
        <w:jc w:val="left"/>
        <w:rPr/>
      </w:pPr>
      <w:r>
        <w:rPr/>
        <w:t>xZQzECqJIPnyF+OCEARVsL2vGqbHEfbvYZb3Xar/ADfdwQgzTed67RlQaTOnZUs0oAO52+7FeCECKI</w:t>
      </w:r>
    </w:p>
    <w:p>
      <w:pPr>
        <w:pStyle w:val="PreformattedText"/>
        <w:bidi w:val="0"/>
        <w:spacing w:before="0" w:after="0"/>
        <w:jc w:val="left"/>
        <w:rPr/>
      </w:pPr>
      <w:r>
        <w:rPr/>
        <w:t>FMTjdgDEBSSQuAPcpxoKeCE3Xmz2rlvVUyWBjvdH/i4ITRragofaiKUMTu5RQNnBWq+OCEKZvNk7WS</w:t>
      </w:r>
    </w:p>
    <w:p>
      <w:pPr>
        <w:pStyle w:val="PreformattedText"/>
        <w:bidi w:val="0"/>
        <w:spacing w:before="0" w:after="0"/>
        <w:jc w:val="left"/>
        <w:rPr/>
      </w:pPr>
      <w:r>
        <w:rPr/>
        <w:t>RbFuxlN796gObFmrXghGzUUxbCzQIVTbUKHcxv7a7QL3P68EIw6iiCtLjRo0QpDC1II3PhvI2y/y8c</w:t>
      </w:r>
    </w:p>
    <w:p>
      <w:pPr>
        <w:pStyle w:val="PreformattedText"/>
        <w:bidi w:val="0"/>
        <w:spacing w:before="0" w:after="0"/>
        <w:jc w:val="left"/>
        <w:rPr/>
      </w:pPr>
      <w:r>
        <w:rPr/>
        <w:t>IB5iTDWBHfI5rEALWwAOzE2ayVbUsbsH5NGyu18LqA2FtpNWv84znA7WigHekYjEkFAFWmIL7ncfzd</w:t>
      </w:r>
    </w:p>
    <w:p>
      <w:pPr>
        <w:pStyle w:val="PreformattedText"/>
        <w:bidi w:val="0"/>
        <w:spacing w:before="0" w:after="0"/>
        <w:jc w:val="left"/>
        <w:rPr/>
      </w:pPr>
      <w:r>
        <w:rPr/>
        <w:t>vEJKFFipKsCVDODYUDLZu1mqnzx3qsRwQic0Ngz5B2alBAGXmwfgUdhYJbxxwsAL9xhNKSCA1EFQSG</w:t>
      </w:r>
    </w:p>
    <w:p>
      <w:pPr>
        <w:pStyle w:val="PreformattedText"/>
        <w:bidi w:val="0"/>
        <w:spacing w:before="0" w:after="0"/>
        <w:jc w:val="left"/>
        <w:rPr/>
      </w:pPr>
      <w:r>
        <w:rPr/>
        <w:t>IANgqSAAAQP9AfHCfO/OdG29rgR45YyiZQWVcS1sFAUk1j7i2aNKxA/Rf5eK2pF0AlumALjtKJ0x0K</w:t>
      </w:r>
    </w:p>
    <w:p>
      <w:pPr>
        <w:pStyle w:val="PreformattedText"/>
        <w:bidi w:val="0"/>
        <w:spacing w:before="0" w:after="0"/>
        <w:jc w:val="left"/>
        <w:rPr/>
      </w:pPr>
      <w:r>
        <w:rPr/>
        <w:t>UJQBiAAhxkNWFIcE2Nzidydjkv23xc0G8rarmPn+E6c5OKSMUD2Kd9wWZcQwIqh9w28Hj0NHsH5f4l</w:t>
      </w:r>
    </w:p>
    <w:p>
      <w:pPr>
        <w:pStyle w:val="PreformattedText"/>
        <w:bidi w:val="0"/>
        <w:spacing w:before="0" w:after="0"/>
        <w:jc w:val="left"/>
        <w:rPr/>
      </w:pPr>
      <w:r>
        <w:rPr/>
        <w:t>QmwJteSYG123oecgLo0TViyXPjicIx8yFxuAvgVQLdy9wIomif9OJN4fkJEkksh5TnnrdQyy0diuSk</w:t>
      </w:r>
    </w:p>
    <w:p>
      <w:pPr>
        <w:pStyle w:val="PreformattedText"/>
        <w:bidi w:val="0"/>
        <w:spacing w:before="0" w:after="0"/>
        <w:jc w:val="left"/>
        <w:rPr/>
      </w:pPr>
      <w:r>
        <w:rPr/>
        <w:t>uVIUW1NvZUnG/wBQ36cU35A995y129y2nHPXSye4zNQJbZldgLJJTfcYrfkb1/LxkVG/KKPKcdrqMh</w:t>
      </w:r>
    </w:p>
    <w:p>
      <w:pPr>
        <w:pStyle w:val="PreformattedText"/>
        <w:bidi w:val="0"/>
        <w:spacing w:before="0" w:after="0"/>
        <w:jc w:val="left"/>
        <w:rPr/>
      </w:pPr>
      <w:r>
        <w:rPr/>
        <w:t>fsyAwgKpG4HbsFICulZLsSXXI7kfOJ/XiaMACfO0gDY3EkcC01gN2iltgVYCqDG9hkVNcNHId8fHhC</w:t>
      </w:r>
    </w:p>
    <w:p>
      <w:pPr>
        <w:pStyle w:val="PreformattedText"/>
        <w:bidi w:val="0"/>
        <w:spacing w:before="0" w:after="0"/>
        <w:jc w:val="left"/>
        <w:rPr/>
      </w:pPr>
      <w:r>
        <w:rPr/>
        <w:t>TH5yAFLQDAA/aaVu2roXRGW/bwl2JLLJK24Ui4gHClSpZwpjZXKhmLkknKNVFu1hvAFfH68QzXzjQC</w:t>
      </w:r>
    </w:p>
    <w:p>
      <w:pPr>
        <w:pStyle w:val="PreformattedText"/>
        <w:bidi w:val="0"/>
        <w:spacing w:before="0" w:after="0"/>
        <w:jc w:val="left"/>
        <w:rPr/>
      </w:pPr>
      <w:r>
        <w:rPr/>
        <w:t>Mh5+sZ5N/4l3p/p9d0Zyrrw84TQcx6c5xo+T9Prqvemih531VE8J1cemjCRrq4OUaCZdNPLkRPqW/m</w:t>
      </w:r>
    </w:p>
    <w:p>
      <w:pPr>
        <w:pStyle w:val="PreformattedText"/>
        <w:bidi w:val="0"/>
        <w:spacing w:before="0" w:after="0"/>
        <w:jc w:val="left"/>
        <w:rPr/>
      </w:pPr>
      <w:r>
        <w:rPr/>
        <w:t>UcWKdiGuNyLzqkZW5Yz54ebcw1EfMObQcs0jrp00Gm5JKs8kX4xl5MyavXvpo4gE04k1IkZw1sEkVi</w:t>
      </w:r>
    </w:p>
    <w:p>
      <w:pPr>
        <w:pStyle w:val="PreformattedText"/>
        <w:bidi w:val="0"/>
        <w:spacing w:before="0" w:after="0"/>
        <w:jc w:val="left"/>
        <w:rPr/>
      </w:pPr>
      <w:r>
        <w:rPr/>
        <w:t>eIsdweYllQApubmW51pzfl/K9Zy7V6Q6d4eU8nm1uo1MuP4qXWc00a8siAWMlfwqLirAmiFz4hwkgJ</w:t>
      </w:r>
    </w:p>
    <w:p>
      <w:pPr>
        <w:pStyle w:val="PreformattedText"/>
        <w:bidi w:val="0"/>
        <w:spacing w:before="0" w:after="0"/>
        <w:jc w:val="left"/>
        <w:rPr/>
      </w:pPr>
      <w:r>
        <w:rPr/>
        <w:t>BA+OTHa8qbR6KTmOti0+q1P4ddbreZaTmxgQNGYoeUR8308iYnJGL6NWWS6j9vBitniJIG52jQu9r9</w:t>
      </w:r>
    </w:p>
    <w:p>
      <w:pPr>
        <w:pStyle w:val="PreformattedText"/>
        <w:bidi w:val="0"/>
        <w:spacing w:before="0" w:after="0"/>
        <w:jc w:val="left"/>
        <w:rPr/>
      </w:pPr>
      <w:r>
        <w:rPr/>
        <w:t>8J6E5e+r5FzTmOqm/hz8y55qP+6kXMsSJFLqGeQqsULaeKQ9rWwX8/FcE5VVtbEx2IcBvOR/l/NDza</w:t>
      </w:r>
    </w:p>
    <w:p>
      <w:pPr>
        <w:pStyle w:val="PreformattedText"/>
        <w:bidi w:val="0"/>
        <w:spacing w:before="0" w:after="0"/>
        <w:jc w:val="left"/>
        <w:rPr/>
      </w:pPr>
      <w:r>
        <w:rPr/>
        <w:t>PncVxyablUml5fyVNllgm5hHPPFMXGKNLHF7lPts1Nk3HKhbFQeRj6aqA7Ab2lnpq10curSUahIeW6</w:t>
      </w:r>
    </w:p>
    <w:p>
      <w:pPr>
        <w:pStyle w:val="PreformattedText"/>
        <w:bidi w:val="0"/>
        <w:spacing w:before="0" w:after="0"/>
        <w:jc w:val="left"/>
        <w:rPr/>
      </w:pPr>
      <w:r>
        <w:rPr/>
        <w:t>eA6QtIpk1mu1EEMxLItiSp2qk3q1rilXAF2tu00tGHsp8MunpHQQ6WPQ6ORPxOveJNRzMJtDyuZj7s</w:t>
      </w:r>
    </w:p>
    <w:p>
      <w:pPr>
        <w:pStyle w:val="PreformattedText"/>
        <w:bidi w:val="0"/>
        <w:spacing w:before="0" w:after="0"/>
        <w:jc w:val="left"/>
        <w:rPr/>
      </w:pPr>
      <w:r>
        <w:rPr/>
        <w:t>HL49OwGWojR1MzkG5GZEUYZHzmvc5Ehp7fo2kQqg/wDEvIRRDl3uOpOKxsYorCKFKE6mJCxHue4VF1</w:t>
      </w:r>
    </w:p>
    <w:p>
      <w:pPr>
        <w:pStyle w:val="PreformattedText"/>
        <w:bidi w:val="0"/>
        <w:spacing w:before="0" w:after="0"/>
        <w:jc w:val="left"/>
        <w:rPr/>
      </w:pPr>
      <w:r>
        <w:rPr/>
        <w:t>/N/LxkXFvfe09UACoBEV6PXiENOgfUwxI8szqbliBu1kR2746PxVcK52tuTOBsSV5COM+rneP3EZUa</w:t>
      </w:r>
    </w:p>
    <w:p>
      <w:pPr>
        <w:pStyle w:val="PreformattedText"/>
        <w:bidi w:val="0"/>
        <w:spacing w:before="0" w:after="0"/>
        <w:jc w:val="left"/>
        <w:rPr/>
      </w:pPr>
      <w:r>
        <w:rPr/>
        <w:t>QM8LyYFBH/CKMaIxQsFXus9rZfHAqk/KReoF274v5Wx1GpjhQ46eJ5nmcEPKaMjCFVrtEhDMhNn+nh</w:t>
      </w:r>
    </w:p>
    <w:p>
      <w:pPr>
        <w:pStyle w:val="PreformattedText"/>
        <w:bidi w:val="0"/>
        <w:spacing w:before="0" w:after="0"/>
        <w:jc w:val="left"/>
        <w:rPr/>
      </w:pPr>
      <w:r>
        <w:rPr/>
        <w:t>6KRjtE9YpsQNjJFM0mp1BmdH0/LoYkAweRZIog8azTtRA917VUFE0x+3jtQAcuZjqVUDu3Eobr/rg8</w:t>
      </w:r>
    </w:p>
    <w:p>
      <w:pPr>
        <w:pStyle w:val="PreformattedText"/>
        <w:bidi w:val="0"/>
        <w:spacing w:before="0" w:after="0"/>
        <w:jc w:val="left"/>
        <w:rPr/>
      </w:pPr>
      <w:r>
        <w:rPr/>
        <w:t>x5prOn+mZTqpY6HMeZS1BHNKEdG02h1hs+80ZVclRix7VKkcWNPpUQGrVNzbhWZ+o1j13+r0U4fE39</w:t>
      </w:r>
    </w:p>
    <w:p>
      <w:pPr>
        <w:pStyle w:val="PreformattedText"/>
        <w:bidi w:val="0"/>
        <w:spacing w:before="0" w:after="0"/>
        <w:jc w:val="left"/>
        <w:rPr/>
      </w:pPr>
      <w:r>
        <w:rPr/>
        <w:t>sbOn9OOQhVP8PmHNlA0rTNG+t0sZCLLINTqlknCs5GCdu7bBW3VxIJbyjKVMIBd95cPKdCNByadvwu</w:t>
      </w:r>
    </w:p>
    <w:p>
      <w:pPr>
        <w:pStyle w:val="PreformattedText"/>
        <w:bidi w:val="0"/>
        <w:spacing w:before="0" w:after="0"/>
        <w:jc w:val="left"/>
        <w:rPr/>
      </w:pPr>
      <w:r>
        <w:rPr/>
        <w:t>p02lmjnE7Rxu+u5o+qt5JddqtSPd1FqrVBEwgCsryO+w4iBiNztJXHgH+8r7Uc75Oupng1XMdFCIxL</w:t>
      </w:r>
    </w:p>
    <w:p>
      <w:pPr>
        <w:pStyle w:val="PreformattedText"/>
        <w:bidi w:val="0"/>
        <w:spacing w:before="0" w:after="0"/>
        <w:jc w:val="left"/>
        <w:rPr/>
      </w:pPr>
      <w:r>
        <w:rPr/>
        <w:t>pV5dDM3MOcaiJEQvDqvwqq08joq5Xjp07UzyXu5+UO6g2nQwLEGyt+0Yqh0XNOqNCND030x1DDyybT</w:t>
      </w:r>
    </w:p>
    <w:p>
      <w:pPr>
        <w:pStyle w:val="PreformattedText"/>
        <w:bidi w:val="0"/>
        <w:spacing w:before="0" w:after="0"/>
        <w:jc w:val="left"/>
        <w:rPr/>
      </w:pPr>
      <w:r>
        <w:rPr/>
        <w:t>sk+rHI+Yz6rWIwLQvyvQwJFHDE1x3JPIoAjZ8W7eDMU3uXyaOp6apXLAgqnuHFFmi+mHmvMVTmbLM+</w:t>
      </w:r>
    </w:p>
    <w:p>
      <w:pPr>
        <w:pStyle w:val="PreformattedText"/>
        <w:bidi w:val="0"/>
        <w:spacing w:before="0" w:after="0"/>
        <w:jc w:val="left"/>
        <w:rPr/>
      </w:pPr>
      <w:r>
        <w:rPr/>
        <w:t>ulUKdKOTmJD7jM6HX/AImaeZlftLqjRsT/ACxd3ElD72PBJno0MVNsW+X8418w+mDqV01CR8rixjDR</w:t>
      </w:r>
    </w:p>
    <w:p>
      <w:pPr>
        <w:pStyle w:val="PreformattedText"/>
        <w:bidi w:val="0"/>
        <w:spacing w:before="0" w:after="0"/>
        <w:jc w:val="left"/>
        <w:rPr/>
      </w:pPr>
      <w:r>
        <w:rPr/>
        <w:t>6qZE0+mi0zk5GCOERyM2wu3mCrj2qzcIbUgMMNsY5eiSARzLQGg9A+p+nVaOJbxkBfUrpFVQ8pRmnh</w:t>
      </w:r>
    </w:p>
    <w:p>
      <w:pPr>
        <w:pStyle w:val="PreformattedText"/>
        <w:bidi w:val="0"/>
        <w:spacing w:before="0" w:after="0"/>
        <w:jc w:val="left"/>
        <w:rPr/>
      </w:pPr>
      <w:r>
        <w:rPr/>
        <w:t>mVGeWRe29z93jhT603tibxtPowUu8Rp5x6Wc/LTnUy6medRI8aTM0GJZSTqMJCAXMoyDdqA/lPERqi</w:t>
      </w:r>
    </w:p>
    <w:p>
      <w:pPr>
        <w:pStyle w:val="PreformattedText"/>
        <w:bidi w:val="0"/>
        <w:spacing w:before="0" w:after="0"/>
        <w:jc w:val="left"/>
        <w:rPr/>
      </w:pPr>
      <w:r>
        <w:rPr/>
        <w:t>3My0dBgbt5SLajpXm/Io2yvUsUWRRPMG1EJUjBEkPayArTv4OTIcu1uHpVLjlKzaZabb9/OEaTqXX8</w:t>
      </w:r>
    </w:p>
    <w:p>
      <w:pPr>
        <w:pStyle w:val="PreformattedText"/>
        <w:bidi w:val="0"/>
        <w:spacing w:before="0" w:after="0"/>
        <w:jc w:val="left"/>
        <w:rPr/>
      </w:pPr>
      <w:r>
        <w:rPr/>
        <w:t>rRYBpXCuxcR6Yxx+2cWOSmEB4tQPNeDjiv6cTbz5NIqKamxG0l+l62iliigfVSe/FTEa3Th5CA0an3</w:t>
      </w:r>
    </w:p>
    <w:p>
      <w:pPr>
        <w:pStyle w:val="PreformattedText"/>
        <w:bidi w:val="0"/>
        <w:spacing w:before="0" w:after="0"/>
        <w:jc w:val="left"/>
        <w:rPr/>
      </w:pPr>
      <w:r>
        <w:rPr/>
        <w:t>IyF9wFNh2iv+rhe/kP1/7RoenxBW3l5dE9XyacSvCxl5e0ymbS6cIumaBUCPp/dYsVTa2QBY67Qtji</w:t>
      </w:r>
    </w:p>
    <w:p>
      <w:pPr>
        <w:pStyle w:val="PreformattedText"/>
        <w:bidi w:val="0"/>
        <w:spacing w:before="0" w:after="0"/>
        <w:jc w:val="left"/>
        <w:rPr/>
      </w:pPr>
      <w:r>
        <w:rPr/>
        <w:t>pWWob8O6jtS/pWVS2TGw7vanc/pr1FpNfFpNNI76uOGJRAdQHwhkaQmFdO0kgeedWdrLUQoGOK8ZBJ</w:t>
      </w:r>
    </w:p>
    <w:p>
      <w:pPr>
        <w:pStyle w:val="PreformattedText"/>
        <w:bidi w:val="0"/>
        <w:spacing w:before="0" w:after="0"/>
        <w:jc w:val="left"/>
        <w:rPr/>
      </w:pPr>
      <w:r>
        <w:rPr/>
        <w:t>zuzG/szeIzsUbgxl5RNzGSWTTMsMmvxZg08Gp1XMJtO7R+6dVp9Gq+1pVqMR1IisW8N3cLLlrgNGrg</w:t>
      </w:r>
    </w:p>
    <w:p>
      <w:pPr>
        <w:pStyle w:val="PreformattedText"/>
        <w:bidi w:val="0"/>
        <w:spacing w:before="0" w:after="0"/>
        <w:jc w:val="left"/>
        <w:rPr/>
      </w:pPr>
      <w:r>
        <w:rPr/>
        <w:t>FBYYiWr0tHzTQanSiXQ6/VRNqF07aoK5z1EqtN7McKStIIsF+wLYZe5seFM5U2KGSPVsjY1ApXunZf</w:t>
      </w:r>
    </w:p>
    <w:p>
      <w:pPr>
        <w:pStyle w:val="PreformattedText"/>
        <w:bidi w:val="0"/>
        <w:spacing w:before="0" w:after="0"/>
        <w:jc w:val="left"/>
        <w:rPr/>
      </w:pPr>
      <w:r>
        <w:rPr/>
        <w:t>RraeZtMszyaX3ICrJJDqISrACyjTKqG2C5UCb4u0Kii2f5IWnntcWCNiA2/mJPtdyeOmmTWaSOOTTy</w:t>
      </w:r>
    </w:p>
    <w:p>
      <w:pPr>
        <w:pStyle w:val="PreformattedText"/>
        <w:bidi w:val="0"/>
        <w:spacing w:before="0" w:after="0"/>
        <w:jc w:val="left"/>
        <w:rPr/>
      </w:pPr>
      <w:r>
        <w:rPr/>
        <w:t>L7/uwwqEB2WX38kkJJ2CBmGV7cOIVamSuHYiZy1WwsUN1Mo/qbTSNOkum1CxusMkDwxyGOGxGBkAhI</w:t>
      </w:r>
    </w:p>
    <w:p>
      <w:pPr>
        <w:pStyle w:val="PreformattedText"/>
        <w:bidi w:val="0"/>
        <w:spacing w:before="0" w:after="0"/>
        <w:jc w:val="left"/>
        <w:rPr/>
      </w:pPr>
      <w:r>
        <w:rPr/>
        <w:t>eTARK+IGWzbNkvFCqzB1sfh+U09M46uzC4Y3lL9SSEX+KaKeRJGYatIm0qLIWCOZIXT3GbsUEhlX5+</w:t>
      </w:r>
    </w:p>
    <w:p>
      <w:pPr>
        <w:pStyle w:val="PreformattedText"/>
        <w:bidi w:val="0"/>
        <w:spacing w:before="0" w:after="0"/>
        <w:jc w:val="left"/>
        <w:rPr/>
      </w:pPr>
      <w:r>
        <w:rPr/>
        <w:t>3joR65wbjlwVEpjJTiDKR1XOJ0lk0q6qDSxe57k0caabHUiMkLIkrSMJjeQoeCrZ/lysU9FgTYZCSb</w:t>
      </w:r>
    </w:p>
    <w:p>
      <w:pPr>
        <w:pStyle w:val="PreformattedText"/>
        <w:bidi w:val="0"/>
        <w:spacing w:before="0" w:after="0"/>
        <w:jc w:val="left"/>
        <w:rPr/>
      </w:pPr>
      <w:r>
        <w:rPr/>
        <w:t>UZm2JYxLqOdJqEj08cXvB7c6hLikgKSh1nSIMM2C5AGqBWmXLiWpo4ooRCx9pe6O0q/lMnfh9n2op0</w:t>
      </w:r>
    </w:p>
    <w:p>
      <w:pPr>
        <w:pStyle w:val="PreformattedText"/>
        <w:bidi w:val="0"/>
        <w:spacing w:before="0" w:after="0"/>
        <w:jc w:val="left"/>
        <w:rPr/>
      </w:pPr>
      <w:r>
        <w:rPr/>
        <w:t>+vmOq0+l1g1Cl85NNP/D/CahECNpvxKWMpjIWLQ2jBlyQ8VUR1t1i4nwy4+Fi1Igp4h7/hlv8ATokE</w:t>
      </w:r>
    </w:p>
    <w:p>
      <w:pPr>
        <w:pStyle w:val="PreformattedText"/>
        <w:bidi w:val="0"/>
        <w:spacing w:before="0" w:after="0"/>
        <w:jc w:val="left"/>
        <w:rPr/>
      </w:pPr>
      <w:r>
        <w:rPr/>
        <w:t>cQ1nMF/EmVEOo5akcaAzo3tuRq5Vf8BJ7jAsJCyurI9Njkt3ZWILbTNrAc1Tb4pLtZJzLl2sVtJ+LD</w:t>
      </w:r>
    </w:p>
    <w:p>
      <w:pPr>
        <w:pStyle w:val="PreformattedText"/>
        <w:bidi w:val="0"/>
        <w:spacing w:before="0" w:after="0"/>
        <w:jc w:val="left"/>
        <w:rPr/>
      </w:pPr>
      <w:r>
        <w:rPr/>
        <w:t>Q4LFHr9JptTooZjGVcjXapHMsTg9qpvGG798eHCpbtrktuzEoFKkmwLey2LSddPpzjnaTvzXmS9LaS</w:t>
      </w:r>
    </w:p>
    <w:p>
      <w:pPr>
        <w:pStyle w:val="PreformattedText"/>
        <w:bidi w:val="0"/>
        <w:spacing w:before="0" w:after="0"/>
        <w:jc w:val="left"/>
        <w:rPr/>
      </w:pPr>
      <w:r>
        <w:rPr/>
        <w:t>MySGbRHSCGVy4WTmEcqaSJ9JCF3MZLFyq5kd2XFVc1xrfVVbtbfrlavX6tMaGnbVVOzvkfujvJF6PQ</w:t>
      </w:r>
    </w:p>
    <w:p>
      <w:pPr>
        <w:pStyle w:val="PreformattedText"/>
        <w:bidi w:val="0"/>
        <w:spacing w:before="0" w:after="0"/>
        <w:jc w:val="left"/>
        <w:rPr/>
      </w:pPr>
      <w:r>
        <w:rPr/>
        <w:t>wPBP1trJZNMG99NA0vM9YY8hG4h1PKdC8kQPkgMQC3aFxJ40mr6PFUGtZWX3cUpU/+/EioNEuLdnPZ</w:t>
      </w:r>
    </w:p>
    <w:p>
      <w:pPr>
        <w:pStyle w:val="PreformattedText"/>
        <w:bidi w:val="0"/>
        <w:spacing w:before="0" w:after="0"/>
        <w:jc w:val="left"/>
        <w:rPr/>
      </w:pPr>
      <w:r>
        <w:rPr/>
        <w:t>f0lJjBqo/THl4klj6p680Ok07LqI5ZuWavWSqjn3opRBqeTK+ogUfmZyVb4xHFNq+nQkv0lVVFOxZf</w:t>
      </w:r>
    </w:p>
    <w:p>
      <w:pPr>
        <w:pStyle w:val="PreformattedText"/>
        <w:bidi w:val="0"/>
        <w:spacing w:before="0" w:after="0"/>
        <w:jc w:val="left"/>
        <w:rPr/>
      </w:pPr>
      <w:r>
        <w:rPr/>
        <w:t>WU1NPU6WqDFtFpmqt3ZBV/ay7UtjpfnSyxNN0n1nqepVkjjmbT6vR6ePqYaSULftQ6ufT+/oyrKTC4</w:t>
      </w:r>
    </w:p>
    <w:p>
      <w:pPr>
        <w:pStyle w:val="PreformattedText"/>
        <w:bidi w:val="0"/>
        <w:spacing w:before="0" w:after="0"/>
        <w:jc w:val="left"/>
        <w:rPr/>
      </w:pPr>
      <w:r>
        <w:rPr/>
        <w:t>ZiR2Xlxco6h7s2n1/wBaHljx4/pc/sytq6FQnHXdHrpT7SN+TLfo3xPxSTrzCPVRjUDUzzPHJK76d4</w:t>
      </w:r>
    </w:p>
    <w:p>
      <w:pPr>
        <w:pStyle w:val="PreformattedText"/>
        <w:bidi w:val="0"/>
        <w:spacing w:before="0" w:after="0"/>
        <w:jc w:val="left"/>
        <w:rPr/>
      </w:pPr>
      <w:r>
        <w:rPr/>
        <w:t>/waK0LHBfY18mcT5ZAeMd8AvFg11fMrWLG38UrCmV4SgUDxLv/ACiz/tNINJNo4HmkindFleWKP8LF</w:t>
      </w:r>
    </w:p>
    <w:p>
      <w:pPr>
        <w:pStyle w:val="PreformattedText"/>
        <w:bidi w:val="0"/>
        <w:spacing w:before="0" w:after="0"/>
        <w:jc w:val="left"/>
        <w:rPr/>
      </w:pPr>
      <w:r>
        <w:rPr/>
        <w:t>qmCSrBEwLWexbOS5fzW3E6VdyuBfL+nKZ+p0ihusYDJB97D4pWHUXKJTKdQG0nMhIs2u1fLXdW1Zjk</w:t>
      </w:r>
    </w:p>
    <w:p>
      <w:pPr>
        <w:pStyle w:val="PreformattedText"/>
        <w:bidi w:val="0"/>
        <w:spacing w:before="0" w:after="0"/>
        <w:jc w:val="left"/>
        <w:rPr/>
      </w:pPr>
      <w:r>
        <w:rPr/>
        <w:t>SRWk5fripj03MRKrOYJ7S4/bbFivFPUqW3J3f9f/MjpXVlIINPHa9tvv8Ah+JZXvLOVpyXXpNyPUSa</w:t>
      </w:r>
    </w:p>
    <w:p>
      <w:pPr>
        <w:pStyle w:val="PreformattedText"/>
        <w:bidi w:val="0"/>
        <w:spacing w:before="0" w:after="0"/>
        <w:jc w:val="left"/>
        <w:rPr/>
      </w:pPr>
      <w:r>
        <w:rPr/>
        <w:t>ViYXi02oh9hHE0iSITA9nTaog1LFm0IOE2nP3oufXR1CstTa3r75ZQq/WLUXcH1+j+/2paK8zlTlk8</w:t>
      </w:r>
    </w:p>
    <w:p>
      <w:pPr>
        <w:pStyle w:val="PreformattedText"/>
        <w:bidi w:val="0"/>
        <w:spacing w:before="0" w:after="0"/>
        <w:jc w:val="left"/>
        <w:rPr/>
      </w:pPr>
      <w:r>
        <w:rPr/>
        <w:t>baAwauZrm0rTiSOXmExeKRYXhClkSURllCLRy+68uMsk0yxIyy/e0tU1p1GXJ9lHP3StvVDo/XdX9J</w:t>
      </w:r>
    </w:p>
    <w:p>
      <w:pPr>
        <w:pStyle w:val="PreformattedText"/>
        <w:bidi w:val="0"/>
        <w:spacing w:before="0" w:after="0"/>
        <w:jc w:val="left"/>
        <w:rPr/>
      </w:pPr>
      <w:r>
        <w:rPr/>
        <w:t>6VDJOvMtHJJJpn0SxxarSav2Q6jQse+ZlnSiotlC5dzsvGloRUV6Lp2pS13Ug1QOGnb9qcIauXqKTW</w:t>
      </w:r>
    </w:p>
    <w:p>
      <w:pPr>
        <w:pStyle w:val="PreformattedText"/>
        <w:bidi w:val="0"/>
        <w:spacing w:before="0" w:after="0"/>
        <w:jc w:val="left"/>
        <w:rPr/>
      </w:pPr>
      <w:r>
        <w:rPr/>
        <w:t>8g6w5nq9VrOcM/MulObHR6lo9bopuUSwwcs12vXUAS8v5hJGrQ5uPbkcLHGl8fReii2AFizNvPlPTK</w:t>
      </w:r>
    </w:p>
    <w:p>
      <w:pPr>
        <w:pStyle w:val="PreformattedText"/>
        <w:bidi w:val="0"/>
        <w:spacing w:before="0" w:after="0"/>
        <w:jc w:val="left"/>
        <w:rPr/>
      </w:pPr>
      <w:r>
        <w:rPr/>
        <w:t>JSrFvzadx/pkx5pLPzjm+g6ZuLS9O886b635RDoNdqIFfV6tpuW8x5gugnndFXmc3Nhy3VJDGxZXjZ</w:t>
      </w:r>
    </w:p>
    <w:p>
      <w:pPr>
        <w:pStyle w:val="PreformattedText"/>
        <w:bidi w:val="0"/>
        <w:spacing w:before="0" w:after="0"/>
        <w:jc w:val="left"/>
        <w:rPr/>
      </w:pPr>
      <w:r>
        <w:rPr/>
        <w:t>ShZjxs1xbAUmOS8vDMLTkFmzTIVMp3n6HdW6Xnmm6Y1E0s83M4+R8oTm66jTaiKSLWRRRaAqsslA+z</w:t>
      </w:r>
    </w:p>
    <w:p>
      <w:pPr>
        <w:pStyle w:val="PreformattedText"/>
        <w:bidi w:val="0"/>
        <w:spacing w:before="0" w:after="0"/>
        <w:jc w:val="left"/>
        <w:rPr/>
      </w:pPr>
      <w:r>
        <w:rPr/>
        <w:t>qIJowlkgK7DZhxv9FOrurlcXYDL4p5fpylirWYMP5T0H0H2R1jeI3BIG4HzWxP8A7/PHqp5Lv5ffJR</w:t>
      </w:r>
    </w:p>
    <w:p>
      <w:pPr>
        <w:pStyle w:val="PreformattedText"/>
        <w:bidi w:val="0"/>
        <w:spacing w:before="0" w:after="0"/>
        <w:jc w:val="left"/>
        <w:rPr/>
      </w:pPr>
      <w:r>
        <w:rPr/>
        <w:t>psSDW1/rvtiAMAdiaHyOCdkg0gtfk9wHj7jj8MaAJ/14U3JPl/iMpXx353MdXFp+lWfF7gbA2L8fJ4</w:t>
      </w:r>
    </w:p>
    <w:p>
      <w:pPr>
        <w:pStyle w:val="PreformattedText"/>
        <w:bidi w:val="0"/>
        <w:spacing w:before="0" w:after="0"/>
        <w:jc w:val="left"/>
        <w:rPr/>
      </w:pPr>
      <w:r>
        <w:rPr/>
        <w:t>nR8fyj05n5SPcxGw2P71dEHxe4+Q3i+IObsZFuZ+crPnY+4mjWV7GiDscSv2jdTvuOK9QXv8o2lbiL</w:t>
      </w:r>
    </w:p>
    <w:p>
      <w:pPr>
        <w:pStyle w:val="PreformattedText"/>
        <w:bidi w:val="0"/>
        <w:spacing w:before="0" w:after="0"/>
        <w:jc w:val="left"/>
        <w:rPr/>
      </w:pPr>
      <w:r>
        <w:rPr/>
        <w:t>cpR3UwpZAx2UEgAfkN5NQr58gUN/5eMbU9r9U16LcIYSndYR7j3W5IBILqSWoEMQKC2vmwD54qy3Gi</w:t>
      </w:r>
    </w:p>
    <w:p>
      <w:pPr>
        <w:pStyle w:val="PreformattedText"/>
        <w:bidi w:val="0"/>
        <w:spacing w:before="0" w:after="0"/>
        <w:jc w:val="left"/>
        <w:rPr/>
      </w:pPr>
      <w:r>
        <w:rPr/>
        <w:t>ayxAuqIxJXClFAAV2sB58fH78EIgIAUElgXrEuSPcRhVuQNhW/jeuKx3HK/uhE7HdxeXgNYxRca8d3</w:t>
      </w:r>
    </w:p>
    <w:p>
      <w:pPr>
        <w:pStyle w:val="PreformattedText"/>
        <w:bidi w:val="0"/>
        <w:spacing w:before="0" w:after="0"/>
        <w:jc w:val="left"/>
        <w:rPr/>
      </w:pPr>
      <w:r>
        <w:rPr/>
        <w:t>azL+/78dhE+pxKMSXqmUEfPccHAIsL9tm6vhtMWUQladRpSyLSbCzkrkuGoBWK+SxIs7Xlx0m4Pyv/</w:t>
      </w:r>
    </w:p>
    <w:p>
      <w:pPr>
        <w:pStyle w:val="PreformattedText"/>
        <w:bidi w:val="0"/>
        <w:spacing w:before="0" w:after="0"/>
        <w:jc w:val="left"/>
        <w:rPr/>
      </w:pPr>
      <w:r>
        <w:rPr/>
        <w:t>ADgLZKO+85z6qQq0r4hraTMFEL2oyK9wAAXFQQBlf6cUKnEuN+6XQCGYjkx/Cc39UhFZwFuURhg4GI</w:t>
      </w:r>
    </w:p>
    <w:p>
      <w:pPr>
        <w:pStyle w:val="PreformattedText"/>
        <w:bidi w:val="0"/>
        <w:spacing w:before="0" w:after="0"/>
        <w:jc w:val="left"/>
        <w:rPr/>
      </w:pPr>
      <w:r>
        <w:rPr/>
        <w:t>l7iB3igAe2xRJIXiKbhW7rRlPtb87D8ZUGvysmwPdNkI15IaCvkACyE7XsQLxyH2vpC7j3R9xfY7iI</w:t>
      </w:r>
    </w:p>
    <w:p>
      <w:pPr>
        <w:pStyle w:val="PreformattedText"/>
        <w:bidi w:val="0"/>
        <w:spacing w:before="0" w:after="0"/>
        <w:jc w:val="left"/>
        <w:rPr/>
      </w:pPr>
      <w:r>
        <w:rPr/>
        <w:t>4VYNgSRizxpvaHYsMMh3We7fdiQy41xcS2ZPsCJchj5iAlVHIZgzkEV2soJAxLsSaytj33viyquWPF</w:t>
      </w:r>
    </w:p>
    <w:p>
      <w:pPr>
        <w:pStyle w:val="PreformattedText"/>
        <w:bidi w:val="0"/>
        <w:spacing w:before="0" w:after="0"/>
        <w:jc w:val="left"/>
        <w:rPr/>
      </w:pPr>
      <w:r>
        <w:rPr/>
        <w:t>hEJYE8ki2dUPEcYzauHJKYi6ycUxlKsE9sstVIhfI3Zwx34nUQHi74vrlutjtIhrocVZSUF4uyOSSX</w:t>
      </w:r>
    </w:p>
    <w:p>
      <w:pPr>
        <w:pStyle w:val="PreformattedText"/>
        <w:bidi w:val="0"/>
        <w:spacing w:before="0" w:after="0"/>
        <w:jc w:val="left"/>
        <w:rPr/>
      </w:pPr>
      <w:r>
        <w:rPr/>
        <w:t>IpZiZDuwLHb/AE8tlxCNBviwMiGt05XOwyEjLFRTK52jWUmliUoGbGtwwPEWW6geUeX7JA7+KRjVxl</w:t>
      </w:r>
    </w:p>
    <w:p>
      <w:pPr>
        <w:pStyle w:val="PreformattedText"/>
        <w:bidi w:val="0"/>
        <w:spacing w:before="0" w:after="0"/>
        <w:jc w:val="left"/>
        <w:rPr/>
      </w:pPr>
      <w:r>
        <w:rPr/>
        <w:t>lFFQTGw7QVMlOS7GjuMl3I/m7W7e6m2xuBYyZFjaQnURlWtvcjcm0cG8lp85SxNOxBAbbw2LcSIyyH</w:t>
      </w:r>
    </w:p>
    <w:p>
      <w:pPr>
        <w:pStyle w:val="PreformattedText"/>
        <w:bidi w:val="0"/>
        <w:spacing w:before="0" w:after="0"/>
        <w:jc w:val="left"/>
        <w:rPr/>
      </w:pPr>
      <w:r>
        <w:rPr/>
        <w:t>y/lO7cN/W8Fy5CrFY+1zkiiPFjSXI1LsErcWPAZm4pVOTfP8Zbp9kX7Hh8/0pMNFsQxXLvKsQwAMQB</w:t>
      </w:r>
    </w:p>
    <w:p>
      <w:pPr>
        <w:pStyle w:val="PreformattedText"/>
        <w:bidi w:val="0"/>
        <w:spacing w:before="0" w:after="0"/>
        <w:jc w:val="left"/>
        <w:rPr/>
      </w:pPr>
      <w:r>
        <w:rPr/>
        <w:t>SvsqM5KdgKxX9eKdW7E+8S2rBitvdLO5LG0ixRj3HbZg0ivHGyv23n92FiiTv/AC1xk1bXb7U1qXYX</w:t>
      </w:r>
    </w:p>
    <w:p>
      <w:pPr>
        <w:pStyle w:val="PreformattedText"/>
        <w:bidi w:val="0"/>
        <w:spacing w:before="0" w:after="0"/>
        <w:jc w:val="left"/>
        <w:rPr/>
      </w:pPr>
      <w:r>
        <w:rPr/>
        <w:t>5H+Rlnct0xPs2gK4KykstMFsNakEBPu3FE+4F/NxiV2uTtt63mtS7aedv7ZYvKonGEbxgFPbDhiHWw</w:t>
      </w:r>
    </w:p>
    <w:p>
      <w:pPr>
        <w:pStyle w:val="PreformattedText"/>
        <w:bidi w:val="0"/>
        <w:spacing w:before="0" w:after="0"/>
        <w:jc w:val="left"/>
        <w:rPr/>
      </w:pPr>
      <w:r>
        <w:rPr/>
        <w:t>owyRSewJkN7YNxQa93ty2lnF78tryXe2xxDjI4sQuR85BjakEkbLS7A/6sOGycOXTSFacfYscp2yFe</w:t>
      </w:r>
    </w:p>
    <w:p>
      <w:pPr>
        <w:pStyle w:val="PreformattedText"/>
        <w:bidi w:val="0"/>
        <w:spacing w:before="0" w:after="0"/>
        <w:jc w:val="left"/>
        <w:rPr/>
      </w:pPr>
      <w:r>
        <w:rPr/>
        <w:t>AxxtUAIGw3AaxwQ5MvuP+Zdvo1FJ+Pe67pUYMVG5YqjFiDdsU8EBjizMw+cuoLa6jbnwytrQTT9yT0</w:t>
      </w:r>
    </w:p>
    <w:p>
      <w:pPr>
        <w:pStyle w:val="PreformattedText"/>
        <w:bidi w:val="0"/>
        <w:spacing w:before="0" w:after="0"/>
        <w:jc w:val="left"/>
        <w:rPr/>
      </w:pPr>
      <w:r>
        <w:rPr/>
        <w:t>99NkIMBKqjOQtNTYUxJDAOfdVT4N3+nH07ow3pofPGfP8AXraq3unW3K1/7rFsfu+SbBFg2vwp8k/H</w:t>
      </w:r>
    </w:p>
    <w:p>
      <w:pPr>
        <w:pStyle w:val="PreformattedText"/>
        <w:bidi w:val="0"/>
        <w:spacing w:before="0" w:after="0"/>
        <w:jc w:val="left"/>
        <w:rPr/>
      </w:pPr>
      <w:r>
        <w:rPr/>
        <w:t>HtdL2D8552pued5MYR2AXXbex3xa6Q2fN1/YcPVcYu3K25MK1A2JFAhbyyAHcASQD5F/F7AcD9kwII</w:t>
      </w:r>
    </w:p>
    <w:p>
      <w:pPr>
        <w:pStyle w:val="PreformattedText"/>
        <w:bidi w:val="0"/>
        <w:spacing w:before="0" w:after="0"/>
        <w:jc w:val="left"/>
        <w:rPr/>
      </w:pPr>
      <w:r>
        <w:rPr/>
        <w:t>5yrupB2TDFCCpAyNAAswIS9rpaJ4qVeLb3ev5Tk5v6q398hcgCaF4nbI52NmOzebspf8q8UKndJpzP</w:t>
      </w:r>
    </w:p>
    <w:p>
      <w:pPr>
        <w:pStyle w:val="PreformattedText"/>
        <w:bidi w:val="0"/>
        <w:spacing w:before="0" w:after="0"/>
        <w:jc w:val="left"/>
        <w:rPr/>
      </w:pPr>
      <w:r>
        <w:rPr/>
        <w:t>ylc0pU2uypZs0FJNvXdk3ncG6OI8cMgzkgi1o068j7mU1QVl7rD1ZYjxIuA2+DjiPzcNTkfnO07kkD</w:t>
      </w:r>
    </w:p>
    <w:p>
      <w:pPr>
        <w:pStyle w:val="PreformattedText"/>
        <w:bidi w:val="0"/>
        <w:spacing w:before="0" w:after="0"/>
        <w:jc w:val="left"/>
        <w:rPr/>
      </w:pPr>
      <w:r>
        <w:rPr/>
        <w:t>eQfmylSFJIP3d10qtbEGjdiySbFggDbhD8QI8rev3R2RBB71laczhYMbU9/dSKCGYlmBrwdh8/rjxm</w:t>
      </w:r>
    </w:p>
    <w:p>
      <w:pPr>
        <w:pStyle w:val="PreformattedText"/>
        <w:bidi w:val="0"/>
        <w:spacing w:before="0" w:after="0"/>
        <w:jc w:val="left"/>
        <w:rPr/>
      </w:pPr>
      <w:r>
        <w:rPr/>
        <w:t>1TctfYHhmrQvmpvs0hHMNO2LHMEZFQfuOJCqgZVsui1vflW/py4zK3FkO6alNuZxsVkc0cbJq8VfGl</w:t>
      </w:r>
    </w:p>
    <w:p>
      <w:pPr>
        <w:pStyle w:val="PreformattedText"/>
        <w:bidi w:val="0"/>
        <w:spacing w:before="0" w:after="0"/>
        <w:jc w:val="left"/>
        <w:rPr/>
      </w:pPr>
      <w:r>
        <w:rPr/>
        <w:t>O0dKzorBRI+P6kt/k2b83GRXTl8/8AiX6bizAk8XL185Z/K0tgAQEFvgoYpWNmsBsbWzf6n/Lw2mht</w:t>
      </w:r>
    </w:p>
    <w:p>
      <w:pPr>
        <w:pStyle w:val="PreformattedText"/>
        <w:bidi w:val="0"/>
        <w:spacing w:before="0" w:after="0"/>
        <w:jc w:val="left"/>
        <w:rPr/>
      </w:pPr>
      <w:r>
        <w:rPr/>
        <w:t>cd8TUYd/MS0+TpTL8hyDXaM2q1DnD9Ddj/p7uL1MWXYbTPd87m0s7lsdKi74jNcRgpDFVtXU+Ustdk</w:t>
      </w:r>
    </w:p>
    <w:p>
      <w:pPr>
        <w:pStyle w:val="PreformattedText"/>
        <w:bidi w:val="0"/>
        <w:spacing w:before="0" w:after="0"/>
        <w:jc w:val="left"/>
        <w:rPr/>
      </w:pPr>
      <w:r>
        <w:rPr/>
        <w:t>/+rjSpqQBaZ7gBSbbyZaYA+2VLE2ArLW1hWVmDgWKxHjjRIJBtMq4tlHwFCqE40LsKxUkhqagB2iit</w:t>
      </w:r>
    </w:p>
    <w:p>
      <w:pPr>
        <w:pStyle w:val="PreformattedText"/>
        <w:bidi w:val="0"/>
        <w:spacing w:before="0" w:after="0"/>
        <w:jc w:val="left"/>
        <w:rPr/>
      </w:pPr>
      <w:r>
        <w:rPr/>
        <w:t>/Bx4cvZG1oiC2DgE4sCt52RiVu7GzUpAA8kZd18SnL72tEXMiVi7cl2sBmDAAfapDefvrbcfy+OLNN</w:t>
      </w:r>
    </w:p>
    <w:p>
      <w:pPr>
        <w:pStyle w:val="PreformattedText"/>
        <w:bidi w:val="0"/>
        <w:spacing w:before="0" w:after="0"/>
        <w:jc w:val="left"/>
        <w:rPr/>
      </w:pPr>
      <w:r>
        <w:rPr/>
        <w:t>QVNhbH+qVqj9XYeJjGBypxNA1HsuylHerFKoJUgNdbcJqC7E9zSUjvMzkhbIuhBFrs2KWpbICkCksS</w:t>
      </w:r>
    </w:p>
    <w:p>
      <w:pPr>
        <w:pStyle w:val="PreformattedText"/>
        <w:bidi w:val="0"/>
        <w:spacing w:before="0" w:after="0"/>
        <w:jc w:val="left"/>
        <w:rPr/>
      </w:pPr>
      <w:r>
        <w:rPr/>
        <w:t>QO7KtuHju+R/GRViWqL3LaVzzZAIybNsXJKMwqIgbLZslgQdu4D/AIjwpbdYxtOMbBjtl65yp+dBiG</w:t>
      </w:r>
    </w:p>
    <w:p>
      <w:pPr>
        <w:pStyle w:val="PreformattedText"/>
        <w:bidi w:val="0"/>
        <w:spacing w:before="0" w:after="0"/>
        <w:jc w:val="left"/>
        <w:rPr/>
      </w:pPr>
      <w:r>
        <w:rPr/>
        <w:t>B3QOBRcGsY7NCgcbWt7sY8Qe4Zsud5I3sbc5XOtLP7tsTuy1iGoEBsyqqBliz7Aja73HEDuDaMpte4</w:t>
      </w:r>
    </w:p>
    <w:p>
      <w:pPr>
        <w:pStyle w:val="PreformattedText"/>
        <w:bidi w:val="0"/>
        <w:spacing w:before="0" w:after="0"/>
        <w:jc w:val="left"/>
        <w:rPr/>
      </w:pPr>
      <w:r>
        <w:rPr/>
        <w:t>sZ7YQEHHYm/FGiCr/lL+N8d68cdkDuSe8xxhG9geL23IPil/texv44sINj8WMIvjFEVv4NAVRJBIO+</w:t>
      </w:r>
    </w:p>
    <w:p>
      <w:pPr>
        <w:pStyle w:val="PreformattedText"/>
        <w:bidi w:val="0"/>
        <w:spacing w:before="0" w:after="0"/>
        <w:jc w:val="left"/>
        <w:rPr/>
      </w:pPr>
      <w:r>
        <w:rPr/>
        <w:t>4DcEDc3PeYXMLBF+PgixluDexJPwOCdvtaMGrbK8SNwyiu0Y+aYi9vu3/04jUNhiRvOBgpBMieuPcd</w:t>
      </w:r>
    </w:p>
    <w:p>
      <w:pPr>
        <w:pStyle w:val="PreformattedText"/>
        <w:bidi w:val="0"/>
        <w:spacing w:before="0" w:after="0"/>
        <w:jc w:val="left"/>
        <w:rPr/>
      </w:pPr>
      <w:r>
        <w:rPr/>
        <w:t>28gKKFGTzv8ACnE38CuK79kyxItqdmFne2PcCFu7HaF3oZDYjbhMIQ1WARZyxoZe5RUAFRZVhWJIX+</w:t>
      </w:r>
    </w:p>
    <w:p>
      <w:pPr>
        <w:pStyle w:val="PreformattedText"/>
        <w:bidi w:val="0"/>
        <w:spacing w:before="0" w:after="0"/>
        <w:jc w:val="left"/>
        <w:rPr/>
      </w:pPr>
      <w:r>
        <w:rPr/>
        <w:t>XghN7bKdybyG4Yj7Mv2J8D9+3z3cEJq9rIJOK4gX3WwAKjEEkBV+dztwQm1Js7gZWKAKdygmmJu2rz</w:t>
      </w:r>
    </w:p>
    <w:p>
      <w:pPr>
        <w:pStyle w:val="PreformattedText"/>
        <w:bidi w:val="0"/>
        <w:spacing w:before="0" w:after="0"/>
        <w:jc w:val="left"/>
        <w:rPr/>
      </w:pPr>
      <w:r>
        <w:rPr/>
        <w:t>5A4ITDVksoN0LO1tYUoCb/X5uvy8EIKh7iqoJJo3VAoLxBerWvBO3BCbWzkobb5JVrIYtk+J2J7B/b</w:t>
      </w:r>
    </w:p>
    <w:p>
      <w:pPr>
        <w:pStyle w:val="PreformattedText"/>
        <w:bidi w:val="0"/>
        <w:spacing w:before="0" w:after="0"/>
        <w:jc w:val="left"/>
        <w:rPr/>
      </w:pPr>
      <w:r>
        <w:rPr/>
        <w:t>HghAsCSACMxsKj3OxIDWRlSo1D9OCE2RYNbVdbEFGA2yArEWLPzXBCBL7lSqk7MDYC0xBJHimyzFH5</w:t>
      </w:r>
    </w:p>
    <w:p>
      <w:pPr>
        <w:pStyle w:val="PreformattedText"/>
        <w:bidi w:val="0"/>
        <w:spacing w:before="0" w:after="0"/>
        <w:jc w:val="left"/>
        <w:rPr/>
      </w:pPr>
      <w:r>
        <w:rPr/>
        <w:t>4IQZpcKugrZZGwTvR/Y5H+9rwQhZGwu2oIFU2AwDW4Zh9pyH7DtvghNEWQTtbiwQT+UliL+4gFd/1f</w:t>
      </w:r>
    </w:p>
    <w:p>
      <w:pPr>
        <w:pStyle w:val="PreformattedText"/>
        <w:bidi w:val="0"/>
        <w:spacing w:before="0" w:after="0"/>
        <w:jc w:val="left"/>
        <w:rPr/>
      </w:pPr>
      <w:r>
        <w:rPr/>
        <w:t>H8vBCYKPcaIYedx48C1FlgNiSBZX9uCEEHFCywPcRupYuK7lIG2/x5vghCyR8ttv8ACgMH9zavOW+4</w:t>
      </w:r>
    </w:p>
    <w:p>
      <w:pPr>
        <w:pStyle w:val="PreformattedText"/>
        <w:bidi w:val="0"/>
        <w:spacing w:before="0" w:after="0"/>
        <w:jc w:val="left"/>
        <w:rPr/>
      </w:pPr>
      <w:r>
        <w:rPr/>
        <w:t>+S3BCYAShrEkWRezA0DRa/8Adfd81wQmDdQQC26gLS5Ct0BHwcRfzXb+1dIsbHuhNErsB8gC0At6pi</w:t>
      </w:r>
    </w:p>
    <w:p>
      <w:pPr>
        <w:pStyle w:val="PreformattedText"/>
        <w:bidi w:val="0"/>
        <w:spacing w:before="0" w:after="0"/>
        <w:jc w:val="left"/>
        <w:rPr/>
      </w:pPr>
      <w:r>
        <w:rPr/>
        <w:t>QCaJNbgbUOOQgMSwDbsyCzjRVSRZUqD27Ghvv93BCaIPkGmsNR8ZMe12YnzuBsPy4twQmbm2B3PdVA</w:t>
      </w:r>
    </w:p>
    <w:p>
      <w:pPr>
        <w:pStyle w:val="PreformattedText"/>
        <w:bidi w:val="0"/>
        <w:spacing w:before="0" w:after="0"/>
        <w:jc w:val="left"/>
        <w:rPr/>
      </w:pPr>
      <w:r>
        <w:rPr/>
        <w:t>rhsBW1BRdbfyt3cEJgrANuxyZBj/ADABizEX20BVVwQmwO0nIMxLFmuywB3KqoHcOzySA23BCaqsKs</w:t>
      </w:r>
    </w:p>
    <w:p>
      <w:pPr>
        <w:pStyle w:val="PreformattedText"/>
        <w:bidi w:val="0"/>
        <w:spacing w:before="0" w:after="0"/>
        <w:jc w:val="left"/>
        <w:rPr/>
      </w:pPr>
      <w:r>
        <w:rPr/>
        <w:t>V3A2SASaZ9zeBo7VVjghNbXh5JwDDepAQxIF3QLbk3seCEJdQFDF2pTlkWGIQVag3vRNeNw1cEI2am</w:t>
      </w:r>
    </w:p>
    <w:p>
      <w:pPr>
        <w:pStyle w:val="PreformattedText"/>
        <w:bidi w:val="0"/>
        <w:spacing w:before="0" w:after="0"/>
        <w:jc w:val="left"/>
        <w:rPr/>
      </w:pPr>
      <w:r>
        <w:rPr/>
        <w:t>z2kdykEEWMWsFwVJsHfbbztwQjFqLyIC2rUWRj3KAbxUhgKt2JB/4eOEBgR5wkd1DKftAvDyB9y2Sr</w:t>
      </w:r>
    </w:p>
    <w:p>
      <w:pPr>
        <w:pStyle w:val="PreformattedText"/>
        <w:bidi w:val="0"/>
        <w:spacing w:before="0" w:after="0"/>
        <w:jc w:val="left"/>
        <w:rPr/>
      </w:pPr>
      <w:r>
        <w:rPr/>
        <w:t>DL7vLAqSDZ4W9gAojwbi8aGDHIq6kkYrRDMSRdEn9K8G9tuFeP7vxnYQxUfbliEDDYORirB1VsT2m7</w:t>
      </w:r>
    </w:p>
    <w:p>
      <w:pPr>
        <w:pStyle w:val="PreformattedText"/>
        <w:bidi w:val="0"/>
        <w:spacing w:before="0" w:after="0"/>
        <w:jc w:val="left"/>
        <w:rPr/>
      </w:pPr>
      <w:r>
        <w:rPr/>
        <w:t>3BPd3eMeA8n9dwhE527iSDRrusWD9iJ8kjff4y4i1iuVt4QSKvaGR2cEAIGJPkMQTfivPigvC41MRi</w:t>
      </w:r>
    </w:p>
    <w:p>
      <w:pPr>
        <w:pStyle w:val="PreformattedText"/>
        <w:bidi w:val="0"/>
        <w:spacing w:before="0" w:after="0"/>
        <w:jc w:val="left"/>
        <w:rPr/>
      </w:pPr>
      <w:r>
        <w:rPr/>
        <w:t>SN2OMduXlPxMZUAmu5S5K9mIALKq5Nut+f8pHFev3evOWU7InSfQhGEKm1/hr5AsIxoA2e2/gXQrHH</w:t>
      </w:r>
    </w:p>
    <w:p>
      <w:pPr>
        <w:pStyle w:val="PreformattedText"/>
        <w:bidi w:val="0"/>
        <w:spacing w:before="0" w:after="0"/>
        <w:jc w:val="left"/>
        <w:rPr/>
      </w:pPr>
      <w:r>
        <w:rPr/>
        <w:t>i3oBtbulTVcx8/wnT3KBSRmgpWNSbUkhl+03fcAPArj0ND82fXeJUkoG8dD9NhsW/qO42F8MhGbmVl</w:t>
      </w:r>
    </w:p>
    <w:p>
      <w:pPr>
        <w:pStyle w:val="PreformattedText"/>
        <w:bidi w:val="0"/>
        <w:spacing w:before="0" w:after="0"/>
        <w:jc w:val="left"/>
        <w:rPr/>
      </w:pPr>
      <w:r>
        <w:rPr/>
        <w:t>HrHfcG9/8AQEbjbhtTsN8osbVGA8U5762Uskh3By7bs3tutAbGgfJo8Z1TukrXyF5xv10qh2ZtlO7V</w:t>
      </w:r>
    </w:p>
    <w:p>
      <w:pPr>
        <w:pStyle w:val="PreformattedText"/>
        <w:bidi w:val="0"/>
        <w:spacing w:before="0" w:after="0"/>
        <w:jc w:val="left"/>
        <w:rPr/>
      </w:pPr>
      <w:r>
        <w:rPr/>
        <w:t>3Eu8lhmHlLRcdqF/y8ZVVbVdvORqcRtffnIBp+8qCb2bBrOJC43mymyuBXwe4/5d5Ly+9ovl7pI9MF</w:t>
      </w:r>
    </w:p>
    <w:p>
      <w:pPr>
        <w:pStyle w:val="PreformattedText"/>
        <w:bidi w:val="0"/>
        <w:spacing w:before="0" w:after="0"/>
        <w:jc w:val="left"/>
        <w:rPr/>
      </w:pPr>
      <w:r>
        <w:rPr/>
        <w:t>pCuS1QDMA6LVfam3bR23OzfzcSp2AbuA/3j1NwDHiNQUoEZLldqaVSO1sFPe1b1v8Ab28QY3JNt4xF</w:t>
      </w:r>
    </w:p>
    <w:p>
      <w:pPr>
        <w:pStyle w:val="PreformattedText"/>
        <w:bidi w:val="0"/>
        <w:spacing w:before="0" w:after="0"/>
        <w:jc w:val="left"/>
        <w:rPr/>
      </w:pPr>
      <w:r>
        <w:rPr/>
        <w:t>Js9+GBrErZIZnFoTm2Kt22EJxYHYeD8fbwRhYcrXYzzi/wAQPpHnvXnpvqeX9PaXUTx9Icw0XO5dGo</w:t>
      </w:r>
    </w:p>
    <w:p>
      <w:pPr>
        <w:pStyle w:val="PreformattedText"/>
        <w:bidi w:val="0"/>
        <w:spacing w:before="0" w:after="0"/>
        <w:jc w:val="left"/>
        <w:rPr/>
      </w:pPr>
      <w:r>
        <w:rPr/>
        <w:t>088fPOcuksuki1g1CFtNpdLpFmlWSMNIssyKcFXusUCAG3sWnCSCNuGfOjzDkSR8wg0PKNENbyvRS8</w:t>
      </w:r>
    </w:p>
    <w:p>
      <w:pPr>
        <w:pStyle w:val="PreformattedText"/>
        <w:bidi w:val="0"/>
        <w:spacing w:before="0" w:after="0"/>
        <w:jc w:val="left"/>
        <w:rPr/>
      </w:pPr>
      <w:r>
        <w:rPr/>
        <w:t>10fUerhLxtqeaA6N9TEk7SEjTxQySRyzOypqJoZVRaZF4UwuXJ57R6MTtzMhXWnPYU5hJy+ONNUNLp</w:t>
      </w:r>
    </w:p>
    <w:p>
      <w:pPr>
        <w:pStyle w:val="PreformattedText"/>
        <w:bidi w:val="0"/>
        <w:spacing w:before="0" w:after="0"/>
        <w:jc w:val="left"/>
        <w:rPr/>
      </w:pPr>
      <w:r>
        <w:rPr/>
        <w:t>eVicJY0Q0koj0wQe3RKiVowwbyO/7uFG5XhPZlpbWF+IRJLpWXXmflZMc3+weazxamaV55IhNBNyuW</w:t>
      </w:r>
    </w:p>
    <w:p>
      <w:pPr>
        <w:pStyle w:val="PreformattedText"/>
        <w:bidi w:val="0"/>
        <w:spacing w:before="0" w:after="0"/>
        <w:jc w:val="left"/>
        <w:rPr/>
      </w:pPr>
      <w:r>
        <w:rPr/>
        <w:t>SIJNjJqFKqmLEMVm+OAYkEDlJlTkDtcx66u1EfJemOkYpIYI+Ta702HN4NPonaSPTayZZbn1arbzzD</w:t>
      </w:r>
    </w:p>
    <w:p>
      <w:pPr>
        <w:pStyle w:val="PreformattedText"/>
        <w:bidi w:val="0"/>
        <w:spacing w:before="0" w:after="0"/>
        <w:jc w:val="left"/>
        <w:rPr/>
      </w:pPr>
      <w:r>
        <w:rPr/>
        <w:t>XMoCswBLM1YK1wVASrd4kl2VgRtKe6YmiTpnmXMz7K6nUc3SCfVM0yaX2uS6DTyzBYyymaYzuqAhQh</w:t>
      </w:r>
    </w:p>
    <w:p>
      <w:pPr>
        <w:pStyle w:val="PreformattedText"/>
        <w:bidi w:val="0"/>
        <w:spacing w:before="0" w:after="0"/>
        <w:jc w:val="left"/>
        <w:rPr/>
      </w:pPr>
      <w:r>
        <w:rPr/>
        <w:t>LD+bhLtkwy7Ij6QsDOg+QauLWarTdRa/TadpjqoZMHcLDpn02nkXTEacKA6HUvJKw/XRoPtZlOdrHJ</w:t>
      </w:r>
    </w:p>
    <w:p>
      <w:pPr>
        <w:pStyle w:val="PreformattedText"/>
        <w:bidi w:val="0"/>
        <w:spacing w:before="0" w:after="0"/>
        <w:jc w:val="left"/>
        <w:rPr/>
      </w:pPr>
      <w:r>
        <w:rPr/>
        <w:t>bEHYib/R9MDBrZZGdE9HaBEZ9UAWk1kgkkkapCyTSJJ7get5m2Js9zSH+bt81rGy27p7nQ0SgQDm0s</w:t>
      </w:r>
    </w:p>
    <w:p>
      <w:pPr>
        <w:pStyle w:val="PreformattedText"/>
        <w:bidi w:val="0"/>
        <w:spacing w:before="0" w:after="0"/>
        <w:jc w:val="left"/>
        <w:rPr/>
      </w:pPr>
      <w:r>
        <w:rPr/>
        <w:t>+NIAZh90RililisOBI/t4HEeGUqMb27vt4yd9/3zdFu7lFEBRdPJNqCJIomaWRZ1ihzh7kRGiUj35S</w:t>
      </w:r>
    </w:p>
    <w:p>
      <w:pPr>
        <w:pStyle w:val="PreformattedText"/>
        <w:bidi w:val="0"/>
        <w:spacing w:before="0" w:after="0"/>
        <w:jc w:val="left"/>
        <w:rPr/>
      </w:pPr>
      <w:r>
        <w:rPr/>
        <w:t>WWjQFt/wAPEk3YmLccjMX3/wANGxYIszyrIpjBaN5WAEh3qEhFoKT5DdoXfhsqkljvzjhyyTT6X2tv</w:t>
      </w:r>
    </w:p>
    <w:p>
      <w:pPr>
        <w:pStyle w:val="PreformattedText"/>
        <w:bidi w:val="0"/>
        <w:spacing w:before="0" w:after="0"/>
        <w:jc w:val="left"/>
        <w:rPr/>
      </w:pPr>
      <w:r>
        <w:rPr/>
        <w:t>xBQrHp0R0T8Q05eR5S5LAQkjKaRmpEVvjtNhbZBohmFMG0r3rvrvXsmu6b5FqNNLzFnifmfONG+mk0</w:t>
      </w:r>
    </w:p>
    <w:p>
      <w:pPr>
        <w:pStyle w:val="PreformattedText"/>
        <w:bidi w:val="0"/>
        <w:spacing w:before="0" w:after="0"/>
        <w:jc w:val="left"/>
        <w:rPr/>
      </w:pPr>
      <w:r>
        <w:rPr/>
        <w:t>+kSU3DoIHlek1XshywQs0aYZquQ4YlMk51F4b8K+cRU1BIKUWGXib2RIH03yfR6IPHyzRPzvXqZH13</w:t>
      </w:r>
    </w:p>
    <w:p>
      <w:pPr>
        <w:pStyle w:val="PreformattedText"/>
        <w:bidi w:val="0"/>
        <w:spacing w:before="0" w:after="0"/>
        <w:jc w:val="left"/>
        <w:rPr/>
      </w:pPr>
      <w:r>
        <w:rPr/>
        <w:t>MGnnh5NomZG1L6qSdIDLzjVhkkEkigJmMYu3i017ZH/yleiChYr+UN9/Xikr0w5Xy1tNrNVFFruba4</w:t>
      </w:r>
    </w:p>
    <w:p>
      <w:pPr>
        <w:pStyle w:val="PreformattedText"/>
        <w:bidi w:val="0"/>
        <w:spacing w:before="0" w:after="0"/>
        <w:jc w:val="left"/>
        <w:rPr/>
      </w:pPr>
      <w:r>
        <w:rPr/>
        <w:t>HU6GKfT6rUaq45Sf8AbXOYpJPdEId1i0miXFcVymZW7QspyyOM06IAUHHdv3/E39ok/wBDy+bqTVtp</w:t>
      </w:r>
    </w:p>
    <w:p>
      <w:pPr>
        <w:pStyle w:val="PreformattedText"/>
        <w:bidi w:val="0"/>
        <w:spacing w:before="0" w:after="0"/>
        <w:jc w:val="left"/>
        <w:rPr/>
      </w:pPr>
      <w:r>
        <w:rPr/>
        <w:t>+Yc+5lrWggXTzxxzD3ZYJkYSwattEF03LGy+5XcNgFZc24i5ZhawlmnQyY5OcfX3LLF6M9N9bC+mj5</w:t>
      </w:r>
    </w:p>
    <w:p>
      <w:pPr>
        <w:pStyle w:val="PreformattedText"/>
        <w:bidi w:val="0"/>
        <w:spacing w:before="0" w:after="0"/>
        <w:jc w:val="left"/>
        <w:rPr/>
      </w:pPr>
      <w:r>
        <w:rPr/>
        <w:t>T0/wAu5JooZjHqeYNptLqdfrOXxkBTBrOaaGSaRo33ZlEY/iLKKHdxXaq9IkA5VGP6M0KGjU26sBfN</w:t>
      </w:r>
    </w:p>
    <w:p>
      <w:pPr>
        <w:pStyle w:val="PreformattedText"/>
        <w:bidi w:val="0"/>
        <w:spacing w:before="0" w:after="0"/>
        <w:jc w:val="left"/>
        <w:rPr/>
      </w:pPr>
      <w:r>
        <w:rPr/>
        <w:t>vF/FOuuV9B9MgcpH4XnXNeZpJDJKdXzGeTUwye4JAsXLkdYtNpvcWmaRZIyFsPi1cKqVKKKGBKu3P7</w:t>
      </w:r>
    </w:p>
    <w:p>
      <w:pPr>
        <w:pStyle w:val="PreformattedText"/>
        <w:bidi w:val="0"/>
        <w:spacing w:before="0" w:after="0"/>
        <w:jc w:val="left"/>
        <w:rPr/>
      </w:pPr>
      <w:r>
        <w:rPr/>
        <w:t>U06dBhcOcse9uctvT+mOj1LGbVcvj02g99PcR9a6q8uKBA+n0DrFExQVbPJ9wU7YjisK2oFwrcMYaV</w:t>
      </w:r>
    </w:p>
    <w:p>
      <w:pPr>
        <w:pStyle w:val="PreformattedText"/>
        <w:bidi w:val="0"/>
        <w:spacing w:before="0" w:after="0"/>
        <w:jc w:val="left"/>
        <w:rPr/>
      </w:pPr>
      <w:r>
        <w:rPr/>
        <w:t>M3DjeOrdHjkjafSw6LSaPT6iWYxq7xyRxAxe2ZtamQEwKiogqMc/OPCSKg2bdmjaYRhe94xcx6F92P</w:t>
      </w:r>
    </w:p>
    <w:p>
      <w:pPr>
        <w:pStyle w:val="PreformattedText"/>
        <w:bidi w:val="0"/>
        <w:spacing w:before="0" w:after="0"/>
        <w:jc w:val="left"/>
        <w:rPr/>
      </w:pPr>
      <w:r>
        <w:rPr/>
        <w:t>UsyO6riWmaNFX39SyAFT2+ywHuAJG10pWvzcVytVzbKTBpKCW4jK45v6d8s0kP41IYYdY6o0D6pGdy</w:t>
      </w:r>
    </w:p>
    <w:p>
      <w:pPr>
        <w:pStyle w:val="PreformattedText"/>
        <w:bidi w:val="0"/>
        <w:spacing w:before="0" w:after="0"/>
        <w:jc w:val="left"/>
        <w:rPr/>
      </w:pPr>
      <w:r>
        <w:rPr/>
        <w:t>h/8ACSHByIRXk7lm7eLCrgDfiI9evdFVawI2GO0oLrH0+5dC2r0cqw+0uZzTTglHlPuxEmeDIzsXRT</w:t>
      </w:r>
    </w:p>
    <w:p>
      <w:pPr>
        <w:pStyle w:val="PreformattedText"/>
        <w:bidi w:val="0"/>
        <w:spacing w:before="0" w:after="0"/>
        <w:jc w:val="left"/>
        <w:rPr/>
      </w:pPr>
      <w:r>
        <w:rPr/>
        <w:t>4sszfl4vUuaMBiWlKorNazi04z606T0ujlmZdANM4kWU5q8YEgJEK+6rqphsKRW6nIjfjSVEIU2mPW</w:t>
      </w:r>
    </w:p>
    <w:p>
      <w:pPr>
        <w:pStyle w:val="PreformattedText"/>
        <w:bidi w:val="0"/>
        <w:spacing w:before="0" w:after="0"/>
        <w:jc w:val="left"/>
        <w:rPr/>
      </w:pPr>
      <w:r>
        <w:rPr/>
        <w:t>VgGAO4lWLpPYEmJWTKRqZZAttkFZo/cIuMFttzfDDpUsNz68pnjVVKRIMkXJtTPpNQzPp3CiTKOWKc</w:t>
      </w:r>
    </w:p>
    <w:p>
      <w:pPr>
        <w:pStyle w:val="PreformattedText"/>
        <w:bidi w:val="0"/>
        <w:spacing w:before="0" w:after="0"/>
        <w:jc w:val="left"/>
        <w:rPr/>
      </w:pPr>
      <w:r>
        <w:rPr/>
        <w:t>e7IsZt4pXjYsrlSxo+F+3inUpdod1praPUozqACxnc/o/1Ogl0kkutkRoKWCAl/dkEre3KsTsCQViN</w:t>
      </w:r>
    </w:p>
    <w:p>
      <w:pPr>
        <w:pStyle w:val="PreformattedText"/>
        <w:bidi w:val="0"/>
        <w:spacing w:before="0" w:after="0"/>
        <w:jc w:val="left"/>
        <w:rPr/>
      </w:pPr>
      <w:r>
        <w:rPr/>
        <w:t>MPMg+44jjzespslRGpj7U9jomzBW/KekfSZ0mr0E00Q0Gj0QjQPDDKsEjrDHlNrNcs0mUuoN/YhYqK</w:t>
      </w:r>
    </w:p>
    <w:p>
      <w:pPr>
        <w:pStyle w:val="PreformattedText"/>
        <w:bidi w:val="0"/>
        <w:spacing w:before="0" w:after="0"/>
        <w:jc w:val="left"/>
        <w:rPr/>
      </w:pPr>
      <w:r>
        <w:rPr/>
        <w:t>+1ccVFVdVJ8MdUQoVBJbLilwdMRTaWXl0mUDyzT1+MWTWPOWCZJJI5SMa0rGI/cwBEadrN3XxWruVK</w:t>
      </w:r>
    </w:p>
    <w:p>
      <w:pPr>
        <w:pStyle w:val="PreformattedText"/>
        <w:bidi w:val="0"/>
        <w:spacing w:before="0" w:after="0"/>
        <w:jc w:val="left"/>
        <w:rPr/>
      </w:pPr>
      <w:r>
        <w:rPr/>
        <w:t>rbL3zqUw61MuVuz65Tvb0uabXQaMGWFx7cTKJ4wPcVQUy0+jc5aZncEKuTACO/njd0bo6iniG+f9s8</w:t>
      </w:r>
    </w:p>
    <w:p>
      <w:pPr>
        <w:pStyle w:val="PreformattedText"/>
        <w:bidi w:val="0"/>
        <w:spacing w:before="0" w:after="0"/>
        <w:jc w:val="left"/>
        <w:rPr/>
      </w:pPr>
      <w:r>
        <w:rPr/>
        <w:t>f0si0szc/o/wCqXDzaKKOJguj0+k1LbNqYeXxw6pIyrbx6mQHAsCoYfcR+asuH1eoRiqoFf3D/AFTF</w:t>
      </w:r>
    </w:p>
    <w:p>
      <w:pPr>
        <w:pStyle w:val="PreformattedText"/>
        <w:bidi w:val="0"/>
        <w:spacing w:before="0" w:after="0"/>
        <w:jc w:val="left"/>
        <w:rPr/>
      </w:pPr>
      <w:r>
        <w:rPr/>
        <w:t>oh2AOZan5X4Zy31wfw80oBigjZAuCTKIZWBtQZI0U38stkZNk2zLxQ+rNUIwHExmzTrKlMX8M4b666</w:t>
      </w:r>
    </w:p>
    <w:p>
      <w:pPr>
        <w:pStyle w:val="PreformattedText"/>
        <w:bidi w:val="0"/>
        <w:spacing w:before="0" w:after="0"/>
        <w:jc w:val="left"/>
        <w:rPr/>
      </w:pPr>
      <w:r>
        <w:rPr/>
        <w:t>n5Tyz8bNq5mebRLJBqJW1gZY3D2gg9p7kcrJ3NiVUcaem0yUxuBeN6yrWx34b5TkHmXVmp1uo1CQy/</w:t>
      </w:r>
    </w:p>
    <w:p>
      <w:pPr>
        <w:pStyle w:val="PreformattedText"/>
        <w:bidi w:val="0"/>
        <w:spacing w:before="0" w:after="0"/>
        <w:jc w:val="left"/>
        <w:rPr/>
      </w:pPr>
      <w:r>
        <w:rPr/>
        <w:t>jYZdYsWlg0wDi2IaMRqVtbGJY2MzbcTdaCsxD3ZpuafTVyVJpG0lnKOZc1fGOYJpoUZ4/f8AbSXXxS</w:t>
      </w:r>
    </w:p>
    <w:p>
      <w:pPr>
        <w:pStyle w:val="PreformattedText"/>
        <w:bidi w:val="0"/>
        <w:spacing w:before="0" w:after="0"/>
        <w:jc w:val="left"/>
        <w:rPr/>
      </w:pPr>
      <w:r>
        <w:rPr/>
        <w:t>kgSTxyREsdOoLIq7sAMlxfihqNSlEXPF6/nNSlpGqG9sQssLTdX8o6U0smp1TyzRyow1+p1au80sIh</w:t>
      </w:r>
    </w:p>
    <w:p>
      <w:pPr>
        <w:pStyle w:val="PreformattedText"/>
        <w:bidi w:val="0"/>
        <w:spacing w:before="0" w:after="0"/>
        <w:jc w:val="left"/>
        <w:rPr/>
      </w:pPr>
      <w:r>
        <w:rPr/>
        <w:t>AsEqytEFDMS43H3YsvHnquqqtUugyyPZjm0RIAJCic+9RfWRysc11XIvTPTcy6v12n1BVNPHyTRafp</w:t>
      </w:r>
    </w:p>
    <w:p>
      <w:pPr>
        <w:pStyle w:val="PreformattedText"/>
        <w:bidi w:val="0"/>
        <w:spacing w:before="0" w:after="0"/>
        <w:jc w:val="left"/>
        <w:rPr/>
      </w:pPr>
      <w:r>
        <w:rPr/>
        <w:t>rSoq1rIZurJ5AiwY42qrMY5GCxd/bxa+rayomTotNfIrdpXpjQoxFRWrP7Q5ftco5dOetPrpz/AJiw</w:t>
      </w:r>
    </w:p>
    <w:p>
      <w:pPr>
        <w:pStyle w:val="PreformattedText"/>
        <w:bidi w:val="0"/>
        <w:spacing w:before="0" w:after="0"/>
        <w:jc w:val="left"/>
        <w:rPr/>
      </w:pPr>
      <w:r>
        <w:rPr/>
        <w:t>1HOulegdLLy4FOTcuXVdUaxfwqgGV5tbOqaCaQSLiBCTKFyG14xTSl3b8q1NV7u6XidMqAnSLl7+I/</w:t>
      </w:r>
    </w:p>
    <w:p>
      <w:pPr>
        <w:pStyle w:val="PreformattedText"/>
        <w:bidi w:val="0"/>
        <w:spacing w:before="0" w:after="0"/>
        <w:jc w:val="left"/>
        <w:rPr/>
      </w:pPr>
      <w:r>
        <w:rPr/>
        <w:t>f2ZdfIPTLRdbjS8w9Sut+uuqDPGJDDqupuZ8r0YS/bhii5PywxQ6HRFzSkoSQuS7G+HppKYe7NkD67</w:t>
      </w:r>
    </w:p>
    <w:p>
      <w:pPr>
        <w:pStyle w:val="PreformattedText"/>
        <w:bidi w:val="0"/>
        <w:spacing w:before="0" w:after="0"/>
        <w:jc w:val="left"/>
        <w:rPr/>
      </w:pPr>
      <w:r>
        <w:rPr/>
        <w:t>Uo6nWVkXHSotNvks6Z5J9PfQE+l0ml6f6n9QOi+YQaRJotX0z1tzJjqkiKKA8Otk1GmZ6PiSMrIvbj</w:t>
      </w:r>
    </w:p>
    <w:p>
      <w:pPr>
        <w:pStyle w:val="PreformattedText"/>
        <w:bidi w:val="0"/>
        <w:spacing w:before="0" w:after="0"/>
        <w:jc w:val="left"/>
        <w:rPr/>
      </w:pPr>
      <w:r>
        <w:rPr/>
        <w:t>8rbXobS6llehqWp1VDN2u1MOt9IOldO2VSjT1VIm2LpJfyXkv1I+mrP/sTqvp71m6cYYr071akXTXV</w:t>
      </w:r>
    </w:p>
    <w:p>
      <w:pPr>
        <w:pStyle w:val="PreformattedText"/>
        <w:bidi w:val="0"/>
        <w:spacing w:before="0" w:after="0"/>
        <w:jc w:val="left"/>
        <w:rPr/>
      </w:pPr>
      <w:r>
        <w:rPr/>
        <w:t>bxEyGTTx8z0cM2i5o+GIBeCFvOX23xVOi6Y0+fVums0/erAZfdB+lPo90kLa3QP0ZqVK/lqPYX4mWK</w:t>
      </w:r>
    </w:p>
    <w:p>
      <w:pPr>
        <w:pStyle w:val="PreformattedText"/>
        <w:bidi w:val="0"/>
        <w:spacing w:before="0" w:after="0"/>
        <w:jc w:val="left"/>
        <w:rPr/>
      </w:pPr>
      <w:r>
        <w:rPr/>
        <w:t>+R+o/pZ1v1DF0t1HyXmXo/6n6KNmh5Dz6OTSHVSe4jyzcnlM/4fX6JSVBk0cjqqstwqLPFAavSPVNK</w:t>
      </w:r>
    </w:p>
    <w:p>
      <w:pPr>
        <w:pStyle w:val="PreformattedText"/>
        <w:bidi w:val="0"/>
        <w:spacing w:before="0" w:after="0"/>
        <w:jc w:val="left"/>
        <w:rPr/>
      </w:pPr>
      <w:r>
        <w:rPr/>
        <w:t>tTbo/VdnfLFv8S6dD0rp9O2r6O1i9NdG+IcJcD7M6Dh1Ov5WVfmJ5fzmCNUH4zTwoOaxad8hFLqtFQ</w:t>
      </w:r>
    </w:p>
    <w:p>
      <w:pPr>
        <w:pStyle w:val="PreformattedText"/>
        <w:bidi w:val="0"/>
        <w:spacing w:before="0" w:after="0"/>
        <w:jc w:val="left"/>
        <w:rPr/>
      </w:pPr>
      <w:r>
        <w:rPr/>
        <w:t>j5rChW84mUxhha/PGulTqgrOVrL8Pa+0y+KYZelqrqgfT1O9Tyy77HtD5RJzLWz62KeFNTp5kkj96P</w:t>
      </w:r>
    </w:p>
    <w:p>
      <w:pPr>
        <w:pStyle w:val="PreformattedText"/>
        <w:bidi w:val="0"/>
        <w:spacing w:before="0" w:after="0"/>
        <w:jc w:val="left"/>
        <w:rPr/>
      </w:pPr>
      <w:r>
        <w:rPr/>
        <w:t>8OWVUVmYad9XptRiJ9lbJVtgW/Nw1alSpcIw/RiurWlgSCpvxX/fjI3JyxdfDphq9dqOVzxaybTRza</w:t>
      </w:r>
    </w:p>
    <w:p>
      <w:pPr>
        <w:pStyle w:val="PreformattedText"/>
        <w:bidi w:val="0"/>
        <w:spacing w:before="0" w:after="0"/>
        <w:jc w:val="left"/>
        <w:rPr/>
      </w:pPr>
      <w:r>
        <w:rPr/>
        <w:t>HVOgf3FyMOr1BQ7l07WdWDmkXdt4oGqgZMFa/hnKjmkx6un1isMoPU9OT6jRPFHr5eok0nMFfGLlmn</w:t>
      </w:r>
    </w:p>
    <w:p>
      <w:pPr>
        <w:pStyle w:val="PreformattedText"/>
        <w:bidi w:val="0"/>
        <w:spacing w:before="0" w:after="0"/>
        <w:jc w:val="left"/>
        <w:rPr/>
      </w:pPr>
      <w:r>
        <w:rPr/>
        <w:t>/HxpGIhLp11OlRPakgIzaKT2yFU40WviOopHE4kVSp7VpFKmQVmXqSw9r9n9r4ZINLDzCdnnn0MWni</w:t>
      </w:r>
    </w:p>
    <w:p>
      <w:pPr>
        <w:pStyle w:val="PreformattedText"/>
        <w:bidi w:val="0"/>
        <w:spacing w:before="0" w:after="0"/>
        <w:jc w:val="left"/>
        <w:rPr/>
      </w:pPr>
      <w:r>
        <w:rPr/>
        <w:t>c5fiNZOq6ws0YRJH08SH2nCqqtkxamybu4p9W2TFlH2ohuEAIxb+X7UYefadOZaXW8s1qpBJPp5GjJ</w:t>
      </w:r>
    </w:p>
    <w:p>
      <w:pPr>
        <w:pStyle w:val="PreformattedText"/>
        <w:bidi w:val="0"/>
        <w:spacing w:before="0" w:after="0"/>
        <w:jc w:val="left"/>
        <w:rPr/>
      </w:pPr>
      <w:r>
        <w:rPr/>
        <w:t>M6hJiucTxSrTwMs6xkSCijdzNjxFWZaq2bqyp2jxTD0CyjK08/upefr13yfrjWa/Tcrn6x5FDy7Q+o</w:t>
      </w:r>
    </w:p>
    <w:p>
      <w:pPr>
        <w:pStyle w:val="PreformattedText"/>
        <w:bidi w:val="0"/>
        <w:spacing w:before="0" w:after="0"/>
        <w:jc w:val="left"/>
        <w:rPr/>
      </w:pPr>
      <w:r>
        <w:rPr/>
        <w:t>XJp002kbrDk/L9cul5H1XoJozG03OU1UehXUarTyAzRq0jo2EvH0PouulWklUP+Vvx/P2p8z+kOjFG</w:t>
      </w:r>
    </w:p>
    <w:p>
      <w:pPr>
        <w:pStyle w:val="PreformattedText"/>
        <w:bidi w:val="0"/>
        <w:spacing w:before="0" w:after="0"/>
        <w:jc w:val="left"/>
        <w:rPr/>
      </w:pPr>
      <w:r>
        <w:rPr/>
        <w:t>o6qmVK/f3eLH8ZNuhemecdSt0z1Xp59Dq+T9R6DSaxuSvAeYxRy6FI25rquRvrlSZde+t0UcMpj/AI</w:t>
      </w:r>
    </w:p>
    <w:p>
      <w:pPr>
        <w:pStyle w:val="PreformattedText"/>
        <w:bidi w:val="0"/>
        <w:spacing w:before="0" w:after="0"/>
        <w:jc w:val="left"/>
        <w:rPr/>
      </w:pPr>
      <w:r>
        <w:rPr/>
        <w:t>6yRtna4s29qKSkir1halTH/tPG0q7qKiYBWf8AhX4ZfnpxzB+XdUHlBj1ETtrtL1J0xJIWijm5NqJi</w:t>
      </w:r>
    </w:p>
    <w:p>
      <w:pPr>
        <w:pStyle w:val="PreformattedText"/>
        <w:bidi w:val="0"/>
        <w:spacing w:before="0" w:after="0"/>
        <w:jc w:val="left"/>
        <w:rPr/>
      </w:pPr>
      <w:r>
        <w:rPr/>
        <w:t>Vj10LMf++popp4yFIAePJxk3Gl0a1qlNgpt4fvmX0kvWaaq9+6epHLHDaeCUHaSMEECyBjYXzeN/Hz</w:t>
      </w:r>
    </w:p>
    <w:p>
      <w:pPr>
        <w:pStyle w:val="PreformattedText"/>
        <w:bidi w:val="0"/>
        <w:spacing w:before="0" w:after="0"/>
        <w:jc w:val="left"/>
        <w:rPr/>
      </w:pPr>
      <w:r>
        <w:rPr/>
        <w:t>x7Rb24uc8PJZpzaiqrY7jcCje5P2hj8+Mu3jsI+6bfHbbtIbcDY7Ej8xsfPHNu17pEAEgX7cd2AwF1</w:t>
      </w:r>
    </w:p>
    <w:p>
      <w:pPr>
        <w:pStyle w:val="PreformattedText"/>
        <w:bidi w:val="0"/>
        <w:spacing w:before="0" w:after="0"/>
        <w:jc w:val="left"/>
        <w:rPr/>
      </w:pPr>
      <w:r>
        <w:rPr/>
        <w:t>QBsEk3d3v+xriNMlWPy/4lwA3K+cYdeOy/FKwG3mgNrO+RvYcRqCzkSJvc35ytOeCs86AJBO5BFhcg</w:t>
      </w:r>
    </w:p>
    <w:p>
      <w:pPr>
        <w:pStyle w:val="PreformattedText"/>
        <w:bidi w:val="0"/>
        <w:spacing w:before="0" w:after="0"/>
        <w:jc w:val="left"/>
        <w:rPr/>
      </w:pPr>
      <w:r>
        <w:rPr/>
        <w:t>xPilr/AF4rVe/5f5j6eysDKM6lvFhuQSwGWJPbuuJYgAm9tvK/txkarmPn+E0tOLKN+SrKe1g72ZmF</w:t>
      </w:r>
    </w:p>
    <w:p>
      <w:pPr>
        <w:pStyle w:val="PreformattedText"/>
        <w:bidi w:val="0"/>
        <w:spacing w:before="0" w:after="0"/>
        <w:jc w:val="left"/>
        <w:rPr/>
      </w:pPr>
      <w:r>
        <w:rPr/>
        <w:t>Wcj3MyYscibIuv0Hg2T44qS/GaamZgoY2wyBYE5bNVqLChR/6t74Jz7+70Y3SXkDiLZgoUbHcsAVqy</w:t>
      </w:r>
    </w:p>
    <w:p>
      <w:pPr>
        <w:pStyle w:val="PreformattedText"/>
        <w:bidi w:val="0"/>
        <w:spacing w:before="0" w:after="0"/>
        <w:jc w:val="left"/>
        <w:rPr/>
      </w:pPr>
      <w:r>
        <w:rPr/>
        <w:t>D/AH8cVz2n+f8AidhXklCxAUsVxAIMl74E7FgT+n8vBCJ9SVMZBRslzQ4LiCWAs1Rpi15XSgeeHIbB</w:t>
      </w:r>
    </w:p>
    <w:p>
      <w:pPr>
        <w:pStyle w:val="PreformattedText"/>
        <w:bidi w:val="0"/>
        <w:spacing w:before="0" w:after="0"/>
        <w:jc w:val="left"/>
        <w:rPr/>
      </w:pPr>
      <w:r>
        <w:rPr/>
        <w:t>fOErXqAH2X3YBQFDCsWJ3bcm2AG+OV0u3HX5t8jOpcPTA53Wc69UUwkQilsk2MsaQtdBqBINbWf4lf</w:t>
      </w:r>
    </w:p>
    <w:p>
      <w:pPr>
        <w:pStyle w:val="PreformattedText"/>
        <w:bidi w:val="0"/>
        <w:spacing w:before="0" w:after="0"/>
        <w:jc w:val="left"/>
        <w:rPr/>
      </w:pPr>
      <w:r>
        <w:rPr/>
        <w:t>2oOF2U8zLim+XmpP8ADOc+qIwuSsBTCR2PYDStGTmrOMcVKqQtV7jfmx4iuyi+0nRNyfkBKo1sa5g4</w:t>
      </w:r>
    </w:p>
    <w:p>
      <w:pPr>
        <w:pStyle w:val="PreformattedText"/>
        <w:bidi w:val="0"/>
        <w:spacing w:before="0" w:after="0"/>
        <w:jc w:val="left"/>
        <w:rPr/>
      </w:pPr>
      <w:r>
        <w:rPr/>
        <w:t>oNxkEbA25CvS7FYw4tbP2qKa+HU9gQOUbU7DfKEppwygqhxrx97GPfsBkrDBkayCxGW2zNxeTiUjz/</w:t>
      </w:r>
    </w:p>
    <w:p>
      <w:pPr>
        <w:pStyle w:val="PreformattedText"/>
        <w:bidi w:val="0"/>
        <w:spacing w:before="0" w:after="0"/>
        <w:jc w:val="left"/>
        <w:rPr/>
      </w:pPr>
      <w:r>
        <w:rPr/>
        <w:t>nFQibTPl2RgoQpYdx3VqVAoY125Zfrj2jh6OEB+MxFRC1gBso9CM+s0xKsjAM2RcRksVaSQWu5exbC</w:t>
      </w:r>
    </w:p>
    <w:p>
      <w:pPr>
        <w:pStyle w:val="PreformattedText"/>
        <w:bidi w:val="0"/>
        <w:spacing w:before="0" w:after="0"/>
        <w:jc w:val="left"/>
        <w:rPr/>
      </w:pPr>
      <w:r>
        <w:rPr/>
        <w:t>xRArttft4bcOpt3xBDA7jeRDXRWoDMReIDKQubxgMSpYY3kN1YWPaX44U64gkHeOpvvjb7MieuizLA</w:t>
      </w:r>
    </w:p>
    <w:p>
      <w:pPr>
        <w:pStyle w:val="PreformattedText"/>
        <w:bidi w:val="0"/>
        <w:spacing w:before="0" w:after="0"/>
        <w:jc w:val="left"/>
        <w:rPr/>
      </w:pPr>
      <w:r>
        <w:rPr/>
        <w:t>EKxb20lQrlb2ZcFAo0rNs17fNcJ7n+f4yxIdzBCQyhUpQSVDFiVyYUXIAjyO6EX93g7cQlnawv2pB9</w:t>
      </w:r>
    </w:p>
    <w:p>
      <w:pPr>
        <w:pStyle w:val="PreformattedText"/>
        <w:bidi w:val="0"/>
        <w:spacing w:before="0" w:after="0"/>
        <w:jc w:val="left"/>
        <w:rPr/>
      </w:pPr>
      <w:r>
        <w:rPr/>
        <w:t>THjbBmkBNyDNQXJpmxJSyQrfwwRsW+3iBIALA85NTZgLZbzXLEyDKCLGCojG2Dk47dtVmMSRZFcU6n</w:t>
      </w:r>
    </w:p>
    <w:p>
      <w:pPr>
        <w:pStyle w:val="PreformattedText"/>
        <w:bidi w:val="0"/>
        <w:spacing w:before="0" w:after="0"/>
        <w:jc w:val="left"/>
        <w:rPr/>
      </w:pPr>
      <w:r>
        <w:rPr/>
        <w:t>M/MfhLp5m8nnLdOzshK5M5ykBkDKBitrJ27yFQoX7icb+7LHNruBcg2y5SzTGTAgS2uQ6SxF/DZz7b</w:t>
      </w:r>
    </w:p>
    <w:p>
      <w:pPr>
        <w:pStyle w:val="PreformattedText"/>
        <w:bidi w:val="0"/>
        <w:spacing w:before="0" w:after="0"/>
        <w:jc w:val="left"/>
        <w:rPr/>
      </w:pPr>
      <w:r>
        <w:rPr/>
        <w:t>kqZTG7IoWMMcSVaYHGyKFbY9vGHqHK3PdNigtwqEXIlrct0kZKApdsnfH3xNixDBVCXW9AUbMdrfGT</w:t>
      </w:r>
    </w:p>
    <w:p>
      <w:pPr>
        <w:pStyle w:val="PreformattedText"/>
        <w:bidi w:val="0"/>
        <w:spacing w:before="0" w:after="0"/>
        <w:jc w:val="left"/>
        <w:rPr/>
      </w:pPr>
      <w:r>
        <w:rPr/>
        <w:t>WJ/nNZFKAkru3KWRyrSxrGloxjWRSa8h0/hsLIAUhjf6MK+1sqpVbmxvZZapm6780ktj0NKLFKQRbE</w:t>
      </w:r>
    </w:p>
    <w:p>
      <w:pPr>
        <w:pStyle w:val="PreformattedText"/>
        <w:bidi w:val="0"/>
        <w:spacing w:before="0" w:after="0"/>
        <w:jc w:val="left"/>
        <w:rPr/>
      </w:pPr>
      <w:r>
        <w:rPr/>
        <w:t>A9+yKrWStq+12xK9v7SUgpZucLH2P5w9NAqlI1GdscLChfhzIyXkWAFGy15fdfDNuK8W5W4v4ZcnpD</w:t>
      </w:r>
    </w:p>
    <w:p>
      <w:pPr>
        <w:pStyle w:val="PreformattedText"/>
        <w:bidi w:val="0"/>
        <w:spacing w:before="0" w:after="0"/>
        <w:jc w:val="left"/>
        <w:rPr/>
      </w:pPr>
      <w:r>
        <w:rPr/>
        <w:t>pseYTe2gr3Y8zW7beCWUVRRgSQDkvb28UKtvrVC/lKeqJ+rsOe89JvTiNB7AKnKlybzsCLd2AosrBh</w:t>
      </w:r>
    </w:p>
    <w:p>
      <w:pPr>
        <w:pStyle w:val="PreformattedText"/>
        <w:bidi w:val="0"/>
        <w:spacing w:before="0" w:after="0"/>
        <w:jc w:val="left"/>
        <w:rPr/>
      </w:pPr>
      <w:r>
        <w:rPr/>
        <w:t>4/N93H0vor8wnrunhNds7n1tOruVLWmhuhjVEk+QbJC75WG8+Bx7TTdn9c85UG9xykxgH8Jbqxj5Jr</w:t>
      </w:r>
    </w:p>
    <w:p>
      <w:pPr>
        <w:pStyle w:val="PreformattedText"/>
        <w:bidi w:val="0"/>
        <w:spacing w:before="0" w:after="0"/>
        <w:jc w:val="left"/>
        <w:rPr/>
      </w:pPr>
      <w:r>
        <w:rPr/>
        <w:t>8oKknbKvj44si29vOLhE+wYVl+gsCxuRv893z+3HZF+yZV/UYpZqx2RjdEnajsR+agtD44o1+K9+8S</w:t>
      </w:r>
    </w:p>
    <w:p>
      <w:pPr>
        <w:pStyle w:val="PreformattedText"/>
        <w:bidi w:val="0"/>
        <w:spacing w:before="0" w:after="0"/>
        <w:jc w:val="left"/>
        <w:rPr/>
      </w:pPr>
      <w:r>
        <w:rPr/>
        <w:t>XynOXVS/70F9w2SWXpKYKrHbuBv7aNZeP0o1DYKPMxqcj85WoZmH2sL7WUAHbyEFHZBTHb+ThkVGzX</w:t>
      </w:r>
    </w:p>
    <w:p>
      <w:pPr>
        <w:pStyle w:val="PreformattedText"/>
        <w:bidi w:val="0"/>
        <w:spacing w:before="0" w:after="0"/>
        <w:jc w:val="left"/>
        <w:rPr/>
      </w:pPr>
      <w:r>
        <w:rPr/>
        <w:t>1cg+7sW1Y1iHXdw9D20o3sLy4mOzb2jHJ2RIZzUAq+xpR3XQLfIDFb2wvGgGOOXCKvIHvuJOxJAQZG</w:t>
      </w:r>
    </w:p>
    <w:p>
      <w:pPr>
        <w:pStyle w:val="PreformattedText"/>
        <w:bidi w:val="0"/>
        <w:spacing w:before="0" w:after="0"/>
        <w:jc w:val="left"/>
        <w:rPr/>
      </w:pPr>
      <w:r>
        <w:rPr/>
        <w:t>QDmkZJY0MXYR5dxCgAjIZhhG2QxIq6Za4zKnNvl+E16IuyX7jITzGABKUqEDJi1glQzMArVXaLYDc4</w:t>
      </w:r>
    </w:p>
    <w:p>
      <w:pPr>
        <w:pStyle w:val="PreformattedText"/>
        <w:bidi w:val="0"/>
        <w:spacing w:before="0" w:after="0"/>
        <w:jc w:val="left"/>
        <w:rPr/>
      </w:pPr>
      <w:r>
        <w:rPr/>
        <w:t>/+njNdSFO00KVwzDuEj2n0xOqAGYUt2yBMWULRJLAAhCw7mNg7XxmO+VxL4FgBLH5TFTIcT2goCoDl</w:t>
      </w:r>
    </w:p>
    <w:p>
      <w:pPr>
        <w:pStyle w:val="PreformattedText"/>
        <w:bidi w:val="0"/>
        <w:spacing w:before="0" w:after="0"/>
        <w:jc w:val="left"/>
        <w:rPr/>
      </w:pPr>
      <w:r>
        <w:rPr/>
        <w:t>gLCKxyqS2A2H833cWaZ4cfZlSrsvyI/nLR5RCoVA2ILXiVD5J4pNiRQGRZiLOVDi5RJJTv3lR+T/AD</w:t>
      </w:r>
    </w:p>
    <w:p>
      <w:pPr>
        <w:pStyle w:val="PreformattedText"/>
        <w:bidi w:val="0"/>
        <w:spacing w:before="0" w:after="0"/>
        <w:jc w:val="left"/>
        <w:rPr/>
      </w:pPr>
      <w:r>
        <w:rPr/>
        <w:t>/zLG5cL9rYkFRiO4sVJ2XerO9lj8ftxpIRyI3mdVF8/ePwkuiDK6kgbblmy2qiQ2LAYhh91Df/AIuL</w:t>
      </w:r>
    </w:p>
    <w:p>
      <w:pPr>
        <w:pStyle w:val="PreformattedText"/>
        <w:bidi w:val="0"/>
        <w:spacing w:before="0" w:after="0"/>
        <w:jc w:val="left"/>
        <w:rPr/>
      </w:pPr>
      <w:r>
        <w:rPr/>
        <w:t>yLe9+ZHr+czW7Jj0hOKlrCnchk2UgHEXleC/H/V+XhwNwD5xMH3Kd8rFkWUGOQ3K9u43ujf/AA8dnL</w:t>
      </w:r>
    </w:p>
    <w:p>
      <w:pPr>
        <w:pStyle w:val="PreformattedText"/>
        <w:bidi w:val="0"/>
        <w:spacing w:before="0" w:after="0"/>
        <w:jc w:val="left"/>
        <w:rPr/>
      </w:pPr>
      <w:r>
        <w:rPr/>
        <w:t>72jfzKmogFtsaYMSDjRogWp2s/9PFylwq4J7pTdQXQWyF2jCwBxsrkQF7bJKkdwYq1Xfgnc5cVX7Rj</w:t>
      </w:r>
    </w:p>
    <w:p>
      <w:pPr>
        <w:pStyle w:val="PreformattedText"/>
        <w:bidi w:val="0"/>
        <w:spacing w:before="0" w:after="0"/>
        <w:jc w:val="left"/>
        <w:rPr/>
      </w:pPr>
      <w:r>
        <w:rPr/>
        <w:t>ZH+ZbK9VeIUupFAIRnsoJU5Ct/FbrxYwbyiuvGVrG1/OV9zZQI2Ku1ZEkLi4H5ZdmPcm97/8K8LBIq</w:t>
      </w:r>
    </w:p>
    <w:p>
      <w:pPr>
        <w:pStyle w:val="PreformattedText"/>
        <w:bidi w:val="0"/>
        <w:spacing w:before="0" w:after="0"/>
        <w:jc w:val="left"/>
        <w:rPr/>
      </w:pPr>
      <w:r>
        <w:rPr/>
        <w:t>NvvO1DZWU+a/rylT86hCtIgVQQb7R9lDMJ2+CS2wGwrHhTHJi3nJkgbmV5rYrjkAGQKkBEKgqAMXUG</w:t>
      </w:r>
    </w:p>
    <w:p>
      <w:pPr>
        <w:pStyle w:val="PreformattedText"/>
        <w:bidi w:val="0"/>
        <w:spacing w:before="0" w:after="0"/>
        <w:jc w:val="left"/>
        <w:rPr/>
      </w:pPr>
      <w:r>
        <w:rPr/>
        <w:t>7yDBbPjiD9kzqtZiDPaeI7gKdl2PdZG5ezfwAa/fiUi/aP2o5R7/ACNrB8lhYFlvgt4/eu7+Xiyvcb</w:t>
      </w:r>
    </w:p>
    <w:p>
      <w:pPr>
        <w:pStyle w:val="PreformattedText"/>
        <w:bidi w:val="0"/>
        <w:spacing w:before="0" w:after="0"/>
        <w:jc w:val="left"/>
        <w:rPr/>
      </w:pPr>
      <w:r>
        <w:rPr/>
        <w:t>XElF8YGX6r+osXZs+CKF+T4GXB38V5wmxBC5GBm8bqSDakbrsLDBfNJXi9/wB+OshXnOqykG3NTGHW</w:t>
      </w:r>
    </w:p>
    <w:p>
      <w:pPr>
        <w:pStyle w:val="PreformattedText"/>
        <w:bidi w:val="0"/>
        <w:spacing w:before="0" w:after="0"/>
        <w:jc w:val="left"/>
        <w:rPr/>
      </w:pPr>
      <w:r>
        <w:rPr/>
        <w:t>DayEAxIJJwU5CygAO1H/AFBbhbkWt4oSJa1TZNbDawO41ZBIO27Y8Vn5D5yxIrOBmSGHcBi2JIBtit</w:t>
      </w:r>
    </w:p>
    <w:p>
      <w:pPr>
        <w:pStyle w:val="PreformattedText"/>
        <w:bidi w:val="0"/>
        <w:spacing w:before="0" w:after="0"/>
        <w:jc w:val="left"/>
        <w:rPr/>
      </w:pPr>
      <w:r>
        <w:rPr/>
        <w:t>Fja3QqqNL3duPCoRPsQDtRyIYghshRyuxZ3YVQ3/y8EJtrABAYkkr5BNgChYORO3i96y4ITYAofpZJ</w:t>
      </w:r>
    </w:p>
    <w:p>
      <w:pPr>
        <w:pStyle w:val="PreformattedText"/>
        <w:bidi w:val="0"/>
        <w:spacing w:before="0" w:after="0"/>
        <w:jc w:val="left"/>
        <w:rPr/>
      </w:pPr>
      <w:r>
        <w:rPr/>
        <w:t>2JF2CbvwQf8AS/nghNjawG3VgcTQYMTiVQA2p7qvKj/w8EJgAy2ABvDIWTX2ilZTluP+f5uCEz5PwR</w:t>
      </w:r>
    </w:p>
    <w:p>
      <w:pPr>
        <w:pStyle w:val="PreformattedText"/>
        <w:bidi w:val="0"/>
        <w:spacing w:before="0" w:after="0"/>
        <w:jc w:val="left"/>
        <w:rPr/>
      </w:pPr>
      <w:r>
        <w:rPr/>
        <w:t>ipJy3yJUSAjcDaySaH5eCExTYXwoNglmJawaINbk5BjYH5f+LghA9m++J2QfLLi1lQB5agtgHccEIM</w:t>
      </w:r>
    </w:p>
    <w:p>
      <w:pPr>
        <w:pStyle w:val="PreformattedText"/>
        <w:bidi w:val="0"/>
        <w:spacing w:before="0" w:after="0"/>
        <w:jc w:val="left"/>
        <w:rPr/>
      </w:pPr>
      <w:r>
        <w:rPr/>
        <w:t>7W1LuWBYsAWckUTtsQCw8f65DghMJoHYggABm8gZY5HECmvHY8EIC1ulrtG3kUw7RbZbqWC0CLvghM</w:t>
      </w:r>
    </w:p>
    <w:p>
      <w:pPr>
        <w:pStyle w:val="PreformattedText"/>
        <w:bidi w:val="0"/>
        <w:spacing w:before="0" w:after="0"/>
        <w:jc w:val="left"/>
        <w:rPr/>
      </w:pPr>
      <w:r>
        <w:rPr/>
        <w:t>BA3AX+ISLNhsq2Ugm/38k3wQmgAoqlGKr3M1kHZVJI2IssN9+5duCEwkFfzYgk4tSiyfH/AFFfjuy4</w:t>
      </w:r>
    </w:p>
    <w:p>
      <w:pPr>
        <w:pStyle w:val="PreformattedText"/>
        <w:bidi w:val="0"/>
        <w:spacing w:before="0" w:after="0"/>
        <w:jc w:val="left"/>
        <w:rPr/>
      </w:pPr>
      <w:r>
        <w:rPr/>
        <w:t>ITKADdxOTspAQAAqP0TfyBYP8v8AVwQgSSAbLWGJKtipv4Fm/A8CwaH/AFEJoqMQWWgvYWABGxLFjR</w:t>
      </w:r>
    </w:p>
    <w:p>
      <w:pPr>
        <w:pStyle w:val="PreformattedText"/>
        <w:bidi w:val="0"/>
        <w:spacing w:before="0" w:after="0"/>
        <w:jc w:val="left"/>
        <w:rPr/>
      </w:pPr>
      <w:r>
        <w:rPr/>
        <w:t>AU72tjbghN2zfcbZSxZqIaNi1I2QH3V5q7x4IQLCw1qKIC0ECquLA+5tYDBgx//O4ITLLdwS7LbtZK</w:t>
      </w:r>
    </w:p>
    <w:p>
      <w:pPr>
        <w:pStyle w:val="PreformattedText"/>
        <w:bidi w:val="0"/>
        <w:spacing w:before="0" w:after="0"/>
        <w:jc w:val="left"/>
        <w:rPr/>
      </w:pPr>
      <w:r>
        <w:rPr/>
        <w:t>gmqUotFsgtH54IQB8ElfC0DTUTlkKG2/9vH/AA8EJgcgBRQAY39pvIhQ4ugRkK/vwQgthYAbLEgKpN</w:t>
      </w:r>
    </w:p>
    <w:p>
      <w:pPr>
        <w:pStyle w:val="PreformattedText"/>
        <w:bidi w:val="0"/>
        <w:spacing w:before="0" w:after="0"/>
        <w:jc w:val="left"/>
        <w:rPr/>
      </w:pPr>
      <w:r>
        <w:rPr/>
        <w:t>lUO5cjc7FbFgcEIHcBl3avBH5lJIYbE7qbr47ft4ITQ8bri2NknLYi1Vv0o27Y2eCE0AAFDCxQQHIE</w:t>
      </w:r>
    </w:p>
    <w:p>
      <w:pPr>
        <w:pStyle w:val="PreformattedText"/>
        <w:bidi w:val="0"/>
        <w:spacing w:before="0" w:after="0"/>
        <w:jc w:val="left"/>
        <w:rPr/>
      </w:pPr>
      <w:r>
        <w:rPr/>
        <w:t>IcCyjIG/bxF347mHBCFsAyMaJAJYi1xAUA4j+rHED4H/ABcEI2ahsVJJqzWZsUASVVWZdiCP034ISP</w:t>
      </w:r>
    </w:p>
    <w:p>
      <w:pPr>
        <w:pStyle w:val="PreformattedText"/>
        <w:bidi w:val="0"/>
        <w:spacing w:before="0" w:after="0"/>
        <w:jc w:val="left"/>
        <w:rPr/>
      </w:pPr>
      <w:r>
        <w:rPr/>
        <w:t>zncrW1EqgW+5jkoBs7/Ir5b8vBCMGpIKkkihWTC7DNdhVA7SCP9cv5uEv2j3RlPvjO+NFWVSSGY35C</w:t>
      </w:r>
    </w:p>
    <w:p>
      <w:pPr>
        <w:pStyle w:val="PreformattedText"/>
        <w:bidi w:val="0"/>
        <w:spacing w:before="0" w:after="0"/>
        <w:jc w:val="left"/>
        <w:rPr/>
      </w:pPr>
      <w:r>
        <w:rPr/>
        <w:t>sWFMcRSfaFHm8svy8RjISfG4LU27BfbbcZR47GkJP3DyPP28RuPb/lCJnK9u4BUgY5FSQSFIZiNjsA</w:t>
      </w:r>
    </w:p>
    <w:p>
      <w:pPr>
        <w:pStyle w:val="PreformattedText"/>
        <w:bidi w:val="0"/>
        <w:spacing w:before="0" w:after="0"/>
        <w:jc w:val="left"/>
        <w:rPr/>
      </w:pPr>
      <w:r>
        <w:rPr/>
        <w:t>WFZV/biLnkohBx7mgp2GVEBVQA0zEX+hFX/mXhZJNzzMbTBJy5hI5cvITURXSpEyFB3BlQbhboqAPO</w:t>
      </w:r>
    </w:p>
    <w:p>
      <w:pPr>
        <w:pStyle w:val="PreformattedText"/>
        <w:bidi w:val="0"/>
        <w:spacing w:before="0" w:after="0"/>
        <w:jc w:val="left"/>
        <w:rPr/>
      </w:pPr>
      <w:r>
        <w:rPr/>
        <w:t>+/Fau3CD63lkDHYtOkuhf/AH5MSCAG7UZdhZ2FH483jxY6PY5gyrqN2PuE6f5NWMezbohWzZKixRJ/</w:t>
      </w:r>
    </w:p>
    <w:p>
      <w:pPr>
        <w:pStyle w:val="PreformattedText"/>
        <w:bidi w:val="0"/>
        <w:spacing w:before="0" w:after="0"/>
        <w:jc w:val="left"/>
        <w:rPr/>
      </w:pPr>
      <w:r>
        <w:rPr/>
        <w:t>KDv/fj0tK/Vi8pyVIBW5ZvH9y1msrFg7fPDJ3u5ffGfmF4PsbA7t7JI2IDURjf+v8Aw8SHJr+jFbLU</w:t>
      </w:r>
    </w:p>
    <w:p>
      <w:pPr>
        <w:pStyle w:val="PreformattedText"/>
        <w:bidi w:val="0"/>
        <w:spacing w:before="0" w:after="0"/>
        <w:jc w:val="left"/>
        <w:rPr/>
      </w:pPr>
      <w:r>
        <w:rPr/>
        <w:t>HFvf185z/wBa0Y5iNwImB2bAkWKIU7jehRO/FN9lJkn7DfI/ynG/XS08hau0+5edFG8MAVNe2CFx28</w:t>
      </w:r>
    </w:p>
    <w:p>
      <w:pPr>
        <w:pStyle w:val="PreformattedText"/>
        <w:bidi w:val="0"/>
        <w:spacing w:before="0" w:after="0"/>
        <w:jc w:val="left"/>
        <w:rPr/>
      </w:pPr>
      <w:r>
        <w:rPr/>
        <w:t>jHjLrWFVSOcRfsD3Su9OSC5cZUFx+5QqqTiVOWIUs1Cjt3ccU2IJnZINKoZVGXdjYKMzfcxvHH7aUU</w:t>
      </w:r>
    </w:p>
    <w:p>
      <w:pPr>
        <w:pStyle w:val="PreformattedText"/>
        <w:bidi w:val="0"/>
        <w:spacing w:before="0" w:after="0"/>
        <w:jc w:val="left"/>
        <w:rPr/>
      </w:pPr>
      <w:r>
        <w:rPr/>
        <w:t>GqseJ0rYsO+8cnZEfEa0zNhI0NMq+BaqoQkjIEtQJu/zUOE7KPdHIwsq+KBc0osE932gUxGPcS/xQG</w:t>
      </w:r>
    </w:p>
    <w:p>
      <w:pPr>
        <w:pStyle w:val="PreformattedText"/>
        <w:bidi w:val="0"/>
        <w:spacing w:before="0" w:after="0"/>
        <w:jc w:val="left"/>
        <w:rPr/>
      </w:pPr>
      <w:r>
        <w:rPr/>
        <w:t>w3ByW+A8n9dwkwVyIPatKt646f1Ou6L6ngj7Odcw5TzX2NRo5l076eafTywxrppZUY5rp3IaxRZu0V</w:t>
      </w:r>
    </w:p>
    <w:p>
      <w:pPr>
        <w:pStyle w:val="PreformattedText"/>
        <w:bidi w:val="0"/>
        <w:spacing w:before="0" w:after="0"/>
        <w:jc w:val="left"/>
        <w:rPr/>
      </w:pPr>
      <w:r>
        <w:rPr/>
        <w:t>wxO0J2fIp01rdTo+edb9H8sng/2Vqerf9lw6nmQUcx5sNBzbmXMlQxwoCGeXTgtCYyMZFv8ApmVszL</w:t>
      </w:r>
    </w:p>
    <w:p>
      <w:pPr>
        <w:pStyle w:val="PreformattedText"/>
        <w:bidi w:val="0"/>
        <w:spacing w:before="0" w:after="0"/>
        <w:jc w:val="left"/>
        <w:rPr/>
      </w:pPr>
      <w:r>
        <w:rPr/>
        <w:t>ftRqm1MNaRjqzS6ZOp9Q06HT6GbW6rTT6b20TUSRx8ufV6EQ6eEAlE1SVRpMWyD8LK42EdSYsOUh/U</w:t>
      </w:r>
    </w:p>
    <w:p>
      <w:pPr>
        <w:pStyle w:val="PreformattedText"/>
        <w:bidi w:val="0"/>
        <w:spacing w:before="0" w:after="0"/>
        <w:jc w:val="left"/>
        <w:rPr/>
      </w:pPr>
      <w:r>
        <w:rPr/>
        <w:t>S+3yrQ6bSRSadVk5+TG0jrJqdFqY9LO0jJCpAYapFIBsKI2Cr3XwpwTiFJXdY8cJBI2iTn8n+2eheR</w:t>
      </w:r>
    </w:p>
    <w:p>
      <w:pPr>
        <w:pStyle w:val="PreformattedText"/>
        <w:bidi w:val="0"/>
        <w:spacing w:before="0" w:after="0"/>
        <w:jc w:val="left"/>
        <w:rPr/>
      </w:pPr>
      <w:r>
        <w:rPr/>
        <w:t>aXUv8AgzyXpXTB/bULLqIYVnyefUEhxJEHja2U/uOJN2TBTfFTwrIL6fwLzLoTlPMNVp4n0vM9fq3a</w:t>
      </w:r>
    </w:p>
    <w:p>
      <w:pPr>
        <w:pStyle w:val="PreformattedText"/>
        <w:bidi w:val="0"/>
        <w:spacing w:before="0" w:after="0"/>
        <w:jc w:val="left"/>
        <w:rPr/>
      </w:pPr>
      <w:r>
        <w:rPr/>
        <w:t>GWUtJqoBMvuaiV6AKGTRd2IBYR4jikSLsvfLdNgygidU8l5FHrfwOgjd2aT2ddzFpIV0seijeSD2xL</w:t>
      </w:r>
    </w:p>
    <w:p>
      <w:pPr>
        <w:pStyle w:val="PreformattedText"/>
        <w:bidi w:val="0"/>
        <w:spacing w:before="0" w:after="0"/>
        <w:jc w:val="left"/>
        <w:rPr/>
      </w:pPr>
      <w:r>
        <w:rPr/>
        <w:t>7orOVYl9rwxS+1bvjL1YxXK+7T0/RfFUp96986K5SkUUNQIUmglV3fsUTRadSBiGBykZDRN2SV2+eP</w:t>
      </w:r>
    </w:p>
    <w:p>
      <w:pPr>
        <w:pStyle w:val="PreformattedText"/>
        <w:bidi w:val="0"/>
        <w:spacing w:before="0" w:after="0"/>
        <w:jc w:val="left"/>
        <w:rPr/>
      </w:pPr>
      <w:r>
        <w:rPr/>
        <w:t>OVLEkXuJ7pAURSBvJXpojUihsYtTlOFd2lKtiCBGoNGQOMbBsDwOKoHOw98uobXudoTHpGfVEqxCJK</w:t>
      </w:r>
    </w:p>
    <w:p>
      <w:pPr>
        <w:pStyle w:val="PreformattedText"/>
        <w:bidi w:val="0"/>
        <w:spacing w:before="0" w:after="0"/>
        <w:jc w:val="left"/>
        <w:rPr/>
      </w:pPr>
      <w:r>
        <w:rPr/>
        <w:t>yYND3yl8mSQ2oCtGR2pscm346i8h3CLeoCducK02qk02vik1iPJC/uRg6sH2smPte+Y1390xKpXbcn</w:t>
      </w:r>
    </w:p>
    <w:p>
      <w:pPr>
        <w:pStyle w:val="PreformattedText"/>
        <w:bidi w:val="0"/>
        <w:spacing w:before="0" w:after="0"/>
        <w:jc w:val="left"/>
        <w:rPr/>
      </w:pPr>
      <w:r>
        <w:rPr/>
        <w:t>joUk275NcAQSvd3yBdSdUNoYZBpPb1GsmVNNoHmWf8JoYnv8VqBp0cLOoHts0jAkt/BhDdx4uKmN7j</w:t>
      </w:r>
    </w:p>
    <w:p>
      <w:pPr>
        <w:pStyle w:val="PreformattedText"/>
        <w:bidi w:val="0"/>
        <w:spacing w:before="0" w:after="0"/>
        <w:jc w:val="left"/>
        <w:rPr/>
      </w:pPr>
      <w:r>
        <w:rPr/>
        <w:t>b+cyNQ/EShF/3e+VTyzkc+l31+pn1JlduZHl2ow0ml5ogOX47mh2Y6NX7mGcaVSfxTkvDyzdyyslJQ</w:t>
      </w:r>
    </w:p>
    <w:p>
      <w:pPr>
        <w:pStyle w:val="PreformattedText"/>
        <w:bidi w:val="0"/>
        <w:spacing w:before="0" w:after="0"/>
        <w:jc w:val="left"/>
        <w:rPr/>
      </w:pPr>
      <w:r>
        <w:rPr/>
        <w:t>eNtu1j7X2pYut1/MNNyfWpBLpOX6eWAEiEvA+t1xT3NPG0sZRl0YPts4AVURljVcmrjrmyEjfaXaRU</w:t>
      </w:r>
    </w:p>
    <w:p>
      <w:pPr>
        <w:pStyle w:val="PreformattedText"/>
        <w:bidi w:val="0"/>
        <w:spacing w:before="0" w:after="0"/>
        <w:jc w:val="left"/>
        <w:rPr/>
      </w:pPr>
      <w:r>
        <w:rPr/>
        <w:t>NYABf6o59Acpl1+qeXqLUzc5ZFieXSaJpNNDqZIUT8M3MtXC4P4eOUrjFI6p9uSvuy1txicpq06aEq</w:t>
      </w:r>
    </w:p>
    <w:p>
      <w:pPr>
        <w:pStyle w:val="PreformattedText"/>
        <w:bidi w:val="0"/>
        <w:spacing w:before="0" w:after="0"/>
        <w:jc w:val="left"/>
        <w:rPr/>
      </w:pPr>
      <w:r>
        <w:rPr/>
        <w:t>WGXwr/qnU/TrLo10Om5ZyjR6dtNMkr6Xk8gx1EpylWafUyxKsMS5KGYqSO7FvB4VVZ1BI4pqadKZAX</w:t>
      </w:r>
    </w:p>
    <w:p>
      <w:pPr>
        <w:pStyle w:val="PreformattedText"/>
        <w:bidi w:val="0"/>
        <w:spacing w:before="0" w:after="0"/>
        <w:jc w:val="left"/>
        <w:rPr/>
      </w:pPr>
      <w:r>
        <w:rPr/>
        <w:t>HqxeX7oOode0Z1HOl0TiBVi0f4Yv7em1BRQwLyZPrNSxDMjhQkgXAtjiOK/WZFbialOgqoT3y3OQai</w:t>
      </w:r>
    </w:p>
    <w:p>
      <w:pPr>
        <w:pStyle w:val="PreformattedText"/>
        <w:bidi w:val="0"/>
        <w:spacing w:before="0" w:after="0"/>
        <w:jc w:val="left"/>
        <w:rPr/>
      </w:pPr>
      <w:r>
        <w:rPr/>
        <w:t>Kf8AELJp31HtwRSpDDEy6rTQTECIFvbEKxF/vvIqD9vFfUkMNhvHDEeKzS6eT830mm0ES6/msOnbRw</w:t>
      </w:r>
    </w:p>
    <w:p>
      <w:pPr>
        <w:pStyle w:val="PreformattedText"/>
        <w:bidi w:val="0"/>
        <w:spacing w:before="0" w:after="0"/>
        <w:jc w:val="left"/>
        <w:rPr/>
      </w:pPr>
      <w:r>
        <w:rPr/>
        <w:t>sG1Su8qwIgBMMutmEcejYqFVWGRUqV+3iOn2RQamLRVbrGYlKLMJR/Xn1R+lHSRbQarnHJ9frgfbZY</w:t>
      </w:r>
    </w:p>
    <w:p>
      <w:pPr>
        <w:pStyle w:val="PreformattedText"/>
        <w:bidi w:val="0"/>
        <w:spacing w:before="0" w:after="0"/>
        <w:jc w:val="left"/>
        <w:rPr/>
      </w:pPr>
      <w:r>
        <w:rPr/>
        <w:t>NavNOZMEjIaaI8tV5I2Ri2YP3Ntjw0sShBpZEHtNIYU6fHU1Apr5ZfhOQOuf8QDozlmqXT6XTdQcy0</w:t>
      </w:r>
    </w:p>
    <w:p>
      <w:pPr>
        <w:pStyle w:val="PreformattedText"/>
        <w:bidi w:val="0"/>
        <w:spacing w:before="0" w:after="0"/>
        <w:jc w:val="left"/>
        <w:rPr/>
      </w:pPr>
      <w:r>
        <w:rPr/>
        <w:t>sH2vHyDm82khUSgxmN4oxZDFsA4Zt7pfzVGo6wm9NAo+1JpX6MxN9Tk9+JVUxN0f8AWT0Z13qVMfPd</w:t>
      </w:r>
    </w:p>
    <w:p>
      <w:pPr>
        <w:pStyle w:val="PreformattedText"/>
        <w:bidi w:val="0"/>
        <w:spacing w:before="0" w:after="0"/>
        <w:jc w:val="left"/>
        <w:rPr/>
      </w:pPr>
      <w:r>
        <w:rPr/>
        <w:t>LFNMsg1juPb5jGXdxGn4fUJH+ElIDIoIDBrco2K8TtXQBqlPf3Qx0lRSyVlYfP8ACTXnnqFynneimH</w:t>
      </w:r>
    </w:p>
    <w:p>
      <w:pPr>
        <w:pStyle w:val="PreformattedText"/>
        <w:bidi w:val="0"/>
        <w:spacing w:before="0" w:after="0"/>
        <w:jc w:val="left"/>
        <w:rPr/>
      </w:pPr>
      <w:r>
        <w:rPr/>
        <w:t>J9dBJMsciOPfkmwhL/AMZBqGObZQp3yk2C+K7cX6FbayrK7UHDFtmxE5P9SOb6UaefUZad9OR3KQrD</w:t>
      </w:r>
    </w:p>
    <w:p>
      <w:pPr>
        <w:pStyle w:val="PreformattedText"/>
        <w:bidi w:val="0"/>
        <w:spacing w:before="0" w:after="0"/>
        <w:jc w:val="left"/>
        <w:rPr/>
      </w:pPr>
      <w:r>
        <w:rPr/>
        <w:t>P26jZ3yYFixxyX4Zft4v0nsDiOKZ76Qve5xLGct6znEs0zSww5FnIWON40EQ3yUq7EC/1st292PGhT</w:t>
      </w:r>
    </w:p>
    <w:p>
      <w:pPr>
        <w:pStyle w:val="PreformattedText"/>
        <w:bidi w:val="0"/>
        <w:spacing w:before="0" w:after="0"/>
        <w:jc w:val="left"/>
        <w:rPr/>
      </w:pPr>
      <w:r>
        <w:rPr/>
        <w:t>IKjIzD1WlZHY3j/wBPcym18x0ubR6sCnTEKTCihsjI9mh3AqMv82J4hVVWF7cojTuyO1m3nSvQOsj0</w:t>
      </w:r>
    </w:p>
    <w:p>
      <w:pPr>
        <w:pStyle w:val="PreformattedText"/>
        <w:bidi w:val="0"/>
        <w:spacing w:before="0" w:after="0"/>
        <w:jc w:val="left"/>
        <w:rPr/>
      </w:pPr>
      <w:r>
        <w:rPr/>
        <w:t>/NNC+qhGGoKl9T7hgkURyOx9gRjY02yHbJv7cef1dO1m756zozV/lFJb9IT1N9HefR6LQaXXafRTRv</w:t>
      </w:r>
    </w:p>
    <w:p>
      <w:pPr>
        <w:pStyle w:val="PreformattedText"/>
        <w:bidi w:val="0"/>
        <w:spacing w:before="0" w:after="0"/>
        <w:jc w:val="left"/>
        <w:rPr/>
      </w:pPr>
      <w:r>
        <w:rPr/>
        <w:t>GViTVS6SPUxRwSwuBHqGmnLmN1RQRGqFmKjjCqA0znuxnq2wrJTDNwNO1vThdFqJNLqtXoNVppZJXG</w:t>
      </w:r>
    </w:p>
    <w:p>
      <w:pPr>
        <w:pStyle w:val="PreformattedText"/>
        <w:bidi w:val="0"/>
        <w:spacing w:before="0" w:after="0"/>
        <w:jc w:val="left"/>
        <w:rPr/>
      </w:pPr>
      <w:r>
        <w:rPr/>
        <w:t>jmmhaRstWCGjhqQ1CSRkcA2P3bcVxVDVLlN7yrqw6KyUqgYW38M7q9PUi0+o0K/hHWIQxxmFNPNqFt</w:t>
      </w:r>
    </w:p>
    <w:p>
      <w:pPr>
        <w:pStyle w:val="PreformattedText"/>
        <w:bidi w:val="0"/>
        <w:spacing w:before="0" w:after="0"/>
        <w:jc w:val="left"/>
        <w:rPr/>
      </w:pPr>
      <w:r>
        <w:rPr/>
        <w:t>r/AN2xcNe2xKrQ7h542tKwWqt1nkukCWovk4vfzxlk9QNhBqSpaMuoSKBgyTqhD4FYHNKCT3Fix4fq</w:t>
      </w:r>
    </w:p>
    <w:p>
      <w:pPr>
        <w:pStyle w:val="PreformattedText"/>
        <w:bidi w:val="0"/>
        <w:spacing w:before="0" w:after="0"/>
        <w:jc w:val="left"/>
        <w:rPr/>
      </w:pPr>
      <w:r>
        <w:rPr/>
        <w:t>blmIvl5TM0wBAHaC+Kcq+o7DQcs1er13tSQabR1m6XHE8iO5KnwjgR07sDlsqrxY0q9Wl28M6xNWsq</w:t>
      </w:r>
    </w:p>
    <w:p>
      <w:pPr>
        <w:pStyle w:val="PreformattedText"/>
        <w:bidi w:val="0"/>
        <w:spacing w:before="0" w:after="0"/>
        <w:jc w:val="left"/>
        <w:rPr/>
      </w:pPr>
      <w:r>
        <w:rPr/>
        <w:t>U73vvPDj1u9S9Tqef6qFEJd5nRnRlylV5iAs8bWu4VSK2VVX+XiVWuFpsxXdp63QaI1CgU7LbKQXp7</w:t>
      </w:r>
    </w:p>
    <w:p>
      <w:pPr>
        <w:pStyle w:val="PreformattedText"/>
        <w:bidi w:val="0"/>
        <w:spacing w:before="0" w:after="0"/>
        <w:jc w:val="left"/>
        <w:rPr/>
      </w:pPr>
      <w:r>
        <w:rPr/>
        <w:t>XynQTHWLHO3ufiXaOSMyahEjBYxGJ1b21XABay/lbjENZrkutjPc0dOgpcJ7pNZfVrlfKYdRqeYaee</w:t>
      </w:r>
    </w:p>
    <w:p>
      <w:pPr>
        <w:pStyle w:val="PreformattedText"/>
        <w:bidi w:val="0"/>
        <w:spacing w:before="0" w:after="0"/>
        <w:jc w:val="left"/>
        <w:rPr/>
      </w:pPr>
      <w:r>
        <w:rPr/>
        <w:t>PScvgklZomiif8N7Bf2Ii1tisRUMJCSfOJPFFnqV3KYnGKq9VS5GxtOUOuOtetfVqRYRytul+i21LS</w:t>
      </w:r>
    </w:p>
    <w:p>
      <w:pPr>
        <w:pStyle w:val="PreformattedText"/>
        <w:bidi w:val="0"/>
        <w:spacing w:before="0" w:after="0"/>
        <w:jc w:val="left"/>
        <w:rPr/>
      </w:pPr>
      <w:r>
        <w:rPr/>
        <w:t>aeabUxHm3ONCAD7us00cpEfLjGpaHSwoPedf48zq7pxq6SjpaKh7DrR+77P+qYlY1K7WcFU7vf8A7e</w:t>
      </w:r>
    </w:p>
    <w:p>
      <w:pPr>
        <w:pStyle w:val="PreformattedText"/>
        <w:bidi w:val="0"/>
        <w:spacing w:before="0" w:after="0"/>
        <w:jc w:val="left"/>
        <w:rPr/>
      </w:pPr>
      <w:r>
        <w:rPr/>
        <w:t>yv7U1oeYdGdDpyflOq1UPLtJI6T53ptFqpArRSe5JqQPZ0SsysSoCgeMhwxmr1g60R38XfEY0aDIKj</w:t>
      </w:r>
    </w:p>
    <w:p>
      <w:pPr>
        <w:pStyle w:val="PreformattedText"/>
        <w:bidi w:val="0"/>
        <w:spacing w:before="0" w:after="0"/>
        <w:jc w:val="left"/>
        <w:rPr/>
      </w:pPr>
      <w:r>
        <w:rPr/>
        <w:t>Cmzee3/rJLofrn9Feieca7QafR9P6/XaeBItG3MOaQajXTyaOOb8RK2h0svuTTrGM0LH21hyOLVjwy</w:t>
      </w:r>
    </w:p>
    <w:p>
      <w:pPr>
        <w:pStyle w:val="PreformattedText"/>
        <w:bidi w:val="0"/>
        <w:spacing w:before="0" w:after="0"/>
        <w:jc w:val="left"/>
        <w:rPr/>
      </w:pPr>
      <w:r>
        <w:rPr/>
        <w:t>l0NrqrK/Usx8XDtKep6Z6MC1KVTpFKJT41u34yY9P/AOLN6OaH8O0XL+lJWljkXXaXV830vJ9/bKwS</w:t>
      </w:r>
    </w:p>
    <w:p>
      <w:pPr>
        <w:pStyle w:val="PreformattedText"/>
        <w:bidi w:val="0"/>
        <w:spacing w:before="0" w:after="0"/>
        <w:jc w:val="left"/>
        <w:rPr/>
      </w:pPr>
      <w:r>
        <w:rPr/>
        <w:t>wLqZCzH3TmmFRzHFHRAcuHv0VqqRLfV2+5cv0ZRoa3o/WFaVLpKmtuLjqqn9XavOt/Sf/Fa9MOouda</w:t>
      </w:r>
    </w:p>
    <w:p>
      <w:pPr>
        <w:pStyle w:val="PreformattedText"/>
        <w:bidi w:val="0"/>
        <w:spacing w:before="0" w:after="0"/>
        <w:jc w:val="left"/>
        <w:rPr/>
      </w:pPr>
      <w:r>
        <w:rPr/>
        <w:t>CH/wClDqZeScv0MH+0eYct5jyTRc3OreRUbVRTPqptFP8Aw8sIiyGNf4jFEADLDrpHpHUUOrRvZByk</w:t>
      </w:r>
    </w:p>
    <w:p>
      <w:pPr>
        <w:pStyle w:val="PreformattedText"/>
        <w:bidi w:val="0"/>
        <w:spacing w:before="0" w:after="0"/>
        <w:jc w:val="left"/>
        <w:rPr/>
      </w:pPr>
      <w:r>
        <w:rPr/>
        <w:t>W6M/7gKi6PU1GfzNmpL8OQP909AOR/WB6BdZzcr0HIedR8h56NTPLr9Bzb2ZY9HpY4DqtPNPzDl7vA</w:t>
      </w:r>
    </w:p>
    <w:p>
      <w:pPr>
        <w:pStyle w:val="PreformattedText"/>
        <w:bidi w:val="0"/>
        <w:spacing w:before="0" w:after="0"/>
        <w:jc w:val="left"/>
        <w:rPr/>
      </w:pPr>
      <w:r>
        <w:rPr/>
        <w:t>49lo1Ro2ymkmtU7TxYravRhENO/Ee0fDMpuhekaDOtReuFvD/FH7r7lHSnqv0rpf8AbOg0/PeW6rWy</w:t>
      </w:r>
    </w:p>
    <w:p>
      <w:pPr>
        <w:pStyle w:val="PreformattedText"/>
        <w:bidi w:val="0"/>
        <w:spacing w:before="0" w:after="0"/>
        <w:jc w:val="left"/>
        <w:rPr/>
      </w:pPr>
      <w:r>
        <w:rPr/>
        <w:t>y9N8708jR8z0vOdHGRFzrpjnZQSaOamUQyKanVcN1PGV0hQ0vSVF0rWLNyde0D8/7Zb6Nr6zovUFtK</w:t>
      </w:r>
    </w:p>
    <w:p>
      <w:pPr>
        <w:pStyle w:val="PreformattedText"/>
        <w:bidi w:val="0"/>
        <w:spacing w:before="0" w:after="0"/>
        <w:jc w:val="left"/>
        <w:rPr/>
      </w:pPr>
      <w:r>
        <w:rPr/>
        <w:t>5o4jjXwY/EPWMrX016/wCpOmOeD019RtWOaywaKTVdHdYS3FJz7lgNhZEUXo+cQAe3rBupZVlUBW48</w:t>
      </w:r>
    </w:p>
    <w:p>
      <w:pPr>
        <w:pStyle w:val="PreformattedText"/>
        <w:bidi w:val="0"/>
        <w:spacing w:before="0" w:after="0"/>
        <w:jc w:val="left"/>
        <w:rPr/>
      </w:pPr>
      <w:r>
        <w:rPr/>
        <w:t>ro6tfo/VnR6sZUPC09ZrtLpuktH/ANz0AFPVj89SXll7Vp1Ry5tLJFp9OIdTNotUr6kCLmsiyHUUpE</w:t>
      </w:r>
    </w:p>
    <w:p>
      <w:pPr>
        <w:pStyle w:val="PreformattedText"/>
        <w:bidi w:val="0"/>
        <w:spacing w:before="0" w:after="0"/>
        <w:jc w:val="left"/>
        <w:rPr/>
      </w:pPr>
      <w:r>
        <w:rPr/>
        <w:t>jSBcpITbBcQO7JSv5uPW0zSpquNMsjeyZ4uu1ViSWC1F4ezH99JypdQrppuYafUBDHNFJzAMrqxGEP</w:t>
      </w:r>
    </w:p>
    <w:p>
      <w:pPr>
        <w:pStyle w:val="PreformattedText"/>
        <w:bidi w:val="0"/>
        <w:spacing w:before="0" w:after="0"/>
        <w:jc w:val="left"/>
        <w:rPr/>
      </w:pPr>
      <w:r>
        <w:rPr/>
        <w:t>4NUIdTbANTfdfngIoBgyKQ3vMiprtSIZwyfL+6OmhEmhfUNyzS6PmS61XfVaWQifmSSUqFJFGoEuqj</w:t>
      </w:r>
    </w:p>
    <w:p>
      <w:pPr>
        <w:pStyle w:val="PreformattedText"/>
        <w:bidi w:val="0"/>
        <w:spacing w:before="0" w:after="0"/>
        <w:jc w:val="left"/>
        <w:rPr/>
      </w:pPr>
      <w:r>
        <w:rPr/>
        <w:t>/lo+5H7fYHXs4kpIZgtqgbu8URUXIKXY08Twt3f6ViVpUx0ekOn1DjUSmXSpK76rTu2TXphr4ADGEZ</w:t>
      </w:r>
    </w:p>
    <w:p>
      <w:pPr>
        <w:pStyle w:val="PreformattedText"/>
        <w:bidi w:val="0"/>
        <w:spacing w:before="0" w:after="0"/>
        <w:jc w:val="left"/>
        <w:rPr/>
      </w:pPr>
      <w:r>
        <w:rPr/>
        <w:t>vtkRHZFxbdeK1YbLiOG/reSFwWzbu4mH9WMi/MVMq6n35USaLVzLG5H/AHV9PMSHjAVi4QlWUG7o5H</w:t>
      </w:r>
    </w:p>
    <w:p>
      <w:pPr>
        <w:pStyle w:val="PreformattedText"/>
        <w:bidi w:val="0"/>
        <w:spacing w:before="0" w:after="0"/>
        <w:jc w:val="left"/>
        <w:rPr/>
      </w:pPr>
      <w:r>
        <w:rPr/>
        <w:t>ii5ZgS3O8vUCAQqLwsv3zh/wBZoeTci5v/ANvJIoNH/wBmtVqtB1Np2ghg5bzPo/qrRnl3PzrWMG+p</w:t>
      </w:r>
    </w:p>
    <w:p>
      <w:pPr>
        <w:pStyle w:val="PreformattedText"/>
        <w:bidi w:val="0"/>
        <w:spacing w:before="0" w:after="0"/>
        <w:jc w:val="left"/>
        <w:rPr/>
      </w:pPr>
      <w:r>
        <w:rPr/>
        <w:t>0+nlj1GkfIGaTTml91mXj2nQgo0qFN1PVlzx/FPA9P02qVqqGzL4ZVnSXXHMunYehPTzSdUtzTWcn5</w:t>
      </w:r>
    </w:p>
    <w:p>
      <w:pPr>
        <w:pStyle w:val="PreformattedText"/>
        <w:bidi w:val="0"/>
        <w:spacing w:before="0" w:after="0"/>
        <w:jc w:val="left"/>
        <w:rPr/>
      </w:pPr>
      <w:r>
        <w:rPr/>
        <w:t>Y/VnIpp9XpuXnRcp6d/wBpTRankojWR9UEEHLdRJGypJq45LKhlx49rTrAqznjo0xf5ifPq1BKAXrB</w:t>
      </w:r>
    </w:p>
    <w:p>
      <w:pPr>
        <w:pStyle w:val="PreformattedText"/>
        <w:bidi w:val="0"/>
        <w:spacing w:before="0" w:after="0"/>
        <w:jc w:val="left"/>
        <w:rPr/>
      </w:pPr>
      <w:r>
        <w:rPr/>
        <w:t>1dVhie9fd/mdUc907j1K6F9SeUMvNem+aclh0Wrk0yS8pl0/POapH1JzRpOWPM3vQo+pkSKVFWIKyK</w:t>
      </w:r>
    </w:p>
    <w:p>
      <w:pPr>
        <w:pStyle w:val="PreformattedText"/>
        <w:bidi w:val="0"/>
        <w:spacing w:before="0" w:after="0"/>
        <w:jc w:val="left"/>
        <w:rPr/>
      </w:pPr>
      <w:r>
        <w:rPr/>
        <w:t>nbxo0EC6ik6n8nUC9nzaYOpdzRr0nUWpjhx/fPWPpnUSzct0UuoQxM+ngYgKQS0kSO4CGt+4fpx7Ab</w:t>
      </w:r>
    </w:p>
    <w:p>
      <w:pPr>
        <w:pStyle w:val="PreformattedText"/>
        <w:bidi w:val="0"/>
        <w:spacing w:before="0" w:after="0"/>
        <w:jc w:val="left"/>
        <w:rPr/>
      </w:pPr>
      <w:r>
        <w:rPr/>
        <w:t>KL908W3aNud/X7pOtMBQGx8hTWV3sR4JuwPN8SnY+6a63+XFJv48Hfz52/auCc2uLdqPLDsO1kDffH</w:t>
      </w:r>
    </w:p>
    <w:p>
      <w:pPr>
        <w:pStyle w:val="PreformattedText"/>
        <w:bidi w:val="0"/>
        <w:spacing w:before="0" w:after="0"/>
        <w:jc w:val="left"/>
        <w:rPr/>
      </w:pPr>
      <w:r>
        <w:rPr/>
        <w:t>wAT4+K4XS7Y3tLQ58sow8xPa1AAFSLvceTXZ48t+vA19ge1Odw85WnO/BBWzRUlh+xoE+LA34rOTk3</w:t>
      </w:r>
    </w:p>
    <w:p>
      <w:pPr>
        <w:pStyle w:val="PreformattedText"/>
        <w:bidi w:val="0"/>
        <w:spacing w:before="0" w:after="0"/>
        <w:jc w:val="left"/>
        <w:rPr/>
      </w:pPr>
      <w:r>
        <w:rPr/>
        <w:t>vj0tYWW4xlH9T0ubFiB94YqIyCdrNrYaz/oDxj6j8P7jNWlbIedllM6xbkeqUgFboE0uzm/zbnx83x</w:t>
      </w:r>
    </w:p>
    <w:p>
      <w:pPr>
        <w:pStyle w:val="PreformattedText"/>
        <w:bidi w:val="0"/>
        <w:spacing w:before="0" w:after="0"/>
        <w:jc w:val="left"/>
        <w:rPr/>
      </w:pPr>
      <w:r>
        <w:rPr/>
        <w:t>UlyM8oslUjJsklVyLErSoA1D5Pwbrt4IRtIJPwajChgVrIkgId/IJUnxf818V4QpixDLdgYli12Tic</w:t>
      </w:r>
    </w:p>
    <w:p>
      <w:pPr>
        <w:pStyle w:val="PreformattedText"/>
        <w:bidi w:val="0"/>
        <w:spacing w:before="0" w:after="0"/>
        <w:jc w:val="left"/>
        <w:rPr/>
      </w:pPr>
      <w:r>
        <w:rPr/>
        <w:t>lVfh7FDwP5uCEJmIWNmBa1V8htl5ss//ABYivHaPjhiMALGErbqFSElFDEZU+K7DE/wwMT27bEAH+r</w:t>
      </w:r>
    </w:p>
    <w:p>
      <w:pPr>
        <w:pStyle w:val="PreformattedText"/>
        <w:bidi w:val="0"/>
        <w:spacing w:before="0" w:after="0"/>
        <w:jc w:val="left"/>
        <w:rPr/>
      </w:pPr>
      <w:r>
        <w:rPr/>
        <w:t>u4k/ZML2I85z71Qtq5xcUDahQwKFH9pnWxkxZip37cq4zq9gby6oIuDOfupog6MMaEiIDRyfM0WYMV</w:t>
      </w:r>
    </w:p>
    <w:p>
      <w:pPr>
        <w:pStyle w:val="PreformattedText"/>
        <w:bidi w:val="0"/>
        <w:spacing w:before="0" w:after="0"/>
        <w:jc w:val="left"/>
        <w:rPr/>
      </w:pPr>
      <w:r>
        <w:rPr/>
        <w:t>AU0tkoA2y3eVrFCbXtwywgBUH2pUus059yUhCpCrRVgtGQp77fxd5KUfPgX/AC8OQkHeDDLkYXpIZV</w:t>
      </w:r>
    </w:p>
    <w:p>
      <w:pPr>
        <w:pStyle w:val="PreformattedText"/>
        <w:bidi w:val="0"/>
        <w:spacing w:before="0" w:after="0"/>
        <w:jc w:val="left"/>
        <w:rPr/>
      </w:pPr>
      <w:r>
        <w:rPr/>
        <w:t>IyQGQMWHuqVjKEHEe4D2ZbnxQGOX3cXEYXJUxZUjmIVNDTraMvgqwyGBBZQzj/AMUgs1g+Mw35uHow</w:t>
      </w:r>
    </w:p>
    <w:p>
      <w:pPr>
        <w:pStyle w:val="PreformattedText"/>
        <w:bidi w:val="0"/>
        <w:spacing w:before="0" w:after="0"/>
        <w:jc w:val="left"/>
        <w:rPr/>
      </w:pPr>
      <w:r>
        <w:rPr/>
        <w:t>7PeJyM3MECferYsHDBQapSVkRbbePeOmN1/Nw1DYMAcdpXqjsvIbrIgwOGRCIFYdtqVdmzyItgVEd0</w:t>
      </w:r>
    </w:p>
    <w:p>
      <w:pPr>
        <w:pStyle w:val="PreformattedText"/>
        <w:bidi w:val="0"/>
        <w:spacing w:before="0" w:after="0"/>
        <w:jc w:val="left"/>
        <w:rPr/>
      </w:pPr>
      <w:r>
        <w:rPr/>
        <w:t>KP5WOPHWYmwY9/75BFO7W2kP1sbEAqWKMntqKR9kdhQPggt4vz+vCagAUtyMmjtkFIkQ5hCVUKCiBi</w:t>
      </w:r>
    </w:p>
    <w:p>
      <w:pPr>
        <w:pStyle w:val="PreformattedText"/>
        <w:bidi w:val="0"/>
        <w:spacing w:before="0" w:after="0"/>
        <w:jc w:val="left"/>
        <w:rPr/>
      </w:pPr>
      <w:r>
        <w:rPr/>
        <w:t>wjQguAxJc0y7AUGFkWcduKam7vflaaCtluw3tIHrVIUgKxlzNyGkjQXhIPaVirUxjF71/fjrOpUhpL</w:t>
      </w:r>
    </w:p>
    <w:p>
      <w:pPr>
        <w:pStyle w:val="PreformattedText"/>
        <w:bidi w:val="0"/>
        <w:spacing w:before="0" w:after="0"/>
        <w:jc w:val="left"/>
        <w:rPr/>
      </w:pPr>
      <w:r>
        <w:rPr/>
        <w:t>mQPFM5VEC9KauTHJd5ZTj2xqFGRbNsrAr+GrFm+3inWbhLGXUBxQPs3fLI5PpwGjAFFSWkKLZVtmWl</w:t>
      </w:r>
    </w:p>
    <w:p>
      <w:pPr>
        <w:pStyle w:val="PreformattedText"/>
        <w:bidi w:val="0"/>
        <w:spacing w:before="0" w:after="0"/>
        <w:jc w:val="left"/>
        <w:rPr/>
      </w:pPr>
      <w:r>
        <w:rPr/>
        <w:t>YnE1ta0AC2QDcZWobY33mhQQEqb9sy3eRRglLKkmYBqLGRFXYxCK1UszBAwu6OeW3GRXF125zXoAlx</w:t>
      </w:r>
    </w:p>
    <w:p>
      <w:pPr>
        <w:pStyle w:val="PreformattedText"/>
        <w:bidi w:val="0"/>
        <w:spacing w:before="0" w:after="0"/>
        <w:jc w:val="left"/>
        <w:rPr/>
      </w:pPr>
      <w:r>
        <w:rPr/>
        <w:t>LW5VCVxK9kpQ5GNQ4cITdSizGKFYiyfu/m4yau5+6ay44C/L7/AFyllcqgVSVpcXAGDAkERuoQKisQ</w:t>
      </w:r>
    </w:p>
    <w:p>
      <w:pPr>
        <w:pStyle w:val="PreformattedText"/>
        <w:bidi w:val="0"/>
        <w:spacing w:before="0" w:after="0"/>
        <w:jc w:val="left"/>
        <w:rPr/>
      </w:pPr>
      <w:r>
        <w:rPr/>
        <w:t>FOW10D/xcVXK2tyAjKZBvZdpN00hMQCo7UnerE/xEZwFuQUuRHjb7mI7V4KbZD5MIEkkgcJWHjRq2S</w:t>
      </w:r>
    </w:p>
    <w:p>
      <w:pPr>
        <w:pStyle w:val="PreformattedText"/>
        <w:bidi w:val="0"/>
        <w:spacing w:before="0" w:after="0"/>
        <w:jc w:val="left"/>
        <w:rPr/>
      </w:pPr>
      <w:r>
        <w:rPr/>
        <w:t>A3i1jYITGQpVmVrLP8krt4yyPE+x77xdS+W/OW36WadV5nmEA/iRnInN8cgIxKRsXyX7qrytY8VKt/</w:t>
      </w:r>
    </w:p>
    <w:p>
      <w:pPr>
        <w:pStyle w:val="PreformattedText"/>
        <w:bidi w:val="0"/>
        <w:spacing w:before="0" w:after="0"/>
        <w:jc w:val="left"/>
        <w:rPr/>
      </w:pPr>
      <w:r>
        <w:rPr/>
        <w:t>rlAiVNVfqG8p6J+niMnsE7DAVuRkDVFGHkAY+RRy/Xj6T0abInlwzwuvtnUHes6p5aANInwNwTfwPB</w:t>
      </w:r>
    </w:p>
    <w:p>
      <w:pPr>
        <w:pStyle w:val="PreformattedText"/>
        <w:bidi w:val="0"/>
        <w:spacing w:before="0" w:after="0"/>
        <w:jc w:val="left"/>
        <w:rPr/>
      </w:pPr>
      <w:r>
        <w:rPr/>
        <w:t>y3oEXt+vHsdIbKR8p5t+Y+Ul0IqNCay8mrA7aII/l2HyLP83FwC1/fIRJqTSsKJNEg2Bf3EEm/n5/T</w:t>
      </w:r>
    </w:p>
    <w:p>
      <w:pPr>
        <w:pStyle w:val="PreformattedText"/>
        <w:bidi w:val="0"/>
        <w:spacing w:before="0" w:after="0"/>
        <w:jc w:val="left"/>
        <w:rPr/>
      </w:pPr>
      <w:r>
        <w:rPr/>
        <w:t>83HZFyMffKx6k7BI1AtTsBRWtsSQN7sZCtvytxSqG7N5Tp55HytOb+qQrrOmy33BrarS7YWbBA2oHI</w:t>
      </w:r>
    </w:p>
    <w:p>
      <w:pPr>
        <w:pStyle w:val="PreformattedText"/>
        <w:bidi w:val="0"/>
        <w:spacing w:before="0" w:after="0"/>
        <w:jc w:val="left"/>
        <w:rPr/>
      </w:pPr>
      <w:r>
        <w:rPr/>
        <w:t>5HjPqA3B7o9LYytY2ClgUOXuLaEZHuAAY0aU4rdDx3Nvw2J5e6NmtLLkAw8rkxNAfAMfdbg+P+HiZ7</w:t>
      </w:r>
    </w:p>
    <w:p>
      <w:pPr>
        <w:pStyle w:val="PreformattedText"/>
        <w:bidi w:val="0"/>
        <w:spacing w:before="0" w:after="0"/>
        <w:jc w:val="left"/>
        <w:rPr/>
      </w:pPr>
      <w:r>
        <w:rPr/>
        <w:t>A95/zG0xkeeyiRPmGNsxBGILULIYKArksu+bAC6v7m8cIq9kfMS1Rtlvzt6/daQfXpTszKBTeS2RYk</w:t>
      </w:r>
    </w:p>
    <w:p>
      <w:pPr>
        <w:pStyle w:val="PreformattedText"/>
        <w:bidi w:val="0"/>
        <w:spacing w:before="0" w:after="0"/>
        <w:jc w:val="left"/>
        <w:rPr/>
      </w:pPr>
      <w:r>
        <w:rPr/>
        <w:t>GnBB8h9jsRvk18ZlQ7kneaNA2dPO8iWs04xfwWy7idtl3Q5i+4dw7RuFx+7jPrM1mAmnQ5t9qMscSr</w:t>
      </w:r>
    </w:p>
    <w:p>
      <w:pPr>
        <w:pStyle w:val="PreformattedText"/>
        <w:bidi w:val="0"/>
        <w:spacing w:before="0" w:after="0"/>
        <w:jc w:val="left"/>
        <w:rPr/>
      </w:pPr>
      <w:r>
        <w:rPr/>
        <w:t>qUOJNFXwMhBonuGAUVHTbkk7tkcV4zSoPMS7J9yqG/beSmUhh5wKMhtgUGzLR8X/AFL3eXILKJUqAl</w:t>
      </w:r>
    </w:p>
    <w:p>
      <w:pPr>
        <w:pStyle w:val="PreformattedText"/>
        <w:bidi w:val="0"/>
        <w:spacing w:before="0" w:after="0"/>
        <w:jc w:val="left"/>
        <w:rPr/>
      </w:pPr>
      <w:r>
        <w:rPr/>
        <w:t>TaWRytBlHijOrEZZN2kgYlnUL3k3W2Jv7v5uLtEDAeamZ9QkEjuYCWFowq+2rZGiRbEE0LAGSn+ItB</w:t>
      </w:r>
    </w:p>
    <w:p>
      <w:pPr>
        <w:pStyle w:val="PreformattedText"/>
        <w:bidi w:val="0"/>
        <w:spacing w:before="0" w:after="0"/>
        <w:jc w:val="left"/>
        <w:rPr/>
      </w:pPr>
      <w:r>
        <w:rPr/>
        <w:t>b+ONBNv1j995TqgEEd1pJ4iAVyQMTWTAAjZTRBLDwBRBOxbi8t7tblb/ADMt+Q+cdgxxCgdzWSNwUo</w:t>
      </w:r>
    </w:p>
    <w:p>
      <w:pPr>
        <w:pStyle w:val="PreformattedText"/>
        <w:bidi w:val="0"/>
        <w:spacing w:before="0" w:after="0"/>
        <w:jc w:val="left"/>
        <w:rPr/>
      </w:pPr>
      <w:r>
        <w:rPr/>
        <w:t>fG3chXHIiseLHL3RUNWiA1UDuW7bFZMGtje3kAef8ALwQiTmFKi5Agizko3ptyqlRRW22/dv8Ah4tJ</w:t>
      </w:r>
    </w:p>
    <w:p>
      <w:pPr>
        <w:pStyle w:val="PreformattedText"/>
        <w:bidi w:val="0"/>
        <w:spacing w:before="0" w:after="0"/>
        <w:jc w:val="left"/>
        <w:rPr/>
      </w:pPr>
      <w:r>
        <w:rPr/>
        <w:t>YKw7v+ZWIuQe+94wyigAtinX7jSgt2qyE1kAQ25892OK9vFZuZ+cNrjzke5iEK1VkZG0YMFUdoJrdb</w:t>
      </w:r>
    </w:p>
    <w:p>
      <w:pPr>
        <w:pStyle w:val="PreformattedText"/>
        <w:bidi w:val="0"/>
        <w:spacing w:before="0" w:after="0"/>
        <w:jc w:val="left"/>
        <w:rPr/>
      </w:pPr>
      <w:r>
        <w:rPr/>
        <w:t>Pk/wCXi0pbYd15XrLaxxvkf9Mr7m4UxsAFUncKb3ZazIIXbtG9+bF/PCD26n3/AM4/wfd+Eq/nIDk2</w:t>
      </w:r>
    </w:p>
    <w:p>
      <w:pPr>
        <w:pStyle w:val="PreformattedText"/>
        <w:bidi w:val="0"/>
        <w:spacing w:before="0" w:after="0"/>
        <w:jc w:val="left"/>
        <w:rPr/>
      </w:pPr>
      <w:r>
        <w:rPr/>
        <w:t>DTZsl/moA29G2TEIW+AdjtvwksFsTznTy52kA1UKsWAzydQAyriwFilXcqww2sEL292XEXYgDbtSVM</w:t>
      </w:r>
    </w:p>
    <w:p>
      <w:pPr>
        <w:pStyle w:val="PreformattedText"/>
        <w:bidi w:val="0"/>
        <w:spacing w:before="0" w:after="0"/>
        <w:jc w:val="left"/>
        <w:rPr/>
      </w:pPr>
      <w:r>
        <w:rPr/>
        <w:t>AkEbhZ7NReAdtu0Uo2urC+fboC7PkcNALcheccbnbcGOMRbHeiTsCP1/cfnFDb9OHjbYbQi9PizZI+</w:t>
      </w:r>
    </w:p>
    <w:p>
      <w:pPr>
        <w:pStyle w:val="PreformattedText"/>
        <w:bidi w:val="0"/>
        <w:spacing w:before="0" w:after="0"/>
        <w:jc w:val="left"/>
        <w:rPr/>
      </w:pPr>
      <w:r>
        <w:rPr/>
        <w:t>Nlqromt/Njz/AOfEgLkACx9fqkKhYISvOamVilFmxKgkXQYii2+XfR8mhXDW5J9r/EKYGN18Xa+cj+</w:t>
      </w:r>
    </w:p>
    <w:p>
      <w:pPr>
        <w:pStyle w:val="PreformattedText"/>
        <w:bidi w:val="0"/>
        <w:spacing w:before="0" w:after="0"/>
        <w:jc w:val="left"/>
        <w:rPr/>
      </w:pPr>
      <w:r>
        <w:rPr/>
        <w:t>rAOeIBBB2PgG2td68jfx+/FVwLX7xJyKa4/cx7gaIA2IB2PkdoHx5/NwhuyZYkVnUMxOwPlCy7DLYq</w:t>
      </w:r>
    </w:p>
    <w:p>
      <w:pPr>
        <w:pStyle w:val="PreformattedText"/>
        <w:bidi w:val="0"/>
        <w:spacing w:before="0" w:after="0"/>
        <w:jc w:val="left"/>
        <w:rPr/>
      </w:pPr>
      <w:r>
        <w:rPr/>
        <w:t>RY82QTvtwmEIIOalrBGYwoAZUAHGIBOxUY/1WeCEw7AKLoDuJQlSxNdp3yYWv/P9OCE01A7Y5V4ogE</w:t>
      </w:r>
    </w:p>
    <w:p>
      <w:pPr>
        <w:pStyle w:val="PreformattedText"/>
        <w:bidi w:val="0"/>
        <w:spacing w:before="0" w:after="0"/>
        <w:jc w:val="left"/>
        <w:rPr/>
      </w:pPr>
      <w:r>
        <w:rPr/>
        <w:t>DdsRvWwu/0Tu88EIIi+4ktiVY+ciWsC1Aqr3P/ANTwQmd2QN3QAWgAThdi7JUDHf8AZvHBCaJNqbZv</w:t>
      </w:r>
    </w:p>
    <w:p>
      <w:pPr>
        <w:pStyle w:val="PreformattedText"/>
        <w:bidi w:val="0"/>
        <w:spacing w:before="0" w:after="0"/>
        <w:jc w:val="left"/>
        <w:rPr/>
      </w:pPr>
      <w:r>
        <w:rPr/>
        <w:t>7MpNEhmPaLbbzX8t9vBCYCTiP1oNtYQVsNxuzBa8jz+/BCZmG83gCu6kJe9sGq8QCq3vwQm9xkLAIU</w:t>
      </w:r>
    </w:p>
    <w:p>
      <w:pPr>
        <w:pStyle w:val="PreformattedText"/>
        <w:bidi w:val="0"/>
        <w:spacing w:before="0" w:after="0"/>
        <w:jc w:val="left"/>
        <w:rPr/>
      </w:pPr>
      <w:r>
        <w:rPr/>
        <w:t>WQCWK7sFN/O1/oN+CEweFFMcTttv2iySoNua+Sb/4uCECSCp/Y1TAkoQMgzmgb/X9/04ITQFkL+btN</w:t>
      </w:r>
    </w:p>
    <w:p>
      <w:pPr>
        <w:pStyle w:val="PreformattedText"/>
        <w:bidi w:val="0"/>
        <w:spacing w:before="0" w:after="0"/>
        <w:jc w:val="left"/>
        <w:rPr/>
      </w:pPr>
      <w:r>
        <w:rPr/>
        <w:t>1YcAkGkOw2Ztj4+eCE3RJLEncBwFOOxjr8zdp2Un9DwQmj9rUVLZmglG8TalaPkBd/Jtfu/NwQmjYs</w:t>
      </w:r>
    </w:p>
    <w:p>
      <w:pPr>
        <w:pStyle w:val="PreformattedText"/>
        <w:bidi w:val="0"/>
        <w:spacing w:before="0" w:after="0"/>
        <w:jc w:val="left"/>
        <w:rPr/>
      </w:pPr>
      <w:r>
        <w:rPr/>
        <w:t>hsWvyiHzsVCANa2fk+OCE2++9bgg0ACMSaZz8BgP288EIE3gQrXmwtyuRJoiyoIFUx8fK8EJjHa7FW</w:t>
      </w:r>
    </w:p>
    <w:p>
      <w:pPr>
        <w:pStyle w:val="PreformattedText"/>
        <w:bidi w:val="0"/>
        <w:spacing w:before="0" w:after="0"/>
        <w:jc w:val="left"/>
        <w:rPr/>
      </w:pPr>
      <w:r>
        <w:rPr/>
        <w:t>tKp/XYHG6v8AW/PBCaNAG1rKzg1AqxvZmP3R0G/07j28EIBqonvpicTHdkAlfaFmgSf0/p4ITCQG7r</w:t>
      </w:r>
    </w:p>
    <w:p>
      <w:pPr>
        <w:pStyle w:val="PreformattedText"/>
        <w:bidi w:val="0"/>
        <w:spacing w:before="0" w:after="0"/>
        <w:jc w:val="left"/>
        <w:rPr/>
      </w:pPr>
      <w:r>
        <w:rPr/>
        <w:t>8FkFhR5Zqz3AA/eqGX7cEJoM1UQNgWWx2sD+oaw9oPjclW7eCEzEmzsCd9zgwur3NWxJ8AXS8EJrYF</w:t>
      </w:r>
    </w:p>
    <w:p>
      <w:pPr>
        <w:pStyle w:val="PreformattedText"/>
        <w:bidi w:val="0"/>
        <w:spacing w:before="0" w:after="0"/>
        <w:jc w:val="left"/>
        <w:rPr/>
      </w:pPr>
      <w:r>
        <w:rPr/>
        <w:t>gLregoJJNA/DbAD9flf+ohM8NvQxBVMW38EkZn7m+79Ky4ITWLEFcWpwVNAERgAEgEqQWB8XsR/m4I</w:t>
      </w:r>
    </w:p>
    <w:p>
      <w:pPr>
        <w:pStyle w:val="PreformattedText"/>
        <w:bidi w:val="0"/>
        <w:spacing w:before="0" w:after="0"/>
        <w:jc w:val="left"/>
        <w:rPr/>
      </w:pPr>
      <w:r>
        <w:rPr/>
        <w:t>QticciEs4PaoAcmsXRO/aFAFcEI26gEb5ZAq1EDIA2GJCMbYCl3I/N+3BCMGos34a0YdrUDHRJK1ZB</w:t>
      </w:r>
    </w:p>
    <w:p>
      <w:pPr>
        <w:pStyle w:val="PreformattedText"/>
        <w:bidi w:val="0"/>
        <w:spacing w:before="0" w:after="0"/>
        <w:jc w:val="left"/>
        <w:rPr/>
      </w:pPr>
      <w:r>
        <w:rPr/>
        <w:t>s38Gtv6uCEjuoOORumxY2vgqVomq7l/3V7Xf+vCqg5G1zGIeYvGtzZQ7MFXKxZkTdRYJYArR3FEkt/</w:t>
      </w:r>
    </w:p>
    <w:p>
      <w:pPr>
        <w:pStyle w:val="PreformattedText"/>
        <w:bidi w:val="0"/>
        <w:spacing w:before="0" w:after="0"/>
        <w:jc w:val="left"/>
        <w:rPr/>
      </w:pPr>
      <w:r>
        <w:rPr/>
        <w:t>l4hGRHItF8WOGwGT5BNj9zL9zi6NG6XzwQgO0lbNg47mnVlUnwN6AJsEVf5l/Nwpmvba1oQKlx5bIs</w:t>
      </w:r>
    </w:p>
    <w:p>
      <w:pPr>
        <w:pStyle w:val="PreformattedText"/>
        <w:bidi w:val="0"/>
        <w:spacing w:before="0" w:after="0"/>
        <w:jc w:val="left"/>
        <w:rPr/>
      </w:pPr>
      <w:r>
        <w:rPr/>
        <w:t>fjFizAlCArsAaAX/AKOIWvta8krMospsI58uLNPCArkPISFLW2Qaitmv5rJPj+XxxW1BAQ35WlqmWK</w:t>
      </w:r>
    </w:p>
    <w:p>
      <w:pPr>
        <w:pStyle w:val="PreformattedText"/>
        <w:bidi w:val="0"/>
        <w:spacing w:before="0" w:after="0"/>
        <w:jc w:val="left"/>
        <w:rPr/>
      </w:pPr>
      <w:r>
        <w:rPr/>
        <w:t>m/anR/QpUmHErTBUWgwQNke0hhT9wr9bOS8WdCCMduUr1+03ynUPJSDHCaGNChW4AF4iiclsf6/bx6</w:t>
      </w:r>
    </w:p>
    <w:p>
      <w:pPr>
        <w:pStyle w:val="PreformattedText"/>
        <w:bidi w:val="0"/>
        <w:spacing w:before="0" w:after="0"/>
        <w:jc w:val="left"/>
        <w:rPr/>
      </w:pPr>
      <w:r>
        <w:rPr/>
        <w:t>Ojy593r/ABKd1BGR2ksWjvsP9fu+Fy/S/wB9xw2dv3d0ZuYbxvtsKqls7WLxPg1/oeJtjZcef74lgc</w:t>
      </w:r>
    </w:p>
    <w:p>
      <w:pPr>
        <w:pStyle w:val="PreformattedText"/>
        <w:bidi w:val="0"/>
        <w:spacing w:before="0" w:after="0"/>
        <w:jc w:val="left"/>
        <w:rPr/>
      </w:pPr>
      <w:r>
        <w:rPr/>
        <w:t>yw5f4lA9ajKKVTYCqbIJBRhmScjstNvvxSq9/znWJKlgN2nHPXIBmYHM2zHIMyCl71NULBJ8eR/Txl</w:t>
      </w:r>
    </w:p>
    <w:p>
      <w:pPr>
        <w:pStyle w:val="PreformattedText"/>
        <w:bidi w:val="0"/>
        <w:spacing w:before="0" w:after="0"/>
        <w:jc w:val="left"/>
        <w:rPr/>
      </w:pPr>
      <w:r>
        <w:rPr/>
        <w:t>1x+VX174vnb3StIwwrehSyfdkpYHFgr4tipIU+D5b83ETfu3MJI9GSSlk325EqRQYWAFQk1ZqyfKr8</w:t>
      </w:r>
    </w:p>
    <w:p>
      <w:pPr>
        <w:pStyle w:val="PreformattedText"/>
        <w:bidi w:val="0"/>
        <w:spacing w:before="0" w:after="0"/>
        <w:jc w:val="left"/>
        <w:rPr/>
      </w:pPr>
      <w:r>
        <w:rPr/>
        <w:t>HhpsuJJ3aWLW27MfERitspyL0AdlW/GJUAMuIysbXXCoJlmCBskAwsNYJLtuK37iqYIQKbycjvXz9v</w:t>
      </w:r>
    </w:p>
    <w:p>
      <w:pPr>
        <w:pStyle w:val="PreformattedText"/>
        <w:bidi w:val="0"/>
        <w:spacing w:before="0" w:after="0"/>
        <w:jc w:val="left"/>
        <w:rPr/>
      </w:pPr>
      <w:r>
        <w:rPr/>
        <w:t>HAABsI4qb5A4m0ZOdrlo9TDWHvxPE8gK1BDjI+okkIXvqFmUUd8rGNcdW1we6d8O/O28+Rrr7pHRdI</w:t>
      </w:r>
    </w:p>
    <w:p>
      <w:pPr>
        <w:pStyle w:val="PreformattedText"/>
        <w:bidi w:val="0"/>
        <w:spacing w:before="0" w:after="0"/>
        <w:jc w:val="left"/>
        <w:rPr/>
      </w:pPr>
      <w:r>
        <w:rPr/>
        <w:t>fUNzTp6aCPpLR6rqHq3n3LE5xqFTUavS6uPmWn6V0iamAvY1PMdNGkN4iRdcA383DWU5lsto5XuLW3</w:t>
      </w:r>
    </w:p>
    <w:p>
      <w:pPr>
        <w:pStyle w:val="PreformattedText"/>
        <w:bidi w:val="0"/>
        <w:spacing w:before="0" w:after="0"/>
        <w:jc w:val="left"/>
        <w:rPr/>
      </w:pPr>
      <w:r>
        <w:rPr/>
        <w:t>lE8q9/U9Rw6bmyTvNo9RzXQTahxlrNOYtNLqn02olypyn4aVMWpSAyL2jhb2UjuEsILgX89o2tHLqo</w:t>
      </w:r>
    </w:p>
    <w:p>
      <w:pPr>
        <w:pStyle w:val="PreformattedText"/>
        <w:bidi w:val="0"/>
        <w:spacing w:before="0" w:after="0"/>
        <w:jc w:val="left"/>
        <w:rPr/>
      </w:pPr>
      <w:r>
        <w:rPr/>
        <w:t>9XOVkhKayVxBAqiZoNRpBqIYoUzpBel07MFObLIfPC1sbgja8c98R7VpEeZSzcxm615PGyacyco1et</w:t>
      </w:r>
    </w:p>
    <w:p>
      <w:pPr>
        <w:pStyle w:val="PreformattedText"/>
        <w:bidi w:val="0"/>
        <w:spacing w:before="0" w:after="0"/>
        <w:jc w:val="left"/>
        <w:rPr/>
      </w:pPr>
      <w:r>
        <w:rPr/>
        <w:t>5dJLM0XtGKLSyahGVwffi/DZAKrE2v3d3DLXSoOd5FRYqBJP0PyEx8hVRHpF0Gg6cL6TTahANM3MdU</w:t>
      </w:r>
    </w:p>
    <w:p>
      <w:pPr>
        <w:pStyle w:val="PreformattedText"/>
        <w:bidi w:val="0"/>
        <w:spacing w:before="0" w:after="0"/>
        <w:jc w:val="left"/>
        <w:rPr/>
      </w:pPr>
      <w:r>
        <w:rPr/>
        <w:t>wg5dpxBZMcpldpFY0Hpmbimy2wa+54ZboixcW4bToLkWvfWc4OqWDVaPR6WQjmK6+31rczRIY3TWLE</w:t>
      </w:r>
    </w:p>
    <w:p>
      <w:pPr>
        <w:pStyle w:val="PreformattedText"/>
        <w:bidi w:val="0"/>
        <w:spacing w:before="0" w:after="0"/>
        <w:jc w:val="left"/>
        <w:rPr/>
      </w:pPr>
      <w:r>
        <w:rPr/>
        <w:t>ADORHGFApUgj2Xy3GP0ibB/Mz1vQq3akttll56BoNYr4hX1ErKUaJWZi+DPnGkd+4TJiFUGu7dsSeP</w:t>
      </w:r>
    </w:p>
    <w:p>
      <w:pPr>
        <w:pStyle w:val="PreformattedText"/>
        <w:bidi w:val="0"/>
        <w:spacing w:before="0" w:after="0"/>
        <w:jc w:val="left"/>
        <w:rPr/>
      </w:pPr>
      <w:r>
        <w:rPr/>
        <w:t>NT26g7COyahYvdGZicGNgHTOevbynvT0MD7uTdpAtq4gUXnytGqScg0ULqZo9ToEJMSSK0gXH+E8hL</w:t>
      </w:r>
    </w:p>
    <w:p>
      <w:pPr>
        <w:pStyle w:val="PreformattedText"/>
        <w:bidi w:val="0"/>
        <w:spacing w:before="0" w:after="0"/>
        <w:jc w:val="left"/>
        <w:rPr/>
      </w:pPr>
      <w:r>
        <w:rPr/>
        <w:t>UXXLdwhZsaOzY5ZLxMA2uREsbOADtEHNokjZjptU508cWpWRvcuTWahoEXTI64ApEGZWJFkDLu+7jq</w:t>
      </w:r>
    </w:p>
    <w:p>
      <w:pPr>
        <w:pStyle w:val="PreformattedText"/>
        <w:bidi w:val="0"/>
        <w:spacing w:before="0" w:after="0"/>
        <w:jc w:val="left"/>
        <w:rPr/>
      </w:pPr>
      <w:r>
        <w:rPr/>
        <w:t>jjBHOTZigsdhKbmRNJO/Mde0cRgQyLrNbGP9n8s04doBHDpWYnW8wlkhkZEshVjMpYr28W1BsAB3zP</w:t>
      </w:r>
    </w:p>
    <w:p>
      <w:pPr>
        <w:pStyle w:val="PreformattedText"/>
        <w:bidi w:val="0"/>
        <w:spacing w:before="0" w:after="0"/>
        <w:jc w:val="left"/>
        <w:rPr/>
      </w:pPr>
      <w:r>
        <w:rPr/>
        <w:t>q48THhC+1DeXTrrH1OsA/DRMokXUahTqed63Tq0QPMOa6pkkHKdM1BdNo9OhmxYNaYtwz8JCnTBOfh</w:t>
      </w:r>
    </w:p>
    <w:p>
      <w:pPr>
        <w:pStyle w:val="PreformattedText"/>
        <w:bidi w:val="0"/>
        <w:spacing w:before="0" w:after="0"/>
        <w:jc w:val="left"/>
        <w:rPr/>
      </w:pPr>
      <w:r>
        <w:rPr/>
        <w:t>be/f8Aaby+FVj8gRNRNM2lHM+Y/iv/ALSaB4DLHFL7DSajWTrqXZU0iyGF2y9xw6qGOXaq2ZiDfdZf</w:t>
      </w:r>
    </w:p>
    <w:p>
      <w:pPr>
        <w:pStyle w:val="PreformattedText"/>
        <w:bidi w:val="0"/>
        <w:spacing w:before="0" w:after="0"/>
        <w:jc w:val="left"/>
        <w:rPr/>
      </w:pPr>
      <w:r>
        <w:rPr/>
        <w:t>06AOxIyPh/Zlm8g0K6eLSfiY5dIxUEuunQxvrZQhMqorAGpQysXUqfC49rcLYK17nFZq0SUYX/8AVp</w:t>
      </w:r>
    </w:p>
    <w:p>
      <w:pPr>
        <w:pStyle w:val="PreformattedText"/>
        <w:bidi w:val="0"/>
        <w:spacing w:before="0" w:after="0"/>
        <w:jc w:val="left"/>
        <w:rPr/>
      </w:pPr>
      <w:r>
        <w:rPr/>
        <w:t>bHT00UMnsRTS3Tu2rfTxn3JJLWTMzyKIEbBvJJJVfIHFViACL7mXkYWyJ3jtzr1c9N+gJ5V57z8Sc6</w:t>
      </w:r>
    </w:p>
    <w:p>
      <w:pPr>
        <w:pStyle w:val="PreformattedText"/>
        <w:bidi w:val="0"/>
        <w:spacing w:before="0" w:after="0"/>
        <w:jc w:val="left"/>
        <w:rPr/>
      </w:pPr>
      <w:r>
        <w:rPr/>
        <w:t>jhlkg5NpoYudc4mlYDGWHTaSUtpGxTENIFRc+3Hiomnq1HZqQy/lLJ1tOipSq/Vu36TfqlM84+tHqa</w:t>
      </w:r>
    </w:p>
    <w:p>
      <w:pPr>
        <w:pStyle w:val="PreformattedText"/>
        <w:bidi w:val="0"/>
        <w:spacing w:before="0" w:after="0"/>
        <w:jc w:val="left"/>
        <w:rPr/>
      </w:pPr>
      <w:r>
        <w:rPr/>
        <w:t>MiPlfMtD0pythIHKaKDWc6jDQusWq1OtcPHo5TjQWJJmGVH540B0fUJVmHWNbi9n5TL1HTVCk5VDuo</w:t>
      </w:r>
    </w:p>
    <w:p>
      <w:pPr>
        <w:pStyle w:val="PreformattedText"/>
        <w:bidi w:val="0"/>
        <w:spacing w:before="0" w:after="0"/>
        <w:jc w:val="left"/>
        <w:rPr/>
      </w:pPr>
      <w:r>
        <w:rPr/>
        <w:t>7R9WlPdS/VX6UxEydba/SdUajTR+7rZ+Y841nPtZGJXRYDJFLqk0unhbUspfGDJEalDN28XKfQtVgB</w:t>
      </w:r>
    </w:p>
    <w:p>
      <w:pPr>
        <w:pStyle w:val="PreformattedText"/>
        <w:bidi w:val="0"/>
        <w:spacing w:before="0" w:after="0"/>
        <w:jc w:val="left"/>
        <w:rPr/>
      </w:pPr>
      <w:r>
        <w:rPr/>
        <w:t>SpGkG/V/mYdX6TICeu1Ixp8lz3kC5P9dPpKmA5dy7l+gWPWxw+2eXRHSPpkh7p9U2l0YKxB1YKEY3m</w:t>
      </w:r>
    </w:p>
    <w:p>
      <w:pPr>
        <w:pStyle w:val="PreformattedText"/>
        <w:bidi w:val="0"/>
        <w:spacing w:before="0" w:after="0"/>
        <w:jc w:val="left"/>
        <w:rPr/>
      </w:pPr>
      <w:r>
        <w:rPr/>
        <w:t>xZe3Lif/AGLW07Kcah/XKA+lPRtQMKmoxHrilxp9Y3p11rozBzvp7k+v5VKNDo/xh5InKkbTQsYoI+</w:t>
      </w:r>
    </w:p>
    <w:p>
      <w:pPr>
        <w:pStyle w:val="PreformattedText"/>
        <w:bidi w:val="0"/>
        <w:spacing w:before="0" w:after="0"/>
        <w:jc w:val="left"/>
        <w:rPr/>
      </w:pPr>
      <w:r>
        <w:rPr/>
        <w:t>QanRJFhp2dsXlVXLuq5szZcQ1Gm1GnUirpxi3s90bR13R2qIOm1Ryt2sv5QuTlf0y9b6nU8y/BdSdC</w:t>
      </w:r>
    </w:p>
    <w:p>
      <w:pPr>
        <w:pStyle w:val="PreformattedText"/>
        <w:bidi w:val="0"/>
        <w:spacing w:before="0" w:after="0"/>
        <w:jc w:val="left"/>
        <w:rPr/>
      </w:pPr>
      <w:r>
        <w:rPr/>
        <w:t>85blccPLOpekuaabm2i0GtDsza3qHk3NIjPOGUL70SsVy/iwYLjwum2jqHBgaLp2Qw4WmkNL0goFah</w:t>
      </w:r>
    </w:p>
    <w:p>
      <w:pPr>
        <w:pStyle w:val="PreformattedText"/>
        <w:bidi w:val="0"/>
        <w:spacing w:before="0" w:after="0"/>
        <w:jc w:val="left"/>
        <w:rPr/>
      </w:pPr>
      <w:r>
        <w:rPr/>
        <w:t>qRWS3NeIrInBzvqbpjTxwdSaPR8w0waSDR9Q8qVZuXc6iUBY59NroZXbTyCLEyxToGRlrJuEPTam58</w:t>
      </w:r>
    </w:p>
    <w:p>
      <w:pPr>
        <w:pStyle w:val="PreformattedText"/>
        <w:bidi w:val="0"/>
        <w:spacing w:before="0" w:after="0"/>
        <w:jc w:val="left"/>
        <w:rPr/>
      </w:pPr>
      <w:r>
        <w:rPr/>
        <w:t>Ke6aun1j2piopDrz8mPu/wB5CupOpf8AbOkmTGRdLLEVWNJJJlyVQqMQoARTIikgAXlx2mLkjvlv6y</w:t>
      </w:r>
    </w:p>
    <w:p>
      <w:pPr>
        <w:pStyle w:val="PreformattedText"/>
        <w:bidi w:val="0"/>
        <w:spacing w:before="0" w:after="0"/>
        <w:jc w:val="left"/>
        <w:rPr/>
      </w:pPr>
      <w:r>
        <w:rPr/>
        <w:t>jbtwm0g2k0p92CVC0kIdcUZaAUDKVWd7wKybEEm/5u7i2hwsLzL1FqrMwMn/JMIddFP7YMzFnBZaMb</w:t>
      </w:r>
    </w:p>
    <w:p>
      <w:pPr>
        <w:pStyle w:val="PreformattedText"/>
        <w:bidi w:val="0"/>
        <w:spacing w:before="0" w:after="0"/>
        <w:jc w:val="left"/>
        <w:rPr/>
      </w:pPr>
      <w:r>
        <w:rPr/>
        <w:t>mgHZAPBOArwTxGo5JIGwEgmlAXMjedJcthiWXSPHKxSNdLMIQ63EGcCdiXjOUDEqRXeDs2I4pVVFRT</w:t>
      </w:r>
    </w:p>
    <w:p>
      <w:pPr>
        <w:pStyle w:val="PreformattedText"/>
        <w:bidi w:val="0"/>
        <w:spacing w:before="0" w:after="0"/>
        <w:jc w:val="left"/>
        <w:rPr/>
      </w:pPr>
      <w:r>
        <w:rPr/>
        <w:t>xby1pgyVV2FlndvotzyTSNy6NdREw95JWgi/h/w41yXT+/IhE1x90hYHH8nGDWQhlN9p66lULpTXb1</w:t>
      </w:r>
    </w:p>
    <w:p>
      <w:pPr>
        <w:pStyle w:val="PreformattedText"/>
        <w:bidi w:val="0"/>
        <w:spacing w:before="0" w:after="0"/>
        <w:jc w:val="left"/>
        <w:rPr/>
      </w:pPr>
      <w:r>
        <w:rPr/>
        <w:t>6ynpV6Wc2jaOINqGRZXLZvNDIqpJKWeCjDakE1ucqbigKd8n7rzlRDcgLYrPQn04lwg0pjf2pJkjml</w:t>
      </w:r>
    </w:p>
    <w:p>
      <w:pPr>
        <w:pStyle w:val="PreformattedText"/>
        <w:bidi w:val="0"/>
        <w:spacing w:before="0" w:after="0"/>
        <w:jc w:val="left"/>
        <w:rPr/>
      </w:pPr>
      <w:r>
        <w:rPr/>
        <w:t>dYopJGOPaizRgD2xGAAw8Djb0PDY9ksJ5LpVLswIySWVzyR5dCxb2zLGP4YJSaZI7UlTqKOb0Sab47</w:t>
      </w:r>
    </w:p>
    <w:p>
      <w:pPr>
        <w:pStyle w:val="PreformattedText"/>
        <w:bidi w:val="0"/>
        <w:spacing w:before="0" w:after="0"/>
        <w:jc w:val="left"/>
        <w:rPr/>
      </w:pPr>
      <w:r>
        <w:rPr/>
        <w:t>eLWoN7HvmfpUAYqOVuKcf+smiXmWmTTyMzqIp5VRFVyBh7e0RYCSUgsSNr7fgcKqNwoCd+73S9pFIN</w:t>
      </w:r>
    </w:p>
    <w:p>
      <w:pPr>
        <w:pStyle w:val="PreformattedText"/>
        <w:bidi w:val="0"/>
        <w:spacing w:before="0" w:after="0"/>
        <w:jc w:val="left"/>
        <w:rPr/>
      </w:pPr>
      <w:r>
        <w:rPr/>
        <w:t>UpufFPEn119JeoND1OJdDpeY8zfXrO0cmh0ryjTpC7SSSXp4jFLOUbvSMADfBm88VtcTSp5MeDb9c9</w:t>
      </w:r>
    </w:p>
    <w:p>
      <w:pPr>
        <w:pStyle w:val="PreformattedText"/>
        <w:bidi w:val="0"/>
        <w:spacing w:before="0" w:after="0"/>
        <w:jc w:val="left"/>
        <w:rPr/>
      </w:pPr>
      <w:r>
        <w:rPr/>
        <w:t>T0JrKViG3e8pqHpvnfJvbhk0upeCJwuqnmifRalZplXHTarQODJEKVVVmAVv3PGMtRGJ4t78p6mprF</w:t>
      </w:r>
    </w:p>
    <w:p>
      <w:pPr>
        <w:pStyle w:val="PreformattedText"/>
        <w:bidi w:val="0"/>
        <w:spacing w:before="0" w:after="0"/>
        <w:jc w:val="left"/>
        <w:rPr/>
      </w:pPr>
      <w:r>
        <w:rPr/>
        <w:t>KhaflzH+mVh1v1fyLk0jJ1CeWJpdMsb6Plc+gi/DvJp8pBqGrbW6sSjclWNrkVy34tU2qdaoRMiwtK</w:t>
      </w:r>
    </w:p>
    <w:p>
      <w:pPr>
        <w:pStyle w:val="PreformattedText"/>
        <w:bidi w:val="0"/>
        <w:spacing w:before="0" w:after="0"/>
        <w:jc w:val="left"/>
        <w:rPr/>
      </w:pPr>
      <w:r>
        <w:rPr/>
        <w:t>hoipdnqDFd95V/L+sdR1RzWPl3TEJ57zzUQe4OXgDRcr5RoZIjhPzTWqo/Cx4rSBFLv9qJ88XaHRmo</w:t>
      </w:r>
    </w:p>
    <w:p>
      <w:pPr>
        <w:pStyle w:val="PreformattedText"/>
        <w:bidi w:val="0"/>
        <w:spacing w:before="0" w:after="0"/>
        <w:jc w:val="left"/>
        <w:rPr/>
      </w:pPr>
      <w:r>
        <w:rPr/>
        <w:t>rVA9f8nTv+v7My9b0pp9JRZKP/AMiqo/V82nFf1Fen/VGg6/5R0n1h1F1FzpOa9NSa7Scq5a8hi1PN</w:t>
      </w:r>
    </w:p>
    <w:p>
      <w:pPr>
        <w:pStyle w:val="PreformattedText"/>
        <w:bidi w:val="0"/>
        <w:spacing w:before="0" w:after="0"/>
        <w:jc w:val="left"/>
        <w:rPr/>
      </w:pPr>
      <w:r>
        <w:rPr/>
        <w:t>dRq5Fg03sxvlPy+PHFVydmBtt+3j6V0H0bpjp0qIgVs8f1T4H9Len+k31fUnUMqYZezz/wBM409Z+n</w:t>
      </w:r>
    </w:p>
    <w:p>
      <w:pPr>
        <w:pStyle w:val="PreformattedText"/>
        <w:bidi w:val="0"/>
        <w:spacing w:before="0" w:after="0"/>
        <w:jc w:val="left"/>
        <w:rPr/>
      </w:pPr>
      <w:r>
        <w:rPr/>
        <w:t>Oq+hOgX59yjpDnPIpn150HOOYvyzGTlULqVQQuY3aKGUmP3GcrJ3AViePWtpKSKOHHznzBtdqKrPfU</w:t>
      </w:r>
    </w:p>
    <w:p>
      <w:pPr>
        <w:pStyle w:val="PreformattedText"/>
        <w:bidi w:val="0"/>
        <w:spacing w:before="0" w:after="0"/>
        <w:jc w:val="left"/>
        <w:rPr/>
      </w:pPr>
      <w:r>
        <w:rPr/>
        <w:t>M5v+lHr6Kuf8tHqX0Z1b609PR9RenHT/AFNy89VRSdNcv5zzLmfSMoeDmq6Hk3MNK8POtUmUf8Fkoh</w:t>
      </w:r>
    </w:p>
    <w:p>
      <w:pPr>
        <w:pStyle w:val="PreformattedText"/>
        <w:bidi w:val="0"/>
        <w:spacing w:before="0" w:after="0"/>
        <w:jc w:val="left"/>
        <w:rPr/>
      </w:pPr>
      <w:r>
        <w:rPr/>
        <w:t>e3fHh/R+m0T6ylT1VMfV7nO2+PxfF/pi9bqNTV0NROvZatuFsp7lc79Gv8Mv1V696E6g+njqWfoHmf</w:t>
      </w:r>
    </w:p>
    <w:p>
      <w:pPr>
        <w:pStyle w:val="PreformattedText"/>
        <w:bidi w:val="0"/>
        <w:spacing w:before="0" w:after="0"/>
        <w:jc w:val="left"/>
        <w:rPr/>
      </w:pPr>
      <w:r>
        <w:rPr/>
        <w:t>XHV2m5NyvpvpvkvqL6c6jmnPtQGQ8r5j0RzXT6nkushKt3ywNpEBDFB5Xi1010B0JUR2oMlQkHst/I</w:t>
      </w:r>
    </w:p>
    <w:p>
      <w:pPr>
        <w:pStyle w:val="PreformattedText"/>
        <w:bidi w:val="0"/>
        <w:spacing w:before="0" w:after="0"/>
        <w:jc w:val="left"/>
        <w:rPr/>
      </w:pPr>
      <w:r>
        <w:rPr/>
        <w:t>EAgRf0a6Z+lPROr0SJ0iW0Yflm7Zfa9r75Zfqt9GPq16V8s1mt5DrNT1V05y+Qzcx5TJLr+ntRrIPf</w:t>
      </w:r>
    </w:p>
    <w:p>
      <w:pPr>
        <w:pStyle w:val="PreformattedText"/>
        <w:bidi w:val="0"/>
        <w:spacing w:before="0" w:after="0"/>
        <w:jc w:val="left"/>
        <w:rPr/>
      </w:pPr>
      <w:r>
        <w:rPr/>
        <w:t>Ekmk0fNeUlJGljGNZiu5VHbx8W6S6KSjWYURib9qwa36Jn6v6F+kFTXaWnR1gWsDjkqtgf1rKp6D+t</w:t>
      </w:r>
    </w:p>
    <w:p>
      <w:pPr>
        <w:pStyle w:val="PreformattedText"/>
        <w:bidi w:val="0"/>
        <w:spacing w:before="0" w:after="0"/>
        <w:jc w:val="left"/>
        <w:rPr/>
      </w:pPr>
      <w:r>
        <w:rPr/>
        <w:t>LqX071o5bHzDqXk+v5LqI9Jr+n+pdQ3Nmh0Wl1IMbaeGZ1mhSB2jUiIyQiNc+zfjzLaLUpUY02BLfq</w:t>
      </w:r>
    </w:p>
    <w:p>
      <w:pPr>
        <w:pStyle w:val="PreformattedText"/>
        <w:bidi w:val="0"/>
        <w:spacing w:before="0" w:after="0"/>
        <w:jc w:val="left"/>
        <w:rPr/>
      </w:pPr>
      <w:r>
        <w:rPr/>
        <w:t>y/lPUVqGmSg1RcmpseyQpfH/AEj3M09Jen/WbpL1p9PIdTB1Vy7/ALacu1ul6h5Rz2HR67l+k5P1LH</w:t>
      </w:r>
    </w:p>
    <w:p>
      <w:pPr>
        <w:pStyle w:val="PreformattedText"/>
        <w:bidi w:val="0"/>
        <w:spacing w:before="0" w:after="0"/>
        <w:jc w:val="left"/>
        <w:rPr/>
      </w:pPr>
      <w:r>
        <w:rPr/>
        <w:t>mzcv1EhSRY9JMp/BmL3Hec6hXwPbji9II9YPQrjq9Su6NI6EN0fqRq6BNbS1BZ1Xs4t5/EJ6Oeh3WW</w:t>
      </w:r>
    </w:p>
    <w:p>
      <w:pPr>
        <w:pStyle w:val="PreformattedText"/>
        <w:bidi w:val="0"/>
        <w:spacing w:before="0" w:after="0"/>
        <w:jc w:val="left"/>
        <w:rPr/>
      </w:pPr>
      <w:r>
        <w:rPr/>
        <w:t>k6y6Zg176ubSauCGHR805Rq40XVaPmYXKQppmRJNOquGVZGyMi5EbcWOi9U1WkadeoM6fD/5LMr6Q6</w:t>
      </w:r>
    </w:p>
    <w:p>
      <w:pPr>
        <w:pStyle w:val="PreformattedText"/>
        <w:bidi w:val="0"/>
        <w:spacing w:before="0" w:after="0"/>
        <w:jc w:val="left"/>
        <w:rPr/>
      </w:pPr>
      <w:r>
        <w:rPr/>
        <w:t>RaFZK2npZUa3GCPZ9kzoPS8t0oji1J1Wm1LyBRFLJFG80Y/iZRQapCvtKCLYMo3+1suNNaSooqGoGZ</w:t>
      </w:r>
    </w:p>
    <w:p>
      <w:pPr>
        <w:pStyle w:val="PreformattedText"/>
        <w:bidi w:val="0"/>
        <w:spacing w:before="0" w:after="0"/>
        <w:jc w:val="left"/>
        <w:rPr/>
      </w:pPr>
      <w:r>
        <w:rPr/>
        <w:t>vE3+Z5xdU7koKZVfF/x698VT9Nx88geTLTaiJAmTpyyOWZZlIMMb82l1CRyt7g+0CwWpm/mjVQ10Kq</w:t>
      </w:r>
    </w:p>
    <w:p>
      <w:pPr>
        <w:pStyle w:val="PreformattedText"/>
        <w:bidi w:val="0"/>
        <w:spacing w:before="0" w:after="0"/>
        <w:jc w:val="left"/>
        <w:rPr/>
      </w:pPr>
      <w:r>
        <w:rPr/>
        <w:t>N18Q/1cpJNSaD7qbezl3fKE6jleh5JHBrEuPVyD3Zm1OrYjQuilJZJNG/tpppFY3jhj+X818NWjTpo</w:t>
      </w:r>
    </w:p>
    <w:p>
      <w:pPr>
        <w:pStyle w:val="PreformattedText"/>
        <w:bidi w:val="0"/>
        <w:spacing w:before="0" w:after="0"/>
        <w:jc w:val="left"/>
        <w:rPr/>
      </w:pPr>
      <w:r>
        <w:rPr/>
        <w:t>o3Z+/Juz90QazV6jAdnu4ef6Ui2uWDXNINPKNWkzu0LxyI4LBQe9kJrJ2ZgosIOKWoWxAHJppaQFWv</w:t>
      </w:r>
    </w:p>
    <w:p>
      <w:pPr>
        <w:pStyle w:val="PreformattedText"/>
        <w:bidi w:val="0"/>
        <w:spacing w:before="0" w:after="0"/>
        <w:jc w:val="left"/>
        <w:rPr/>
      </w:pPr>
      <w:r>
        <w:rPr/>
        <w:t>U4Ss5q9UeV6mXQdSNpuWrz5f8AYevTmfKln0omTl0unlM2uXl+pZX1ckTrJNpp0Ye00bKVbJePR9Bs</w:t>
      </w:r>
    </w:p>
    <w:p>
      <w:pPr>
        <w:pStyle w:val="PreformattedText"/>
        <w:bidi w:val="0"/>
        <w:spacing w:before="0" w:after="0"/>
        <w:jc w:val="left"/>
        <w:rPr/>
      </w:pPr>
      <w:r>
        <w:rPr/>
        <w:t>+o05ota1+L2h7O08j9JqdOjWSs43qzzD+mnlHUPKevOdNDzPQaWFdN1Pz7luq5tByx+ePqX5DqOkNc</w:t>
      </w:r>
    </w:p>
    <w:p>
      <w:pPr>
        <w:pStyle w:val="PreformattedText"/>
        <w:bidi w:val="0"/>
        <w:spacing w:before="0" w:after="0"/>
        <w:jc w:val="left"/>
        <w:rPr/>
      </w:pPr>
      <w:r>
        <w:rPr/>
        <w:t>h92aSZ+XzxTRyCGIDTESJqXdZ0HHtdPSqdX1YAYr2fRnz7VVgcmwNmPr9GdwdS8z59yzqZuj25VFo2</w:t>
      </w:r>
    </w:p>
    <w:p>
      <w:pPr>
        <w:pStyle w:val="PreformattedText"/>
        <w:bidi w:val="0"/>
        <w:spacing w:before="0" w:after="0"/>
        <w:jc w:val="left"/>
        <w:rPr/>
      </w:pPr>
      <w:r>
        <w:rPr/>
        <w:t>6D5p0pDBzbkA5i+k6i6e/D8t0fLucMdbqjLodM2s5h+C1Kxlo6UPjjjxv6I2qogTE0eE+Lf2hPL6oI</w:t>
      </w:r>
    </w:p>
    <w:p>
      <w:pPr>
        <w:pStyle w:val="PreformattedText"/>
        <w:bidi w:val="0"/>
        <w:spacing w:before="0" w:after="0"/>
        <w:jc w:val="left"/>
        <w:rPr/>
      </w:pPr>
      <w:r>
        <w:rPr/>
        <w:t>aWp2OS8WXdbvnt90tI7ck5T7lGRdBpldgQwDpGFbEgCzY872Fvj2E8Rvc27MnmmFWcqFgHev8Az+P1</w:t>
      </w:r>
    </w:p>
    <w:p>
      <w:pPr>
        <w:pStyle w:val="PreformattedText"/>
        <w:bidi w:val="0"/>
        <w:spacing w:before="0" w:after="0"/>
        <w:jc w:val="left"/>
        <w:rPr/>
      </w:pPr>
      <w:r>
        <w:rPr/>
        <w:t>2PBOx8052UhRQBonfxVAWbI+b4j7WXKA7iOcemy9tb2vYHyKuz4H/vwUlBNzLaLc37hGPX0QQ3kLe5</w:t>
      </w:r>
    </w:p>
    <w:p>
      <w:pPr>
        <w:pStyle w:val="PreformattedText"/>
        <w:bidi w:val="0"/>
        <w:spacing w:before="0" w:after="0"/>
        <w:jc w:val="left"/>
        <w:rPr/>
      </w:pPr>
      <w:r>
        <w:rPr/>
        <w:t>UD9KWhuSP/AJ48cccj5n/1kDvv5ytOek4uAWP5QCQbPYdv5a/+y4qsNySNpYprwkny/wBxKP6n+1gG</w:t>
      </w:r>
    </w:p>
    <w:p>
      <w:pPr>
        <w:pStyle w:val="PreformattedText"/>
        <w:bidi w:val="0"/>
        <w:spacing w:before="0" w:after="0"/>
        <w:jc w:val="left"/>
        <w:rPr/>
      </w:pPr>
      <w:r>
        <w:rPr/>
        <w:t>zO5rYMPAORJFC/8AmPt/XjG1Pa/VNSluLjlYSl9coWZ6LAe4fNgePIC7gfdfwK+7LioLd3KWvj90Zp</w:t>
      </w:r>
    </w:p>
    <w:p>
      <w:pPr>
        <w:pStyle w:val="PreformattedText"/>
        <w:bidi w:val="0"/>
        <w:spacing w:before="0" w:after="0"/>
        <w:jc w:val="left"/>
        <w:rPr/>
      </w:pPr>
      <w:r>
        <w:rPr/>
        <w:t>SQSdgaUAMbOe2SNtRGIW/B+eBr2NuclG19gDWwXvBSydxTL/X+5sEU3CIQnfAAqRYLV8uQwTEgHcEm</w:t>
      </w:r>
    </w:p>
    <w:p>
      <w:pPr>
        <w:pStyle w:val="PreformattedText"/>
        <w:bidi w:val="0"/>
        <w:spacing w:before="0" w:after="0"/>
        <w:jc w:val="left"/>
        <w:rPr/>
      </w:pPr>
      <w:r>
        <w:rPr/>
        <w:t>6N3wQgJwSm5Fg5BgO2h2tsD3KWNX+i3+Xhy2tw8oSueoNo5CWCgrJhnclruEOF2EByyon8vA/ZM6vM</w:t>
      </w:r>
    </w:p>
    <w:p>
      <w:pPr>
        <w:pStyle w:val="PreformattedText"/>
        <w:bidi w:val="0"/>
        <w:spacing w:before="0" w:after="0"/>
        <w:jc w:val="left"/>
        <w:rPr/>
      </w:pPr>
      <w:r>
        <w:rPr/>
        <w:t>fOUD1GgPdkGFEkCMtggyBN5Vhk21Czj9trxm1O6XSTkzHlKK6hgLs6MBsSqEkkKxYy7uCbu2seSJK7</w:t>
      </w:r>
    </w:p>
    <w:p>
      <w:pPr>
        <w:pStyle w:val="PreformattedText"/>
        <w:bidi w:val="0"/>
        <w:spacing w:before="0" w:after="0"/>
        <w:jc w:val="left"/>
        <w:rPr/>
      </w:pPr>
      <w:r>
        <w:rPr/>
        <w:t>dl4hlamLc+zG0gSTvcyrtVpTvdtTI5BODEgCkAW8L8dwZqYsFLcdptsV9mXqdMWIYXgV06hQADVsVJ</w:t>
      </w:r>
    </w:p>
    <w:p>
      <w:pPr>
        <w:pStyle w:val="PreformattedText"/>
        <w:bidi w:val="0"/>
        <w:spacing w:before="0" w:after="0"/>
        <w:jc w:val="left"/>
        <w:rPr/>
      </w:pPr>
      <w:r>
        <w:rPr/>
        <w:t>sMrUcolLCwqsaBbc4rZVlriwrFTeVnXEspH6v4Yj1GjxbHdAppHoM6+47e6GZjThiVC/JLY8WKdRSd</w:t>
      </w:r>
    </w:p>
    <w:p>
      <w:pPr>
        <w:pStyle w:val="PreformattedText"/>
        <w:bidi w:val="0"/>
        <w:spacing w:before="0" w:after="0"/>
        <w:jc w:val="left"/>
        <w:rPr/>
      </w:pPr>
      <w:r>
        <w:rPr/>
        <w:t>uFjElCLm8YddCroroy504RWCnEoArKUqwcD3LdK3kXxYWqO8xNVclNhvIfr4vcUjFz7jdxLxgOGRsZ</w:t>
      </w:r>
    </w:p>
    <w:p>
      <w:pPr>
        <w:pStyle w:val="PreformattedText"/>
        <w:bidi w:val="0"/>
        <w:spacing w:before="0" w:after="0"/>
        <w:jc w:val="left"/>
        <w:rPr/>
      </w:pPr>
      <w:r>
        <w:rPr/>
        <w:t>mfEGUfcRV4iww/l6G3IbvhdKa2JwHrL185EdbpqEcdM0bKFQZksihZA6kFQEQFqAHgNQLcLqMCeW9o</w:t>
      </w:r>
    </w:p>
    <w:p>
      <w:pPr>
        <w:pStyle w:val="PreformattedText"/>
        <w:bidi w:val="0"/>
        <w:spacing w:before="0" w:after="0"/>
        <w:jc w:val="left"/>
        <w:rPr/>
      </w:pPr>
      <w:r>
        <w:rPr/>
        <w:t>UktyPOQvmEOMBXEEtTq1NgmKOLZsbpYh53P9Pnior8TEnaxlxFJso3Mr7mUTB5AUYYNQxpTTKrF7IA</w:t>
      </w:r>
    </w:p>
    <w:p>
      <w:pPr>
        <w:pStyle w:val="PreformattedText"/>
        <w:bidi w:val="0"/>
        <w:spacing w:before="0" w:after="0"/>
        <w:jc w:val="left"/>
        <w:rPr/>
      </w:pPr>
      <w:r>
        <w:rPr/>
        <w:t>NDIsCO68vu4XJotqqhuamFcnCLLLksZsx2x902oemTF6CyD+JjWzHItwis1xa+wM0U5G3OWfyZEVk7</w:t>
      </w:r>
    </w:p>
    <w:p>
      <w:pPr>
        <w:pStyle w:val="PreformattedText"/>
        <w:bidi w:val="0"/>
        <w:spacing w:before="0" w:after="0"/>
        <w:jc w:val="left"/>
        <w:rPr/>
      </w:pPr>
      <w:r>
        <w:rPr/>
        <w:t>MwoZcFcRMyFSIxsadQ+xAIJyb83GVqG8tiNvX75p0F3A9n8ZcPJIVLEIWKhWIzIC57bgEdwe2Aqyfb</w:t>
      </w:r>
    </w:p>
    <w:p>
      <w:pPr>
        <w:pStyle w:val="PreformattedText"/>
        <w:bidi w:val="0"/>
        <w:spacing w:before="0" w:after="0"/>
        <w:jc w:val="left"/>
        <w:rPr/>
      </w:pPr>
      <w:r>
        <w:rPr/>
        <w:t>vcDjJrtcFbTUooN2ttbhlrcqhxMTEsobEh3X7kYUoA8Q7My7X2tkV7ceMpyLk900gCFGPMyzeUQsvt</w:t>
      </w:r>
    </w:p>
    <w:p>
      <w:pPr>
        <w:pStyle w:val="PreformattedText"/>
        <w:bidi w:val="0"/>
        <w:spacing w:before="0" w:after="0"/>
        <w:jc w:val="left"/>
        <w:rPr/>
      </w:pPr>
      <w:r>
        <w:rPr/>
        <w:t>d7pZUPgrSFlAyc2dozQoVsmILs3jiu4FwDuZOkCpPlJ/FCoIAYXSkbtZMn2yLIq1muVb2P8AT7ZJlw</w:t>
      </w:r>
    </w:p>
    <w:p>
      <w:pPr>
        <w:pStyle w:val="PreformattedText"/>
        <w:bidi w:val="0"/>
        <w:spacing w:before="0" w:after="0"/>
        <w:jc w:val="left"/>
        <w:rPr/>
      </w:pPr>
      <w:r>
        <w:rPr/>
        <w:t>35f8zhF3IIsrf1RUkGcabn8kZIFku2Llh7gI2K3uNsjxIC+V1tItTsfIS1PTSADmLhFslo9rY2EPcz</w:t>
      </w:r>
    </w:p>
    <w:p>
      <w:pPr>
        <w:pStyle w:val="PreformattedText"/>
        <w:bidi w:val="0"/>
        <w:spacing w:before="0" w:after="0"/>
        <w:jc w:val="left"/>
        <w:rPr/>
      </w:pPr>
      <w:r>
        <w:rPr/>
        <w:t>m2sqpVRXj54r1VtqaG2O8qar8y45LeegPp8pJjJo5KCGytsi1rmKFv2+BW/H0bo24pIDzXGeC1wPWN</w:t>
      </w:r>
    </w:p>
    <w:p>
      <w:pPr>
        <w:pStyle w:val="PreformattedText"/>
        <w:bidi w:val="0"/>
        <w:spacing w:before="0" w:after="0"/>
        <w:jc w:val="left"/>
        <w:rPr/>
      </w:pPr>
      <w:r>
        <w:rPr/>
        <w:t>5NOpOWrlpoe0UHqlDFVGN0VJ82Pnj1+k2y+Qnnqgsw+QkqgoxqN86AGW7Ghup+KHm9t+L0Xy90TagU</w:t>
      </w:r>
    </w:p>
    <w:p>
      <w:pPr>
        <w:pStyle w:val="PreformattedText"/>
        <w:bidi w:val="0"/>
        <w:spacing w:before="0" w:after="0"/>
        <w:jc w:val="left"/>
        <w:rPr/>
      </w:pPr>
      <w:r>
        <w:rPr/>
        <w:t>HHigav5G+Sn5HjghirbNylYdSjslbusAttTAE0bsDtJYNe2x4p1b5m/OE5v6pAY6gfmZiFUbs2JIAj</w:t>
      </w:r>
    </w:p>
    <w:p>
      <w:pPr>
        <w:pStyle w:val="PreformattedText"/>
        <w:bidi w:val="0"/>
        <w:spacing w:before="0" w:after="0"/>
        <w:jc w:val="left"/>
        <w:rPr/>
      </w:pPr>
      <w:r>
        <w:rPr/>
        <w:t>NVkB5PgVxn1DvbujUPd5SsI2G5C2HsB2IVUxcDJ8RbHPYftwySCJe5ERa3JWuwu19qWKGJD+1vZDP8</w:t>
      </w:r>
    </w:p>
    <w:p>
      <w:pPr>
        <w:pStyle w:val="PreformattedText"/>
        <w:bidi w:val="0"/>
        <w:spacing w:before="0" w:after="0"/>
        <w:jc w:val="left"/>
        <w:rPr/>
      </w:pPr>
      <w:r>
        <w:rPr/>
        <w:t>bAf8XErjG3fecUFajgcrGRbmNBybwYgNe9hwv8QFiP1+CDX2/wAvFeq2ygHvj6RGdyd5CtdVm8Wa9s</w:t>
      </w:r>
    </w:p>
    <w:p>
      <w:pPr>
        <w:pStyle w:val="PreformattedText"/>
        <w:bidi w:val="0"/>
        <w:spacing w:before="0" w:after="0"/>
        <w:jc w:val="left"/>
        <w:rPr/>
      </w:pPr>
      <w:r>
        <w:rPr/>
        <w:t>iVxZgWpQCAQ67GyCfOK8Zzk3Y980aRsVPvkb1cWSgklgVoAE0gpzhZWtmB/UjHjNrBuRE06Jsx327U</w:t>
      </w:r>
    </w:p>
    <w:p>
      <w:pPr>
        <w:pStyle w:val="PreformattedText"/>
        <w:bidi w:val="0"/>
        <w:spacing w:before="0" w:after="0"/>
        <w:jc w:val="left"/>
        <w:rPr/>
      </w:pPr>
      <w:r>
        <w:rPr/>
        <w:t>aY4rnioyBlDBnZiTiASBJ5CgjK9jkuIrihLbMOQO0nfLImuMhUA2ejvXgIfbN5DDz80b2/LYAIUE/K</w:t>
      </w:r>
    </w:p>
    <w:p>
      <w:pPr>
        <w:pStyle w:val="PreformattedText"/>
        <w:bidi w:val="0"/>
        <w:spacing w:before="0" w:after="0"/>
        <w:jc w:val="left"/>
        <w:rPr/>
      </w:pPr>
      <w:r>
        <w:rPr/>
        <w:t>IdclxBtJ7y6Ie5EXrx+oIZz89p7VJN/uK4uUuwPXcJnVe0PkJPNCf92wBJIBCnFiAy5t43O42A2FcX</w:t>
      </w:r>
    </w:p>
    <w:p>
      <w:pPr>
        <w:pStyle w:val="PreformattedText"/>
        <w:bidi w:val="0"/>
        <w:spacing w:before="0" w:after="0"/>
        <w:jc w:val="left"/>
        <w:rPr/>
      </w:pPr>
      <w:r>
        <w:rPr/>
        <w:t>l7vmPxlOqoPWedpJY3UBayYAZEirkCkrRX8i/bsN74uggi/dM5hcER1V6QnJiwpwytjsrENtVkEY77</w:t>
      </w:r>
    </w:p>
    <w:p>
      <w:pPr>
        <w:pStyle w:val="PreformattedText"/>
        <w:bidi w:val="0"/>
        <w:spacing w:before="0" w:after="0"/>
        <w:jc w:val="left"/>
        <w:rPr/>
      </w:pPr>
      <w:r>
        <w:rPr/>
        <w:t>V3N/Tw9b4jLnERQlEbE9rIoKKGDKFe8yd1tT/zX+U8ShEmuspGlEHBQRQsRlaGSXVsMiBlvV8WKZOL</w:t>
      </w:r>
    </w:p>
    <w:p>
      <w:pPr>
        <w:pStyle w:val="PreformattedText"/>
        <w:bidi w:val="0"/>
        <w:spacing w:before="0" w:after="0"/>
        <w:jc w:val="left"/>
        <w:rPr/>
      </w:pPr>
      <w:r>
        <w:rPr/>
        <w:t>Xlc3ub+cjhKgKuYC3KpVaN+2QMsiu23b/MN+EMQWa3K843I/KM2vQNFiaJtiHFrVAjMEkEKBjtRNNw</w:t>
      </w:r>
    </w:p>
    <w:p>
      <w:pPr>
        <w:pStyle w:val="PreformattedText"/>
        <w:bidi w:val="0"/>
        <w:spacing w:before="0" w:after="0"/>
        <w:jc w:val="left"/>
        <w:rPr/>
      </w:pPr>
      <w:r>
        <w:rPr/>
        <w:t>5GBBF97TjUxUABNjK85sagIzIBzA7TmY77WQjwT8hvI7u7HHhIuWuBdoXuuw5ysebjubL2gFYAXQVB</w:t>
      </w:r>
    </w:p>
    <w:p>
      <w:pPr>
        <w:pStyle w:val="PreformattedText"/>
        <w:bidi w:val="0"/>
        <w:spacing w:before="0" w:after="0"/>
        <w:jc w:val="left"/>
        <w:rPr/>
      </w:pPr>
      <w:r>
        <w:rPr/>
        <w:t>R+8FO4kE0BY+0fPCqndJSC6oIwIORLAM4yOwZdwPhlGPd8fPA4Nlb3SdMcze89ko7Pg0uwxH2sTsPc</w:t>
      </w:r>
    </w:p>
    <w:p>
      <w:pPr>
        <w:pStyle w:val="PreformattedText"/>
        <w:bidi w:val="0"/>
        <w:spacing w:before="0" w:after="0"/>
        <w:jc w:val="left"/>
        <w:rPr/>
      </w:pPr>
      <w:r>
        <w:rPr/>
        <w:t>F3lYb5+OHobN85Fjdm9euUcYsRQonKj9y9wIIsbdpv/Xhs5HBPP6ULNVW4ojFtj80Dx1TYg+UDbnsp</w:t>
      </w:r>
    </w:p>
    <w:p>
      <w:pPr>
        <w:pStyle w:val="PreformattedText"/>
        <w:bidi w:val="0"/>
        <w:spacing w:before="0" w:after="0"/>
        <w:jc w:val="left"/>
        <w:rPr/>
      </w:pPr>
      <w:r>
        <w:rPr/>
        <w:t>tAzHcfJAJ8vZsivI8AkV54c+Nl+cTp2JBUjZRGLVobNdxOVBhRJ7aBthVBf9eKtS4sI8AEgHkZEtbe</w:t>
      </w:r>
    </w:p>
    <w:p>
      <w:pPr>
        <w:pStyle w:val="PreformattedText"/>
        <w:bidi w:val="0"/>
        <w:spacing w:before="0" w:after="0"/>
        <w:jc w:val="left"/>
        <w:rPr/>
      </w:pPr>
      <w:r>
        <w:rPr/>
        <w:t>LDGqthu2Jvawy+Vs7f/U8IbsmPkV1G7oCaJOJBbBKslh2i6B3v9G+3hMImarsgkkn+bIpfn4yYUP7h</w:t>
      </w:r>
    </w:p>
    <w:p>
      <w:pPr>
        <w:pStyle w:val="PreformattedText"/>
        <w:bidi w:val="0"/>
        <w:spacing w:before="0" w:after="0"/>
        <w:jc w:val="left"/>
        <w:rPr/>
      </w:pPr>
      <w:r>
        <w:rPr/>
        <w:t>uCEwUCoJK2R+oCk7n9AAVP63wQmIe1cSylVFCMVsGLFmYnbu+f8Ah4ITZPa24ulB/ltrQHZe4WPAN/</w:t>
      </w:r>
    </w:p>
    <w:p>
      <w:pPr>
        <w:pStyle w:val="PreformattedText"/>
        <w:bidi w:val="0"/>
        <w:spacing w:before="0" w:after="0"/>
        <w:jc w:val="left"/>
        <w:rPr/>
      </w:pPr>
      <w:r>
        <w:rPr/>
        <w:t>27eCE3Q7lU72oIvEixkiizRkyv/q4IQC7KFVgQC3eNiMqtWYE2BlZA/l4IQZG29g2VZmxNbFWKKdm7</w:t>
      </w:r>
    </w:p>
    <w:p>
      <w:pPr>
        <w:pStyle w:val="PreformattedText"/>
        <w:bidi w:val="0"/>
        <w:spacing w:before="0" w:after="0"/>
        <w:jc w:val="left"/>
        <w:rPr/>
      </w:pPr>
      <w:r>
        <w:rPr/>
        <w:t>t/H9WXBCaJ2sgklQKJxpcaZqN42EZhfjKuCEEbZiorEtYBO4BGIUfIBPz588EJojJjZsoAAosjyQEL</w:t>
      </w:r>
    </w:p>
    <w:p>
      <w:pPr>
        <w:pStyle w:val="PreformattedText"/>
        <w:bidi w:val="0"/>
        <w:spacing w:before="0" w:after="0"/>
        <w:jc w:val="left"/>
        <w:rPr/>
      </w:pPr>
      <w:r>
        <w:rPr/>
        <w:t>AU4pqr4PdwQm1sBhjnWRxBIJI7hixOzGl+TQ4IQIAWqAIOSAnchSBtQ3DfIJABHnzwQmgD8kBlJtT3</w:t>
      </w:r>
    </w:p>
    <w:p>
      <w:pPr>
        <w:pStyle w:val="PreformattedText"/>
        <w:bidi w:val="0"/>
        <w:spacing w:before="0" w:after="0"/>
        <w:jc w:val="left"/>
        <w:rPr/>
      </w:pPr>
      <w:r>
        <w:rPr/>
        <w:t>gLuKK7Xt5H/COCEz7T3CwAGVaANFioAJA2DYkAVf9uCEwUKUeDZNBWtfmQArsn2m/wBV+3ghA+O0ki</w:t>
      </w:r>
    </w:p>
    <w:p>
      <w:pPr>
        <w:pStyle w:val="PreformattedText"/>
        <w:bidi w:val="0"/>
        <w:spacing w:before="0" w:after="0"/>
        <w:jc w:val="left"/>
        <w:rPr/>
      </w:pPr>
      <w:r>
        <w:rPr/>
        <w:t>63WyNqJxU/mxKnfxjwQmN5bK2bPtUixe5VK2tRW/y3BCBkyOW4Iu0AOK+QC1g2FoWOCEwgmyGsAYkF</w:t>
      </w:r>
    </w:p>
    <w:p>
      <w:pPr>
        <w:pStyle w:val="PreformattedText"/>
        <w:bidi w:val="0"/>
        <w:spacing w:before="0" w:after="0"/>
        <w:jc w:val="left"/>
        <w:rPr/>
      </w:pPr>
      <w:r>
        <w:rPr/>
        <w:t>sVJJIYlf3T/TghMFkWSMQ2xYUBTEhyNroHex4xX7eCEBWx2IUsxIKUQarELuAlrsd7/8+CE3dtZ3pl</w:t>
      </w:r>
    </w:p>
    <w:p>
      <w:pPr>
        <w:pStyle w:val="PreformattedText"/>
        <w:bidi w:val="0"/>
        <w:spacing w:before="0" w:after="0"/>
        <w:jc w:val="left"/>
        <w:rPr/>
      </w:pPr>
      <w:r>
        <w:rPr/>
        <w:t>GWxJ++rYDeia3/AKu7ghNDx4JY7BqzGJP8SiAN6bt2P/TwQmrJHnEAKAGUEFCoF1Vrfj4/f7uCE0AA</w:t>
      </w:r>
    </w:p>
    <w:p>
      <w:pPr>
        <w:pStyle w:val="PreformattedText"/>
        <w:bidi w:val="0"/>
        <w:spacing w:before="0" w:after="0"/>
        <w:jc w:val="left"/>
        <w:rPr/>
      </w:pPr>
      <w:r>
        <w:rPr/>
        <w:t>MSCp3XDYAk0CHobLWO1/l4ITGyFAFSAC7CxQANL53FDb9e3ghC5BiCQCLAbIgY5GyDsTjVqCPBB4Bv</w:t>
      </w:r>
    </w:p>
    <w:p>
      <w:pPr>
        <w:pStyle w:val="PreformattedText"/>
        <w:bidi w:val="0"/>
        <w:spacing w:before="0" w:after="0"/>
        <w:jc w:val="left"/>
        <w:rPr/>
      </w:pPr>
      <w:r>
        <w:rPr/>
        <w:t>y3hGqb4KsAVJsBcUzUHtuhtQavPny2XBCMmpPmwq7e4pPbVFsMTYs4Fjfgf9PBCR3VYp4L7EDdaYMG</w:t>
      </w:r>
    </w:p>
    <w:p>
      <w:pPr>
        <w:pStyle w:val="PreformattedText"/>
        <w:bidi w:val="0"/>
        <w:spacing w:before="0" w:after="0"/>
        <w:jc w:val="left"/>
        <w:rPr/>
      </w:pPr>
      <w:r>
        <w:rPr/>
        <w:t>xa2/MSTdgEEX28KqmwUeZEmgNxYc4zt5NgBCR+UEAvQOCiySGVSB54hGxOMcrApiSQQVZGB2DAqRdH</w:t>
      </w:r>
    </w:p>
    <w:p>
      <w:pPr>
        <w:pStyle w:val="PreformattedText"/>
        <w:bidi w:val="0"/>
        <w:spacing w:before="0" w:after="0"/>
        <w:jc w:val="left"/>
        <w:rPr/>
      </w:pPr>
      <w:r>
        <w:rPr/>
        <w:t>a/m8uIcQ+IfvhEzEsVJAphkWpVGZ2P2Hcjusfoy8KhNjemZbZnFswKpsMa/cHt8eOCEc9D3TqjePcz</w:t>
      </w:r>
    </w:p>
    <w:p>
      <w:pPr>
        <w:pStyle w:val="PreformattedText"/>
        <w:bidi w:val="0"/>
        <w:spacing w:before="0" w:after="0"/>
        <w:jc w:val="left"/>
        <w:rPr/>
      </w:pPr>
      <w:r>
        <w:rPr/>
        <w:t>GILKrkEsxX5Pb277HhNZdt+8f7y1SOQa/cZ0X0Oxzh3G8a5Gi1DtNE1WVD/lfFjQG+F+URqLXN+Sj+</w:t>
      </w:r>
    </w:p>
    <w:p>
      <w:pPr>
        <w:pStyle w:val="PreformattedText"/>
        <w:bidi w:val="0"/>
        <w:spacing w:before="0" w:after="0"/>
        <w:jc w:val="left"/>
        <w:rPr/>
      </w:pPr>
      <w:r>
        <w:rPr/>
        <w:t>U6k5KwMUXi8FrE14FKUIGyi/P6Nx6LT8j9385RYXZR5yWLsv3bYmge3xuPjc//AC8MjPK3ONPML9tz</w:t>
      </w:r>
    </w:p>
    <w:p>
      <w:pPr>
        <w:pStyle w:val="PreformattedText"/>
        <w:bidi w:val="0"/>
        <w:spacing w:before="0" w:after="0"/>
        <w:jc w:val="left"/>
        <w:rPr/>
      </w:pPr>
      <w:r>
        <w:rPr/>
        <w:t>VEgMpxokkeNq3/8AM/pxJr34ucU693zlBdaC0lFG2LbVdkZYggeSGBvzXFSqLchBmK2sOQ5TjjrrHK</w:t>
      </w:r>
    </w:p>
    <w:p>
      <w:pPr>
        <w:pStyle w:val="PreformattedText"/>
        <w:bidi w:val="0"/>
        <w:spacing w:before="0" w:after="0"/>
        <w:jc w:val="left"/>
        <w:rPr/>
      </w:pPr>
      <w:r>
        <w:rPr/>
        <w:t>Q5LayNlROOZ3LMwFta5Vv9zKreOMrUfnVkALJb3ytoB48guAMyQTk/5mRWosQu9kEH9MjxNALA23nJ</w:t>
      </w:r>
    </w:p>
    <w:p>
      <w:pPr>
        <w:pStyle w:val="PreformattedText"/>
        <w:bidi w:val="0"/>
        <w:spacing w:before="0" w:after="0"/>
        <w:jc w:val="left"/>
        <w:rPr/>
      </w:pPr>
      <w:r>
        <w:rPr/>
        <w:t>IdGflVcNRIVqXFdowzvR3JvwDs1/zcRqW4R69bSwe+8eo1LDyoagSwVqv7nkBZ+0AC9jX2niEYgAF+</w:t>
      </w:r>
    </w:p>
    <w:p>
      <w:pPr>
        <w:pStyle w:val="PreformattedText"/>
        <w:bidi w:val="0"/>
        <w:spacing w:before="0" w:after="0"/>
        <w:jc w:val="left"/>
        <w:rPr/>
      </w:pPr>
      <w:r>
        <w:rPr/>
        <w:t>9oJmJJKkElabLYWUAxViaYlW3AIsf1cEZEOqiMkEkf8FWeN4mMiZKSy0qsAw3D+CTXbjj3Y8EJ4Gf4</w:t>
      </w:r>
    </w:p>
    <w:p>
      <w:pPr>
        <w:pStyle w:val="PreformattedText"/>
        <w:bidi w:val="0"/>
        <w:spacing w:before="0" w:after="0"/>
        <w:jc w:val="left"/>
        <w:rPr/>
      </w:pPr>
      <w:r>
        <w:rPr/>
        <w:t>mXppyXknqH6R8ygEcnNddF1VqOoNZ+CWKOHlPT3Lxz7k8/M5IMr0y86kaFEWmrmCKn9NgNlTY25iLp</w:t>
      </w:r>
    </w:p>
    <w:p>
      <w:pPr>
        <w:pStyle w:val="PreformattedText"/>
        <w:bidi w:val="0"/>
        <w:spacing w:before="0" w:after="0"/>
        <w:jc w:val="left"/>
        <w:rPr/>
      </w:pPr>
      <w:r>
        <w:rPr/>
        <w:t>gmoo77zyn59pPZ9SNVptADBoOa8hl55zITsjrHznmvLZ9fqQI0WtMIyY0CF2ZQtMzOx4TkLU7jc8M0</w:t>
      </w:r>
    </w:p>
    <w:p>
      <w:pPr>
        <w:pStyle w:val="PreformattedText"/>
        <w:bidi w:val="0"/>
        <w:spacing w:before="0" w:after="0"/>
        <w:jc w:val="left"/>
        <w:rPr/>
      </w:pPr>
      <w:r>
        <w:rPr/>
        <w:t>MCu5Y4yLaQQxabSa9ZUUT6E6z8EzPHL/ANx1M/LRJqZyAIgdHFlmN2LBFIF8KJVWNhLAGdNbyooZ9R</w:t>
      </w:r>
    </w:p>
    <w:p>
      <w:pPr>
        <w:pStyle w:val="PreformattedText"/>
        <w:bidi w:val="0"/>
        <w:spacing w:before="0" w:after="0"/>
        <w:jc w:val="left"/>
        <w:rPr/>
      </w:pPr>
      <w:r>
        <w:rPr/>
        <w:t>N1voNNqIkkdOZNpwk6R4yct12k9uGBo8gqsiNKpc2rqwK8cqEmwvIhit7d8vnl2ohmm5lDyowvGnUX</w:t>
      </w:r>
    </w:p>
    <w:p>
      <w:pPr>
        <w:pStyle w:val="PreformattedText"/>
        <w:bidi w:val="0"/>
        <w:spacing w:before="0" w:after="0"/>
        <w:jc w:val="left"/>
        <w:rPr/>
      </w:pPr>
      <w:r>
        <w:rPr/>
        <w:t>I+noIXSJm1EnK9EdPpV9pWRJlk1j0oPxGpc1wOAFawsUlqm53+KW2q6fRaflBzSLXcy5tzeJYo5YZU</w:t>
      </w:r>
    </w:p>
    <w:p>
      <w:pPr>
        <w:pStyle w:val="PreformattedText"/>
        <w:bidi w:val="0"/>
        <w:spacing w:before="0" w:after="0"/>
        <w:jc w:val="left"/>
        <w:rPr/>
      </w:pPr>
      <w:r>
        <w:rPr/>
        <w:t>1Wrgl/BNq5cbEipIZhiDXtx92z8ef6SuFbJeGyz1vQbK9ZLdq7S7OTM+m0UZU2ujjRdS63HTOpURpD</w:t>
      </w:r>
    </w:p>
    <w:p>
      <w:pPr>
        <w:pStyle w:val="PreformattedText"/>
        <w:bidi w:val="0"/>
        <w:spacing w:before="0" w:after="0"/>
        <w:jc w:val="left"/>
        <w:rPr/>
      </w:pPr>
      <w:r>
        <w:rPr/>
        <w:t>GAG8McqBCqq+Bx5xrAkDae6poxC7x7eL35CQpGUbC5V9tCiqGjdxYLhXK3/MG+3jkHuGveEyatmXUa</w:t>
      </w:r>
    </w:p>
    <w:p>
      <w:pPr>
        <w:pStyle w:val="PreformattedText"/>
        <w:bidi w:val="0"/>
        <w:spacing w:before="0" w:after="0"/>
        <w:jc w:val="left"/>
        <w:rPr/>
      </w:pPr>
      <w:r>
        <w:rPr/>
        <w:t>lzp4o4EhzleR0h0ntl2kkbUgfwpDjWJ2HlMuOkLYe/nKy1D1pJESa3VEaePVxH8FAPem00+oKJJHpB</w:t>
      </w:r>
    </w:p>
    <w:p>
      <w:pPr>
        <w:pStyle w:val="PreformattedText"/>
        <w:bidi w:val="0"/>
        <w:spacing w:before="0" w:after="0"/>
        <w:jc w:val="left"/>
        <w:rPr/>
      </w:pPr>
      <w:r>
        <w:rPr/>
        <w:t>Csmp1jQykuqWVZZJe2m2Qrtw2mLNuMlPlGVHLBSNhKejHJuccyg1k3438DC6JpuXw6bUNDrzp4G9me</w:t>
      </w:r>
    </w:p>
    <w:p>
      <w:pPr>
        <w:pStyle w:val="PreformattedText"/>
        <w:bidi w:val="0"/>
        <w:spacing w:before="0" w:after="0"/>
        <w:jc w:val="left"/>
        <w:rPr/>
      </w:pPr>
      <w:r>
        <w:rPr/>
        <w:t>9YFGsll1LyM1YKE2ZqOPFkrYHfGUgVdySNl7K+1H6Nxp01Wu1ckC6eWbPTLEuOo97t7ZWRO2YqvtoU</w:t>
      </w:r>
    </w:p>
    <w:p>
      <w:pPr>
        <w:pStyle w:val="PreformattedText"/>
        <w:bidi w:val="0"/>
        <w:spacing w:before="0" w:after="0"/>
        <w:jc w:val="left"/>
        <w:rPr/>
      </w:pPr>
      <w:r>
        <w:rPr/>
        <w:t>ASNb85KvC+sVTbuj0GOTH9mSzkOl1j6uPVyQaeSf2pFcRLKY9NC2TmII/fqgiY4yOUF3gq/dwlztbz</w:t>
      </w:r>
    </w:p>
    <w:p>
      <w:pPr>
        <w:pStyle w:val="PreformattedText"/>
        <w:bidi w:val="0"/>
        <w:spacing w:before="0" w:after="0"/>
        <w:jc w:val="left"/>
        <w:rPr/>
      </w:pPr>
      <w:r>
        <w:rPr/>
        <w:t>mjRBG7c2Ek/NOacu5DpJuY8x1+q5XpNPA2o1ev1Myx6HTxwqJZG1L6lSwiZRS+3mDngzNws32AveW0</w:t>
      </w:r>
    </w:p>
    <w:p>
      <w:pPr>
        <w:pStyle w:val="PreformattedText"/>
        <w:bidi w:val="0"/>
        <w:spacing w:before="0" w:after="0"/>
        <w:jc w:val="left"/>
        <w:rPr/>
      </w:pPr>
      <w:r>
        <w:rPr/>
        <w:t>YqGY8l7X3zmHrL6jOZc40/MdL0XI3T/JJ4Wz6r1ulEnOOawElG/2DpnUjlukOXZqJu6t0jH3cMpaVq</w:t>
      </w:r>
    </w:p>
    <w:p>
      <w:pPr>
        <w:pStyle w:val="PreformattedText"/>
        <w:bidi w:val="0"/>
        <w:spacing w:before="0" w:after="0"/>
        <w:jc w:val="left"/>
        <w:rPr/>
      </w:pPr>
      <w:r>
        <w:rPr/>
        <w:t>m78Qbsr/qlOv0rSphlThdfH4v0fZ+Z/wATmL/tfzjnTa3p7pbRT+/pln1Gt5s+nRNZKZb1OoGt5hNC</w:t>
      </w:r>
    </w:p>
    <w:p>
      <w:pPr>
        <w:pStyle w:val="PreformattedText"/>
        <w:bidi w:val="0"/>
        <w:spacing w:before="0" w:after="0"/>
        <w:jc w:val="left"/>
        <w:rPr/>
      </w:pPr>
      <w:r>
        <w:rPr/>
        <w:t>0kjgRspklaR3J2ADcb+i0LkKq0uPzniekumsRUDVT/cfXxTm/m//ANMvmWvTlnPdVq9JDLBJzWPl3T</w:t>
      </w:r>
    </w:p>
    <w:p>
      <w:pPr>
        <w:pStyle w:val="PreformattedText"/>
        <w:bidi w:val="0"/>
        <w:spacing w:before="0" w:after="0"/>
        <w:jc w:val="left"/>
        <w:rPr/>
      </w:pPr>
      <w:r>
        <w:rPr/>
        <w:t>vNW5prdFptTJKsWo58eXNL+GkkVbCMUZBIA8SLx7LS9BLTxatTH5QBvSz5x0j9KK9UulJygU+uL/Eh</w:t>
      </w:r>
    </w:p>
    <w:p>
      <w:pPr>
        <w:pStyle w:val="PreformattedText"/>
        <w:bidi w:val="0"/>
        <w:spacing w:before="0" w:after="0"/>
        <w:jc w:val="left"/>
        <w:rPr/>
      </w:pPr>
      <w:r>
        <w:rPr/>
        <w:t>vPOouW+nC6FYOScn5tzjmSziXU86Z5mgi08iIdJr0cMRMWGQB8fcpoY8WW0wU2AxVdpkfXKlVrsSzs</w:t>
      </w:r>
    </w:p>
    <w:p>
      <w:pPr>
        <w:pStyle w:val="PreformattedText"/>
        <w:bidi w:val="0"/>
        <w:spacing w:before="0" w:after="0"/>
        <w:jc w:val="left"/>
        <w:rPr/>
      </w:pPr>
      <w:r>
        <w:rPr/>
        <w:t>LtO7Por5l6L+onrJ9PPLvVnp3l+l6B6y62g5B1dpuaa48m6aYTNLpNFr+Zcy0saSNyFOaDSjUoZ092</w:t>
      </w:r>
    </w:p>
    <w:p>
      <w:pPr>
        <w:pStyle w:val="PreformattedText"/>
        <w:bidi w:val="0"/>
        <w:spacing w:before="0" w:after="0"/>
        <w:jc w:val="left"/>
        <w:rPr/>
      </w:pPr>
      <w:r>
        <w:rPr/>
        <w:t>GQpaBiy6XRGi0mr1KUK6ZZNbLLHi8PF9qZHTVXVUdMaunqFWYT6SvU/6U/8ADo5x63an0a9FNJ0z1R</w:t>
      </w:r>
    </w:p>
    <w:p>
      <w:pPr>
        <w:pStyle w:val="PreformattedText"/>
        <w:bidi w:val="0"/>
        <w:spacing w:before="0" w:after="0"/>
        <w:jc w:val="left"/>
        <w:rPr/>
      </w:pPr>
      <w:r>
        <w:rPr/>
        <w:t>oOT9B8s5z6t9N+nHMlk5X0l1tzLXvHo4OmdbpG1mk5B/tDQPDqW5ZBNqzpvwoaR0m1DBbX0j6D09Ok</w:t>
      </w:r>
    </w:p>
    <w:p>
      <w:pPr>
        <w:pStyle w:val="PreformattedText"/>
        <w:bidi w:val="0"/>
        <w:spacing w:before="0" w:after="0"/>
        <w:jc w:val="left"/>
        <w:rPr/>
      </w:pPr>
      <w:r>
        <w:rPr/>
        <w:t>EamtPUN4FtdcuTN8XikPo3q+ltFUJOrqailUxPGf2gvkvrKeTf1MfRB139NHM4m5U+q1XS/PtLr+pO</w:t>
      </w:r>
    </w:p>
    <w:p>
      <w:pPr>
        <w:pStyle w:val="PreformattedText"/>
        <w:bidi w:val="0"/>
        <w:spacing w:before="0" w:after="0"/>
        <w:jc w:val="left"/>
        <w:rPr/>
      </w:pPr>
      <w:r>
        <w:rPr/>
        <w:t>nE1vMtDqNanI112p0bxyroWeTlevg12k1EUkU7MXWNJcURuPk/SPQxpMRUVkLcmtjkv2Z+gfo39IKz</w:t>
      </w:r>
    </w:p>
    <w:p>
      <w:pPr>
        <w:pStyle w:val="PreformattedText"/>
        <w:bidi w:val="0"/>
        <w:spacing w:before="0" w:after="0"/>
        <w:jc w:val="left"/>
        <w:rPr/>
      </w:pPr>
      <w:r>
        <w:rPr/>
        <w:t>DqwhqU6Y4v57fZnHcHU/UHLIEPNun+banl34scv1GqTRavVctedlXUfhZNRFEyyMunKscQabzxkNot</w:t>
      </w:r>
    </w:p>
    <w:p>
      <w:pPr>
        <w:pStyle w:val="PreformattedText"/>
        <w:bidi w:val="0"/>
        <w:spacing w:before="0" w:after="0"/>
        <w:jc w:val="left"/>
        <w:rPr/>
      </w:pPr>
      <w:r>
        <w:rPr/>
        <w:t>StiDwr2Z7f61p9RZlVuLvxbH+UsLp7V8k6o97Tcu1Mmk1giVF5fGrAjzH/AB1yDxNYU0EsBsmXhZdq</w:t>
      </w:r>
    </w:p>
    <w:p>
      <w:pPr>
        <w:pStyle w:val="PreformattedText"/>
        <w:bidi w:val="0"/>
        <w:spacing w:before="0" w:after="0"/>
        <w:jc w:val="left"/>
        <w:rPr/>
      </w:pPr>
      <w:r>
        <w:rPr/>
        <w:t>O1QSBXrNxy3k70PRHM+Xw6ganRnUOC6+8ki6iCGB8wSFRRl3biQmwExx4U+sp9nvMlR01ViLna8Uck</w:t>
      </w:r>
    </w:p>
    <w:p>
      <w:pPr>
        <w:pStyle w:val="PreformattedText"/>
        <w:bidi w:val="0"/>
        <w:spacing w:before="0" w:after="0"/>
        <w:jc w:val="left"/>
        <w:rPr/>
      </w:pPr>
      <w:r>
        <w:rPr/>
        <w:t>5U0OtHv4OkUwi9q/8AeLffiX3DEq1g7b7ccLNiSZo4EjA8ll48oSNZIM0LBWUK9KyxwxksfeVAGMzU</w:t>
      </w:r>
    </w:p>
    <w:p>
      <w:pPr>
        <w:pStyle w:val="PreformattedText"/>
        <w:bidi w:val="0"/>
        <w:spacing w:before="0" w:after="0"/>
        <w:jc w:val="left"/>
        <w:rPr/>
      </w:pPr>
      <w:r>
        <w:rPr/>
        <w:t>lP8A04txXeqFA7iZKnpwzLY+v5zqDormEkA0Z0kJm70KxJKdIUinZPdmaZQRXzZ3Hcv5q4zK5AFxzB</w:t>
      </w:r>
    </w:p>
    <w:p>
      <w:pPr>
        <w:pStyle w:val="PreformattedText"/>
        <w:bidi w:val="0"/>
        <w:spacing w:before="0" w:after="0"/>
        <w:jc w:val="left"/>
        <w:rPr/>
      </w:pPr>
      <w:r>
        <w:rPr/>
        <w:t>nqdFQ3HkZ6T+nMqDS6GkK6eVIGhhklmnUe6ULn3FfGeEuKDA5E2rcVazqKdyuKt/V/plsUsme3aWeh</w:t>
      </w:r>
    </w:p>
    <w:p>
      <w:pPr>
        <w:pStyle w:val="PreformattedText"/>
        <w:bidi w:val="0"/>
        <w:spacing w:before="0" w:after="0"/>
        <w:jc w:val="left"/>
        <w:rPr/>
      </w:pPr>
      <w:r>
        <w:rPr/>
        <w:t>XpxzqWRNPp0fCMqGjmjdY81iAEkaoQSwtlGB3BRv5eLmk1ByVQeGec6R0S082Yd/il/arVF9KBJG0O</w:t>
      </w:r>
    </w:p>
    <w:p>
      <w:pPr>
        <w:pStyle w:val="PreformattedText"/>
        <w:bidi w:val="0"/>
        <w:spacing w:before="0" w:after="0"/>
        <w:jc w:val="left"/>
        <w:rPr/>
      </w:pPr>
      <w:r>
        <w:rPr/>
        <w:t>XhJWKxlj9rB8cXcqFoKQwG7caVXdfd6tMGnQXrCqnKc+dd6YDVw6pdNI8KQyIUZTgZAS6MrCiz1kGL</w:t>
      </w:r>
    </w:p>
    <w:p>
      <w:pPr>
        <w:pStyle w:val="PreformattedText"/>
        <w:bidi w:val="0"/>
        <w:spacing w:before="0" w:after="0"/>
        <w:jc w:val="left"/>
        <w:rPr/>
      </w:pPr>
      <w:r>
        <w:rPr/>
        <w:t>kAhlo5cZT1mD3xONOXadBVuMh+UM566r6Fj5/q+X6nUyyjQ6vWjWcxkhE7atpVjxhh07xMiaUJCu+A</w:t>
      </w:r>
    </w:p>
    <w:p>
      <w:pPr>
        <w:pStyle w:val="PreformattedText"/>
        <w:bidi w:val="0"/>
        <w:spacing w:before="0" w:after="0"/>
        <w:jc w:val="left"/>
        <w:rPr/>
      </w:pPr>
      <w:r>
        <w:rPr/>
        <w:t>WR/LPjxQ6U1uu1CUVo8NO+RYfyl7R0NPpzUZVtUUbZTn71r6M5nF0X1Do+iNAiSuYEi1XM9dLK08Pt</w:t>
      </w:r>
    </w:p>
    <w:p>
      <w:pPr>
        <w:pStyle w:val="PreformattedText"/>
        <w:bidi w:val="0"/>
        <w:spacing w:before="0" w:after="0"/>
        <w:jc w:val="left"/>
        <w:rPr/>
      </w:pPr>
      <w:r>
        <w:rPr/>
        <w:t>yRiZpdTGz6l01LIUyoRx5r92LcV6LIi9bq6L1FU48P8ADl7pZpGo1ZCtQZ2/RnjR1J9OHq9pYtfred</w:t>
      </w:r>
    </w:p>
    <w:p>
      <w:pPr>
        <w:pStyle w:val="PreformattedText"/>
        <w:bidi w:val="0"/>
        <w:spacing w:before="0" w:after="0"/>
        <w:jc w:val="left"/>
        <w:rPr/>
      </w:pPr>
      <w:r>
        <w:rPr/>
        <w:t>6zo0f7VgKH8Rycc70nKHE5mfUaIayQvy3m0qx0JkUkpMyBkq+PQ6LpPSkVEpabE28Tby9V0r1WXOoL</w:t>
      </w:r>
    </w:p>
    <w:p>
      <w:pPr>
        <w:pStyle w:val="PreformattedText"/>
        <w:bidi w:val="0"/>
        <w:spacing w:before="0" w:after="0"/>
        <w:jc w:val="left"/>
        <w:rPr/>
      </w:pPr>
      <w:r>
        <w:rPr/>
        <w:t>fZyH/MVdD+l8/IV5TPzDXnSnWaSGNdN0Wum6cPMRp2eHVanVexpppNRrTALZ9Rqc2x7v04sVumXrmh</w:t>
      </w:r>
    </w:p>
    <w:p>
      <w:pPr>
        <w:pStyle w:val="PreformattedText"/>
        <w:bidi w:val="0"/>
        <w:spacing w:before="0" w:after="0"/>
        <w:jc w:val="left"/>
        <w:rPr/>
      </w:pPr>
      <w:r>
        <w:rPr/>
        <w:t>hSCrQXHl/PzPxTmn6C09PNzUZmqfo/6v4mll+o30renPq3zDkPUWr699QOT885CRoNFz/RQcu5noId</w:t>
      </w:r>
    </w:p>
    <w:p>
      <w:pPr>
        <w:pStyle w:val="PreformattedText"/>
        <w:bidi w:val="0"/>
        <w:spacing w:before="0" w:after="0"/>
        <w:jc w:val="left"/>
        <w:rPr/>
      </w:pPr>
      <w:r>
        <w:rPr/>
        <w:t>TK/uQ8k5hJrkWLmM6u8ZEMLZ3koa142+jfpG9BFpsoVMst1xnifpJ9A6HSjNVWsaNUBreTCRLX/QH6</w:t>
      </w:r>
    </w:p>
    <w:p>
      <w:pPr>
        <w:pStyle w:val="PreformattedText"/>
        <w:bidi w:val="0"/>
        <w:spacing w:before="0" w:after="0"/>
        <w:jc w:val="left"/>
        <w:rPr/>
      </w:pPr>
      <w:r>
        <w:rPr/>
        <w:t>oajSa5unes+muso5IBpdCnOeX63kmli1AlP4qLnvLJDqtNzMSSCTGVWBjfdEZVC8e5ofSnR1qZ6+jd</w:t>
      </w:r>
    </w:p>
    <w:p>
      <w:pPr>
        <w:pStyle w:val="PreformattedText"/>
        <w:bidi w:val="0"/>
        <w:spacing w:before="0" w:after="0"/>
        <w:jc w:val="left"/>
        <w:rPr/>
      </w:pPr>
      <w:r>
        <w:rPr/>
        <w:t>1At68U+R6/8A6a9MUjfSVUqD4slbH+2VDyz/AA7fqW1Cc45d1B036a8w5Y0cMvLv9hdZ6Mz6HUabUz</w:t>
      </w:r>
    </w:p>
    <w:p>
      <w:pPr>
        <w:pStyle w:val="PreformattedText"/>
        <w:bidi w:val="0"/>
        <w:spacing w:before="0" w:after="0"/>
        <w:jc w:val="left"/>
        <w:rPr/>
      </w:pPr>
      <w:r>
        <w:rPr/>
        <w:t>B2hgfk8UxmXTSBMCDGce8WF4u0endI4YCl1e3a9mYVf6C9OriWpBg23bG/r8Z2z9Hf0Ew+i3qv0T6n</w:t>
      </w:r>
    </w:p>
    <w:p>
      <w:pPr>
        <w:pStyle w:val="PreformattedText"/>
        <w:bidi w:val="0"/>
        <w:spacing w:before="0" w:after="0"/>
        <w:jc w:val="left"/>
        <w:rPr/>
      </w:pPr>
      <w:r>
        <w:rPr/>
        <w:t>esXWXLx0n0H+O5t0503yyGbnGqTrLV6cafS8wl5lzN4YNPy7RLJNMunVpHlmkRbiiVuKGs6b0gU5Vx</w:t>
      </w:r>
    </w:p>
    <w:p>
      <w:pPr>
        <w:pStyle w:val="PreformattedText"/>
        <w:bidi w:val="0"/>
        <w:spacing w:before="0" w:after="0"/>
        <w:jc w:val="left"/>
        <w:rPr/>
      </w:pPr>
      <w:r>
        <w:rPr/>
        <w:t>1jAryPDNrob6C9MtqKDPTpU6dE5YZXLHu4fKel/rD18s/TEsXLtJzzT9MS6rJefT9PydS8x5y0WqZY</w:t>
      </w:r>
    </w:p>
    <w:p>
      <w:pPr>
        <w:pStyle w:val="PreformattedText"/>
        <w:bidi w:val="0"/>
        <w:spacing w:before="0" w:after="0"/>
        <w:jc w:val="left"/>
        <w:rPr/>
      </w:pPr>
      <w:r>
        <w:rPr/>
        <w:t>dXpeW6GOHTaUqzsyez+IIx73KhuPAayvm2S126pj2j7XnPuXQnReg0brU1lRKmp04ywThC/3GeYvUX</w:t>
      </w:r>
    </w:p>
    <w:p>
      <w:pPr>
        <w:pStyle w:val="PreformattedText"/>
        <w:bidi w:val="0"/>
        <w:spacing w:before="0" w:after="0"/>
        <w:jc w:val="left"/>
        <w:rPr/>
      </w:pPr>
      <w:r>
        <w:rPr/>
        <w:t>oL9OnqhzTmE6dC9XdbdTya8aaVuedIdTR88l1Gt1hgn1HLuW6XU6KI8o9xf4skErFomxsKuXGXUWgi</w:t>
      </w:r>
    </w:p>
    <w:p>
      <w:pPr>
        <w:pStyle w:val="PreformattedText"/>
        <w:bidi w:val="0"/>
        <w:spacing w:before="0" w:after="0"/>
        <w:jc w:val="left"/>
        <w:rPr/>
      </w:pPr>
      <w:r>
        <w:rPr/>
        <w:t>Vaiavi8hzv5zd1PTmm1CtpzplZVFu/b+XD5yR9F/QlzT07g5X116Pcz1fTmsh5pLAnJec6LnfNtBLr</w:t>
      </w:r>
    </w:p>
    <w:p>
      <w:pPr>
        <w:pStyle w:val="PreformattedText"/>
        <w:bidi w:val="0"/>
        <w:spacing w:before="0" w:after="0"/>
        <w:jc w:val="left"/>
        <w:rPr/>
      </w:pPr>
      <w:r>
        <w:rPr/>
        <w:t>klZINC3JecSe7ouYw6kN7U00ZA06hs5GRWOF0gatdRaxFvZxPr4ZQ6MrafS6iojsers3CxJGP+3tT1</w:t>
      </w:r>
    </w:p>
    <w:p>
      <w:pPr>
        <w:pStyle w:val="PreformattedText"/>
        <w:bidi w:val="0"/>
        <w:spacing w:before="0" w:after="0"/>
        <w:jc w:val="left"/>
        <w:rPr/>
      </w:pPr>
      <w:r>
        <w:rPr/>
        <w:t>K9CdWnXSQTc15tpeVeonT9wc403+z/8AZk+u1kOOmYPpppFE5kwkbOQEKMTCQt8ZWgSnXq3zFPUUfD</w:t>
      </w:r>
    </w:p>
    <w:p>
      <w:pPr>
        <w:pStyle w:val="PreformattedText"/>
        <w:bidi w:val="0"/>
        <w:spacing w:before="0" w:after="0"/>
        <w:jc w:val="left"/>
        <w:rPr/>
      </w:pPr>
      <w:r>
        <w:rPr/>
        <w:t>yy/wAzQ6bp1NBp0anT+saDVrw23w/xOxOV6SGWVptTo+5K0xOsLzRzP3H/ALusqCLBGEhGaubX7sd+</w:t>
      </w:r>
    </w:p>
    <w:p>
      <w:pPr>
        <w:pStyle w:val="PreformattedText"/>
        <w:bidi w:val="0"/>
        <w:spacing w:before="0" w:after="0"/>
        <w:jc w:val="left"/>
        <w:rPr/>
      </w:pPr>
      <w:r>
        <w:rPr/>
        <w:t>NxQrKRUXdT39n9GeHdmQXpvZW34fx8Um0emdo1RWnniDvqYoI9PAAqiMPKwggwjH+7sd1n+VuHrSyW</w:t>
      </w:r>
    </w:p>
    <w:p>
      <w:pPr>
        <w:pStyle w:val="PreformattedText"/>
        <w:bidi w:val="0"/>
        <w:spacing w:before="0" w:after="0"/>
        <w:jc w:val="left"/>
        <w:rPr/>
      </w:pPr>
      <w:r>
        <w:rPr/>
        <w:t>wJZb7cMoPqQCSQFb5/P2pGepOY8uXT6nSTwzTtrNEKcaNvYlMaldP79qx0oPux5IJGLtHTKOCpWo00</w:t>
      </w:r>
    </w:p>
    <w:p>
      <w:pPr>
        <w:pStyle w:val="PreformattedText"/>
        <w:bidi w:val="0"/>
        <w:spacing w:before="0" w:after="0"/>
        <w:jc w:val="left"/>
        <w:rPr/>
      </w:pPr>
      <w:r>
        <w:rPr/>
        <w:t>amxLMw9n9mWdLSqVaisOFVPFxf0+1IBBpW0fKkiK6dJPfiEglRUuQyKQrLAVaMi2JC21/czL28VHAF</w:t>
      </w:r>
    </w:p>
    <w:p>
      <w:pPr>
        <w:pStyle w:val="PreformattedText"/>
        <w:bidi w:val="0"/>
        <w:spacing w:before="0" w:after="0"/>
        <w:jc w:val="left"/>
        <w:rPr/>
      </w:pPr>
      <w:r>
        <w:rPr/>
        <w:t>JT3zdoWaqbXIAMhU/NeWco6ui0OuhgL890nMOTco6inkMEfKOe62J15dynmuoKU3Tmv1UcenMjAGCW</w:t>
      </w:r>
    </w:p>
    <w:p>
      <w:pPr>
        <w:pStyle w:val="PreformattedText"/>
        <w:bidi w:val="0"/>
        <w:spacing w:before="0" w:after="0"/>
        <w:jc w:val="left"/>
        <w:rPr/>
      </w:pPr>
      <w:r>
        <w:rPr/>
        <w:t>ZGWxll6H6M1aK6ipRtx1Oy34H4Z5b6YaKpV0a6gN+b4mT2l81+JZ488vTor0f+q1ICkXJed9dcwm6B</w:t>
      </w:r>
    </w:p>
    <w:p>
      <w:pPr>
        <w:pStyle w:val="PreformattedText"/>
        <w:bidi w:val="0"/>
        <w:spacing w:before="0" w:after="0"/>
        <w:jc w:val="left"/>
        <w:rPr/>
      </w:pPr>
      <w:r>
        <w:rPr/>
        <w:t>1XS+o5XLNyDpjW9YPqxzHV6PmhZYtHE3NtPGukWZijvqtQn5EY+zouDUrt1hVVGKj4p8wrlxSpKE6x</w:t>
      </w:r>
    </w:p>
    <w:p>
      <w:pPr>
        <w:pStyle w:val="PreformattedText"/>
        <w:bidi w:val="0"/>
        <w:spacing w:before="0" w:after="0"/>
        <w:jc w:val="left"/>
        <w:rPr/>
      </w:pPr>
      <w:r>
        <w:rPr/>
        <w:t>6n8PD62nd3qfy9uVdN9IdT88fWcs5jpOmtDouoVi00T8t0s8ev0vK+nOaz8807f/AG00Oqm5NtEFRY</w:t>
      </w:r>
    </w:p>
    <w:p>
      <w:pPr>
        <w:pStyle w:val="PreformattedText"/>
        <w:bidi w:val="0"/>
        <w:spacing w:before="0" w:after="0"/>
        <w:jc w:val="left"/>
        <w:rPr/>
      </w:pPr>
      <w:r>
        <w:rPr/>
        <w:t>JNYFObb8bWlYirRKsWqNhfh5TzetI6mqj8OQOP9157D9BuJOmOQzBxKJuVaDUJIxYiQS6aORXskUv8</w:t>
      </w:r>
    </w:p>
    <w:p>
      <w:pPr>
        <w:pStyle w:val="PreformattedText"/>
        <w:bidi w:val="0"/>
        <w:spacing w:before="0" w:after="0"/>
        <w:jc w:val="left"/>
        <w:rPr/>
      </w:pPr>
      <w:r>
        <w:rPr/>
        <w:t>TYD5bj2s8QTY25GWVpgaUdwPyPPj9ANgcf8AlwTsfdL9y714yPjfemc0RXx+x4i/ZM4N2Q++PJLFLA</w:t>
      </w:r>
    </w:p>
    <w:p>
      <w:pPr>
        <w:pStyle w:val="PreformattedText"/>
        <w:bidi w:val="0"/>
        <w:spacing w:before="0" w:after="0"/>
        <w:jc w:val="left"/>
        <w:rPr/>
      </w:pPr>
      <w:r>
        <w:rPr/>
        <w:t>NkmgSLy8G6+P1PBR8fylxOZBjFr9o2vcAEDahYH6fNg+OOVea/L8BON4fkJW3PAe8Gz27laJsA4izW</w:t>
      </w:r>
    </w:p>
    <w:p>
      <w:pPr>
        <w:pStyle w:val="PreformattedText"/>
        <w:bidi w:val="0"/>
        <w:spacing w:before="0" w:after="0"/>
        <w:jc w:val="left"/>
        <w:rPr/>
      </w:pPr>
      <w:r>
        <w:rPr/>
        <w:t>R2pvkVxUfZm7o5Lin7r8MpLqY/ed9hicDk1kKQFX8gsN/p/08ZGp5n5CaNG9hbnj/iUrrWqUt8Huqw</w:t>
      </w:r>
    </w:p>
    <w:p>
      <w:pPr>
        <w:pStyle w:val="PreformattedText"/>
        <w:bidi w:val="0"/>
        <w:spacing w:before="0" w:after="0"/>
        <w:jc w:val="left"/>
        <w:rPr/>
      </w:pPr>
      <w:r>
        <w:rPr/>
        <w:t>LX4YksfajIyFEGse7il4Pu/CXgLADyjJKVy7WYISA2RUls7UAAqQzgbbncfHEp2NrVS2DkGIBNgXV/</w:t>
      </w:r>
    </w:p>
    <w:p>
      <w:pPr>
        <w:pStyle w:val="PreformattedText"/>
        <w:bidi w:val="0"/>
        <w:spacing w:before="0" w:after="0"/>
        <w:jc w:val="left"/>
        <w:rPr/>
      </w:pPr>
      <w:r>
        <w:rPr/>
        <w:t>bZt9l28DFf8ALxXhCsmPlqT7nIYsQ2O6lPMm581+Zf04IQuYkIy+2WvFaUgjNiGEQrdRipv/ACheGU</w:t>
      </w:r>
    </w:p>
    <w:p>
      <w:pPr>
        <w:pStyle w:val="PreformattedText"/>
        <w:bidi w:val="0"/>
        <w:spacing w:before="0" w:after="0"/>
        <w:jc w:val="left"/>
        <w:rPr/>
      </w:pPr>
      <w:r>
        <w:rPr/>
        <w:t>yGW3nDbnK96h7kkOJvF2xJF3hVKqGw2QYUB933cdqEhTaSpqHcA+sZRHPowzOPtT7yTUgQKLYyEFcr</w:t>
      </w:r>
    </w:p>
    <w:p>
      <w:pPr>
        <w:pStyle w:val="PreformattedText"/>
        <w:bidi w:val="0"/>
        <w:spacing w:before="0" w:after="0"/>
        <w:jc w:val="left"/>
        <w:rPr/>
      </w:pPr>
      <w:r>
        <w:rPr/>
        <w:t>JYEiiOM2s25MvgEh/MkfzlMc90wJaP20DSLuHWRWXEsWAKkFWJCjJQf/AIuK5LfsyzTUHh57Su9XpR</w:t>
      </w:r>
    </w:p>
    <w:p>
      <w:pPr>
        <w:pStyle w:val="PreformattedText"/>
        <w:bidi w:val="0"/>
        <w:spacing w:before="0" w:after="0"/>
        <w:jc w:val="left"/>
        <w:rPr/>
      </w:pPr>
      <w:r>
        <w:rPr/>
        <w:t>7l4FCrlVKv9zqMsu5r+z5AFFcl/LxENa+JlkGwCsNoTFo/4VqR/FT3DbE7DJQhIaySgaq/l4t032ve</w:t>
      </w:r>
    </w:p>
    <w:p>
      <w:pPr>
        <w:pStyle w:val="PreformattedText"/>
        <w:bidi w:val="0"/>
        <w:spacing w:before="0" w:after="0"/>
        <w:jc w:val="left"/>
        <w:rPr/>
      </w:pPr>
      <w:r>
        <w:rPr/>
        <w:t>wEhVQuVZbDERu1OmWNgAoYhSAq1ayAj+IWA+7YgEAL935eGhiNw0rkEGx4TGDXQbtkWzQsyr/CHc6q</w:t>
      </w:r>
    </w:p>
    <w:p>
      <w:pPr>
        <w:pStyle w:val="PreformattedText"/>
        <w:bidi w:val="0"/>
        <w:spacing w:before="0" w:after="0"/>
        <w:jc w:val="left"/>
        <w:rPr/>
      </w:pPr>
      <w:r>
        <w:rPr/>
        <w:t>ABIqjFlZLJOw7cmx4tK9wpxiGG5FpEOY6fIElCzUVBQgrkysAgYdoOTWaAB8Nfnh4qX7I2Hr3SJUHm</w:t>
      </w:r>
    </w:p>
    <w:p>
      <w:pPr>
        <w:pStyle w:val="PreformattedText"/>
        <w:bidi w:val="0"/>
        <w:spacing w:before="0" w:after="0"/>
        <w:jc w:val="left"/>
        <w:rPr/>
      </w:pPr>
      <w:r>
        <w:rPr/>
        <w:t>LyHcw05CtGCvtGgi2FSYGvayOwOTi2G3apx/l4VUYAGx2t6/GTpjEjbaQ7mcQEbDsC7AMwUR1RxLKA</w:t>
      </w:r>
    </w:p>
    <w:p>
      <w:pPr>
        <w:pStyle w:val="PreformattedText"/>
        <w:bidi w:val="0"/>
        <w:spacing w:before="0" w:after="0"/>
        <w:jc w:val="left"/>
        <w:rPr/>
      </w:pPr>
      <w:r>
        <w:rPr/>
        <w:t>PbYVXaLI/NiTxSl7TgbsRveVfzSInuwohZGxcp7bO5cyHMMQLXx5U/08RYG1hOot3Z7dktGrlTATSA</w:t>
      </w:r>
    </w:p>
    <w:p>
      <w:pPr>
        <w:pStyle w:val="PreformattedText"/>
        <w:bidi w:val="0"/>
        <w:spacing w:before="0" w:after="0"/>
        <w:jc w:val="left"/>
        <w:rPr/>
      </w:pPr>
      <w:r>
        <w:rPr/>
        <w:t>MGLBQU2L+XKElh2SAizW3bivzwiryX5D8ZcQWA8r5WltckvJVCuSWBNIVDEGN8HUC/byLUTW/wDLxk</w:t>
      </w:r>
    </w:p>
    <w:p>
      <w:pPr>
        <w:pStyle w:val="PreformattedText"/>
        <w:bidi w:val="0"/>
        <w:spacing w:before="0" w:after="0"/>
        <w:jc w:val="left"/>
        <w:rPr/>
      </w:pPr>
      <w:r>
        <w:rPr/>
        <w:t>1zsT7pq0bXNx2iJcvIlMipm5Utd+2UbJmKK6ndvbCr7Yut/wDm3GRWJDMB45r0hZKfxby3OTxMRGMi</w:t>
      </w:r>
    </w:p>
    <w:p>
      <w:pPr>
        <w:pStyle w:val="PreformattedText"/>
        <w:bidi w:val="0"/>
        <w:spacing w:before="0" w:after="0"/>
        <w:jc w:val="left"/>
        <w:rPr/>
      </w:pPr>
      <w:r>
        <w:rPr/>
        <w:t>Ge1yDIIyMgsQKeapKokWrfl7uM5wSGt5y4QfLs/xS1+S6dnCAKgC2DIjExocSz7BQRGzZXZOxH5hlw</w:t>
      </w:r>
    </w:p>
    <w:p>
      <w:pPr>
        <w:pStyle w:val="PreformattedText"/>
        <w:bidi w:val="0"/>
        <w:spacing w:before="0" w:after="0"/>
        <w:jc w:val="left"/>
        <w:rPr/>
      </w:pPr>
      <w:r>
        <w:rPr/>
        <w:t>hgCybSeS4kj0JPUhpRgFxAxGJvAqoJCkHYCqK2T+ZmPDp0GxHujjFpDIFV0YqQcgQHRcsyQQbzjDBS</w:t>
      </w:r>
    </w:p>
    <w:p>
      <w:pPr>
        <w:pStyle w:val="PreformattedText"/>
        <w:bidi w:val="0"/>
        <w:spacing w:before="0" w:after="0"/>
        <w:jc w:val="left"/>
        <w:rPr/>
      </w:pPr>
      <w:r>
        <w:rPr/>
        <w:t>SCDj44Jw2G95afpzpQvMnRwBYTCnIU9wUFq3JPbZ+BizecuKdY31NADleVNQAaFS4753j0LAqeyaXC</w:t>
      </w:r>
    </w:p>
    <w:p>
      <w:pPr>
        <w:pStyle w:val="PreformattedText"/>
        <w:bidi w:val="0"/>
        <w:spacing w:before="0" w:after="0"/>
        <w:jc w:val="left"/>
        <w:rPr/>
      </w:pPr>
      <w:r>
        <w:rPr/>
        <w:t>t2oOQH2IOP5iQdzx9F6NN6KfdPBa5dww5Tpnlw/wC6xfbRC0xuyAlmsdyWrxsN+PYaPl9/+Z5p+1y7</w:t>
      </w:r>
    </w:p>
    <w:p>
      <w:pPr>
        <w:pStyle w:val="PreformattedText"/>
        <w:bidi w:val="0"/>
        <w:spacing w:before="0" w:after="0"/>
        <w:jc w:val="left"/>
        <w:rPr/>
      </w:pPr>
      <w:r>
        <w:rPr/>
        <w:t>pJ4f92NyKFjYjc1+n21f678W8QWb1zkOfviPUErkTTWCD8hju321uK+P14ZAmwJlYdR3bkA7VXg5b4</w:t>
      </w:r>
    </w:p>
    <w:p>
      <w:pPr>
        <w:pStyle w:val="PreformattedText"/>
        <w:bidi w:val="0"/>
        <w:spacing w:before="0" w:after="0"/>
        <w:jc w:val="left"/>
        <w:rPr/>
      </w:pPr>
      <w:r>
        <w:rPr/>
        <w:t>rW4Ck/O3nxxUrCwBHMiE5v6p8ToAQcQtspLiPEl3XGgwDE+Ple7jMfZjHKLAj3yskHd4DWxbY3bAAU</w:t>
      </w:r>
    </w:p>
    <w:p>
      <w:pPr>
        <w:pStyle w:val="PreformattedText"/>
        <w:bidi w:val="0"/>
        <w:spacing w:before="0" w:after="0"/>
        <w:jc w:val="left"/>
        <w:rPr/>
      </w:pPr>
      <w:r>
        <w:rPr/>
        <w:t>ykdw9sqaH/meHSa8x8436sEfIorTVTAVWQyNMFOe36cd2sfOFrlgBssjHMA3wpwK3RKsFUAGNVJO7l</w:t>
      </w:r>
    </w:p>
    <w:p>
      <w:pPr>
        <w:pStyle w:val="PreformattedText"/>
        <w:bidi w:val="0"/>
        <w:spacing w:before="0" w:after="0"/>
        <w:jc w:val="left"/>
        <w:rPr/>
      </w:pPr>
      <w:r>
        <w:rPr/>
        <w:t>qNkbBbpuKrbsy+u+TpjjF9rSF6043g5N/JXI1vibyp6H5vurdRxSftGaSdkRi1IUx2pLrXdYzK5k/c</w:t>
      </w:r>
    </w:p>
    <w:p>
      <w:pPr>
        <w:pStyle w:val="PreformattedText"/>
        <w:bidi w:val="0"/>
        <w:spacing w:before="0" w:after="0"/>
        <w:jc w:val="left"/>
        <w:rPr/>
      </w:pPr>
      <w:r>
        <w:rPr/>
        <w:t>ASTQ+6vHFCte5J5X/GXtOLFRe+0aI2T3kPhgzEr3otrWJohu33AwA/4fnjNbtGXbmwHcJO+W1ceSMQ</w:t>
      </w:r>
    </w:p>
    <w:p>
      <w:pPr>
        <w:pStyle w:val="PreformattedText"/>
        <w:bidi w:val="0"/>
        <w:spacing w:before="0" w:after="0"/>
        <w:jc w:val="left"/>
        <w:rPr/>
      </w:pPr>
      <w:r>
        <w:rPr/>
        <w:t>tndkJNoSjWKwkGX21TZd1cOBuBOSc8v29sUAwYZFbVi2V/dVyWcbAoWu6rxcpnEgD1aZ9dCCWPJZNd</w:t>
      </w:r>
    </w:p>
    <w:p>
      <w:pPr>
        <w:pStyle w:val="PreformattedText"/>
        <w:bidi w:val="0"/>
        <w:spacing w:before="0" w:after="0"/>
        <w:jc w:val="left"/>
        <w:rPr/>
      </w:pPr>
      <w:r>
        <w:rPr/>
        <w:t>IzZISbOzjI2QxH2g42SK3OyjL/h40affKL9ox/RiCqkkuQpIZV76LKCf9PNfPFrZh7pmAAbCPKuVCj</w:t>
      </w:r>
    </w:p>
    <w:p>
      <w:pPr>
        <w:pStyle w:val="PreformattedText"/>
        <w:bidi w:val="0"/>
        <w:spacing w:before="0" w:after="0"/>
        <w:jc w:val="left"/>
        <w:rPr/>
      </w:pPr>
      <w:r>
        <w:rPr/>
        <w:t>cf+Iq7Fd1ZSVYX7jEbVw9WvYeQiSLEjyhym6BODGgwWwAxNggKKANXuTuO09vE5yE8wrEkUpKsSyEs</w:t>
      </w:r>
    </w:p>
    <w:p>
      <w:pPr>
        <w:pStyle w:val="PreformattedText"/>
        <w:bidi w:val="0"/>
        <w:spacing w:before="0" w:after="0"/>
        <w:jc w:val="left"/>
        <w:rPr/>
      </w:pPr>
      <w:r>
        <w:rPr/>
        <w:t>tkK71kAXBb589vDkPC3msVUFrt3SOsNiSG3BJUmiKYKbqtyWu/kcJin7JjRr69q1a1CuaFM4ODBmAY</w:t>
      </w:r>
    </w:p>
    <w:p>
      <w:pPr>
        <w:pStyle w:val="PreformattedText"/>
        <w:bidi w:val="0"/>
        <w:spacing w:before="0" w:after="0"/>
        <w:jc w:val="left"/>
        <w:rPr/>
      </w:pPr>
      <w:r>
        <w:rPr/>
        <w:t>lgFG4+Ccfy8dBINxJSvObFfbbEgb0PtYEZDJnJopGwB3s0e3jkj4/u/GVRzlgpYFgCA3Y4I+0IEUIu</w:t>
      </w:r>
    </w:p>
    <w:p>
      <w:pPr>
        <w:pStyle w:val="PreformattedText"/>
        <w:bidi w:val="0"/>
        <w:spacing w:before="0" w:after="0"/>
        <w:jc w:val="left"/>
        <w:rPr/>
      </w:pPr>
      <w:r>
        <w:rPr/>
        <w:t>yAsV3Pk7WNm4gwuVF/OSkH1cpR5QBe4FSUAN1rGgBlZo+R38RZzcrbaSQ2Nrc57NxADbxYA3JJojax</w:t>
      </w:r>
    </w:p>
    <w:p>
      <w:pPr>
        <w:pStyle w:val="PreformattedText"/>
        <w:bidi w:val="0"/>
        <w:spacing w:before="0" w:after="0"/>
        <w:jc w:val="left"/>
        <w:rPr/>
      </w:pPr>
      <w:r>
        <w:rPr/>
        <w:t>R7aDUPnhsg27H3GOESCz27MwFgDEV4DMN/HyP5uLE7FiWpUGtgSwvcb1liatiPm/HDE5D5/hEVmxZb</w:t>
      </w:r>
    </w:p>
    <w:p>
      <w:pPr>
        <w:pStyle w:val="PreformattedText"/>
        <w:bidi w:val="0"/>
        <w:spacing w:before="0" w:after="0"/>
        <w:jc w:val="left"/>
        <w:rPr/>
      </w:pPr>
      <w:r>
        <w:rPr/>
        <w:t>qGPvm5b3W1oDaySMvAO1mscT8cTqAraTp1OsLC2OMYtXsGAoBhuCVNlRYJOwJ/TitUtYbbxwFzbmWD</w:t>
      </w:r>
    </w:p>
    <w:p>
      <w:pPr>
        <w:pStyle w:val="PreformattedText"/>
        <w:bidi w:val="0"/>
        <w:spacing w:before="0" w:after="0"/>
        <w:jc w:val="left"/>
        <w:rPr/>
      </w:pPr>
      <w:r>
        <w:rPr/>
        <w:t>SJ6y6IIB8bAMQAmwLAbH9x/TwhuR+UcNgB5SJ6jaQ3uaJUKRZLC8jfwSLFE3/w8IhEykBsu5mFVhj2</w:t>
      </w:r>
    </w:p>
    <w:p>
      <w:pPr>
        <w:pStyle w:val="PreformattedText"/>
        <w:bidi w:val="0"/>
        <w:spacing w:before="0" w:after="0"/>
        <w:jc w:val="left"/>
        <w:rPr/>
      </w:pPr>
      <w:r>
        <w:rPr/>
        <w:t>igMlFA0b/QX+nBCCPaAuArYknssUAVQA7j9xvwQgQD9toXBsNRAIAGWJxIC/Au/u4ITe2QpxH3hg1A</w:t>
      </w:r>
    </w:p>
    <w:p>
      <w:pPr>
        <w:pStyle w:val="PreformattedText"/>
        <w:bidi w:val="0"/>
        <w:spacing w:before="0" w:after="0"/>
        <w:jc w:val="left"/>
        <w:rPr/>
      </w:pPr>
      <w:r>
        <w:rPr/>
        <w:t>EAGixYnwcaBA/NwQmfkU4sruXo5D5LABwPtYDe/wBeCE34sg/yBqAU0BsWXyPGxrwu/BCYo+CQCCbr</w:t>
      </w:r>
    </w:p>
    <w:p>
      <w:pPr>
        <w:pStyle w:val="PreformattedText"/>
        <w:bidi w:val="0"/>
        <w:spacing w:before="0" w:after="0"/>
        <w:jc w:val="left"/>
        <w:rPr/>
      </w:pPr>
      <w:r>
        <w:rPr/>
        <w:t>GlL3luykgmhQqr3+eCE2Qwc3kpO4LAJZXECwLOFi9vnHL83BOtzPzmFQoGQF1QDAsMryYBibJBy/cl</w:t>
      </w:r>
    </w:p>
    <w:p>
      <w:pPr>
        <w:pStyle w:val="PreformattedText"/>
        <w:bidi w:val="0"/>
        <w:spacing w:before="0" w:after="0"/>
        <w:jc w:val="left"/>
        <w:rPr/>
      </w:pPr>
      <w:r>
        <w:rPr/>
        <w:t>L4JyB38ggBSdgPsS6LLvuaGwrzwQm/JNZA7FRuQxPbWGxX4oXYLcEIA+B3ABSb3YkgUHrxiPm/14IQ</w:t>
      </w:r>
    </w:p>
    <w:p>
      <w:pPr>
        <w:pStyle w:val="PreformattedText"/>
        <w:bidi w:val="0"/>
        <w:spacing w:before="0" w:after="0"/>
        <w:jc w:val="left"/>
        <w:rPr/>
      </w:pPr>
      <w:r>
        <w:rPr/>
        <w:t>TCgFUEEEFwTTKqEEkFftGO1f6eOCExgP2Di8e28SQMQWXYHGvHg7cEJnnL8ykkjfcsNyCFoWK+fB4I</w:t>
      </w:r>
    </w:p>
    <w:p>
      <w:pPr>
        <w:pStyle w:val="PreformattedText"/>
        <w:bidi w:val="0"/>
        <w:spacing w:before="0" w:after="0"/>
        <w:jc w:val="left"/>
        <w:rPr/>
      </w:pPr>
      <w:r>
        <w:rPr/>
        <w:t>TNywp8gL7gAGNqwUAkd25a/wBR/LwQgauyNhRDb0aobgeQB5Nb/Ax4IQBVe4UCR3UaAIJJACgm17bH</w:t>
      </w:r>
    </w:p>
    <w:p>
      <w:pPr>
        <w:pStyle w:val="PreformattedText"/>
        <w:bidi w:val="0"/>
        <w:spacing w:before="0" w:after="0"/>
        <w:jc w:val="left"/>
        <w:rPr/>
      </w:pPr>
      <w:r>
        <w:rPr/>
        <w:t>6eb4ITb7kkFmRlFkgViQCS1n7q+KocEIAKxo40LJViMsgwvIk75Gtt8RwQmvm6LE2QVx8gEAMDZZiR</w:t>
      </w:r>
    </w:p>
    <w:p>
      <w:pPr>
        <w:pStyle w:val="PreformattedText"/>
        <w:bidi w:val="0"/>
        <w:spacing w:before="0" w:after="0"/>
        <w:jc w:val="left"/>
        <w:rPr/>
      </w:pPr>
      <w:r>
        <w:rPr/>
        <w:t>R+BhjwQmsRe7W1uF7aK4gFhkCcjQ/5/wBuCE2RRAYBsj8Fm+OwqSKJHg/5vHBCaO4IdgSwQ9oxJNg7</w:t>
      </w:r>
    </w:p>
    <w:p>
      <w:pPr>
        <w:pStyle w:val="PreformattedText"/>
        <w:bidi w:val="0"/>
        <w:spacing w:before="0" w:after="0"/>
        <w:jc w:val="left"/>
        <w:rPr/>
      </w:pPr>
      <w:r>
        <w:rPr/>
        <w:t>W1EZ/r/N+XghNdoJsHDIBrsLTEEMFayoDjz+m/bwQmiLdsiFLLZe6BK5N+nzYvY/bwQhT7Kdwp2K7i</w:t>
      </w:r>
    </w:p>
    <w:p>
      <w:pPr>
        <w:pStyle w:val="PreformattedText"/>
        <w:bidi w:val="0"/>
        <w:spacing w:before="0" w:after="0"/>
        <w:jc w:val="left"/>
        <w:rPr/>
      </w:pPr>
      <w:r>
        <w:rPr/>
        <w:t>8t781nYvzajHghG/UqDa5KT3A2m6mhYYGu4nxvvj+nBCME4cg0TY3BICrR2XAHfJu6/kjt4ISP6obN</w:t>
      </w:r>
    </w:p>
    <w:p>
      <w:pPr>
        <w:pStyle w:val="PreformattedText"/>
        <w:bidi w:val="0"/>
        <w:spacing w:before="0" w:after="0"/>
        <w:jc w:val="left"/>
        <w:rPr/>
      </w:pPr>
      <w:r>
        <w:rPr/>
        <w:t>uKUkbEqVVbkJazS/ufjzwqoLDKPUWAHlGZgLOwyILNhdBBRLJGPvORsEAV8fdxCdPaPyEIZCPJ2ZPK</w:t>
      </w:r>
    </w:p>
    <w:p>
      <w:pPr>
        <w:pStyle w:val="PreformattedText"/>
        <w:bidi w:val="0"/>
        <w:spacing w:before="0" w:after="0"/>
        <w:jc w:val="left"/>
        <w:rPr/>
      </w:pPr>
      <w:r>
        <w:rPr/>
        <w:t>kZUAcVvwn6eN8uCETsCux8ZX7exOVBWaze1+d9/wDy4Tj2uLlCaVVIXYgEgXiQuRJBUZfYb+PzC+OW</w:t>
      </w:r>
    </w:p>
    <w:p>
      <w:pPr>
        <w:pStyle w:val="PreformattedText"/>
        <w:bidi w:val="0"/>
        <w:spacing w:before="0" w:after="0"/>
        <w:jc w:val="left"/>
        <w:rPr/>
      </w:pPr>
      <w:r>
        <w:rPr/>
        <w:t>O23OEcNAKlUEAstFpAxrLIgAKD3qQ32+P6uEVuz690s0gAlydmnRPQ5OUF7EqB57lCHEgmqACldq3y</w:t>
      </w:r>
    </w:p>
    <w:p>
      <w:pPr>
        <w:pStyle w:val="PreformattedText"/>
        <w:bidi w:val="0"/>
        <w:spacing w:before="0" w:after="0"/>
        <w:jc w:val="left"/>
        <w:rPr/>
      </w:pPr>
      <w:r>
        <w:rPr/>
        <w:t>8/dwzRWyMr1b51L8p1PyU0kRB2ZVYJuAKofb4C77Dj0mnNhe3KVm5r938pLU2G5UEA2SO7c5ED9PK/</w:t>
      </w:r>
    </w:p>
    <w:p>
      <w:pPr>
        <w:pStyle w:val="PreformattedText"/>
        <w:bidi w:val="0"/>
        <w:spacing w:before="0" w:after="0"/>
        <w:jc w:val="left"/>
        <w:rPr/>
      </w:pPr>
      <w:r>
        <w:rPr/>
        <w:t>9XDoRp5hsjmzdNutFQVF2Afn/wCtwRTncDylC9aC45Rh/Oqee1XOLJGFPZZw8/C5cJr3HLwmRyxseW</w:t>
      </w:r>
    </w:p>
    <w:p>
      <w:pPr>
        <w:pStyle w:val="PreformattedText"/>
        <w:bidi w:val="0"/>
        <w:spacing w:before="0" w:after="0"/>
        <w:jc w:val="left"/>
        <w:rPr/>
      </w:pPr>
      <w:r>
        <w:rPr/>
        <w:t>P+Zx512qH8RRa7JP5KuiURfBYhWB33O4/qx9Qb1VMlUc3TybeVfDRZioFgZbEFxmMsrHlLJoVvk3DQ</w:t>
      </w:r>
    </w:p>
    <w:p>
      <w:pPr>
        <w:pStyle w:val="PreformattedText"/>
        <w:bidi w:val="0"/>
        <w:spacing w:before="0" w:after="0"/>
        <w:jc w:val="left"/>
        <w:rPr/>
      </w:pPr>
      <w:r>
        <w:rPr/>
        <w:t>bgG1pCSDRWKxAYlY8goOIRcWVVJG4APjxdjLhVbwfOWI+R4sFIZWN38sArG2sLSsxAZW/XHLhfH7v3</w:t>
      </w:r>
    </w:p>
    <w:p>
      <w:pPr>
        <w:pStyle w:val="PreformattedText"/>
        <w:bidi w:val="0"/>
        <w:spacing w:before="0" w:after="0"/>
        <w:jc w:val="left"/>
        <w:rPr/>
      </w:pPr>
      <w:r>
        <w:rPr/>
        <w:t>xqHa3lN4mg1AhithbZWCP24lrtxuPNgXwfDlv69ecnEk7SU3tELVESEM0SXQIAB/iHI2APB+7joFha</w:t>
      </w:r>
    </w:p>
    <w:p>
      <w:pPr>
        <w:pStyle w:val="PreformattedText"/>
        <w:bidi w:val="0"/>
        <w:spacing w:before="0" w:after="0"/>
        <w:jc w:val="left"/>
        <w:rPr/>
      </w:pPr>
      <w:r>
        <w:rPr/>
        <w:t>E8bP8Vs63U8v6C5ByVeVaHXQ8r6j5/qeecy5vLodcVWL2Tp+W6WOFjzXmf8As3T66UxuyJFCSye69B</w:t>
      </w:r>
    </w:p>
    <w:p>
      <w:pPr>
        <w:pStyle w:val="PreformattedText"/>
        <w:bidi w:val="0"/>
        <w:spacing w:before="0" w:after="0"/>
        <w:jc w:val="left"/>
        <w:rPr/>
      </w:pPr>
      <w:r>
        <w:rPr/>
        <w:t>Xp2GvseU6L3Fp4Rcqn1Gq1fM+Z5TQ6fm/LOV6fR6iQFgWKR+wJFdlZCvK4dRIhJ3M9t8cRcDY98sqx</w:t>
      </w:r>
    </w:p>
    <w:p>
      <w:pPr>
        <w:pStyle w:val="PreformattedText"/>
        <w:bidi w:val="0"/>
        <w:spacing w:before="0" w:after="0"/>
        <w:jc w:val="left"/>
        <w:rPr/>
      </w:pPr>
      <w:r>
        <w:rPr/>
        <w:t>cW34fX64S+migLwtEw0moMen73Bb2NIZHjjijZhhq2lnkYMTRX7vPCWNuLmY4bC3dK110egm5xy3VN</w:t>
      </w:r>
    </w:p>
    <w:p>
      <w:pPr>
        <w:pStyle w:val="PreformattedText"/>
        <w:bidi w:val="0"/>
        <w:spacing w:before="0" w:after="0"/>
        <w:jc w:val="left"/>
        <w:rPr/>
      </w:pPr>
      <w:r>
        <w:rPr/>
        <w:t>DLq59EnJ9G66dECScvluBEM0gOckepWSN3JsqPu7eJBQbMNyZ0kXIIzEnPSmsDaTqrSaOCYTQcz1/O</w:t>
      </w:r>
    </w:p>
    <w:p>
      <w:pPr>
        <w:pStyle w:val="PreformattedText"/>
        <w:bidi w:val="0"/>
        <w:spacing w:before="0" w:after="0"/>
        <w:jc w:val="left"/>
        <w:rPr/>
      </w:pPr>
      <w:r>
        <w:rPr/>
        <w:t>IpdYUB0Umk0+sblrAk4zK7ouRHxioLcJZsj5CWqYXcWlgdJa2TnHM+QwMXGj5VyfQHTxRnMzaeRidR</w:t>
      </w:r>
    </w:p>
    <w:p>
      <w:pPr>
        <w:pStyle w:val="PreformattedText"/>
        <w:bidi w:val="0"/>
        <w:spacing w:before="0" w:after="0"/>
        <w:jc w:val="left"/>
        <w:rPr/>
      </w:pPr>
      <w:r>
        <w:rPr/>
        <w:t>L/AAq/iPqU1ANX/DwzO3GD0pxUwLZGer6BsKyAnbwzsHkulyjlTEwaaWSP3Sf4kyrGFU5+0SDipo7E</w:t>
      </w:r>
    </w:p>
    <w:p>
      <w:pPr>
        <w:pStyle w:val="PreformattedText"/>
        <w:bidi w:val="0"/>
        <w:spacing w:before="0" w:after="0"/>
        <w:jc w:val="left"/>
        <w:rPr/>
      </w:pPr>
      <w:r>
        <w:rPr/>
        <w:t>YtiuWJ4wDty5pPoKnFeE7R110cn4TUBUM8tkrMuLRvE7ArJGLGZC5HwGXfHhUU5yyse1Ec3L4Nah1G</w:t>
      </w:r>
    </w:p>
    <w:p>
      <w:pPr>
        <w:pStyle w:val="PreformattedText"/>
        <w:bidi w:val="0"/>
        <w:spacing w:before="0" w:after="0"/>
        <w:jc w:val="left"/>
        <w:rPr/>
      </w:pPr>
      <w:r>
        <w:rPr/>
        <w:t>umk0sWmhgjlVVC1KAJpJpgtrrV9vFYncFkJI72bhqXt7pWK2KlvXnGnmuhSFYFGrifW800ksmmRz7B</w:t>
      </w:r>
    </w:p>
    <w:p>
      <w:pPr>
        <w:pStyle w:val="PreformattedText"/>
        <w:bidi w:val="0"/>
        <w:spacing w:before="0" w:after="0"/>
        <w:jc w:val="left"/>
        <w:rPr/>
      </w:pPr>
      <w:r>
        <w:rPr/>
        <w:t>0/L4ag08jR6gfaZZpHZH2LquPheGIQAQeGD5bYjI2kH00P4L8RqTostVA/swampp9PBpogQ8hcK51k</w:t>
      </w:r>
    </w:p>
    <w:p>
      <w:pPr>
        <w:pStyle w:val="PreformattedText"/>
        <w:bidi w:val="0"/>
        <w:spacing w:before="0" w:after="0"/>
        <w:jc w:val="left"/>
        <w:rPr/>
      </w:pPr>
      <w:r>
        <w:rPr/>
        <w:t>zyZdsSijXf+XgWoq3B5yFlvcDiaOEKnmEw5hq4NGFjmhVItUuc2nx3mmMV0jNZ7U+3FRfbxxrMdxvH</w:t>
      </w:r>
    </w:p>
    <w:p>
      <w:pPr>
        <w:pStyle w:val="PreformattedText"/>
        <w:bidi w:val="0"/>
        <w:spacing w:before="0" w:after="0"/>
        <w:jc w:val="left"/>
        <w:rPr/>
      </w:pPr>
      <w:r>
        <w:rPr/>
        <w:t>U0OV9rSTzTaHl+mm1cmqOg0ul0+R1eIi0+SqX95nndmLKPJFZZqo+7hTNcWtYy8oJItOAPV31E5h19</w:t>
      </w:r>
    </w:p>
    <w:p>
      <w:pPr>
        <w:pStyle w:val="PreformattedText"/>
        <w:bidi w:val="0"/>
        <w:spacing w:before="0" w:after="0"/>
        <w:jc w:val="left"/>
        <w:rPr/>
      </w:pPr>
      <w:r>
        <w:rPr/>
        <w:t>rNU41Gq0vRPKJQIjzKOeA87l00jEazVGQgjlqyRK0enXdgub19vFrTULYktk0yekdaUBRQVp/F3n3/</w:t>
      </w:r>
    </w:p>
    <w:p>
      <w:pPr>
        <w:pStyle w:val="PreformattedText"/>
        <w:bidi w:val="0"/>
        <w:spacing w:before="0" w:after="0"/>
        <w:jc w:val="left"/>
        <w:rPr/>
      </w:pPr>
      <w:r>
        <w:rPr/>
        <w:t>AA/DKG0PX79Ta3/sxypAvMTJCsOoRWSOGeaURrrJXlNLpoIMXh06KqmVkZ8seNpKIADHsCecrO7rk3</w:t>
      </w:r>
    </w:p>
    <w:p>
      <w:pPr>
        <w:pStyle w:val="PreformattedText"/>
        <w:bidi w:val="0"/>
        <w:spacing w:before="0" w:after="0"/>
        <w:jc w:val="left"/>
        <w:rPr/>
      </w:pPr>
      <w:r>
        <w:rPr/>
        <w:t>Nd8v8AP+meovpD6UdO9NdFaUkRJzCWOROZy6lfxOu1B1unWWfVOQ+QkkE1FiSFDeV343NPVGnKg075</w:t>
      </w:r>
    </w:p>
    <w:p>
      <w:pPr>
        <w:pStyle w:val="PreformattedText"/>
        <w:bidi w:val="0"/>
        <w:spacing w:before="0" w:after="0"/>
        <w:jc w:val="left"/>
        <w:rPr/>
      </w:pPr>
      <w:r>
        <w:rPr/>
        <w:t>Y/dPIazT1dTVqtleebzdGcz9Lev+t+htXp9Vo9NzLmmq1UE2mcaXlvOOTTzvqOV6zVCMj8boYw7WAW</w:t>
      </w:r>
    </w:p>
    <w:p>
      <w:pPr>
        <w:pStyle w:val="PreformattedText"/>
        <w:bidi w:val="0"/>
        <w:spacing w:before="0" w:after="0"/>
        <w:jc w:val="left"/>
        <w:rPr/>
      </w:pPr>
      <w:r>
        <w:rPr/>
        <w:t>LSx4FfJ49VotRcMGuwbl8Pr1eeH6S0tibLjUpnExZ1b0T6bdT6HQwc/wCSCbR6fRf/AGv5sZho9VzL</w:t>
      </w:r>
    </w:p>
    <w:p>
      <w:pPr>
        <w:pStyle w:val="PreformattedText"/>
        <w:bidi w:val="0"/>
        <w:spacing w:before="0" w:after="0"/>
        <w:jc w:val="left"/>
        <w:rPr/>
      </w:pPr>
      <w:r>
        <w:rPr/>
        <w:t>WxRs7IrQRp+E0bvvJkpFRKAwvHh+oopVKlXK/wB0p6Oo9NWV0yP9Pwx3jl6S5VyXk2i5PHo/wHLdPF</w:t>
      </w:r>
    </w:p>
    <w:p>
      <w:pPr>
        <w:pStyle w:val="PreformattedText"/>
        <w:bidi w:val="0"/>
        <w:spacing w:before="0" w:after="0"/>
        <w:jc w:val="left"/>
        <w:rPr/>
      </w:pPr>
      <w:r>
        <w:rPr/>
        <w:t>Fp+lpHilkeONkbX6XTJpYzJr/c8D21kdzJRVMeEE09Ohs3Z/iltKdTUvTLpup2HansJ/h3vyD0R6G6</w:t>
      </w:r>
    </w:p>
    <w:p>
      <w:pPr>
        <w:pStyle w:val="PreformattedText"/>
        <w:bidi w:val="0"/>
        <w:spacing w:before="0" w:after="0"/>
        <w:jc w:val="left"/>
        <w:rPr/>
      </w:pPr>
      <w:r>
        <w:rPr/>
        <w:t>39QeoulOpNP1r1/zVF5B0Zp4IunNP0z03oVlPLp+dcy10b1JqpJ5JFgggadI1ybAtxm6zpPo1dNVep</w:t>
      </w:r>
    </w:p>
    <w:p>
      <w:pPr>
        <w:pStyle w:val="PreformattedText"/>
        <w:bidi w:val="0"/>
        <w:spacing w:before="0" w:after="0"/>
        <w:jc w:val="left"/>
        <w:rPr/>
      </w:pPr>
      <w:r>
        <w:rPr/>
        <w:t>qDUrt2VB/ZZmnteg/oh0prqxq1af1fS8Nsltl6vDvW71K6n661TaSCTlmilj1GoedOTcuGqy0bsgj0</w:t>
      </w:r>
    </w:p>
    <w:p>
      <w:pPr>
        <w:pStyle w:val="PreformattedText"/>
        <w:bidi w:val="0"/>
        <w:spacing w:before="0" w:after="0"/>
        <w:jc w:val="left"/>
        <w:rPr/>
      </w:pPr>
      <w:r>
        <w:rPr/>
        <w:t>/O+Yc01EyT6KFkT2kSKF299s1wKkfOtV0m71c7livLJmO0+29H/R3T6KitNbKzLxY/vynDfOeiOpOp</w:t>
      </w:r>
    </w:p>
    <w:p>
      <w:pPr>
        <w:pStyle w:val="PreformattedText"/>
        <w:bidi w:val="0"/>
        <w:spacing w:before="0" w:after="0"/>
        <w:jc w:val="left"/>
        <w:rPr/>
      </w:pPr>
      <w:r>
        <w:rPr/>
        <w:t>OotXzHVc45k2s1Gpkk1raJJeXRNHKEQCBtGcNK8lKsYjIAK/GPCH6SrvuGx+GXDT6pgBwovr7spY/R</w:t>
      </w:r>
    </w:p>
    <w:p>
      <w:pPr>
        <w:pStyle w:val="PreformattedText"/>
        <w:bidi w:val="0"/>
        <w:spacing w:before="0" w:after="0"/>
        <w:jc w:val="left"/>
        <w:rPr/>
      </w:pPr>
      <w:r>
        <w:rPr/>
        <w:t>volyPkesh50um5zHzaUpJ+Nm1kmpDtbIJZNQ7bsBmWcknavzcZ1arqtTw1GFgZIKi8SjI+1Lo6ggOg</w:t>
      </w:r>
    </w:p>
    <w:p>
      <w:pPr>
        <w:pStyle w:val="PreformattedText"/>
        <w:bidi w:val="0"/>
        <w:spacing w:before="0" w:after="0"/>
        <w:jc w:val="left"/>
        <w:rPr/>
      </w:pPr>
      <w:r>
        <w:rPr/>
        <w:t>0b6aDUmYyoqkBlJkk+Mu7ZMix38lsm4qdQabXfmss06gI4R2ZAdHy1Y1ZSZHlbuaQrbPKQfcRbJIN4</w:t>
      </w:r>
    </w:p>
    <w:p>
      <w:pPr>
        <w:pStyle w:val="PreformattedText"/>
        <w:bidi w:val="0"/>
        <w:spacing w:before="0" w:after="0"/>
        <w:jc w:val="left"/>
        <w:rPr/>
      </w:pPr>
      <w:r>
        <w:rPr/>
        <w:t>18nh3WYiwP8AmWEAY8t2ltcs034TT6RjmdQ8yOys5ADRWyhiR2LgGNAmw2O3bxWqMrW3sJdo0hkpEu</w:t>
      </w:r>
    </w:p>
    <w:p>
      <w:pPr>
        <w:pStyle w:val="PreformattedText"/>
        <w:bidi w:val="0"/>
        <w:spacing w:before="0" w:after="0"/>
        <w:jc w:val="left"/>
        <w:rPr/>
      </w:pPr>
      <w:r>
        <w:rPr/>
        <w:t>jpPWaWD2ptRLGNPK6MYJVGmMkrMPbjVVJBe0oKfuKY3jxVcXXbtT0GlVrrtO6PSfqaWSbS6SHTH8Lp</w:t>
      </w:r>
    </w:p>
    <w:p>
      <w:pPr>
        <w:pStyle w:val="PreformattedText"/>
        <w:bidi w:val="0"/>
        <w:spacing w:before="0" w:after="0"/>
        <w:jc w:val="left"/>
        <w:rPr/>
      </w:pPr>
      <w:r>
        <w:rPr/>
        <w:t>pRGscpxeWNwTKyPJstSDarYMrYALxQ1FQvwqP0ZtDSKRUqFsS09M/SvmEcsMH4Z40jkibGSJRHJEq4</w:t>
      </w:r>
    </w:p>
    <w:p>
      <w:pPr>
        <w:pStyle w:val="PreformattedText"/>
        <w:bidi w:val="0"/>
        <w:spacing w:before="0" w:after="0"/>
        <w:jc w:val="left"/>
        <w:rPr/>
      </w:pPr>
      <w:r>
        <w:rPr/>
        <w:t>I8DxyWY3yyIxLMw3bu7eH6EuAy47+1POdM6YKCzKb+txOl4dYzxvoVfSnTPCRBHDKzPKEGMwlilAZH</w:t>
      </w:r>
    </w:p>
    <w:p>
      <w:pPr>
        <w:pStyle w:val="PreformattedText"/>
        <w:bidi w:val="0"/>
        <w:spacing w:before="0" w:after="0"/>
        <w:jc w:val="left"/>
        <w:rPr/>
      </w:pPr>
      <w:r>
        <w:rPr/>
        <w:t>oLi6Hyv8vGyqsy2JGI7P/lPJdVgRVxa9+K8hesVNRqJdLqYy2lliEUalcik8a3g8bbEYlW24y62SVi</w:t>
      </w:r>
    </w:p>
    <w:p>
      <w:pPr>
        <w:pStyle w:val="PreformattedText"/>
        <w:bidi w:val="0"/>
        <w:spacing w:before="0" w:after="0"/>
        <w:jc w:val="left"/>
        <w:rPr/>
      </w:pPr>
      <w:r>
        <w:rPr/>
        <w:t>hH5O3rzmg+nD0Qym1S9/0ZUvO+lYNW6RqJU/B6ltRoykrRYOhCSZsKLxupYlTZULiOKwsxNuyphTqP</w:t>
      </w:r>
    </w:p>
    <w:p>
      <w:pPr>
        <w:pStyle w:val="PreformattedText"/>
        <w:bidi w:val="0"/>
        <w:spacing w:before="0" w:after="0"/>
        <w:jc w:val="left"/>
        <w:rPr/>
      </w:pPr>
      <w:r>
        <w:rPr/>
        <w:t>RHFxZjilXdZcum0mgSPmEcM2rjhdU1Omy0h1EbiRxJPBgPdCxnFcdmLd2Nd1h1VqQGO8NK162Sng8u</w:t>
      </w:r>
    </w:p>
    <w:p>
      <w:pPr>
        <w:pStyle w:val="PreformattedText"/>
        <w:bidi w:val="0"/>
        <w:spacing w:before="0" w:after="0"/>
        <w:jc w:val="left"/>
        <w:rPr/>
      </w:pPr>
      <w:r>
        <w:rPr/>
        <w:t>1OVusOi4tasU66V4p3Jw0DH/u0kUkZJl1Uq0VcxbDbLuX8m3EF0yoQycLD+KbmnrOxa7cC98pbU+mP</w:t>
      </w:r>
    </w:p>
    <w:p>
      <w:pPr>
        <w:pStyle w:val="PreformattedText"/>
        <w:bidi w:val="0"/>
        <w:spacing w:before="0" w:after="0"/>
        <w:jc w:val="left"/>
        <w:rPr/>
      </w:pPr>
      <w:r>
        <w:rPr/>
        <w:t>KIdf7us5ZLEzLKINHIHngLe8jTwvqYYsNMaRWVSqk+5e9ccxZWJJxF5oocxdXtJNyn076eleLS6OaE</w:t>
      </w:r>
    </w:p>
    <w:p>
      <w:pPr>
        <w:pStyle w:val="PreformattedText"/>
        <w:bidi w:val="0"/>
        <w:spacing w:before="0" w:after="0"/>
        <w:jc w:val="left"/>
        <w:rPr/>
      </w:pPr>
      <w:r>
        <w:rPr/>
        <w:t>JBUmi5XHqY9NDyXUQtJPGunjVcfxTSvkZbBVVpbybiYqhWs1TLKcalUG5Wwly6L05/2qv4vWc+5ty4</w:t>
      </w:r>
    </w:p>
    <w:p>
      <w:pPr>
        <w:pStyle w:val="PreformattedText"/>
        <w:bidi w:val="0"/>
        <w:spacing w:before="0" w:after="0"/>
        <w:jc w:val="left"/>
        <w:rPr/>
      </w:pPr>
      <w:r>
        <w:rPr/>
        <w:t>R6L8FqItF7ciCN4liWAyREDTyGSRi0ir7ld2aXfFui7nc1CuMzKt1yUUA2Rl3cp9DZee6LSat+ruc6</w:t>
      </w:r>
    </w:p>
    <w:p>
      <w:pPr>
        <w:pStyle w:val="PreformattedText"/>
        <w:bidi w:val="0"/>
        <w:spacing w:before="0" w:after="0"/>
        <w:jc w:val="left"/>
        <w:rPr/>
      </w:pPr>
      <w:r>
        <w:rPr/>
        <w:t>cwRR6NU0002mablvt/hhJzCeDVK+oOH8KM2WAZnLX3cXUrau5Za5wbh+6ea11alTqmm2lHK/3/AAzo</w:t>
      </w:r>
    </w:p>
    <w:p>
      <w:pPr>
        <w:pStyle w:val="PreformattedText"/>
        <w:bidi w:val="0"/>
        <w:spacing w:before="0" w:after="0"/>
        <w:jc w:val="left"/>
        <w:rPr/>
      </w:pPr>
      <w:r>
        <w:rPr/>
        <w:t>blfpLr+dfgeVc30ul5z0by7RppdHymXVayV9CI4iIpNH7il45YVyKTplKvbbtimOpRr16xFB6Yahb7</w:t>
      </w:r>
    </w:p>
    <w:p>
      <w:pPr>
        <w:pStyle w:val="PreformattedText"/>
        <w:bidi w:val="0"/>
        <w:spacing w:before="0" w:after="0"/>
        <w:jc w:val="left"/>
        <w:rPr/>
      </w:pPr>
      <w:r>
        <w:rPr/>
        <w:t>55TUVKFDKsjNT1rd/r+mPWg9E+nOSck1HS/LeTcl5d04qSwnTTQajqHUSR6wvLJPquZa6Z9ZpZ2lZm</w:t>
      </w:r>
    </w:p>
    <w:p>
      <w:pPr>
        <w:pStyle w:val="PreformattedText"/>
        <w:bidi w:val="0"/>
        <w:spacing w:before="0" w:after="0"/>
        <w:jc w:val="left"/>
        <w:rPr/>
      </w:pPr>
      <w:r>
        <w:rPr/>
        <w:t>dlKAN34dxDSdR1fUKFWih8W/8XaWV01tTNazM9St87fu7JkpHp9y5NDyzNtLzXTaKSHR6cQ6TTrpIo</w:t>
      </w:r>
    </w:p>
    <w:p>
      <w:pPr>
        <w:pStyle w:val="PreformattedText"/>
        <w:bidi w:val="0"/>
        <w:spacing w:before="0" w:after="0"/>
        <w:jc w:val="left"/>
        <w:rPr/>
      </w:pPr>
      <w:r>
        <w:rPr/>
        <w:t>H08eklhk5hAxd4mgVVkyRA4RcQG4pVqNBArAK2/hA/iaPp6qqzOAposwvuWy/ZaNWr6O5MNLruVamA</w:t>
      </w:r>
    </w:p>
    <w:p>
      <w:pPr>
        <w:pStyle w:val="PreformattedText"/>
        <w:bidi w:val="0"/>
        <w:spacing w:before="0" w:after="0"/>
        <w:jc w:val="left"/>
        <w:rPr/>
      </w:pPr>
      <w:r>
        <w:rPr/>
        <w:t>Stqc1eBWZ0SEDFY9Pqcu5lVckzNjEBfnjJ1K0i1Snlkz+H2f0peo1tTwVFO6eL/UJzdzXoduX8+0za</w:t>
      </w:r>
    </w:p>
    <w:p>
      <w:pPr>
        <w:pStyle w:val="PreformattedText"/>
        <w:bidi w:val="0"/>
        <w:spacing w:before="0" w:after="0"/>
        <w:jc w:val="left"/>
        <w:rPr/>
      </w:pPr>
      <w:r>
        <w:rPr/>
        <w:t>nVzaLmUEa6HkHU3L9LCumPLZGzh0fODqgUaVFZgYicgFy0+OR48rrdKxq0kyFKsw4H7iG9qe66P6UV</w:t>
      </w:r>
    </w:p>
    <w:p>
      <w:pPr>
        <w:pStyle w:val="PreformattedText"/>
        <w:bidi w:val="0"/>
        <w:spacing w:before="0" w:after="0"/>
        <w:jc w:val="left"/>
        <w:rPr/>
      </w:pPr>
      <w:r>
        <w:rPr/>
        <w:t>tKyECpS7T0j2svglqciXrXkskWl1fNeQ9RaeNo292H8VyrVywytUCjT6ppY3IANG7dW/l4s0fr+lVa</w:t>
      </w:r>
    </w:p>
    <w:p>
      <w:pPr>
        <w:pStyle w:val="PreformattedText"/>
        <w:bidi w:val="0"/>
        <w:spacing w:before="0" w:after="0"/>
        <w:jc w:val="left"/>
        <w:rPr/>
      </w:pPr>
      <w:r>
        <w:rPr/>
        <w:t>VeolcKe5v9UydW3RepRqlPTVNE7eFuIfuxlh6rmfWGvjMGh5RzHRaYljqdJB7TFRG1SqZcyGldS+4u</w:t>
      </w:r>
    </w:p>
    <w:p>
      <w:pPr>
        <w:pStyle w:val="PreformattedText"/>
        <w:bidi w:val="0"/>
        <w:spacing w:before="0" w:after="0"/>
        <w:jc w:val="left"/>
        <w:rPr/>
      </w:pPr>
      <w:r>
        <w:rPr/>
        <w:t>l8AcaC6nXOtVKNAqh54+GYo0mgR86lVWfuYxpVeYQxqs+j5jBdmKObTHXQtCCwoyyk5SITS1S5Y8UX</w:t>
      </w:r>
    </w:p>
    <w:p>
      <w:pPr>
        <w:pStyle w:val="PreformattedText"/>
        <w:bidi w:val="0"/>
        <w:spacing w:before="0" w:after="0"/>
        <w:jc w:val="left"/>
        <w:rPr/>
      </w:pPr>
      <w:r>
        <w:rPr/>
        <w:t>1TKcalJ7/ZZh+uaC6ei26VEv8APGMmt0Ooghj1uuhneGeQoJgTCJDlG0eMJYyib4JFoC3FhXLohYEh</w:t>
      </w:r>
    </w:p>
    <w:p>
      <w:pPr>
        <w:pStyle w:val="PreformattedText"/>
        <w:bidi w:val="0"/>
        <w:spacing w:before="0" w:after="0"/>
        <w:jc w:val="left"/>
        <w:rPr/>
      </w:pPr>
      <w:r>
        <w:rPr/>
        <w:t>vF2ZY0+KsyU2GS/f/wCM509dNJqJuQK8HMpOXaqHVDSafUJDHqTGuqilVfcnkUiOcahYSruHZXVGTu</w:t>
      </w:r>
    </w:p>
    <w:p>
      <w:pPr>
        <w:pStyle w:val="PreformattedText"/>
        <w:bidi w:val="0"/>
        <w:spacing w:before="0" w:after="0"/>
        <w:jc w:val="left"/>
        <w:rPr/>
      </w:pPr>
      <w:r>
        <w:rPr/>
        <w:t>x4u6FnoaqiUqYlmxlfpSmlXS1kdMg4y9CeQ31Xc3j1fWPRGt5trdRqOYcm6R5DzGbWcmmD6LWc06P6</w:t>
      </w:r>
    </w:p>
    <w:p>
      <w:pPr>
        <w:pStyle w:val="PreformattedText"/>
        <w:bidi w:val="0"/>
        <w:spacing w:before="0" w:after="0"/>
        <w:jc w:val="left"/>
        <w:rPr/>
      </w:pPr>
      <w:r>
        <w:rPr/>
        <w:t>r0/PuVc110mLM6QjUamPXxACQJm8eLJx9I0ztS3fF2FuXv8AanxjpSiTUc0waa0/7fKdw9Qeumg5/w</w:t>
      </w:r>
    </w:p>
    <w:p>
      <w:pPr>
        <w:pStyle w:val="PreformattedText"/>
        <w:bidi w:val="0"/>
        <w:spacing w:before="0" w:after="0"/>
        <w:jc w:val="left"/>
        <w:rPr/>
      </w:pPr>
      <w:r>
        <w:rPr/>
        <w:t>BLa/l/OtbyPmHNdf6c9Fc0h0SrHHy8csXmsWs0+jhUoq6lTHrleOTsY+37zL3ceqo1kaur28tl2Hzn</w:t>
      </w:r>
    </w:p>
    <w:p>
      <w:pPr>
        <w:pStyle w:val="PreformattedText"/>
        <w:bidi w:val="0"/>
        <w:spacing w:before="0" w:after="0"/>
        <w:jc w:val="left"/>
        <w:rPr/>
      </w:pPr>
      <w:r>
        <w:rPr/>
        <w:t>kdXpXFOqXXEMt1Zp7u9B6lNf0n0zrYxGqa3p/kmqi9ruiCz8t0spWJloMi5MBXHrJ4Ig3Iv2TLK0xB</w:t>
      </w:r>
    </w:p>
    <w:p>
      <w:pPr>
        <w:pStyle w:val="PreformattedText"/>
        <w:bidi w:val="0"/>
        <w:spacing w:before="0" w:after="0"/>
        <w:jc w:val="left"/>
        <w:rPr/>
      </w:pPr>
      <w:r>
        <w:rPr/>
        <w:t>rxY+02SAK7Tsd9t/17uCdj9pTuLx7rFeQLA/5k/oK4i/ZMF52t2to75Ap4q/72SKFm9/P73wILNb3G</w:t>
      </w:r>
    </w:p>
    <w:p>
      <w:pPr>
        <w:pStyle w:val="PreformattedText"/>
        <w:bidi w:val="0"/>
        <w:spacing w:before="0" w:after="0"/>
        <w:jc w:val="left"/>
        <w:rPr/>
      </w:pPr>
      <w:r>
        <w:rPr/>
        <w:t>MWqMl4e1GTWjtYn4smyKG3bYNWAeONzT5/4jm8PyErfngJDG7uyB5L1RDMf12/14rVOLbyH+0dT3Tn</w:t>
      </w:r>
    </w:p>
    <w:p>
      <w:pPr>
        <w:pStyle w:val="PreformattedText"/>
        <w:bidi w:val="0"/>
        <w:spacing w:before="0" w:after="0"/>
        <w:jc w:val="left"/>
        <w:rPr/>
      </w:pPr>
      <w:r>
        <w:rPr/>
        <w:t>Yf7yjup9kYkMKHirB3oswH3EkKdvjt4x9VfJ5o0BsvvW8pbXf76QAk1JuSw9wOwOLea8ihY/lXLHik</w:t>
      </w:r>
    </w:p>
    <w:p>
      <w:pPr>
        <w:pStyle w:val="PreformattedText"/>
        <w:bidi w:val="0"/>
        <w:spacing w:before="0" w:after="0"/>
        <w:jc w:val="left"/>
        <w:rPr/>
      </w:pPr>
      <w:r>
        <w:rPr/>
        <w:t>DcXHfL8ZZSQSWxLGgDYDFgd2trCtTL4oDHjsI3ybCw1/w6JkYkLjZBkI+AWUWPlf5uKr9o/ahzhJNm</w:t>
      </w:r>
    </w:p>
    <w:p>
      <w:pPr>
        <w:pStyle w:val="PreformattedText"/>
        <w:bidi w:val="0"/>
        <w:spacing w:before="0" w:after="0"/>
        <w:jc w:val="left"/>
        <w:rPr/>
      </w:pPr>
      <w:r>
        <w:rPr/>
        <w:t>ix7Ut98g1CwisPKV/5f1cShCdQGxalJIUGwwFKRuDRJe6qv0/NfE6Y3J9etoSAc/oBwSD3C6K5EHyb</w:t>
      </w:r>
    </w:p>
    <w:p>
      <w:pPr>
        <w:pStyle w:val="PreformattedText"/>
        <w:bidi w:val="0"/>
        <w:spacing w:before="0" w:after="0"/>
        <w:jc w:val="left"/>
        <w:rPr/>
      </w:pPr>
      <w:r>
        <w:rPr/>
        <w:t>rcgbmzv3cdqdmw746iOIPfvx/alHc6UC+4EbkoBYsiu1WAH5vA3pr/l4yNSTv69czLaY2Y48jKk55p</w:t>
      </w:r>
    </w:p>
    <w:p>
      <w:pPr>
        <w:pStyle w:val="PreformattedText"/>
        <w:bidi w:val="0"/>
        <w:spacing w:before="0" w:after="0"/>
        <w:jc w:val="left"/>
        <w:rPr/>
      </w:pPr>
      <w:r>
        <w:rPr/>
        <w:t>mMh8Mj/YzEqVCgv7hAJss5IxUjf83Cc1CADnLVLd1A3xkF1OnGZdsnPcVxxU0QxJ3bKydiALpaXt4W</w:t>
      </w:r>
    </w:p>
    <w:p>
      <w:pPr>
        <w:pStyle w:val="PreformattedText"/>
        <w:bidi w:val="0"/>
        <w:spacing w:before="0" w:after="0"/>
        <w:jc w:val="left"/>
        <w:rPr/>
      </w:pPr>
      <w:r>
        <w:rPr/>
        <w:t>hG4PfNEUxiAeYgI4AqAAEk5U1KKFo2IMQtjeJYflDDt8jh6tifdEKCLlo2arS5SMvtoq+5iQqhS4Ui</w:t>
      </w:r>
    </w:p>
    <w:p>
      <w:pPr>
        <w:pStyle w:val="PreformattedText"/>
        <w:bidi w:val="0"/>
        <w:spacing w:before="0" w:after="0"/>
        <w:jc w:val="left"/>
        <w:rPr/>
      </w:pPr>
      <w:r>
        <w:rPr/>
        <w:t>RlbE7JewI7TlxcQ+y9xEVwAy2G7SNavTlUOSfnKiNZGZGJcHI7GlKtuD5C8WqJ5CUmFiRIjq9MXBxI</w:t>
      </w:r>
    </w:p>
    <w:p>
      <w:pPr>
        <w:pStyle w:val="PreformattedText"/>
        <w:bidi w:val="0"/>
        <w:spacing w:before="0" w:after="0"/>
        <w:jc w:val="left"/>
        <w:rPr/>
      </w:pPr>
      <w:r>
        <w:rPr/>
        <w:t>QEiqHuYFiDmxFfwxjJd2e7z2qOGO2K3tlBQCQO6RTW6dpGUKQzYyowPcXSQ7UzHcWp2NfaW4hV3pgx</w:t>
      </w:r>
    </w:p>
    <w:p>
      <w:pPr>
        <w:pStyle w:val="PreformattedText"/>
        <w:bidi w:val="0"/>
        <w:spacing w:before="0" w:after="0"/>
        <w:jc w:val="left"/>
        <w:rPr/>
      </w:pPr>
      <w:r>
        <w:rPr/>
        <w:t>wOS3t2TILzfTNEoYKGMmVYM2SlLU2xsK9C7+2+xuKhNiu+xlykhVd+0ZVfN4e5iwxwvNViQbk2rhWa</w:t>
      </w:r>
    </w:p>
    <w:p>
      <w:pPr>
        <w:pStyle w:val="PreformattedText"/>
        <w:bidi w:val="0"/>
        <w:spacing w:before="0" w:after="0"/>
        <w:jc w:val="left"/>
        <w:rPr/>
      </w:pPr>
      <w:r>
        <w:rPr/>
        <w:t>2JvzWIG/A/ZMbI1oQW1EjDJl7StiwqoSSQVRQ4Di2G4B7vDNwisNlPnGU9wSOUtHk0oJI9wOSIix9w</w:t>
      </w:r>
    </w:p>
    <w:p>
      <w:pPr>
        <w:pStyle w:val="PreformattedText"/>
        <w:bidi w:val="0"/>
        <w:spacing w:before="0" w:after="0"/>
        <w:jc w:val="left"/>
        <w:rPr/>
      </w:pPr>
      <w:r>
        <w:rPr/>
        <w:t>B3ZzmMXLALl5byAv8AMx4zKym5I2vNai2xHtcUuzp+aMrC4wTJHCFnK7xGxL/MwBKqQfAPxlxjahSC</w:t>
      </w:r>
    </w:p>
    <w:p>
      <w:pPr>
        <w:pStyle w:val="PreformattedText"/>
        <w:bidi w:val="0"/>
        <w:spacing w:before="0" w:after="0"/>
        <w:jc w:val="left"/>
        <w:rPr/>
      </w:pPr>
      <w:r>
        <w:rPr/>
        <w:t>bzUp1A6ILf7y3uUSqpgj7aU9qqqnYm/cY+BZ2/UnL7uM5gbmwtL/AGxw7CW3yiVQsduufubL3FQgpg</w:t>
      </w:r>
    </w:p>
    <w:p>
      <w:pPr>
        <w:pStyle w:val="PreformattedText"/>
        <w:bidi w:val="0"/>
        <w:spacing w:before="0" w:after="0"/>
        <w:jc w:val="left"/>
        <w:rPr/>
      </w:pPr>
      <w:r>
        <w:rPr/>
        <w:t>wa7kDnKlJvtP2rwgg3FzjjOo4UFWlgQk0kgByDBqtUUml9uT27tQWN38Dt+3hs6h2X3evwj1p2jxBC</w:t>
      </w:r>
    </w:p>
    <w:p>
      <w:pPr>
        <w:pStyle w:val="PreformattedText"/>
        <w:bidi w:val="0"/>
        <w:spacing w:before="0" w:after="0"/>
        <w:jc w:val="left"/>
        <w:rPr/>
      </w:pPr>
      <w:r>
        <w:rPr/>
        <w:t>o32hFZgBKIlIUZ12hdqsGy3b/NxwfO/6oMu4tubyz/Tp4xzRkiCllKq6qKbuN4q1DYeDsMh+3bxVqA</w:t>
      </w:r>
    </w:p>
    <w:p>
      <w:pPr>
        <w:pStyle w:val="PreformattedText"/>
        <w:bidi w:val="0"/>
        <w:spacing w:before="0" w:after="0"/>
        <w:jc w:val="left"/>
        <w:rPr/>
      </w:pPr>
      <w:r>
        <w:rPr/>
        <w:t>9fQccrxOpUii5++d09DMtQ41RA2X7QU8lfgX8Hx2tXH0Lov8yv2Z4HXizEHmpnS3LyDpVHwWF1ZKqV</w:t>
      </w:r>
    </w:p>
    <w:p>
      <w:pPr>
        <w:pStyle w:val="PreformattedText"/>
        <w:bidi w:val="0"/>
        <w:spacing w:before="0" w:after="0"/>
        <w:jc w:val="left"/>
        <w:rPr/>
      </w:pPr>
      <w:r>
        <w:rPr/>
        <w:t>FXYsGh449lozdQfOeaqOCWHnJFFZW2ViBXcctvtAqxvsV/Q8XCthdRvExLOKDbhjdBt7IBPk14+f24</w:t>
      </w:r>
    </w:p>
    <w:p>
      <w:pPr>
        <w:pStyle w:val="PreformattedText"/>
        <w:bidi w:val="0"/>
        <w:spacing w:before="0" w:after="0"/>
        <w:jc w:val="left"/>
        <w:rPr/>
      </w:pPr>
      <w:r>
        <w:rPr/>
        <w:t>nBhwt4u1Kw6k3WW3IWnYlVoMSSV+262Pj4DcUqpssJzd1WO2ZF3UM4SyF3IDYnEnc9xo/cNv6uM2rs</w:t>
      </w:r>
    </w:p>
    <w:p>
      <w:pPr>
        <w:pStyle w:val="PreformattedText"/>
        <w:bidi w:val="0"/>
        <w:spacing w:before="0" w:after="0"/>
        <w:jc w:val="left"/>
        <w:rPr/>
      </w:pPr>
      <w:r>
        <w:rPr/>
        <w:t>33GOTsiVkoIZlDWCRJfYLNkKpFUaYL5N22PDl5D5Se9vdG/VqQftIJVh2UwOR2DIdgAxcn9cuOzoNy</w:t>
      </w:r>
    </w:p>
    <w:p>
      <w:pPr>
        <w:pStyle w:val="PreformattedText"/>
        <w:bidi w:val="0"/>
        <w:spacing w:before="0" w:after="0"/>
        <w:jc w:val="left"/>
        <w:rPr/>
      </w:pPr>
      <w:r>
        <w:rPr/>
        <w:t>drkyL6/cAWCMbugMqLq4s+KGQO3/NeEPfJrne/oSVH86PkfwkK1p3IMgAy8KthWJFoTjiotQATZrx9</w:t>
      </w:r>
    </w:p>
    <w:p>
      <w:pPr>
        <w:pStyle w:val="PreformattedText"/>
        <w:bidi w:val="0"/>
        <w:spacing w:before="0" w:after="0"/>
        <w:jc w:val="left"/>
        <w:rPr/>
      </w:pPr>
      <w:r>
        <w:rPr/>
        <w:t>vFKqMSd5ooRiT3SNzmlY7syncEURXaHJY4safxdHLijXXgJXlNCiMSB5ZfhG6LOSeNrPkuQe4MclBU</w:t>
      </w:r>
    </w:p>
    <w:p>
      <w:pPr>
        <w:pStyle w:val="PreformattedText"/>
        <w:bidi w:val="0"/>
        <w:spacing w:before="0" w:after="0"/>
        <w:jc w:val="left"/>
        <w:rPr/>
      </w:pPr>
      <w:r>
        <w:rPr/>
        <w:t>Yi/tG4r7qy24oG2Lef/MtyecvoqpKlg/ZmSASLJRSCMQ92ABR7fu8ccTsiEnWhB2oNluytioZiAL2P</w:t>
      </w:r>
    </w:p>
    <w:p>
      <w:pPr>
        <w:pStyle w:val="PreformattedText"/>
        <w:bidi w:val="0"/>
        <w:spacing w:before="0" w:after="0"/>
        <w:jc w:val="left"/>
        <w:rPr/>
      </w:pPr>
      <w:r>
        <w:rPr/>
        <w:t>5lobeD/cNlYpm2x8JlbULcevXlJrpABjdlTTCjdBdyDQ3NGyACe3jRQjEW2ImW/MfKPkTlWVVs3kLD</w:t>
      </w:r>
    </w:p>
    <w:p>
      <w:pPr>
        <w:pStyle w:val="PreformattedText"/>
        <w:bidi w:val="0"/>
        <w:spacing w:before="0" w:after="0"/>
        <w:jc w:val="left"/>
        <w:rPr/>
      </w:pPr>
      <w:r>
        <w:rPr/>
        <w:t>AsqgNvRHkMFP8Abi+nZEzD2n+f+I5KwdAqjJQCw3rEEl2JDUUYkNsLP5cl4lEuLH3GKonLHcqTidhZ</w:t>
      </w:r>
    </w:p>
    <w:p>
      <w:pPr>
        <w:pStyle w:val="PreformattedText"/>
        <w:bidi w:val="0"/>
        <w:spacing w:before="0" w:after="0"/>
        <w:jc w:val="left"/>
        <w:rPr/>
      </w:pPr>
      <w:r>
        <w:rPr/>
        <w:t>8gkqu+4WqF7f8XD1Nxe95GZqwcEVSR2sqgUPspxZYj43INg8TU2yPuMW/ISPEhgreA12VO7AgqQWI7</w:t>
      </w:r>
    </w:p>
    <w:p>
      <w:pPr>
        <w:pStyle w:val="PreformattedText"/>
        <w:bidi w:val="0"/>
        <w:spacing w:before="0" w:after="0"/>
        <w:jc w:val="left"/>
        <w:rPr/>
      </w:pPr>
      <w:r>
        <w:rPr/>
        <w:t>I/u8+T+nEZFqdgSWyjPrVBSlAAPbiGwLKLCkEEnJhiB9wrzwSMrfmpP4dh2EPYJC+25JNkhl2IJ9y/</w:t>
      </w:r>
    </w:p>
    <w:p>
      <w:pPr>
        <w:pStyle w:val="PreformattedText"/>
        <w:bidi w:val="0"/>
        <w:spacing w:before="0" w:after="0"/>
        <w:jc w:val="left"/>
        <w:rPr/>
      </w:pPr>
      <w:r>
        <w:rPr/>
        <w:t>gnH9eCEqjnzG3Xcf7yy2XYAcirbkhjioVSD/ANPCn5gQlca2RVWUWhruyvIrkD9hH2ZA7nwD/Lxwhh</w:t>
      </w:r>
    </w:p>
    <w:p>
      <w:pPr>
        <w:pStyle w:val="PreformattedText"/>
        <w:bidi w:val="0"/>
        <w:spacing w:before="0" w:after="0"/>
        <w:jc w:val="left"/>
        <w:rPr/>
      </w:pPr>
      <w:r>
        <w:rPr/>
        <w:t>3dmSplQ2/i/wBp7XxAgfcyAL9pUG6bKgoIrbcD5PDpxtixMcogN6G47as9vnOqA2OfyN/u4srsoPu/</w:t>
      </w:r>
    </w:p>
    <w:p>
      <w:pPr>
        <w:pStyle w:val="PreformattedText"/>
        <w:bidi w:val="0"/>
        <w:spacing w:before="0" w:after="0"/>
        <w:jc w:val="left"/>
        <w:rPr/>
      </w:pPr>
      <w:r>
        <w:rPr/>
        <w:t>2nBzF4tjavIJjoEkmt8gbrclrN7cCmxB8oMBYlgGE1JuR+b5PxiSRYsfqzN87b8NqZWF+Xq0r0LcQ7</w:t>
      </w:r>
    </w:p>
    <w:p>
      <w:pPr>
        <w:pStyle w:val="PreformattedText"/>
        <w:bidi w:val="0"/>
        <w:spacing w:before="0" w:after="0"/>
        <w:jc w:val="left"/>
        <w:rPr/>
      </w:pPr>
      <w:r>
        <w:rPr/>
        <w:t>4xaslbAsijV3iKvwRvdj+/28V6nYHz/CW05yK64drdgBsiyRipNjEsPuFb35pv+LhMbIlqrzIqxlli</w:t>
      </w:r>
    </w:p>
    <w:p>
      <w:pPr>
        <w:pStyle w:val="PreformattedText"/>
        <w:bidi w:val="0"/>
        <w:spacing w:before="0" w:after="0"/>
        <w:jc w:val="left"/>
        <w:rPr/>
      </w:pPr>
      <w:r>
        <w:rPr/>
        <w:t>4IElpsBQ2YeBf/LivCJaLthe7EVQHmySf23NVfBCYrKhBOyhvj7l8AG7oV27Anfx44ITdCyD4W1IXJ</w:t>
      </w:r>
    </w:p>
    <w:p>
      <w:pPr>
        <w:pStyle w:val="PreformattedText"/>
        <w:bidi w:val="0"/>
        <w:spacing w:before="0" w:after="0"/>
        <w:jc w:val="left"/>
        <w:rPr/>
      </w:pPr>
      <w:r>
        <w:rPr/>
        <w:t>jjZZTYIIIYMa8cEJoriftIyJtmNAq4oWFrLbHztwQm03FBsjkwJH2uQSAQrC6vIV/l4ITZFsFPkk7o</w:t>
      </w:r>
    </w:p>
    <w:p>
      <w:pPr>
        <w:pStyle w:val="PreformattedText"/>
        <w:bidi w:val="0"/>
        <w:spacing w:before="0" w:after="0"/>
        <w:jc w:val="left"/>
        <w:rPr/>
      </w:pPr>
      <w:r>
        <w:rPr/>
        <w:t>cGBezQNEAYgjyNuCEEoJHcALBVVUijuABbEnKgR8n8383BCBKirDEbiyMSAN/tDA/wCpvfzwQm9hbA</w:t>
      </w:r>
    </w:p>
    <w:p>
      <w:pPr>
        <w:pStyle w:val="PreformattedText"/>
        <w:bidi w:val="0"/>
        <w:spacing w:before="0" w:after="0"/>
        <w:jc w:val="left"/>
        <w:rPr/>
      </w:pPr>
      <w:r>
        <w:rPr/>
        <w:t>2NscmFigKZvkkk/wDp4ITKogMbxA2XYedwDVBaD/8A4vBCaybcFlsZHHFha2TQII8XW978EJgxU5nt</w:t>
      </w:r>
    </w:p>
    <w:p>
      <w:pPr>
        <w:pStyle w:val="PreformattedText"/>
        <w:bidi w:val="0"/>
        <w:spacing w:before="0" w:after="0"/>
        <w:jc w:val="left"/>
        <w:rPr/>
      </w:pPr>
      <w:r>
        <w:rPr/>
        <w:t>ANBshiTa2xu67SAeCEwnxaghZMmGPaWUMcl82q3ub37uCE1vZBpjld9u5Xctjl3M1tXn7eCE1VEk4g</w:t>
      </w:r>
    </w:p>
    <w:p>
      <w:pPr>
        <w:pStyle w:val="PreformattedText"/>
        <w:bidi w:val="0"/>
        <w:spacing w:before="0" w:after="0"/>
        <w:jc w:val="left"/>
        <w:rPr/>
      </w:pPr>
      <w:r>
        <w:rPr/>
        <w:t>70x7CfILSC++8q+SDwQmEnLEWCQTRxyIRbBCsKJJIBH6LwQgT2sbG4UAvj9j5HwFs33NvuO7yeCEDS</w:t>
      </w:r>
    </w:p>
    <w:p>
      <w:pPr>
        <w:pStyle w:val="PreformattedText"/>
        <w:bidi w:val="0"/>
        <w:spacing w:before="0" w:after="0"/>
        <w:jc w:val="left"/>
        <w:rPr/>
      </w:pPr>
      <w:r>
        <w:rPr/>
        <w:t>doJUWGGTWNyw81dqBsCTd/y8EJo01nbOmpi4yxPaGVdr2O/x2+fu4ITbXRNUax27gSQGUqDdEA7Ct8</w:t>
      </w:r>
    </w:p>
    <w:p>
      <w:pPr>
        <w:pStyle w:val="PreformattedText"/>
        <w:bidi w:val="0"/>
        <w:spacing w:before="0" w:after="0"/>
        <w:jc w:val="left"/>
        <w:rPr/>
      </w:pPr>
      <w:r>
        <w:rPr/>
        <w:t>+CECQW2C+CCd7Fkmz+5rYgGieCE3scbJFihSju2JN/BN7X/l4IQIPkgsqmi1khiASrFfIJs2L848EJ</w:t>
      </w:r>
    </w:p>
    <w:p>
      <w:pPr>
        <w:pStyle w:val="PreformattedText"/>
        <w:bidi w:val="0"/>
        <w:spacing w:before="0" w:after="0"/>
        <w:jc w:val="left"/>
        <w:rPr/>
      </w:pPr>
      <w:r>
        <w:rPr/>
        <w:t>qmujQIC0FZQ1Nkwsbiq8/v8A5eCEDQBJALbqO62LEkt2g+F2AK/GXBCZ3VkLxstdWRR8AsDVXv42/N</w:t>
      </w:r>
    </w:p>
    <w:p>
      <w:pPr>
        <w:pStyle w:val="PreformattedText"/>
        <w:bidi w:val="0"/>
        <w:spacing w:before="0" w:after="0"/>
        <w:jc w:val="left"/>
        <w:rPr/>
      </w:pPr>
      <w:r>
        <w:rPr/>
        <w:t>wQhTqFW9gCGyZQJM1vaNe3/L/bghG+fHziQuJoNTuCAqlWYUDt4P6DjpJO5hGPUAlSayG7sQSgvMHM</w:t>
      </w:r>
    </w:p>
    <w:p>
      <w:pPr>
        <w:pStyle w:val="PreformattedText"/>
        <w:bidi w:val="0"/>
        <w:spacing w:before="0" w:after="0"/>
        <w:jc w:val="left"/>
        <w:rPr/>
      </w:pPr>
      <w:r>
        <w:rPr/>
        <w:t>mgQbH6DdaPHISOag7tiLFhADu0gbckobAtcTVbbcJqcwO60ahFrd8Z3tmZtqogEg5KyuStWSGBB8jc</w:t>
      </w:r>
    </w:p>
    <w:p>
      <w:pPr>
        <w:pStyle w:val="PreformattedText"/>
        <w:bidi w:val="0"/>
        <w:spacing w:before="0" w:after="0"/>
        <w:jc w:val="left"/>
        <w:rPr/>
      </w:pPr>
      <w:r>
        <w:rPr/>
        <w:t>jiMnCFAI9ugQSxLCrZY6LZG6vb9KtuCEIYN3Uq4nZb2QFbUMNtyL8A0C3b+XiK33vzvCBAUtucgCFk</w:t>
      </w:r>
    </w:p>
    <w:p>
      <w:pPr>
        <w:pStyle w:val="PreformattedText"/>
        <w:bidi w:val="0"/>
        <w:spacing w:before="0" w:after="0"/>
        <w:jc w:val="left"/>
        <w:rPr/>
      </w:pPr>
      <w:r>
        <w:rPr/>
        <w:t>TzuMbVwWIPcVBPyft34W3eLn9cZTUkryteOWkVs0AxUK4pcB92WKDY/wV3Arf7l/y8Irdg/MSwgIJX</w:t>
      </w:r>
    </w:p>
    <w:p>
      <w:pPr>
        <w:pStyle w:val="PreformattedText"/>
        <w:bidi w:val="0"/>
        <w:spacing w:before="0" w:after="0"/>
        <w:jc w:val="left"/>
        <w:rPr/>
      </w:pPr>
      <w:r>
        <w:rPr/>
        <w:t>lYToPocAGMkgjbbZj4tTZHYcg1+eDR8/0v8yrVXC7OdmM6n5ExMMR2GS3kaIyF7qT5A/tY49PRxsbS</w:t>
      </w:r>
    </w:p>
    <w:p>
      <w:pPr>
        <w:pStyle w:val="PreformattedText"/>
        <w:bidi w:val="0"/>
        <w:spacing w:before="0" w:after="0"/>
        <w:jc w:val="left"/>
        <w:rPr/>
      </w:pPr>
      <w:r>
        <w:rPr/>
        <w:t>r8pMEvDYjxudl+LbIfHnh0I0a+/bawKIJANG781v+1/34Ip+Y+UorrKlWYkjxj8iiQP08Cj+hJDcV6</w:t>
      </w:r>
    </w:p>
    <w:p>
      <w:pPr>
        <w:pStyle w:val="PreformattedText"/>
        <w:bidi w:val="0"/>
        <w:spacing w:before="0" w:after="0"/>
        <w:jc w:val="left"/>
        <w:rPr/>
      </w:pPr>
      <w:r>
        <w:rPr/>
        <w:t>q2DftSBBba+84966r+M5YggiRWJoY5C1RmXaPb+4Hn+XjHrfnfv/xO1EJttfESp9OMVCgUN3xKUVVT</w:t>
      </w:r>
    </w:p>
    <w:p>
      <w:pPr>
        <w:pStyle w:val="PreformattedText"/>
        <w:bidi w:val="0"/>
        <w:spacing w:before="0" w:after="0"/>
        <w:jc w:val="left"/>
        <w:rPr/>
      </w:pPr>
      <w:r>
        <w:rPr/>
        <w:t>anyRsTQ3x/T7seHIbqJySXSClWjIGwUogIokqQSFbeyGaiB/lybhdQ5Wxa0dfIKRHpACv2lRv8qyhQ</w:t>
      </w:r>
    </w:p>
    <w:p>
      <w:pPr>
        <w:pStyle w:val="PreformattedText"/>
        <w:bidi w:val="0"/>
        <w:spacing w:before="0" w:after="0"/>
        <w:jc w:val="left"/>
        <w:rPr/>
      </w:pPr>
      <w:r>
        <w:rPr/>
        <w:t>qhVHyzEfO2+PECAGIPMywnZEzYfZa7d1E7jfK6sKuxAPg55cdk9+cIkOEUjqHV1B9sImTB8QVSPEb2</w:t>
      </w:r>
    </w:p>
    <w:p>
      <w:pPr>
        <w:pStyle w:val="PreformattedText"/>
        <w:bidi w:val="0"/>
        <w:spacing w:before="0" w:after="0"/>
        <w:jc w:val="left"/>
        <w:rPr/>
      </w:pPr>
      <w:r>
        <w:rPr/>
        <w:t>QbI/LdcE5777Tx2+uvlHO+Z+p+s5hEZOZxcr9O9Fy+PpuSNIuT8t5dzHUSx6/mr8yjmZx1RrdRzBkg</w:t>
      </w:r>
    </w:p>
    <w:p>
      <w:pPr>
        <w:pStyle w:val="PreformattedText"/>
        <w:bidi w:val="0"/>
        <w:spacing w:before="0" w:after="0"/>
        <w:jc w:val="left"/>
        <w:rPr/>
      </w:pPr>
      <w:r>
        <w:rPr/>
        <w:t>9yMe3pNHIiNhKzK5LYraF7Eec8M+ddN6jpHS67kGl1Mc8PK59Kn+0Jkki00uk5bBWn1GkLyOdUkjz6</w:t>
      </w:r>
    </w:p>
    <w:p>
      <w:pPr>
        <w:pStyle w:val="PreformattedText"/>
        <w:bidi w:val="0"/>
        <w:spacing w:before="0" w:after="0"/>
        <w:jc w:val="left"/>
        <w:rPr/>
      </w:pPr>
      <w:r>
        <w:rPr/>
        <w:t>hLBKiP7MlXgONxeW0BAOPKQrmGq1Ui6+MmPUu0Mep0RjX3YpYtQy6tcvcKrPcIbJr7QqjE8Jazd1hH</w:t>
      </w:r>
    </w:p>
    <w:p>
      <w:pPr>
        <w:pStyle w:val="PreformattedText"/>
        <w:bidi w:val="0"/>
        <w:spacing w:before="0" w:after="0"/>
        <w:jc w:val="left"/>
        <w:rPr/>
      </w:pPr>
      <w:r>
        <w:rPr/>
        <w:t>BWHfl8oz6zl/L5ZOapo9bNEZNG+qj06xAezI/L9HqK9xEpfYkEjBVsWzrlxFTbu3WdKXLWbeII9YND</w:t>
      </w:r>
    </w:p>
    <w:p>
      <w:pPr>
        <w:pStyle w:val="PreformattedText"/>
        <w:bidi w:val="0"/>
        <w:spacing w:before="0" w:after="0"/>
        <w:jc w:val="left"/>
        <w:rPr/>
      </w:pPr>
      <w:r>
        <w:rPr/>
        <w:t>q9Xp4Pw0Wn5xy+LRFI2C6tmhkSaJmJoSSArJSnGkbJn7uIE7mwxCjK8sJw7KOctz0908sGogVJ4Y9R</w:t>
      </w:r>
    </w:p>
    <w:p>
      <w:pPr>
        <w:pStyle w:val="PreformattedText"/>
        <w:bidi w:val="0"/>
        <w:spacing w:before="0" w:after="0"/>
        <w:jc w:val="left"/>
        <w:rPr/>
      </w:pPr>
      <w:r>
        <w:rPr/>
        <w:t>o9Vro4C6oJv9jPIkEekCG7ywZxRNCRWXu4wukfELYj1xT1PQqYPSIbiU7fZnYPJZJNNpNLKswZZKYS</w:t>
      </w:r>
    </w:p>
    <w:p>
      <w:pPr>
        <w:pStyle w:val="PreformattedText"/>
        <w:bidi w:val="0"/>
        <w:spacing w:before="0" w:after="0"/>
        <w:jc w:val="left"/>
        <w:rPr/>
      </w:pPr>
      <w:r>
        <w:rPr/>
        <w:t>E0sepdSgiaRiT7ikKKYAGs/O3HnDfM4859FpEFFBGzSV6B2nh0rSadhKIRLqYVmyLENXtyLiBGoLqd</w:t>
      </w:r>
    </w:p>
    <w:p>
      <w:pPr>
        <w:pStyle w:val="PreformattedText"/>
        <w:bidi w:val="0"/>
        <w:spacing w:before="0" w:after="0"/>
        <w:jc w:val="left"/>
        <w:rPr/>
      </w:pPr>
      <w:r>
        <w:rPr/>
        <w:t>hZzxLccAyJ4otlIbs7Qs900Z00iajUzIyJpJCIl1MjuQguP+Gip2kg5GmJXu7eGAjHlYRZXcXG8bNL</w:t>
      </w:r>
    </w:p>
    <w:p>
      <w:pPr>
        <w:pStyle w:val="PreformattedText"/>
        <w:bidi w:val="0"/>
        <w:spacing w:before="0" w:after="0"/>
        <w:jc w:val="left"/>
        <w:rPr/>
      </w:pPr>
      <w:r>
        <w:rPr/>
        <w:t>Bz+XVz6qLmEEGnSOXRywry8c0OqihBj1TTTyuGgkV1xiCqqUp7WOXHMlv2cpArUXiZwq/K8j2q0ckO</w:t>
      </w:r>
    </w:p>
    <w:p>
      <w:pPr>
        <w:pStyle w:val="PreformattedText"/>
        <w:bidi w:val="0"/>
        <w:spacing w:before="0" w:after="0"/>
        <w:jc w:val="left"/>
        <w:rPr/>
      </w:pPr>
      <w:r>
        <w:rPr/>
        <w:t>pTkei1EqOKl5tq2ijZ4INUWePRwe2y/hNdITaop7Y+7FW34iXVd7Q6q67Hi7/sw7UcimjV549dBpCr</w:t>
      </w:r>
    </w:p>
    <w:p>
      <w:pPr>
        <w:pStyle w:val="PreformattedText"/>
        <w:bidi w:val="0"/>
        <w:spacing w:before="0" w:after="0"/>
        <w:jc w:val="left"/>
        <w:rPr/>
      </w:pPr>
      <w:r>
        <w:rPr/>
        <w:t>rE7DSyWkaiMhPayAyH562Ld54jUewstpZoABgMSxnPXqPzfnHUetbpblHMmHKtARLz7XxrJootNpw2</w:t>
      </w:r>
    </w:p>
    <w:p>
      <w:pPr>
        <w:pStyle w:val="PreformattedText"/>
        <w:bidi w:val="0"/>
        <w:spacing w:before="0" w:after="0"/>
        <w:jc w:val="left"/>
        <w:rPr/>
      </w:pPr>
      <w:r>
        <w:rPr/>
        <w:t>R08Lq5/wC9lDmyhj7a/GTVwUQCcqh2twy5VVyuNHhbvb+2cx9Q9Kx9RmPQ6eKTUctj1LaWJUlkf/ak</w:t>
      </w:r>
    </w:p>
    <w:p>
      <w:pPr>
        <w:pStyle w:val="PreformattedText"/>
        <w:bidi w:val="0"/>
        <w:spacing w:before="0" w:after="0"/>
        <w:jc w:val="left"/>
        <w:rPr/>
      </w:pPr>
      <w:r>
        <w:rPr/>
        <w:t>8L28OnfWys0kCqrMxYRo8jeWxx4t06nVkYNkZ57WU2apaopYDs+/9qPnSnox03BrJZ9PyXXx6pJI4z</w:t>
      </w:r>
    </w:p>
    <w:p>
      <w:pPr>
        <w:pStyle w:val="PreformattedText"/>
        <w:bidi w:val="0"/>
        <w:spacing w:before="0" w:after="0"/>
        <w:jc w:val="left"/>
        <w:rPr/>
      </w:pPr>
      <w:r>
        <w:rPr/>
        <w:t>zByJjIe0S4TGSERSlmbFRtX5g3GmtdgtmbLaQpaeiUIegbX8Xf/TOyejOc8/iXTaAc9cmJRp49LzzQ</w:t>
      </w:r>
    </w:p>
    <w:p>
      <w:pPr>
        <w:pStyle w:val="PreformattedText"/>
        <w:bidi w:val="0"/>
        <w:spacing w:before="0" w:after="0"/>
        <w:jc w:val="left"/>
        <w:rPr/>
      </w:pPr>
      <w:r>
        <w:rPr/>
        <w:t>8v1mobT6bTmKPKJokdoVhWMB3lpgmeTVlw+nqqigKr8PrxTrdG6CuSeoKu3rsw3rv076Q9WtNpNP1H</w:t>
      </w:r>
    </w:p>
    <w:p>
      <w:pPr>
        <w:pStyle w:val="PreformattedText"/>
        <w:bidi w:val="0"/>
        <w:spacing w:before="0" w:after="0"/>
        <w:jc w:val="left"/>
        <w:rPr/>
      </w:pPr>
      <w:r>
        <w:rPr/>
        <w:t>zLRDWcki97S9R8gflg5lokiYvqYEnkkcNirLlG4ZPt7r4006XekAqvsRMbW/RHo/VtnTypnxEY8UiX</w:t>
      </w:r>
    </w:p>
    <w:p>
      <w:pPr>
        <w:pStyle w:val="PreformattedText"/>
        <w:bidi w:val="0"/>
        <w:spacing w:before="0" w:after="0"/>
        <w:jc w:val="left"/>
        <w:rPr/>
      </w:pPr>
      <w:r>
        <w:rPr/>
        <w:t>Lvpz9Do+Ww866x6u6t5joGy0kacx55FDFqoYpxHNBMOmdEX0kDoEk/iumauO8fli/T9fEnLaVKP0D0</w:t>
      </w:r>
    </w:p>
    <w:p>
      <w:pPr>
        <w:pStyle w:val="PreformattedText"/>
        <w:bidi w:val="0"/>
        <w:spacing w:before="0" w:after="0"/>
        <w:jc w:val="left"/>
        <w:rPr/>
      </w:pPr>
      <w:r>
        <w:rPr/>
        <w:t>KuMq7Mv3Wb9mdVdJcs9OeQ6Dp3mXI+S6SLlXJ+XHlHKtbyTlMmpPJOSx3/ALO0/JeYazQmTmM0+pkk</w:t>
      </w:r>
    </w:p>
    <w:p>
      <w:pPr>
        <w:pStyle w:val="PreformattedText"/>
        <w:bidi w:val="0"/>
        <w:spacing w:before="0" w:after="0"/>
        <w:jc w:val="left"/>
        <w:rPr/>
      </w:pPr>
      <w:r>
        <w:rPr/>
        <w:t>fUtFTNjK8ssjYHjG1XTdSsSgrHq+8T1Gg+jWg0WNSno0zbx4sZZ2o6Q6r5noV1w5tJyblmqhE8M2hb</w:t>
      </w:r>
    </w:p>
    <w:p>
      <w:pPr>
        <w:pStyle w:val="PreformattedText"/>
        <w:bidi w:val="0"/>
        <w:spacing w:before="0" w:after="0"/>
        <w:jc w:val="left"/>
        <w:rPr/>
      </w:pPr>
      <w:r>
        <w:rPr/>
        <w:t>WQTM+oPuaaCeRo3TUkEqzM0jRsJPaUK2Q48zU17u7ANieWM9pQ0QRExOJtIXruhI+X+0OYwwzzagMZ</w:t>
      </w:r>
    </w:p>
    <w:p>
      <w:pPr>
        <w:pStyle w:val="PreformattedText"/>
        <w:bidi w:val="0"/>
        <w:spacing w:before="0" w:after="0"/>
        <w:jc w:val="left"/>
        <w:rPr/>
      </w:pPr>
      <w:r>
        <w:rPr/>
        <w:t>44dIRJzCXUB4zq9ShJV50iH8MMVsN+gXioa9QsbMZeXS3HGNo1ajQryzUEKskc+mhaMacrp4tZpihR</w:t>
      </w:r>
    </w:p>
    <w:p>
      <w:pPr>
        <w:pStyle w:val="PreformattedText"/>
        <w:bidi w:val="0"/>
        <w:spacing w:before="0" w:after="0"/>
        <w:jc w:val="left"/>
        <w:rPr/>
      </w:pPr>
      <w:r>
        <w:rPr/>
        <w:t>Yw34ZgumiCYhVAb7b8rxapOSMm5xNbTWNgTj6/lG/Tz6gTTGeaeKMxuzwACWAJJTJOAKEYsdz0Mi1t</w:t>
      </w:r>
    </w:p>
    <w:p>
      <w:pPr>
        <w:pStyle w:val="PreformattedText"/>
        <w:bidi w:val="0"/>
        <w:spacing w:before="0" w:after="0"/>
        <w:jc w:val="left"/>
        <w:rPr/>
      </w:pPr>
      <w:r>
        <w:rPr/>
        <w:t>+nDlfz2MQ1EC1xvGDXKeYahZEZxpwDTOCuTsxDPSjfceNqHCnffc3kVQLewinlvLWj1SylVZYyDply</w:t>
      </w:r>
    </w:p>
    <w:p>
      <w:pPr>
        <w:pStyle w:val="PreformattedText"/>
        <w:bidi w:val="0"/>
        <w:spacing w:before="0" w:after="0"/>
        <w:jc w:val="left"/>
        <w:rPr/>
      </w:pPr>
      <w:r>
        <w:rPr/>
        <w:t>KJ7rPi0kjlSaBXtZqs7cVWqDkTciX6VIdrlJhES+oijC0umQ+6FreRitAMb2KC7IG18QvkV7jNCjS5</w:t>
      </w:r>
    </w:p>
    <w:p>
      <w:pPr>
        <w:pStyle w:val="PreformattedText"/>
        <w:bidi w:val="0"/>
        <w:spacing w:before="0" w:after="0"/>
        <w:jc w:val="left"/>
        <w:rPr/>
      </w:pPr>
      <w:r>
        <w:rPr/>
        <w:t>GWLyqcQ6WIuscrK66mKJ1BZe8+20j4kgDyF/MGx4YQDuRymrpjYrYXKzpD0s6rm0HPdG2qWFmfUJOk</w:t>
      </w:r>
    </w:p>
    <w:p>
      <w:pPr>
        <w:pStyle w:val="PreformattedText"/>
        <w:bidi w:val="0"/>
        <w:spacing w:before="0" w:after="0"/>
        <w:jc w:val="left"/>
        <w:rPr/>
      </w:pPr>
      <w:r>
        <w:rPr/>
        <w:t>eTiJNUTlmhVv4c4XJSNlu1x4ouKKEM2zXnqdNTNaiyHhNp6remnVWjDKunk/B6nVWcI4lkGrZgA+EI</w:t>
      </w:r>
    </w:p>
    <w:p>
      <w:pPr>
        <w:pStyle w:val="PreformattedText"/>
        <w:bidi w:val="0"/>
        <w:spacing w:before="0" w:after="0"/>
        <w:jc w:val="left"/>
        <w:rPr/>
      </w:pPr>
      <w:r>
        <w:rPr/>
        <w:t>Y9yMbDBw1X2bcTGop06mFIcTGY2t6Nr1KNRqqiolP+GdSct5lJJp449TDIUUrJJr5CI5WZFIeGNABm</w:t>
      </w:r>
    </w:p>
    <w:p>
      <w:pPr>
        <w:pStyle w:val="PreformattedText"/>
        <w:bidi w:val="0"/>
        <w:spacing w:before="0" w:after="0"/>
        <w:jc w:val="left"/>
        <w:rPr/>
      </w:pPr>
      <w:r>
        <w:rPr/>
        <w:t>gDMGLUTjxpZAWuZ5XUaVVa9NhcdlPD9qH6jUqySyypIVihE7E08x06qWEsftsTYUA+Mq83xWrjMXbw</w:t>
      </w:r>
    </w:p>
    <w:p>
      <w:pPr>
        <w:pStyle w:val="PreformattedText"/>
        <w:bidi w:val="0"/>
        <w:spacing w:before="0" w:after="0"/>
        <w:jc w:val="left"/>
        <w:rPr/>
      </w:pPr>
      <w:r>
        <w:rPr/>
        <w:t>/tRKowxRfEcfhyiXVaZdXpU1SyqzNEuojpmK0WyUglRU7DwfB+3jNPCS3aErvT42Qqb3xkT5hyWPn6</w:t>
      </w:r>
    </w:p>
    <w:p>
      <w:pPr>
        <w:pStyle w:val="PreformattedText"/>
        <w:bidi w:val="0"/>
        <w:spacing w:before="0" w:after="0"/>
        <w:jc w:val="left"/>
        <w:rPr/>
      </w:pPr>
      <w:r>
        <w:rPr/>
        <w:t>fhdV7CyRH+FNPEJvw0BNPGP4oDY+VWxv3d3FlXNVQL7/0yu6HTHNASG8PtSkef9Ifg9SdPq11MiEsq</w:t>
      </w:r>
    </w:p>
    <w:p>
      <w:pPr>
        <w:pStyle w:val="PreformattedText"/>
        <w:bidi w:val="0"/>
        <w:spacing w:before="0" w:after="0"/>
        <w:jc w:val="left"/>
        <w:rPr/>
      </w:pPr>
      <w:r>
        <w:rPr/>
        <w:t>ajTwR6jVIApaOSF2O2lxN5VlHl9rLw1KgQkVf2pd01QsC6EKfZbl/wC0g7dKZrO/L9FqdVFLO0EJj0</w:t>
      </w:r>
    </w:p>
    <w:p>
      <w:pPr>
        <w:pStyle w:val="PreformattedText"/>
        <w:bidi w:val="0"/>
        <w:spacing w:before="0" w:after="0"/>
        <w:jc w:val="left"/>
        <w:rPr/>
      </w:pPr>
      <w:r>
        <w:rPr/>
        <w:t>6wAiNVEsjiZradkSTIij3UMcuGFlPYGSzQVwgu7Cm/a7Uieo9PI9ZqJhBp9ZCYmCxq02lnMC0DJSll</w:t>
      </w:r>
    </w:p>
    <w:p>
      <w:pPr>
        <w:pStyle w:val="PreformattedText"/>
        <w:bidi w:val="0"/>
        <w:spacing w:before="0" w:after="0"/>
        <w:jc w:val="left"/>
        <w:rPr/>
      </w:pPr>
      <w:r>
        <w:rPr/>
        <w:t>FhW2UZCMN44zq1AVKhIJVpq0ukDSppkwYfZaI16d6p5fKZOVa5JX0rND7Ds0UZiYB1DxuoR0o4ldyf</w:t>
      </w:r>
    </w:p>
    <w:p>
      <w:pPr>
        <w:pStyle w:val="PreformattedText"/>
        <w:bidi w:val="0"/>
        <w:spacing w:before="0" w:after="0"/>
        <w:jc w:val="left"/>
        <w:rPr/>
      </w:pPr>
      <w:r>
        <w:rPr/>
        <w:t>5VXu4S9PVU79W3ZlpNboanDqaeKsO14pZvT/W3VXI2hPMeltadN7ixs8TMIT2kEuYAQYzlaKb37Rwp</w:t>
      </w:r>
    </w:p>
    <w:p>
      <w:pPr>
        <w:pStyle w:val="PreformattedText"/>
        <w:bidi w:val="0"/>
        <w:spacing w:before="0" w:after="0"/>
        <w:jc w:val="left"/>
        <w:rPr/>
      </w:pPr>
      <w:r>
        <w:rPr/>
        <w:t>dbqKFs0LLM/U9HdHawMaWpCvOguR+ssS6aFZ01OicyhK1KSxwtIFDMY9QdlKg/btieNCj08Qq3Xqyp</w:t>
      </w:r>
    </w:p>
    <w:p>
      <w:pPr>
        <w:pStyle w:val="PreformattedText"/>
        <w:bidi w:val="0"/>
        <w:spacing w:before="0" w:after="0"/>
        <w:jc w:val="left"/>
        <w:rPr/>
      </w:pPr>
      <w:r>
        <w:rPr/>
        <w:t>nlNV9GA9RirrUH75Z2h6203Mo1aK32JkkgvV6kq3+8eSeCiysp3DVQHzxeTpNKwusyKvQxoHdd/wBQ</w:t>
      </w:r>
    </w:p>
    <w:p>
      <w:pPr>
        <w:pStyle w:val="PreformattedText"/>
        <w:bidi w:val="0"/>
        <w:spacing w:before="0" w:after="0"/>
        <w:jc w:val="left"/>
        <w:rPr/>
      </w:pPr>
      <w:r>
        <w:rPr/>
        <w:t>iuPm+jnYg6xeXyNC0Z9uIQpqSGoHUKSySKF28ZcV6usV8lNTqz8P904NC1LcUuuF/wBX2ZrURxanTS</w:t>
      </w:r>
    </w:p>
    <w:p>
      <w:pPr>
        <w:pStyle w:val="PreformattedText"/>
        <w:bidi w:val="0"/>
        <w:spacing w:before="0" w:after="0"/>
        <w:jc w:val="left"/>
        <w:rPr/>
      </w:pPr>
      <w:r>
        <w:rPr/>
        <w:t>SRzJzbSyAGdUDwTaAqcX1GmkgYmSIC2cVYxteKwCkF0qDUDxeaziArUCtTOnb+qJNJy2aXLTamHRtF</w:t>
      </w:r>
    </w:p>
    <w:p>
      <w:pPr>
        <w:pStyle w:val="PreformattedText"/>
        <w:bidi w:val="0"/>
        <w:spacing w:before="0" w:after="0"/>
        <w:jc w:val="left"/>
        <w:rPr/>
      </w:pPr>
      <w:r>
        <w:rPr/>
        <w:t>C/uJJFKXGrRVUjUPDqIyudBQa3AZtuGUQ1RCK6LdeXvX9L/mdr4U+OmWzYfs/pQen6caLVx6vlp07w</w:t>
      </w:r>
    </w:p>
    <w:p>
      <w:pPr>
        <w:pStyle w:val="PreformattedText"/>
        <w:bidi w:val="0"/>
        <w:spacing w:before="0" w:after="0"/>
        <w:jc w:val="left"/>
        <w:rPr/>
      </w:pPr>
      <w:r>
        <w:rPr/>
        <w:t>+5Ik+m0uMaxu64+9EjIRFOFyC4FRj248KqaYlwaIDLF/WzhhXvfwk7/rkr0+hk0gJl1krallCqmP4b</w:t>
      </w:r>
    </w:p>
    <w:p>
      <w:pPr>
        <w:pStyle w:val="PreformattedText"/>
        <w:bidi w:val="0"/>
        <w:spacing w:before="0" w:after="0"/>
        <w:jc w:val="left"/>
        <w:rPr/>
      </w:pPr>
      <w:r>
        <w:rPr/>
        <w:t>Usi/7xnU0ry3f2scj/Txboo1IMC+7RDlahuE4VhPN5vweiaM6lEjAM8x1GkklWWN1yUCSFgVkDFcrK</w:t>
      </w:r>
    </w:p>
    <w:p>
      <w:pPr>
        <w:pStyle w:val="PreformattedText"/>
        <w:bidi w:val="0"/>
        <w:spacing w:before="0" w:after="0"/>
        <w:jc w:val="left"/>
        <w:rPr/>
      </w:pPr>
      <w:r>
        <w:rPr/>
        <w:t>7ri3HalTBX3sFGTXWN09LrqgXE/on/AFSptXHLqdMiLOdasoaYAtIQSQzCKMwtlFVMAgobMvFGlU65</w:t>
      </w:r>
    </w:p>
    <w:p>
      <w:pPr>
        <w:pStyle w:val="PreformattedText"/>
        <w:bidi w:val="0"/>
        <w:spacing w:before="0" w:after="0"/>
        <w:jc w:val="left"/>
        <w:rPr/>
      </w:pPr>
      <w:r>
        <w:rPr/>
        <w:t>VXPJea+z+jNgUxp6ocjq2Xh9ZSgvVLUwwdO85ln0+lni0ujLanQ6pxBoptIjGSbTSTysDo5PaLFZFO</w:t>
      </w:r>
    </w:p>
    <w:p>
      <w:pPr>
        <w:pStyle w:val="PreformattedText"/>
        <w:bidi w:val="0"/>
        <w:spacing w:before="0" w:after="0"/>
        <w:jc w:val="left"/>
        <w:rPr/>
      </w:pPr>
      <w:r>
        <w:rPr/>
        <w:t>YMKMpyU8Toj8sluAqfFO60F6L88WHPvnif6p6Xnmv9X+Velzajp1eYR8ubS/8AaLViVp9d0zz6aPmX</w:t>
      </w:r>
    </w:p>
    <w:p>
      <w:pPr>
        <w:pStyle w:val="PreformattedText"/>
        <w:bidi w:val="0"/>
        <w:spacing w:before="0" w:after="0"/>
        <w:jc w:val="left"/>
        <w:rPr/>
      </w:pPr>
      <w:r>
        <w:rPr/>
        <w:t>T78kbTtENPq5/c0um5if4jLF7uTN7rce80SuaSq9mf2p8h6UKqzjdmUcR/p/8o7dSemnqVzOfk/Kui</w:t>
      </w:r>
    </w:p>
    <w:p>
      <w:pPr>
        <w:pStyle w:val="PreformattedText"/>
        <w:bidi w:val="0"/>
        <w:spacing w:before="0" w:after="0"/>
        <w:jc w:val="left"/>
        <w:rPr/>
      </w:pPr>
      <w:r>
        <w:rPr/>
        <w:t>uktFNzXl/KdV0zLrNENVpdKqaHSQ6XRl9bq5P+86VZY5FhsEBFXYeONqh0z0VoA76rUCkaZyt2mlQf</w:t>
      </w:r>
    </w:p>
    <w:p>
      <w:pPr>
        <w:pStyle w:val="PreformattedText"/>
        <w:bidi w:val="0"/>
        <w:spacing w:before="0" w:after="0"/>
        <w:jc w:val="left"/>
        <w:rPr/>
      </w:pPr>
      <w:r>
        <w:rPr/>
        <w:t>Rn6QdNLR0/R3Rx1CaheJm4QB4eLwz6B/R31/h6X9MehOm+Y9D9Xcy5p090pyXlXNNd+J5NodPNzDQ6</w:t>
      </w:r>
    </w:p>
    <w:p>
      <w:pPr>
        <w:pStyle w:val="PreformattedText"/>
        <w:bidi w:val="0"/>
        <w:spacing w:before="0" w:after="0"/>
        <w:jc w:val="left"/>
        <w:rPr/>
      </w:pPr>
      <w:r>
        <w:rPr/>
        <w:t>OOPWewr6hz+HXU+4qMd3VV+3i5U/6kfRpCoD1qjEdlUA/qMp//AMDvpszk1H0enDE4hq7M334J3zov</w:t>
      </w:r>
    </w:p>
    <w:p>
      <w:pPr>
        <w:pStyle w:val="PreformattedText"/>
        <w:bidi w:val="0"/>
        <w:spacing w:before="0" w:after="0"/>
        <w:jc w:val="left"/>
        <w:rPr/>
      </w:pPr>
      <w:r>
        <w:rPr/>
        <w:t>pL6i/TXn2s0/LOZz8y6O5nqaXTxdT6eLTcunldsBHp+eaWWTT5ljS+4YgeNXov6Z/R7pasmn0+t6nU</w:t>
      </w:r>
    </w:p>
    <w:p>
      <w:pPr>
        <w:pStyle w:val="PreformattedText"/>
        <w:bidi w:val="0"/>
        <w:spacing w:before="0" w:after="0"/>
        <w:jc w:val="left"/>
        <w:rPr/>
      </w:pPr>
      <w:r>
        <w:rPr/>
        <w:t>1OzSrLgx+EHst+1PN9Pf8AS/6afR2i2q1XRg12ip7tV0rdcqD2nTEOq/omdJ6cFSt7AEEr8YlbDhvl</w:t>
      </w:r>
    </w:p>
    <w:p>
      <w:pPr>
        <w:pStyle w:val="PreformattedText"/>
        <w:bidi w:val="0"/>
        <w:spacing w:before="0" w:after="0"/>
        <w:jc w:val="left"/>
        <w:rPr/>
      </w:pPr>
      <w:r>
        <w:rPr/>
        <w:t>WB2rz5Xt49UwNiORngVIuHvt/vHVW7bO/gUaLD4+P7j/AKeOrsw72gvE6W3F4z677Wv5trG1Fd1IBu</w:t>
      </w:r>
    </w:p>
    <w:p>
      <w:pPr>
        <w:pStyle w:val="PreformattedText"/>
        <w:bidi w:val="0"/>
        <w:spacing w:before="0" w:after="0"/>
        <w:jc w:val="left"/>
        <w:rPr/>
      </w:pPr>
      <w:r>
        <w:rPr/>
        <w:t>t9v12PEa3g+Utt4fkJXPPFsMBQZidwSRVjYAb/AHFf+r+Xio/MfKMpsQpHdKQ6nqpNlshmAPhnG4A+</w:t>
      </w:r>
    </w:p>
    <w:p>
      <w:pPr>
        <w:pStyle w:val="PreformattedText"/>
        <w:bidi w:val="0"/>
        <w:spacing w:before="0" w:after="0"/>
        <w:jc w:val="left"/>
        <w:rPr/>
      </w:pPr>
      <w:r>
        <w:rPr/>
        <w:t>AtHYeCV4ydVc3sdrzVodleXIejKU5gCJTlZZHDIL3skYgC/GONWfCUf3pS7GSYk5kgCPEh2IXEAk/B</w:t>
      </w:r>
    </w:p>
    <w:p>
      <w:pPr>
        <w:pStyle w:val="PreformattedText"/>
        <w:bidi w:val="0"/>
        <w:spacing w:before="0" w:after="0"/>
        <w:jc w:val="left"/>
        <w:rPr/>
      </w:pPr>
      <w:r>
        <w:rPr/>
        <w:t>avJv8A4jxwmwvCNrfIDEgMzqKBNm9yQd+0+b4RCJ6AxtSxVwVB7RW9xgnY7AeARa8R2Ye6E1Kew1ZJ</w:t>
      </w:r>
    </w:p>
    <w:p>
      <w:pPr>
        <w:pStyle w:val="PreformattedText"/>
        <w:bidi w:val="0"/>
        <w:spacing w:before="0" w:after="0"/>
        <w:jc w:val="left"/>
        <w:rPr/>
      </w:pPr>
      <w:r>
        <w:rPr/>
        <w:t>LhvNKpA3QqcgzE/seGpzPygRzBkA5+tK+RxWgxzyNFdlViFIYsDs3j/z4lUF1M6h4qYB2uJSvN0DXe</w:t>
      </w:r>
    </w:p>
    <w:p>
      <w:pPr>
        <w:pStyle w:val="PreformattedText"/>
        <w:bidi w:val="0"/>
        <w:spacing w:before="0" w:after="0"/>
        <w:jc w:val="left"/>
        <w:rPr/>
      </w:pPr>
      <w:r>
        <w:rPr/>
        <w:t>ILM2YsEEMuChnLbgyHEAeb2/l4xq7Ym1ppJYL7mP8AOVdzeMB2tBltamM0VVTigHhFArwbJFj+XioS</w:t>
      </w:r>
    </w:p>
    <w:p>
      <w:pPr>
        <w:pStyle w:val="PreformattedText"/>
        <w:bidi w:val="0"/>
        <w:spacing w:before="0" w:after="0"/>
        <w:jc w:val="left"/>
        <w:rPr/>
      </w:pPr>
      <w:r>
        <w:rPr/>
        <w:t>SALdmWdPYMbrnjIJrIMizFWYg+Bi7hFOSuFIBCV7gYjux/mPEVBAA75pHf5Ef1TINGVRiwJArNjZBc</w:t>
      </w:r>
    </w:p>
    <w:p>
      <w:pPr>
        <w:pStyle w:val="PreformattedText"/>
        <w:bidi w:val="0"/>
        <w:spacing w:before="0" w:after="0"/>
        <w:jc w:val="left"/>
        <w:rPr/>
      </w:pPr>
      <w:r>
        <w:rPr/>
        <w:t>2SSKG2G+xBGS32sOHqSRvFOADcDa0S6vRFTIxIV/vzZSzhKyKBSe0EFTRPjupuLNOp2VtK1QApl7Ak</w:t>
      </w:r>
    </w:p>
    <w:p>
      <w:pPr>
        <w:pStyle w:val="PreformattedText"/>
        <w:bidi w:val="0"/>
        <w:spacing w:before="0" w:after="0"/>
        <w:jc w:val="left"/>
        <w:rPr/>
      </w:pPr>
      <w:r>
        <w:rPr/>
        <w:t>a5hAohlK5R3ixNMqoylo3YAHaMylSQNydh28W17QlR+Q+ch2r0xKMpRS7YkIABkzoygl8dvtVvGLZf</w:t>
      </w:r>
    </w:p>
    <w:p>
      <w:pPr>
        <w:pStyle w:val="PreformattedText"/>
        <w:bidi w:val="0"/>
        <w:spacing w:before="0" w:after="0"/>
        <w:jc w:val="left"/>
        <w:rPr/>
      </w:pPr>
      <w:r>
        <w:rPr/>
        <w:t>cp4cQSpDDiMVIlzKBcW2BjKKCqgyKChpgcxSAWxLWdm2y+7hYzYGxjEJ3HdIVzbStg1Ls4Us3uDeIg</w:t>
      </w:r>
    </w:p>
    <w:p>
      <w:pPr>
        <w:pStyle w:val="PreformattedText"/>
        <w:bidi w:val="0"/>
        <w:spacing w:before="0" w:after="0"/>
        <w:jc w:val="left"/>
        <w:rPr/>
      </w:pPr>
      <w:r>
        <w:rPr/>
        <w:t>CNXCk+2isGJGN+PuHCCN2B7/AMJoUnDICTky9qVDz+H7z25LkwA2cNixRyq2Fj2WhRDn+XHjn2/u9C</w:t>
      </w:r>
    </w:p>
    <w:p>
      <w:pPr>
        <w:pStyle w:val="PreformattedText"/>
        <w:bidi w:val="0"/>
        <w:spacing w:before="0" w:after="0"/>
        <w:jc w:val="left"/>
        <w:rPr/>
      </w:pPr>
      <w:r>
        <w:rPr/>
        <w:t>MFri8iejH/AHgkNkqtG+ABkxdzTqAjDLuYtYJNLTcIqk5EGWTYE4iwk+5VmsqrFGSj4sUZcVIB3kJC</w:t>
      </w:r>
    </w:p>
    <w:p>
      <w:pPr>
        <w:pStyle w:val="PreformattedText"/>
        <w:bidi w:val="0"/>
        <w:spacing w:before="0" w:after="0"/>
        <w:jc w:val="left"/>
        <w:rPr/>
      </w:pPr>
      <w:r>
        <w:rPr/>
        <w:t>7uSFcDbEN2sMeK1VRa/e0tUW4lPnLb5GxRMhaKWEykuygDCqHlmUEd1Ejw2Lb45FUDf9U0UBUBr4tL</w:t>
      </w:r>
    </w:p>
    <w:p>
      <w:pPr>
        <w:pStyle w:val="PreformattedText"/>
        <w:bidi w:val="0"/>
        <w:spacing w:before="0" w:after="0"/>
        <w:jc w:val="left"/>
        <w:rPr/>
      </w:pPr>
      <w:r>
        <w:rPr/>
        <w:t>b5VqDIQ/ZfuR02LbhWyXFnewgBoKe6xtxnVKYUi42mkrMnDyHnLc6dYyCMi6sFsg5VS2PuLv5o+WA2</w:t>
      </w:r>
    </w:p>
    <w:p>
      <w:pPr>
        <w:pStyle w:val="PreformattedText"/>
        <w:bidi w:val="0"/>
        <w:spacing w:before="0" w:after="0"/>
        <w:jc w:val="left"/>
        <w:rPr/>
      </w:pPr>
      <w:r>
        <w:rPr/>
        <w:t>Dfm7uKbAKxPl/wAxh3s3INLUgJCruvbbF8iwskdmWNVbt42A24hYWytva8avIYx8iKsirZJZwRt5Ia</w:t>
      </w:r>
    </w:p>
    <w:p>
      <w:pPr>
        <w:pStyle w:val="PreformattedText"/>
        <w:bidi w:val="0"/>
        <w:spacing w:before="0" w:after="0"/>
        <w:jc w:val="left"/>
        <w:rPr/>
      </w:pPr>
      <w:r>
        <w:rPr/>
        <w:t>grE+SuLWT8fb+nE7Hc+UkduYtLK9PmC80Uhiz2HBc7sMrWvOKkhTQPbiPt+3ivV/O0fO8r6o/knJE7</w:t>
      </w:r>
    </w:p>
    <w:p>
      <w:pPr>
        <w:pStyle w:val="PreformattedText"/>
        <w:bidi w:val="0"/>
        <w:spacing w:before="0" w:after="0"/>
        <w:jc w:val="left"/>
        <w:rPr/>
      </w:pPr>
      <w:r>
        <w:rPr/>
        <w:t>t6FKokCgCjgFtSCasqi7ABQXYj9f6ePoHRovTA5bTwOv7T/OdMcsv8Im19+Smw10BQy/mY/rx7DR38</w:t>
      </w:r>
    </w:p>
    <w:p>
      <w:pPr>
        <w:pStyle w:val="PreformattedText"/>
        <w:bidi w:val="0"/>
        <w:spacing w:before="0" w:after="0"/>
        <w:jc w:val="left"/>
        <w:rPr/>
      </w:pPr>
      <w:r>
        <w:rPr/>
        <w:t>Xl6/dPNVCLjEbySwf7tB8ZWKUdpG9d+xYk8XXNhbzihz5XiXUjZjsNibJtbod3b52vz4+3icDsCb8M</w:t>
      </w:r>
    </w:p>
    <w:p>
      <w:pPr>
        <w:pStyle w:val="PreformattedText"/>
        <w:bidi w:val="0"/>
        <w:spacing w:before="0" w:after="0"/>
        <w:jc w:val="left"/>
        <w:rPr/>
      </w:pPr>
      <w:r>
        <w:rPr/>
        <w:t>rDqKsZQLAK1YoKAasOD8UzDbzl/TxTqgG0iBZV8/X+85y6rJDTsSzkAlPJxB7iO0bPR328f5eMusNg</w:t>
      </w:r>
    </w:p>
    <w:p>
      <w:pPr>
        <w:pStyle w:val="PreformattedText"/>
        <w:bidi w:val="0"/>
        <w:spacing w:before="0" w:after="0"/>
        <w:jc w:val="left"/>
        <w:rPr/>
      </w:pPr>
      <w:r>
        <w:rPr/>
        <w:t>B7v6o+kVF7i8qpCArKTakWWXdSdwwkGwaiKP7tkvD1N1B85Pc2ERa0g04Frj8Nn7e33I33E5AefHbx</w:t>
      </w:r>
    </w:p>
    <w:p>
      <w:pPr>
        <w:pStyle w:val="PreformattedText"/>
        <w:bidi w:val="0"/>
        <w:spacing w:before="0" w:after="0"/>
        <w:jc w:val="left"/>
        <w:rPr/>
      </w:pPr>
      <w:r>
        <w:rPr/>
        <w:t>2cswLb7SKcwumYVkQCMwQbw7aVR2Gt97H83FY7Fz3xlDt7ct/wCchuuY5MT2lqAsEsHIssX3ytgtEU</w:t>
      </w:r>
    </w:p>
    <w:p>
      <w:pPr>
        <w:pStyle w:val="PreformattedText"/>
        <w:bidi w:val="0"/>
        <w:spacing w:before="0" w:after="0"/>
        <w:jc w:val="left"/>
        <w:rPr/>
      </w:pPr>
      <w:r>
        <w:rPr/>
        <w:t>KfirV5/eZoU7WFvEZH5kByZSSzFiWYAoXwb/eOzEMMch4GOO7fbxn1mvcDlaaNIFSqkm/90QocZgpI</w:t>
      </w:r>
    </w:p>
    <w:p>
      <w:pPr>
        <w:pStyle w:val="PreformattedText"/>
        <w:bidi w:val="0"/>
        <w:spacing w:before="0" w:after="0"/>
        <w:jc w:val="left"/>
        <w:rPr/>
      </w:pPr>
      <w:r>
        <w:rPr/>
        <w:t>DMWVUHa24NMsuIAAI8sBfj7u7inbYnymgBbYrvJzy6wsZFdoBKsLJZLGQsWQfkbUf6eC5tbug4AU2G</w:t>
      </w:r>
    </w:p>
    <w:p>
      <w:pPr>
        <w:pStyle w:val="PreformattedText"/>
        <w:bidi w:val="0"/>
        <w:spacing w:before="0" w:after="0"/>
        <w:jc w:val="left"/>
        <w:rPr/>
      </w:pPr>
      <w:r>
        <w:rPr/>
        <w:t>4k25cwBG9DGNCcVKgZXudyQbYn+Ufm4Yg2J85Tr8l795MdO1FMSBuBGc1D4k2MClgbXR8ecrbi/TIw</w:t>
      </w:r>
    </w:p>
    <w:p>
      <w:pPr>
        <w:pStyle w:val="PreformattedText"/>
        <w:bidi w:val="0"/>
        <w:spacing w:before="0" w:after="0"/>
        <w:jc w:val="left"/>
        <w:rPr/>
      </w:pPr>
      <w:r>
        <w:rPr/>
        <w:t>X9Uzqq9sR7BsBv4ZK0tkFRdG8StljYav1/LxoUzdQDzmXVKl2K8o5I4C/b2r3UwLXsaY0PuADfttwy</w:t>
      </w:r>
    </w:p>
    <w:p>
      <w:pPr>
        <w:pStyle w:val="PreformattedText"/>
        <w:bidi w:val="0"/>
        <w:spacing w:before="0" w:after="0"/>
        <w:jc w:val="left"/>
        <w:rPr/>
      </w:pPr>
      <w:r>
        <w:rPr/>
        <w:t>Vn5j5RXGdwq9uNFPHkA7xlfv8AC7WPu7u3hlPvkJvV4mNTsAwAR7HlGNLdYlAR5Hg8M7rdxkXBIAHO</w:t>
      </w:r>
    </w:p>
    <w:p>
      <w:pPr>
        <w:pStyle w:val="PreformattedText"/>
        <w:bidi w:val="0"/>
        <w:spacing w:before="0" w:after="0"/>
        <w:jc w:val="left"/>
        <w:rPr/>
      </w:pPr>
      <w:r>
        <w:rPr/>
        <w:t>8j7bhmtgBkGZsRIVABVWayFJA8V4r83BBxdTeMvMADC2zbrIaxpS33e0MSPCgmwNj3/08ETK45uxaO</w:t>
      </w:r>
    </w:p>
    <w:p>
      <w:pPr>
        <w:pStyle w:val="PreformattedText"/>
        <w:bidi w:val="0"/>
        <w:spacing w:before="0" w:after="0"/>
        <w:jc w:val="left"/>
        <w:rPr/>
      </w:pPr>
      <w:r>
        <w:rPr/>
        <w:t>QtizKcHYghcmTcO1WGtzXxSr88RtZh5WhKi5/JRdgWARbxeQyTd9ICNqBPzXhV/Xt4W18jvyhKx5hK</w:t>
      </w:r>
    </w:p>
    <w:p>
      <w:pPr>
        <w:pStyle w:val="PreformattedText"/>
        <w:bidi w:val="0"/>
        <w:spacing w:before="0" w:after="0"/>
        <w:jc w:val="left"/>
        <w:rPr/>
      </w:pPr>
      <w:r>
        <w:rPr/>
        <w:t>qlwoWiQrClApVJeNkUii13V2f9OHSVMdrYXnuBGLoWSe3ckqD/MB85X4/wCW3BIHdnHrvjjGSTiSLA</w:t>
      </w:r>
    </w:p>
    <w:p>
      <w:pPr>
        <w:pStyle w:val="PreformattedText"/>
        <w:bidi w:val="0"/>
        <w:spacing w:before="0" w:after="0"/>
        <w:jc w:val="left"/>
        <w:rPr/>
      </w:pPr>
      <w:r>
        <w:rPr/>
        <w:t>LHtA/VQSDufHk8WBcAX5zsXqNgBlsCCD5G5Cla2+WB/wDLiSdoSLjIAZY/3fDAykAD7QcQR4VsMiDZ</w:t>
      </w:r>
    </w:p>
    <w:p>
      <w:pPr>
        <w:pStyle w:val="PreformattedText"/>
        <w:bidi w:val="0"/>
        <w:spacing w:before="0" w:after="0"/>
        <w:jc w:val="left"/>
        <w:rPr/>
      </w:pPr>
      <w:r>
        <w:rPr/>
        <w:t>rccTqA2G20ERVviO1GLVAm1ut3BphTsCccQV2JtrIv8ANwqp2G/R/lJjLw85E9cNrY1uaYAMR5sAMP</w:t>
      </w:r>
    </w:p>
    <w:p>
      <w:pPr>
        <w:pStyle w:val="PreformattedText"/>
        <w:bidi w:val="0"/>
        <w:spacing w:before="0" w:after="0"/>
        <w:jc w:val="left"/>
        <w:rPr/>
      </w:pPr>
      <w:r>
        <w:rPr/>
        <w:t>nLfbYfpxXj5EtWFzI2UMGZjUhUWQO7ImkALbjivCJj+4JUkb5Gzi1MCSe1wPnzQ4ITS5EhidthsScq</w:t>
      </w:r>
    </w:p>
    <w:p>
      <w:pPr>
        <w:pStyle w:val="PreformattedText"/>
        <w:bidi w:val="0"/>
        <w:spacing w:before="0" w:after="0"/>
        <w:jc w:val="left"/>
        <w:rPr/>
      </w:pPr>
      <w:r>
        <w:rPr/>
        <w:t>diV7vAX9x+bHt4ITdkVQBbZiN8vkixdsclYfoC3BCZTbo1jdSQCcQ191edyw/XghBbi9z3ANaPlldD</w:t>
      </w:r>
    </w:p>
    <w:p>
      <w:pPr>
        <w:pStyle w:val="PreformattedText"/>
        <w:bidi w:val="0"/>
        <w:spacing w:before="0" w:after="0"/>
        <w:jc w:val="left"/>
        <w:rPr/>
      </w:pPr>
      <w:r>
        <w:rPr/>
        <w:t>cUSTZX9hl3cEJlDK8gNjVDbye4qoGLBV/UAY/HBCYBTZEiyoZgx3YsrGgASAaIsje+3u4IQW9CiaAY</w:t>
      </w:r>
    </w:p>
    <w:p>
      <w:pPr>
        <w:pStyle w:val="PreformattedText"/>
        <w:bidi w:val="0"/>
        <w:spacing w:before="0" w:after="0"/>
        <w:jc w:val="left"/>
        <w:rPr/>
      </w:pPr>
      <w:r>
        <w:rPr/>
        <w:t>pYAKmh5UbIDvtXheCE0TeQDMrL4YAYk0O0EfB/0I+1uCEFRxtAFJAAOwN5d1kKfAIH7/AJl4ITV0Aq</w:t>
      </w:r>
    </w:p>
    <w:p>
      <w:pPr>
        <w:pStyle w:val="PreformattedText"/>
        <w:bidi w:val="0"/>
        <w:spacing w:before="0" w:after="0"/>
        <w:jc w:val="left"/>
        <w:rPr/>
      </w:pPr>
      <w:r>
        <w:rPr/>
        <w:t>kXRChWQDEDJquxGb/uSW4ITR82bq6BGxclgaVSvgEgXs2/9uCExquziSv3U5AXfawCbcN4/WuCEDYV</w:t>
      </w:r>
    </w:p>
    <w:p>
      <w:pPr>
        <w:pStyle w:val="PreformattedText"/>
        <w:bidi w:val="0"/>
        <w:spacing w:before="0" w:after="0"/>
        <w:jc w:val="left"/>
        <w:rPr/>
      </w:pPr>
      <w:r>
        <w:rPr/>
        <w:t>BZarZlvv22YnImgLLV+nhft4ITXawBKnu+FAIA8AC/DUN+CE0CCcTiCS2QC+a3o+M9wd7A4ITRNMgk</w:t>
      </w:r>
    </w:p>
    <w:p>
      <w:pPr>
        <w:pStyle w:val="PreformattedText"/>
        <w:bidi w:val="0"/>
        <w:spacing w:before="0" w:after="0"/>
        <w:jc w:val="left"/>
        <w:rPr/>
      </w:pPr>
      <w:r>
        <w:rPr/>
        <w:t>NGwFyAUAkkDvJvE2v7jHghAkH7motsuIN77+PgkjyK4ITTA+FUnEqVDOAGLWSwy8gNsLI/TghM3omi</w:t>
      </w:r>
    </w:p>
    <w:p>
      <w:pPr>
        <w:pStyle w:val="PreformattedText"/>
        <w:bidi w:val="0"/>
        <w:spacing w:before="0" w:after="0"/>
        <w:jc w:val="left"/>
        <w:rPr/>
      </w:pPr>
      <w:r>
        <w:rPr/>
        <w:t>CFP8tsx2Mb2NwPj9OCECbCxjtohFBLfpRFE70f8A6nt+48EJvFRlsGev1QkowDFmokB8v3o8EIAsoA</w:t>
      </w:r>
    </w:p>
    <w:p>
      <w:pPr>
        <w:pStyle w:val="PreformattedText"/>
        <w:bidi w:val="0"/>
        <w:spacing w:before="0" w:after="0"/>
        <w:jc w:val="left"/>
        <w:rPr/>
      </w:pPr>
      <w:r>
        <w:rPr/>
        <w:t>32sL8+cSgjA3y28Gv6eCE0tEd6sFAIbYYADHYja3Dft+b7eCECbG5otvbA5fbQA8BWSsa8Xd8EJgxy</w:t>
      </w:r>
    </w:p>
    <w:p>
      <w:pPr>
        <w:pStyle w:val="PreformattedText"/>
        <w:bidi w:val="0"/>
        <w:spacing w:before="0" w:after="0"/>
        <w:jc w:val="left"/>
        <w:rPr/>
      </w:pPr>
      <w:r>
        <w:rPr/>
        <w:t>bypJUk/05C8iT3H3AKH/ABNwQmmvEjwbKjcNWRG7gEdwOG4NcEI2TAEFaU5BsQSMgfG4/I1+Pij/AF</w:t>
      </w:r>
    </w:p>
    <w:p>
      <w:pPr>
        <w:pStyle w:val="PreformattedText"/>
        <w:bidi w:val="0"/>
        <w:spacing w:before="0" w:after="0"/>
        <w:jc w:val="left"/>
        <w:rPr/>
      </w:pPr>
      <w:r>
        <w:rPr/>
        <w:t>cdxJBNtoRk1HcWJ3J7XNknYHG2BqmOQPwSvdxyEj2pYixVE7Fgnk3eBJe6Zfk0Bt+XhL3yk7OL2G8Z</w:t>
      </w:r>
    </w:p>
    <w:p>
      <w:pPr>
        <w:pStyle w:val="PreformattedText"/>
        <w:bidi w:val="0"/>
        <w:spacing w:before="0" w:after="0"/>
        <w:jc w:val="left"/>
        <w:rPr/>
      </w:pPr>
      <w:r>
        <w:rPr/>
        <w:t>3A9yicgRlZJ8YnZKO7WGN0B29t8RjQO4CJ3sgF8MyDZYE1jtGW+VBqwRdn7q4i/ZMImYuVUkYquTK4</w:t>
      </w:r>
    </w:p>
    <w:p>
      <w:pPr>
        <w:pStyle w:val="PreformattedText"/>
        <w:bidi w:val="0"/>
        <w:spacing w:before="0" w:after="0"/>
        <w:jc w:val="left"/>
        <w:rPr/>
      </w:pPr>
      <w:r>
        <w:rPr/>
        <w:t>JLAhCSzFR9oQWAKH+vHe7itCGoGOTd+SgIlLZAYEhVP/iChsCfz8JbmfnH0rW99xFeloypaVi4xDeL</w:t>
      </w:r>
    </w:p>
    <w:p>
      <w:pPr>
        <w:pStyle w:val="PreformattedText"/>
        <w:bidi w:val="0"/>
        <w:spacing w:before="0" w:after="0"/>
        <w:jc w:val="left"/>
        <w:rPr/>
      </w:pPr>
      <w:r>
        <w:rPr/>
        <w:t>ZmDF8X+y1UgG7P3cJrdg/MR+PFlOguh3BaI9mWwJON2bL7ACthW3wt8d0Yu1+8SvqTwgGdSciJMEB3</w:t>
      </w:r>
    </w:p>
    <w:p>
      <w:pPr>
        <w:pStyle w:val="PreformattedText"/>
        <w:bidi w:val="0"/>
        <w:spacing w:before="0" w:after="0"/>
        <w:jc w:val="left"/>
        <w:rPr/>
      </w:pPr>
      <w:r>
        <w:rPr/>
        <w:t>ChTR3/AEoHKrrf/Xj0umv4uV5RkzjqiNgCLHyQNwTRvcHh8kCGsQc4162hExUWAoGIB/SjZPg73wRT</w:t>
      </w:r>
    </w:p>
    <w:p>
      <w:pPr>
        <w:pStyle w:val="PreformattedText"/>
        <w:bidi w:val="0"/>
        <w:spacing w:before="0" w:after="0"/>
        <w:jc w:val="left"/>
        <w:rPr/>
      </w:pPr>
      <w:r>
        <w:rPr/>
        <w:t>glrIO7eUZ1f9ktlFoGzSmsfzWd6JKixuCW4VWHMHynDkLC29px312GAmY4Gy93aqV8zBLO9SBWHx3e</w:t>
      </w:r>
    </w:p>
    <w:p>
      <w:pPr>
        <w:pStyle w:val="PreformattedText"/>
        <w:bidi w:val="0"/>
        <w:spacing w:before="0" w:after="0"/>
        <w:jc w:val="left"/>
        <w:rPr/>
      </w:pPr>
      <w:r>
        <w:rPr/>
        <w:t>fjjE1ABqKD5ztwxde0LSp4iKVQzBfAYqAz+bbYjFcaFX537uJKSCBeyxUf9IxoEFSyEsASwZiGK2Gq</w:t>
      </w:r>
    </w:p>
    <w:p>
      <w:pPr>
        <w:pStyle w:val="PreformattedText"/>
        <w:bidi w:val="0"/>
        <w:spacing w:before="0" w:after="0"/>
        <w:jc w:val="left"/>
        <w:rPr/>
      </w:pPr>
      <w:r>
        <w:rPr/>
        <w:t>gD8kXW23cOHRydkR+RSqxg+FKjEIpY9pJFAgqTe2P/1PFbhu2PKOpnZhfaCYhjZpSL7j2hgTuCqdxH</w:t>
      </w:r>
    </w:p>
    <w:p>
      <w:pPr>
        <w:pStyle w:val="PreformattedText"/>
        <w:bidi w:val="0"/>
        <w:spacing w:before="0" w:after="0"/>
        <w:jc w:val="left"/>
        <w:rPr/>
      </w:pPr>
      <w:r>
        <w:rPr/>
        <w:t>yfjjsZCKCgGv4dAhDd12UFPhVyH+mW3BCcf/VT6fHqL0x9RpdCYoOd8/5VoNJJrYtVJy7U6fTx67Ta</w:t>
      </w:r>
    </w:p>
    <w:p>
      <w:pPr>
        <w:pStyle w:val="PreformattedText"/>
        <w:bidi w:val="0"/>
        <w:spacing w:before="0" w:after="0"/>
        <w:jc w:val="left"/>
        <w:rPr/>
      </w:pPr>
      <w:r>
        <w:rPr/>
        <w:t>fQsnNYVy0ssUuqmaNlJIVmi+x+G0zcqtpElVO5sWnyq9f8q5byTmfPOUaaabmKdPc45TpdPqRPqdS8</w:t>
      </w:r>
    </w:p>
    <w:p>
      <w:pPr>
        <w:pStyle w:val="PreformattedText"/>
        <w:bidi w:val="0"/>
        <w:spacing w:before="0" w:after="0"/>
        <w:jc w:val="left"/>
        <w:rPr/>
      </w:pPr>
      <w:r>
        <w:rPr/>
        <w:t>On1atFr4/42oYajSjWLqFhcILGsUtiuHHTsSctpdQDFDlvIxrVg0/KNJOHKLGmp0SFmMb6dU07tpJT</w:t>
      </w:r>
    </w:p>
    <w:p>
      <w:pPr>
        <w:pStyle w:val="PreformattedText"/>
        <w:bidi w:val="0"/>
        <w:spacing w:before="0" w:after="0"/>
        <w:jc w:val="left"/>
        <w:rPr/>
      </w:pPr>
      <w:r>
        <w:rPr/>
        <w:t>3FQFIkXGhmNgWxPFdzY27RljHYG+0j7zaXX835SkJhjg1kkyxxLKsK6ZtXyhdCDNqLGWjM4aXDehqF</w:t>
      </w:r>
    </w:p>
    <w:p>
      <w:pPr>
        <w:pStyle w:val="PreformattedText"/>
        <w:bidi w:val="0"/>
        <w:spacing w:before="0" w:after="0"/>
        <w:jc w:val="left"/>
        <w:rPr/>
      </w:pPr>
      <w:r>
        <w:rPr/>
        <w:t>46eRtOL2hApy2ObU6SDVI2kn6bXSxyxEBoWfmPMdHo9dFqJipVj7MuaNZKiTI8QfmBHqQLLvwy9ehI</w:t>
      </w:r>
    </w:p>
    <w:p>
      <w:pPr>
        <w:pStyle w:val="PreformattedText"/>
        <w:bidi w:val="0"/>
        <w:spacing w:before="0" w:after="0"/>
        <w:jc w:val="left"/>
        <w:rPr/>
      </w:pPr>
      <w:r>
        <w:rPr/>
        <w:t>odNr15rzHSRTGDVajpvQxJLmZtc+ombUpqI0UmOKMrGS9BhDk22a1ka4b3t3T0nRNQh1a+ym3r/adY</w:t>
      </w:r>
    </w:p>
    <w:p>
      <w:pPr>
        <w:pStyle w:val="PreformattedText"/>
        <w:bidi w:val="0"/>
        <w:spacing w:before="0" w:after="0"/>
        <w:jc w:val="left"/>
        <w:rPr/>
      </w:pPr>
      <w:r>
        <w:rPr/>
        <w:t>8jUR6GFTR1Mmo1JUhvZ0+pZ7ZLir+DAuXao3PjLjzDLdybbT6RpGypA3jpJLHFGvvTe00kCTzJFI1y</w:t>
      </w:r>
    </w:p>
    <w:p>
      <w:pPr>
        <w:pStyle w:val="PreformattedText"/>
        <w:bidi w:val="0"/>
        <w:spacing w:before="0" w:after="0"/>
        <w:jc w:val="left"/>
        <w:rPr/>
      </w:pPr>
      <w:r>
        <w:rPr/>
        <w:t>r76xxQOoa52oA4AhayZmbt4VUDA2XxS0VCAg8pBOa9Vycn6u5Dy32Y9TouoH1enh1CKzR6eZAoA0eo</w:t>
      </w:r>
    </w:p>
    <w:p>
      <w:pPr>
        <w:pStyle w:val="PreformattedText"/>
        <w:bidi w:val="0"/>
        <w:spacing w:before="0" w:after="0"/>
        <w:jc w:val="left"/>
        <w:rPr/>
      </w:pPr>
      <w:r>
        <w:rPr/>
        <w:t>KgLHauzlgCWTJMuOMWRE9oRIpqzXPJspM49YnL2x0imXXOdRHDM0nto+mjYyS6yYYqPaRpew7NI69t</w:t>
      </w:r>
    </w:p>
    <w:p>
      <w:pPr>
        <w:pStyle w:val="PreformattedText"/>
        <w:bidi w:val="0"/>
        <w:spacing w:before="0" w:after="0"/>
        <w:jc w:val="left"/>
        <w:rPr/>
      </w:pPr>
      <w:r>
        <w:rPr/>
        <w:t>W3EcyCtjs0g9MMoXvh+mg5fotCkT6gJO2Wpl107x+5JPKzvIZrkAaZiFBti1Uq19vEXYHmeL1eSpI4</w:t>
      </w:r>
    </w:p>
    <w:p>
      <w:pPr>
        <w:pStyle w:val="PreformattedText"/>
        <w:bidi w:val="0"/>
        <w:spacing w:before="0" w:after="0"/>
        <w:jc w:val="left"/>
        <w:rPr/>
      </w:pPr>
      <w:r>
        <w:rPr/>
        <w:t>GIU3kT6q57y0wPpNIuo1up2gCcrRppWidQGLalSI43J2LXZy+3hTupHPulylSamzZcvh5znPm+i5jN</w:t>
      </w:r>
    </w:p>
    <w:p>
      <w:pPr>
        <w:pStyle w:val="PreformattedText"/>
        <w:bidi w:val="0"/>
        <w:spacing w:before="0" w:after="0"/>
        <w:jc w:val="left"/>
        <w:rPr/>
      </w:pPr>
      <w:r>
        <w:rPr/>
        <w:t>PqIv+4cr0VyTfhJZhM6qxLj3cUqTVMFXxkTib/Lx0OFGwO3r9mTGS8Nwo98zk/TGpg5derSUaTXTiS</w:t>
      </w:r>
    </w:p>
    <w:p>
      <w:pPr>
        <w:pStyle w:val="PreformattedText"/>
        <w:bidi w:val="0"/>
        <w:spacing w:before="0" w:after="0"/>
        <w:jc w:val="left"/>
        <w:rPr/>
      </w:pPr>
      <w:r>
        <w:rPr/>
        <w:t>GOUousCyNGNPqLgRRjQZ72xDcMSqAu3OV3pK5uTb+qXZyTpSKbl+kUSyPlO3taRNKCriAeyzaqlPut</w:t>
      </w:r>
    </w:p>
    <w:p>
      <w:pPr>
        <w:pStyle w:val="PreformattedText"/>
        <w:bidi w:val="0"/>
        <w:spacing w:before="0" w:after="0"/>
        <w:jc w:val="left"/>
        <w:rPr/>
      </w:pPr>
      <w:r>
        <w:rPr/>
        <w:t>7jMPjJe8tfD/AKyVG/K0Bp1NvKS8em2pVwIWiGo1OLzvrA8sgkRkSP2IVUEIkJxJLFWbtAVeAa8c+6</w:t>
      </w:r>
    </w:p>
    <w:p>
      <w:pPr>
        <w:pStyle w:val="PreformattedText"/>
        <w:bidi w:val="0"/>
        <w:spacing w:before="0" w:after="0"/>
        <w:jc w:val="left"/>
        <w:rPr/>
      </w:pPr>
      <w:r>
        <w:rPr/>
        <w:t>PXSgkm12aTTlvonzbqGTTxzTjQRRwtG0EOkgn10smLCRnjjISNTFkWUt25Kv3cVquutsrAxy6fudOF</w:t>
      </w:r>
    </w:p>
    <w:p>
      <w:pPr>
        <w:pStyle w:val="PreformattedText"/>
        <w:bidi w:val="0"/>
        <w:spacing w:before="0" w:after="0"/>
        <w:jc w:val="left"/>
        <w:rPr/>
      </w:pPr>
      <w:r>
        <w:rPr/>
        <w:t>JfnKPpf5cvII+Sc+5xq4OUyRo0nLyujiWQBWcnVzaSLInJ1xFNjlWJXim2tr2bEhT7UsdSrBVCcP3L</w:t>
      </w:r>
    </w:p>
    <w:p>
      <w:pPr>
        <w:pStyle w:val="PreformattedText"/>
        <w:bidi w:val="0"/>
        <w:spacing w:before="0" w:after="0"/>
        <w:jc w:val="left"/>
        <w:rPr/>
      </w:pPr>
      <w:r>
        <w:rPr/>
        <w:t>L85F0V0b0fyfSNyXQabUvFp44BrWki04jaGNoo9LDJNcqMIWXJVv3MtmXik9SylutLNNHT0HIUOopq</w:t>
      </w:r>
    </w:p>
    <w:p>
      <w:pPr>
        <w:pStyle w:val="PreformattedText"/>
        <w:bidi w:val="0"/>
        <w:spacing w:before="0" w:after="0"/>
        <w:jc w:val="left"/>
        <w:rPr/>
      </w:pPr>
      <w:r>
        <w:rPr/>
        <w:t>sZNcsZVzpQnLtJp0SWDT6pDHBppQWZ5oeWVhmuVGYs7V9oDWeILULcgbzQXTqosbXlU9Q8y0+t1Gok</w:t>
      </w:r>
    </w:p>
    <w:p>
      <w:pPr>
        <w:pStyle w:val="PreformattedText"/>
        <w:bidi w:val="0"/>
        <w:spacing w:before="0" w:after="0"/>
        <w:jc w:val="left"/>
        <w:rPr/>
      </w:pPr>
      <w:r>
        <w:rPr/>
        <w:t>jmEcROPv6WYL7syqDK8r4F1X3KUAKyA33cXaZNgttrSVRcFKg7yodckk+rZYxFIEWWV400qs6RsS5C</w:t>
      </w:r>
    </w:p>
    <w:p>
      <w:pPr>
        <w:pStyle w:val="PreformattedText"/>
        <w:bidi w:val="0"/>
        <w:spacing w:before="0" w:after="0"/>
        <w:jc w:val="left"/>
        <w:rPr/>
      </w:pPr>
      <w:r>
        <w:rPr/>
        <w:t>yYAGSi5Zzva8PGW1uUQb43Yd0Y9RpACulCRvLMgkeaNZAw0pzDxyMXKy7DIKBQJ4kagW4y3EoupZu6</w:t>
      </w:r>
    </w:p>
    <w:p>
      <w:pPr>
        <w:pStyle w:val="PreformattedText"/>
        <w:bidi w:val="0"/>
        <w:spacing w:before="0" w:after="0"/>
        <w:jc w:val="left"/>
        <w:rPr/>
      </w:pPr>
      <w:r>
        <w:rPr/>
        <w:t>KNHytHpiAqNGFl7iI8SxKOzvQ9zAdoHn9OEtUDEhjkZJKQ5W3MWNF+GZwqYAlhCzW0zLIpxlMbDGOl</w:t>
      </w:r>
    </w:p>
    <w:p>
      <w:pPr>
        <w:pStyle w:val="PreformattedText"/>
        <w:bidi w:val="0"/>
        <w:spacing w:before="0" w:after="0"/>
        <w:jc w:val="left"/>
        <w:rPr/>
      </w:pPr>
      <w:r>
        <w:rPr/>
        <w:t>CsDf/q4SQt7gS9SXYG8ByL3WkknkX3CT7WYYOrlGKq5l8vIVawPAPD0HINLaDa3tSf6GcafVwKCMEj</w:t>
      </w:r>
    </w:p>
    <w:p>
      <w:pPr>
        <w:pStyle w:val="PreformattedText"/>
        <w:bidi w:val="0"/>
        <w:spacing w:before="0" w:after="0"/>
        <w:jc w:val="left"/>
        <w:rPr/>
      </w:pPr>
      <w:r>
        <w:rPr/>
        <w:t>d5wwLQtiMg8kiMRIgYoSLyyb+VTxIqQNxtLVFbMpDbLLE6V5oRzLS6jlrNHC2pwmI9vFzJhKuSPYij</w:t>
      </w:r>
    </w:p>
    <w:p>
      <w:pPr>
        <w:pStyle w:val="PreformattedText"/>
        <w:bidi w:val="0"/>
        <w:spacing w:before="0" w:after="0"/>
        <w:jc w:val="left"/>
        <w:rPr/>
      </w:pPr>
      <w:r>
        <w:rPr/>
        <w:t>YBgGBDC/N8UdRTLZT13RlTIYm4DT1A9KOZSfhtJPEG5c74exq0hj1gh1eoTGWV1aQVKBvGzfdlxQxd</w:t>
      </w:r>
    </w:p>
    <w:p>
      <w:pPr>
        <w:pStyle w:val="PreformattedText"/>
        <w:bidi w:val="0"/>
        <w:spacing w:before="0" w:after="0"/>
        <w:jc w:val="left"/>
        <w:rPr/>
      </w:pPr>
      <w:r>
        <w:rPr/>
        <w:t>WDobM3wxusAs6EdYqjs5Y3Czt3pKSaHRy6bmgaV9QqIDIJdQVjeMH3RixOjbNSxLFiS33ca+mWoFbP</w:t>
      </w:r>
    </w:p>
    <w:p>
      <w:pPr>
        <w:pStyle w:val="PreformattedText"/>
        <w:bidi w:val="0"/>
        <w:spacing w:before="0" w:after="0"/>
        <w:jc w:val="left"/>
        <w:rPr/>
      </w:pPr>
      <w:r>
        <w:rPr/>
        <w:t>iyGO/wDP4Z4zpLqqtVH0wxFP7vu+KSfV6RVx1cVO8IiOneF1jkEKxyI0c0JsFnB3ZvuUcTq0ziCW3W</w:t>
      </w:r>
    </w:p>
    <w:p>
      <w:pPr>
        <w:pStyle w:val="PreformattedText"/>
        <w:bidi w:val="0"/>
        <w:spacing w:before="0" w:after="0"/>
        <w:jc w:val="left"/>
        <w:rPr/>
      </w:pPr>
      <w:r>
        <w:rPr/>
        <w:t>Za1b3RhiG7WX9vyjbp5UheFGgrTahi8j+5LEI5C3tyxK8f+7fY02OIA+3uy4z6wdWC4bN3/hGugKs+</w:t>
      </w:r>
    </w:p>
    <w:p>
      <w:pPr>
        <w:pStyle w:val="PreformattedText"/>
        <w:bidi w:val="0"/>
        <w:spacing w:before="0" w:after="0"/>
        <w:jc w:val="left"/>
        <w:rPr/>
      </w:pPr>
      <w:r>
        <w:rPr/>
        <w:t>XEseV0AjcqgkXFcGEqqzzKgvNpTGFmfeiygX+nEBcHYG0zqrK4JNuL9390I5hyjT6uMPqA7o4EMXtB</w:t>
      </w:r>
    </w:p>
    <w:p>
      <w:pPr>
        <w:pStyle w:val="PreformattedText"/>
        <w:bidi w:val="0"/>
        <w:spacing w:before="0" w:after="0"/>
        <w:jc w:val="left"/>
        <w:rPr/>
      </w:pPr>
      <w:r>
        <w:rPr/>
        <w:t>o9SGZqKrMu0iEDciv3U8WrDhzaZ5JQnqhuvEfKVjzbo4aFpBIhfD/vP4iKZiEUsGWUo9R2FFSAkk/y</w:t>
      </w:r>
    </w:p>
    <w:p>
      <w:pPr>
        <w:pStyle w:val="PreformattedText"/>
        <w:bidi w:val="0"/>
        <w:spacing w:before="0" w:after="0"/>
        <w:jc w:val="left"/>
        <w:rPr/>
      </w:pPr>
      <w:r>
        <w:rPr/>
        <w:t>8SCFTZv2peo6sPjbmOG3r5SIpBp9ZqBp3ij1GsgmE0cqYLHMu2KJiN3oW+2P8x4rsb1DYhsTNRaTCk</w:t>
      </w:r>
    </w:p>
    <w:p>
      <w:pPr>
        <w:pStyle w:val="PreformattedText"/>
        <w:bidi w:val="0"/>
        <w:spacing w:before="0" w:after="0"/>
        <w:jc w:val="left"/>
        <w:rPr/>
      </w:pPr>
      <w:r>
        <w:rPr/>
        <w:t>aguqN6/wDWOX4KSN2eVc3En8TTiNEVGaKlYNiwag1dtf34YXa13P8ADKrUiwtT4fij7oeS8jlmbTx6</w:t>
      </w:r>
    </w:p>
    <w:p>
      <w:pPr>
        <w:pStyle w:val="PreformattedText"/>
        <w:bidi w:val="0"/>
        <w:spacing w:before="0" w:after="0"/>
        <w:jc w:val="left"/>
        <w:rPr/>
      </w:pPr>
      <w:r>
        <w:rPr/>
        <w:t>NJ41KBYzBjE7uA0i6h5XKiMMW2yBtrX8vHENB2C45CUqo1VOmWNTE/xYyRLyTkUS/hvY5ZCrq/uh9M</w:t>
      </w:r>
    </w:p>
    <w:p>
      <w:pPr>
        <w:pStyle w:val="PreformattedText"/>
        <w:bidi w:val="0"/>
        <w:spacing w:before="0" w:after="0"/>
        <w:jc w:val="left"/>
        <w:rPr/>
      </w:pPr>
      <w:r>
        <w:rPr/>
        <w:t>sxiBIJlj/EM3csQpdiz/08SNDTliCiraUus1YIqZuzL7+1HflnT/IFZZNNJqofdqwjGCWZWUnGGBQs</w:t>
      </w:r>
    </w:p>
    <w:p>
      <w:pPr>
        <w:pStyle w:val="PreformattedText"/>
        <w:bidi w:val="0"/>
        <w:spacing w:before="0" w:after="0"/>
        <w:jc w:val="left"/>
        <w:rPr/>
      </w:pPr>
      <w:r>
        <w:rPr/>
        <w:t>enTIW2zfpfHF02nDWRiuX6P/AKyFXVawgdZYhf0v/aT7R6TS6GFdMHjkDDOWJlMrMmILe/IULRrexJ</w:t>
      </w:r>
    </w:p>
    <w:p>
      <w:pPr>
        <w:pStyle w:val="PreformattedText"/>
        <w:bidi w:val="0"/>
        <w:spacing w:before="0" w:after="0"/>
        <w:jc w:val="left"/>
        <w:rPr/>
      </w:pPr>
      <w:r>
        <w:rPr/>
        <w:t>Nf/DxcWjSoqVuGHi/8pmtUrV3Lbjy7v2Y4xLoDfsaeVdSWJjj0hjiMqqmIDzMVV0JyOBskeVxPCVGm</w:t>
      </w:r>
    </w:p>
    <w:p>
      <w:pPr>
        <w:pStyle w:val="PreformattedText"/>
        <w:bidi w:val="0"/>
        <w:spacing w:before="0" w:after="0"/>
        <w:jc w:val="left"/>
        <w:rPr/>
      </w:pPr>
      <w:r>
        <w:rPr/>
        <w:t>yYUqOJby75Lqq9gXqcA7zEum/H6Z7jggliXPHTTERaiGJTbRwNKSCaOwBo3ttwU0qLcqgYe/w/KSqr</w:t>
      </w:r>
    </w:p>
    <w:p>
      <w:pPr>
        <w:pStyle w:val="PreformattedText"/>
        <w:bidi w:val="0"/>
        <w:spacing w:before="0" w:after="0"/>
        <w:jc w:val="left"/>
        <w:rPr/>
      </w:pPr>
      <w:r>
        <w:rPr/>
        <w:t>QYC7HPz8P6Ue+X6jQzOYYW1cetaN5pOX6qApqARecsabZmx9ylgR4HD6S02ayk9ZbstKNalVRciFan</w:t>
      </w:r>
    </w:p>
    <w:p>
      <w:pPr>
        <w:pStyle w:val="PreformattedText"/>
        <w:bidi w:val="0"/>
        <w:spacing w:before="0" w:after="0"/>
        <w:jc w:val="left"/>
        <w:rPr/>
      </w:pPr>
      <w:r>
        <w:rPr/>
        <w:t>fmJKYodJMv2Q6lUCn24CZjHIADiiOAUmpjuaoLxbWilyuIJEqM9UciV+1/tGTnejm/CTrpmMwEf8OO</w:t>
      </w:r>
    </w:p>
    <w:p>
      <w:pPr>
        <w:pStyle w:val="PreformattedText"/>
        <w:bidi w:val="0"/>
        <w:spacing w:before="0" w:after="0"/>
        <w:jc w:val="left"/>
        <w:rPr/>
      </w:pPr>
      <w:r>
        <w:rPr/>
        <w:t>RIQzkZdkUhtGJ8EPu3jY8UtTpKhVmptkAOzLmkqgVEzGLe1Ke5tD7cdK6vGYI2j08kJgmWUKpZESNx</w:t>
      </w:r>
    </w:p>
    <w:p>
      <w:pPr>
        <w:pStyle w:val="PreformattedText"/>
        <w:bidi w:val="0"/>
        <w:spacing w:before="0" w:after="0"/>
        <w:jc w:val="left"/>
        <w:rPr/>
      </w:pPr>
      <w:r>
        <w:rPr/>
        <w:t>/HWQyUSwTFcq4zMbFVXYW+U2kqkm52N/tehOYvUvlui5/oedch1evjVNVy3V6dBO66c6ebUxSppPxp</w:t>
      </w:r>
    </w:p>
    <w:p>
      <w:pPr>
        <w:pStyle w:val="PreformattedText"/>
        <w:bidi w:val="0"/>
        <w:spacing w:before="0" w:after="0"/>
        <w:jc w:val="left"/>
        <w:rPr/>
      </w:pPr>
      <w:r>
        <w:rPr/>
        <w:t>lNKW1IUb9pLduPC6FMNWVCez64pc1VQppGe3aG/iyX3Ty85z0ByfqjmPPuqObaXl2o570Nyrk0mi6a</w:t>
      </w:r>
    </w:p>
    <w:p>
      <w:pPr>
        <w:pStyle w:val="PreformattedText"/>
        <w:bidi w:val="0"/>
        <w:spacing w:before="0" w:after="0"/>
        <w:jc w:val="left"/>
        <w:rPr/>
      </w:pPr>
      <w:r>
        <w:rPr/>
        <w:t>1WuTkuu1mr6YK6bn/M+X6uaCR9dPJy7UrN+BGCtqdLC0Lr93H0To3ei1Z+VHtT470uhOpxXiFRhw/p</w:t>
      </w:r>
    </w:p>
    <w:p>
      <w:pPr>
        <w:pStyle w:val="PreformattedText"/>
        <w:bidi w:val="0"/>
        <w:spacing w:before="0" w:after="0"/>
        <w:jc w:val="left"/>
        <w:rPr/>
      </w:pPr>
      <w:r>
        <w:rPr/>
        <w:t>T109P+g9TzDlK6nmuoi1PNdOF1Mmufl8OgOoXWDJXbRMhXTyK6U0YJs2/zx4fpJG1up1Di1Ncjw/D4</w:t>
      </w:r>
    </w:p>
    <w:p>
      <w:pPr>
        <w:pStyle w:val="PreformattedText"/>
        <w:bidi w:val="0"/>
        <w:spacing w:before="0" w:after="0"/>
        <w:jc w:val="left"/>
        <w:rPr/>
      </w:pPr>
      <w:r>
        <w:rPr/>
        <w:t>Z9n6D1X/AG7QafTC92RcsflvLq0fRPKpI1ZSkKRaaRCcUjilkEZYFu05KXWjiLs/bXGcOiqTkkHgtN</w:t>
      </w:r>
    </w:p>
    <w:p>
      <w:pPr>
        <w:pStyle w:val="PreformattedText"/>
        <w:bidi w:val="0"/>
        <w:spacing w:before="0" w:after="0"/>
        <w:jc w:val="left"/>
        <w:rPr/>
      </w:pPr>
      <w:r>
        <w:rPr/>
        <w:t>Julq6ELhlY/ulS9TdEnTRNpdXpxIuQmMFZKdLOpeP4ODWPt8ELxUGkfTVAQSoVsl/tnpej+kqVcXAF</w:t>
      </w:r>
    </w:p>
    <w:p>
      <w:pPr>
        <w:pStyle w:val="PreformattedText"/>
        <w:bidi w:val="0"/>
        <w:spacing w:before="0" w:after="0"/>
        <w:jc w:val="left"/>
        <w:rPr/>
      </w:pPr>
      <w:r>
        <w:rPr/>
        <w:t>mGO/teL7U6b+mT1I12r1c/pfz/XT8wPLeWNzHozXati+rHK9CUHMenNTNIS2ok0qyxy6dmsrATDuqL</w:t>
      </w:r>
    </w:p>
    <w:p>
      <w:pPr>
        <w:pStyle w:val="PreformattedText"/>
        <w:bidi w:val="0"/>
        <w:spacing w:before="0" w:after="0"/>
        <w:jc w:val="left"/>
        <w:rPr/>
      </w:pPr>
      <w:r>
        <w:rPr/>
        <w:t>x95+g/0hq9K6Wpoda/W6rRjJG73pcsT5lPPxCflP8A6yfQbSfR3W6b6QdE0up6N6WqFK9Idilqe1mn</w:t>
      </w:r>
    </w:p>
    <w:p>
      <w:pPr>
        <w:pStyle w:val="PreformattedText"/>
        <w:bidi w:val="0"/>
        <w:spacing w:before="0" w:after="0"/>
        <w:jc w:val="left"/>
        <w:rPr/>
      </w:pPr>
      <w:r>
        <w:rPr/>
        <w:t>spWF+HucfFO0cVxBA8ecSxXcBgCQe6wePdqzXHznxhUUMth3xn1ygqaYC/FbCqNAfodx/wAuJ1vB8o</w:t>
      </w:r>
    </w:p>
    <w:p>
      <w:pPr>
        <w:pStyle w:val="PreformattedText"/>
        <w:bidi w:val="0"/>
        <w:spacing w:before="0" w:after="0"/>
        <w:jc w:val="left"/>
        <w:rPr/>
      </w:pPr>
      <w:r>
        <w:rPr/>
        <w:t>wm5uDkJW/Oz5IJJ7jt8CiHqqJO1b78V6i9m3leMo+P5Skepz2y+QMRvsaH5SSBTbMD/rjxjankfmJq</w:t>
      </w:r>
    </w:p>
    <w:p>
      <w:pPr>
        <w:pStyle w:val="PreformattedText"/>
        <w:bidi w:val="0"/>
        <w:spacing w:before="0" w:after="0"/>
        <w:jc w:val="left"/>
        <w:rPr/>
      </w:pPr>
      <w:r>
        <w:rPr/>
        <w:t>UNlXfuWUnr+2Vj2CrQCNiY8siCKPkkefnt/q4o7MPMS9GGYG2NAbPZemUL8iwuLVXm9/y8DWsb8oRE</w:t>
      </w:r>
    </w:p>
    <w:p>
      <w:pPr>
        <w:pStyle w:val="PreformattedText"/>
        <w:bidi w:val="0"/>
        <w:spacing w:before="0" w:after="0"/>
        <w:jc w:val="left"/>
        <w:rPr/>
      </w:pPr>
      <w:r>
        <w:rPr/>
        <w:t>1sy0AKUlc7FBjV2BTLQ3obY1xWPJ/XcIQggMtXRoLmDZVSXUWpSiAK8EH83EoQmZsgynbJtyy2CPLH</w:t>
      </w:r>
    </w:p>
    <w:p>
      <w:pPr>
        <w:pStyle w:val="PreformattedText"/>
        <w:bidi w:val="0"/>
        <w:spacing w:before="0" w:after="0"/>
        <w:jc w:val="left"/>
        <w:rPr/>
      </w:pPr>
      <w:r>
        <w:rPr/>
        <w:t>c2zEFjRA3/q4lSW1+8QkB57jg9fzEkqWBRdyQ1AMuyra+Ozhjdlr+vKAO4+Eym+Y+Jau1XIntUMM2x</w:t>
      </w:r>
    </w:p>
    <w:p>
      <w:pPr>
        <w:pStyle w:val="PreformattedText"/>
        <w:bidi w:val="0"/>
        <w:spacing w:before="0" w:after="0"/>
        <w:jc w:val="left"/>
        <w:rPr/>
      </w:pPr>
      <w:r>
        <w:rPr/>
        <w:t>SgwpAuOIN0apl4xdSBdPfNNbY7ebfyld8yiUspZljtiFARyoGIMhaySCoCr4sM35eKh7t7/hLWnXmT</w:t>
      </w:r>
    </w:p>
    <w:p>
      <w:pPr>
        <w:pStyle w:val="PreformattedText"/>
        <w:bidi w:val="0"/>
        <w:spacing w:before="0" w:after="0"/>
        <w:jc w:val="left"/>
        <w:rPr/>
      </w:pPr>
      <w:r>
        <w:rPr/>
        <w:t>vkJFptMrElgSSrZedkIOSo1nNiw2sbeBtvxyaQtbblDYtIpKFsPtYKyW1qALoeXUhSGPkZH8uPDVa4</w:t>
      </w:r>
    </w:p>
    <w:p>
      <w:pPr>
        <w:pStyle w:val="PreformattedText"/>
        <w:bidi w:val="0"/>
        <w:spacing w:before="0" w:after="0"/>
        <w:jc w:val="left"/>
        <w:rPr/>
      </w:pPr>
      <w:r>
        <w:rPr/>
        <w:t>t3iKq3BBAuI3a3TVlYBU9mzE2pBG9Cywq1vx9rEXxYogEknwytUK4Nxe+RjW6ZljsZE0QgC4xqH7LK</w:t>
      </w:r>
    </w:p>
    <w:p>
      <w:pPr>
        <w:pStyle w:val="PreformattedText"/>
        <w:bidi w:val="0"/>
        <w:spacing w:before="0" w:after="0"/>
        <w:jc w:val="left"/>
        <w:rPr/>
      </w:pPr>
      <w:r>
        <w:rPr/>
        <w:t>reAwLWSfLeGXfi7T3YYnvlN+QMiOq05VZaQFkDDEsQVDbMWRiTd2RjS1+mXFhe0POK7yLbrIjzDSoR</w:t>
      </w:r>
    </w:p>
    <w:p>
      <w:pPr>
        <w:pStyle w:val="PreformattedText"/>
        <w:bidi w:val="0"/>
        <w:spacing w:before="0" w:after="0"/>
        <w:jc w:val="left"/>
        <w:rPr/>
      </w:pPr>
      <w:r>
        <w:rPr/>
        <w:t>YXYJjsqsq5koDIoY4oSbP9OXETwrtwsxnRe4tzlfc2hZIycXa2ZjsWxOae4thv4qfaAwKkfGXFeWqb</w:t>
      </w:r>
    </w:p>
    <w:p>
      <w:pPr>
        <w:pStyle w:val="PreformattedText"/>
        <w:bidi w:val="0"/>
        <w:spacing w:before="0" w:after="0"/>
        <w:jc w:val="left"/>
        <w:rPr/>
      </w:pPr>
      <w:r>
        <w:rPr/>
        <w:t>YMCOIfzlOc9iWN2AKJgpWEMMGwLmWmkYEmQnIUR4b4yvgl5MWCb9qQrRq6SNUYBEauuNFvBAwcfa4U</w:t>
      </w:r>
    </w:p>
    <w:p>
      <w:pPr>
        <w:pStyle w:val="PreformattedText"/>
        <w:bidi w:val="0"/>
        <w:spacing w:before="0" w:after="0"/>
        <w:jc w:val="left"/>
        <w:rPr/>
      </w:pPr>
      <w:r>
        <w:rPr/>
        <w:t>tjQY7d2PFatzRrR5FtjJzy5cWCIGxJIMY9wMRSsoq8llsUf0DMDxXYXU+6Wk2KW4ZbfJ8wsbEhgxCo</w:t>
      </w:r>
    </w:p>
    <w:p>
      <w:pPr>
        <w:pStyle w:val="PreformattedText"/>
        <w:bidi w:val="0"/>
        <w:spacing w:before="0" w:after="0"/>
        <w:jc w:val="left"/>
        <w:rPr/>
      </w:pPr>
      <w:r>
        <w:rPr/>
        <w:t>Qd0CquCxhRdC6IXwG/NxlvuZpg3VfZIln8pyGPl6KSe4uVsH71BofxWITY1Z/wBTxm1Ow32peIGKkS</w:t>
      </w:r>
    </w:p>
    <w:p>
      <w:pPr>
        <w:pStyle w:val="PreformattedText"/>
        <w:bidi w:val="0"/>
        <w:spacing w:before="0" w:after="0"/>
        <w:jc w:val="left"/>
        <w:rPr/>
      </w:pPr>
      <w:r>
        <w:rPr/>
        <w:t>4emyQQwzVgAFVQCBkp7mINVkLKkHHLt+3jPftj5/hHoOFSRsD+6WrpwjRoMScQFJAXIrRWiSxAbINV</w:t>
      </w:r>
    </w:p>
    <w:p>
      <w:pPr>
        <w:pStyle w:val="PreformattedText"/>
        <w:bidi w:val="0"/>
        <w:spacing w:before="0" w:after="0"/>
        <w:jc w:val="left"/>
        <w:rPr/>
      </w:pPr>
      <w:r>
        <w:rPr/>
        <w:t>Ue2zfEQLC0aosoj3E7iOPFe4Y2VUOVVlJykdja2d6vcp+/HRbxfunTwjI8jLG9P2vnUigmzgQ0hUMV</w:t>
      </w:r>
    </w:p>
    <w:p>
      <w:pPr>
        <w:pStyle w:val="PreformattedText"/>
        <w:bidi w:val="0"/>
        <w:spacing w:before="0" w:after="0"/>
        <w:jc w:val="left"/>
        <w:rPr/>
      </w:pPr>
      <w:r>
        <w:rPr/>
        <w:t>b7C6r5YlWr5/X83FfUcL0G7yYjUG9JxfdRO7+hWAEYstftkmwCAAKZaG38oFAALfH0HosgopHK08Fr</w:t>
      </w:r>
    </w:p>
    <w:p>
      <w:pPr>
        <w:pStyle w:val="PreformattedText"/>
        <w:bidi w:val="0"/>
        <w:spacing w:before="0" w:after="0"/>
        <w:jc w:val="left"/>
        <w:rPr/>
      </w:pPr>
      <w:r>
        <w:rPr/>
        <w:t>r3Yld505ys3o0DEA3kFH2sSN8T4YgbV/xcew0ff5WH+08zUBDWtbtSSwV7QI8EA/G5B+SDR/T9vPFx</w:t>
      </w:r>
    </w:p>
    <w:p>
      <w:pPr>
        <w:pStyle w:val="PreformattedText"/>
        <w:bidi w:val="0"/>
        <w:spacing w:before="0" w:after="0"/>
        <w:jc w:val="left"/>
        <w:rPr/>
      </w:pPr>
      <w:r>
        <w:rPr/>
        <w:t>z3d5iYn1VtbbXQFE1tuTf9dBqur4nBt1NubCVr1GAyS0A3cLRgbAND7hsRTX+3dXFSrcEEnmJJvD8h</w:t>
      </w:r>
    </w:p>
    <w:p>
      <w:pPr>
        <w:pStyle w:val="PreformattedText"/>
        <w:bidi w:val="0"/>
        <w:spacing w:before="0" w:after="0"/>
        <w:jc w:val="left"/>
        <w:rPr/>
      </w:pPr>
      <w:r>
        <w:rPr/>
        <w:t>OburAGEwJJoEDtokh7G5rIY7WeMutfhIkqffKpUUWDUpH3EHc06EEUALo/AF/m4bS7P7X4xovvaN+u</w:t>
      </w:r>
    </w:p>
    <w:p>
      <w:pPr>
        <w:pStyle w:val="PreformattedText"/>
        <w:bidi w:val="0"/>
        <w:spacing w:before="0" w:after="0"/>
        <w:jc w:val="left"/>
        <w:rPr/>
      </w:pPr>
      <w:r>
        <w:rPr/>
        <w:t>buXwbVRSYlQ1ll2A3clrugd+JQ5ncyK68gilGTqA58q3yQKPmlViRYBvfio98z5ZR9Hk1t8uL1+lIX</w:t>
      </w:r>
    </w:p>
    <w:p>
      <w:pPr>
        <w:pStyle w:val="PreformattedText"/>
        <w:bidi w:val="0"/>
        <w:spacing w:before="0" w:after="0"/>
        <w:jc w:val="left"/>
        <w:rPr/>
      </w:pPr>
      <w:r>
        <w:rPr/>
        <w:t>rWFuVN5KBsbyMbDw/lWsbqAT5+3LirVN2Nuc0qKo/a8oyuxCMwpkWwwIDqU3Y3YNKAQaNfb28ZtTm9</w:t>
      </w:r>
    </w:p>
    <w:p>
      <w:pPr>
        <w:pStyle w:val="PreformattedText"/>
        <w:bidi w:val="0"/>
        <w:spacing w:before="0" w:after="0"/>
        <w:jc w:val="left"/>
        <w:rPr/>
      </w:pPr>
      <w:r>
        <w:rPr/>
        <w:t>9zL9FdyPDyjapYyr3kBmKhmUvGSotle1qRggO9V9p+2+KBcm++xl+TXQMAEBBKqA7CTd1B+zIirW/A</w:t>
      </w:r>
    </w:p>
    <w:p>
      <w:pPr>
        <w:pStyle w:val="PreformattedText"/>
        <w:bidi w:val="0"/>
        <w:spacing w:before="0" w:after="0"/>
        <w:jc w:val="left"/>
        <w:rPr/>
      </w:pPr>
      <w:r>
        <w:rPr/>
        <w:t>2x8cNp3K27rxbkY3vteTHQEEoe1ciJDlsSSSpvIb0DZJ85Yjt8NTmb85Uq3um1xJjpZAAhoA4+bBJ/</w:t>
      </w:r>
    </w:p>
    <w:p>
      <w:pPr>
        <w:pStyle w:val="PreformattedText"/>
        <w:bidi w:val="0"/>
        <w:spacing w:before="0" w:after="0"/>
        <w:jc w:val="left"/>
        <w:rPr/>
      </w:pPr>
      <w:r>
        <w:rPr/>
        <w:t>TY1alaveh7a/rxoUuwPXcJRqdtvnH1WxCgBVpkCjYsPIBZyKQKu/kj83F2k2wHcZk1wOsY9zevxjlG</w:t>
      </w:r>
    </w:p>
    <w:p>
      <w:pPr>
        <w:pStyle w:val="PreformattedText"/>
        <w:bidi w:val="0"/>
        <w:spacing w:before="0" w:after="0"/>
        <w:jc w:val="left"/>
        <w:rPr/>
      </w:pPr>
      <w:r>
        <w:rPr/>
        <w:t>3YASCFFELeQyIFBr23srYN7fHD5VfmPlFiMQwqrBbEkFivhizEWMjXxtbY8NTkfnIQesOS3uFxbHHt</w:t>
      </w:r>
    </w:p>
    <w:p>
      <w:pPr>
        <w:pStyle w:val="PreformattedText"/>
        <w:bidi w:val="0"/>
        <w:spacing w:before="0" w:after="0"/>
        <w:jc w:val="left"/>
        <w:rPr/>
      </w:pPr>
      <w:r>
        <w:rPr/>
        <w:t>smxRYtiqitr2vyDi3E4RhcgsTd29B2bG46u7Xcna1Ffm/LlwThAOxjRrv90wa0oNuobIscixWv921B</w:t>
      </w:r>
    </w:p>
    <w:p>
      <w:pPr>
        <w:pStyle w:val="PreformattedText"/>
        <w:bidi w:val="0"/>
        <w:spacing w:before="0" w:after="0"/>
        <w:jc w:val="left"/>
        <w:rPr/>
      </w:pPr>
      <w:r>
        <w:rPr/>
        <w:t>fk3/AE8ETUGNrLw98rbmrFY2GUe5KnM1JJRItVA7WFXZJsrxG/GAdhOSouoCy2riyDIGbEGRiC6tTZ</w:t>
      </w:r>
    </w:p>
    <w:p>
      <w:pPr>
        <w:pStyle w:val="PreformattedText"/>
        <w:bidi w:val="0"/>
        <w:spacing w:before="0" w:after="0"/>
        <w:jc w:val="left"/>
        <w:rPr/>
      </w:pPr>
      <w:r>
        <w:rPr/>
        <w:t>D22xFgWTl2j83HLXc35WhKj5lI9uFelp6OUkjE1a2zUVATEGxSmS+JHcEDnCe6URIOQ8Ejb7gRRut/</w:t>
      </w:r>
    </w:p>
    <w:p>
      <w:pPr>
        <w:pStyle w:val="PreformattedText"/>
        <w:bidi w:val="0"/>
        <w:spacing w:before="0" w:after="0"/>
        <w:jc w:val="left"/>
        <w:rPr/>
      </w:pPr>
      <w:r>
        <w:rPr/>
        <w:t>JoC/6e3iaqGNjAi7N8/8RfGQp7rYGj3HtDbY+T3D8vnyvD/O/OEcYxRI3YhmPk15umyFV+368SQXM4</w:t>
      </w:r>
    </w:p>
    <w:p>
      <w:pPr>
        <w:pStyle w:val="PreformattedText"/>
        <w:bidi w:val="0"/>
        <w:spacing w:before="0" w:after="0"/>
        <w:jc w:val="left"/>
        <w:rPr/>
      </w:pPr>
      <w:r>
        <w:rPr/>
        <w:t>wJsQvEpyWZMoKruSpOVAfmUEMMT5ND9dgOJv2TOxh1I7WHZ9oJIPgUKFWKJUVQ88V6nZX15zq9tfkf</w:t>
      </w:r>
    </w:p>
    <w:p>
      <w:pPr>
        <w:pStyle w:val="PreformattedText"/>
        <w:bidi w:val="0"/>
        <w:spacing w:before="0" w:after="0"/>
        <w:jc w:val="left"/>
        <w:rPr/>
      </w:pPr>
      <w:r>
        <w:rPr/>
        <w:t>wkS1vlqG72G80zDwCDW9NVXl9uPCY25yt3WkS1RCuy1QrJTZbsHgkkf28bjHu4ryUTeVtrXO3845Mq</w:t>
      </w:r>
    </w:p>
    <w:p>
      <w:pPr>
        <w:pStyle w:val="PreformattedText"/>
        <w:bidi w:val="0"/>
        <w:spacing w:before="0" w:after="0"/>
        <w:jc w:val="left"/>
        <w:rPr/>
      </w:pPr>
      <w:r>
        <w:rPr/>
        <w:t>ntYE7tZtjtYXx3cEJlm0dsTY3qrBIBLY0MlPaC3xwQgSu+IJUEHIlSWYrveP3SUx2H78HI374QQZQF</w:t>
      </w:r>
    </w:p>
    <w:p>
      <w:pPr>
        <w:pStyle w:val="PreformattedText"/>
        <w:bidi w:val="0"/>
        <w:spacing w:before="0" w:after="0"/>
        <w:jc w:val="left"/>
        <w:rPr/>
      </w:pPr>
      <w:r>
        <w:rPr/>
        <w:t>AAYEClHc2RJJUkEYn7TdXX3cEJgUqDdMTeBJxBGQNEVbA+aHg/5eCE33EEgV+lqoCnYkMoOwotQPx5</w:t>
      </w:r>
    </w:p>
    <w:p>
      <w:pPr>
        <w:pStyle w:val="PreformattedText"/>
        <w:bidi w:val="0"/>
        <w:spacing w:before="0" w:after="0"/>
        <w:jc w:val="left"/>
        <w:rPr/>
      </w:pPr>
      <w:r>
        <w:rPr/>
        <w:t>4IQQBI3YkbYrdAsGyuwTsP9P5vt4ITamw1FHxasd6IU7jYgLV7XwQmKQABZIIpW2W2cnEChsuQY3/1</w:t>
      </w:r>
    </w:p>
    <w:p>
      <w:pPr>
        <w:pStyle w:val="PreformattedText"/>
        <w:bidi w:val="0"/>
        <w:spacing w:before="0" w:after="0"/>
        <w:jc w:val="left"/>
        <w:rPr/>
      </w:pPr>
      <w:r>
        <w:rPr/>
        <w:t>cEJigMENMdthQsFVZLZboNex3AI8cEIG2K0wW2IIArZluqHgXVefzcEIIAAjat8cm8BtgzKWItRb3V</w:t>
      </w:r>
    </w:p>
    <w:p>
      <w:pPr>
        <w:pStyle w:val="PreformattedText"/>
        <w:bidi w:val="0"/>
        <w:spacing w:before="0" w:after="0"/>
        <w:jc w:val="left"/>
        <w:rPr/>
      </w:pPr>
      <w:r>
        <w:rPr/>
        <w:t>cEJogWALx3A3OK+SpUVRSr3PjLghAEnZcbqjWN2aBIo/JG/jY8EJli6DAnAqrKWIxXaxWwbI7Cz+bg</w:t>
      </w:r>
    </w:p>
    <w:p>
      <w:pPr>
        <w:pStyle w:val="PreformattedText"/>
        <w:bidi w:val="0"/>
        <w:spacing w:before="0" w:after="0"/>
        <w:jc w:val="left"/>
        <w:rPr/>
      </w:pPr>
      <w:r>
        <w:rPr/>
        <w:t>hA0uNEsqthgQWQEHesARuQa23plvghMaypX+/wBo23BNkXsgHkggbcEJoeVXPEElgfJ3FHOgLJOXj5</w:t>
      </w:r>
    </w:p>
    <w:p>
      <w:pPr>
        <w:pStyle w:val="PreformattedText"/>
        <w:bidi w:val="0"/>
        <w:spacing w:before="0" w:after="0"/>
        <w:jc w:val="left"/>
        <w:rPr/>
      </w:pPr>
      <w:r>
        <w:rPr/>
        <w:t>fghAkCwxA2OQUP7ftnG4yRVAkZUd746Of3H+UJgJGRI7iAAKUEmgQDvsh32P8ALxyEBl8gAKAF3ABN</w:t>
      </w:r>
    </w:p>
    <w:p>
      <w:pPr>
        <w:pStyle w:val="PreformattedText"/>
        <w:bidi w:val="0"/>
        <w:spacing w:before="0" w:after="0"/>
        <w:jc w:val="left"/>
        <w:rPr/>
      </w:pPr>
      <w:r>
        <w:rPr/>
        <w:t>WC5sUTf679rcEJgAAAs+bVQy0bbwxulFjx+nx54ITV+Sc9mGYWw5WmLiqta8g/IfghMUiqBsl7U4hi</w:t>
      </w:r>
    </w:p>
    <w:p>
      <w:pPr>
        <w:pStyle w:val="PreformattedText"/>
        <w:bidi w:val="0"/>
        <w:spacing w:before="0" w:after="0"/>
        <w:jc w:val="left"/>
        <w:rPr/>
      </w:pPr>
      <w:r>
        <w:rPr/>
        <w:t>7VkhbKiqg/Nef5eCE1kEAIAJa9whx22qiaJrLcDY49vBCa2AUDNaXZRiTkLBO+70Tve2+XBCFyixZI</w:t>
      </w:r>
    </w:p>
    <w:p>
      <w:pPr>
        <w:pStyle w:val="PreformattedText"/>
        <w:bidi w:val="0"/>
        <w:spacing w:before="0" w:after="0"/>
        <w:jc w:val="left"/>
        <w:rPr/>
      </w:pPr>
      <w:r>
        <w:rPr/>
        <w:t>IABFBVYAnFRf67N+5FcEIg1JFGwDThjVAb13lrtUuxR2J8cSy4cbQjDqtmKHtyJLxtRUZAUfbB/YWP</w:t>
      </w:r>
    </w:p>
    <w:p>
      <w:pPr>
        <w:pStyle w:val="PreformattedText"/>
        <w:bidi w:val="0"/>
        <w:spacing w:before="0" w:after="0"/>
        <w:jc w:val="left"/>
        <w:rPr/>
      </w:pPr>
      <w:r>
        <w:rPr/>
        <w:t>I4jCMGqAyK0yqpNITZJrdyWJu1/UsQa8cJqdpfXnHqbi8ZXJNrQS2O6AsWJY5E7g+3QbL5GXEZ2Jmo</w:t>
      </w:r>
    </w:p>
    <w:p>
      <w:pPr>
        <w:pStyle w:val="PreformattedText"/>
        <w:bidi w:val="0"/>
        <w:spacing w:before="0" w:after="0"/>
        <w:jc w:val="left"/>
        <w:rPr/>
      </w:pPr>
      <w:r>
        <w:rPr/>
        <w:t>MoGFZEq1Uo7lBFC7O9irJr+/BCEtsTZZTZyLGmKlKqiSQCWXIV/rtwv279qE2pqlWhZpjk2O4Vbuj9</w:t>
      </w:r>
    </w:p>
    <w:p>
      <w:pPr>
        <w:pStyle w:val="PreformattedText"/>
        <w:bidi w:val="0"/>
        <w:spacing w:before="0" w:after="0"/>
        <w:jc w:val="left"/>
        <w:rPr/>
      </w:pPr>
      <w:r>
        <w:rPr/>
        <w:t>oKmq/L/Tws8ye+TU7hb7Xi/Tk5x0S+JItlBAoFQwr/AMID99x9v5uF1ewfXcZZXwjKX70QVYwNZs19</w:t>
      </w:r>
    </w:p>
    <w:p>
      <w:pPr>
        <w:pStyle w:val="PreformattedText"/>
        <w:bidi w:val="0"/>
        <w:spacing w:before="0" w:after="0"/>
        <w:jc w:val="left"/>
        <w:rPr/>
      </w:pPr>
      <w:r>
        <w:rPr/>
        <w:t>25Mrktl8gHegf823dxHRkhgsTqrYjznU3Id4ImUAfoKJxNWVAH75X+nHptPty7v9pR5yZoNgQQTlt5</w:t>
      </w:r>
    </w:p>
    <w:p>
      <w:pPr>
        <w:pStyle w:val="PreformattedText"/>
        <w:bidi w:val="0"/>
        <w:spacing w:before="0" w:after="0"/>
        <w:jc w:val="left"/>
        <w:rPr/>
      </w:pPr>
      <w:r>
        <w:rPr/>
        <w:t>3vezv/ACHixJAgCw4Y3a2ihal3JHkn7TV2B8A/p88EibbkHiaUb1iCEmJ3FOLu2oM14KV+4rv81j2r</w:t>
      </w:r>
    </w:p>
    <w:p>
      <w:pPr>
        <w:pStyle w:val="PreformattedText"/>
        <w:bidi w:val="0"/>
        <w:spacing w:before="0" w:after="0"/>
        <w:jc w:val="left"/>
        <w:rPr/>
      </w:pPr>
      <w:r>
        <w:rPr/>
        <w:t>wuqQQbHu/ASJNzT2nIHXIAE9qQM2P6EA3iSapVLD7QfK7/l4xNV2x8pzEDcG0qCEqFJJosWJokkkV3</w:t>
      </w:r>
    </w:p>
    <w:p>
      <w:pPr>
        <w:pStyle w:val="PreformattedText"/>
        <w:bidi w:val="0"/>
        <w:spacing w:before="0" w:after="0"/>
        <w:jc w:val="left"/>
        <w:rPr/>
      </w:pPr>
      <w:r>
        <w:rPr/>
        <w:t>rVfwrPgC8vkcSUDY99/wAIqP8ApTRAKkFRkVy8HIIyq2+Kb5Ab/di3d4mxspN7R4WygW2tH5QAMWKk</w:t>
      </w:r>
    </w:p>
    <w:p>
      <w:pPr>
        <w:pStyle w:val="PreformattedText"/>
        <w:bidi w:val="0"/>
        <w:spacing w:before="0" w:after="0"/>
        <w:jc w:val="left"/>
        <w:rPr/>
      </w:pPr>
      <w:r>
        <w:rPr/>
        <w:t>quAYNVMC1tjiR9hUkbm/tO3CY5FAF7btBf5SASlEgFbytsSF8qF2sVY/u3HCQBcycJFAlwcLBAdFYg</w:t>
      </w:r>
    </w:p>
    <w:p>
      <w:pPr>
        <w:pStyle w:val="PreformattedText"/>
        <w:bidi w:val="0"/>
        <w:spacing w:before="0" w:after="0"/>
        <w:jc w:val="left"/>
        <w:rPr/>
      </w:pPr>
      <w:r>
        <w:rPr/>
        <w:t>g0C43HxsaH3fd28dnOY2NpT/rErf8AYXn0MGmXUzT6PULBo5EDw6hijrLFPGXH8L2DIWF3iuSNkvDK</w:t>
      </w:r>
    </w:p>
    <w:p>
      <w:pPr>
        <w:pStyle w:val="PreformattedText"/>
        <w:bidi w:val="0"/>
        <w:spacing w:before="0" w:after="0"/>
        <w:jc w:val="left"/>
        <w:rPr/>
      </w:pPr>
      <w:r>
        <w:rPr/>
        <w:t>dw1x3ThsXF+dp8hPqk2n03qBz7TtFBp9RyrQaSKVYtPNoDrOeQ80bR8s03LV9lSNWkLacOQpRl07Fm</w:t>
      </w:r>
    </w:p>
    <w:p>
      <w:pPr>
        <w:pStyle w:val="PreformattedText"/>
        <w:bidi w:val="0"/>
        <w:spacing w:before="0" w:after="0"/>
        <w:jc w:val="left"/>
        <w:rPr/>
      </w:pPr>
      <w:r>
        <w:rPr/>
        <w:t>/Nx0rv7m/CWqTWpgd6xoj5AdTyHmS6pI3m1EgiGlb24lm0mt0c2OoMZbZYtW0jKFJYe4zjFe3heJtl</w:t>
      </w:r>
    </w:p>
    <w:p>
      <w:pPr>
        <w:pStyle w:val="PreformattedText"/>
        <w:bidi w:val="0"/>
        <w:spacing w:before="0" w:after="0"/>
        <w:jc w:val="left"/>
        <w:rPr/>
      </w:pPr>
      <w:r>
        <w:rPr/>
        <w:t>3S0vZ5b3lB8tlQxaPl2t0sEmmhm12ji1CzB9X7ECRGaERgBiwl01KxNgSeVx4VfEMp5yTJ7Ilgxcwi</w:t>
      </w:r>
    </w:p>
    <w:p>
      <w:pPr>
        <w:pStyle w:val="PreformattedText"/>
        <w:bidi w:val="0"/>
        <w:spacing w:before="0" w:after="0"/>
        <w:jc w:val="left"/>
        <w:rPr/>
      </w:pPr>
      <w:r>
        <w:rPr/>
        <w:t>5preczxrPqJOecnXUamOOEGCObl50Wq5cdPGjBZJZ+V6dlLUD70LWx2PAzJvc9mTUMTy2YS1OSanXx</w:t>
      </w:r>
    </w:p>
    <w:p>
      <w:pPr>
        <w:pStyle w:val="PreformattedText"/>
        <w:bidi w:val="0"/>
        <w:spacing w:before="0" w:after="0"/>
        <w:jc w:val="left"/>
        <w:rPr/>
      </w:pPr>
      <w:r>
        <w:rPr/>
        <w:t>c95XCXLywcr0mqjmZREk2p1UkUfPtXAiLlqNfqIHEdt9nt55Vxj607uTy8M9H0SWJVbdk/8AP6U6s5</w:t>
      </w:r>
    </w:p>
    <w:p>
      <w:pPr>
        <w:pStyle w:val="PreformattedText"/>
        <w:bidi w:val="0"/>
        <w:spacing w:before="0" w:after="0"/>
        <w:jc w:val="left"/>
        <w:rPr/>
      </w:pPr>
      <w:r>
        <w:rPr/>
        <w:t>aUkiwUgLBGyx3JTTSOspjTMm4AIR5og4/HHnKxuTiezPpXRzWpgFd5KtE2l1XKQrtq9EzLIIlzB1Wk</w:t>
      </w:r>
    </w:p>
    <w:p>
      <w:pPr>
        <w:pStyle w:val="PreformattedText"/>
        <w:bidi w:val="0"/>
        <w:spacing w:before="0" w:after="0"/>
        <w:jc w:val="left"/>
        <w:rPr/>
      </w:pPr>
      <w:r>
        <w:rPr/>
        <w:t>kTFDKhiBymVhYFhQG+3u4qsCQbTSYKTi3OFtyUSmAS6w6w5CWUSct08pEopElhLBiJWiLGVrDfmVu7</w:t>
      </w:r>
    </w:p>
    <w:p>
      <w:pPr>
        <w:pStyle w:val="PreformattedText"/>
        <w:bidi w:val="0"/>
        <w:spacing w:before="0" w:after="0"/>
        <w:jc w:val="left"/>
        <w:rPr/>
      </w:pPr>
      <w:r>
        <w:rPr/>
        <w:t>iLrsAf6osJZrA9qOfJundJq1PMdaZdZJrJGYYaowylUYpEVhhIwjjRqQEZ49o/m4p1bg7NiLSVOiSx</w:t>
      </w:r>
    </w:p>
    <w:p>
      <w:pPr>
        <w:pStyle w:val="PreformattedText"/>
        <w:bidi w:val="0"/>
        <w:spacing w:before="0" w:after="0"/>
        <w:jc w:val="left"/>
        <w:rPr/>
      </w:pPr>
      <w:r>
        <w:rPr/>
        <w:t>I4op5j0109CdMum5dp3RpGlmjcOJGNMREx1LuYTvRY+f2bhfWH2m/dLtKkE3IsZA+o4Rp4m0mi0x01</w:t>
      </w:r>
    </w:p>
    <w:p>
      <w:pPr>
        <w:pStyle w:val="PreformattedText"/>
        <w:bidi w:val="0"/>
        <w:spacing w:before="0" w:after="0"/>
        <w:jc w:val="left"/>
        <w:rPr/>
      </w:pPr>
      <w:r>
        <w:rPr/>
        <w:t>j21h0cSFCCFxR2K0otmLEFS5UHLEcQDMSbG5knC7rbeR7k3QOm1v8AD1iLJMkgjhxeJkFn/wAWSQlt</w:t>
      </w:r>
    </w:p>
    <w:p>
      <w:pPr>
        <w:pStyle w:val="PreformattedText"/>
        <w:bidi w:val="0"/>
        <w:spacing w:before="0" w:after="0"/>
        <w:jc w:val="left"/>
        <w:rPr/>
      </w:pPr>
      <w:r>
        <w:rPr/>
        <w:t>SFuiRW/5a4tIrWLk7TNYlnK25SyW6O02k0rYnGVAVVSsE0cqqEDvJDZaULHHimJCgfl4WDbcG0atJi</w:t>
      </w:r>
    </w:p>
    <w:p>
      <w:pPr>
        <w:pStyle w:val="PreformattedText"/>
        <w:bidi w:val="0"/>
        <w:spacing w:before="0" w:after="0"/>
        <w:jc w:val="left"/>
        <w:rPr/>
      </w:pPr>
      <w:r>
        <w:rPr/>
        <w:t>eWAi3k3LNXomjnj0+omYL7WnRNPJiWkIf24QTkr7Xvdjbt4jVYkctpcpIFBFr2lucm0XNnEjw8qm1O</w:t>
      </w:r>
    </w:p>
    <w:p>
      <w:pPr>
        <w:pStyle w:val="PreformattedText"/>
        <w:bidi w:val="0"/>
        <w:spacing w:before="0" w:after="0"/>
        <w:jc w:val="left"/>
        <w:rPr/>
      </w:pPr>
      <w:r>
        <w:rPr/>
        <w:t>MzJJJqSIoc5GAaElgWjIc2yC9r7eKLvlsFuPXfL1GkqAlpd/TXTvUCnDU6vTcqVtpJdEoWNUILlBNq</w:t>
      </w:r>
    </w:p>
    <w:p>
      <w:pPr>
        <w:pStyle w:val="PreformattedText"/>
        <w:bidi w:val="0"/>
        <w:spacing w:before="0" w:after="0"/>
        <w:jc w:val="left"/>
        <w:rPr/>
      </w:pPr>
      <w:r>
        <w:rPr/>
        <w:t>lOcjMigMqEi+7u4VjUPZspbxS9jSx35rLSh5ZoYJFM34zX6krGkMizyO4dgGDulqMAqsWvukPazBe3</w:t>
      </w:r>
    </w:p>
    <w:p>
      <w:pPr>
        <w:pStyle w:val="PreformattedText"/>
        <w:bidi w:val="0"/>
        <w:spacing w:before="0" w:after="0"/>
        <w:jc w:val="left"/>
        <w:rPr/>
      </w:pPr>
      <w:r>
        <w:rPr/>
        <w:t>hpXEAFsiJCmA2+IX167ofrzpoIkEOlhjkbNG1E+nh5fFGGPfIurkYsrg+SFF5YqWUcNSkpsDGZAWN5</w:t>
      </w:r>
    </w:p>
    <w:p>
      <w:pPr>
        <w:pStyle w:val="PreformattedText"/>
        <w:bidi w:val="0"/>
        <w:spacing w:before="0" w:after="0"/>
        <w:jc w:val="left"/>
        <w:rPr/>
      </w:pPr>
      <w:r>
        <w:rPr/>
        <w:t>WfUk8qJ7UunhgjEwMY1j7lwylZkCFmZSwWnIor/wBXE+qCXIG0mlQsbc5TvNNQ0uo1AVw7qSiTQsAH</w:t>
      </w:r>
    </w:p>
    <w:p>
      <w:pPr>
        <w:pStyle w:val="PreformattedText"/>
        <w:bidi w:val="0"/>
        <w:spacing w:before="0" w:after="0"/>
        <w:jc w:val="left"/>
        <w:rPr/>
      </w:pPr>
      <w:r>
        <w:rPr/>
        <w:t>kRSpWORhtAoLV8A5NiW4YLKgIEab9xtIO6TKzahJysrPIEdsZkeQ9u6FLCFkILH/AJcTD9waJquLWt</w:t>
      </w:r>
    </w:p>
    <w:p>
      <w:pPr>
        <w:pStyle w:val="PreformattedText"/>
        <w:bidi w:val="0"/>
        <w:spacing w:before="0" w:after="0"/>
        <w:jc w:val="left"/>
        <w:rPr/>
      </w:pPr>
      <w:r>
        <w:rPr/>
        <w:t>vE+n5ZlJEspb3JpCzyqAQVIkJSNaGLnHFK8H9OIEZsd5WAvsJIF0scfsNHF7TgsEM49xWGyFVs7y3R</w:t>
      </w:r>
    </w:p>
    <w:p>
      <w:pPr>
        <w:pStyle w:val="PreformattedText"/>
        <w:bidi w:val="0"/>
        <w:spacing w:before="0" w:after="0"/>
        <w:jc w:val="left"/>
        <w:rPr/>
      </w:pPr>
      <w:r>
        <w:rPr/>
        <w:t>siwfnhuA8O/7p0c9hcxv5otAR+1kpQhhLjLLctXLLJurKSKVbBH9PESCGXawEs0yLEjYCFadJotRpP</w:t>
      </w:r>
    </w:p>
    <w:p>
      <w:pPr>
        <w:pStyle w:val="PreformattedText"/>
        <w:bidi w:val="0"/>
        <w:spacing w:before="0" w:after="0"/>
        <w:jc w:val="left"/>
        <w:rPr/>
      </w:pPr>
      <w:r>
        <w:rPr/>
        <w:t>Yjx00kUjyCTFK1UZWNWijO8yMpbGu1MciMuGqpDe6WKZ5E8jHvU6lghykUvHiyKVQymsSYXVRcmSKy</w:t>
      </w:r>
    </w:p>
    <w:p>
      <w:pPr>
        <w:pStyle w:val="PreformattedText"/>
        <w:bidi w:val="0"/>
        <w:spacing w:before="0" w:after="0"/>
        <w:jc w:val="left"/>
        <w:rPr/>
      </w:pPr>
      <w:r>
        <w:rPr/>
        <w:t>/oOOhTe7bmWKTE28pKOUa32WR9Mn8MkFtOqIFf3WX3NNuLSgN97U/bxWrqfKes6LYsQ1r4z0Q9HtVP</w:t>
      </w:r>
    </w:p>
    <w:p>
      <w:pPr>
        <w:pStyle w:val="PreformattedText"/>
        <w:bidi w:val="0"/>
        <w:spacing w:before="0" w:after="0"/>
        <w:jc w:val="left"/>
        <w:rPr/>
      </w:pPr>
      <w:r>
        <w:rPr/>
        <w:t>q4uXsyHHRrGqwNKUiYMio08CqaakC1nZW9qy4zgrGpsNl9evnNvWdWlNlPaqCehPR3OI/wjpIQJ1VG</w:t>
      </w:r>
    </w:p>
    <w:p>
      <w:pPr>
        <w:pStyle w:val="PreformattedText"/>
        <w:bidi w:val="0"/>
        <w:spacing w:before="0" w:after="0"/>
        <w:jc w:val="left"/>
        <w:rPr/>
      </w:pPr>
      <w:r>
        <w:rPr/>
        <w:t>xZnkZg0yKJHVVyLSEYnEkV91calK7HIHh4eGeM1ukJbrF7Df4/CXAFCQ5yaf2kjjSOSIqe9JA1Ss10</w:t>
      </w:r>
    </w:p>
    <w:p>
      <w:pPr>
        <w:pStyle w:val="PreformattedText"/>
        <w:bidi w:val="0"/>
        <w:spacing w:before="0" w:after="0"/>
        <w:jc w:val="left"/>
        <w:rPr/>
      </w:pPr>
      <w:r>
        <w:rPr/>
        <w:t>AJTitjw3djW9yoiqMgltuKeUcHMqHyLGNy6c6gOsc0aTqWqORcUfawM1H8MNVD4JXimaYqX3F1j1qd</w:t>
      </w:r>
    </w:p>
    <w:p>
      <w:pPr>
        <w:pStyle w:val="PreformattedText"/>
        <w:bidi w:val="0"/>
        <w:spacing w:before="0" w:after="0"/>
        <w:jc w:val="left"/>
        <w:rPr/>
      </w:pPr>
      <w:r>
        <w:rPr/>
        <w:t>XiHQhI98lm1M+meDURxM2nYLJGwAcq0eZ9kFmsqqeA33fdwLlxLiLrKOtSlTqB6TG1T1vHh5fwTtPL</w:t>
      </w:r>
    </w:p>
    <w:p>
      <w:pPr>
        <w:pStyle w:val="PreformattedText"/>
        <w:bidi w:val="0"/>
        <w:spacing w:before="0" w:after="0"/>
        <w:jc w:val="left"/>
        <w:rPr/>
      </w:pPr>
      <w:r>
        <w:rPr/>
        <w:t>pxqofw4jYwpnPBp3YN76Qvax6xCuJX7XDdvC+w3WOmSqP2V/CZxTrAFR+rYHv7Jb2fswjW6DlGv0rH</w:t>
      </w:r>
    </w:p>
    <w:p>
      <w:pPr>
        <w:pStyle w:val="PreformattedText"/>
        <w:bidi w:val="0"/>
        <w:spacing w:before="0" w:after="0"/>
        <w:jc w:val="left"/>
        <w:rPr/>
      </w:pPr>
      <w:r>
        <w:rPr/>
        <w:t>TvPrmjQSzI2lGUbSLSl9MwVUNMt0aDfdxafq6iA0zkLfsyuhrU6gDKKf3/jKi5l0jpF17aqAyaYFXA</w:t>
      </w:r>
    </w:p>
    <w:p>
      <w:pPr>
        <w:pStyle w:val="PreformattedText"/>
        <w:bidi w:val="0"/>
        <w:spacing w:before="0" w:after="0"/>
        <w:jc w:val="left"/>
        <w:rPr/>
      </w:pPr>
      <w:r>
        <w:rPr/>
        <w:t>MkofURRzEgqHWE+yGpjSgAeOMtqNMVe0f0pvUekKvVCmwy/ukb1PJeaxEaiJz7MTW8cxZzMiKE9xFD</w:t>
      </w:r>
    </w:p>
    <w:p>
      <w:pPr>
        <w:pStyle w:val="PreformattedText"/>
        <w:bidi w:val="0"/>
        <w:spacing w:before="0" w:after="0"/>
        <w:jc w:val="left"/>
        <w:rPr/>
      </w:pPr>
      <w:r>
        <w:rPr/>
        <w:t>WwUb442ccuEvTe+xGPxTQo6qgVZHHG38MPj1Wp0jLGTqvb1EIMcUGmetSwZSWiUGoznkfArHiBJTld</w:t>
      </w:r>
    </w:p>
    <w:p>
      <w:pPr>
        <w:pStyle w:val="PreformattedText"/>
        <w:bidi w:val="0"/>
        <w:spacing w:before="0" w:after="0"/>
        <w:jc w:val="left"/>
        <w:rPr/>
      </w:pPr>
      <w:r>
        <w:rPr/>
        <w:t>RbuXnIulOqDkBw+03Zkgjj1s8MWpjh1LIEKzEIEmacElojPqXU0oFkjY/HEwHdcjymdV6pHNMkX8Ps</w:t>
      </w:r>
    </w:p>
    <w:p>
      <w:pPr>
        <w:pStyle w:val="PreformattedText"/>
        <w:bidi w:val="0"/>
        <w:spacing w:before="0" w:after="0"/>
        <w:jc w:val="left"/>
        <w:rPr/>
      </w:pPr>
      <w:r>
        <w:rPr/>
        <w:t>/srAJzB0BPvGHUsDCI59OdQ0koYFwriT2nZbWyJGAy+3LbiQtiSXxPd8USaaFwvaTv7v95LdDzeaGB</w:t>
      </w:r>
    </w:p>
    <w:p>
      <w:pPr>
        <w:pStyle w:val="PreformattedText"/>
        <w:bidi w:val="0"/>
        <w:spacing w:before="0" w:after="0"/>
        <w:jc w:val="left"/>
        <w:rPr/>
      </w:pPr>
      <w:r>
        <w:rPr/>
        <w:t>/xnKZGh1LhU1MrQwaidlASUw6GR2bEgbliABi39PE6eoqBaitpy2RxvtxRVTSUnYdXXCtT8PaX9qSL</w:t>
      </w:r>
    </w:p>
    <w:p>
      <w:pPr>
        <w:pStyle w:val="PreformattedText"/>
        <w:bidi w:val="0"/>
        <w:spacing w:before="0" w:after="0"/>
        <w:jc w:val="left"/>
        <w:rPr/>
      </w:pPr>
      <w:r>
        <w:rPr/>
        <w:t>S811XvgQJotLDiVGmEE2qmdC1ZPOCBLqSRgAuKgKVy4dTer1gCBUVRy7XppXejSCk1C1RvPLH+HwiP</w:t>
      </w:r>
    </w:p>
    <w:p>
      <w:pPr>
        <w:pStyle w:val="PreformattedText"/>
        <w:bidi w:val="0"/>
        <w:spacing w:before="0" w:after="0"/>
        <w:jc w:val="left"/>
        <w:rPr/>
      </w:pPr>
      <w:r>
        <w:rPr/>
        <w:t>ul1s2oYjVTaONywMUL6f2UyRkj3M5AJK/uD5xbhy1KjNeocZRrIiYmmpIHPiyj3+BEcyR6yOaDUvIJ</w:t>
      </w:r>
    </w:p>
    <w:p>
      <w:pPr>
        <w:pStyle w:val="PreformattedText"/>
        <w:bidi w:val="0"/>
        <w:spacing w:before="0" w:after="0"/>
        <w:jc w:val="left"/>
        <w:rPr/>
      </w:pPr>
      <w:r>
        <w:rPr/>
        <w:t>9MY5isiQpTKdPO5BQiQk0CBdXxZWkGIYkrUvsfEsrg5I5TiTvy829qOWlk1aSPPzJGnJR/8A7axiNN</w:t>
      </w:r>
    </w:p>
    <w:p>
      <w:pPr>
        <w:pStyle w:val="PreformattedText"/>
        <w:bidi w:val="0"/>
        <w:spacing w:before="0" w:after="0"/>
        <w:jc w:val="left"/>
        <w:rPr/>
      </w:pPr>
      <w:r>
        <w:rPr/>
        <w:t>UUio+3r9HpFqR1BUrKgOwPD1LpdqwybzH9y/jI1KVNkUUDifYbs/os39MdJZdKkEc34yBYmQk20Toh</w:t>
      </w:r>
    </w:p>
    <w:p>
      <w:pPr>
        <w:pStyle w:val="PreformattedText"/>
        <w:bidi w:val="0"/>
        <w:spacing w:before="0" w:after="0"/>
        <w:jc w:val="left"/>
        <w:rPr/>
      </w:pPr>
      <w:r>
        <w:rPr/>
        <w:t>3Pu433FlLHKyy49y3xYIp4ZGoMbShhVzCmmWMojqOKLPmOmEkiKHm1GnfF5UniOJLRutsF9orRJyTJ</w:t>
      </w:r>
    </w:p>
    <w:p>
      <w:pPr>
        <w:pStyle w:val="PreformattedText"/>
        <w:bidi w:val="0"/>
        <w:spacing w:before="0" w:after="0"/>
        <w:jc w:val="left"/>
        <w:rPr/>
      </w:pPr>
      <w:r>
        <w:rPr/>
        <w:t>e7jz+ppqrVMW+JZv6fP8kxWx4VM459W9WsGgbXS8vXUzwpCBHqmjln5oE1AfU8vSMt/BaSCJqOWQLW</w:t>
      </w:r>
    </w:p>
    <w:p>
      <w:pPr>
        <w:pStyle w:val="PreformattedText"/>
        <w:bidi w:val="0"/>
        <w:spacing w:before="0" w:after="0"/>
        <w:jc w:val="left"/>
        <w:rPr/>
      </w:pPr>
      <w:r>
        <w:rPr/>
        <w:t>O7ilpwDVpEjLJxNTU0y2lqqrY3DcvD6Mpjrjo/pfnnOOtebafqTlcMvL9P6bLyHkZ5J+L1HVGnOojb</w:t>
      </w:r>
    </w:p>
    <w:p>
      <w:pPr>
        <w:pStyle w:val="PreformattedText"/>
        <w:bidi w:val="0"/>
        <w:spacing w:before="0" w:after="0"/>
        <w:jc w:val="left"/>
        <w:rPr/>
      </w:pPr>
      <w:r>
        <w:rPr/>
        <w:t>W8n1Oqg0oH4rS6mblernmyI9vTujv8N9R0mkH1XW1KbLjTXf35LtPiOpqvS6S0NCqbZVlDZb+Punds</w:t>
      </w:r>
    </w:p>
    <w:p>
      <w:pPr>
        <w:pStyle w:val="PreformattedText"/>
        <w:bidi w:val="0"/>
        <w:spacing w:before="0" w:after="0"/>
        <w:jc w:val="left"/>
        <w:rPr/>
      </w:pPr>
      <w:r>
        <w:rPr/>
        <w:t>fUE2i0fLOXQMxWLlejj1mqlQSzTakQgNAkhGRCAsPgHj5pXqmnVZOa/rN5970WlRr1XG99l5Yr9n3y</w:t>
      </w:r>
    </w:p>
    <w:p>
      <w:pPr>
        <w:pStyle w:val="PreformattedText"/>
        <w:bidi w:val="0"/>
        <w:spacing w:before="0" w:after="0"/>
        <w:jc w:val="left"/>
        <w:rPr/>
      </w:pPr>
      <w:r>
        <w:rPr/>
        <w:t>mfWD6vPTX6eemtZz3r7nkrvpYpp9H05ynTrzHqDm2qWMLHpdFooKSORyVHuSskSD734lSqMwvvb12p</w:t>
      </w:r>
    </w:p>
    <w:p>
      <w:pPr>
        <w:pStyle w:val="PreformattedText"/>
        <w:bidi w:val="0"/>
        <w:spacing w:before="0" w:after="0"/>
        <w:jc w:val="left"/>
        <w:rPr/>
      </w:pPr>
      <w:r>
        <w:rPr/>
        <w:t>6PSfRyr0iQyDqqXt/wCBzY/DPDvmv+L16zeovqDK3J+iOnulOgtRrUT/AGVq9Zq+Z9Ty6ISGMavVcw</w:t>
      </w:r>
    </w:p>
    <w:p>
      <w:pPr>
        <w:pStyle w:val="PreformattedText"/>
        <w:bidi w:val="0"/>
        <w:spacing w:before="0" w:after="0"/>
        <w:jc w:val="left"/>
        <w:rPr/>
      </w:pPr>
      <w:r>
        <w:rPr/>
        <w:t>iZYINQYl300UZjQbZueM7pJdQqF0rHN8uzy/1T7F9E/oR0JVRaOppnO3Njx/asvD93F9qevv02et2r</w:t>
      </w:r>
    </w:p>
    <w:p>
      <w:pPr>
        <w:pStyle w:val="PreformattedText"/>
        <w:bidi w:val="0"/>
        <w:spacing w:before="0" w:after="0"/>
        <w:jc w:val="left"/>
        <w:rPr/>
      </w:pPr>
      <w:r>
        <w:rPr/>
        <w:t>6h5x6fdactozcq57yzU8wBbPPR8x1UXLeaadgr/Y+k1xq9u1V42f+nvSFbT9NaYv2s8D71qcJnxz/r</w:t>
      </w:r>
    </w:p>
    <w:p>
      <w:pPr>
        <w:pStyle w:val="PreformattedText"/>
        <w:bidi w:val="0"/>
        <w:spacing w:before="0" w:after="0"/>
        <w:jc w:val="left"/>
        <w:rPr/>
      </w:pPr>
      <w:r>
        <w:rPr/>
        <w:t>t9D0pfRnp7RMQyqnXU/hajxg/ux++e/MqCMyID2B2Aq+4A7EWe0keeP0qO2Ba+8/nyhviYw66gDtXl</w:t>
      </w:r>
    </w:p>
    <w:p>
      <w:pPr>
        <w:pStyle w:val="PreformattedText"/>
        <w:bidi w:val="0"/>
        <w:spacing w:before="0" w:after="0"/>
        <w:jc w:val="left"/>
        <w:rPr/>
      </w:pPr>
      <w:r>
        <w:rPr/>
        <w:t>aJ7jf3EWQKJ/5cSreD5Sb8x8pXHPaAYkjEZNuSQdyuTMBeRIuvnHis/IfOSpWu/naUl1OhxkBI8Et3</w:t>
      </w:r>
    </w:p>
    <w:p>
      <w:pPr>
        <w:pStyle w:val="PreformattedText"/>
        <w:bidi w:val="0"/>
        <w:spacing w:before="0" w:after="0"/>
        <w:jc w:val="left"/>
        <w:rPr/>
      </w:pPr>
      <w:r>
        <w:rPr/>
        <w:t>BCdvPnajxk6vkfn+JmrSOyAC2QlI64kTtje7n7kABYURVE+S1nyB93bxnL4vmZdUCwjDKoBF4i8kAX</w:t>
      </w:r>
    </w:p>
    <w:p>
      <w:pPr>
        <w:pStyle w:val="PreformattedText"/>
        <w:bidi w:val="0"/>
        <w:spacing w:before="0" w:after="0"/>
        <w:jc w:val="left"/>
        <w:rPr/>
      </w:pPr>
      <w:r>
        <w:rPr/>
        <w:t>uBWgAVBFF/1Bqq2+7iU7EMgA+xQGzU+4GGSMFyYkef2ZR4+OFsqqrG0OVheJyfJJFBm+1roAksXFCl</w:t>
      </w:r>
    </w:p>
    <w:p>
      <w:pPr>
        <w:pStyle w:val="PreformattedText"/>
        <w:bidi w:val="0"/>
        <w:spacing w:before="0" w:after="0"/>
        <w:jc w:val="left"/>
        <w:rPr/>
      </w:pPr>
      <w:r>
        <w:rPr/>
        <w:t>KhvjhcIVOxwAs2pDdx2AyOJKmjICgsk+D8cMQDEj7oSAc/vFyrEjFypGVs4DBhupX7R+xGP5uOuCwt</w:t>
      </w:r>
    </w:p>
    <w:p>
      <w:pPr>
        <w:pStyle w:val="PreformattedText"/>
        <w:bidi w:val="0"/>
        <w:spacing w:before="0" w:after="0"/>
        <w:jc w:val="left"/>
        <w:rPr/>
      </w:pPr>
      <w:r>
        <w:rPr/>
        <w:t>a8LDy5SnuZfcwZgpyAUk4qgANECgFJH5Te+6ttxj6kEAN75pacFrKeTFez8tpAeZebIGILdrO4UR/a</w:t>
      </w:r>
    </w:p>
    <w:p>
      <w:pPr>
        <w:pStyle w:val="PreformattedText"/>
        <w:bidi w:val="0"/>
        <w:spacing w:before="0" w:after="0"/>
        <w:jc w:val="left"/>
        <w:rPr/>
      </w:pPr>
      <w:r>
        <w:rPr/>
        <w:t>o7SGC237lj+Zh3cUppU1CFKY5GMRSm2tl7RcllCFWxmpFq4JaqJv7eCXI4Qxfcaa2QdxoEEouV2bai</w:t>
      </w:r>
    </w:p>
    <w:p>
      <w:pPr>
        <w:pStyle w:val="PreformattedText"/>
        <w:bidi w:val="0"/>
        <w:spacing w:before="0" w:after="0"/>
        <w:jc w:val="left"/>
        <w:rPr/>
      </w:pPr>
      <w:r>
        <w:rPr/>
        <w:t>ytYogN8/DU2Er1jchY3a3TxrRC9kdEW6nFKKMqFh3ApsLs9y2x4tURcMD65SvVYFcT2pF9bBlDIxRs</w:t>
      </w:r>
    </w:p>
    <w:p>
      <w:pPr>
        <w:pStyle w:val="PreformattedText"/>
        <w:bidi w:val="0"/>
        <w:spacing w:before="0" w:after="0"/>
        <w:jc w:val="left"/>
        <w:rPr/>
      </w:pPr>
      <w:r>
        <w:rPr/>
        <w:t>0UmMqCyxkWbkZmFAKFAW6P3fl4tKASBKTtt9m8hk+nJV97CAK26sxyssMxR9xcWGVYni42WItz75Vp</w:t>
      </w:r>
    </w:p>
    <w:p>
      <w:pPr>
        <w:pStyle w:val="PreformattedText"/>
        <w:bidi w:val="0"/>
        <w:spacing w:before="0" w:after="0"/>
        <w:jc w:val="left"/>
        <w:rPr/>
      </w:pPr>
      <w:r>
        <w:rPr/>
        <w:t>1c2vbHb+mRHmESFXyrZbLFmjBDNWcmwDgOEAFfc3/DxVe4a95bTvHnK95xEUErDGMJiJLiyhjOI9xI</w:t>
      </w:r>
    </w:p>
    <w:p>
      <w:pPr>
        <w:pStyle w:val="PreformattedText"/>
        <w:bidi w:val="0"/>
        <w:spacing w:before="0" w:after="0"/>
        <w:jc w:val="left"/>
        <w:rPr/>
      </w:pPr>
      <w:r>
        <w:rPr/>
        <w:t>6bMFrQk+LXbhJDNsSBH0+2vzlJdQxrU0YVQrO7BcgwdCQDGPd2SmK2Nzf/AE8Tl9L3HnIFpsH1MkgL</w:t>
      </w:r>
    </w:p>
    <w:p>
      <w:pPr>
        <w:pStyle w:val="PreformattedText"/>
        <w:bidi w:val="0"/>
        <w:spacing w:before="0" w:after="0"/>
        <w:jc w:val="left"/>
        <w:rPr/>
      </w:pPr>
      <w:r>
        <w:rPr/>
        <w:t>I7hSHLi1v20D2TYY0Scf02Xu4rVDsBcXjpOOWhUmj9xXJa1LBTbKQPbcKP8AdfxFWyCuTN9vCDuG9w</w:t>
      </w:r>
    </w:p>
    <w:p>
      <w:pPr>
        <w:pStyle w:val="PreformattedText"/>
        <w:bidi w:val="0"/>
        <w:spacing w:before="0" w:after="0"/>
        <w:jc w:val="left"/>
        <w:rPr/>
      </w:pPr>
      <w:r>
        <w:rPr/>
        <w:t>llNin3fhLZ5MVUpiwYsDlKm/8AMBYXaKQkNa1+jfB4yqgBJbvv/vNEEkY+cs3liECMkMAq1js2zjJV</w:t>
      </w:r>
    </w:p>
    <w:p>
      <w:pPr>
        <w:pStyle w:val="PreformattedText"/>
        <w:bidi w:val="0"/>
        <w:spacing w:before="0" w:after="0"/>
        <w:jc w:val="left"/>
        <w:rPr/>
      </w:pPr>
      <w:r>
        <w:rPr/>
        <w:t>UCgsgum3FGjfxxQq8n+Z/lNFDekvvUy3unH3jC0AAjw0qhmJPaSw3qq3F2VvjPccjHofyW8tOIhcWI</w:t>
      </w:r>
    </w:p>
    <w:p>
      <w:pPr>
        <w:pStyle w:val="PreformattedText"/>
        <w:bidi w:val="0"/>
        <w:spacing w:before="0" w:after="0"/>
        <w:jc w:val="left"/>
        <w:rPr/>
      </w:pPr>
      <w:r>
        <w:rPr/>
        <w:t>BVkCqhbtkkfIk4r4YBfA87cJACgxw7KfL/ADHbTMGULuXYlmAATN6zcED7wCtWSd+Jg8773nG5H5Sx</w:t>
      </w:r>
    </w:p>
    <w:p>
      <w:pPr>
        <w:pStyle w:val="PreformattedText"/>
        <w:bidi w:val="0"/>
        <w:spacing w:before="0" w:after="0"/>
        <w:jc w:val="left"/>
        <w:rPr/>
      </w:pPr>
      <w:r>
        <w:rPr/>
        <w:t>vT6Q/wC2SFNBog5xYoGLMMTk4ODgZK36f8XFTUb16Fva/GJrA9VWPu/lO8+gSMdOVC7BLUmzVAqSQD</w:t>
      </w:r>
    </w:p>
    <w:p>
      <w:pPr>
        <w:pStyle w:val="PreformattedText"/>
        <w:bidi w:val="0"/>
        <w:spacing w:before="0" w:after="0"/>
        <w:jc w:val="left"/>
        <w:rPr/>
      </w:pPr>
      <w:r>
        <w:rPr/>
        <w:t>l42bztx7/ozsUvlPB9I8zOoOVtWlQnxYLLZ8ACidvII3HwOPaaM3F73/4nl6vP7zJLp2OC+RsRkPIF</w:t>
      </w:r>
    </w:p>
    <w:p>
      <w:pPr>
        <w:pStyle w:val="PreformattedText"/>
        <w:bidi w:val="0"/>
        <w:spacing w:before="0" w:after="0"/>
        <w:jc w:val="left"/>
        <w:rPr/>
      </w:pPr>
      <w:r>
        <w:rPr/>
        <w:t>WQTW7Gv9eL8X5X5QnUCje+91kC29gbXsSCNyeCRJsCfKVv1CtrID+jUbKriDkbJBGWRs/qO3ipXtbb</w:t>
      </w:r>
    </w:p>
    <w:p>
      <w:pPr>
        <w:pStyle w:val="PreformattedText"/>
        <w:bidi w:val="0"/>
        <w:spacing w:before="0" w:after="0"/>
        <w:jc w:val="left"/>
        <w:rPr/>
      </w:pPr>
      <w:r>
        <w:rPr/>
        <w:t>4oA3AM5x6sF/iAao7MpyFM2LE5g7GwtfH/ALcZ1S1gffG0++VLTHIZts2xCG1Ac2HF9+w/Sq46g4Sf</w:t>
      </w:r>
    </w:p>
    <w:p>
      <w:pPr>
        <w:pStyle w:val="PreformattedText"/>
        <w:bidi w:val="0"/>
        <w:spacing w:before="0" w:after="0"/>
        <w:jc w:val="left"/>
        <w:rPr/>
      </w:pPr>
      <w:r>
        <w:rPr/>
        <w:t>fGRq15przBoA9oKsVYnuDHzEGO52I8cThInzCyASaJD4BWBMLg+EIYfexbxfFV+0ftSzRAxU95y/qk</w:t>
      </w:r>
    </w:p>
    <w:p>
      <w:pPr>
        <w:pStyle w:val="PreformattedText"/>
        <w:bidi w:val="0"/>
        <w:spacing w:before="0" w:after="0"/>
        <w:jc w:val="left"/>
        <w:rPr/>
      </w:pPr>
      <w:r>
        <w:rPr/>
        <w:t>M1hssWpd8Gs9gVjS0td0jEtidr+eKlTtt85p6bn9x/nGXVydhICriBlRBDKCSGko07gFf7H/ReM2ox</w:t>
      </w:r>
    </w:p>
    <w:p>
      <w:pPr>
        <w:pStyle w:val="PreformattedText"/>
        <w:bidi w:val="0"/>
        <w:spacing w:before="0" w:after="0"/>
        <w:jc w:val="left"/>
        <w:rPr/>
      </w:pPr>
      <w:r>
        <w:rPr/>
        <w:t>JY94mkmIKW741qXEh7u5QoYizmAaYkBvvxByoAnjOlmw8hJlomXsKkntOQVjm0qgA+2Bvlv8Y/zcNp</w:t>
      </w:r>
    </w:p>
    <w:p>
      <w:pPr>
        <w:pStyle w:val="PreformattedText"/>
        <w:bidi w:val="0"/>
        <w:spacing w:before="0" w:after="0"/>
        <w:jc w:val="left"/>
        <w:rPr/>
      </w:pPr>
      <w:r>
        <w:rPr/>
        <w:t>MCpAPOQfs28j/vJjy9sSu4ZqQMAQDW6qQSCGO6BgortyPFhNy3f6MrVAGXnJhpXxdCwZiWpXUg3lWa</w:t>
      </w:r>
    </w:p>
    <w:p>
      <w:pPr>
        <w:pStyle w:val="PreformattedText"/>
        <w:bidi w:val="0"/>
        <w:spacing w:before="0" w:after="0"/>
        <w:jc w:val="left"/>
        <w:rPr/>
      </w:pPr>
      <w:r>
        <w:rPr/>
        <w:t>gYnFSy1Xi1ZeNCn2F+Uzqo4rn5x7ElOq4bZMo7gRkFfdGQ2ZbKkgCq/zcXKF8bHlMmsRla/ZEdoSSq</w:t>
      </w:r>
    </w:p>
    <w:p>
      <w:pPr>
        <w:pStyle w:val="PreformattedText"/>
        <w:bidi w:val="0"/>
        <w:spacing w:before="0" w:after="0"/>
        <w:jc w:val="left"/>
        <w:rPr/>
      </w:pPr>
      <w:r>
        <w:rPr/>
        <w:t>gDuNnCyvaVAHb+V8h8nYdw4fK790XxGtsm3QEKhoqhosWAbtIPhdxX9XDwAosIuHawr7e4O6EA0Vol</w:t>
      </w:r>
    </w:p>
    <w:p>
      <w:pPr>
        <w:pStyle w:val="PreformattedText"/>
        <w:bidi w:val="0"/>
        <w:spacing w:before="0" w:after="0"/>
        <w:jc w:val="left"/>
        <w:rPr/>
      </w:pPr>
      <w:r>
        <w:rPr/>
        <w:t>BuAv29rXufGWP6cdhGJztd0VamZ6JVAq7rH4Cb7lj5244QCLGEaNeyiIDJ1OQpGY5gMMULMfvehVVQ</w:t>
      </w:r>
    </w:p>
    <w:p>
      <w:pPr>
        <w:pStyle w:val="PreformattedText"/>
        <w:bidi w:val="0"/>
        <w:spacing w:before="0" w:after="0"/>
        <w:jc w:val="left"/>
        <w:rPr/>
      </w:pPr>
      <w:r>
        <w:rPr/>
        <w:t>Lfpx2Lqd0rfm5qKUKEBDqpZyVFk5ghlGzhgt1QY/8AFwu5z5e6KuLXvtKd6gaiwDUJPcW2AITYSOyD</w:t>
      </w:r>
    </w:p>
    <w:p>
      <w:pPr>
        <w:pStyle w:val="PreformattedText"/>
        <w:bidi w:val="0"/>
        <w:spacing w:before="0" w:after="0"/>
        <w:jc w:val="left"/>
        <w:rPr/>
      </w:pPr>
      <w:r>
        <w:rPr/>
        <w:t>5BqstjfcB5473t8xOyoeaEkPuTgZKQAFkIVqLXtJ+oO4P8v5uJyIsLLPdqMAkld/kkAEUQCuwY7fI/</w:t>
      </w:r>
    </w:p>
    <w:p>
      <w:pPr>
        <w:pStyle w:val="PreformattedText"/>
        <w:bidi w:val="0"/>
        <w:spacing w:before="0" w:after="0"/>
        <w:jc w:val="left"/>
        <w:rPr/>
      </w:pPr>
      <w:r>
        <w:rPr/>
        <w:t>TiSnFgfKS8WXfe8XxbkBSKampgoVrBs7n4P+l8NG929qHOOEJAApRt82WBAG+1bm8jfDE5n5QmpqNM</w:t>
      </w:r>
    </w:p>
    <w:p>
      <w:pPr>
        <w:pStyle w:val="PreformattedText"/>
        <w:bidi w:val="0"/>
        <w:spacing w:before="0" w:after="0"/>
        <w:jc w:val="left"/>
        <w:rPr/>
      </w:pPr>
      <w:r>
        <w:rPr/>
        <w:t>BtRFUtkCgCQPJ4aey/y/xIkcdM/a/pMYdVWJJUfG25o3+g+L+dq4rPyH2T/OSkU165Zg3e7MCQAb3D</w:t>
      </w:r>
    </w:p>
    <w:p>
      <w:pPr>
        <w:pStyle w:val="PreformattedText"/>
        <w:bidi w:val="0"/>
        <w:spacing w:before="0" w:after="0"/>
        <w:jc w:val="left"/>
        <w:rPr/>
      </w:pPr>
      <w:r>
        <w:rPr/>
        <w:t>Ct9iB/fHhEanInvMieqFOUxqsSe1bI8FvADEDGje//AA8IJubnvk4kFbnbcZViGSxWwUr3KQf9eOQm</w:t>
      </w:r>
    </w:p>
    <w:p>
      <w:pPr>
        <w:pStyle w:val="PreformattedText"/>
        <w:bidi w:val="0"/>
        <w:spacing w:before="0" w:after="0"/>
        <w:jc w:val="left"/>
        <w:rPr/>
      </w:pPr>
      <w:r>
        <w:rPr/>
        <w:t>qx2sGibICg0ylcKoUo+DYvghNMMcQLIpmG4BIO4JUX25Cz/m3GPBCCS6AIIByDNkq/cTuWrYEZeAf2</w:t>
      </w:r>
    </w:p>
    <w:p>
      <w:pPr>
        <w:pStyle w:val="PreformattedText"/>
        <w:bidi w:val="0"/>
        <w:spacing w:before="0" w:after="0"/>
        <w:jc w:val="left"/>
        <w:rPr/>
      </w:pPr>
      <w:r>
        <w:rPr/>
        <w:t>x4IQe9glRQOS7ENuPlS2wH/MnghMo47AnZ7GWJ3O52B7Qwb4s4LwQmEb/JYkjY2AVQYkAi/wC+3hsc</w:t>
      </w:r>
    </w:p>
    <w:p>
      <w:pPr>
        <w:pStyle w:val="PreformattedText"/>
        <w:bidi w:val="0"/>
        <w:spacing w:before="0" w:after="0"/>
        <w:jc w:val="left"/>
        <w:rPr/>
      </w:pPr>
      <w:r>
        <w:rPr/>
        <w:t>eCE3Rqmvz9xIOTViLHgUf7Cl4ITLxFPVmlKUFFE14IN1d7H+nghMBIFkA2cTRIO2I2vdVvckb9uPBC</w:t>
      </w:r>
    </w:p>
    <w:p>
      <w:pPr>
        <w:pStyle w:val="PreformattedText"/>
        <w:bidi w:val="0"/>
        <w:spacing w:before="0" w:after="0"/>
        <w:jc w:val="left"/>
        <w:rPr/>
      </w:pPr>
      <w:r>
        <w:rPr/>
        <w:t>YRkQjKNx+UAefAbEkiyK/bLghAstsMqCj7QpLEBfOOf2j9SLIxypuCEw2VJ7SGoYKASzXS7D72FG7P</w:t>
      </w:r>
    </w:p>
    <w:p>
      <w:pPr>
        <w:pStyle w:val="PreformattedText"/>
        <w:bidi w:val="0"/>
        <w:spacing w:before="0" w:after="0"/>
        <w:jc w:val="left"/>
        <w:rPr/>
      </w:pPr>
      <w:r>
        <w:rPr/>
        <w:t>z3NwQmsj9wJFhCCCGsY72u5BvaxsOCEB22NiBufDWysCf1/ath4PBCbCsDuFLAhyNiD3ZNixO2xr/w</w:t>
      </w:r>
    </w:p>
    <w:p>
      <w:pPr>
        <w:pStyle w:val="PreformattedText"/>
        <w:bidi w:val="0"/>
        <w:spacing w:before="0" w:after="0"/>
        <w:jc w:val="left"/>
        <w:rPr/>
      </w:pPr>
      <w:r>
        <w:rPr/>
        <w:t>BPBCFyDttid8DS5X8XQAJYhTZFbD7uCE3YtqXI/wCoAG9C1FEHBfjYjuHHTbuhAmtkaqGWIIzC/azA</w:t>
      </w:r>
    </w:p>
    <w:p>
      <w:pPr>
        <w:pStyle w:val="PreformattedText"/>
        <w:bidi w:val="0"/>
        <w:spacing w:before="0" w:after="0"/>
        <w:jc w:val="left"/>
        <w:rPr/>
      </w:pPr>
      <w:r>
        <w:rPr/>
        <w:t>A/cu3g2L+eOQgvuJByUXRJBSlJ7z8199/wBkx4IQJNkmharkCWw+AVJsbXVC/IbLghNXdWwJxJ27Rl</w:t>
      </w:r>
    </w:p>
    <w:p>
      <w:pPr>
        <w:pStyle w:val="PreformattedText"/>
        <w:bidi w:val="0"/>
        <w:spacing w:before="0" w:after="0"/>
        <w:jc w:val="left"/>
        <w:rPr/>
      </w:pPr>
      <w:r>
        <w:rPr/>
        <w:t>YzVifBUBgPnghNZMSSD2ncvRUKAQykVfgAXW39+CEAM8gCCNv0CC2+XKt2uVN+ALbghNFWa7DAj7FQ</w:t>
      </w:r>
    </w:p>
    <w:p>
      <w:pPr>
        <w:pStyle w:val="PreformattedText"/>
        <w:bidi w:val="0"/>
        <w:spacing w:before="0" w:after="0"/>
        <w:jc w:val="left"/>
        <w:rPr/>
      </w:pPr>
      <w:r>
        <w:rPr/>
        <w:t>GsrC/IPttQvxvsF4ITZGW2NlXcKSFarUkqoNEUPjxwQgHb7iLJAtqAzWwNy29b+fgdvBCN06gAgJat</w:t>
      </w:r>
    </w:p>
    <w:p>
      <w:pPr>
        <w:pStyle w:val="PreformattedText"/>
        <w:bidi w:val="0"/>
        <w:spacing w:before="0" w:after="0"/>
        <w:jc w:val="left"/>
        <w:rPr/>
      </w:pPr>
      <w:r>
        <w:rPr/>
        <w:t>YAWiTGwy7h+YAhj/fjt9gPKEYtTYJqPABlY9wDlAQAzq32lit+d/8ALxyEj+o2JNhrsWCBRYDLBGBZ</w:t>
      </w:r>
    </w:p>
    <w:p>
      <w:pPr>
        <w:pStyle w:val="PreformattedText"/>
        <w:bidi w:val="0"/>
        <w:spacing w:before="0" w:after="0"/>
        <w:jc w:val="left"/>
        <w:rPr/>
      </w:pPr>
      <w:r>
        <w:rPr/>
        <w:t>msICt7FeE1Bcq141D3eUZZL3ryAFO7AGht3Y2e3cbbHHJuIycTsLxOLqfuAKpeQJVReQGZWt/HbXHN</w:t>
      </w:r>
    </w:p>
    <w:p>
      <w:pPr>
        <w:pStyle w:val="PreformattedText"/>
        <w:bidi w:val="0"/>
        <w:spacing w:before="0" w:after="0"/>
        <w:jc w:val="left"/>
        <w:rPr/>
      </w:pPr>
      <w:r>
        <w:rPr/>
        <w:t>7e+EI+AzF6ZjsJFYswolmDfcP0bz/8PCCSecJlixYfcKT3fOTDMYjyCKqq/wCrgktg2374v0ym0BCG</w:t>
      </w:r>
    </w:p>
    <w:p>
      <w:pPr>
        <w:pStyle w:val="PreformattedText"/>
        <w:bidi w:val="0"/>
        <w:spacing w:before="0" w:after="0"/>
        <w:jc w:val="left"/>
        <w:rPr/>
      </w:pPr>
      <w:r>
        <w:rPr/>
        <w:t>nKG6LKwJa03FKWPk7WrV+bhVbsH5iWaPYHzMvvok2Yh4Ni0vusDIivgF/B2Jyx4jo93FxK9Zbl2t8P</w:t>
      </w:r>
    </w:p>
    <w:p>
      <w:pPr>
        <w:pStyle w:val="PreformattedText"/>
        <w:bidi w:val="0"/>
        <w:spacing w:before="0" w:after="0"/>
        <w:jc w:val="left"/>
        <w:rPr/>
      </w:pPr>
      <w:r>
        <w:rPr/>
        <w:t>7p1PyBiYYWIFt2sFvZSgIxtbu8QSd+PT6ceEeuUqScR+E23rYqu/22BZ3zoC+LEI3azZSFBByuqAu6</w:t>
      </w:r>
    </w:p>
    <w:p>
      <w:pPr>
        <w:pStyle w:val="PreformattedText"/>
        <w:bidi w:val="0"/>
        <w:spacing w:before="0" w:after="0"/>
        <w:jc w:val="left"/>
        <w:rPr/>
      </w:pPr>
      <w:r>
        <w:rPr/>
        <w:t>q/O94kfvxLHtfDIVBfilIdYDBJDiTtJWW9BVJIxvwQfjivVJsy32IkW5J8v8Tj/rkdkwa8StZF2AZu</w:t>
      </w:r>
    </w:p>
    <w:p>
      <w:pPr>
        <w:pStyle w:val="PreformattedText"/>
        <w:bidi w:val="0"/>
        <w:spacing w:before="0" w:after="0"/>
        <w:jc w:val="left"/>
        <w:rPr/>
      </w:pPr>
      <w:r>
        <w:rPr/>
        <w:t>5lMYK9zEruaFYbcZOq8EF3BXzlOwqcjktstpj7lAMfh+7dLb5s2328cQXse5TISQ6QsQMhbdmx3s3i</w:t>
      </w:r>
    </w:p>
    <w:p>
      <w:pPr>
        <w:pStyle w:val="PreformattedText"/>
        <w:bidi w:val="0"/>
        <w:spacing w:before="0" w:after="0"/>
        <w:jc w:val="left"/>
        <w:rPr/>
      </w:pPr>
      <w:r>
        <w:rPr/>
        <w:t>gXYdzBPBu+I1RYhu4RwIYBrXj4pJXtAbGgLoFRuCWA+7vG3wMe7jksKLoARsZjeFqsTaoQVBKqQ10P</w:t>
      </w:r>
    </w:p>
    <w:p>
      <w:pPr>
        <w:pStyle w:val="PreformattedText"/>
        <w:bidi w:val="0"/>
        <w:spacing w:before="0" w:after="0"/>
        <w:jc w:val="left"/>
        <w:rPr/>
      </w:pPr>
      <w:r>
        <w:rPr/>
        <w:t>tU/wDLtCrlxz9WNvX3ToUAWA2iZnKoxpmBU7MO2gPujIApsvzUBX+bjs7IZ1R+Gm0Oph1KxNHNDLBi</w:t>
      </w:r>
    </w:p>
    <w:p>
      <w:pPr>
        <w:pStyle w:val="PreformattedText"/>
        <w:bidi w:val="0"/>
        <w:spacing w:before="0" w:after="0"/>
        <w:jc w:val="left"/>
        <w:rPr/>
      </w:pPr>
      <w:r>
        <w:rPr/>
        <w:t>yqpUyROucbKCM/aLDxkPC93E6d8haRJFwLXvPlN+sjoTX+nPW8HNObfxYdXNzHqU6zRmFtY2vh5nqI</w:t>
      </w:r>
    </w:p>
    <w:p>
      <w:pPr>
        <w:pStyle w:val="PreformattedText"/>
        <w:bidi w:val="0"/>
        <w:spacing w:before="0" w:after="0"/>
        <w:jc w:val="left"/>
        <w:rPr/>
      </w:pPr>
      <w:r>
        <w:rPr/>
        <w:t>+Wcu1TusjaLl8+gljlULToIi+WTcWXB2Nto6kRYgkX9ev1zmXR9faDnOu1fN9XreX6LT63Tx6bT6LR</w:t>
      </w:r>
    </w:p>
    <w:p>
      <w:pPr>
        <w:pStyle w:val="PreformattedText"/>
        <w:bidi w:val="0"/>
        <w:spacing w:before="0" w:after="0"/>
        <w:jc w:val="left"/>
        <w:rPr/>
      </w:pPr>
      <w:r>
        <w:rPr/>
        <w:t>rFNqtRNKogliWUHGFnwcAFhiGvHK+K77gEcpp00Y3yO0qzmGlbR6/X67SvH70usneKE6RpWJn0kqTJ</w:t>
      </w:r>
    </w:p>
    <w:p>
      <w:pPr>
        <w:pStyle w:val="PreformattedText"/>
        <w:bidi w:val="0"/>
        <w:spacing w:before="0" w:after="0"/>
        <w:jc w:val="left"/>
        <w:rPr/>
      </w:pPr>
      <w:r>
        <w:rPr/>
        <w:t>EXAWALpsTIQxHuqzL28Vx4gBbITrIyte+95JOjBFy/pjV62OKCHT6KHRabT6kaiSST3Z9S+q0MDIUy</w:t>
      </w:r>
    </w:p>
    <w:p>
      <w:pPr>
        <w:pStyle w:val="PreformattedText"/>
        <w:bidi w:val="0"/>
        <w:spacing w:before="0" w:after="0"/>
        <w:jc w:val="left"/>
        <w:rPr/>
      </w:pPr>
      <w:r>
        <w:rPr/>
        <w:t>knw0eqT+QQyMxyG3EVCNcjtWkSxDKBLO0Wsh1XPeX6bTvqEng5Z+PZDMrzvreb6lhHoYtUUxj08cUB</w:t>
      </w:r>
    </w:p>
    <w:p>
      <w:pPr>
        <w:pStyle w:val="PreformattedText"/>
        <w:bidi w:val="0"/>
        <w:spacing w:before="0" w:after="0"/>
        <w:jc w:val="left"/>
        <w:rPr/>
      </w:pPr>
      <w:r>
        <w:rPr/>
        <w:t>UUobFytAnjK1zEpy4Z6johQz0zztOoOn9TL+F1AQxI4CFpgDKTKmSkRuQWdQFbfZHyrjzVS92tzn0j</w:t>
      </w:r>
    </w:p>
    <w:p>
      <w:pPr>
        <w:pStyle w:val="PreformattedText"/>
        <w:bidi w:val="0"/>
        <w:spacing w:before="0" w:after="0"/>
        <w:jc w:val="left"/>
        <w:rPr/>
      </w:pPr>
      <w:r>
        <w:rPr/>
        <w:t>S9lT3CTblUv+z9LqhBLPqY5ZiYJGMjFJJgHcQRyFfZyMshYgbr24sqrxVJKjfnNHZrnneSxQupXRuj</w:t>
      </w:r>
    </w:p>
    <w:p>
      <w:pPr>
        <w:pStyle w:val="PreformattedText"/>
        <w:bidi w:val="0"/>
        <w:spacing w:before="0" w:after="0"/>
        <w:jc w:val="left"/>
        <w:rPr/>
      </w:pPr>
      <w:r>
        <w:rPr/>
        <w:t>xRIsYkbVKiKzqVKtHIEbEuf/DBOwVt+IM17bWIkhzA84+aFYNPFpNLp2iKGJjHqDD/AAllha1jWZIg</w:t>
      </w:r>
    </w:p>
    <w:p>
      <w:pPr>
        <w:pStyle w:val="PreformattedText"/>
        <w:bidi w:val="0"/>
        <w:spacing w:before="0" w:after="0"/>
        <w:jc w:val="left"/>
        <w:rPr/>
      </w:pPr>
      <w:r>
        <w:rPr/>
        <w:t>W1ADrbDIDLH8vCKm4HkZYo2FgDtFGt0XscvaYHTRz5SJHPN7gjWXKnb2mA95wr2q/LFW+3iuU225xx</w:t>
      </w:r>
    </w:p>
    <w:p>
      <w:pPr>
        <w:pStyle w:val="PreformattedText"/>
        <w:bidi w:val="0"/>
        <w:spacing w:before="0" w:after="0"/>
        <w:jc w:val="left"/>
        <w:rPr/>
      </w:pPr>
      <w:r>
        <w:rPr/>
        <w:t>NgTa8h0/S51nMY1RuZyRzGOJZ5nCGb2sdQySrp1rSRNkqlk2umy7eCmGJIAiau98eclvKemNXC0WMM</w:t>
      </w:r>
    </w:p>
    <w:p>
      <w:pPr>
        <w:pStyle w:val="PreformattedText"/>
        <w:bidi w:val="0"/>
        <w:spacing w:before="0" w:after="0"/>
        <w:jc w:val="left"/>
        <w:rPr/>
      </w:pPr>
      <w:r>
        <w:rPr/>
        <w:t>cDMvfDBBG9mPJ0CTiyNOkRUgkAkszdxy4dm4UjwxNKgd2bnJ5yzpuQE6nWzCOkiwZmDx6cNIrxs4mU</w:t>
      </w:r>
    </w:p>
    <w:p>
      <w:pPr>
        <w:pStyle w:val="PreformattedText"/>
        <w:bidi w:val="0"/>
        <w:spacing w:before="0" w:after="0"/>
        <w:jc w:val="left"/>
        <w:rPr/>
      </w:pPr>
      <w:r>
        <w:rPr/>
        <w:t>tnWxalBy2+7hBy3sbD4peFAMBZTlJhyzQ6WOWWONX1zzSri2jiDwMxzjb2nkQBJKRhRJsZcIqGxW/h</w:t>
      </w:r>
    </w:p>
    <w:p>
      <w:pPr>
        <w:pStyle w:val="PreformattedText"/>
        <w:bidi w:val="0"/>
        <w:spacing w:before="0" w:after="0"/>
        <w:jc w:val="left"/>
        <w:rPr/>
      </w:pPr>
      <w:r>
        <w:rPr/>
        <w:t>lmnp8e7tScRR6vTQ7BNNp4fZqGQHUOr6hkMjysWb3NbIojQSN9vgJ4PCibC57pcWiTt3xyn5xByyRI</w:t>
      </w:r>
    </w:p>
    <w:p>
      <w:pPr>
        <w:pStyle w:val="PreformattedText"/>
        <w:bidi w:val="0"/>
        <w:spacing w:before="0" w:after="0"/>
        <w:jc w:val="left"/>
        <w:rPr/>
      </w:pPr>
      <w:r>
        <w:rPr/>
        <w:t>FM08sYjeLTxakyaaNrHuK8RYsHydi6H3LZe3EXxzIhhttLC6ckcvX6o6Dnjzj3oZHeR4ykhaILcpcE</w:t>
      </w:r>
    </w:p>
    <w:p>
      <w:pPr>
        <w:pStyle w:val="PreformattedText"/>
        <w:bidi w:val="0"/>
        <w:spacing w:before="0" w:after="0"/>
        <w:jc w:val="left"/>
        <w:rPr/>
      </w:pPr>
      <w:r>
        <w:rPr/>
        <w:t>wJGwGI/V6RWy/l4d1neBvacFC490SavmWpl0+Ri08SImLsH5dzKUohMj5aaeSoU3yC5BSo8cdDMeY2</w:t>
      </w:r>
    </w:p>
    <w:p>
      <w:pPr>
        <w:pStyle w:val="PreformattedText"/>
        <w:bidi w:val="0"/>
        <w:spacing w:before="0" w:after="0"/>
        <w:jc w:val="left"/>
        <w:rPr/>
      </w:pPr>
      <w:r>
        <w:rPr/>
        <w:t>M71QPO8qTmmvDaoCHVvMMpQiatvwseSDMLHDpiynLPtiWh8cMDlgxHKTNMIotvjI/OjSxxa3XagzNc</w:t>
      </w:r>
    </w:p>
    <w:p>
      <w:pPr>
        <w:pStyle w:val="PreformattedText"/>
        <w:bidi w:val="0"/>
        <w:spacing w:before="0" w:after="0"/>
        <w:jc w:val="left"/>
        <w:rPr/>
      </w:pPr>
      <w:r>
        <w:rPr/>
        <w:t>gj0EcTQaWHFQiCVUppHzC7MdhwzDmSYpqgxIvtGqTT6hplCpIA5SYqigQqoKK8iuPvbDaiQANu7jjM</w:t>
      </w:r>
    </w:p>
    <w:p>
      <w:pPr>
        <w:pStyle w:val="PreformattedText"/>
        <w:bidi w:val="0"/>
        <w:spacing w:before="0" w:after="0"/>
        <w:jc w:val="left"/>
        <w:rPr/>
      </w:pPr>
      <w:r>
        <w:rPr/>
        <w:t>CLCKCVGJJ4RFzJoIGTUSYoZozBGDA0jRPTl5GleqQzKlGOmC+OFq+LC3OBUG9xtG3VvJHNM8LJU3tJ</w:t>
      </w:r>
    </w:p>
    <w:p>
      <w:pPr>
        <w:pStyle w:val="PreformattedText"/>
        <w:bidi w:val="0"/>
        <w:spacing w:before="0" w:after="0"/>
        <w:jc w:val="left"/>
        <w:rPr/>
      </w:pPr>
      <w:r>
        <w:rPr/>
        <w:t>KsLyTyRRqI2meJNQ1dxdSBiH+d64sEEc9pzEbk73hgkibTSlg0kKsghDxldIBKWw1GqZGEjzMqsxAv</w:t>
      </w:r>
    </w:p>
    <w:p>
      <w:pPr>
        <w:pStyle w:val="PreformattedText"/>
        <w:bidi w:val="0"/>
        <w:spacing w:before="0" w:after="0"/>
        <w:jc w:val="left"/>
        <w:rPr/>
      </w:pPr>
      <w:r>
        <w:rPr/>
        <w:t>dR434IBRcheZiKbWiCdXj0zu0kSCKQqEBYMymlJIEQA+5SAcmz34tU7MgUiSfJLC+8SSStqpQHVnTT</w:t>
      </w:r>
    </w:p>
    <w:p>
      <w:pPr>
        <w:pStyle w:val="PreformattedText"/>
        <w:bidi w:val="0"/>
        <w:spacing w:before="0" w:after="0"/>
        <w:jc w:val="left"/>
        <w:rPr/>
      </w:pPr>
      <w:r>
        <w:rPr/>
        <w:t>FzGVGJYOwdoyVI9zE5WSQKbta64WxsLy5pXU4798kXJ5WXmsOpeMyRxqCyESS5CN8lYfEKi2YFmYnx</w:t>
      </w:r>
    </w:p>
    <w:p>
      <w:pPr>
        <w:pStyle w:val="PreformattedText"/>
        <w:bidi w:val="0"/>
        <w:spacing w:before="0" w:after="0"/>
        <w:jc w:val="left"/>
        <w:rPr/>
      </w:pPr>
      <w:r>
        <w:rPr/>
        <w:t>wlwSpPO89ToauB2O87M9NupNQDpUj1sWm1DanTRI2R9gBgylIf4gX32QrirGgWa+KTArky9pp6vTql</w:t>
      </w:r>
    </w:p>
    <w:p>
      <w:pPr>
        <w:pStyle w:val="PreformattedText"/>
        <w:bidi w:val="0"/>
        <w:spacing w:before="0" w:after="0"/>
        <w:jc w:val="left"/>
        <w:rPr/>
      </w:pPr>
      <w:r>
        <w:rPr/>
        <w:t>VS1VMhaem3pvqJHggn108rfhUWPTOqxlVVVVnOzFgzNiXLHwOz7l4uUMiR8InnOlerBKUVCipzWdA+</w:t>
      </w:r>
    </w:p>
    <w:p>
      <w:pPr>
        <w:pStyle w:val="PreformattedText"/>
        <w:bidi w:val="0"/>
        <w:spacing w:before="0" w:after="0"/>
        <w:jc w:val="left"/>
        <w:rPr/>
      </w:pPr>
      <w:r>
        <w:rPr/>
        <w:t>9Lq9DBPptTGZJUMMsbNIE1IawwEpJEKggdrKGOPax40a29OnY5NPGlFpVai1KRsvZb2f8AMV6GGqSY</w:t>
      </w:r>
    </w:p>
    <w:p>
      <w:pPr>
        <w:pStyle w:val="PreformattedText"/>
        <w:bidi w:val="0"/>
        <w:spacing w:before="0" w:after="0"/>
        <w:jc w:val="left"/>
        <w:rPr/>
      </w:pPr>
      <w:r>
        <w:rPr/>
        <w:t>KogeMRmTu9tFapEdyQSuT2Cw2+BjxQxOTBxjvwylqam56sGzR/aF4ZpZwjs2EUasEYaeRSy4sQp7SA</w:t>
      </w:r>
    </w:p>
    <w:p>
      <w:pPr>
        <w:pStyle w:val="PreformattedText"/>
        <w:bidi w:val="0"/>
        <w:spacing w:before="0" w:after="0"/>
        <w:jc w:val="left"/>
        <w:rPr/>
      </w:pPr>
      <w:r>
        <w:rPr/>
        <w:t>DbbKT3cMCWZmPilDJXQJcftbxy5ZIoaegrBZjLIWcTtKEUkZyBgQyk0UIo8RQ3qPw7fzlXUr2fO3yt</w:t>
      </w:r>
    </w:p>
    <w:p>
      <w:pPr>
        <w:pStyle w:val="PreformattedText"/>
        <w:bidi w:val="0"/>
        <w:spacing w:before="0" w:after="0"/>
        <w:jc w:val="left"/>
        <w:rPr/>
      </w:pPr>
      <w:r>
        <w:rPr/>
        <w:t>DptIjB5Y0eXUu/YkOpk0gX3I1dkDOje4lbjFgt0Pjia0QNwN29+Mrl22TwL7spXPMp9TDPJ7LwRwBz</w:t>
      </w:r>
    </w:p>
    <w:p>
      <w:pPr>
        <w:pStyle w:val="PreformattedText"/>
        <w:bidi w:val="0"/>
        <w:spacing w:before="0" w:after="0"/>
        <w:jc w:val="left"/>
        <w:rPr/>
      </w:pPr>
      <w:r>
        <w:rPr/>
        <w:t>HLlGDIqrkXLTWzSOfAANk/bxQrWVyKZAF5raeirKOsU5W9bRoE+oFpJ78WbFooH07KrxRVU07RNkp+</w:t>
      </w:r>
    </w:p>
    <w:p>
      <w:pPr>
        <w:pStyle w:val="PreformattedText"/>
        <w:bidi w:val="0"/>
        <w:spacing w:before="0" w:after="0"/>
        <w:jc w:val="left"/>
        <w:rPr/>
      </w:pPr>
      <w:r>
        <w:rPr/>
        <w:t>BZPCGzI3HPs7S0aSWutmPia/9P64OPT6dw5eJmZjfbMIwA5vKMCTIg79prf47uAYOwy4W9mVagrJ9l</w:t>
      </w:r>
    </w:p>
    <w:p>
      <w:pPr>
        <w:pStyle w:val="PreformattedText"/>
        <w:bidi w:val="0"/>
        <w:spacing w:before="0" w:after="0"/>
        <w:jc w:val="left"/>
        <w:rPr/>
      </w:pPr>
      <w:r>
        <w:rPr/>
        <w:t>Ik5gkEarf4d1YBVjkj1FMRRMhVQgd/b+ApPd93EaykFcbMPvkaGbkgg/aiYPI+p0waXRqsKL+FngT+</w:t>
      </w:r>
    </w:p>
    <w:p>
      <w:pPr>
        <w:pStyle w:val="PreformattedText"/>
        <w:bidi w:val="0"/>
        <w:spacing w:before="0" w:after="0"/>
        <w:jc w:val="left"/>
        <w:rPr/>
      </w:pPr>
      <w:r>
        <w:rPr/>
        <w:t>HpYoqlGn0tvhEtjvJUWQxZi3Ebs1gwC3llKQFNmCtdu0reLuu3+mTPTQRSOxySdcY3fUDKeSeZzk7B</w:t>
      </w:r>
    </w:p>
    <w:p>
      <w:pPr>
        <w:pStyle w:val="PreformattedText"/>
        <w:bidi w:val="0"/>
        <w:spacing w:before="0" w:after="0"/>
        <w:jc w:val="left"/>
        <w:rPr/>
      </w:pPr>
      <w:r>
        <w:rPr/>
        <w:t>8x7iKwUCgRvt44vIoYna4tKbU6iXaxXfl5ST8q0J0x0rRyyQmRm9z3JvaVmKuTp40RvcUhSxO2BPaS</w:t>
      </w:r>
    </w:p>
    <w:p>
      <w:pPr>
        <w:pStyle w:val="PreformattedText"/>
        <w:bidi w:val="0"/>
        <w:spacing w:before="0" w:after="0"/>
        <w:jc w:val="left"/>
        <w:rPr/>
      </w:pPr>
      <w:r>
        <w:rPr/>
        <w:t>vHVplHWordqIrOGFQFMsR8/0o/6ZZFJhhaeTTsXz08tTxSIxFq7OCinEE5HIgGl4tqpNwOJZTZEZQz</w:t>
      </w:r>
    </w:p>
    <w:p>
      <w:pPr>
        <w:pStyle w:val="PreformattedText"/>
        <w:bidi w:val="0"/>
        <w:spacing w:before="0" w:after="0"/>
        <w:jc w:val="left"/>
        <w:rPr/>
      </w:pPr>
      <w:r>
        <w:rPr/>
        <w:t>AK3nJFptPFp4iky/8AdRnnpWZ5ZdGjtkZdKvuW2mDCig7lH2t3Vw1QKSg2yX+Xy90qMrO1lPH58svt</w:t>
      </w:r>
    </w:p>
    <w:p>
      <w:pPr>
        <w:pStyle w:val="PreformattedText"/>
        <w:bidi w:val="0"/>
        <w:spacing w:before="0" w:after="0"/>
        <w:jc w:val="left"/>
        <w:rPr/>
      </w:pPr>
      <w:r>
        <w:rPr/>
        <w:t>e/4o4w6aNI1XQPG+nZkcgsZIAhY55I1NFv4U0wPaeGhlHY4lbi9d8S4YMRXBV7ROUVNRqYpUhSKdEB</w:t>
      </w:r>
    </w:p>
    <w:p>
      <w:pPr>
        <w:pStyle w:val="PreformattedText"/>
        <w:bidi w:val="0"/>
        <w:spacing w:before="0" w:after="0"/>
        <w:jc w:val="left"/>
        <w:rPr/>
      </w:pPr>
      <w:r>
        <w:rPr/>
        <w:t>EkKqVEglxM0RuNpw+xdNmGLMLy4ZipDjEEMJw3Zadicl8vXs+GVH1dGdCkVzQxrGsmlZFa45J1AwCU</w:t>
      </w:r>
    </w:p>
    <w:p>
      <w:pPr>
        <w:pStyle w:val="PreformattedText"/>
        <w:bidi w:val="0"/>
        <w:spacing w:before="0" w:after="0"/>
        <w:jc w:val="left"/>
        <w:rPr/>
      </w:pPr>
      <w:r>
        <w:rPr/>
        <w:t>KVrFUux4xNTSwAFwuxmlQLO3Isb5fdOIPUjUcu/D69teIl5Sssx1ME7uhmQBqGhdHDaXUq2UkbKSbR</w:t>
      </w:r>
    </w:p>
    <w:p>
      <w:pPr>
        <w:pStyle w:val="PreformattedText"/>
        <w:bidi w:val="0"/>
        <w:spacing w:before="0" w:after="0"/>
        <w:jc w:val="left"/>
        <w:rPr/>
      </w:pPr>
      <w:r>
        <w:rPr/>
        <w:t>cVyJXjO0LjrASvCrTW16ONIMXxqY+ryLekHS8HONJ6gxSLH+O6YXoLm3Kp9XDCG0XI9fpYNP1BzPl8</w:t>
      </w:r>
    </w:p>
    <w:p>
      <w:pPr>
        <w:pStyle w:val="PreformattedText"/>
        <w:bidi w:val="0"/>
        <w:spacing w:before="0" w:after="0"/>
        <w:jc w:val="left"/>
        <w:rPr/>
      </w:pPr>
      <w:r>
        <w:rPr/>
        <w:t>8rLqhq4JfwomIyiCsyyw5Ma+lorpoNY7fk3UcI9zKu/6M+L1CtXpnREHJFq8fvbL+GWr1NzDmnO9bq</w:t>
      </w:r>
    </w:p>
    <w:p>
      <w:pPr>
        <w:pStyle w:val="PreformattedText"/>
        <w:bidi w:val="0"/>
        <w:spacing w:before="0" w:after="0"/>
        <w:jc w:val="left"/>
        <w:rPr/>
      </w:pPr>
      <w:r>
        <w:rPr/>
        <w:t>/wGsl0Ok9pdC8unUpJlFazR6eYgBV2y9wgADtXj5qyv1rVHUss/Q/RVGkKdMFQ3s7/ANU4N9e/Q3l3</w:t>
      </w:r>
    </w:p>
    <w:p>
      <w:pPr>
        <w:pStyle w:val="PreformattedText"/>
        <w:bidi w:val="0"/>
        <w:spacing w:before="0" w:after="0"/>
        <w:jc w:val="left"/>
        <w:rPr/>
      </w:pPr>
      <w:r>
        <w:rPr/>
        <w:t>V3TWt1EkOo187maJ9Tq2/FytghIdZwwZo2Ayve/5W4tUFLg3GIn0rozUmmyUnsBaeM2o9MtF0n1Hq4</w:t>
      </w:r>
    </w:p>
    <w:p>
      <w:pPr>
        <w:pStyle w:val="PreformattedText"/>
        <w:bidi w:val="0"/>
        <w:spacing w:before="0" w:after="0"/>
        <w:jc w:val="left"/>
        <w:rPr/>
      </w:pPr>
      <w:r>
        <w:rPr/>
        <w:t>Io8h+JILrpmjSN0lOMSsaxIB3q7H3fpxn6w3yBbs5T6r9G1BdCOd57R/R+JNF0dLLpdRFG+jOg1KIh</w:t>
      </w:r>
    </w:p>
    <w:p>
      <w:pPr>
        <w:pStyle w:val="PreformattedText"/>
        <w:bidi w:val="0"/>
        <w:spacing w:before="0" w:after="0"/>
        <w:jc w:val="left"/>
        <w:rPr/>
      </w:pPr>
      <w:r>
        <w:rPr/>
        <w:t>XJJtPrtNqAQWYDFWiUVuWJ8cN+iZ6vpSiVPEtWn/AFifPf8ArjpRV6F6TVly63TagZf/ALsz6kVkM0</w:t>
      </w:r>
    </w:p>
    <w:p>
      <w:pPr>
        <w:pStyle w:val="PreformattedText"/>
        <w:bidi w:val="0"/>
        <w:spacing w:before="0" w:after="0"/>
        <w:jc w:val="left"/>
        <w:rPr/>
      </w:pPr>
      <w:r>
        <w:rPr/>
        <w:t>EE7nun08EzkiiJJ4Y5Gat9izsQP6+P1Ko4wfvn8qqYONM91hGbXAYknevCjEjbcKQdj+4PgbrxOq2w</w:t>
      </w:r>
    </w:p>
    <w:p>
      <w:pPr>
        <w:pStyle w:val="PreformattedText"/>
        <w:bidi w:val="0"/>
        <w:spacing w:before="0" w:after="0"/>
        <w:jc w:val="left"/>
        <w:rPr/>
      </w:pPr>
      <w:r>
        <w:rPr/>
        <w:t>XvbinS1x98rnno2e/NkFb+GJ7iSKLfdXFNzyEbR8fylI9TCo5Q1eHxGzKUFBe7c0e2yd/wD24zNVxL</w:t>
      </w:r>
    </w:p>
    <w:p>
      <w:pPr>
        <w:pStyle w:val="PreformattedText"/>
        <w:bidi w:val="0"/>
        <w:spacing w:before="0" w:after="0"/>
        <w:jc w:val="left"/>
        <w:rPr/>
      </w:pPr>
      <w:r>
        <w:rPr/>
        <w:t>67ppaY3p+4SkOYn+I65ArbhGG1jGmFH7Sxxv8AQ7cZ00Iyz2++IB7GWlqx+ji6yBXfbzHwQjY+9Mp8</w:t>
      </w:r>
    </w:p>
    <w:p>
      <w:pPr>
        <w:pStyle w:val="PreformattedText"/>
        <w:bidi w:val="0"/>
        <w:spacing w:before="0" w:after="0"/>
        <w:jc w:val="left"/>
        <w:rPr/>
      </w:pPr>
      <w:r>
        <w:rPr/>
        <w:t>k4kMAy4kbFq3b9jXbxXJOO/LnCEAhfBoi1yG33EggZjc2bF8EITMWMZUBSQCIzjkWNgKGcklgCa8+e</w:t>
      </w:r>
    </w:p>
    <w:p>
      <w:pPr>
        <w:pStyle w:val="PreformattedText"/>
        <w:bidi w:val="0"/>
        <w:spacing w:before="0" w:after="0"/>
        <w:jc w:val="left"/>
        <w:rPr/>
      </w:pPr>
      <w:r>
        <w:rPr/>
        <w:t>JpyO+0JA+flijMKexkTkGQkEqLBIxAIk7tgSayvibLcW5CEpzmN5MACRTBssSyd1MhJ+0lS2R22/y8</w:t>
      </w:r>
    </w:p>
    <w:p>
      <w:pPr>
        <w:pStyle w:val="PreformattedText"/>
        <w:bidi w:val="0"/>
        <w:spacing w:before="0" w:after="0"/>
        <w:jc w:val="left"/>
        <w:rPr/>
      </w:pPr>
      <w:r>
        <w:rPr/>
        <w:t>Y+qJBB7/APeaVAZkhhjnjIPrt2GYVRZyyFqYgd1BYixktAk2BxRmpTJQjbsxrWE5P21eOY2AdST9zF</w:t>
      </w:r>
    </w:p>
    <w:p>
      <w:pPr>
        <w:pStyle w:val="PreformattedText"/>
        <w:bidi w:val="0"/>
        <w:spacing w:before="0" w:after="0"/>
        <w:jc w:val="left"/>
        <w:rPr/>
      </w:pPr>
      <w:r>
        <w:rPr/>
        <w:t>qVcRia27KVeCWo76SAsqjBjuhrE3JjZDZVQBAYAfooFcPRSVFhKbNmQ2N4j5ppAA2CdnYTkFcMWYk5</w:t>
      </w:r>
    </w:p>
    <w:p>
      <w:pPr>
        <w:pStyle w:val="PreformattedText"/>
        <w:bidi w:val="0"/>
        <w:spacing w:before="0" w:after="0"/>
        <w:jc w:val="left"/>
        <w:rPr/>
      </w:pPr>
      <w:r>
        <w:rPr/>
        <w:t>K1FGI+CKBXizS2LA+CVawIZrDnIfrYC0chCGsnKht2ICMCXDC2VSf3PbstcXFHYA98pkhUYnhFpEJ4</w:t>
      </w:r>
    </w:p>
    <w:p>
      <w:pPr>
        <w:pStyle w:val="PreformattedText"/>
        <w:bidi w:val="0"/>
        <w:spacing w:before="0" w:after="0"/>
        <w:jc w:val="left"/>
        <w:rPr/>
      </w:pPr>
      <w:r>
        <w:rPr/>
        <w:t>ECSKWLvSYhBgMvbJUoz0okAxoMdyP5uLT9kxNADtBtrcSyI8yjoEPgyKJGUSpcisylfbC+SSobfcHI</w:t>
      </w:r>
    </w:p>
    <w:p>
      <w:pPr>
        <w:pStyle w:val="PreformattedText"/>
        <w:bidi w:val="0"/>
        <w:spacing w:before="0" w:after="0"/>
        <w:jc w:val="left"/>
        <w:rPr/>
      </w:pPr>
      <w:r>
        <w:rPr/>
        <w:t>47nivVyvuNpbQ7kecrnnOmIVtkoUT3U0ahadQdjgwFgjFSVy2bt4rMQAR63mhTAZcwN6kovqIYIzOW</w:t>
      </w:r>
    </w:p>
    <w:p>
      <w:pPr>
        <w:pStyle w:val="PreformattedText"/>
        <w:bidi w:val="0"/>
        <w:spacing w:before="0" w:after="0"/>
        <w:jc w:val="left"/>
        <w:rPr/>
      </w:pPr>
      <w:r>
        <w:rPr/>
        <w:t>DOWxZtlYo4RihrE0fC1v3ZNjZ4gNgdu1LSWx2ldwD/AL26Y2ygNR9trVxkFDVYcsLF7kfbwip22+cn</w:t>
      </w:r>
    </w:p>
    <w:p>
      <w:pPr>
        <w:pStyle w:val="PreformattedText"/>
        <w:bidi w:val="0"/>
        <w:spacing w:before="0" w:after="0"/>
        <w:jc w:val="left"/>
        <w:rPr/>
      </w:pPr>
      <w:r>
        <w:rPr/>
        <w:t>Jpy80RhYKtGSRkwRqyxMZYkNW4xNAqv2jhbdkj1tLEtXk4bGL2gwYIjSdgQbhwxdGsjcMRbbgsMe7j</w:t>
      </w:r>
    </w:p>
    <w:p>
      <w:pPr>
        <w:pStyle w:val="PreformattedText"/>
        <w:bidi w:val="0"/>
        <w:spacing w:before="0" w:after="0"/>
        <w:jc w:val="left"/>
        <w:rPr/>
      </w:pPr>
      <w:r>
        <w:rPr/>
        <w:t>Oq5KxHcZepnhUg8pbXLowAgVbairMXIQ5A3JIau1bfcC7x/LxmV+T/AGppUvzI9eUtLkrYmMK1JsCx</w:t>
      </w:r>
    </w:p>
    <w:p>
      <w:pPr>
        <w:pStyle w:val="PreformattedText"/>
        <w:bidi w:val="0"/>
        <w:spacing w:before="0" w:after="0"/>
        <w:jc w:val="left"/>
        <w:rPr/>
      </w:pPr>
      <w:r>
        <w:rPr/>
        <w:t>K9oNMGNj7SQoC/lK0vFKpewB2t/vLaKCik+UsaCUSe3vgewoSuLTMVAMgU9238QkHwvCSmJF9gJ3Mg</w:t>
      </w:r>
    </w:p>
    <w:p>
      <w:pPr>
        <w:pStyle w:val="PreformattedText"/>
        <w:bidi w:val="0"/>
        <w:spacing w:before="0" w:after="0"/>
        <w:jc w:val="left"/>
        <w:rPr/>
      </w:pPr>
      <w:r>
        <w:rPr/>
        <w:t>m5yjrppmLLlTMI8pHsqKGLIQhYZChRPz5bjpFrqZ258+17X+mWV6fahG5xQJDHEEsMQQWGSplXlUbz</w:t>
      </w:r>
    </w:p>
    <w:p>
      <w:pPr>
        <w:pStyle w:val="PreformattedText"/>
        <w:bidi w:val="0"/>
        <w:spacing w:before="0" w:after="0"/>
        <w:jc w:val="left"/>
        <w:rPr/>
      </w:pPr>
      <w:r>
        <w:rPr/>
        <w:t>QYrfFLVB1fTkcsot2DUat7WtO8ehNQpOnyxP20wpcXJstgDioYlaJNDfj6H0SpNMEe6eA6QZciwM6l</w:t>
      </w:r>
    </w:p>
    <w:p>
      <w:pPr>
        <w:pStyle w:val="PreformattedText"/>
        <w:bidi w:val="0"/>
        <w:spacing w:before="0" w:after="0"/>
        <w:jc w:val="left"/>
        <w:rPr/>
      </w:pPr>
      <w:r>
        <w:rPr/>
        <w:t>5S2ekFktbUbrIMRVg7WaHHstJt8+GeaqjdSeZEl0BxiB2AsdwJv99h/V/y4vxULmBXzje1ixRvYb1V</w:t>
      </w:r>
    </w:p>
    <w:p>
      <w:pPr>
        <w:pStyle w:val="PreformattedText"/>
        <w:bidi w:val="0"/>
        <w:spacing w:before="0" w:after="0"/>
        <w:jc w:val="left"/>
        <w:rPr/>
      </w:pPr>
      <w:r>
        <w:rPr/>
        <w:t>AXwSLrce8SuuoBXuAgbAkEAAAIWxA8/JUfrZ4q1ua/f/ADgOSeu4znDq0Wk9ZZEFVLbv3UrEX4cgMd</w:t>
      </w:r>
    </w:p>
    <w:p>
      <w:pPr>
        <w:pStyle w:val="PreformattedText"/>
        <w:bidi w:val="0"/>
        <w:spacing w:before="0" w:after="0"/>
        <w:jc w:val="left"/>
        <w:rPr/>
      </w:pPr>
      <w:r>
        <w:rPr/>
        <w:t>jQA4zavIW5XH849OyfnKkwtqqsSTYNBzdEMynaj/N/6eJILKIzewvyvGnXhiSBmCb7CCqsWJLWb32x</w:t>
      </w:r>
    </w:p>
    <w:p>
      <w:pPr>
        <w:pStyle w:val="PreformattedText"/>
        <w:bidi w:val="0"/>
        <w:spacing w:before="0" w:after="0"/>
        <w:jc w:val="left"/>
        <w:rPr/>
      </w:pPr>
      <w:r>
        <w:rPr/>
        <w:t>s+NseJTnM275EddSgimZRmSwoMMTjk3jemZdv0X+bLiqwxNvilyiCKYuOcg+sLXtmaP3MWS91xUkJ+</w:t>
      </w:r>
    </w:p>
    <w:p>
      <w:pPr>
        <w:pStyle w:val="PreformattedText"/>
        <w:bidi w:val="0"/>
        <w:spacing w:before="0" w:after="0"/>
        <w:jc w:val="left"/>
        <w:rPr/>
      </w:pPr>
      <w:r>
        <w:rPr/>
        <w:t>yAiq+O3ilU5t8vwl7TWvub7RjlchCAt1I32IFYqBkQS1hvNAUBYbE48Zj9kzTRhZSDvGkTsJsbCKHr</w:t>
      </w:r>
    </w:p>
    <w:p>
      <w:pPr>
        <w:pStyle w:val="PreformattedText"/>
        <w:bidi w:val="0"/>
        <w:spacing w:before="0" w:after="0"/>
        <w:jc w:val="left"/>
        <w:rPr/>
      </w:pPr>
      <w:r>
        <w:rPr/>
        <w:t>tNrGxF0CV3YXvWx/zVxRl5auKFDfl2pMNA7AoQQqlStqrGlFNtmo7z3bE0B+vDaYOJY7Ssx7u5ZNuX</w:t>
      </w:r>
    </w:p>
    <w:p>
      <w:pPr>
        <w:pStyle w:val="PreformattedText"/>
        <w:bidi w:val="0"/>
        <w:spacing w:before="0" w:after="0"/>
        <w:jc w:val="left"/>
        <w:rPr/>
      </w:pPr>
      <w:r>
        <w:rPr/>
        <w:t>vjbFShAZ6UvtfZl7mJUIabax841w+n3ytVIIAvvttJVDqLKDYZXQU72LAF1Y3LUCPm/u40aYyRR5iZ</w:t>
      </w:r>
    </w:p>
    <w:p>
      <w:pPr>
        <w:pStyle w:val="PreformattedText"/>
        <w:bidi w:val="0"/>
        <w:spacing w:before="0" w:after="0"/>
        <w:jc w:val="left"/>
        <w:rPr/>
      </w:pPr>
      <w:r>
        <w:rPr/>
        <w:t>tVxk1hvHyI2l0CGI8EBjiWQEFT52q9r4v0lxQCZdQjJrchHuCiF+RQG7EHdQVYbZMQo3J2NfHDl7Ql</w:t>
      </w:r>
    </w:p>
    <w:p>
      <w:pPr>
        <w:pStyle w:val="PreformattedText"/>
        <w:bidi w:val="0"/>
        <w:spacing w:before="0" w:after="0"/>
        <w:jc w:val="left"/>
        <w:rPr/>
      </w:pPr>
      <w:r>
        <w:rPr/>
        <w:t>Um5vHGJmEi7qGIKWMTixNIMMaQMNwoJrbLh05FOqv2lXFlkxJHcpBDDEIoBovew/Q3wSLMFsTGF2V8</w:t>
      </w:r>
    </w:p>
    <w:p>
      <w:pPr>
        <w:pStyle w:val="PreformattedText"/>
        <w:bidi w:val="0"/>
        <w:spacing w:before="0" w:after="0"/>
        <w:jc w:val="left"/>
        <w:rPr/>
      </w:pPr>
      <w:r>
        <w:rPr/>
        <w:t>rUhgTuCM1JsM7Ej9FUbfy+eIubKffJRo5hRiRLByZgB29zEiy+R+6j5+fHbxLn74mr3/AC/zK25uxK</w:t>
      </w:r>
    </w:p>
    <w:p>
      <w:pPr>
        <w:pStyle w:val="PreformattedText"/>
        <w:bidi w:val="0"/>
        <w:spacing w:before="0" w:after="0"/>
        <w:jc w:val="left"/>
        <w:rPr/>
      </w:pPr>
      <w:r>
        <w:rPr/>
        <w:t>ygKxGRZgACwUkqJAlEe0SfB2IH9PC+T/ORlOdQUAQ1VZYugQqfh2Cgk5hvnt27e5uJ3FwO8yDLfkN5</w:t>
      </w:r>
    </w:p>
    <w:p>
      <w:pPr>
        <w:pStyle w:val="PreformattedText"/>
        <w:bidi w:val="0"/>
        <w:spacing w:before="0" w:after="0"/>
        <w:jc w:val="left"/>
        <w:rPr/>
      </w:pPr>
      <w:r>
        <w:rPr/>
        <w:t>TnOXCiRVAGYObuApVnYIRhuSMS1n9Py1x2TnvFFvRQ93YSSbZlUlQ1j5Brbf/XggwIuDzjjHu+wO5B</w:t>
      </w:r>
    </w:p>
    <w:p>
      <w:pPr>
        <w:pStyle w:val="PreformattedText"/>
        <w:bidi w:val="0"/>
        <w:spacing w:before="0" w:after="0"/>
        <w:jc w:val="left"/>
        <w:rPr/>
      </w:pPr>
      <w:r>
        <w:rPr/>
        <w:t>YJsN9hYqhiTxYBvuIAHuEXIabtJK7WwxCjewMVIU7j+3DB2k+X+ZwkAEnkIKcEnf8AqIAoncXYPi6X</w:t>
      </w:r>
    </w:p>
    <w:p>
      <w:pPr>
        <w:pStyle w:val="PreformattedText"/>
        <w:bidi w:val="0"/>
        <w:spacing w:before="0" w:after="0"/>
        <w:jc w:val="left"/>
        <w:rPr/>
      </w:pPr>
      <w:r>
        <w:rPr/>
        <w:t>/lww7gjuMg546O9hlGLWBqN+QKJulFeAP5hZrf8A4eEG42PdGSKa/ty+fLWFJuwciV3wo/6cVo1OV+</w:t>
      </w:r>
    </w:p>
    <w:p>
      <w:pPr>
        <w:pStyle w:val="PreformattedText"/>
        <w:bidi w:val="0"/>
        <w:spacing w:before="0" w:after="0"/>
        <w:jc w:val="left"/>
        <w:rPr/>
      </w:pPr>
      <w:r>
        <w:rPr/>
        <w:t>4yH6pqkBoUWaixFD+zEEoaPyBueENzPzk4mob7Uc/KgE5E+fJN7bkbG+OQmgMS13sbBKgFgi75E2R4</w:t>
      </w:r>
    </w:p>
    <w:p>
      <w:pPr>
        <w:pStyle w:val="PreformattedText"/>
        <w:bidi w:val="0"/>
        <w:spacing w:before="0" w:after="0"/>
        <w:jc w:val="left"/>
        <w:rPr/>
      </w:pPr>
      <w:r>
        <w:rPr/>
        <w:t>rf8Al4ITABVBit4sQBbAuLACEgquH7V+nBCbHmzuQRSCwDXlt0JG4HnghN+UYqDie9mHzdgGx9pA+K</w:t>
      </w:r>
    </w:p>
    <w:p>
      <w:pPr>
        <w:pStyle w:val="PreformattedText"/>
        <w:bidi w:val="0"/>
        <w:spacing w:before="0" w:after="0"/>
        <w:jc w:val="left"/>
        <w:rPr/>
      </w:pPr>
      <w:r>
        <w:rPr/>
        <w:t>G7cEIIhKINrQJJzPmu4BwQX/LX78EJlsBTEBt/tLCsmAKkfBILHa9+CEzfYqVXdRs2d440EQjuXaj5</w:t>
      </w:r>
    </w:p>
    <w:p>
      <w:pPr>
        <w:pStyle w:val="PreformattedText"/>
        <w:bidi w:val="0"/>
        <w:spacing w:before="0" w:after="0"/>
        <w:jc w:val="left"/>
        <w:rPr/>
      </w:pPr>
      <w:r>
        <w:rPr/>
        <w:t>J+eCEHewrtBG5aqsEEEDzj+1cEJoDfZttgdgcgHsIP8AU7b3XnghMYgK42FE9pJBNFbB28XlQPBCBU</w:t>
      </w:r>
    </w:p>
    <w:p>
      <w:pPr>
        <w:pStyle w:val="PreformattedText"/>
        <w:bidi w:val="0"/>
        <w:spacing w:before="0" w:after="0"/>
        <w:jc w:val="left"/>
        <w:rPr/>
      </w:pPr>
      <w:r>
        <w:rPr/>
        <w:t>HckAgGu4sVOR8hCa2Pz+n9XBCaN71sL38lbuiFoVQJ3F7Vt+nBCasADLuO+JvtwcnzX3KTv8AbcEIE</w:t>
      </w:r>
    </w:p>
    <w:p>
      <w:pPr>
        <w:pStyle w:val="PreformattedText"/>
        <w:bidi w:val="0"/>
        <w:spacing w:before="0" w:after="0"/>
        <w:jc w:val="left"/>
        <w:rPr/>
      </w:pPr>
      <w:r>
        <w:rPr/>
        <w:t>5Cr7mVSqqpNl7oMtbXR/1D1wQmibuwrNRFm99iq439yjH5ocEIWd0oGQEGwCwBVb7qYEqWJF+f6eCE</w:t>
      </w:r>
    </w:p>
    <w:p>
      <w:pPr>
        <w:pStyle w:val="PreformattedText"/>
        <w:bidi w:val="0"/>
        <w:spacing w:before="0" w:after="0"/>
        <w:jc w:val="left"/>
        <w:rPr/>
      </w:pPr>
      <w:r>
        <w:rPr/>
        <w:t>2QDtliSTdA2LYgNiR+obY73wQmthVEqyime8hGHOJRmqgu36ePu4IQIWwCb8jeqrf4sAtaqav9G/zc</w:t>
      </w:r>
    </w:p>
    <w:p>
      <w:pPr>
        <w:pStyle w:val="PreformattedText"/>
        <w:bidi w:val="0"/>
        <w:spacing w:before="0" w:after="0"/>
        <w:jc w:val="left"/>
        <w:rPr/>
      </w:pPr>
      <w:r>
        <w:rPr/>
        <w:t>EIEb7j9d9xSswo5d1kHtoAbeeCEzJSo3QAEAPgauyQSCSMiVrc7jghN+KFAFQVJB8WN8ARSrt5IoE4</w:t>
      </w:r>
    </w:p>
    <w:p>
      <w:pPr>
        <w:pStyle w:val="PreformattedText"/>
        <w:bidi w:val="0"/>
        <w:spacing w:before="0" w:after="0"/>
        <w:jc w:val="left"/>
        <w:rPr/>
      </w:pPr>
      <w:r>
        <w:rPr/>
        <w:t>8EIWDagihQxU2VKAbktjuz0P7DLghNBgaawoICtuSDsO4q3hbO3gWeCExgrXu4ogEMXQgWxAyCGu4r</w:t>
      </w:r>
    </w:p>
    <w:p>
      <w:pPr>
        <w:pStyle w:val="PreformattedText"/>
        <w:bidi w:val="0"/>
        <w:spacing w:before="0" w:after="0"/>
        <w:jc w:val="left"/>
        <w:rPr/>
      </w:pPr>
      <w:r>
        <w:rPr/>
        <w:t>+t1wQgXNqR4JpSrEkBgRkVAo1s1D/hbghG+ZgWpha0FdiQVVUOxJvZgT4ugV4IRk1II+2xdgqe8EAl</w:t>
      </w:r>
    </w:p>
    <w:p>
      <w:pPr>
        <w:pStyle w:val="PreformattedText"/>
        <w:bidi w:val="0"/>
        <w:spacing w:before="0" w:after="0"/>
        <w:jc w:val="left"/>
        <w:rPr/>
      </w:pPr>
      <w:r>
        <w:rPr/>
        <w:t>Qyfo2KrQ8V/LwQkd1OLFnbGwR5Wj3E4gHahl5I3o/PCKpsd+VoxOZMZ5De7MLFs5yJFA2AdvIb9KH6</w:t>
      </w:r>
    </w:p>
    <w:p>
      <w:pPr>
        <w:pStyle w:val="PreformattedText"/>
        <w:bidi w:val="0"/>
        <w:spacing w:before="0" w:after="0"/>
        <w:jc w:val="left"/>
        <w:rPr/>
      </w:pPr>
      <w:r>
        <w:rPr/>
        <w:t>8cjImY1ROQyogmnN/GaEEVTVuP6hxF+yYROQ5Bai2KtZGILA7r3Ed1UwIG2P9XCYQa/cGsMMMVrzYU</w:t>
      </w:r>
    </w:p>
    <w:p>
      <w:pPr>
        <w:pStyle w:val="PreformattedText"/>
        <w:bidi w:val="0"/>
        <w:spacing w:before="0" w:after="0"/>
        <w:jc w:val="left"/>
        <w:rPr/>
      </w:pPr>
      <w:r>
        <w:rPr/>
        <w:t>glsrFbr4NHtNcEYl2YC97RZAFLqFUFAV27QxAoPG1VYxFV/Va9vCq3YPzEsrj3c5e/RVk6cOVU2Ayb</w:t>
      </w:r>
    </w:p>
    <w:p>
      <w:pPr>
        <w:pStyle w:val="PreformattedText"/>
        <w:bidi w:val="0"/>
        <w:spacing w:before="0" w:after="0"/>
        <w:jc w:val="left"/>
        <w:rPr/>
      </w:pPr>
      <w:r>
        <w:rPr/>
        <w:t>kglftU1vShe4/PjjmiH5Sw8NonUC9MATqvp4gQR0cgFAW7ZjQFgEgfpvx6XT8vu/xKEnKfbZskmrPg</w:t>
      </w:r>
    </w:p>
    <w:p>
      <w:pPr>
        <w:pStyle w:val="PreformattedText"/>
        <w:bidi w:val="0"/>
        <w:spacing w:before="0" w:after="0"/>
        <w:jc w:val="left"/>
        <w:rPr/>
      </w:pPr>
      <w:r>
        <w:rPr/>
        <w:t>k1tV/HzxZhG7XUVaqN/Nk3vtv8/wBtvt+OJZcOMVUFnO95SfV/bFMDhtmftJAYBgL380z7DbhNbl93</w:t>
      </w:r>
    </w:p>
    <w:p>
      <w:pPr>
        <w:pStyle w:val="PreformattedText"/>
        <w:bidi w:val="0"/>
        <w:spacing w:before="0" w:after="0"/>
        <w:jc w:val="left"/>
        <w:rPr/>
      </w:pPr>
      <w:r>
        <w:rPr/>
        <w:t>4CRvtacgddqAJt63KgWaUm1YOK7wtKQf1a+7jH1XhgDY3HdKYhtvcC5OTGSAMcf4bCw5O+y0VokELX</w:t>
      </w:r>
    </w:p>
    <w:p>
      <w:pPr>
        <w:pStyle w:val="PreformattedText"/>
        <w:bidi w:val="0"/>
        <w:spacing w:before="0" w:after="0"/>
        <w:jc w:val="left"/>
        <w:rPr/>
      </w:pPr>
      <w:r>
        <w:rPr/>
        <w:t>3cdQiwF95yPukLWXB+5aUWzgoAcSwsdoKkHwOBwWUiNpiyn5yQRk4XbEmt3xG7RgAOVB8DxQr+7Lwq</w:t>
      </w:r>
    </w:p>
    <w:p>
      <w:pPr>
        <w:pStyle w:val="PreformattedText"/>
        <w:bidi w:val="0"/>
        <w:spacing w:before="0" w:after="0"/>
        <w:jc w:val="left"/>
        <w:rPr/>
      </w:pPr>
      <w:r>
        <w:rPr/>
        <w:t>Ppg2uTs3KakI3UsVJxyVwob3CMgJGUbE19vg+a7q4IyQbrnrvpP075Jq+o+sOeaLp7k+izMur1cqjJ</w:t>
      </w:r>
    </w:p>
    <w:p>
      <w:pPr>
        <w:pStyle w:val="PreformattedText"/>
        <w:bidi w:val="0"/>
        <w:spacing w:before="0" w:after="0"/>
        <w:jc w:val="left"/>
        <w:rPr/>
      </w:pPr>
      <w:r>
        <w:rPr/>
        <w:t>3DKmnhgXvn1LflRFJvubxxG6oC7sFVfEY2jQramotHT0zWqVOyo755u+pX18dPe9Jpeh+iuac/0Jl/</w:t>
      </w:r>
    </w:p>
    <w:p>
      <w:pPr>
        <w:pStyle w:val="PreformattedText"/>
        <w:bidi w:val="0"/>
        <w:spacing w:before="0" w:after="0"/>
        <w:jc w:val="left"/>
        <w:rPr/>
      </w:pPr>
      <w:r>
        <w:rPr/>
        <w:t>DpzHX8xHK2lEiZfiYdCsbyRxlWU9/d93jLjOfp3o+g1gxqH3T3eg/wCm/TWtprWrEaXIdnmZ5WfVF1</w:t>
      </w:r>
    </w:p>
    <w:p>
      <w:pPr>
        <w:pStyle w:val="PreformattedText"/>
        <w:bidi w:val="0"/>
        <w:spacing w:before="0" w:after="0"/>
        <w:jc w:val="left"/>
        <w:rPr/>
      </w:pPr>
      <w:r>
        <w:rPr/>
        <w:t>xzj1u5Hznl+n6C5bynW82ij0zc9Xmw5pq1ghZQIvw0sCtHjGO5s1CY4plxxfpToSQpRl98u1P+mPSt</w:t>
      </w:r>
    </w:p>
    <w:p>
      <w:pPr>
        <w:pStyle w:val="PreformattedText"/>
        <w:bidi w:val="0"/>
        <w:spacing w:before="0" w:after="0"/>
        <w:jc w:val="left"/>
        <w:rPr/>
      </w:pPr>
      <w:r>
        <w:rPr/>
        <w:t>NeCstQ9r2ZwJofQ3qmbW8vh02rOi0XLwk8TSQxvqEEqSxxOohW31ImlJViR/vF+2u2tV6aoZWpDIMf</w:t>
      </w:r>
    </w:p>
    <w:p>
      <w:pPr>
        <w:pStyle w:val="PreformattedText"/>
        <w:bidi w:val="0"/>
        <w:spacing w:before="0" w:after="0"/>
        <w:jc w:val="left"/>
        <w:rPr/>
      </w:pPr>
      <w:r>
        <w:rPr/>
        <w:t>XlBPohraKL11QDH9r9mH9X9Kanky8xEiPBo4fckWUt/EOn0GgfQyIzK38Iyatmklfw+RXLLuNilrVr</w:t>
      </w:r>
    </w:p>
    <w:p>
      <w:pPr>
        <w:pStyle w:val="PreformattedText"/>
        <w:bidi w:val="0"/>
        <w:spacing w:before="0" w:after="0"/>
        <w:jc w:val="left"/>
        <w:rPr/>
      </w:pPr>
      <w:r>
        <w:rPr/>
        <w:t>7Kd29f8AExtZ0U+lc5ksinnEnIdIdN0tyvQTSPPDoNHzh/xUcafh45jy0nlr+7TfiHR57KkMVWTH9e</w:t>
      </w:r>
    </w:p>
    <w:p>
      <w:pPr>
        <w:pStyle w:val="PreformattedText"/>
        <w:bidi w:val="0"/>
        <w:spacing w:before="0" w:after="0"/>
        <w:jc w:val="left"/>
        <w:rPr/>
      </w:pPr>
      <w:r>
        <w:rPr/>
        <w:t>L6KeQI5TEqEBwCvfAcq5rqtVP0xz+P3IdVJp9JyfnGoRREUn5dDNpHZYSgURzS6iGRD27+6uWQVTm6</w:t>
      </w:r>
    </w:p>
    <w:p>
      <w:pPr>
        <w:pStyle w:val="PreformattedText"/>
        <w:bidi w:val="0"/>
        <w:spacing w:before="0" w:after="0"/>
        <w:jc w:val="left"/>
        <w:rPr/>
      </w:pPr>
      <w:r>
        <w:rPr/>
        <w:t>1QQbTc6JcrWQi9p2B0XrZW0EMxySKXTLE7GKMqkzpZIUke1QTFR5u2483XAvjyn0bQ1GAxPIyxk5gn</w:t>
      </w:r>
    </w:p>
    <w:p>
      <w:pPr>
        <w:pStyle w:val="PreformattedText"/>
        <w:bidi w:val="0"/>
        <w:spacing w:before="0" w:after="0"/>
        <w:jc w:val="left"/>
        <w:rPr/>
      </w:pPr>
      <w:r>
        <w:rPr/>
        <w:t>uwyTBIKTTxCSQGRNRWC9keRwcDe/8A94CzDu4plAbqs11cEXvew/a9etpMtIY5JAqalIWXCCOJUliV</w:t>
      </w:r>
    </w:p>
    <w:p>
      <w:pPr>
        <w:pStyle w:val="PreformattedText"/>
        <w:bidi w:val="0"/>
        <w:spacing w:before="0" w:after="0"/>
        <w:jc w:val="left"/>
        <w:rPr/>
      </w:pPr>
      <w:r>
        <w:rPr/>
        <w:t>Y3bBZZo9OhULTNjHkS3lceEG1zblBHBYi+8n3K5I1hj1Gp1E8mi0rywK4WpXbZ1CVCQUK9o7crXEtw</w:t>
      </w:r>
    </w:p>
    <w:p>
      <w:pPr>
        <w:pStyle w:val="PreformattedText"/>
        <w:bidi w:val="0"/>
        <w:spacing w:before="0" w:after="0"/>
        <w:jc w:val="left"/>
        <w:rPr/>
      </w:pPr>
      <w:r>
        <w:rPr/>
        <w:t>phc/ITRoWIBYkj169bLMH1ck2r1CSyw6dVmWBkWNIomMirLLF4Vt2IHdR+3tC8LlgIGXnvJByrRibP</w:t>
      </w:r>
    </w:p>
    <w:p>
      <w:pPr>
        <w:pStyle w:val="PreformattedText"/>
        <w:bidi w:val="0"/>
        <w:spacing w:before="0" w:after="0"/>
        <w:jc w:val="left"/>
        <w:rPr/>
      </w:pPr>
      <w:r>
        <w:rPr/>
        <w:t>USTRwQBMWedsxHAwjcyEulxRVjSgAZd2OPdwcvnJdRcXMkbTLpf/ALiihnm1E0LLpjLGS0aGs5HiWj</w:t>
      </w:r>
    </w:p>
    <w:p>
      <w:pPr>
        <w:pStyle w:val="PreformattedText"/>
        <w:bidi w:val="0"/>
        <w:spacing w:before="0" w:after="0"/>
        <w:jc w:val="left"/>
        <w:rPr/>
      </w:pPr>
      <w:r>
        <w:rPr/>
        <w:t>DQZlI8ZY1xxjiL98sU9OFPLh/fH3R8t1uvmVtRHpPxEZLMHd200aYqY5JFhG8gLAh3sKGZcA3ECGsb</w:t>
      </w:r>
    </w:p>
    <w:p>
      <w:pPr>
        <w:pStyle w:val="PreformattedText"/>
        <w:bidi w:val="0"/>
        <w:spacing w:before="0" w:after="0"/>
        <w:jc w:val="left"/>
        <w:rPr/>
      </w:pPr>
      <w:r>
        <w:rPr/>
        <w:t>ttL6BduD/Emmi5brlRUVuW6NY8Y2EMbiWWHEiV4Fkip0ZQzMx/l2x4rsVIIvuJYSlTLXA3Mdjyvmx0</w:t>
      </w:r>
    </w:p>
    <w:p>
      <w:pPr>
        <w:pStyle w:val="PreformattedText"/>
        <w:bidi w:val="0"/>
        <w:spacing w:before="0" w:after="0"/>
        <w:jc w:val="left"/>
        <w:rPr/>
      </w:pPr>
      <w:r>
        <w:rPr/>
        <w:t>TnU6X8ZoIW9+L8DOmhmjjxtUNuC/8ADxyOW47guXFRi5PZ4Y80lyBBxMbjOIYFj1nLHTSsQ8Ht8uXW</w:t>
      </w:r>
    </w:p>
    <w:p>
      <w:pPr>
        <w:pStyle w:val="PreformattedText"/>
        <w:bidi w:val="0"/>
        <w:spacing w:before="0" w:after="0"/>
        <w:jc w:val="left"/>
        <w:rPr/>
      </w:pPr>
      <w:r>
        <w:rPr/>
        <w:t>TaZcWYSwT6aTGSx94J9w5Xj54epvdSAY3qjzV9oz6oSTZyabTa15YaePUIuo5dPMQuODvqQbiF3Qau</w:t>
      </w:r>
    </w:p>
    <w:p>
      <w:pPr>
        <w:pStyle w:val="PreformattedText"/>
        <w:bidi w:val="0"/>
        <w:spacing w:before="0" w:after="0"/>
        <w:jc w:val="left"/>
        <w:rPr/>
      </w:pPr>
      <w:r>
        <w:rPr/>
        <w:t>3HhZ4SMeZ7pILkD5RraEzRZ610WaOMMfbImjUSguXcqWCybA72Rl9y+OJrawtykWUjmtzGLWwSSRPp</w:t>
      </w:r>
    </w:p>
    <w:p>
      <w:pPr>
        <w:pStyle w:val="PreformattedText"/>
        <w:bidi w:val="0"/>
        <w:spacing w:before="0" w:after="0"/>
        <w:jc w:val="left"/>
        <w:rPr/>
      </w:pPr>
      <w:r>
        <w:rPr/>
        <w:t>xp4Z1aSOeKWacOSCttG0bJaqY8dwQbHbxIVlA53MrOjEDuioaB1khWVZBaoWaSJJFjyxCJDFGaDXjZ</w:t>
      </w:r>
    </w:p>
    <w:p>
      <w:pPr>
        <w:pStyle w:val="PreformattedText"/>
        <w:bidi w:val="0"/>
        <w:spacing w:before="0" w:after="0"/>
        <w:jc w:val="left"/>
        <w:rPr/>
      </w:pPr>
      <w:r>
        <w:rPr/>
        <w:t>IuvuY93EzUJ5i/3xD0TctbiibW8uMU9PIWwES+3FqKnlzmRiGcDF4EBsD7Vft4YDyAPajaSEjfikT1</w:t>
      </w:r>
    </w:p>
    <w:p>
      <w:pPr>
        <w:pStyle w:val="PreformattedText"/>
        <w:bidi w:val="0"/>
        <w:spacing w:before="0" w:after="0"/>
        <w:jc w:val="left"/>
        <w:rPr/>
      </w:pPr>
      <w:r>
        <w:rPr/>
        <w:t>y+1I8UkI1pXUBpmnMhVIlkIR4o8gUm97EtISLEf28TCpwk8zIdWQSbbyP673nuNw4kRwVMTB3WK6eK</w:t>
      </w:r>
    </w:p>
    <w:p>
      <w:pPr>
        <w:pStyle w:val="PreformattedText"/>
        <w:bidi w:val="0"/>
        <w:spacing w:before="0" w:after="0"/>
        <w:jc w:val="left"/>
        <w:rPr/>
      </w:pPr>
      <w:r>
        <w:rPr/>
        <w:t>aQqaDR3judl/ThgIO4inXfyaKIp4hAyRxiWR5Tp1k9mOR4SkY7pk9wRzIVbFSq1aksNuAEHkYo7XsI</w:t>
      </w:r>
    </w:p>
    <w:p>
      <w:pPr>
        <w:pStyle w:val="PreformattedText"/>
        <w:bidi w:val="0"/>
        <w:spacing w:before="0" w:after="0"/>
        <w:jc w:val="left"/>
        <w:rPr/>
      </w:pPr>
      <w:r>
        <w:rPr/>
        <w:t>TzQNHqIl0rhPdYRR5ysZ4ICyNKDp2WlibFjmWx/KMeHgkYqecTUJYr4Ij0Jiid1jZjEZ5MBMjSe4oV</w:t>
      </w:r>
    </w:p>
    <w:p>
      <w:pPr>
        <w:pStyle w:val="PreformattedText"/>
        <w:bidi w:val="0"/>
        <w:spacing w:before="0" w:after="0"/>
        <w:jc w:val="left"/>
        <w:rPr/>
      </w:pPr>
      <w:r>
        <w:rPr/>
        <w:t>vbXFhft4GxYP3bcdPESCLxulNnFj3/AOZK+Te8JvwwfJtRrmeUKcpMFpEgjGNFchbZNQB+3iD7KSBP</w:t>
      </w:r>
    </w:p>
    <w:p>
      <w:pPr>
        <w:pStyle w:val="PreformattedText"/>
        <w:bidi w:val="0"/>
        <w:spacing w:before="0" w:after="0"/>
        <w:jc w:val="left"/>
        <w:rPr/>
      </w:pPr>
      <w:r>
        <w:rPr/>
        <w:t>WaRhkPO/oTpPodNRy2XliaVDJqdVINSzqkciacAgPJPJRWBKekIAyVeKri43HaE9RpNR1mQfhVZ6Ve</w:t>
      </w:r>
    </w:p>
    <w:p>
      <w:pPr>
        <w:pStyle w:val="PreformattedText"/>
        <w:bidi w:val="0"/>
        <w:spacing w:before="0" w:after="0"/>
        <w:jc w:val="left"/>
        <w:rPr/>
      </w:pPr>
      <w:r>
        <w:rPr/>
        <w:t>k/OtPFyz3ZtYz6iRwrFnDVKGqJNlIQ4jFU8vw+gwsMucp9JUWrOoRRiBOpuSRR6iLUOmnaKOcpFJFP</w:t>
      </w:r>
    </w:p>
    <w:p>
      <w:pPr>
        <w:pStyle w:val="PreformattedText"/>
        <w:bidi w:val="0"/>
        <w:spacing w:before="0" w:after="0"/>
        <w:jc w:val="left"/>
        <w:rPr/>
      </w:pPr>
      <w:r>
        <w:rPr/>
        <w:t>IulLgIJU/DhL9uRQbCPV/GPF5KYR7t2Wnk9a4UIhbIr7K3/XJRps0lGnkmjkxkT8POVss+waPUKQLF</w:t>
      </w:r>
    </w:p>
    <w:p>
      <w:pPr>
        <w:pStyle w:val="PreformattedText"/>
        <w:bidi w:val="0"/>
        <w:spacing w:before="0" w:after="0"/>
        <w:jc w:val="left"/>
        <w:rPr/>
      </w:pPr>
      <w:r>
        <w:rPr/>
        <w:t>DEkiwf6eKNc8du8GY1cKaearv3r/pkzg07zQBmAWSJ2E2EhDpGn8RqL9spxWhY8HidyV96zCdlVyBu</w:t>
      </w:r>
    </w:p>
    <w:p>
      <w:pPr>
        <w:pStyle w:val="PreformattedText"/>
        <w:bidi w:val="0"/>
        <w:spacing w:before="0" w:after="0"/>
        <w:jc w:val="left"/>
        <w:rPr/>
      </w:pPr>
      <w:r>
        <w:rPr/>
        <w:t>rSP8x1Y0GujSEBk1L+6ZUUKYhMhOWqOys58BVv7uKlSq1OqqAdri+zL1Ch11FmY8VMcv9MK1U7z6cr</w:t>
      </w:r>
    </w:p>
    <w:p>
      <w:pPr>
        <w:pStyle w:val="PreformattedText"/>
        <w:bidi w:val="0"/>
        <w:spacing w:before="0" w:after="0"/>
        <w:jc w:val="left"/>
        <w:rPr/>
      </w:pPr>
      <w:r>
        <w:rPr/>
        <w:t>LJJ/ADrgjyxmSPPdCFcBX/ANRf6cTZqjLucQvs98KaLTdcQLtIX+L0510UCFdQunYvGrS2scj9wMcZ</w:t>
      </w:r>
    </w:p>
    <w:p>
      <w:pPr>
        <w:pStyle w:val="PreformattedText"/>
        <w:bidi w:val="0"/>
        <w:spacing w:before="0" w:after="0"/>
        <w:jc w:val="left"/>
        <w:rPr/>
      </w:pPr>
      <w:r>
        <w:rPr/>
        <w:t>UhAqLWTWb4qI6dZbtBZrig/UmoeEtBavUJqDISIsO5veZpPccis1MskgBprH2/048dq1Lna20TT05Q</w:t>
      </w:r>
    </w:p>
    <w:p>
      <w:pPr>
        <w:pStyle w:val="PreformattedText"/>
        <w:bidi w:val="0"/>
        <w:spacing w:before="0" w:after="0"/>
        <w:jc w:val="left"/>
        <w:rPr/>
      </w:pPr>
      <w:r>
        <w:rPr/>
        <w:t>Agm8A2ohijhMQ0ySsVkM8aSMVQbJicadsvLEf0rwslQVsgz85zqHcnrLsq9x/imOz6yKbUPqDnGbjA</w:t>
      </w:r>
    </w:p>
    <w:p>
      <w:pPr>
        <w:pStyle w:val="PreformattedText"/>
        <w:bidi w:val="0"/>
        <w:spacing w:before="0" w:after="0"/>
        <w:jc w:val="left"/>
        <w:rPr/>
      </w:pPr>
      <w:r>
        <w:rPr/>
        <w:t>SRpGQ7O4bIgFmHwbGP8ALxNM6tyxHDF9UtJ0RaYt3xHp4EaN53QacggJLSPQIwUe2wAFlu564BiRe+</w:t>
      </w:r>
    </w:p>
    <w:p>
      <w:pPr>
        <w:pStyle w:val="PreformattedText"/>
        <w:bidi w:val="0"/>
        <w:spacing w:before="0" w:after="0"/>
        <w:jc w:val="left"/>
        <w:rPr/>
      </w:pPr>
      <w:r>
        <w:rPr/>
        <w:t>8stdGCqch69Yx/iVFXT+26u8iqNMk2olkRWYYq6wxECO/Pdsa4eFunCTFG7By67L2rLJN7sqtG0moS</w:t>
      </w:r>
    </w:p>
    <w:p>
      <w:pPr>
        <w:pStyle w:val="PreformattedText"/>
        <w:bidi w:val="0"/>
        <w:spacing w:before="0" w:after="0"/>
        <w:jc w:val="left"/>
        <w:rPr/>
      </w:pPr>
      <w:r>
        <w:rPr/>
        <w:t>RdOEuJoRB7uRBMcckbZFcgxZjuBxIKwKb5Y9mVBTRle1PHLxfrky5emoQx+97cPugufblzT8PY3BLF</w:t>
      </w:r>
    </w:p>
    <w:p>
      <w:pPr>
        <w:pStyle w:val="PreformattedText"/>
        <w:bidi w:val="0"/>
        <w:spacing w:before="0" w:after="0"/>
        <w:jc w:val="left"/>
        <w:rPr/>
      </w:pPr>
      <w:r>
        <w:rPr/>
        <w:t>nXbcAE3iONCmrsLsMT7plVglmCcWP85Ln0sWoirTxuJJI5BiZYwSrAjAyJvC0l5GwR21xebTq1MY82</w:t>
      </w:r>
    </w:p>
    <w:p>
      <w:pPr>
        <w:pStyle w:val="PreformattedText"/>
        <w:bidi w:val="0"/>
        <w:spacing w:before="0" w:after="0"/>
        <w:jc w:val="left"/>
        <w:rPr/>
      </w:pPr>
      <w:r>
        <w:rPr/>
        <w:t>Ey1qsjEuRdTFOg0UHtCICQ6qMIuoRDJCjKiiNpZEB2mv8y3kFy8cJTTqxUWOS/dE6muxYm4wbszfPF</w:t>
      </w:r>
    </w:p>
    <w:p>
      <w:pPr>
        <w:pStyle w:val="PreformattedText"/>
        <w:bidi w:val="0"/>
        <w:spacing w:before="0" w:after="0"/>
        <w:jc w:val="left"/>
        <w:rPr/>
      </w:pPr>
      <w:r>
        <w:rPr/>
        <w:t>0/4WSGLFcm95ZdlkhIov8AxFNOCy358939PFmqQEKCzCK0hYVUY8/LzlG9YT++JlADTtGrwg4tAymI</w:t>
      </w:r>
    </w:p>
    <w:p>
      <w:pPr>
        <w:pStyle w:val="PreformattedText"/>
        <w:bidi w:val="0"/>
        <w:spacing w:before="0" w:after="0"/>
        <w:jc w:val="left"/>
        <w:rPr/>
      </w:pPr>
      <w:r>
        <w:rPr/>
        <w:t>/wAdnSIhGEsa9wWwW8YnjC1bAndd7bT0FFAUv2fa/wATin1a1ugTTznmY9ibWyryuCPSTx6CGPWSkL</w:t>
      </w:r>
    </w:p>
    <w:p>
      <w:pPr>
        <w:pStyle w:val="PreformattedText"/>
        <w:bidi w:val="0"/>
        <w:spacing w:before="0" w:after="0"/>
        <w:jc w:val="left"/>
        <w:rPr/>
      </w:pPr>
      <w:r>
        <w:rPr/>
        <w:t>p+YR6nUDDSmLUGN5C6fxVhZVpnXihpWRNQCTiWP8XdG6qk1TQ9Wl2wv8/2pO/TnpXU6bqQc20mg008</w:t>
      </w:r>
    </w:p>
    <w:p>
      <w:pPr>
        <w:pStyle w:val="PreformattedText"/>
        <w:bidi w:val="0"/>
        <w:spacing w:before="0" w:after="0"/>
        <w:jc w:val="left"/>
        <w:rPr/>
      </w:pPr>
      <w:r>
        <w:rPr/>
        <w:t>HqPyDqzlWrijneUafkurhD6TW6rUSD29JrdVqNRJqY/ZBRkjSJRkj19Pe/8A2xslzq1kKY+JcvFPju</w:t>
      </w:r>
    </w:p>
    <w:p>
      <w:pPr>
        <w:pStyle w:val="PreformattedText"/>
        <w:bidi w:val="0"/>
        <w:spacing w:before="0" w:after="0"/>
        <w:jc w:val="left"/>
        <w:rPr/>
      </w:pPr>
      <w:r>
        <w:rPr/>
        <w:t>g07VPpFgSep07h2buzVuzLVfpCfkPLxpY3m1OlhhYPEI19w6eNGiDJIzYtM1NeYAYtS78fO9Yj6dFR</w:t>
      </w:r>
    </w:p>
    <w:p>
      <w:pPr>
        <w:pStyle w:val="PreformattedText"/>
        <w:bidi w:val="0"/>
        <w:spacing w:before="0" w:after="0"/>
        <w:jc w:val="left"/>
        <w:rPr/>
      </w:pPr>
      <w:r>
        <w:rPr/>
        <w:t>m9ev1z9AaHVUq7qqjEiUDzvkMPNzr9CsOUMuoZ4YmDokcYAjj+KgmSL7h4J7ft470fTeoUI4i099Sr</w:t>
      </w:r>
    </w:p>
    <w:p>
      <w:pPr>
        <w:pStyle w:val="PreformattedText"/>
        <w:bidi w:val="0"/>
        <w:spacing w:before="0" w:after="0"/>
        <w:jc w:val="left"/>
        <w:rPr/>
      </w:pPr>
      <w:r>
        <w:rPr/>
        <w:t>DT00qMd1WeTH1O+j/NOlOeHXycr1UMGuiE0UszC9Rp3lkYS0CCHUKyjK2o2O1uKfSmiakcnTYz6h9B</w:t>
      </w:r>
    </w:p>
    <w:p>
      <w:pPr>
        <w:pStyle w:val="PreformattedText"/>
        <w:bidi w:val="0"/>
        <w:spacing w:before="0" w:after="0"/>
        <w:jc w:val="left"/>
        <w:rPr/>
      </w:pPr>
      <w:r>
        <w:rPr/>
        <w:t>+mKWsamiVAzKbNj4Z1J9H/JItZ0XziWMLFzDRaGfWR1axah9MV1KwTIxp4AYqBsMDJ25b8UPo6oTpL</w:t>
      </w:r>
    </w:p>
    <w:p>
      <w:pPr>
        <w:pStyle w:val="PreformattedText"/>
        <w:bidi w:val="0"/>
        <w:spacing w:before="0" w:after="0"/>
        <w:jc w:val="left"/>
        <w:rPr/>
      </w:pPr>
      <w:r>
        <w:rPr/>
        <w:t>rweOmwb3bMJl/9ZDVPR1TTKMhqqdWl8s0YXX9c+m/keuHM+n+R80VSg5jyPkuvCkC1/F8t02o9uv5Q</w:t>
      </w:r>
    </w:p>
    <w:p>
      <w:pPr>
        <w:pStyle w:val="PreformattedText"/>
        <w:bidi w:val="0"/>
        <w:spacing w:before="0" w:after="0"/>
        <w:jc w:val="left"/>
        <w:rPr/>
      </w:pPr>
      <w:r>
        <w:rPr/>
        <w:t>ZKF/HH6spnNkccmAP61vP5LLTakz0SbPRd0b9Bit/wCGEay6O1btt57itE/uQDwysNgRAcj9pv5yvO</w:t>
      </w:r>
    </w:p>
    <w:p>
      <w:pPr>
        <w:pStyle w:val="PreformattedText"/>
        <w:bidi w:val="0"/>
        <w:spacing w:before="0" w:after="0"/>
        <w:jc w:val="left"/>
        <w:rPr/>
      </w:pPr>
      <w:r>
        <w:rPr/>
        <w:t>dg1J4a1oqSxba67hsFs2P0H+bio/IfOOo7ZG20pDqQWsn2ktkWGFFhsfjYNX+ld3GXrOX3/wCJoaXs</w:t>
      </w:r>
    </w:p>
    <w:p>
      <w:pPr>
        <w:pStyle w:val="PreformattedText"/>
        <w:bidi w:val="0"/>
        <w:spacing w:before="0" w:after="0"/>
        <w:jc w:val="left"/>
        <w:rPr/>
      </w:pPr>
      <w:r>
        <w:rPr/>
        <w:t>D9L+oykOZH+K7d3a5BDAEg9gXICu2j5skcZoIN7bbzRXkPlGGY7WSGyJUb2M6J3oUGxxAN/H293HZ2</w:t>
      </w:r>
    </w:p>
    <w:p>
      <w:pPr>
        <w:pStyle w:val="PreformattedText"/>
        <w:bidi w:val="0"/>
        <w:spacing w:before="0" w:after="0"/>
        <w:jc w:val="left"/>
        <w:rPr/>
      </w:pPr>
      <w:r>
        <w:rPr/>
        <w:t>N0lZG1BtlUFxsRZYlmAG3yPGXFawJyEIQ1tlYCWGbuJJsE51td93yPH28dhCZdw9KcbZBuSSWWtiB9</w:t>
      </w:r>
    </w:p>
    <w:p>
      <w:pPr>
        <w:pStyle w:val="PreformattedText"/>
        <w:bidi w:val="0"/>
        <w:spacing w:before="0" w:after="0"/>
        <w:jc w:val="left"/>
        <w:rPr/>
      </w:pPr>
      <w:r>
        <w:rPr/>
        <w:t>tm1APaQ3E05n5QkH6hthKrABSEXGRO5zsgB2sC2Vivj9uJnk/ruEJTevADEA7bmMLjIe0sjEMADRc3</w:t>
      </w:r>
    </w:p>
    <w:p>
      <w:pPr>
        <w:pStyle w:val="PreformattedText"/>
        <w:bidi w:val="0"/>
        <w:spacing w:before="0" w:after="0"/>
        <w:jc w:val="left"/>
        <w:rPr/>
      </w:pPr>
      <w:r>
        <w:rPr/>
        <w:t>f/ANjxjazmPmfxmnRYKQx5Lj/TIbqhbLuxy3BJZN2YHLesTR3Isi9/y8Ut+c08hbLuMRxR26hVJwJE</w:t>
      </w:r>
    </w:p>
    <w:p>
      <w:pPr>
        <w:pStyle w:val="PreformattedText"/>
        <w:bidi w:val="0"/>
        <w:spacing w:before="0" w:after="0"/>
        <w:jc w:val="left"/>
        <w:rPr/>
      </w:pPr>
      <w:r>
        <w:rPr/>
        <w:t>bAq6G8lPtKzVl7mdDztf9PHSb744x+a25bSQ6DTgomQUWMFUnwAGKgb/AM43Y+G+7ta+LlBDiD3Sqz</w:t>
      </w:r>
    </w:p>
    <w:p>
      <w:pPr>
        <w:pStyle w:val="PreformattedText"/>
        <w:bidi w:val="0"/>
        <w:spacing w:before="0" w:after="0"/>
        <w:jc w:val="left"/>
        <w:rPr/>
      </w:pPr>
      <w:r>
        <w:rPr/>
        <w:t>KrEkxHzeFmGa2xCFhkBkmN1kI77ie3f/7Hh3CKvKxAlZ2DMWHKQXWRr7LDFnZmHnK7d2oyhmNKoBqt</w:t>
      </w:r>
    </w:p>
    <w:p>
      <w:pPr>
        <w:pStyle w:val="PreformattedText"/>
        <w:bidi w:val="0"/>
        <w:spacing w:before="0" w:after="0"/>
        <w:jc w:val="left"/>
        <w:rPr/>
      </w:pPr>
      <w:r>
        <w:rPr/>
        <w:t>xkoy7uLVK5Ye6UK/5sb9/r17pE9RESWFyeV3WnkKEE5/otlVtjsD2qrY8W5XpsUYG+0iPMo0IlUAYr</w:t>
      </w:r>
    </w:p>
    <w:p>
      <w:pPr>
        <w:pStyle w:val="PreformattedText"/>
        <w:bidi w:val="0"/>
        <w:spacing w:before="0" w:after="0"/>
        <w:jc w:val="left"/>
        <w:rPr/>
      </w:pPr>
      <w:r>
        <w:rPr/>
        <w:t>7jMkZAkLOSoyJOykn+7Bdl4r1b7ez65S9TYNYjk0rfnaVCwFLWS7NSKc1WnUrmPv7a27lZqG/FVlyI</w:t>
      </w:r>
    </w:p>
    <w:p>
      <w:pPr>
        <w:pStyle w:val="PreformattedText"/>
        <w:bidi w:val="0"/>
        <w:spacing w:before="0" w:after="0"/>
        <w:jc w:val="left"/>
        <w:rPr/>
      </w:pPr>
      <w:r>
        <w:rPr/>
        <w:t>PKXaLnZDxL3e6UP1FEymXcIbVVpqUs4JRcXJAcKp3WwwxPzwkkmoq8xYS5TY5Fe6Vtpxcxt1UIChZt</w:t>
      </w:r>
    </w:p>
    <w:p>
      <w:pPr>
        <w:pStyle w:val="PreformattedText"/>
        <w:bidi w:val="0"/>
        <w:spacing w:before="0" w:after="0"/>
        <w:jc w:val="left"/>
        <w:rPr/>
      </w:pPr>
      <w:r>
        <w:rPr/>
        <w:t>kDvZcq1EK+AoqTdr2eeFVO23zjjzNuUmfLlbJXDOFNBih9t1thRb3FHd9wNnsy7vy8KcHEG20eCCNu</w:t>
      </w:r>
    </w:p>
    <w:p>
      <w:pPr>
        <w:pStyle w:val="PreformattedText"/>
        <w:bidi w:val="0"/>
        <w:spacing w:before="0" w:after="0"/>
        <w:jc w:val="left"/>
        <w:rPr/>
      </w:pPr>
      <w:r>
        <w:rPr/>
        <w:t>UtXkSDCNu4yBWDAxuSIxIgLHKy0gAQb3WB3yvjOrHjIHKXqFyoJ85bPJ0HbsBgCGkAyDJIWDNGxOLL</w:t>
      </w:r>
    </w:p>
    <w:p>
      <w:pPr>
        <w:pStyle w:val="PreformattedText"/>
        <w:bidi w:val="0"/>
        <w:spacing w:before="0" w:after="0"/>
        <w:jc w:val="left"/>
        <w:rPr/>
      </w:pPr>
      <w:r>
        <w:rPr/>
        <w:t>+u/wDV9y8ZlUGxPehmlS3p4d67y1ORxHbIMpLdgKB1AFgZ/CrlHV2Vxyv9eKtsrA8jHqxKm/JBJ3El</w:t>
      </w:r>
    </w:p>
    <w:p>
      <w:pPr>
        <w:pStyle w:val="PreformattedText"/>
        <w:bidi w:val="0"/>
        <w:spacing w:before="0" w:after="0"/>
        <w:jc w:val="left"/>
        <w:rPr/>
      </w:pPr>
      <w:r>
        <w:rPr/>
        <w:t>Lliyo13ISzl1tiYyTRq1Ygj4al4CqlgOYnTUAAxvHCPJO0blAzAj2ysYAJMeRIFlS10PyqP6uOqoJy</w:t>
      </w:r>
    </w:p>
    <w:p>
      <w:pPr>
        <w:pStyle w:val="PreformattedText"/>
        <w:bidi w:val="0"/>
        <w:spacing w:before="0" w:after="0"/>
        <w:jc w:val="left"/>
        <w:rPr/>
      </w:pPr>
      <w:r>
        <w:rPr/>
        <w:t>9mSYqRYtv/ACk86Db/AO3UVlmCrajBTuhYZLkwJAzUncEd2PFHUL+b+0f3SrXsKLDKd99AnD8OH3Ix</w:t>
      </w:r>
    </w:p>
    <w:p>
      <w:pPr>
        <w:pStyle w:val="PreformattedText"/>
        <w:bidi w:val="0"/>
        <w:spacing w:before="0" w:after="0"/>
        <w:jc w:val="left"/>
        <w:rPr/>
      </w:pPr>
      <w:r>
        <w:rPr/>
        <w:t>zJBLZWBWWJJHuCwPI7qbj3vRX5pPlPC643YjyJ/fOruSkfg1A27gSQQTYAs0R9p8V47ePY6M8z4bTz</w:t>
      </w:r>
    </w:p>
    <w:p>
      <w:pPr>
        <w:pStyle w:val="PreformattedText"/>
        <w:bidi w:val="0"/>
        <w:spacing w:before="0" w:after="0"/>
        <w:jc w:val="left"/>
        <w:rPr/>
      </w:pPr>
      <w:r>
        <w:rPr/>
        <w:t>rmx+6S/Tk+2D4O5rfuqjVMN7J/tZ4vyEBNRBX9Qe0kAPQv9PJJ/ccEHYKu/jlfdQLeXxmoKgULIoAL</w:t>
      </w:r>
    </w:p>
    <w:p>
      <w:pPr>
        <w:pStyle w:val="PreformattedText"/>
        <w:bidi w:val="0"/>
        <w:spacing w:before="0" w:after="0"/>
        <w:jc w:val="left"/>
        <w:rPr/>
      </w:pPr>
      <w:r>
        <w:rPr/>
        <w:t>udsg1HYA/dxVq9/z/wAzisGRLd05z6p8SsbZKIWxRxJJLgHYS5D9a4zanZG9txHLYra8p9gMxu90ew</w:t>
      </w:r>
    </w:p>
    <w:p>
      <w:pPr>
        <w:pStyle w:val="PreformattedText"/>
        <w:bidi w:val="0"/>
        <w:spacing w:before="0" w:after="0"/>
        <w:jc w:val="left"/>
        <w:rPr/>
      </w:pPr>
      <w:r>
        <w:rPr/>
        <w:t>/dTt3Z1/MDZ+T/AJuO074C8nGvmFsy2QAVJT+I/buWKugW2YELuK4nC/Ew7xIdr1bAsFKn+Yg96hhi</w:t>
      </w:r>
    </w:p>
    <w:p>
      <w:pPr>
        <w:pStyle w:val="PreformattedText"/>
        <w:bidi w:val="0"/>
        <w:spacing w:before="0" w:after="0"/>
        <w:jc w:val="left"/>
        <w:rPr/>
      </w:pPr>
      <w:r>
        <w:rPr/>
        <w:t>V+bVit3WQGLcVm5t9ofhLNEEAHuOX9Ug+uJysKLLE4ISzksrDJRkDEQ2zXsfPFJxuffLtFgGUe+RnU</w:t>
      </w:r>
    </w:p>
    <w:p>
      <w:pPr>
        <w:pStyle w:val="PreformattedText"/>
        <w:bidi w:val="0"/>
        <w:spacing w:before="0" w:after="0"/>
        <w:jc w:val="left"/>
        <w:rPr/>
      </w:pPr>
      <w:r>
        <w:rPr/>
        <w:t>EKGNPioCsWPi+7dSaMYXYNsd8RxmkcwZoUmxexOwvGMyAzRSjIkMzqSKKGxfZ/KK8Vt3VxRKnIgCaC</w:t>
      </w:r>
    </w:p>
    <w:p>
      <w:pPr>
        <w:pStyle w:val="PreformattedText"/>
        <w:bidi w:val="0"/>
        <w:spacing w:before="0" w:after="0"/>
        <w:jc w:val="left"/>
        <w:rPr/>
      </w:pPr>
      <w:r>
        <w:rPr/>
        <w:t>tdSfKTPl0pXHYLWMsgK9hNbupJIjOW29kZXljw9E3CxOWRJk10k5VAwC5DJWDiE4ve6MpBoW64k7Vj</w:t>
      </w:r>
    </w:p>
    <w:p>
      <w:pPr>
        <w:pStyle w:val="PreformattedText"/>
        <w:bidi w:val="0"/>
        <w:spacing w:before="0" w:after="0"/>
        <w:jc w:val="left"/>
        <w:rPr/>
      </w:pPr>
      <w:r>
        <w:rPr/>
        <w:t>88WqdMEkDkJSq1AMifsrJLpZGtSQFLYqlHFQwK4i72IIxN7bXxfQDEqDvM0m5J85JIrZUBMYALIAQS</w:t>
      </w:r>
    </w:p>
    <w:p>
      <w:pPr>
        <w:pStyle w:val="PreformattedText"/>
        <w:bidi w:val="0"/>
        <w:spacing w:before="0" w:after="0"/>
        <w:jc w:val="left"/>
        <w:rPr/>
      </w:pPr>
      <w:r>
        <w:rPr/>
        <w:t>CRQYkMCSwKsRZ8f8uL9EC15l1Pnff1698kelJZNsgXAsHtWQuDifJwG+11QUrwxeb/P/ADFRxjNdtb</w:t>
      </w:r>
    </w:p>
    <w:p>
      <w:pPr>
        <w:pStyle w:val="PreformattedText"/>
        <w:bidi w:val="0"/>
        <w:spacing w:before="0" w:after="0"/>
        <w:jc w:val="left"/>
        <w:rPr/>
      </w:pPr>
      <w:r>
        <w:rPr/>
        <w:t>NuI7DtY7QHKi9hfnyOJwirUELEoVQo2yLsopQGY2xXYFi3gG8ftHEltkt+V5wi4I84wyEgff4LEMy5</w:t>
      </w:r>
    </w:p>
    <w:p>
      <w:pPr>
        <w:pStyle w:val="PreformattedText"/>
        <w:bidi w:val="0"/>
        <w:spacing w:before="0" w:after="0"/>
        <w:jc w:val="left"/>
        <w:rPr/>
      </w:pPr>
      <w:r>
        <w:rPr/>
        <w:t>BlckxqovvXHezZ4jBgSCAbExq5iqtFjQNWx7QSSFNotAUDVjej/w8EQwI2Y7mVnzc9kjKCmYBJJDEi</w:t>
      </w:r>
    </w:p>
    <w:p>
      <w:pPr>
        <w:pStyle w:val="PreformattedText"/>
        <w:bidi w:val="0"/>
        <w:spacing w:before="0" w:after="0"/>
        <w:jc w:val="left"/>
        <w:rPr/>
      </w:pPr>
      <w:r>
        <w:rPr/>
        <w:t>gA252agAPAAZmbbiFhn90JS/URDRv4IJa82JHuElgQVNE+3jag+O7gJAbc934zlja3faUtzaVe8EBi</w:t>
      </w:r>
    </w:p>
    <w:p>
      <w:pPr>
        <w:pStyle w:val="PreformattedText"/>
        <w:bidi w:val="0"/>
        <w:spacing w:before="0" w:after="0"/>
        <w:jc w:val="left"/>
        <w:rPr/>
      </w:pPr>
      <w:r>
        <w:rPr/>
        <w:t>xW8ABiCCQpUHvYHAruQSleeJzs98Yvitt7o+DRBx23sMGN7D8vBA2JYet4via6vcglgFJF2KN2fjyf</w:t>
      </w:r>
    </w:p>
    <w:p>
      <w:pPr>
        <w:pStyle w:val="PreformattedText"/>
        <w:bidi w:val="0"/>
        <w:spacing w:before="0" w:after="0"/>
        <w:jc w:val="left"/>
        <w:rPr/>
      </w:pPr>
      <w:r>
        <w:rPr/>
        <w:t>jixAWuL8oujIsADfz5bcEisiosAD/Wvy/HE1vkJwgEEHlBy1QOwBFlgQB23jQANMB5Pzw9b2354xZd</w:t>
      </w:r>
    </w:p>
    <w:p>
      <w:pPr>
        <w:pStyle w:val="PreformattedText"/>
        <w:bidi w:val="0"/>
        <w:spacing w:before="0" w:after="0"/>
        <w:jc w:val="left"/>
        <w:rPr/>
      </w:pPr>
      <w:r>
        <w:rPr/>
        <w:t>GZN8guX/AIxi1YuzRFqKI2raxaE7MaHzZ7ft4qxo3APnItrQp+CMTZ+471ibqz9o+BsW4rxtPsL8pD</w:t>
      </w:r>
    </w:p>
    <w:p>
      <w:pPr>
        <w:pStyle w:val="PreformattedText"/>
        <w:bidi w:val="0"/>
        <w:spacing w:before="0" w:after="0"/>
        <w:jc w:val="left"/>
        <w:rPr/>
      </w:pPr>
      <w:r>
        <w:rPr/>
        <w:t>dXRYsCSWYV7YILAhguCkgisaN7f+XFc7k++TiYEAMLG9nt2YADe6O4oVtfBCBIABx/U0T9uLWQSQb+</w:t>
      </w:r>
    </w:p>
    <w:p>
      <w:pPr>
        <w:pStyle w:val="PreformattedText"/>
        <w:bidi w:val="0"/>
        <w:spacing w:before="0" w:after="0"/>
        <w:jc w:val="left"/>
        <w:rPr/>
      </w:pPr>
      <w:r>
        <w:rPr/>
        <w:t>Tt+q8EIMGgTtQo1sBlZAIvag3/LjlhcHyhN/c5/ZjbHLK6B2yHgg+fk8dhN/Iq7u8qAysnE5rtVgD9</w:t>
      </w:r>
    </w:p>
    <w:p>
      <w:pPr>
        <w:pStyle w:val="PreformattedText"/>
        <w:bidi w:val="0"/>
        <w:spacing w:before="0" w:after="0"/>
        <w:jc w:val="left"/>
        <w:rPr/>
      </w:pPr>
      <w:r>
        <w:rPr/>
        <w:t>f/AIeCE3sWslt2sEEMMx9jPlvXc3gWMv5eCE0e0FG8ALaE7AlaPdjWxG23jghNnEiiN8RRJI2vcEr9</w:t>
      </w:r>
    </w:p>
    <w:p>
      <w:pPr>
        <w:pStyle w:val="PreformattedText"/>
        <w:bidi w:val="0"/>
        <w:spacing w:before="0" w:after="0"/>
        <w:jc w:val="left"/>
        <w:rPr/>
      </w:pPr>
      <w:r>
        <w:rPr/>
        <w:t>oHYb+a4ITexseWZAcsSpYix8bghaIHgH7eCECScQosmroilIY0TsbAosdvnghNmiO3IkUMSKDgk2SC</w:t>
      </w:r>
    </w:p>
    <w:p>
      <w:pPr>
        <w:pStyle w:val="PreformattedText"/>
        <w:bidi w:val="0"/>
        <w:spacing w:before="0" w:after="0"/>
        <w:jc w:val="left"/>
        <w:rPr/>
      </w:pPr>
      <w:r>
        <w:rPr/>
        <w:t>pxDVuT/LwQmWv3DIlWID7LsD2izugBH78EIXRBAq91GLBvPi1AshqO4+RueCEExA7crAVm3AJIuiAc</w:t>
      </w:r>
    </w:p>
    <w:p>
      <w:pPr>
        <w:pStyle w:val="PreformattedText"/>
        <w:bidi w:val="0"/>
        <w:spacing w:before="0" w:after="0"/>
        <w:jc w:val="left"/>
        <w:rPr/>
      </w:pPr>
      <w:r>
        <w:rPr/>
        <w:t>Ra/3+OCED9y3ZI2bNVH8tMzkb9oNDb9e7ghAlVHaAGawADR9s5A2BRyoCx8jghAMN2AdiA3aT8t2hs</w:t>
      </w:r>
    </w:p>
    <w:p>
      <w:pPr>
        <w:pStyle w:val="PreformattedText"/>
        <w:bidi w:val="0"/>
        <w:spacing w:before="0" w:after="0"/>
        <w:jc w:val="left"/>
        <w:rPr/>
      </w:pPr>
      <w:r>
        <w:rPr/>
        <w:t>brf/z7dvHBCbJq9mWgWyPaL+A2+8gr488EIBrx7bGFnuIb572YH7nr42Hd28EIEEUFxLHdvbyoMAAS</w:t>
      </w:r>
    </w:p>
    <w:p>
      <w:pPr>
        <w:pStyle w:val="PreformattedText"/>
        <w:bidi w:val="0"/>
        <w:spacing w:before="0" w:after="0"/>
        <w:jc w:val="left"/>
        <w:rPr/>
      </w:pPr>
      <w:r>
        <w:rPr/>
        <w:t>xPxbg2V88EJhHcCWHapooSaZhWCm99zve/BCa+A3m8d1xBIxxXbK2Jxs7bFv6uCEygRZJaxvuoIBNB</w:t>
      </w:r>
    </w:p>
    <w:p>
      <w:pPr>
        <w:pStyle w:val="PreformattedText"/>
        <w:bidi w:val="0"/>
        <w:spacing w:before="0" w:after="0"/>
        <w:jc w:val="left"/>
        <w:rPr/>
      </w:pPr>
      <w:r>
        <w:rPr/>
        <w:t>KI7bX/AEJ7vuHBCaq12c2VjFYABx2kMVo7E47D+XfghAmyQ3aM7ONWGI/WLwFN9rH+/BCaxsMGIsdo</w:t>
      </w:r>
    </w:p>
    <w:p>
      <w:pPr>
        <w:pStyle w:val="PreformattedText"/>
        <w:bidi w:val="0"/>
        <w:spacing w:before="0" w:after="0"/>
        <w:jc w:val="left"/>
        <w:rPr/>
      </w:pPr>
      <w:r>
        <w:rPr/>
        <w:t>piTRZWZVBF/cFFC9hfjghMYhjuvarAICUNXWQJs1ZFCzX9r4IRvmOLON9xhiAt2KG6i9qyP/AA/5eC</w:t>
      </w:r>
    </w:p>
    <w:p>
      <w:pPr>
        <w:pStyle w:val="PreformattedText"/>
        <w:bidi w:val="0"/>
        <w:spacing w:before="0" w:after="0"/>
        <w:jc w:val="left"/>
        <w:rPr/>
      </w:pPr>
      <w:r>
        <w:rPr/>
        <w:t>EYtQTRNUbK5AABxdnajsSfnbu+4cEJHtQWUOtMxu2XZksG3IYgBhf/AMvCql7i3L1eNS1j5xlmIJtr</w:t>
      </w:r>
    </w:p>
    <w:p>
      <w:pPr>
        <w:pStyle w:val="PreformattedText"/>
        <w:bidi w:val="0"/>
        <w:spacing w:before="0" w:after="0"/>
        <w:jc w:val="left"/>
        <w:rPr/>
      </w:pPr>
      <w:r>
        <w:rPr/>
        <w:t>2OIKhcdhuFND3CBsx/masseIScTuCt3lTBNhGC4VQ33ux7WF3YBYle3FeCETuQpChfIJRh5o/wC8Uk</w:t>
      </w:r>
    </w:p>
    <w:p>
      <w:pPr>
        <w:pStyle w:val="PreformattedText"/>
        <w:bidi w:val="0"/>
        <w:spacing w:before="0" w:after="0"/>
        <w:jc w:val="left"/>
        <w:rPr/>
      </w:pPr>
      <w:r>
        <w:rPr/>
        <w:t>/BHyPn7W4U/MfKE3HsReNBCbAZfBUbFBSAdv6/m/q4hGUyoJJP2YvgNuhVgzKQWRiTsxxDkHzZFEgk</w:t>
      </w:r>
    </w:p>
    <w:p>
      <w:pPr>
        <w:pStyle w:val="PreformattedText"/>
        <w:bidi w:val="0"/>
        <w:spacing w:before="0" w:after="0"/>
        <w:jc w:val="left"/>
        <w:rPr/>
      </w:pPr>
      <w:r>
        <w:rPr/>
        <w:t>Vwur2DteWQQeLLbyl6dEMvuQMQLyrE0CoPigt/Bav+X6cL0X5wnuJi64uo+c6t6eH8CIigYxWQveic</w:t>
      </w:r>
    </w:p>
    <w:p>
      <w:pPr>
        <w:pStyle w:val="PreformattedText"/>
        <w:bidi w:val="0"/>
        <w:spacing w:before="0" w:after="0"/>
        <w:jc w:val="left"/>
        <w:rPr/>
      </w:pPr>
      <w:r>
        <w:rPr/>
        <w:t>dgKOx+NuPUaewIHr1tM6TiO1ws0a8bnZvCkA0Lv/TixOm3dEWsA9ty1fPlVqtwcvg7bfsOCIftGUr1</w:t>
      </w:r>
    </w:p>
    <w:p>
      <w:pPr>
        <w:pStyle w:val="PreformattedText"/>
        <w:bidi w:val="0"/>
        <w:spacing w:before="0" w:after="0"/>
        <w:jc w:val="left"/>
        <w:rPr/>
      </w:pPr>
      <w:r>
        <w:rPr/>
        <w:t>ktxyk2RiaKtVgmlBIHcKBr9uFVLZPect3kbTj/ruMAS0fhxkw3JYkt3MfFFl/bLjI1XhkWBUgcjeUl</w:t>
      </w:r>
    </w:p>
    <w:p>
      <w:pPr>
        <w:pStyle w:val="PreformattedText"/>
        <w:bidi w:val="0"/>
        <w:spacing w:before="0" w:after="0"/>
        <w:jc w:val="left"/>
        <w:rPr/>
      </w:pPr>
      <w:r>
        <w:rPr/>
        <w:t>HsW7VVVBYBgGMeTUARdvWFeST935eOJuSD5Tsf9Kax7TajwKLVvujEeGWTu83l+bhvnvGpyPzj9HZA</w:t>
      </w:r>
    </w:p>
    <w:p>
      <w:pPr>
        <w:pStyle w:val="PreformattedText"/>
        <w:bidi w:val="0"/>
        <w:spacing w:before="0" w:after="0"/>
        <w:jc w:val="left"/>
        <w:rPr/>
      </w:pPr>
      <w:r>
        <w:rPr/>
        <w:t>AFMuQDNQpgPkWbBAvLcX21xWIF7MN5YpghReF6iUaeNppmEUMatK8hcZRRRRlpJGB22RbNFiF4DuNj</w:t>
      </w:r>
    </w:p>
    <w:p>
      <w:pPr>
        <w:pStyle w:val="PreformattedText"/>
        <w:bidi w:val="0"/>
        <w:spacing w:before="0" w:after="0"/>
        <w:jc w:val="left"/>
        <w:rPr/>
      </w:pPr>
      <w:r>
        <w:rPr/>
        <w:t>a8kb2Nuc8H/q19WOY+r3X+s5akoj6P6cnm0PKNC5ZonCSNE/Mngoj8TNIJC0lEhFRRjk3HmOmdWarN</w:t>
      </w:r>
    </w:p>
    <w:p>
      <w:pPr>
        <w:pStyle w:val="PreformattedText"/>
        <w:bidi w:val="0"/>
        <w:spacing w:before="0" w:after="0"/>
        <w:jc w:val="left"/>
        <w:rPr/>
      </w:pPr>
      <w:r>
        <w:rPr/>
        <w:t>p6Rxp0/3nvn3P6BfR9Oj9IvSGos2s1A8uQPZCzlVNBpkGrlSWYSaSlRcikcaIRkSZDiVpl3vJsfP5e</w:t>
      </w:r>
    </w:p>
    <w:p>
      <w:pPr>
        <w:pStyle w:val="PreformattedText"/>
        <w:bidi w:val="0"/>
        <w:spacing w:before="0" w:after="0"/>
        <w:jc w:val="left"/>
        <w:rPr/>
      </w:pPr>
      <w:r>
        <w:rPr/>
        <w:t>PK1kN7C9p9k0lmQEja8R8ul0+pSSeVqxPsiRiDUhdMAq4sUVvtANfd3NTcU7spF5cr0qdRVwG8lnLO</w:t>
      </w:r>
    </w:p>
    <w:p>
      <w:pPr>
        <w:pStyle w:val="PreformattedText"/>
        <w:bidi w:val="0"/>
        <w:spacing w:before="0" w:after="0"/>
        <w:jc w:val="left"/>
        <w:rPr/>
      </w:pPr>
      <w:r>
        <w:rPr/>
        <w:t>m9PL+KWSOCNdSUlheKMH2pFIZY9RKrdpxZj4ogqMduLVKqTfe36p5npXS08SVXf5Sp/WH03h57g2k0</w:t>
      </w:r>
    </w:p>
    <w:p>
      <w:pPr>
        <w:pStyle w:val="PreformattedText"/>
        <w:bidi w:val="0"/>
        <w:spacing w:before="0" w:after="0"/>
        <w:jc w:val="left"/>
        <w:rPr/>
      </w:pPr>
      <w:r>
        <w:rPr/>
        <w:t>8CrpeWarTzO2McGu1UxWH8MrIlxwiJsqb7i2S1xs6LVOtgO4z570x0QtZXdvCD+lOFdDFJy/p3qzkP</w:t>
      </w:r>
    </w:p>
    <w:p>
      <w:pPr>
        <w:pStyle w:val="PreformattedText"/>
        <w:bidi w:val="0"/>
        <w:spacing w:before="0" w:after="0"/>
        <w:jc w:val="left"/>
        <w:rPr/>
      </w:pPr>
      <w:r>
        <w:rPr/>
        <w:t>4ab8b0voeZ6U+7G4li5pztodJqeaR3Mdo9PpoVTIYhJHWsqPHstOMyrZdoT5FrENIsLZCmTl++NXK5</w:t>
      </w:r>
    </w:p>
    <w:p>
      <w:pPr>
        <w:pStyle w:val="PreformattedText"/>
        <w:bidi w:val="0"/>
        <w:spacing w:before="0" w:after="0"/>
        <w:jc w:val="left"/>
        <w:rPr/>
      </w:pPr>
      <w:r>
        <w:rPr/>
        <w:t>tMuq0Wg1cLw820ut5PyjmmnRyiajTahY9PqF/htXtjWaeRgTuHkR/5eE6mmqhlByEtdG1SGpljiWOO</w:t>
      </w:r>
    </w:p>
    <w:p>
      <w:pPr>
        <w:pStyle w:val="PreformattedText"/>
        <w:bidi w:val="0"/>
        <w:spacing w:before="0" w:after="0"/>
        <w:jc w:val="left"/>
        <w:rPr/>
      </w:pPr>
      <w:r>
        <w:rPr/>
        <w:t>PznVPRXM5NRo5DKImMPNmhX3JmK6nR6cTJFnBjbMiBe7bMnLjzeqpqL2n0Xo52O5OW8m+n5imr52NK</w:t>
      </w:r>
    </w:p>
    <w:p>
      <w:pPr>
        <w:pStyle w:val="PreformattedText"/>
        <w:bidi w:val="0"/>
        <w:spacing w:before="0" w:after="0"/>
        <w:jc w:val="left"/>
        <w:rPr/>
      </w:pPr>
      <w:r>
        <w:rPr/>
        <w:t>hYyGCYQrAT2tG6tIgpytEKgYUA2N5cZzMLFZu5BUyHOWVynVT6yKRHM6yFS0zIQx91S8ZZBEFR/wCE</w:t>
      </w:r>
    </w:p>
    <w:p>
      <w:pPr>
        <w:pStyle w:val="PreformattedText"/>
        <w:bidi w:val="0"/>
        <w:spacing w:before="0" w:after="0"/>
        <w:jc w:val="left"/>
        <w:rPr/>
      </w:pPr>
      <w:r>
        <w:rPr/>
        <w:t>33jZftZuFVExW/cIU2OWJ8paHL1eTTaaWUumAZzpxIoURQhCqLqQ5VXkLLZot3FcuK7Eg2AuZqUje2</w:t>
      </w:r>
    </w:p>
    <w:p>
      <w:pPr>
        <w:pStyle w:val="PreformattedText"/>
        <w:bidi w:val="0"/>
        <w:spacing w:before="0" w:after="0"/>
        <w:jc w:val="left"/>
        <w:rPr/>
      </w:pPr>
      <w:r>
        <w:rPr/>
        <w:t>/fJjp431qKjywwu2MkxFCGKr/7nGkgIDqjKbG1fo3EXva4MvrtckWEfJfejhTTRrG2rEqoYMQY4I46</w:t>
      </w:r>
    </w:p>
    <w:p>
      <w:pPr>
        <w:pStyle w:val="PreformattedText"/>
        <w:bidi w:val="0"/>
        <w:spacing w:before="0" w:after="0"/>
        <w:jc w:val="left"/>
        <w:rPr/>
      </w:pPr>
      <w:r>
        <w:rPr/>
        <w:t>9uXVKjEu+1RgfdlbMFHCCtgwA3MsU3Ui3eI+9O6DJlaR4w5yd31LhjI65KZJYciYRbNiTjeNLxKW1B</w:t>
      </w:r>
    </w:p>
    <w:p>
      <w:pPr>
        <w:pStyle w:val="PreformattedText"/>
        <w:bidi w:val="0"/>
        <w:spacing w:before="0" w:after="0"/>
        <w:jc w:val="left"/>
        <w:rPr/>
      </w:pPr>
      <w:r>
        <w:rPr/>
        <w:t>JBHMiWxy6DSJpy5CO8chldhAvuzpHGNoU/NDa7/sN/6kkA3OV5cph8Rw5CTfR6KPU+zq4G1CFEWSRm</w:t>
      </w:r>
    </w:p>
    <w:p>
      <w:pPr>
        <w:pStyle w:val="PreformattedText"/>
        <w:bidi w:val="0"/>
        <w:spacing w:before="0" w:after="0"/>
        <w:jc w:val="left"/>
        <w:rPr/>
      </w:pPr>
      <w:r>
        <w:rPr/>
        <w:t>DLE0bqzxxrAjf7sKjGmIZr+0fbxXqqNhaxlinkDyxjweVa8tIM9RgYmMij227AQqpN7oIR1jPj8p4R</w:t>
      </w:r>
    </w:p>
    <w:p>
      <w:pPr>
        <w:pStyle w:val="PreformattedText"/>
        <w:bidi w:val="0"/>
        <w:spacing w:before="0" w:after="0"/>
        <w:jc w:val="left"/>
        <w:rPr/>
      </w:pPr>
      <w:r>
        <w:rPr/>
        <w:t>y9oCPUHh8ryHc15Hq1gdtGz6eIu0o08+o04ODBvekkjhhDB23GSgEfO3Cqjsu6JlG0gCSGbeROPRRo</w:t>
      </w:r>
    </w:p>
    <w:p>
      <w:pPr>
        <w:pStyle w:val="PreformattedText"/>
        <w:bidi w:val="0"/>
        <w:spacing w:before="0" w:after="0"/>
        <w:jc w:val="left"/>
        <w:rPr/>
      </w:pPr>
      <w:r>
        <w:rPr/>
        <w:t>v4bUNp/djXMrJLqpW9pjvIn4gszAMrbKuOPEEctwMSpjTSKm4ETy6BM10cUUmojkVVeVFRIpgzKSWE</w:t>
      </w:r>
    </w:p>
    <w:p>
      <w:pPr>
        <w:pStyle w:val="PreformattedText"/>
        <w:bidi w:val="0"/>
        <w:spacing w:before="0" w:after="0"/>
        <w:jc w:val="left"/>
        <w:rPr/>
      </w:pPr>
      <w:r>
        <w:rPr/>
        <w:t>qBGSjZNAisftW+HKpvjfYSBv384Vq+WadBLKiCKKGOHGjIwYxn25A6KB76MoXZKVfk/bw3ql6zlvEl</w:t>
      </w:r>
    </w:p>
    <w:p>
      <w:pPr>
        <w:pStyle w:val="PreformattedText"/>
        <w:bidi w:val="0"/>
        <w:spacing w:before="0" w:after="0"/>
        <w:jc w:val="left"/>
        <w:rPr/>
      </w:pPr>
      <w:r>
        <w:rPr/>
        <w:t>Sd8bH5xm1R9yHVSzxKkunEY0cUPuSiWO0k/EtJE1ohQ7MVU23d4y4YovyNiINQ3vls0j3NH12rklJn</w:t>
      </w:r>
    </w:p>
    <w:p>
      <w:pPr>
        <w:pStyle w:val="PreformattedText"/>
        <w:bidi w:val="0"/>
        <w:spacing w:before="0" w:after="0"/>
        <w:jc w:val="left"/>
        <w:rPr/>
      </w:pPr>
      <w:r>
        <w:rPr/>
        <w:t>T2IlZ4k0kRhZHWnfTzKgZjMkZTFVLfz5X4aLAKLbw6oKLLtIw+mf21WVM4pYi0IhjRmae2KCWWQfxJ</w:t>
      </w:r>
    </w:p>
    <w:p>
      <w:pPr>
        <w:pStyle w:val="PreformattedText"/>
        <w:bidi w:val="0"/>
        <w:spacing w:before="0" w:after="0"/>
        <w:jc w:val="left"/>
        <w:rPr/>
      </w:pPr>
      <w:r>
        <w:rPr/>
        <w:t>A+5NBaW2y44xsLxDLw3JuRE6QRPpZNVIrHUd0plgili/DOMCZY5ZAEkUhVxkKta5Um/ETUIawbESq1</w:t>
      </w:r>
    </w:p>
    <w:p>
      <w:pPr>
        <w:pStyle w:val="PreformattedText"/>
        <w:bidi w:val="0"/>
        <w:spacing w:before="0" w:after="0"/>
        <w:jc w:val="left"/>
        <w:rPr/>
      </w:pPr>
      <w:r>
        <w:rPr/>
        <w:t>ixMj+o5isU88MsYPvezLFPFgs0caqz+2yaghBIMlYL9zDuvLbiwgBCtKrmzMCJqeWGQbSNFqXRAZmV</w:t>
      </w:r>
    </w:p>
    <w:p>
      <w:pPr>
        <w:pStyle w:val="PreformattedText"/>
        <w:bidi w:val="0"/>
        <w:spacing w:before="0" w:after="0"/>
        <w:jc w:val="left"/>
        <w:rPr/>
      </w:pPr>
      <w:r>
        <w:rPr/>
        <w:t>t7qTMBmJnjrKgKH9KsvDVFsSTt5yuxuTEcZSOVZVnyPtPJ7gD5SFQ4IAcdjkrZHkdv6cWVBvcC9oyi</w:t>
      </w:r>
    </w:p>
    <w:p>
      <w:pPr>
        <w:pStyle w:val="PreformattedText"/>
        <w:bidi w:val="0"/>
        <w:spacing w:before="0" w:after="0"/>
        <w:jc w:val="left"/>
        <w:rPr/>
      </w:pPr>
      <w:r>
        <w:rPr/>
        <w:t>1qinnJPyF9SFi1EUn8GaSSRQR3K5mWWQxMQDTA97A0f1/LxCoF4iBPVaWqqlCe+dBdI84mTV4IBJm0</w:t>
      </w:r>
    </w:p>
    <w:p>
      <w:pPr>
        <w:pStyle w:val="PreformattedText"/>
        <w:bidi w:val="0"/>
        <w:spacing w:before="0" w:after="0"/>
        <w:jc w:val="left"/>
        <w:rPr/>
      </w:pPr>
      <w:r>
        <w:rPr/>
        <w:t>OkiVJPflRbEgXUYgI8b1/ekYcVagsB756LSKrMQDs09CPSvmCT8tVJpTpBKiSRzwqi46nFXhlT3K9x</w:t>
      </w:r>
    </w:p>
    <w:p>
      <w:pPr>
        <w:pStyle w:val="PreformattedText"/>
        <w:bidi w:val="0"/>
        <w:spacing w:before="0" w:after="0"/>
        <w:jc w:val="left"/>
        <w:rPr/>
      </w:pPr>
      <w:r>
        <w:rPr/>
        <w:t>FAZVRRZftyC3wykwAa5xy5RmpRgyBVDFf5eKdudG6uPVaCGeWXT6ATJGdbqtSsK/iMI2Jhat0dtQsY</w:t>
      </w:r>
    </w:p>
    <w:p>
      <w:pPr>
        <w:pStyle w:val="PreformattedText"/>
        <w:bidi w:val="0"/>
        <w:spacing w:before="0" w:after="0"/>
        <w:jc w:val="left"/>
        <w:rPr/>
      </w:pPr>
      <w:r>
        <w:rPr/>
        <w:t>yW92w40KBDrcsFA8RnjukqZSs6qpqHuVb7fF+z/qkyliaDURSyLGI3KklZMgFALgS7AxtZ2J8iu7bg</w:t>
      </w:r>
    </w:p>
    <w:p>
      <w:pPr>
        <w:pStyle w:val="PreformattedText"/>
        <w:bidi w:val="0"/>
        <w:spacing w:before="0" w:after="0"/>
        <w:jc w:val="left"/>
        <w:rPr/>
      </w:pPr>
      <w:r>
        <w:rPr/>
        <w:t>1NLIgsotMViWRyDJTp9QfacxZFlT7ZAGRwsYbCc2ftH6V245XxSqqVDG9tpg1FIqC4xF5XnUWrT3ws</w:t>
      </w:r>
    </w:p>
    <w:p>
      <w:pPr>
        <w:pStyle w:val="PreformattedText"/>
        <w:bidi w:val="0"/>
        <w:spacing w:before="0" w:after="0"/>
        <w:jc w:val="left"/>
        <w:rPr/>
      </w:pPr>
      <w:r>
        <w:rPr/>
        <w:t>/uT+7qF1CLplUrCUcNGqxmVVBLC6LUEVe3JuMHU1+MZAsW/hnpuj6N6eSWUKMeLxRMeoU1CqkjS6Si</w:t>
      </w:r>
    </w:p>
    <w:p>
      <w:pPr>
        <w:pStyle w:val="PreformattedText"/>
        <w:bidi w:val="0"/>
        <w:spacing w:before="0" w:after="0"/>
        <w:jc w:val="left"/>
        <w:rPr/>
      </w:pPr>
      <w:r>
        <w:rPr/>
        <w:t>yJaQmDUIAwjCywqzxyXkTlkoxxb7eLS6wOFD3pH9x/GB0BQllAqj+Jf0ezIhJqva5jIkpil1D1KFhm</w:t>
      </w:r>
    </w:p>
    <w:p>
      <w:pPr>
        <w:pStyle w:val="PreformattedText"/>
        <w:bidi w:val="0"/>
        <w:spacing w:before="0" w:after="0"/>
        <w:jc w:val="left"/>
        <w:rPr/>
      </w:pPr>
      <w:r>
        <w:rPr/>
        <w:t>HspGSvtSSyQYllYFsQRQbiqhC1nbIMzTUFPLTLtii8PEu8eNLJDzCKYwtPDecgLJG000iUWKyS/7wl</w:t>
      </w:r>
    </w:p>
    <w:p>
      <w:pPr>
        <w:pStyle w:val="PreformattedText"/>
        <w:bidi w:val="0"/>
        <w:spacing w:before="0" w:after="0"/>
        <w:jc w:val="left"/>
        <w:rPr/>
      </w:pPr>
      <w:r>
        <w:rPr/>
        <w:t>xiFVgB9x4uYLVUgHH+qUaoaiyE2YcvhWIJvdMqahgyy/ay+02JjQYqQpnPcCKPgA8LZSuLW3limRiV</w:t>
      </w:r>
    </w:p>
    <w:p>
      <w:pPr>
        <w:pStyle w:val="PreformattedText"/>
        <w:bidi w:val="0"/>
        <w:spacing w:before="0" w:after="0"/>
        <w:jc w:val="left"/>
        <w:rPr/>
      </w:pPr>
      <w:r>
        <w:rPr/>
        <w:t>PZj7pmWVYljlUFjgJEktkdgoRvb39wLfgX92/DqZB5czKtVLFjifKL10SHURSar2yYsI4neWWp6LDK</w:t>
      </w:r>
    </w:p>
    <w:p>
      <w:pPr>
        <w:pStyle w:val="PreformattedText"/>
        <w:bidi w:val="0"/>
        <w:spacing w:before="0" w:after="0"/>
        <w:jc w:val="left"/>
        <w:rPr/>
      </w:pPr>
      <w:r>
        <w:rPr/>
        <w:t>SONSEJs2RxLqEaorv4O7ziHdurKoNm5+6HwaN2HtJCI5kZ5FlEZGikBAVUkKAOY7ORLFcQt8PpqEuo</w:t>
      </w:r>
    </w:p>
    <w:p>
      <w:pPr>
        <w:pStyle w:val="PreformattedText"/>
        <w:bidi w:val="0"/>
        <w:spacing w:before="0" w:after="0"/>
        <w:jc w:val="left"/>
        <w:rPr/>
      </w:pPr>
      <w:r>
        <w:rPr/>
        <w:t>sv8AKceoLA9seXfJdygQwQuNSrzxMLh1wB1NLGWyWDtyFtkpajkp+7jQoKlM3dRj7UoanMk4HE+z2f</w:t>
      </w:r>
    </w:p>
    <w:p>
      <w:pPr>
        <w:pStyle w:val="PreformattedText"/>
        <w:bidi w:val="0"/>
        <w:spacing w:before="0" w:after="0"/>
        <w:jc w:val="left"/>
        <w:rPr/>
      </w:pPr>
      <w:r>
        <w:rPr/>
        <w:t>2pN9EqtJp5XMhjdbRtzFpnIC02UdiKghAU5L3bcXVRCyFeTTJqkhaii1/4jJPBJJBNphFIGiMjf95h</w:t>
      </w:r>
    </w:p>
    <w:p>
      <w:pPr>
        <w:pStyle w:val="PreformattedText"/>
        <w:bidi w:val="0"/>
        <w:spacing w:before="0" w:after="0"/>
        <w:jc w:val="left"/>
        <w:rPr/>
      </w:pPr>
      <w:r>
        <w:rPr/>
        <w:t>KmAyFWQxZTGxuLVTYyb+riwBxCx/VM5kDq5ZcTbl+Ma31uvjeeSON4pYtYius5DK8DArNEMaxmK/bX</w:t>
      </w:r>
    </w:p>
    <w:p>
      <w:pPr>
        <w:pStyle w:val="PreformattedText"/>
        <w:bidi w:val="0"/>
        <w:spacing w:before="0" w:after="0"/>
        <w:jc w:val="left"/>
        <w:rPr/>
      </w:pPr>
      <w:r>
        <w:rPr/>
        <w:t>gj9OKVZ6is2AxZT/zJtSolUVjkpXu9qLNfKs2kaAfh411SjAOUSOJo8nC+5gAHs1+5Vfy8RqvYYgWF</w:t>
      </w:r>
    </w:p>
    <w:p>
      <w:pPr>
        <w:pStyle w:val="PreformattedText"/>
        <w:bidi w:val="0"/>
        <w:spacing w:before="0" w:after="0"/>
        <w:jc w:val="left"/>
        <w:rPr/>
      </w:pPr>
      <w:r>
        <w:rPr/>
        <w:t>SVaKlaxO56v+6U31BM8kwQP7ZZCNQkkojijVYwhkKlQRMCWNHwGX8tcZmqbNrDym5SUJSJ7Z7vOcbd</w:t>
      </w:r>
    </w:p>
    <w:p>
      <w:pPr>
        <w:pStyle w:val="PreformattedText"/>
        <w:bidi w:val="0"/>
        <w:spacing w:before="0" w:after="0"/>
        <w:jc w:val="left"/>
        <w:rPr/>
      </w:pPr>
      <w:r>
        <w:rPr/>
        <w:t>Y8s0Wv5vr9Nz7T6LV8sh1wnl00usg1UfMoneNIonQKRHEqvmrWrBlXjDSqiVwWYMFeXyrVdGRSByZW</w:t>
      </w:r>
    </w:p>
    <w:p>
      <w:pPr>
        <w:pStyle w:val="PreformattedText"/>
        <w:bidi w:val="0"/>
        <w:spacing w:before="0" w:after="0"/>
        <w:jc w:val="left"/>
        <w:rPr/>
      </w:pPr>
      <w:r>
        <w:rPr/>
        <w:t>Xs9mdLemnLjyifQ845O+lh6L1/JtPyuLpaGaKXW8j1MMUs2n18molBaWOSQs0JBXETSK1t28fSq2qq</w:t>
      </w:r>
    </w:p>
    <w:p>
      <w:pPr>
        <w:pStyle w:val="PreformattedText"/>
        <w:bidi w:val="0"/>
        <w:spacing w:before="0" w:after="0"/>
        <w:jc w:val="left"/>
        <w:rPr/>
      </w:pPr>
      <w:r>
        <w:rPr/>
        <w:t>ppqJx/I6hB4uJZ4DoToynUra4OxXV6eozK2PCVy3+//wAZa3VX4LXcsmTONNQY2JxDqRUQWOcF2DN3</w:t>
      </w:r>
    </w:p>
    <w:p>
      <w:pPr>
        <w:pStyle w:val="PreformattedText"/>
        <w:bidi w:val="0"/>
        <w:spacing w:before="0" w:after="0"/>
        <w:jc w:val="left"/>
        <w:rPr/>
      </w:pPr>
      <w:r>
        <w:rPr/>
        <w:t>BTVY27HLjznSaI9LnxT3PQ9OtS1CEKWp34pyHpIdY3PNWJXAeWYSTjB0QI7ZOgjkY0+AUhvkt2rxV6</w:t>
      </w:r>
    </w:p>
    <w:p>
      <w:pPr>
        <w:pStyle w:val="PreformattedText"/>
        <w:bidi w:val="0"/>
        <w:spacing w:before="0" w:after="0"/>
        <w:jc w:val="left"/>
        <w:rPr/>
      </w:pPr>
      <w:r>
        <w:rPr/>
        <w:t>FVw4y7N959M1T0zo1C8scf0pzF9WPL+V88WMy6XVI3+z5kQxyySIHVAFB9zdGwClSAAoX7eNP6QBGo</w:t>
      </w:r>
    </w:p>
    <w:p>
      <w:pPr>
        <w:pStyle w:val="PreformattedText"/>
        <w:bidi w:val="0"/>
        <w:spacing w:before="0" w:after="0"/>
        <w:jc w:val="left"/>
        <w:rPr/>
      </w:pPr>
      <w:r>
        <w:rPr/>
        <w:t>hgN7ftTe/wCnIqafVcL55P8A3Rk+mHky8o6M6i5is50cn4PWxpJ7OUOqmWExW2ZKoyylANiCWGPdx4</w:t>
      </w:r>
    </w:p>
    <w:p>
      <w:pPr>
        <w:pStyle w:val="PreformattedText"/>
        <w:bidi w:val="0"/>
        <w:spacing w:before="0" w:after="0"/>
        <w:jc w:val="left"/>
        <w:rPr/>
      </w:pPr>
      <w:r>
        <w:rPr/>
        <w:t>76PpUOqrVB8gPvnrf+p+oNQ6akyhltk3uCifRd0tDLpulOl9LMGEun6X6egkVtmDxco0aSDfxRHH6q</w:t>
      </w:r>
    </w:p>
    <w:p>
      <w:pPr>
        <w:pStyle w:val="PreformattedText"/>
        <w:bidi w:val="0"/>
        <w:spacing w:before="0" w:after="0"/>
        <w:jc w:val="left"/>
        <w:rPr/>
      </w:pPr>
      <w:r>
        <w:rPr/>
        <w:t>oiyUFY74D+Sz+S1Qk6zWPbgarWZf0qrtDdbVeRd0N9gTZXFjuCf7Vx2qeS34f+Jw7cIGIldc7BKt+n</w:t>
      </w:r>
    </w:p>
    <w:p>
      <w:pPr>
        <w:pStyle w:val="PreformattedText"/>
        <w:bidi w:val="0"/>
        <w:spacing w:before="0" w:after="0"/>
        <w:jc w:val="left"/>
        <w:rPr/>
      </w:pPr>
      <w:r>
        <w:rPr/>
        <w:t>63VNRNnzR2/sOKzc0+f+IylvkPdKS6lBwk3FhSSimwRlkoN+Fr5v8ANxl6ve/lNDTG4ItvdpR3MgDM</w:t>
      </w:r>
    </w:p>
    <w:p>
      <w:pPr>
        <w:pStyle w:val="PreformattedText"/>
        <w:bidi w:val="0"/>
        <w:spacing w:before="0" w:after="0"/>
        <w:jc w:val="left"/>
        <w:rPr/>
      </w:pPr>
      <w:r>
        <w:rPr/>
        <w:t>4YUB+U7EoAshsE/JNfuOMteb/P8AzNAeH5f4kfl2ILG+0lgVIIrYjIGlej/of2HE5KIHBtrpf3DJ/E</w:t>
      </w:r>
    </w:p>
    <w:p>
      <w:pPr>
        <w:pStyle w:val="PreformattedText"/>
        <w:bidi w:val="0"/>
        <w:spacing w:before="0" w:after="0"/>
        <w:jc w:val="left"/>
        <w:rPr/>
      </w:pPr>
      <w:r>
        <w:rPr/>
        <w:t>u2awL/AIgtRWPcft4rb5WI2tD5QhdyrKVBo0SbJY5MM6uiU8gmx28dhCpO1WWgpA3bZmJA3FoKA+wg</w:t>
      </w:r>
    </w:p>
    <w:p>
      <w:pPr>
        <w:pStyle w:val="PreformattedText"/>
        <w:bidi w:val="0"/>
        <w:spacing w:before="0" w:after="0"/>
        <w:jc w:val="left"/>
        <w:rPr/>
      </w:pPr>
      <w:r>
        <w:rPr/>
        <w:t>j54nTvxX5ev94SDc9xp8SxkAIIXFlPk92QNLuo33y7q4YeXK8Ba4BlOa8BGctmO9tlBdi/hgG8v3tt</w:t>
      </w:r>
    </w:p>
    <w:p>
      <w:pPr>
        <w:pStyle w:val="PreformattedText"/>
        <w:bidi w:val="0"/>
        <w:spacing w:before="0" w:after="0"/>
        <w:jc w:val="left"/>
        <w:rPr/>
      </w:pPr>
      <w:r>
        <w:rPr/>
        <w:t>jsfzfdxi6wglTyM1aYXKx7F/7ZD9WQrpRG9AOKIRRRMqqRkVARhuBeLcUpfU3AKnIQEOLN9rZFgF9w</w:t>
      </w:r>
    </w:p>
    <w:p>
      <w:pPr>
        <w:pStyle w:val="PreformattedText"/>
        <w:bidi w:val="0"/>
        <w:spacing w:before="0" w:after="0"/>
        <w:jc w:val="left"/>
        <w:rPr/>
      </w:pPr>
      <w:r>
        <w:rPr/>
        <w:t>XQjUkRl9wHxaxV12/dwSXu7rSTaNQGVCtYL+iAnK0zZTeTD9t+2u7jSo9n175Vqm7377RDzdKJKAE5</w:t>
      </w:r>
    </w:p>
    <w:p>
      <w:pPr>
        <w:pStyle w:val="PreformattedText"/>
        <w:bidi w:val="0"/>
        <w:spacing w:before="0" w:after="0"/>
        <w:jc w:val="left"/>
        <w:rPr/>
      </w:pPr>
      <w:r>
        <w:rPr/>
        <w:t>Mopu5gBs5sELviCO4D7aU93EtsyfdEt2TITq41IkZlYnFlLo2MjChkFCDtG9Ud73UbZcXaXP7hM+ux</w:t>
      </w:r>
    </w:p>
    <w:p>
      <w:pPr>
        <w:pStyle w:val="PreformattedText"/>
        <w:bidi w:val="0"/>
        <w:spacing w:before="0" w:after="0"/>
        <w:jc w:val="left"/>
        <w:rPr/>
      </w:pPr>
      <w:r>
        <w:rPr/>
        <w:t>LBL7c5E9TCaYN7YwU2EUxoQBkRI4FupO4I3LLjw+JkN5lEGALMAUQ2d1IQyEKXx+RTmwN8qH5jwup2</w:t>
      </w:r>
    </w:p>
    <w:p>
      <w:pPr>
        <w:pStyle w:val="PreformattedText"/>
        <w:bidi w:val="0"/>
        <w:spacing w:before="0" w:after="0"/>
        <w:jc w:val="left"/>
        <w:rPr/>
      </w:pPr>
      <w:r>
        <w:rPr/>
        <w:t>X+Q/GXqXZT7pW/PYso5AfaVcm8BnB7cQxticgpHb9tY4/bxSIB98tfKUV1NEcpAyqCFTtdmyaMtaEh</w:t>
      </w:r>
    </w:p>
    <w:p>
      <w:pPr>
        <w:pStyle w:val="PreformattedText"/>
        <w:bidi w:val="0"/>
        <w:spacing w:before="0" w:after="0"/>
        <w:jc w:val="left"/>
        <w:rPr/>
      </w:pPr>
      <w:r>
        <w:rPr/>
        <w:t>O1X+6qsV9ygiuFFLsrXxM0kU5ZDmsqxEVNazMGCgjHGsZAgKqWZrDsGyNneltt24rk7kHcXjvnJnyt</w:t>
      </w:r>
    </w:p>
    <w:p>
      <w:pPr>
        <w:pStyle w:val="PreformattedText"/>
        <w:bidi w:val="0"/>
        <w:spacing w:before="0" w:after="0"/>
        <w:jc w:val="left"/>
        <w:rPr/>
      </w:pPr>
      <w:r>
        <w:rPr/>
        <w:t>CWLkvfYV7s5iqKAykPRVcFogDbtbfiFQFVN42kdytr3lt8iQWgwVTKCJVSQrH3EYNKBsCGe7tVGXGX</w:t>
      </w:r>
    </w:p>
    <w:p>
      <w:pPr>
        <w:pStyle w:val="PreformattedText"/>
        <w:bidi w:val="0"/>
        <w:spacing w:before="0" w:after="0"/>
        <w:jc w:val="left"/>
        <w:rPr/>
      </w:pPr>
      <w:r>
        <w:rPr/>
        <w:t>UxYlvfNVBZTjzvLa5PCP4bE5HEFAqlqksoVpTRYA2B4pd/6qFQEhgG2lqhfF7fDLZ5PCUKMbUWVL5b</w:t>
      </w:r>
    </w:p>
    <w:p>
      <w:pPr>
        <w:pStyle w:val="PreformattedText"/>
        <w:bidi w:val="0"/>
        <w:spacing w:before="0" w:after="0"/>
        <w:jc w:val="left"/>
        <w:rPr/>
      </w:pPr>
      <w:r>
        <w:rPr/>
        <w:t>uKXNKICx7+2QQCcpMV4pg2YX5sY9DZW22YSbJEFSNSTRBLHHcYdrksO5rG62Tvf278S8f3/jIRbHER</w:t>
      </w:r>
    </w:p>
    <w:p>
      <w:pPr>
        <w:pStyle w:val="PreformattedText"/>
        <w:bidi w:val="0"/>
        <w:spacing w:before="0" w:after="0"/>
        <w:jc w:val="left"/>
        <w:rPr/>
      </w:pPr>
      <w:r>
        <w:rPr/>
        <w:t>80oUBlC2Q4DYhiopWLj5ahlxzv4rzpJJuTcyb9DqF5ymOYBVBiXtD7jAAHEbqcO6hf7cVtSoLUVv4h</w:t>
      </w:r>
    </w:p>
    <w:p>
      <w:pPr>
        <w:pStyle w:val="PreformattedText"/>
        <w:bidi w:val="0"/>
        <w:spacing w:before="0" w:after="0"/>
        <w:jc w:val="left"/>
        <w:rPr/>
      </w:pPr>
      <w:r>
        <w:rPr/>
        <w:t>F1fzT37M706BGK6YfcAQFJIU1RCgUdib2H9Lb5ce46L/Mr908TrTZrX2nVfJ9tMBQyUK2yhaagC39t</w:t>
      </w:r>
    </w:p>
    <w:p>
      <w:pPr>
        <w:pStyle w:val="PreformattedText"/>
        <w:bidi w:val="0"/>
        <w:spacing w:before="0" w:after="0"/>
        <w:jc w:val="left"/>
        <w:rPr/>
      </w:pPr>
      <w:r>
        <w:rPr/>
        <w:t>9hx7LS+D5TzjjcHukw0xuMGiSNyG3PxYHdv48jccXouCm2Xfu2utgRWykbbN3f8AL9+CRq3K3tteV5</w:t>
      </w:r>
    </w:p>
    <w:p>
      <w:pPr>
        <w:pStyle w:val="PreformattedText"/>
        <w:bidi w:val="0"/>
        <w:spacing w:before="0" w:after="0"/>
        <w:jc w:val="left"/>
        <w:rPr/>
      </w:pPr>
      <w:r>
        <w:rPr/>
        <w:t>z8Wjre1Wd2F4j9MdwQPG2+/wB3Fara3vuZ0Cygd8526r7jPvZcNQICm2GORFdx22HihxmVriwHK8an</w:t>
      </w:r>
    </w:p>
    <w:p>
      <w:pPr>
        <w:pStyle w:val="PreformattedText"/>
        <w:bidi w:val="0"/>
        <w:spacing w:before="0" w:after="0"/>
        <w:jc w:val="left"/>
        <w:rPr/>
      </w:pPr>
      <w:r>
        <w:rPr/>
        <w:t>MiVCaysOAzF1yB2B/kU1W5DUNvuy+3iaghRtYRn4xq5hEOwnYlGUreVZ9hc7gLThTQq+Ozlrs7DlId</w:t>
      </w:r>
    </w:p>
    <w:p>
      <w:pPr>
        <w:pStyle w:val="PreformattedText"/>
        <w:bidi w:val="0"/>
        <w:spacing w:before="0" w:after="0"/>
        <w:jc w:val="left"/>
        <w:rPr/>
      </w:pPr>
      <w:r>
        <w:rPr/>
        <w:t>zFUaNgaJAew2bAFTRMiirFZEeBb8Vm5t9ofhLlLsBj5mQPmQBZrZqcYu2BqiQFBJ3ZBQAYj8uP9XFS</w:t>
      </w:r>
    </w:p>
    <w:p>
      <w:pPr>
        <w:pStyle w:val="PreformattedText"/>
        <w:bidi w:val="0"/>
        <w:spacing w:before="0" w:after="0"/>
        <w:jc w:val="left"/>
        <w:rPr/>
      </w:pPr>
      <w:r>
        <w:rPr/>
        <w:t>qOI+RvLNLmABfcSL6rZWWiuLdzIa3cUCGZLUBRleJrIcZ9RbNzyymhic7e/9/ORlzWopgLLndpCQys</w:t>
      </w:r>
    </w:p>
    <w:p>
      <w:pPr>
        <w:pStyle w:val="PreformattedText"/>
        <w:bidi w:val="0"/>
        <w:spacing w:before="0" w:after="0"/>
        <w:jc w:val="left"/>
        <w:rPr/>
      </w:pPr>
      <w:r>
        <w:rPr/>
        <w:t>TuH8gFVoFf0Xt+48U5dBI5GTDl7NUQUFmfAKpBCoKBQMXNkhMhkflhj88NTkfnFO4viDuZNdFvSkEq</w:t>
      </w:r>
    </w:p>
    <w:p>
      <w:pPr>
        <w:pStyle w:val="PreformattedText"/>
        <w:bidi w:val="0"/>
        <w:spacing w:before="0" w:after="0"/>
        <w:jc w:val="left"/>
        <w:rPr/>
      </w:pPr>
      <w:r>
        <w:rPr/>
        <w:t>mDKjLgEAJLIyhSKAH3bsfzcXKakZEjC8zq2zWPK0l2kFBKUgkgEMvn3JAciwNV20Saor/VxaHYb5/w</w:t>
      </w:r>
    </w:p>
    <w:p>
      <w:pPr>
        <w:pStyle w:val="PreformattedText"/>
        <w:bidi w:val="0"/>
        <w:spacing w:before="0" w:after="0"/>
        <w:jc w:val="left"/>
        <w:rPr/>
      </w:pPr>
      <w:r>
        <w:rPr/>
        <w:t>CJUFgCQdlkngIIWxuCuJUK2SMpCkb0R8n/ADeeLVEGwvvvMp+YEkemXso41QWwcPv71EaA2XNj9r4s</w:t>
      </w:r>
    </w:p>
    <w:p>
      <w:pPr>
        <w:pStyle w:val="PreformattedText"/>
        <w:bidi w:val="0"/>
        <w:spacing w:before="0" w:after="0"/>
        <w:jc w:val="left"/>
        <w:rPr/>
      </w:pPr>
      <w:r>
        <w:rPr/>
        <w:t>C3FjzkI6wUGAW0Pg4gHcmksVs1H/AE7uJC9hfnCKNQSIgN1wABJZghKtgV+28iG/W7+7HHiQNiD5Qj</w:t>
      </w:r>
    </w:p>
    <w:p>
      <w:pPr>
        <w:pStyle w:val="PreformattedText"/>
        <w:bidi w:val="0"/>
        <w:spacing w:before="0" w:after="0"/>
        <w:jc w:val="left"/>
        <w:rPr/>
      </w:pPr>
      <w:r>
        <w:rPr/>
        <w:t>DLsXsm7JCXlef2sG2tcvjeu7445CNOvFQEhdy2DNQOysVBBBtaZWseCf24Ip+Y+UrTm+ft6hgSjAC2</w:t>
      </w:r>
    </w:p>
    <w:p>
      <w:pPr>
        <w:pStyle w:val="PreformattedText"/>
        <w:bidi w:val="0"/>
        <w:spacing w:before="0" w:after="0"/>
        <w:jc w:val="left"/>
        <w:rPr/>
      </w:pPr>
      <w:r>
        <w:rPr/>
        <w:t>AAGQC7gkGhvv+oX+68cNrjzkJSHUrsM1ABaRgBGkiqpUuMSXG0QwLEYgV9vCn7RhKO5zJHctg4qG9r</w:t>
      </w:r>
    </w:p>
    <w:p>
      <w:pPr>
        <w:pStyle w:val="PreformattedText"/>
        <w:bidi w:val="0"/>
        <w:spacing w:before="0" w:after="0"/>
        <w:jc w:val="left"/>
        <w:rPr/>
      </w:pPr>
      <w:r>
        <w:rPr/>
        <w:t>cKPuCssZTwGBYNt5WzWPDpzyvzn0ARKQF8GiKAAF353+dzQv8Al46Bcgeckd2I98Xw0AN98jYFAlgR</w:t>
      </w:r>
    </w:p>
    <w:p>
      <w:pPr>
        <w:pStyle w:val="PreformattedText"/>
        <w:bidi w:val="0"/>
        <w:spacing w:before="0" w:after="0"/>
        <w:jc w:val="left"/>
        <w:rPr/>
      </w:pPr>
      <w:r>
        <w:rPr/>
        <w:t>9p/Xaj44fOEWJHlF8RO97lq2U+bO1VuBR4ZS7Y9d4kKjMiFlg5ASO0ncEEJtQuldLF5Fcq/UcOcEXY</w:t>
      </w:r>
    </w:p>
    <w:p>
      <w:pPr>
        <w:pStyle w:val="PreformattedText"/>
        <w:bidi w:val="0"/>
        <w:spacing w:before="0" w:after="0"/>
        <w:jc w:val="left"/>
        <w:rPr/>
      </w:pPr>
      <w:r>
        <w:rPr/>
        <w:t>8oigSHsPEIw6tVUkkKopjvsQdiwAN2NqNWeKstSLa1byyNkXkfuyJvtGIoArtdn+Wl4QRYkRydkSH6</w:t>
      </w:r>
    </w:p>
    <w:p>
      <w:pPr>
        <w:pStyle w:val="PreformattedText"/>
        <w:bidi w:val="0"/>
        <w:spacing w:before="0" w:after="0"/>
        <w:jc w:val="left"/>
        <w:rPr/>
      </w:pPr>
      <w:r>
        <w:rPr/>
        <w:t>g29sXFMQSQCSA1LZY/r4re+KxNyT5yURY+BYBUlkAXMAqaskiyobfc1v/TwQgiarFPCltmYlVbyCx3</w:t>
      </w:r>
    </w:p>
    <w:p>
      <w:pPr>
        <w:pStyle w:val="PreformattedText"/>
        <w:bidi w:val="0"/>
        <w:spacing w:before="0" w:after="0"/>
        <w:jc w:val="left"/>
        <w:rPr/>
      </w:pPr>
      <w:r>
        <w:rPr/>
        <w:t>O/ivJ4IQQBUruKvYuB4FDAFSRRY/8AMt9vBCCLBaAJUquVFbo5Y7uCfPz+u3bwQmA3h8HtcgAbNVBT</w:t>
      </w:r>
    </w:p>
    <w:p>
      <w:pPr>
        <w:pStyle w:val="PreformattedText"/>
        <w:bidi w:val="0"/>
        <w:spacing w:before="0" w:after="0"/>
        <w:jc w:val="left"/>
        <w:rPr/>
      </w:pPr>
      <w:r>
        <w:rPr/>
        <w:t>kwF770NiV/NwQm96IOI2N0NyqNeKk3QFfr44ITO5SSDlQLgk5SEscQngVYLVX3AndeOgXv7hCYc7OX</w:t>
      </w:r>
    </w:p>
    <w:p>
      <w:pPr>
        <w:pStyle w:val="PreformattedText"/>
        <w:bidi w:val="0"/>
        <w:spacing w:before="0" w:after="0"/>
        <w:jc w:val="left"/>
        <w:rPr/>
      </w:pPr>
      <w:r>
        <w:rPr/>
        <w:t>woJKAqCQCSpxNiziWHjty8txyEzEgkWaJWrIbyPJIN1a2RXnghNWBastqCCLJDNXadj4BP+hy4ITYo</w:t>
      </w:r>
    </w:p>
    <w:p>
      <w:pPr>
        <w:pStyle w:val="PreformattedText"/>
        <w:bidi w:val="0"/>
        <w:spacing w:before="0" w:after="0"/>
        <w:jc w:val="left"/>
        <w:rPr/>
      </w:pPr>
      <w:r>
        <w:rPr/>
        <w:t>kkt5Nb5d1miKsBiGC/2y4IQI3/Lt3fGRs2QUA8qa2s//ACcEJsADtag5sm7O7UBkR8UKH6nLghA9pq</w:t>
      </w:r>
    </w:p>
    <w:p>
      <w:pPr>
        <w:pStyle w:val="PreformattedText"/>
        <w:bidi w:val="0"/>
        <w:spacing w:before="0" w:after="0"/>
        <w:jc w:val="left"/>
        <w:rPr/>
      </w:pPr>
      <w:r>
        <w:rPr/>
        <w:t>gKG9SAVkLKogB/+tt54ITVXjlkrAWCCnhgSGpdmsD+3b/MvBCa3AyBog2uwD+L8k7Jib/Xt7v04IQv</w:t>
      </w:r>
    </w:p>
    <w:p>
      <w:pPr>
        <w:pStyle w:val="PreformattedText"/>
        <w:bidi w:val="0"/>
        <w:spacing w:before="0" w:after="0"/>
        <w:jc w:val="left"/>
        <w:rPr/>
      </w:pPr>
      <w:r>
        <w:rPr/>
        <w:t>HEHYUQPIyFs1lqAsSG/I3A/LwQmlyA3JNEY5U+9ixe+L0Ky8V2+eCE0aalYZFsvJuyd2rGjeTbfr/p</w:t>
      </w:r>
    </w:p>
    <w:p>
      <w:pPr>
        <w:pStyle w:val="PreformattedText"/>
        <w:bidi w:val="0"/>
        <w:spacing w:before="0" w:after="0"/>
        <w:jc w:val="left"/>
        <w:rPr/>
      </w:pPr>
      <w:r>
        <w:rPr/>
        <w:t>wQgQxAu7DFbBolCSaDkCvAAFHcN88EJrFWxG2JHgGnK3t3EDI5b1vY4ITBWzABt1VTuHCkGhS2EJOR</w:t>
      </w:r>
    </w:p>
    <w:p>
      <w:pPr>
        <w:pStyle w:val="PreformattedText"/>
        <w:bidi w:val="0"/>
        <w:spacing w:before="0" w:after="0"/>
        <w:jc w:val="left"/>
        <w:rPr/>
      </w:pPr>
      <w:r>
        <w:rPr/>
        <w:t>+N+CECwPbkoukK5DxGQGrE/uNzv44IQNWCSyBRSgkEgbhqVhZcY4/O5PBCb3O7tYxGJtrNjYY3WwWg</w:t>
      </w:r>
    </w:p>
    <w:p>
      <w:pPr>
        <w:pStyle w:val="PreformattedText"/>
        <w:bidi w:val="0"/>
        <w:spacing w:before="0" w:after="0"/>
        <w:jc w:val="left"/>
        <w:rPr/>
      </w:pPr>
      <w:r>
        <w:rPr/>
        <w:t>oF/wCXghNhQLAFswsFrYUTQIyFL5YUP5uCEAbNViCy2CRsxI7TvsTQ3+L/AG4IRv1BoWTYA+B9tNeT</w:t>
      </w:r>
    </w:p>
    <w:p>
      <w:pPr>
        <w:pStyle w:val="PreformattedText"/>
        <w:bidi w:val="0"/>
        <w:spacing w:before="0" w:after="0"/>
        <w:jc w:val="left"/>
        <w:rPr/>
      </w:pPr>
      <w:r>
        <w:rPr/>
        <w:t>G97uj/6eCEY9SDbKGUvX2k9rALYVQCA224Fg8EJHdUi/aWs1YD2oYGgACTuobbzVeOE1vB85NSQRtf</w:t>
      </w:r>
    </w:p>
    <w:p>
      <w:pPr>
        <w:pStyle w:val="PreformattedText"/>
        <w:bidi w:val="0"/>
        <w:spacing w:before="0" w:after="0"/>
        <w:jc w:val="left"/>
        <w:rPr/>
      </w:pPr>
      <w:r>
        <w:rPr/>
        <w:t>KM019pYqCaUF+wVfcQh+1PAvwf/PiMbE42skMlhcRKxeiK7RkoyUgr83/mx4IQhgMSQQQ+zqDkCo7l</w:t>
      </w:r>
    </w:p>
    <w:p>
      <w:pPr>
        <w:pStyle w:val="PreformattedText"/>
        <w:bidi w:val="0"/>
        <w:spacing w:before="0" w:after="0"/>
        <w:jc w:val="left"/>
        <w:rPr/>
      </w:pPr>
      <w:r>
        <w:rPr/>
        <w:t>VcfG+QryD44g3EtxCBB3O5UBQ0hK3hkAPGwUC/G4bIVWTcKhFumXuQHZmxsEdz5Nj7bqCSFoKTkdz2</w:t>
      </w:r>
    </w:p>
    <w:p>
      <w:pPr>
        <w:pStyle w:val="PreformattedText"/>
        <w:bidi w:val="0"/>
        <w:spacing w:before="0" w:after="0"/>
        <w:jc w:val="left"/>
        <w:rPr/>
      </w:pPr>
      <w:r>
        <w:rPr/>
        <w:t>9q8Lq9g+u4yzTxxF5e/RLHKE3eRXHL8ykDb7bAsr+1jhWjH5QeQMjqDwi3I5Tqzp04wQbmwMcrIoWP</w:t>
      </w:r>
    </w:p>
    <w:p>
      <w:pPr>
        <w:pStyle w:val="PreformattedText"/>
        <w:bidi w:val="0"/>
        <w:spacing w:before="0" w:after="0"/>
        <w:jc w:val="left"/>
        <w:rPr/>
      </w:pPr>
      <w:r>
        <w:rPr/>
        <w:t>y7+PgfPHqaIuR85Qk8jG1Mas2WHklrGII87k7cWJwlrsFtw+1EOsUhWsUN780PBJJHiz4PEuHH4op+</w:t>
      </w:r>
    </w:p>
    <w:p>
      <w:pPr>
        <w:pStyle w:val="PreformattedText"/>
        <w:bidi w:val="0"/>
        <w:spacing w:before="0" w:after="0"/>
        <w:jc w:val="left"/>
        <w:rPr/>
      </w:pPr>
      <w:r>
        <w:rPr/>
        <w:t>0ZTHV14SCxkrMpN0e4dyhSKJo1fnf83Ca3ZvjvaducPXKcfddIrrO1MCinGsCAuJUlADVlDQ8/blxk</w:t>
      </w:r>
    </w:p>
    <w:p>
      <w:pPr>
        <w:pStyle w:val="PreformattedText"/>
        <w:bidi w:val="0"/>
        <w:spacing w:before="0" w:after="0"/>
        <w:jc w:val="left"/>
        <w:rPr/>
      </w:pPr>
      <w:r>
        <w:rPr/>
        <w:t>ankfmIxt8QOd5SSCpGAZSc4xgLQpYK2yn7L8geTl4vjiEWO/OIjxowQI6XAEmr+0Aks0d+af4K1Ry8</w:t>
      </w:r>
    </w:p>
    <w:p>
      <w:pPr>
        <w:pStyle w:val="PreformattedText"/>
        <w:bidi w:val="0"/>
        <w:spacing w:before="0" w:after="0"/>
        <w:jc w:val="left"/>
        <w:rPr/>
      </w:pPr>
      <w:r>
        <w:rPr/>
        <w:t>cMjU5H5yQRBWRAEcsqbruTSjxRPnft81j/AMPFc7m55yygOAJlI/Ud1PP0h6Mde880UntaxeTS6WKd</w:t>
      </w:r>
    </w:p>
    <w:p>
      <w:pPr>
        <w:pStyle w:val="PreformattedText"/>
        <w:bidi w:val="0"/>
        <w:spacing w:before="0" w:after="0"/>
        <w:jc w:val="left"/>
        <w:rPr/>
      </w:pPr>
      <w:r>
        <w:rPr/>
        <w:t>R/ujqnELyKqt2uqFycSNvys3CazBKVVhzUTS6H066rpXRUHGSNVF/kOKfKr6nfUJN0y+oTRwyc45pN</w:t>
      </w:r>
    </w:p>
    <w:p>
      <w:pPr>
        <w:pStyle w:val="PreformattedText"/>
        <w:bidi w:val="0"/>
        <w:spacing w:before="0" w:after="0"/>
        <w:jc w:val="left"/>
        <w:rPr/>
      </w:pPr>
      <w:r>
        <w:rPr/>
        <w:t>IxIjZwzs/bJ7szvSnZbYf1dpPHh6rh6rKxuy9qfqvo3RfkVbDBG5BeH0vlKY5P9SXXbcyWfm/RkTcn</w:t>
      </w:r>
    </w:p>
    <w:p>
      <w:pPr>
        <w:pStyle w:val="PreformattedText"/>
        <w:bidi w:val="0"/>
        <w:spacing w:before="0" w:after="0"/>
        <w:jc w:val="left"/>
        <w:rPr/>
      </w:pPr>
      <w:r>
        <w:rPr/>
        <w:t>nDwzQaPUytrKZjI2oj9whZpQLGP8rDHfiIoKcSTLTValJ8FTbxYni/3nTPTfqT0n1NAsvLXl0GrwjS</w:t>
      </w:r>
    </w:p>
    <w:p>
      <w:pPr>
        <w:pStyle w:val="PreformattedText"/>
        <w:bidi w:val="0"/>
        <w:spacing w:before="0" w:after="0"/>
        <w:jc w:val="left"/>
        <w:rPr/>
      </w:pPr>
      <w:r>
        <w:rPr/>
        <w:t>XS69JIGiVhGoiVpP8A7qUAsAt2AzcVaunK7HiEE6QTMr1hVl8+GWbyPqKdJ8YtQYYlIWZZQZJTT9h0</w:t>
      </w:r>
    </w:p>
    <w:p>
      <w:pPr>
        <w:pStyle w:val="PreformattedText"/>
        <w:bidi w:val="0"/>
        <w:spacing w:before="0" w:after="0"/>
        <w:jc w:val="left"/>
        <w:rPr/>
      </w:pPr>
      <w:r>
        <w:rPr/>
        <w:t>6OppPP3Gyv8Al4qMmJ4STJVa1OuhBIusleo5msCDUM8mpj1UUre2EVmkIYZvgAQDmGoVQx4ZTJXmNp</w:t>
      </w:r>
    </w:p>
    <w:p>
      <w:pPr>
        <w:pStyle w:val="PreformattedText"/>
        <w:bidi w:val="0"/>
        <w:spacing w:before="0" w:after="0"/>
        <w:jc w:val="left"/>
        <w:rPr/>
      </w:pPr>
      <w:r>
        <w:rPr/>
        <w:t>53VU1dSJwX6pdPpyTn3NtdJOw5Z1fPzFdbpvbMWpl1MjaGfSEEVgit7yMbwDzWy4jj2vQ+qzC038In</w:t>
      </w:r>
    </w:p>
    <w:p>
      <w:pPr>
        <w:pStyle w:val="PreformattedText"/>
        <w:bidi w:val="0"/>
        <w:spacing w:before="0" w:after="0"/>
        <w:jc w:val="left"/>
        <w:rPr/>
      </w:pPr>
      <w:r>
        <w:rPr/>
        <w:t>xz6VdHNp69SrSOCVC1/tSr+rNNI3XkUhn0mj5hzf/Zs+vWHSuI4tTpnhlligwAaPWaeNPZmCIFkeFH</w:t>
      </w:r>
    </w:p>
    <w:p>
      <w:pPr>
        <w:pStyle w:val="PreformattedText"/>
        <w:bidi w:val="0"/>
        <w:spacing w:before="0" w:after="0"/>
        <w:jc w:val="left"/>
        <w:rPr/>
      </w:pPr>
      <w:r>
        <w:rPr/>
        <w:t>H3MeNWuEuuPCtuKea0pZWFjvcSzfTfmzya0aAzukA1s/MdPqZGuKfTSTGUQyTKxHuLjIaBJX9MePNa</w:t>
      </w:r>
    </w:p>
    <w:p>
      <w:pPr>
        <w:pStyle w:val="PreformattedText"/>
        <w:bidi w:val="0"/>
        <w:spacing w:before="0" w:after="0"/>
        <w:jc w:val="left"/>
        <w:rPr/>
      </w:pPr>
      <w:r>
        <w:rPr/>
        <w:t>0YsbifROia+VJR3qcv8Ax+cseGTVaTqLSPBGwg1EOp1T6tRHlFPp+4aebNrg7HyC7rl57uMqxDt5Tf</w:t>
      </w:r>
    </w:p>
    <w:p>
      <w:pPr>
        <w:pStyle w:val="PreformattedText"/>
        <w:bidi w:val="0"/>
        <w:spacing w:before="0" w:after="0"/>
        <w:jc w:val="left"/>
        <w:rPr/>
      </w:pPr>
      <w:r>
        <w:rPr/>
        <w:t>FYGne0ubkmo1GslREVnjggSXUBAVGU7sFiZ0xzVQtlUDX3WtLwVAFXnvO06hzBtiJbHLnm1azMvspC</w:t>
      </w:r>
    </w:p>
    <w:p>
      <w:pPr>
        <w:pStyle w:val="PreformattedText"/>
        <w:bidi w:val="0"/>
        <w:spacing w:before="0" w:after="0"/>
        <w:jc w:val="left"/>
        <w:rPr/>
      </w:pPr>
      <w:r>
        <w:rPr/>
        <w:t>zxxrDpgvfqMIwsOniFEoSKIujjZ7OKLKSpJ5Ga9NwbN3GWTy90ji0ae1hrtRmRpYj70Q2aON8ygLHI</w:t>
      </w:r>
    </w:p>
    <w:p>
      <w:pPr>
        <w:pStyle w:val="PreformattedText"/>
        <w:bidi w:val="0"/>
        <w:spacing w:before="0" w:after="0"/>
        <w:jc w:val="left"/>
        <w:rPr/>
      </w:pPr>
      <w:r>
        <w:rPr/>
        <w:t>szMAsYPZvwtgWAtymoCeG67SQaEKYpPf1X/eEYOT7irOdPkolkj7NiWRY3ffZjjjxDFh3S1RVSSx7U</w:t>
      </w:r>
    </w:p>
    <w:p>
      <w:pPr>
        <w:pStyle w:val="PreformattedText"/>
        <w:bidi w:val="0"/>
        <w:spacing w:before="0" w:after="0"/>
        <w:jc w:val="left"/>
        <w:rPr/>
      </w:pPr>
      <w:r>
        <w:rPr/>
        <w:t>mnL/AGYjLJGxjllRhqT7WBjiSMysYo5W2lZ8QrHIFWtV443eL3E0qSA7kbye8p1MOnKe7FCDqo45tK</w:t>
      </w:r>
    </w:p>
    <w:p>
      <w:pPr>
        <w:pStyle w:val="PreformattedText"/>
        <w:bidi w:val="0"/>
        <w:spacing w:before="0" w:after="0"/>
        <w:jc w:val="left"/>
        <w:rPr/>
      </w:pPr>
      <w:r>
        <w:rPr/>
        <w:t>iOWliINyMplOLOPJolXXIALwi44gec0kpnEMALSwdJzCPTUU1TrE1sJFWSTUxagtn7ccUSnOcY7NdK</w:t>
      </w:r>
    </w:p>
    <w:p>
      <w:pPr>
        <w:pStyle w:val="PreformattedText"/>
        <w:bidi w:val="0"/>
        <w:spacing w:before="0" w:after="0"/>
        <w:jc w:val="left"/>
        <w:rPr/>
      </w:pPr>
      <w:r>
        <w:rPr/>
        <w:t>Lx4SXBO4uJZWihsSgyj5+LOojeGJ82yb8ROyxMgZXWWTUvuwmmy8qxNMMm/l4rshYll2F5I0wo32Ei</w:t>
      </w:r>
    </w:p>
    <w:p>
      <w:pPr>
        <w:pStyle w:val="PreformattedText"/>
        <w:bidi w:val="0"/>
        <w:spacing w:before="0" w:after="0"/>
        <w:jc w:val="left"/>
        <w:rPr/>
      </w:pPr>
      <w:r>
        <w:rPr/>
        <w:t>2p5xrm1U8sCRR6RY2thBCZdSUJR5w7sBI7Fd/tA+0IeJrRYWvytGrSSwO94x8z0h1uoeOPl2oUSSM2</w:t>
      </w:r>
    </w:p>
    <w:p>
      <w:pPr>
        <w:pStyle w:val="PreformattedText"/>
        <w:bidi w:val="0"/>
        <w:spacing w:before="0" w:after="0"/>
        <w:jc w:val="left"/>
        <w:rPr/>
      </w:pPr>
      <w:r>
        <w:rPr/>
        <w:t>rnnIjZFONwaeSKStNJ7i7gDJsjvxJqdhYjaOUE2HfAwQaeWCSKaR5pY5jG8UUkxihf2iQjPHhGna3g</w:t>
      </w:r>
    </w:p>
    <w:p>
      <w:pPr>
        <w:pStyle w:val="PreformattedText"/>
        <w:bidi w:val="0"/>
        <w:spacing w:before="0" w:after="0"/>
        <w:jc w:val="left"/>
        <w:rPr/>
      </w:pPr>
      <w:r>
        <w:rPr/>
        <w:t>u5P28SRVAHnIPSYeHaM+rEOlV/wk8cscDPpVkUyyTRsuHuaYal5HyLLjisakg9p4Ga1yLMPXr/ABFC</w:t>
      </w:r>
    </w:p>
    <w:p>
      <w:pPr>
        <w:pStyle w:val="PreformattedText"/>
        <w:bidi w:val="0"/>
        <w:spacing w:before="0" w:after="0"/>
        <w:jc w:val="left"/>
        <w:rPr/>
      </w:pPr>
      <w:r>
        <w:rPr/>
        <w:t>jub8owajSAxSamdtOJo5cpUEGoUKMZHqUKzSTz4bKmK5PkScduJgA2YjeRamS1rxDpYdOJ31mmEWnT</w:t>
      </w:r>
    </w:p>
    <w:p>
      <w:pPr>
        <w:pStyle w:val="PreformattedText"/>
        <w:bidi w:val="0"/>
        <w:spacing w:before="0" w:after="0"/>
        <w:jc w:val="left"/>
        <w:rPr/>
      </w:pPr>
      <w:r>
        <w:rPr/>
        <w:t>USRxxTahQAPcbNnOkDhlnaLJFjIGQXZeEh1DADnEslri2JkQ5rrkhwGqj0+hggl1GmDKRBhE+eo79O</w:t>
      </w:r>
    </w:p>
    <w:p>
      <w:pPr>
        <w:pStyle w:val="PreformattedText"/>
        <w:bidi w:val="0"/>
        <w:spacing w:before="0" w:after="0"/>
        <w:jc w:val="left"/>
        <w:rPr/>
      </w:pPr>
      <w:r>
        <w:rPr/>
        <w:t>wRPfd+1UGfa9H+XiGbPsBvE1EAsDKN6l6tOn1D6LTzPMxLHSw6ad5XgRZfduUM+MelUjEMRkGVsFx4</w:t>
      </w:r>
    </w:p>
    <w:p>
      <w:pPr>
        <w:pStyle w:val="PreformattedText"/>
        <w:bidi w:val="0"/>
        <w:spacing w:before="0" w:after="0"/>
        <w:jc w:val="left"/>
        <w:rPr/>
      </w:pPr>
      <w:r>
        <w:rPr/>
        <w:t>s06Bq2BGzHilKuVQc+ORPlOtZ9ZqnkTUTTsrSs8wecLIyZIRPgDgiCQkg92P29vGsKQVQotaZrnO+x</w:t>
      </w:r>
    </w:p>
    <w:p>
      <w:pPr>
        <w:pStyle w:val="PreformattedText"/>
        <w:bidi w:val="0"/>
        <w:spacing w:before="0" w:after="0"/>
        <w:jc w:val="left"/>
        <w:rPr/>
      </w:pPr>
      <w:r>
        <w:rPr/>
        <w:t>Jk3GuiMJWfB59PEXQ27RICx99fcBBdhFibslT+Xg6tTz3Mjix5CCh1x1ZUrE5Bijkm1UiAokLQhniM</w:t>
      </w:r>
    </w:p>
    <w:p>
      <w:pPr>
        <w:pStyle w:val="PreformattedText"/>
        <w:bidi w:val="0"/>
        <w:spacing w:before="0" w:after="0"/>
        <w:jc w:val="left"/>
        <w:rPr/>
      </w:pPr>
      <w:r>
        <w:rPr/>
        <w:t>TtZIIiLWBd93DFFrAG0dQQswJHDJzp3d9No4dJBX8OOKCVIlxYTE5qJ5CPbZk7iVChMq34VW3yUDvm</w:t>
      </w:r>
    </w:p>
    <w:p>
      <w:pPr>
        <w:pStyle w:val="PreformattedText"/>
        <w:bidi w:val="0"/>
        <w:spacing w:before="0" w:after="0"/>
        <w:jc w:val="left"/>
        <w:rPr/>
      </w:pPr>
      <w:r>
        <w:rPr/>
        <w:t>5pibqeZWXr0BoeXx8x08OpaWPTxxZv8Ah5Gk9ydUBEMgJudyxsPe3heKxQXAPIzfo1qq070+3PQPoP</w:t>
      </w:r>
    </w:p>
    <w:p>
      <w:pPr>
        <w:pStyle w:val="PreformattedText"/>
        <w:bidi w:val="0"/>
        <w:spacing w:before="0" w:after="0"/>
        <w:jc w:val="left"/>
        <w:rPr/>
      </w:pPr>
      <w:r>
        <w:rPr/>
        <w:t>mS6LX6PlRl034LXRQQ4+0H/CH2gokm1AF6V3kSMdi5j3Nu3iRUZqqKOIS3Z30xrMD1lPxe1OzOh+Zz</w:t>
      </w:r>
    </w:p>
    <w:p>
      <w:pPr>
        <w:pStyle w:val="PreformattedText"/>
        <w:bidi w:val="0"/>
        <w:spacing w:before="0" w:after="0"/>
        <w:jc w:val="left"/>
        <w:rPr/>
      </w:pPr>
      <w:r>
        <w:rPr/>
        <w:t>aow6QwaN9G2nMLtKpPuT6dyqtAJMf+7Zi1Y7331xb0q3ezKGW08z0kmKmqKjLVv4fi9r4pamqUxQKF</w:t>
      </w:r>
    </w:p>
    <w:p>
      <w:pPr>
        <w:pStyle w:val="PreformattedText"/>
        <w:bidi w:val="0"/>
        <w:spacing w:before="0" w:after="0"/>
        <w:jc w:val="left"/>
        <w:rPr/>
      </w:pPr>
      <w:r>
        <w:rPr/>
        <w:t>keSONWaSGTTzZQoWFqkpADosn23dB7X+Xi1UHDcj9GefXjL3HE3fl/bHrk+m02s0mrbTa8RcxlZfag</w:t>
      </w:r>
    </w:p>
    <w:p>
      <w:pPr>
        <w:pStyle w:val="PreformattedText"/>
        <w:bidi w:val="0"/>
        <w:spacing w:before="0" w:after="0"/>
        <w:jc w:val="left"/>
        <w:rPr/>
      </w:pPr>
      <w:r>
        <w:rPr/>
        <w:t>laZI9bGIGoIcSVeNVbI0B3d2XxAUErK1mHWeFfOYuvepRqplT/JeY8P/ALSkuoZ+bLqfa1GnlwWZlj</w:t>
      </w:r>
    </w:p>
    <w:p>
      <w:pPr>
        <w:pStyle w:val="PreformattedText"/>
        <w:bidi w:val="0"/>
        <w:spacing w:before="0" w:after="0"/>
        <w:jc w:val="left"/>
        <w:rPr/>
      </w:pPr>
      <w:r>
        <w:rPr/>
        <w:t>9uQQgqGJWVQExaIjLuJJx483qNKS5VwVKeKet6Np0noBqb93llK91Ol59pdU2o0ianV6OBImMRnXVc</w:t>
      </w:r>
    </w:p>
    <w:p>
      <w:pPr>
        <w:pStyle w:val="PreformattedText"/>
        <w:bidi w:val="0"/>
        <w:spacing w:before="0" w:after="0"/>
        <w:jc w:val="left"/>
        <w:rPr/>
      </w:pPr>
      <w:r>
        <w:rPr/>
        <w:t>0VXYvqJNJqNVE0WphXJiIQworvxlVtLWSpnTvUor+16+GeipNp+pwq4rVqHysPdkq7j5yJnrsf7Tn0</w:t>
      </w:r>
    </w:p>
    <w:p>
      <w:pPr>
        <w:pStyle w:val="PreformattedText"/>
        <w:bidi w:val="0"/>
        <w:spacing w:before="0" w:after="0"/>
        <w:jc w:val="left"/>
        <w:rPr/>
      </w:pPr>
      <w:r>
        <w:rPr/>
        <w:t>4l1BR5HQx6hJdPro4UYxhJ0DFYGDMpxVjfuFq/NxW+tL1pVV/1TRHRanTK1he2Xmv6MnHIOp2V4ojK</w:t>
      </w:r>
    </w:p>
    <w:p>
      <w:pPr>
        <w:pStyle w:val="PreformattedText"/>
        <w:bidi w:val="0"/>
        <w:spacing w:before="0" w:after="0"/>
        <w:jc w:val="left"/>
        <w:rPr/>
      </w:pPr>
      <w:r>
        <w:rPr/>
        <w:t>hV6QSGUTSxubLAtKQARXlCW40NPqbGwO/KZes0ClWbHdfukvfVu59ySSKSWJXeEOk28LGgxBaqDb72</w:t>
      </w:r>
    </w:p>
    <w:p>
      <w:pPr>
        <w:pStyle w:val="PreformattedText"/>
        <w:bidi w:val="0"/>
        <w:spacing w:before="0" w:after="0"/>
        <w:jc w:val="left"/>
        <w:rPr/>
      </w:pPr>
      <w:r>
        <w:rPr/>
        <w:t>b7uH1uuFnyDFZlLSQAgKVpt/OLJtXND+Hh02pRFmiSaXUxjEstntjWtoGIYMCbN78BapdCvL169Gco</w:t>
      </w:r>
    </w:p>
    <w:p>
      <w:pPr>
        <w:pStyle w:val="PreformattedText"/>
        <w:bidi w:val="0"/>
        <w:spacing w:before="0" w:after="0"/>
        <w:jc w:val="left"/>
        <w:rPr/>
      </w:pPr>
      <w:r>
        <w:rPr/>
        <w:t>01bJqqZFTZVkr0MkUekMo7mcKuESFmKNQWKNletOpu7/AM3GhSACX9ecpV1LVQh4R6/aivTRNMTKV/</w:t>
      </w:r>
    </w:p>
    <w:p>
      <w:pPr>
        <w:pStyle w:val="PreformattedText"/>
        <w:bidi w:val="0"/>
        <w:spacing w:before="0" w:after="0"/>
        <w:jc w:val="left"/>
        <w:rPr/>
      </w:pPr>
      <w:r>
        <w:rPr/>
        <w:t>CaiNJTKzDMhAFwjGLqVBAo94Jy+3joDVCxUYmcYonCCK1Pukl0IEUUMU7z6emQRtp1lkgBkFCRXExM</w:t>
      </w:r>
    </w:p>
    <w:p>
      <w:pPr>
        <w:pStyle w:val="PreformattedText"/>
        <w:bidi w:val="0"/>
        <w:spacing w:before="0" w:after="0"/>
        <w:jc w:val="left"/>
        <w:rPr/>
      </w:pPr>
      <w:r>
        <w:rPr/>
        <w:t>aKoU4it+LdFcFCtf+2UqwDuxQBgw8WzSccvlnhjEqz/iQSVLrJqXMyA2XkQqV9w121RX+ZuL1PKmu3</w:t>
      </w:r>
    </w:p>
    <w:p>
      <w:pPr>
        <w:pStyle w:val="PreformattedText"/>
        <w:bidi w:val="0"/>
        <w:spacing w:before="0" w:after="0"/>
        <w:jc w:val="left"/>
        <w:rPr/>
      </w:pPr>
      <w:r>
        <w:rPr/>
        <w:t>EJjV0V2safVn9HhkjWSNtPpldo5o5iFmhmR4naNmrJzB2zsvncKw+4N9w4tKbop7pnEFajHshY2SxS</w:t>
      </w:r>
    </w:p>
    <w:p>
      <w:pPr>
        <w:pStyle w:val="PreformattedText"/>
        <w:bidi w:val="0"/>
        <w:spacing w:before="0" w:after="0"/>
        <w:jc w:val="left"/>
        <w:rPr/>
      </w:pPr>
      <w:r>
        <w:rPr/>
        <w:t>abVSGVmKrDJJd5uWVnMfaTjIaC999w/KG4qVBjUbIbRrFKlJcRveZ76GFWjcEPDcUZIEaSsDVIwOIB</w:t>
      </w:r>
    </w:p>
    <w:p>
      <w:pPr>
        <w:pStyle w:val="PreformattedText"/>
        <w:bidi w:val="0"/>
        <w:spacing w:before="0" w:after="0"/>
        <w:jc w:val="left"/>
        <w:rPr/>
      </w:pPr>
      <w:r>
        <w:rPr/>
        <w:t>y2rfirnfIjk0rCk4bcX3/dKn58kei92USxyafUgTOshaSSEyJjJBi2TRxAhqXyMq4z9SQlyoHEJrUr</w:t>
      </w:r>
    </w:p>
    <w:p>
      <w:pPr>
        <w:pStyle w:val="PreformattedText"/>
        <w:bidi w:val="0"/>
        <w:spacing w:before="0" w:after="0"/>
        <w:jc w:val="left"/>
        <w:rPr/>
      </w:pPr>
      <w:r>
        <w:rPr/>
        <w:t>1iEKlSvCs5P56Bo+fIsOtily1uogWPmCxaxIvw6jUiBNOYzlG0P7HD448qtSquoDqF4X8Xs+v9ptog</w:t>
      </w:r>
    </w:p>
    <w:p>
      <w:pPr>
        <w:pStyle w:val="PreformattedText"/>
        <w:bidi w:val="0"/>
        <w:spacing w:before="0" w:after="0"/>
        <w:jc w:val="left"/>
        <w:rPr/>
      </w:pPr>
      <w:r>
        <w:rPr/>
        <w:t>bStTYFMh4dv4p0f6V856C1nTPIal0f/a6KJ9ProJ9YIvxP/eZD7jMDh7aqqlBVXajj3Wl1Ol1NClep</w:t>
      </w:r>
    </w:p>
    <w:p>
      <w:pPr>
        <w:pStyle w:val="PreformattedText"/>
        <w:bidi w:val="0"/>
        <w:spacing w:before="0" w:after="0"/>
        <w:jc w:val="left"/>
        <w:rPr/>
      </w:pPr>
      <w:r>
        <w:rPr/>
        <w:t>+XpjkzTEfozpHS1arpSK6SpxZKsl/Ucr63Uz6eObTTCGMIPZRZoplQMtStEQYhk1AA42VyXtXg1Smq</w:t>
      </w:r>
    </w:p>
    <w:p>
      <w:pPr>
        <w:pStyle w:val="PreformattedText"/>
        <w:bidi w:val="0"/>
        <w:spacing w:before="0" w:after="0"/>
        <w:jc w:val="left"/>
        <w:rPr/>
      </w:pPr>
      <w:r>
        <w:rPr/>
        <w:t>1g+6jwzY6NHU0lcoV6w9/dObeXN/tDqHncbU0un1atIpLOIVAWOOIsCPcQZeB/TxzoK1SrXpgZmmZ7</w:t>
      </w:r>
    </w:p>
    <w:p>
      <w:pPr>
        <w:pStyle w:val="PreformattedText"/>
        <w:bidi w:val="0"/>
        <w:spacing w:before="0" w:after="0"/>
        <w:jc w:val="left"/>
        <w:rPr/>
      </w:pPr>
      <w:r>
        <w:rPr/>
        <w:t>PpADT6PSsOVRf2valF/Vny/VcsV/xcgjmXlelm0kEMWGY1EZhgRsaVWUi2qy3+bi19J7UKC5nHIf1T</w:t>
      </w:r>
    </w:p>
    <w:p>
      <w:pPr>
        <w:pStyle w:val="PreformattedText"/>
        <w:bidi w:val="0"/>
        <w:spacing w:before="0" w:after="0"/>
        <w:jc w:val="left"/>
        <w:rPr/>
      </w:pPr>
      <w:r>
        <w:rPr/>
        <w:t>a/6YVhq9X+SU2V2y/RM36Q9FarQdE9O6PU4xT9R856f0+hRpJjL/8AbPmOiSRpUhtZoWDMxEjWMh54</w:t>
      </w:r>
    </w:p>
    <w:p>
      <w:pPr>
        <w:pStyle w:val="PreformattedText"/>
        <w:bidi w:val="0"/>
        <w:spacing w:before="0" w:after="0"/>
        <w:jc w:val="left"/>
        <w:rPr/>
      </w:pPr>
      <w:r>
        <w:rPr/>
        <w:t>y/oxomNbSKvPUVaXPyzXKP8A+qnTiUtP09VXl0bo9Sx7PNaTWVb+LIz38KCNDEhGESrCqViMIlCAUP</w:t>
      </w:r>
    </w:p>
    <w:p>
      <w:pPr>
        <w:pStyle w:val="PreformattedText"/>
        <w:bidi w:val="0"/>
        <w:spacing w:before="0" w:after="0"/>
        <w:jc w:val="left"/>
        <w:rPr/>
      </w:pPr>
      <w:r>
        <w:rPr/>
        <w:t>ydo/Qcfo9Pzh29et5/MKmbqpvc2/qjRrDasf1vYUGINr5+Df8Az4lUXa53Mle4LHmDaV1zoZBtj8g3</w:t>
      </w:r>
    </w:p>
    <w:p>
      <w:pPr>
        <w:pStyle w:val="PreformattedText"/>
        <w:bidi w:val="0"/>
        <w:spacing w:before="0" w:after="0"/>
        <w:jc w:val="left"/>
        <w:rPr/>
      </w:pPr>
      <w:r>
        <w:rPr/>
        <w:t>mSKBO5O1/H6k8VHtdb8o6iO03lKU6lsI5W/kkWaIqyzbfduu3yD293GXqh2vcP8AM0NONgwOx4pRnM</w:t>
      </w:r>
    </w:p>
    <w:p>
      <w:pPr>
        <w:pStyle w:val="PreformattedText"/>
        <w:bidi w:val="0"/>
        <w:spacing w:before="0" w:after="0"/>
        <w:jc w:val="left"/>
        <w:rPr/>
      </w:pPr>
      <w:r>
        <w:rPr/>
        <w:t>6M7vs2102xFgY5mxm4U0DR3/4uMmlzf5j+Uvp2RI/MQC/eTVtWJK5flJONg0KoHH83DZKN7he4eDYr</w:t>
      </w:r>
    </w:p>
    <w:p>
      <w:pPr>
        <w:pStyle w:val="PreformattedText"/>
        <w:bidi w:val="0"/>
        <w:spacing w:before="0" w:after="0"/>
        <w:jc w:val="left"/>
        <w:rPr/>
      </w:pPr>
      <w:r>
        <w:rPr/>
        <w:t>YsS4YtafDPW1k0Pu4VUAuDbeEJo0UJ2diGTtIxzyBYAdyfvewXiEIXNurWwKkDIYk2T4AxINbUauv/</w:t>
      </w:r>
    </w:p>
    <w:p>
      <w:pPr>
        <w:pStyle w:val="PreformattedText"/>
        <w:bidi w:val="0"/>
        <w:spacing w:before="0" w:after="0"/>
        <w:jc w:val="left"/>
        <w:rPr/>
      </w:pPr>
      <w:r>
        <w:rPr/>
        <w:t>TxNOZ+UJB+etkGGa0CGsY3IWYBXXE0UAFEm9+Gzlxe3fKa5mERpSVICtI8e7Babyxe7ZjY8CvynEcY</w:t>
      </w:r>
    </w:p>
    <w:p>
      <w:pPr>
        <w:pStyle w:val="PreformattedText"/>
        <w:bidi w:val="0"/>
        <w:spacing w:before="0" w:after="0"/>
        <w:jc w:val="left"/>
        <w:rPr/>
      </w:pPr>
      <w:r>
        <w:rPr/>
        <w:t>2sAD2OwmlRJNm79v6ZENVQcFgGxckADFijAZsmNUgJOJ8Yszd3FFuZ+cvacXRl7r/jAwnuZ1N9yAxS</w:t>
      </w:r>
    </w:p>
    <w:p>
      <w:pPr>
        <w:pStyle w:val="PreformattedText"/>
        <w:bidi w:val="0"/>
        <w:spacing w:before="0" w:after="0"/>
        <w:jc w:val="left"/>
        <w:rPr/>
      </w:pPr>
      <w:r>
        <w:rPr/>
        <w:t>MdjIf4SkqLzPawHio/5eAE3B741vt+vukn0RRfK4tbMEJb58l3HyPHiqbi/S8YB9d0TW8HyiHmkYZi</w:t>
      </w:r>
    </w:p>
    <w:p>
      <w:pPr>
        <w:pStyle w:val="PreformattedText"/>
        <w:bidi w:val="0"/>
        <w:spacing w:before="0" w:after="0"/>
        <w:jc w:val="left"/>
        <w:rPr/>
      </w:pPr>
      <w:r>
        <w:rPr/>
        <w:t>VUlgMqvewrZqVsAOA33XVcNXtm8Q3I/KRDUr2SNkv3SbU4kN9q4tdsxJuz5BxT976DhFmmZXBzLH1j</w:t>
      </w:r>
    </w:p>
    <w:p>
      <w:pPr>
        <w:pStyle w:val="PreformattedText"/>
        <w:bidi w:val="0"/>
        <w:spacing w:before="0" w:after="0"/>
        <w:jc w:val="left"/>
        <w:rPr/>
      </w:pPr>
      <w:r>
        <w:rPr/>
        <w:t>IrqUtSewq2QzjXJjbmmjYV2gtuCLvh5p3ywbImLkS5khxKkiPBc8T2oQxXe8aZSisSL/Mvbwl1yUgR</w:t>
      </w:r>
    </w:p>
    <w:p>
      <w:pPr>
        <w:pStyle w:val="PreformattedText"/>
        <w:bidi w:val="0"/>
        <w:spacing w:before="0" w:after="0"/>
        <w:jc w:val="left"/>
        <w:rPr/>
      </w:pPr>
      <w:r>
        <w:rPr/>
        <w:t>1GpiQh5X4ZWvO0X2WUqN1RsHFKAjErnJG1omJB2DBQAxXt4pTTRrbbcVpQ/VELBnSjSuUKrsqqfNO4</w:t>
      </w:r>
    </w:p>
    <w:p>
      <w:pPr>
        <w:pStyle w:val="PreformattedText"/>
        <w:bidi w:val="0"/>
        <w:spacing w:before="0" w:after="0"/>
        <w:jc w:val="left"/>
        <w:rPr/>
      </w:pPr>
      <w:r>
        <w:rPr/>
        <w:t>71FyGxX27/AJuCadPvlT4K2rdmHcrviEWN7CiSOURqWoszBiQdiylhxROxJ8jGLube+0nHLkQyLIGV</w:t>
      </w:r>
    </w:p>
    <w:p>
      <w:pPr>
        <w:pStyle w:val="PreformattedText"/>
        <w:bidi w:val="0"/>
        <w:spacing w:before="0" w:after="0"/>
        <w:jc w:val="left"/>
        <w:rPr/>
      </w:pPr>
      <w:r>
        <w:rPr/>
        <w:t>shgqqoxYRFZVRpT9wClQTW5yHhRwur2SAbrLCIA2xlwcjiAGJVSCgTcNI5tyDNtsQG2ogqB3Ljxltv</w:t>
      </w:r>
    </w:p>
    <w:p>
      <w:pPr>
        <w:pStyle w:val="PreformattedText"/>
        <w:bidi w:val="0"/>
        <w:spacing w:before="0" w:after="0"/>
        <w:jc w:val="left"/>
        <w:rPr/>
      </w:pPr>
      <w:r>
        <w:rPr/>
        <w:t>ifMTTTvvytLZ5PFtHjkXRiJCMQaXtxEmPYSFcXuf8Ap4p1rLlfxS9St1a38ctvk8K4R0tgCNqv3Ciu</w:t>
      </w:r>
    </w:p>
    <w:p>
      <w:pPr>
        <w:pStyle w:val="PreformattedText"/>
        <w:bidi w:val="0"/>
        <w:spacing w:before="0" w:after="0"/>
        <w:jc w:val="left"/>
        <w:rPr/>
      </w:pPr>
      <w:r>
        <w:rPr/>
        <w:t>BirNYAYebruPFGxHMWhkbY90m8OnARF2s0CX+Nw5VwrUxLMt1Q+3t4lx+/8AfORYmlBxYAgEVEjksi</w:t>
      </w:r>
    </w:p>
    <w:p>
      <w:pPr>
        <w:pStyle w:val="PreformattedText"/>
        <w:bidi w:val="0"/>
        <w:spacing w:before="0" w:after="0"/>
        <w:jc w:val="left"/>
        <w:rPr/>
      </w:pPr>
      <w:r>
        <w:rPr/>
        <w:t>sCbH8uJI3JF038vEYSXdFxEc6hIWiyBQx291A6FgDIoMYGa2Kr/q4RqgAaTE+KLrHGm2287t6EXD8M</w:t>
      </w:r>
    </w:p>
    <w:p>
      <w:pPr>
        <w:pStyle w:val="PreformattedText"/>
        <w:bidi w:val="0"/>
        <w:spacing w:before="0" w:after="0"/>
        <w:jc w:val="left"/>
        <w:rPr/>
      </w:pPr>
      <w:r>
        <w:rPr/>
        <w:t>D925sDM49vbsQWF5ZVv4/vx7fou3UqbeU8VrRxtvtxTqnkt/hVAIJ/hissgdrrf7av5349fo+dp5yp</w:t>
      </w:r>
    </w:p>
    <w:p>
      <w:pPr>
        <w:pStyle w:val="PreformattedText"/>
        <w:bidi w:val="0"/>
        <w:spacing w:before="0" w:after="0"/>
        <w:jc w:val="left"/>
        <w:rPr/>
      </w:pPr>
      <w:r>
        <w:rPr/>
        <w:t>3SYaUD2/ht1bxeWNNRHgbn9PycaMXNzUabZtmsLtbeGAB/v48cHL3SNQgg375X/UFj3DsxY0uy7kUL</w:t>
      </w:r>
    </w:p>
    <w:p>
      <w:pPr>
        <w:pStyle w:val="PreformattedText"/>
        <w:bidi w:val="0"/>
        <w:spacing w:before="0" w:after="0"/>
        <w:jc w:val="left"/>
        <w:rPr/>
      </w:pPr>
      <w:r>
        <w:rPr/>
        <w:t>seTXFaqdiPeZKc79VJkZyy2rCspCoBcUaNNsRdgb1eJ/KvGdX/ESSdoSoSBlJi57Wux2LiDvkrEBhS</w:t>
      </w:r>
    </w:p>
    <w:p>
      <w:pPr>
        <w:pStyle w:val="PreformattedText"/>
        <w:bidi w:val="0"/>
        <w:spacing w:before="0" w:after="0"/>
        <w:jc w:val="left"/>
        <w:rPr/>
      </w:pPr>
      <w:r>
        <w:rPr/>
        <w:t>7gG9746vIfKPBsR7o068FADh+U5EKUTJq8b7RhXUeDkeOzq2vxcpEdduMSykMBl9wGIcNRW+34v9OK</w:t>
      </w:r>
    </w:p>
    <w:p>
      <w:pPr>
        <w:pStyle w:val="PreformattedText"/>
        <w:bidi w:val="0"/>
        <w:spacing w:before="0" w:after="0"/>
        <w:jc w:val="left"/>
        <w:rPr/>
      </w:pPr>
      <w:r>
        <w:rPr/>
        <w:t>zixc+csUTwlSOyf5yC8wAZ77mNEMFFNvvEQAQASliwQWC8VKvbPrvMt0huD7/X85F9Uox7mYAFwtmm</w:t>
      </w:r>
    </w:p>
    <w:p>
      <w:pPr>
        <w:pStyle w:val="PreformattedText"/>
        <w:bidi w:val="0"/>
        <w:spacing w:before="0" w:after="0"/>
        <w:jc w:val="left"/>
        <w:rPr/>
      </w:pPr>
      <w:r>
        <w:rPr/>
        <w:t>A3pwEO57aPkE/diynihUUBhbxTR5VFPdI1LFU8ahbBD0SmRZm3bHyCt7kHxku/FRwAxA5SzuV95El3</w:t>
      </w:r>
    </w:p>
    <w:p>
      <w:pPr>
        <w:pStyle w:val="PreformattedText"/>
        <w:bidi w:val="0"/>
        <w:spacing w:before="0" w:after="0"/>
        <w:jc w:val="left"/>
        <w:rPr/>
      </w:pPr>
      <w:r>
        <w:rPr/>
        <w:t>Lo9gCCmTMuwKskdEMcrYUT3eLGPb/NwxNlBGxlSr2z67zJfoVFquJAXDEE2bKkFQ5YBVMeI385bXxf</w:t>
      </w:r>
    </w:p>
    <w:p>
      <w:pPr>
        <w:pStyle w:val="PreformattedText"/>
        <w:bidi w:val="0"/>
        <w:spacing w:before="0" w:after="0"/>
        <w:jc w:val="left"/>
        <w:rPr/>
      </w:pPr>
      <w:r>
        <w:rPr/>
        <w:t>FiFJO4laqfyjX5C0l2lCrRBVivaSbpstyoRBdZ/BBIy4cvJ/l/mVKtznbmBJLFf8PMraqFYEZEflAT</w:t>
      </w:r>
    </w:p>
    <w:p>
      <w:pPr>
        <w:pStyle w:val="PreformattedText"/>
        <w:bidi w:val="0"/>
        <w:spacing w:before="0" w:after="0"/>
        <w:jc w:val="left"/>
        <w:rPr/>
      </w:pPr>
      <w:r>
        <w:rPr/>
        <w:t>aryO1/yn/NxboCwTfftfKZbjkZJdIowHgsQMrIORF9xLEkGwtHxY/l4evi87xcdYSEoDdqOJvY91v5</w:t>
      </w:r>
    </w:p>
    <w:p>
      <w:pPr>
        <w:pStyle w:val="PreformattedText"/>
        <w:bidi w:val="0"/>
        <w:spacing w:before="0" w:after="0"/>
        <w:jc w:val="left"/>
        <w:rPr/>
      </w:pPr>
      <w:r>
        <w:rPr/>
        <w:t>/N9u/k49vE4RVqD2KF7y24+4L9jAY2bTfMC9m/XghGB1tVO6rniwoWKBu7Ow/f+q/5eCEaOZECBi4F</w:t>
      </w:r>
    </w:p>
    <w:p>
      <w:pPr>
        <w:pStyle w:val="PreformattedText"/>
        <w:bidi w:val="0"/>
        <w:spacing w:before="0" w:after="0"/>
        <w:jc w:val="left"/>
        <w:rPr/>
      </w:pPr>
      <w:r>
        <w:rPr/>
        <w:t>s2xQkKyy7HFn8LiN+CKqDdT3iVfzdiscpTEjcKoDuG+SwWzYyDWT4ybiJ7S/fIKLkeRlF9TMuEwNKh</w:t>
      </w:r>
    </w:p>
    <w:p>
      <w:pPr>
        <w:pStyle w:val="PreformattedText"/>
        <w:bidi w:val="0"/>
        <w:spacing w:before="0" w:after="0"/>
        <w:jc w:val="left"/>
        <w:rPr/>
      </w:pPr>
      <w:r>
        <w:rPr/>
        <w:t>LJJkq1RbJlAK0qmM/GwC42ODEXv33vOKQbAGUVzqUXKq5UL2H3xj/w4xa3dBASKK5LWQ7uJ24b++dA</w:t>
      </w:r>
    </w:p>
    <w:p>
      <w:pPr>
        <w:pStyle w:val="PreformattedText"/>
        <w:bidi w:val="0"/>
        <w:spacing w:before="0" w:after="0"/>
        <w:jc w:val="left"/>
        <w:rPr/>
      </w:pPr>
      <w:r>
        <w:rPr/>
        <w:t>BI8rz6DUvY1teIFDehRIa9r8g+eJJzPyge0/z/xF8Km1NX9tAgH5sXX2j/63DYRdGQaB3JPkUWIB+0</w:t>
      </w:r>
    </w:p>
    <w:p>
      <w:pPr>
        <w:pStyle w:val="PreformattedText"/>
        <w:bidi w:val="0"/>
        <w:spacing w:before="0" w:after="0"/>
        <w:jc w:val="left"/>
        <w:rPr/>
      </w:pPr>
      <w:r>
        <w:rPr/>
        <w:t>1ZG3+p4ZS7Y9d4iKzgDDH17oKQkqSCAB4PgeQPIbxtt+68MZe0JCiQGN+bRl1d7ggg1Y3FEHajey7/</w:t>
      </w:r>
    </w:p>
    <w:p>
      <w:pPr>
        <w:pStyle w:val="PreformattedText"/>
        <w:bidi w:val="0"/>
        <w:spacing w:before="0" w:after="0"/>
        <w:jc w:val="left"/>
        <w:rPr/>
      </w:pPr>
      <w:r>
        <w:rPr/>
        <w:t>AL+F4ry1IprqrbYMtNQs4qtW3uHt8eP6eEGwJ7t4ymoA97GRHVAFwPDL4FEFgu+WAFrdb/p93FaMiM</w:t>
      </w:r>
    </w:p>
    <w:p>
      <w:pPr>
        <w:pStyle w:val="PreformattedText"/>
        <w:bidi w:val="0"/>
        <w:spacing w:before="0" w:after="0"/>
        <w:jc w:val="left"/>
        <w:rPr/>
      </w:pPr>
      <w:r>
        <w:rPr/>
        <w:t>UQWBCgsTQBHhrGFLaksNr85dvBCb+41QLNd2AFBa0WIA7q2R2PyVGPBCZdEMD2nbwbByqOrFLS+Qf+</w:t>
      </w:r>
    </w:p>
    <w:p>
      <w:pPr>
        <w:pStyle w:val="PreformattedText"/>
        <w:bidi w:val="0"/>
        <w:spacing w:before="0" w:after="0"/>
        <w:jc w:val="left"/>
        <w:rPr/>
      </w:pPr>
      <w:r>
        <w:rPr/>
        <w:t>LghN0RjsFJYHdgSjEntCjaQm7+f/AD4ITYGwHcSN6YEjcmzlRIshdt+CEyzaLWXmhQGYC95VA2zbef</w:t>
      </w:r>
    </w:p>
    <w:p>
      <w:pPr>
        <w:pStyle w:val="PreformattedText"/>
        <w:bidi w:val="0"/>
        <w:spacing w:before="0" w:after="0"/>
        <w:jc w:val="left"/>
        <w:rPr/>
      </w:pPr>
      <w:r>
        <w:rPr/>
        <w:t>04ITLurZtgQdjWJ80A25o7/qOCEyiSCQpYggimXL5Chv0oKT8Ef9XBCDUjxQoGgTteK7KFXbKlB8k8</w:t>
      </w:r>
    </w:p>
    <w:p>
      <w:pPr>
        <w:pStyle w:val="PreformattedText"/>
        <w:bidi w:val="0"/>
        <w:spacing w:before="0" w:after="0"/>
        <w:jc w:val="left"/>
        <w:rPr/>
      </w:pPr>
      <w:r>
        <w:rPr/>
        <w:t>EIECsqF0BV2QQxsEkEmvuv8A9K8EJqmVRkBsCFYE5DI0RVHBq+PkY8EJvAs+QxbtFVjbY5A0Dsw2Ww</w:t>
      </w:r>
    </w:p>
    <w:p>
      <w:pPr>
        <w:pStyle w:val="PreformattedText"/>
        <w:bidi w:val="0"/>
        <w:spacing w:before="0" w:after="0"/>
        <w:jc w:val="left"/>
        <w:rPr/>
      </w:pPr>
      <w:r>
        <w:rPr/>
        <w:t>f5eCE15ZmGysoRvgFGAAKsPNsPgcEIFsLGwIbK1BHbRyyHzV0Nq3+3xwQmjdg1IQfBBXE0GN/0qWHi</w:t>
      </w:r>
    </w:p>
    <w:p>
      <w:pPr>
        <w:pStyle w:val="PreformattedText"/>
        <w:bidi w:val="0"/>
        <w:spacing w:before="0" w:after="0"/>
        <w:jc w:val="left"/>
        <w:rPr/>
      </w:pPr>
      <w:r>
        <w:rPr/>
        <w:t>jX3fdwQgLuyciABRq3uqJo7tRO3xwQgbBIsVua3okEEZBRVISF8k7fbwQgHFqBewFnfyFIJoAd3ity</w:t>
      </w:r>
    </w:p>
    <w:p>
      <w:pPr>
        <w:pStyle w:val="PreformattedText"/>
        <w:bidi w:val="0"/>
        <w:spacing w:before="0" w:after="0"/>
        <w:jc w:val="left"/>
        <w:rPr/>
      </w:pPr>
      <w:r>
        <w:rPr/>
        <w:t>N+CE215EkmiWrtUg/B28fAH7HghAsCqsLoqVYAkb0RiK2DCz/auCEBj5sjzYDEyrf5tl8X82CKfghM</w:t>
      </w:r>
    </w:p>
    <w:p>
      <w:pPr>
        <w:pStyle w:val="PreformattedText"/>
        <w:bidi w:val="0"/>
        <w:spacing w:before="0" w:after="0"/>
        <w:jc w:val="left"/>
        <w:rPr/>
      </w:pPr>
      <w:r>
        <w:rPr/>
        <w:t>s9xBBxJPil2sDvZt6rbazlwQmz2+MTs3aMhlS5KFAuh3+eCEyiN67W3QjcsLKWxvtqvjc+OCECWoUf</w:t>
      </w:r>
    </w:p>
    <w:p>
      <w:pPr>
        <w:pStyle w:val="PreformattedText"/>
        <w:bidi w:val="0"/>
        <w:spacing w:before="0" w:after="0"/>
        <w:jc w:val="left"/>
        <w:rPr/>
      </w:pPr>
      <w:r>
        <w:rPr/>
        <w:t>m7UliVFh7Vl+5bxFDyfu4ITVizvZfIIFyFM1AEhTSkst7ef+rghAsaCrZrv7r8ABqVR5Y+Bt8eOCEQ</w:t>
      </w:r>
    </w:p>
    <w:p>
      <w:pPr>
        <w:pStyle w:val="PreformattedText"/>
        <w:bidi w:val="0"/>
        <w:spacing w:before="0" w:after="0"/>
        <w:jc w:val="left"/>
        <w:rPr/>
      </w:pPr>
      <w:r>
        <w:rPr/>
        <w:t>TA1ZIy8IL7RsCLJUeSaF/wAvBCMmpGFgk43kKBXZLsHJTm1ZbfOXbwQke1NKXBYVlsSzDHeirDwAWP</w:t>
      </w:r>
    </w:p>
    <w:p>
      <w:pPr>
        <w:pStyle w:val="PreformattedText"/>
        <w:bidi w:val="0"/>
        <w:spacing w:before="0" w:after="0"/>
        <w:jc w:val="left"/>
        <w:rPr/>
      </w:pPr>
      <w:r>
        <w:rPr/>
        <w:t>8Ae3Wu1uFvfEe1GKcUJjJIMnoWZHYrYUNjatSEXZr5A2+W/ThcZE7bDd1ZgCasFQzAht2FEZLRH3H8</w:t>
      </w:r>
    </w:p>
    <w:p>
      <w:pPr>
        <w:pStyle w:val="PreformattedText"/>
        <w:bidi w:val="0"/>
        <w:spacing w:before="0" w:after="0"/>
        <w:jc w:val="left"/>
        <w:rPr/>
      </w:pPr>
      <w:r>
        <w:rPr/>
        <w:t>vBCEdxLAGxdHGgVRAOxWGxoBtr3vG+Iv2TOi1xflAC9myVzkLATAFtzGSC1iPIbgbnhM5FkBUtYAHe</w:t>
      </w:r>
    </w:p>
    <w:p>
      <w:pPr>
        <w:pStyle w:val="PreformattedText"/>
        <w:bidi w:val="0"/>
        <w:spacing w:before="0" w:after="0"/>
        <w:jc w:val="left"/>
        <w:rPr/>
      </w:pPr>
      <w:r>
        <w:rPr/>
        <w:t>zt3eDSlixLZZjLtAuieF1DYC/KWaNjkffL06JOJhIsKzITkPFKVUAk5M27b+OE6S4qE+WP7pGvzX5T</w:t>
      </w:r>
    </w:p>
    <w:p>
      <w:pPr>
        <w:pStyle w:val="PreformattedText"/>
        <w:bidi w:val="0"/>
        <w:spacing w:before="0" w:after="0"/>
        <w:jc w:val="left"/>
        <w:rPr/>
      </w:pPr>
      <w:r>
        <w:rPr/>
        <w:t>rDp4kwRFvO5ICkgUAoYb7Gq+f83HqtNxff8A7TPvxKvtSfRqAoOwI381TAAHYE2d/PkcWIpjkxPnEe</w:t>
      </w:r>
    </w:p>
    <w:p>
      <w:pPr>
        <w:pStyle w:val="PreformattedText"/>
        <w:bidi w:val="0"/>
        <w:spacing w:before="0" w:after="0"/>
        <w:jc w:val="left"/>
        <w:rPr/>
      </w:pPr>
      <w:r>
        <w:rPr/>
        <w:t>sAxbYAAlWoH81gkG/+fweO4m2XdIymerfsn2rt3DAMLB7TTGyaJ2/6uFvyHzjA9kxvOQOvFNahrFgk</w:t>
      </w:r>
    </w:p>
    <w:p>
      <w:pPr>
        <w:pStyle w:val="PreformattedText"/>
        <w:bidi w:val="0"/>
        <w:spacing w:before="0" w:after="0"/>
        <w:jc w:val="left"/>
        <w:rPr/>
      </w:pPr>
      <w:r>
        <w:rPr/>
        <w:t>hVBYOHCxqWGItw1Gh8Zfl4xtVyQ906Mjtl2ZRa2HkyKgx2VI7sWLEGtrsEb/AKD/AE4jTJ8ucVe+97</w:t>
      </w:r>
    </w:p>
    <w:p>
      <w:pPr>
        <w:pStyle w:val="PreformattedText"/>
        <w:bidi w:val="0"/>
        <w:spacing w:before="0" w:after="0"/>
        <w:jc w:val="left"/>
        <w:rPr/>
      </w:pPr>
      <w:r>
        <w:rPr/>
        <w:t>3j1pSWChhbWLJYFSDghyIHc1qoFXQ+48OjU5H5x/iJ2IsBVK45Bu5ZCy0fu9whfnbt4rEgm9u1LK9k</w:t>
      </w:r>
    </w:p>
    <w:p>
      <w:pPr>
        <w:pStyle w:val="PreformattedText"/>
        <w:bidi w:val="0"/>
        <w:spacing w:before="0" w:after="0"/>
        <w:jc w:val="left"/>
        <w:rPr/>
      </w:pPr>
      <w:r>
        <w:rPr/>
        <w:t>Tn/6oeVzc29FOstPBeY0sEmxjClFnRZGcsKA/iWT47cfzcV66sdPWHM2/wATZ6BqLS6Y6PZuQqCfJx</w:t>
      </w:r>
    </w:p>
    <w:p>
      <w:pPr>
        <w:pStyle w:val="PreformattedText"/>
        <w:bidi w:val="0"/>
        <w:spacing w:before="0" w:after="0"/>
        <w:jc w:val="left"/>
        <w:rPr/>
      </w:pPr>
      <w:r>
        <w:rPr/>
        <w:t>6qdB6Ll/WEiBJPZl1csSyBZET3W3JZZF+wksf0pf6uPn9d8K7oG3n7K6I09KvoKdS9mxxj3L0bpI+Q</w:t>
      </w:r>
    </w:p>
    <w:p>
      <w:pPr>
        <w:pStyle w:val="PreformattedText"/>
        <w:bidi w:val="0"/>
        <w:spacing w:before="0" w:after="0"/>
        <w:jc w:val="left"/>
        <w:rPr/>
      </w:pPr>
      <w:r>
        <w:rPr/>
        <w:t>D+DEZI4M0ZUQuBvkQGWmBrxVgjizTqXC2bGR1GjFntuZMeleieTa3RR6OTTOESMfhpIIsZ/xVpKZA0</w:t>
      </w:r>
    </w:p>
    <w:p>
      <w:pPr>
        <w:pStyle w:val="PreformattedText"/>
        <w:bidi w:val="0"/>
        <w:spacing w:before="0" w:after="0"/>
        <w:jc w:val="left"/>
        <w:rPr/>
      </w:pPr>
      <w:r>
        <w:rPr/>
        <w:t>JBkQLiaIBX3HH5uONUwAuZ5fWaMX4R7o8825Bz7pqGBlmn1/LZGy9xMfxulhJxAzBxkpj9rUVC/wCv</w:t>
      </w:r>
    </w:p>
    <w:p>
      <w:pPr>
        <w:pStyle w:val="PreformattedText"/>
        <w:bidi w:val="0"/>
        <w:spacing w:before="0" w:after="0"/>
        <w:jc w:val="left"/>
        <w:rPr/>
      </w:pPr>
      <w:r>
        <w:rPr/>
        <w:t>Ch1dY8J4pUWnWogB7gR45Pz2TVaL8NBONRqIlJMM4UKwBEgWNVQEyWiqRsSRkb46aIVgSOcqO4Yn2p</w:t>
      </w:r>
    </w:p>
    <w:p>
      <w:pPr>
        <w:pStyle w:val="PreformattedText"/>
        <w:bidi w:val="0"/>
        <w:spacing w:before="0" w:after="0"/>
        <w:jc w:val="left"/>
        <w:rPr/>
      </w:pPr>
      <w:r>
        <w:rPr/>
        <w:t>XPq3Fpeoun4uYSaYRT8nm0us1lvlOkMGpj1OqUKBYyaGNFFA4s22++n0dUNLUUwDwtPG/SXRjUaGs5</w:t>
      </w:r>
    </w:p>
    <w:p>
      <w:pPr>
        <w:pStyle w:val="PreformattedText"/>
        <w:bidi w:val="0"/>
        <w:spacing w:before="0" w:after="0"/>
        <w:jc w:val="left"/>
        <w:rPr/>
      </w:pPr>
      <w:r>
        <w:rPr/>
        <w:t>/wDpC/vnPPMeWc65nzLS9T3O8fNuX63mWj1EGnRH5dr1g5lHzQ5zEyaYQLPDp0LEZ+9E6nLx6vUDKm</w:t>
      </w:r>
    </w:p>
    <w:p>
      <w:pPr>
        <w:pStyle w:val="PreformattedText"/>
        <w:bidi w:val="0"/>
        <w:spacing w:before="0" w:after="0"/>
        <w:jc w:val="left"/>
        <w:rPr/>
      </w:pPr>
      <w:r>
        <w:rPr/>
        <w:t>WYbjyny/SDCogtirdmSjoOLTaaJYZdPDpdTyqbTaubSEq41DNpVrVQqEs6qZkjMo7fakV+3BiTh6pa</w:t>
      </w:r>
    </w:p>
    <w:p>
      <w:pPr>
        <w:pStyle w:val="PreformattedText"/>
        <w:bidi w:val="0"/>
        <w:spacing w:before="0" w:after="0"/>
        <w:jc w:val="left"/>
        <w:rPr/>
      </w:pPr>
      <w:r>
        <w:rPr/>
        <w:t>dRL+K09h0U7oSgGK3y9fOXesEOsh0uqRQdSCZUlCqZEsKzK6hsHJtg1AixS+OMopYWIsDPRW2Bvzko</w:t>
      </w:r>
    </w:p>
    <w:p>
      <w:pPr>
        <w:pStyle w:val="PreformattedText"/>
        <w:bidi w:val="0"/>
        <w:spacing w:before="0" w:after="0"/>
        <w:jc w:val="left"/>
        <w:rPr/>
      </w:pPr>
      <w:r>
        <w:rPr/>
        <w:t>5E76FzqUdxJLPotLGS0gS1kb+CqUB+JMOVhd6Zs2C3xwqCLHlHpiCCBtL75A8TagMsWTy6aaZJe8xw</w:t>
      </w:r>
    </w:p>
    <w:p>
      <w:pPr>
        <w:pStyle w:val="PreformattedText"/>
        <w:bidi w:val="0"/>
        <w:spacing w:before="0" w:after="0"/>
        <w:jc w:val="left"/>
        <w:rPr/>
      </w:pPr>
      <w:r>
        <w:rPr/>
        <w:t>ItK0RkNCQ5AFlABK+OKFYAAi203tOOR8hJ8usMOlWYASTYRw3BS+3O2QSNnoNFp07Q4A8b/lvhDCxI</w:t>
      </w:r>
    </w:p>
    <w:p>
      <w:pPr>
        <w:pStyle w:val="PreformattedText"/>
        <w:bidi w:val="0"/>
        <w:spacing w:before="0" w:after="0"/>
        <w:jc w:val="left"/>
        <w:rPr/>
      </w:pPr>
      <w:r>
        <w:rPr/>
        <w:t>taaNwADe4i3T6kRWUi97UagxqNV7rIH9xgJZvgpoUKfw0ABbHv/VgjvHIy/oxkTvf3yV8um02qmhab</w:t>
      </w:r>
    </w:p>
    <w:p>
      <w:pPr>
        <w:pStyle w:val="PreformattedText"/>
        <w:bidi w:val="0"/>
        <w:spacing w:before="0" w:after="0"/>
        <w:jc w:val="left"/>
        <w:rPr/>
      </w:pPr>
      <w:r>
        <w:rPr/>
        <w:t>UsZmkMPtK7R4SRK+ORSh7nuZkDe8t3+OFva253mvSyLDfYSYtzgaYyqTI2sk0p0+ihgUGKCJ5I0Gay</w:t>
      </w:r>
    </w:p>
    <w:p>
      <w:pPr>
        <w:pStyle w:val="PreformattedText"/>
        <w:bidi w:val="0"/>
        <w:spacing w:before="0" w:after="0"/>
        <w:jc w:val="left"/>
        <w:rPr/>
      </w:pPr>
      <w:r>
        <w:rPr/>
        <w:t>oRHkSxyIFhssctuK1QJtkZo0n4bLyEn8Ehk0sJ1RnnmVEVJPeCvp4cDSSjTyIwCyfmos6t3cQCDA3S</w:t>
      </w:r>
    </w:p>
    <w:p>
      <w:pPr>
        <w:pStyle w:val="PreformattedText"/>
        <w:bidi w:val="0"/>
        <w:spacing w:before="0" w:after="0"/>
        <w:jc w:val="left"/>
        <w:rPr/>
      </w:pPr>
      <w:r>
        <w:rPr/>
        <w:t>SWrcje28P5VzHWas6pY3TT6QTJpkwvTJI2kcCd42fe3b8yin8NwrDfntL7AEC3ajnqdWsazBIJdHG0</w:t>
      </w:r>
    </w:p>
    <w:p>
      <w:pPr>
        <w:pStyle w:val="PreformattedText"/>
        <w:bidi w:val="0"/>
        <w:spacing w:before="0" w:after="0"/>
        <w:jc w:val="left"/>
        <w:rPr/>
      </w:pPr>
      <w:r>
        <w:rPr/>
        <w:t>KQlVeF9XrZ5bOlKqz5ZEuD2WoXuPzwwsovt2fXrlCnSe9y2RaINNpQRJroeaIZtViNTDpo2dEmcBXV</w:t>
      </w:r>
    </w:p>
    <w:p>
      <w:pPr>
        <w:pStyle w:val="PreformattedText"/>
        <w:bidi w:val="0"/>
        <w:spacing w:before="0" w:after="0"/>
        <w:jc w:val="left"/>
        <w:rPr/>
      </w:pPr>
      <w:r>
        <w:rPr/>
        <w:t>E399R7UgfdbZcyzDt4ViW4g3E0fduzhfGah0kKxFtOmpTTwplqddPqGlRHDMYfw2k5e3/d1mkOCmQM</w:t>
      </w:r>
    </w:p>
    <w:p>
      <w:pPr>
        <w:pStyle w:val="PreformattedText"/>
        <w:bidi w:val="0"/>
        <w:spacing w:before="0" w:after="0"/>
        <w:jc w:val="left"/>
        <w:rPr/>
      </w:pPr>
      <w:r>
        <w:rPr/>
        <w:t>z4sq7cdCFiA3KNLMEBJF4jweGYaZUUIrSo2jTUav8A3hdaEEUUalnI+6Qy+PK9vEyirdQNoh7ee4jH</w:t>
      </w:r>
    </w:p>
    <w:p>
      <w:pPr>
        <w:pStyle w:val="PreformattedText"/>
        <w:bidi w:val="0"/>
        <w:spacing w:before="0" w:after="0"/>
        <w:jc w:val="left"/>
        <w:rPr/>
      </w:pPr>
      <w:r>
        <w:rPr/>
        <w:t>rp9MpkUu88sYk06xQwyOmgkkQKYJoNGynUTEEENk57t3HjjmwuQJxkA4hIxrtfNong0Ohw0/LhpZpI</w:t>
      </w:r>
    </w:p>
    <w:p>
      <w:pPr>
        <w:pStyle w:val="PreformattedText"/>
        <w:bidi w:val="0"/>
        <w:spacing w:before="0" w:after="0"/>
        <w:jc w:val="left"/>
        <w:rPr/>
      </w:pPr>
      <w:r>
        <w:rPr/>
        <w:t>9PqYpZtbPzWNgmoVNI8iySzHSlgzHULp1Ld328L6pb5Y/pRGAvbKUN6hdT6vl/K4uWxSPN+N0spg5a</w:t>
      </w:r>
    </w:p>
    <w:p>
      <w:pPr>
        <w:pStyle w:val="PreformattedText"/>
        <w:bidi w:val="0"/>
        <w:spacing w:before="0" w:after="0"/>
        <w:jc w:val="left"/>
        <w:rPr/>
      </w:pPr>
      <w:r>
        <w:rPr/>
        <w:t>NFpNXLFuVU6eSVBHEV7UeWPwqskTu4LcQWlk4J7N5T1DKiDEFmIlacn6VnaZJdQ5fX8ykM0xjYtqfb</w:t>
      </w:r>
    </w:p>
    <w:p>
      <w:pPr>
        <w:pStyle w:val="PreformattedText"/>
        <w:bidi w:val="0"/>
        <w:spacing w:before="0" w:after="0"/>
        <w:jc w:val="left"/>
        <w:rPr/>
      </w:pPr>
      <w:r>
        <w:rPr/>
        <w:t>K5hjqmLLHCoGHuNjeOKg/dxtUkSmt77yimnasSaiHJzk3tSb6XpoSrqtLBq5dLIsgQQ6aoPxGS9+Ez</w:t>
      </w:r>
    </w:p>
    <w:p>
      <w:pPr>
        <w:pStyle w:val="PreformattedText"/>
        <w:bidi w:val="0"/>
        <w:spacing w:before="0" w:after="0"/>
        <w:jc w:val="left"/>
        <w:rPr/>
      </w:pPr>
      <w:r>
        <w:rPr/>
        <w:t>G5kVwrH5Zv2auHsV7xYSx9XUKRjHePlUUStDg00mlhWOaYMQUSZgstigGxjXIbK5ZmX7fugH4iL8Mo</w:t>
      </w:r>
    </w:p>
    <w:p>
      <w:pPr>
        <w:pStyle w:val="PreformattedText"/>
        <w:bidi w:val="0"/>
        <w:spacing w:before="0" w:after="0"/>
        <w:jc w:val="left"/>
        <w:rPr/>
      </w:pPr>
      <w:r>
        <w:rPr/>
        <w:t>6qmoBsNonfl7fipXWERKYyyaZrji1EbFWijdlsISw7l8U3c3Et7nykKQAA8rfvk05Rjpk0+p1ztHLL</w:t>
      </w:r>
    </w:p>
    <w:p>
      <w:pPr>
        <w:pStyle w:val="PreformattedText"/>
        <w:bidi w:val="0"/>
        <w:spacing w:before="0" w:after="0"/>
        <w:jc w:val="left"/>
        <w:rPr/>
      </w:pPr>
      <w:r>
        <w:rPr/>
        <w:t>NenhklygiDRAMI0CFYow7NVDfG2PEKgJbGaunW5Vg23sy5ejIX/FwSrYcLPOSuJnSPYafTpKxxEV4s</w:t>
      </w:r>
    </w:p>
    <w:p>
      <w:pPr>
        <w:pStyle w:val="PreformattedText"/>
        <w:bidi w:val="0"/>
        <w:spacing w:before="0" w:after="0"/>
        <w:jc w:val="left"/>
        <w:rPr/>
      </w:pPr>
      <w:r>
        <w:rPr/>
        <w:t>7LvWP+XhTLYmxyP85to2ACzuHobSxal9KuqgZJWYezAr6gANqImlnmkkAVZWKxdoDdg7jxDqjUIHZM</w:t>
      </w:r>
    </w:p>
    <w:p>
      <w:pPr>
        <w:pStyle w:val="PreformattedText"/>
        <w:bidi w:val="0"/>
        <w:spacing w:before="0" w:after="0"/>
        <w:jc w:val="left"/>
        <w:rPr/>
      </w:pPr>
      <w:r>
        <w:rPr/>
        <w:t>cNSadKoMuG3FOzeSfiJdbynRpDFCsEi+7Ppnln1zQGAexHpgtiKTJWLs2QH3/bxdB6sIt97/AKTTFZ</w:t>
      </w:r>
    </w:p>
    <w:p>
      <w:pPr>
        <w:pStyle w:val="PreformattedText"/>
        <w:bidi w:val="0"/>
        <w:spacing w:before="0" w:after="0"/>
        <w:jc w:val="left"/>
        <w:rPr/>
      </w:pPr>
      <w:r>
        <w:rPr/>
        <w:t>qYo16hbIuOFTsMvi9fDOruU9PmXlKzatzDPAnuwuXm1USxRjItLqZdpJLkUviACW/y8aS6c1aXWE9W</w:t>
      </w:r>
    </w:p>
    <w:p>
      <w:pPr>
        <w:pStyle w:val="PreformattedText"/>
        <w:bidi w:val="0"/>
        <w:spacing w:before="0" w:after="0"/>
        <w:jc w:val="left"/>
        <w:rPr/>
      </w:pPr>
      <w:r>
        <w:rPr/>
        <w:t>FngdX0iE1OCWYN936ljMIptLqHLq0pR1mlOLR05K2InjKs6PERt4pu754psoWqwB3WcrMtZBY47Y+v</w:t>
      </w:r>
    </w:p>
    <w:p>
      <w:pPr>
        <w:pStyle w:val="PreformattedText"/>
        <w:bidi w:val="0"/>
        <w:spacing w:before="0" w:after="0"/>
        <w:jc w:val="left"/>
        <w:rPr/>
      </w:pPr>
      <w:r>
        <w:rPr/>
        <w:t>lGrnPJ2n1H4qGWN/cR5E05j9yX2yxyjXJiI9Sp+3FWRrxZhwqvSBIcENlNPovU4UupZcQp7X8v0Zrl</w:t>
      </w:r>
    </w:p>
    <w:p>
      <w:pPr>
        <w:pStyle w:val="PreformattedText"/>
        <w:bidi w:val="0"/>
        <w:spacing w:before="0" w:after="0"/>
        <w:jc w:val="left"/>
        <w:rPr/>
      </w:pPr>
      <w:r>
        <w:rPr/>
        <w:t>/TWr9pzM8MUldkgQIjSYAlW0uWKygbsAQSzdvbwr6rdfX/EuVekdOrBVU1B4vs/anPHrz6bzaTpzmH</w:t>
      </w:r>
    </w:p>
    <w:p>
      <w:pPr>
        <w:pStyle w:val="PreformattedText"/>
        <w:bidi w:val="0"/>
        <w:spacing w:before="0" w:after="0"/>
        <w:jc w:val="left"/>
        <w:rPr/>
      </w:pPr>
      <w:r>
        <w:rPr/>
        <w:t>XfKkhXmXIYzzXmkGnDN/tTlGjYtrC0ETo3+0NPGfeiLHJ1V4nYjHjz/SmiFBDXRAzKcmx71/zPV/R7</w:t>
      </w:r>
    </w:p>
    <w:p>
      <w:pPr>
        <w:pStyle w:val="PreformattedText"/>
        <w:bidi w:val="0"/>
        <w:spacing w:before="0" w:after="0"/>
        <w:jc w:val="left"/>
        <w:rPr/>
      </w:pPr>
      <w:r>
        <w:rPr/>
        <w:t>pqnV1FPQ1CeqrHFcvCW5fcezOWOiPULT6tw0x02oikjil0TRnSwSmRbtGjlnH4TWyFlYZWaXtZsuPO</w:t>
      </w:r>
    </w:p>
    <w:p>
      <w:pPr>
        <w:pStyle w:val="PreformattedText"/>
        <w:bidi w:val="0"/>
        <w:spacing w:before="0" w:after="0"/>
        <w:jc w:val="left"/>
        <w:rPr/>
      </w:pPr>
      <w:r>
        <w:rPr/>
        <w:t>UNQxrPZJ7XpLow9UChK+13+hOieT9SPPGrTjXaL3e5jNqNK3tpGGHuIImczHEWwLgAL3BeNhNTmLm6</w:t>
      </w:r>
    </w:p>
    <w:p>
      <w:pPr>
        <w:pStyle w:val="PreformattedText"/>
        <w:bidi w:val="0"/>
        <w:spacing w:before="0" w:after="0"/>
        <w:jc w:val="left"/>
        <w:rPr/>
      </w:pPr>
      <w:r>
        <w:rPr/>
        <w:t>zxuq0YQnAip9lW4v9Mkek5tFqZIFimhlMeUjNp5n9pDKtxHAjuR4zQpRTnuy4sJVQtTVbN698pNRam</w:t>
      </w:r>
    </w:p>
    <w:p>
      <w:pPr>
        <w:pStyle w:val="PreformattedText"/>
        <w:bidi w:val="0"/>
        <w:spacing w:before="0" w:after="0"/>
        <w:jc w:val="left"/>
        <w:rPr/>
      </w:pPr>
      <w:r>
        <w:rPr/>
        <w:t>rZKVy9qWLyfWQTRmP+JCyy+5TKI5ZJKKk5TkKa2yXuxDWvGjSZTcATLrowORGW36MmEWrUsCV9tpYj</w:t>
      </w:r>
    </w:p>
    <w:p>
      <w:pPr>
        <w:pStyle w:val="PreformattedText"/>
        <w:bidi w:val="0"/>
        <w:spacing w:before="0" w:after="0"/>
        <w:jc w:val="left"/>
        <w:rPr/>
      </w:pPr>
      <w:r>
        <w:rPr/>
        <w:t>CkrnJ8FQB3hIAV5FG9n5Vsd+LQYK17doSg1Mna/ZMdodTpgUTFnCdolV0iL2QtYwIbDAigQbLcODAM</w:t>
      </w:r>
    </w:p>
    <w:p>
      <w:pPr>
        <w:pStyle w:val="PreformattedText"/>
        <w:bidi w:val="0"/>
        <w:spacing w:before="0" w:after="0"/>
        <w:jc w:val="left"/>
        <w:rPr/>
      </w:pPr>
      <w:r>
        <w:rPr/>
        <w:t>lucrsr7m+Bks0QUUr+5HHYKzrjp1EgYsIcIjZkWqFqL4uUxkO9b+KZ1cnLY5n9f3yWabURyxoc1yaR</w:t>
      </w:r>
    </w:p>
    <w:p>
      <w:pPr>
        <w:pStyle w:val="PreformattedText"/>
        <w:bidi w:val="0"/>
        <w:spacing w:before="0" w:after="0"/>
        <w:jc w:val="left"/>
        <w:rPr/>
      </w:pPr>
      <w:r>
        <w:rPr/>
        <w:t>vc07MFKSLuZojREZK4lwTvSnEcWh2VF9rzLqKVNyNrdqMnMNXPFMY9vxUBGSmEvDPG5WWMklt4CFr4</w:t>
      </w:r>
    </w:p>
    <w:p>
      <w:pPr>
        <w:pStyle w:val="PreformattedText"/>
        <w:bidi w:val="0"/>
        <w:spacing w:before="0" w:after="0"/>
        <w:jc w:val="left"/>
        <w:rPr/>
      </w:pPr>
      <w:r>
        <w:rPr/>
        <w:t>LVl28U9TUwJUWv+Eu6ehTdMr8De/iX/eMx5iiu/uktDO9pKwyaOMm49shtbyj9e3fxxns6rxEbNGVK</w:t>
      </w:r>
    </w:p>
    <w:p>
      <w:pPr>
        <w:pStyle w:val="PreformattedText"/>
        <w:bidi w:val="0"/>
        <w:spacing w:before="0" w:after="0"/>
        <w:jc w:val="left"/>
        <w:rPr/>
      </w:pPr>
      <w:r>
        <w:rPr/>
        <w:t>FgMeaiUP6ic85lo+vOiNDy6SSTQ8x0PPNFz7T0oUxxwDUcq12TxsrTjUIyqva2LXk3GFr9QydI0KSH</w:t>
      </w:r>
    </w:p>
    <w:p>
      <w:pPr>
        <w:pStyle w:val="PreformattedText"/>
        <w:bidi w:val="0"/>
        <w:spacing w:before="0" w:after="0"/>
        <w:jc w:val="left"/>
        <w:rPr/>
      </w:pPr>
      <w:r>
        <w:rPr/>
        <w:t>8nUpNdfs8pudGaOlU6J19aqPylN0KN4veJSXWumWHmkmCMiyNpp45lZ2mWWUutIIyA7liqiiPy59vG</w:t>
      </w:r>
    </w:p>
    <w:p>
      <w:pPr>
        <w:pStyle w:val="PreformattedText"/>
        <w:bidi w:val="0"/>
        <w:spacing w:before="0" w:after="0"/>
        <w:jc w:val="left"/>
        <w:rPr/>
      </w:pPr>
      <w:r>
        <w:rPr/>
        <w:t>Fqx1VYWvZpY0vHSN2yKyotH1FruieqeYxtptTDy7mEr6/kuoLRs00emeODmcbxouMUg1TMaWwCwx85</w:t>
      </w:r>
    </w:p>
    <w:p>
      <w:pPr>
        <w:pStyle w:val="PreformattedText"/>
        <w:bidi w:val="0"/>
        <w:spacing w:before="0" w:after="0"/>
        <w:jc w:val="left"/>
        <w:rPr/>
      </w:pPr>
      <w:r>
        <w:rPr/>
        <w:t>cSp1qy1xkT1d7j1ae96J0mm6S6LpqWD16bYVV9n2Z1p6T9Qt1AdVq+Y/iSk3vCNCUCKqqfYMwDZZ7t</w:t>
      </w:r>
    </w:p>
    <w:p>
      <w:pPr>
        <w:pStyle w:val="PreformattedText"/>
        <w:bidi w:val="0"/>
        <w:spacing w:before="0" w:after="0"/>
        <w:jc w:val="left"/>
        <w:rPr/>
      </w:pPr>
      <w:r>
        <w:rPr/>
        <w:t>kFB/mYdvHqejawrCqNwZi/SPo8aFaSaey49r+7/aKOc8rg5F1dHFGSv+1uXQyh4YwgYmf3LVlF5B8h</w:t>
      </w:r>
    </w:p>
    <w:p>
      <w:pPr>
        <w:pStyle w:val="PreformattedText"/>
        <w:bidi w:val="0"/>
        <w:spacing w:before="0" w:after="0"/>
        <w:jc w:val="left"/>
        <w:rPr/>
      </w:pPr>
      <w:r>
        <w:rPr/>
        <w:t>Td1N/Lxq9GkaXXqndWHq8zX1Lavo27EN9Xa38M5x+q6Bep/VPojo6AbJotHruaW7NGun0yCSBJm3KR</w:t>
      </w:r>
    </w:p>
    <w:p>
      <w:pPr>
        <w:pStyle w:val="PreformattedText"/>
        <w:bidi w:val="0"/>
        <w:spacing w:before="0" w:after="0"/>
        <w:jc w:val="left"/>
        <w:rPr/>
      </w:pPr>
      <w:r>
        <w:rPr/>
        <w:t>kFiTVZKA3EfpfqKdbU6bRg4l8S09h/0qH1LonpXpZuSsVT5/DOhvSTpGbmnqB6VdK6Axro+Uc3TqrV</w:t>
      </w:r>
    </w:p>
    <w:p>
      <w:pPr>
        <w:pStyle w:val="PreformattedText"/>
        <w:bidi w:val="0"/>
        <w:spacing w:before="0" w:after="0"/>
        <w:jc w:val="left"/>
        <w:rPr/>
      </w:pPr>
      <w:r>
        <w:rPr/>
        <w:t>FsZRByfp5Px8rMwkNo834eKJSKLyedq49D9D+jzU6Q0ip+b0o61m+FV4f2mnyH/rL9Ik0n0V6dqVny</w:t>
      </w:r>
    </w:p>
    <w:p>
      <w:pPr>
        <w:pStyle w:val="PreformattedText"/>
        <w:bidi w:val="0"/>
        <w:spacing w:before="0" w:after="0"/>
        <w:jc w:val="left"/>
        <w:rPr/>
      </w:pPr>
      <w:r>
        <w:rPr/>
        <w:t>1PTTDSIviZ3bj/ZRSWnq4ACHbc5klroAAmyQb3JB/wCfH2WmQXHuvPxPTp4E+PaNOroqbF/cQQbNUS</w:t>
      </w:r>
    </w:p>
    <w:p>
      <w:pPr>
        <w:pStyle w:val="PreformattedText"/>
        <w:bidi w:val="0"/>
        <w:spacing w:before="0" w:after="0"/>
        <w:jc w:val="left"/>
        <w:rPr/>
      </w:pPr>
      <w:r>
        <w:rPr/>
        <w:t>Tf6D/yviVXsAe2ZIcj9pv5yvudA0xYhibaxYUbGmBB2IA+Rf28U3NissUSvZtvKT6koJJQBBDWCAwU</w:t>
      </w:r>
    </w:p>
    <w:p>
      <w:pPr>
        <w:pStyle w:val="PreformattedText"/>
        <w:bidi w:val="0"/>
        <w:spacing w:before="0" w:after="0"/>
        <w:jc w:val="left"/>
        <w:rPr/>
      </w:pPr>
      <w:r>
        <w:rPr/>
        <w:t>IMifI33Ui/B/zcZmo7vmZoUOyvylF8zUNM5OLEk5OWOKFKYWoAsm62N2fzd3GSnaqfOXkvjI7KW7iC</w:t>
      </w:r>
    </w:p>
    <w:p>
      <w:pPr>
        <w:pStyle w:val="PreformattedText"/>
        <w:bidi w:val="0"/>
        <w:spacing w:before="0" w:after="0"/>
        <w:jc w:val="left"/>
        <w:rPr/>
      </w:pPr>
      <w:r>
        <w:rPr/>
        <w:t>xxskrShaD2SUNkGqA/ThklEEgORNBjd0AQoobuBQZ1IO2w38/rxBzYW9qESgsGtTJXbRpVVjZXP9RS</w:t>
      </w:r>
    </w:p>
    <w:p>
      <w:pPr>
        <w:pStyle w:val="PreformattedText"/>
        <w:bidi w:val="0"/>
        <w:spacing w:before="0" w:after="0"/>
        <w:jc w:val="left"/>
        <w:rPr/>
      </w:pPr>
      <w:r>
        <w:rPr/>
        <w:t>nuF7fpwqEx1IRsRiGABZT3BybYBtzWWW58cMXs/ePwhITz5TWQG4LFPgb4iS4wKVd1JAo2v3cMhKX5</w:t>
      </w:r>
    </w:p>
    <w:p>
      <w:pPr>
        <w:pStyle w:val="PreformattedText"/>
        <w:bidi w:val="0"/>
        <w:spacing w:before="0" w:after="0"/>
        <w:jc w:val="left"/>
        <w:rPr/>
      </w:pPr>
      <w:r>
        <w:rPr/>
        <w:t>mQsjtvRZgitkzWsjBlb+UMfsH/AD4x9WCWVvfNFBamANv/AFkO1Rt2Kpjj2MO3L+Idwpr7sRVCtvy8</w:t>
      </w:r>
    </w:p>
    <w:p>
      <w:pPr>
        <w:pStyle w:val="PreformattedText"/>
        <w:bidi w:val="0"/>
        <w:spacing w:before="0" w:after="0"/>
        <w:jc w:val="left"/>
        <w:rPr/>
      </w:pPr>
      <w:r>
        <w:rPr/>
        <w:t>Z8uadt2S1oXCKkc2ri0LEZUbZQzB7Uqgqj/lr7W46OY275bks0YxZMWLEqMWehuxVcgFFst5AKd68+</w:t>
      </w:r>
    </w:p>
    <w:p>
      <w:pPr>
        <w:pStyle w:val="PreformattedText"/>
        <w:bidi w:val="0"/>
        <w:spacing w:before="0" w:after="0"/>
        <w:jc w:val="left"/>
        <w:rPr/>
      </w:pPr>
      <w:r>
        <w:rPr/>
        <w:t>eLlK4fyMqVL2Hl6/3hHMQpJGRpmS8CABILYxMwNCMqu5Hba8OvZ9zEtaxvykR1KphLiytGLdZNsmJK</w:t>
      </w:r>
    </w:p>
    <w:p>
      <w:pPr>
        <w:pStyle w:val="PreformattedText"/>
        <w:bidi w:val="0"/>
        <w:spacing w:before="0" w:after="0"/>
        <w:jc w:val="left"/>
        <w:rPr/>
      </w:pPr>
      <w:r>
        <w:rPr/>
        <w:t>qLINqtMwo0pHd28XqRNwL79qZ9dRYP58Mis4+5h9tE2GZYyTYKlMgSQRsW2ONfbxcLqCAbLtESJ8wF</w:t>
      </w:r>
    </w:p>
    <w:p>
      <w:pPr>
        <w:pStyle w:val="PreformattedText"/>
        <w:bidi w:val="0"/>
        <w:spacing w:before="0" w:after="0"/>
        <w:jc w:val="left"/>
        <w:rPr/>
      </w:pPr>
      <w:r>
        <w:rPr/>
        <w:t>AmiGVsbItw7NT7OhCbFTl3FRHfyvEHN2B93+JNbdYm/esrXnCNIjqqF2QFiVd7IPdTAXROKMDvSqMu</w:t>
      </w:r>
    </w:p>
    <w:p>
      <w:pPr>
        <w:pStyle w:val="PreformattedText"/>
        <w:bidi w:val="0"/>
        <w:spacing w:before="0" w:after="0"/>
        <w:jc w:val="left"/>
        <w:rPr/>
      </w:pPr>
      <w:r>
        <w:rPr/>
        <w:t>5seM1hxc+U007IlCdS2rSo14lD2hqRlIKliz/cQPuCtkA1Y78RxuSTy7ppSqgrDVSCmNgsseNqyRSA</w:t>
      </w:r>
    </w:p>
    <w:p>
      <w:pPr>
        <w:pStyle w:val="PreformattedText"/>
        <w:bidi w:val="0"/>
        <w:spacing w:before="0" w:after="0"/>
        <w:jc w:val="left"/>
        <w:rPr/>
      </w:pPr>
      <w:r>
        <w:rPr/>
        <w:t>hfupZQ2671X3/1V3XG3FsxljkVPdf1+EmvLLzixUD7GJZ96oVKqblGxDW3kn9eK9TlYdxllBYqPKXH</w:t>
      </w:r>
    </w:p>
    <w:p>
      <w:pPr>
        <w:pStyle w:val="PreformattedText"/>
        <w:bidi w:val="0"/>
        <w:spacing w:before="0" w:after="0"/>
        <w:jc w:val="left"/>
        <w:rPr/>
      </w:pPr>
      <w:r>
        <w:rPr/>
        <w:t>yKNmKAyZJgS9YVGpJRVJDfeEVRd1lV/HGa45j2JpLyf5f5lychwZAvfkocISYsWiWTGgoIDMZcWGXc</w:t>
      </w:r>
    </w:p>
    <w:p>
      <w:pPr>
        <w:pStyle w:val="PreformattedText"/>
        <w:bidi w:val="0"/>
        <w:spacing w:before="0" w:after="0"/>
        <w:jc w:val="left"/>
        <w:rPr/>
      </w:pPr>
      <w:r>
        <w:rPr/>
        <w:t>T93d2tmV97b2O8s0WNiOYUy3+UIGByBcqgZwSCWRlAYkLQZK+ADQXfiuCSoI5CMk1jQuEJWj8UwYOV</w:t>
      </w:r>
    </w:p>
    <w:p>
      <w:pPr>
        <w:pStyle w:val="PreformattedText"/>
        <w:bidi w:val="0"/>
        <w:spacing w:before="0" w:after="0"/>
        <w:jc w:val="left"/>
        <w:rPr/>
      </w:pPr>
      <w:r>
        <w:rPr/>
        <w:t>pVWwaxIoofPd3Nlx0i2O1oQ8pYJo5WqHEA91ZkYtQW1OOw2/4eHQku6QjH+14SpUdoTFlDjJWycmvt</w:t>
      </w:r>
    </w:p>
    <w:p>
      <w:pPr>
        <w:pStyle w:val="PreformattedText"/>
        <w:bidi w:val="0"/>
        <w:spacing w:before="0" w:after="0"/>
        <w:jc w:val="left"/>
        <w:rPr/>
      </w:pPr>
      <w:r>
        <w:rPr/>
        <w:t>xK+QTllid+KWpWyp8/95Gp+af7vxnb/QwB/DUDHkB2gbt+zHfu/mquPadFEhFI8h/MzxWvx6w28hOp</w:t>
      </w:r>
    </w:p>
    <w:p>
      <w:pPr>
        <w:pStyle w:val="PreformattedText"/>
        <w:bidi w:val="0"/>
        <w:spacing w:before="0" w:after="0"/>
        <w:jc w:val="left"/>
        <w:rPr/>
      </w:pPr>
      <w:r>
        <w:rPr/>
        <w:t>+SAHRixYxjsYgkgAC6O7DGq8iuPYaMny2nm32xPkZLdKCI8aIojdGalsAgWvlRX/AODi+WsQPOL8r8</w:t>
      </w:r>
    </w:p>
    <w:p>
      <w:pPr>
        <w:pStyle w:val="PreformattedText"/>
        <w:bidi w:val="0"/>
        <w:spacing w:before="0" w:after="0"/>
        <w:jc w:val="left"/>
        <w:rPr/>
      </w:pPr>
      <w:r>
        <w:rPr/>
        <w:t>oKf7RtYqtyRuNwBZ24lF1OyNvW8gHP2ALncUfy4kmlAvYnbzV8VqvL9Ixl7qu3L8Zz11VuJqA2Xaj2</w:t>
      </w:r>
    </w:p>
    <w:p>
      <w:pPr>
        <w:pStyle w:val="PreformattedText"/>
        <w:bidi w:val="0"/>
        <w:spacing w:before="0" w:after="0"/>
        <w:jc w:val="left"/>
        <w:rPr/>
      </w:pPr>
      <w:r>
        <w:rPr/>
        <w:t>/cbByJKqCy2Bd8Z1Xv8An/mTQczKeIOUosoockgAOqgMoxK7gD528Y8dXkPlG+VucatbWIJCsozc0z</w:t>
      </w:r>
    </w:p>
    <w:p>
      <w:pPr>
        <w:pStyle w:val="PreformattedText"/>
        <w:bidi w:val="0"/>
        <w:spacing w:before="0" w:after="0"/>
        <w:jc w:val="left"/>
        <w:rPr/>
      </w:pPr>
      <w:r>
        <w:rPr/>
        <w:t>EDY7riaYUe0jwWOP6cdnJE9aAVIAP5ew4Ke9XLWxADIC21bE9rcVqnbb7MsUeX3/gZBtfswvvCh1ZW</w:t>
      </w:r>
    </w:p>
    <w:p>
      <w:pPr>
        <w:pStyle w:val="PreformattedText"/>
        <w:bidi w:val="0"/>
        <w:spacing w:before="0" w:after="0"/>
        <w:jc w:val="left"/>
        <w:rPr/>
      </w:pPr>
      <w:r>
        <w:rPr/>
        <w:t>YhQN+x1Rtie6qsrjiO3ilV7T/fLymxB+z/ORjUAYFArRjG8lKkALeCM5Wrz8ePGW3jitUGS35Mk0ed</w:t>
      </w:r>
    </w:p>
    <w:p>
      <w:pPr>
        <w:pStyle w:val="PreformattedText"/>
        <w:bidi w:val="0"/>
        <w:spacing w:before="0" w:after="0"/>
        <w:jc w:val="left"/>
        <w:rPr/>
      </w:pPr>
      <w:r>
        <w:rPr/>
        <w:t>iDtI863NbB7yRQd2eJcrBQWL/iDIg/HaeKD9oyzJVoKanKpswGAZhTuMY2dgKUkMPPjtx4bS5fpCVq</w:t>
      </w:r>
    </w:p>
    <w:p>
      <w:pPr>
        <w:pStyle w:val="PreformattedText"/>
        <w:bidi w:val="0"/>
        <w:spacing w:before="0" w:after="0"/>
        <w:jc w:val="left"/>
        <w:rPr/>
      </w:pPr>
      <w:r>
        <w:rPr/>
        <w:t>wGQ9/OS7SFFbHZaAzZhYyRty4FhSpOw+0f5uL42Cg8zKdUWqdrc4yTaU7AfcDuCpJyZgDa9+V0GA+R</w:t>
      </w:r>
    </w:p>
    <w:p>
      <w:pPr>
        <w:pStyle w:val="PreformattedText"/>
        <w:bidi w:val="0"/>
        <w:spacing w:before="0" w:after="0"/>
        <w:jc w:val="left"/>
        <w:rPr/>
      </w:pPr>
      <w:r>
        <w:rPr/>
        <w:t>+b9nJyPyb+QlSwIse4tJNEoVIwR2rTBRIQANjubst3L5NGr4vUu75TMfkPnJHpHUreSlXAX3Bdr3Ci</w:t>
      </w:r>
    </w:p>
    <w:p>
      <w:pPr>
        <w:pStyle w:val="PreformattedText"/>
        <w:bidi w:val="0"/>
        <w:spacing w:before="0" w:after="0"/>
        <w:jc w:val="left"/>
        <w:rPr/>
      </w:pPr>
      <w:r>
        <w:rPr/>
        <w:t>wADYflseT9rcNtveKjvpyfcoFiQxyZiDTWKMjCsjiG81VcdhFmoAxUDcbja8vLMWJJtCzDz/ANPElA</w:t>
      </w:r>
    </w:p>
    <w:p>
      <w:pPr>
        <w:pStyle w:val="PreformattedText"/>
        <w:bidi w:val="0"/>
        <w:spacing w:before="0" w:after="0"/>
        <w:jc w:val="left"/>
        <w:rPr/>
      </w:pPr>
      <w:r>
        <w:rPr/>
        <w:t>JN/KRPCvnaMUimiTSkFv4eVqaWsaO2RAHg/l3XiM6pyAPnGTmJ/gsbIBIGeysbFWpa7X8vih54JF+Q</w:t>
      </w:r>
    </w:p>
    <w:p>
      <w:pPr>
        <w:pStyle w:val="PreformattedText"/>
        <w:bidi w:val="0"/>
        <w:spacing w:before="0" w:after="0"/>
        <w:jc w:val="left"/>
        <w:rPr/>
      </w:pPr>
      <w:r>
        <w:rPr/>
        <w:t>lXc3BMGoxYMGpj7YoKgoZK92pssautv5u3giksTbxMJRXVChllUEVbqSUKLkQjoqh9iAA398+Cdp9v</w:t>
      </w:r>
    </w:p>
    <w:p>
      <w:pPr>
        <w:pStyle w:val="PreformattedText"/>
        <w:bidi w:val="0"/>
        <w:spacing w:before="0" w:after="0"/>
        <w:jc w:val="left"/>
        <w:rPr/>
      </w:pPr>
      <w:r>
        <w:rPr/>
        <w:t>Y9mUBz5+9logA+2CMGwzILIpJoxEmzZNDbFuHW4OW1oKbWNtp9DsVlj2g33qaxIBon5APcNx+h4Wou</w:t>
      </w:r>
    </w:p>
    <w:p>
      <w:pPr>
        <w:pStyle w:val="PreformattedText"/>
        <w:bidi w:val="0"/>
        <w:spacing w:before="0" w:after="0"/>
        <w:jc w:val="left"/>
        <w:rPr/>
      </w:pPr>
      <w:r>
        <w:rPr/>
        <w:t>Rvaci2JbGQPnIXiCFF5MbbawN/8Ai/q4dCLoxZABaqDHZQTR2By3BPwTXDqS7g+cpVO23zhsvgE2Sx</w:t>
      </w:r>
    </w:p>
    <w:p>
      <w:pPr>
        <w:pStyle w:val="PreformattedText"/>
        <w:bidi w:val="0"/>
        <w:spacing w:before="0" w:after="0"/>
        <w:jc w:val="left"/>
        <w:rPr/>
      </w:pPr>
      <w:r>
        <w:rPr/>
        <w:t>A7T8Ch2gjff58Du/NxNuTfZH4Qp9tfnGTU18YBjdmyMSoajRB/eze2PFaXZF9dZJBXFb+L3G4YlT9o</w:t>
      </w:r>
    </w:p>
    <w:p>
      <w:pPr>
        <w:pStyle w:val="PreformattedText"/>
        <w:bidi w:val="0"/>
        <w:spacing w:before="0" w:after="0"/>
        <w:jc w:val="left"/>
        <w:rPr/>
      </w:pPr>
      <w:r>
        <w:rPr/>
        <w:t>H7G6a8e7hL9oxqcjIdrMwTVKuVX4UAnGhsTXaps/r+nFZuZ+cnERAsMWcEdwC9napFiz4baxX8zcch</w:t>
      </w:r>
    </w:p>
    <w:p>
      <w:pPr>
        <w:pStyle w:val="PreformattedText"/>
        <w:bidi w:val="0"/>
        <w:spacing w:before="0" w:after="0"/>
        <w:jc w:val="left"/>
        <w:rPr/>
      </w:pPr>
      <w:r>
        <w:rPr/>
        <w:t>Ng9wBAJq8hY3IoAsCe2saBv4xrghM2Jag33UgGxobGiD5/Xe/3+7ghB7L5XAhhWAIFhdq3taYfIq8v</w:t>
      </w:r>
    </w:p>
    <w:p>
      <w:pPr>
        <w:pStyle w:val="PreformattedText"/>
        <w:bidi w:val="0"/>
        <w:spacing w:before="0" w:after="0"/>
        <w:jc w:val="left"/>
        <w:rPr/>
      </w:pPr>
      <w:r>
        <w:rPr/>
        <w:t>9SE1jZAAFk7AGxYshCFO15bkV+3BCbUKAArEKo7aAbamBBINsLw2/Ve7ghN9x2A2NKAxsrZyI7e03V</w:t>
      </w:r>
    </w:p>
    <w:p>
      <w:pPr>
        <w:pStyle w:val="PreformattedText"/>
        <w:bidi w:val="0"/>
        <w:spacing w:before="0" w:after="0"/>
        <w:jc w:val="left"/>
        <w:rPr/>
      </w:pPr>
      <w:r>
        <w:rPr/>
        <w:t>7eP5uCEwbMNslyHud3ix2gqfNErZ224IQIAIBFDuP7ohUsdgTSnar8DLu4IQY7mxUJsdkvE5ZFgzG9</w:t>
      </w:r>
    </w:p>
    <w:p>
      <w:pPr>
        <w:pStyle w:val="PreformattedText"/>
        <w:bidi w:val="0"/>
        <w:spacing w:before="0" w:after="0"/>
        <w:jc w:val="left"/>
        <w:rPr/>
      </w:pPr>
      <w:r>
        <w:rPr/>
        <w:t>7IYAXVLwQmlB7q8tZSh9mRBGYrYj4P6cEJhKnYKDlsWoiqohlVTVEnzsQe7ghNMQAO0lgwChiBsyiq</w:t>
      </w:r>
    </w:p>
    <w:p>
      <w:pPr>
        <w:pStyle w:val="PreformattedText"/>
        <w:bidi w:val="0"/>
        <w:spacing w:before="0" w:after="0"/>
        <w:jc w:val="left"/>
        <w:rPr/>
      </w:pPr>
      <w:r>
        <w:rPr/>
        <w:t>LUGI8kbkXjwQgdzdUx8ABQ3uWtA5ne/jcYj+XghA2ARSsM/uqjjsTl48hjfg7C9l4IQI8Cu7IrRAYk</w:t>
      </w:r>
    </w:p>
    <w:p>
      <w:pPr>
        <w:pStyle w:val="PreformattedText"/>
        <w:bidi w:val="0"/>
        <w:spacing w:before="0" w:after="0"/>
        <w:jc w:val="left"/>
        <w:rPr/>
      </w:pPr>
      <w:r>
        <w:rPr/>
        <w:t>kGxnTUUH7m+3LghAuSc7FZCyS1sFXISFSuwxCnxt3bDghAk7bD7QCPuN2CNlNbfF+D9zcEICwtmjWV</w:t>
      </w:r>
    </w:p>
    <w:p>
      <w:pPr>
        <w:pStyle w:val="PreformattedText"/>
        <w:bidi w:val="0"/>
        <w:spacing w:before="0" w:after="0"/>
        <w:jc w:val="left"/>
        <w:rPr/>
      </w:pPr>
      <w:r>
        <w:rPr/>
        <w:t>tuwBYKS+LeB4o14+3ghNLsAx8srOSC2V7bIo80aB2Fn/i4Bbv5QmHFciDWSgWCwjyJC5BF+cRsL2P9</w:t>
      </w:r>
    </w:p>
    <w:p>
      <w:pPr>
        <w:pStyle w:val="PreformattedText"/>
        <w:bidi w:val="0"/>
        <w:spacing w:before="0" w:after="0"/>
        <w:jc w:val="left"/>
        <w:rPr/>
      </w:pPr>
      <w:r>
        <w:rPr/>
        <w:t>PBCBOxNAggZWCxyawxMancOaBqqJ4ITO8hvFnwwFivIoE+D8/P8AbghMDKuW6lbssMqKqLBBFlSK3/</w:t>
      </w:r>
    </w:p>
    <w:p>
      <w:pPr>
        <w:pStyle w:val="PreformattedText"/>
        <w:bidi w:val="0"/>
        <w:spacing w:before="0" w:after="0"/>
        <w:jc w:val="left"/>
        <w:rPr/>
      </w:pPr>
      <w:r>
        <w:rPr/>
        <w:t>SzwQmhbC7rEkk3ZBZgGe7NV8bVT8HdbuEJmRORpUsqW+Fq8n7VHmj+x7uOggG5FxCBeiGWh7YFEmsR</w:t>
      </w:r>
    </w:p>
    <w:p>
      <w:pPr>
        <w:pStyle w:val="PreformattedText"/>
        <w:bidi w:val="0"/>
        <w:spacing w:before="0" w:after="0"/>
        <w:jc w:val="left"/>
        <w:rPr/>
      </w:pPr>
      <w:r>
        <w:rPr/>
        <w:t>iAACfySBbJY70vHIRBMAuZIjtUAJIC0pI2LMSCaC/NfoOCEYdWFtmAJXZSCQprIlLYeV32u634D7t4</w:t>
      </w:r>
    </w:p>
    <w:p>
      <w:pPr>
        <w:pStyle w:val="PreformattedText"/>
        <w:bidi w:val="0"/>
        <w:spacing w:before="0" w:after="0"/>
        <w:jc w:val="left"/>
        <w:rPr/>
      </w:pPr>
      <w:r>
        <w:rPr/>
        <w:t>Rh1JBLZEkhQSNmomyrH4FgKTfmt64hUAI3EcLBdxbzjK9Ek7Nbk5B6AbE4MwrZwvgeT+bhUlE2Oyl1</w:t>
      </w:r>
    </w:p>
    <w:p>
      <w:pPr>
        <w:pStyle w:val="PreformattedText"/>
        <w:bidi w:val="0"/>
        <w:spacing w:before="0" w:after="0"/>
        <w:jc w:val="left"/>
        <w:rPr/>
      </w:pPr>
      <w:r>
        <w:rPr/>
        <w:t>xUigpDlDvupUDuazvwQhMlnIMO1kxVSSQ1EsSxu8Qcd/Ix34W2WIv98IWHZhla5EhwWHdeQJIa6YAY</w:t>
      </w:r>
    </w:p>
    <w:p>
      <w:pPr>
        <w:pStyle w:val="PreformattedText"/>
        <w:bidi w:val="0"/>
        <w:spacing w:before="0" w:after="0"/>
        <w:jc w:val="left"/>
        <w:rPr/>
      </w:pPr>
      <w:r>
        <w:rPr/>
        <w:t>18EDtbhcIs0tC2YEBmS6YUpyYUoI37vgHb9eF1N1t5yxSOx8yRLw6JLZwj7SSFYL/UAaNAhft3Pkhv</w:t>
      </w:r>
    </w:p>
    <w:p>
      <w:pPr>
        <w:pStyle w:val="PreformattedText"/>
        <w:bidi w:val="0"/>
        <w:spacing w:before="0" w:after="0"/>
        <w:jc w:val="left"/>
        <w:rPr/>
      </w:pPr>
      <w:r>
        <w:rPr/>
        <w:t>t4XpN34TOV9iDa9gfX4zrLpwn2YSKF0QoBA7VoUTe9eTQ49RplbfvmcbZLcywIh2qPjzbeaIHg3ue7</w:t>
      </w:r>
    </w:p>
    <w:p>
      <w:pPr>
        <w:pStyle w:val="PreformattedText"/>
        <w:bidi w:val="0"/>
        <w:spacing w:before="0" w:after="0"/>
        <w:jc w:val="left"/>
        <w:rPr/>
      </w:pPr>
      <w:r>
        <w:rPr/>
        <w:t>ixBwSBiN4k1VrG7fFYgE3X+vwTfDF7Dff/ACiSLEjylN9WjskAUdoPggFu0rfuA3GMWojY/wDVxXrd</w:t>
      </w:r>
    </w:p>
    <w:p>
      <w:pPr>
        <w:pStyle w:val="PreformattedText"/>
        <w:bidi w:val="0"/>
        <w:spacing w:before="0" w:after="0"/>
        <w:jc w:val="left"/>
        <w:rPr/>
      </w:pPr>
      <w:r>
        <w:rPr/>
        <w:t>kD3ev5wte/m05B66r/vFCiUkGLAuSGsqO4H83j9srbjJ1QvTEcm4Y915Qyj+K4ZQpG5RewK2SkOCpY</w:t>
      </w:r>
    </w:p>
    <w:p>
      <w:pPr>
        <w:pStyle w:val="PreformattedText"/>
        <w:bidi w:val="0"/>
        <w:spacing w:before="0" w:after="0"/>
        <w:jc w:val="left"/>
        <w:rPr/>
      </w:pPr>
      <w:r>
        <w:rPr/>
        <w:t>B//fLEr9p4XS7vl/iJHId8e9JZLYmkDAEhVpcjiBZf+GSoUEb7/wDFwxiQpIjwMRbykggVsFJ3+MVb</w:t>
      </w:r>
    </w:p>
    <w:p>
      <w:pPr>
        <w:pStyle w:val="PreformattedText"/>
        <w:bidi w:val="0"/>
        <w:spacing w:before="0" w:after="0"/>
        <w:jc w:val="left"/>
        <w:rPr/>
      </w:pPr>
      <w:r>
        <w:rPr/>
        <w:t>f5NuRuWBG5/XtyVeK+zD3RtLsje8gXqfyiLn/p31fyh1Z01fT/Mo6YFZHaOJpFKjIYuHRQAP0y44Rk</w:t>
      </w:r>
    </w:p>
    <w:p>
      <w:pPr>
        <w:pStyle w:val="PreformattedText"/>
        <w:bidi w:val="0"/>
        <w:spacing w:before="0" w:after="0"/>
        <w:jc w:val="left"/>
        <w:rPr/>
      </w:pPr>
      <w:r>
        <w:rPr/>
        <w:t>rJ7QaXNJVNDV6WsOE06iN/FPmU9bOmo4NImu3eWFsJZJISz+7DK6i7JDPjGBkpABW+7j5x0gpSq3zn</w:t>
      </w:r>
    </w:p>
    <w:p>
      <w:pPr>
        <w:pStyle w:val="PreformattedText"/>
        <w:bidi w:val="0"/>
        <w:spacing w:before="0" w:after="0"/>
        <w:jc w:val="left"/>
        <w:rPr/>
      </w:pPr>
      <w:r>
        <w:rPr/>
        <w:t>7Z+ilYVtGDbtKD59pZH9BHFreR6SUmIwDRy3GrRDU5kYieSKNiRtlsLB8t93HKW6KB8pratsXe3l98</w:t>
      </w:r>
    </w:p>
    <w:p>
      <w:pPr>
        <w:pStyle w:val="PreformattedText"/>
        <w:bidi w:val="0"/>
        <w:spacing w:before="0" w:after="0"/>
        <w:jc w:val="left"/>
        <w:rPr/>
      </w:pPr>
      <w:r>
        <w:rPr/>
        <w:t>D0Brl0nN10soHtzNPp2Z5DCkbsitG/uBv4hIyKgCrO/DK5uFsNp5h6WdQMTiWl1JodM0J0cjCWCWWU</w:t>
      </w:r>
    </w:p>
    <w:p>
      <w:pPr>
        <w:pStyle w:val="PreformattedText"/>
        <w:bidi w:val="0"/>
        <w:spacing w:before="0" w:after="0"/>
        <w:jc w:val="left"/>
        <w:rPr/>
      </w:pPr>
      <w:r>
        <w:rPr/>
        <w:t>JGZFV3KByxkmoFskWu4DZvt+eK1FkpG4Pf69cpOrpOtSxBtKC646fblWrm5tyZ5tJqF1qFNCmIhKtE</w:t>
      </w:r>
    </w:p>
    <w:p>
      <w:pPr>
        <w:pStyle w:val="PreformattedText"/>
        <w:bidi w:val="0"/>
        <w:spacing w:before="0" w:after="0"/>
        <w:jc w:val="left"/>
        <w:rPr/>
      </w:pPr>
      <w:r>
        <w:rPr/>
        <w:t>h9qVwAHcsfO32gK3GvmrqvynmNVoWps7oeFT2ZE2mHUGnePVwDT6twmm5hpZfcjkaaL3fbEqGzGxZd</w:t>
      </w:r>
    </w:p>
    <w:p>
      <w:pPr>
        <w:pStyle w:val="PreformattedText"/>
        <w:bidi w:val="0"/>
        <w:spacing w:before="0" w:after="0"/>
        <w:jc w:val="left"/>
        <w:rPr/>
      </w:pPr>
      <w:r>
        <w:rPr/>
        <w:t>2+0iizcSp8FRTy8p5fpFeuR6Z8WzRg5NyBdV/wBqJlk/GpyiLknSGihPuNo9brZI5eac7jeN3V5ZY7</w:t>
      </w:r>
    </w:p>
    <w:p>
      <w:pPr>
        <w:pStyle w:val="PreformattedText"/>
        <w:bidi w:val="0"/>
        <w:spacing w:before="0" w:after="0"/>
        <w:jc w:val="left"/>
        <w:rPr/>
      </w:pPr>
      <w:r>
        <w:rPr/>
        <w:t>hzePYtgkasvHqNPV65ASbhVny3Wab6pqGpKMsTId0z0/qeV851cGu1L6jV6fmi83mnmU+9q9MkOpgk</w:t>
      </w:r>
    </w:p>
    <w:p>
      <w:pPr>
        <w:pStyle w:val="PreformattedText"/>
        <w:bidi w:val="0"/>
        <w:spacing w:before="0" w:after="0"/>
        <w:jc w:val="left"/>
        <w:rPr/>
      </w:pPr>
      <w:r>
        <w:rPr/>
        <w:t>QzKAuPuyrDFE9MzR5lceMWsxAckz0PRyNkl+LcMW/RljcpnnfS5axVWZJpmI09ww/wC+b8OBR/hqIV</w:t>
      </w:r>
    </w:p>
    <w:p>
      <w:pPr>
        <w:pStyle w:val="PreformattedText"/>
        <w:bidi w:val="0"/>
        <w:spacing w:before="0" w:after="0"/>
        <w:jc w:val="left"/>
        <w:rPr/>
      </w:pPr>
      <w:r>
        <w:rPr/>
        <w:t>xpTgWVsV4zyxL2nowoA3PP0slHLWLcwWaZ5nh9uVYBHIDGkjFfckYOw/D7Cg4OXc3HASAR329fykey</w:t>
      </w:r>
    </w:p>
    <w:p>
      <w:pPr>
        <w:pStyle w:val="PreformattedText"/>
        <w:bidi w:val="0"/>
        <w:spacing w:before="0" w:after="0"/>
        <w:jc w:val="left"/>
        <w:rPr/>
      </w:pPr>
      <w:r>
        <w:rPr/>
        <w:t>4N5e/T+oniggjjmV5lcxahWZriSdI2R/bsk2mRJDEFl+08U23JI5T0VA2RN97byw9DMsum0mnyymBj</w:t>
      </w:r>
    </w:p>
    <w:p>
      <w:pPr>
        <w:pStyle w:val="PreformattedText"/>
        <w:bidi w:val="0"/>
        <w:spacing w:before="0" w:after="0"/>
        <w:jc w:val="left"/>
        <w:rPr/>
      </w:pPr>
      <w:r>
        <w:rPr/>
        <w:t>lYq5DBYWkXFJnWkBdgO6mutq4CAEuRvLSMWKqDvJryiPSvPM8Lk2/aWSWX8OGwDLEZFAlkIF7UqrH3</w:t>
      </w:r>
    </w:p>
    <w:p>
      <w:pPr>
        <w:pStyle w:val="PreformattedText"/>
        <w:bidi w:val="0"/>
        <w:spacing w:before="0" w:after="0"/>
        <w:jc w:val="left"/>
        <w:rPr/>
      </w:pPr>
      <w:r>
        <w:rPr/>
        <w:t>H83CXI+8TQoFlLWjzpJdOznTaJpFXVkGRljhZQ6rI+XuWMJCUVmY4quWIJam4Wy7EkdmadOo5tvHAt</w:t>
      </w:r>
    </w:p>
    <w:p>
      <w:pPr>
        <w:pStyle w:val="PreformattedText"/>
        <w:bidi w:val="0"/>
        <w:spacing w:before="0" w:after="0"/>
        <w:jc w:val="left"/>
        <w:rPr/>
      </w:pPr>
      <w:r>
        <w:rPr/>
        <w:t>OOZctj00WomkELSzNLqFMMAFIrSPdrmBiAqlx92V1xTqgswwX16/nNKgeEX5CS/l02sWJlkj/i6vVM</w:t>
      </w:r>
    </w:p>
    <w:p>
      <w:pPr>
        <w:pStyle w:val="PreformattedText"/>
        <w:bidi w:val="0"/>
        <w:spacing w:before="0" w:after="0"/>
        <w:jc w:val="left"/>
        <w:rPr/>
      </w:pPr>
      <w:r>
        <w:rPr/>
        <w:t>uq0/aZpfZDtEkE8klR6QkL82S3cw4bSW9MZdqWqasbFdw3wycaTVwxmdZI4pngikKwaqSFdM0w9tEI</w:t>
      </w:r>
    </w:p>
    <w:p>
      <w:pPr>
        <w:pStyle w:val="PreformattedText"/>
        <w:bidi w:val="0"/>
        <w:spacing w:before="0" w:after="0"/>
        <w:jc w:val="left"/>
        <w:rPr/>
      </w:pPr>
      <w:r>
        <w:rPr/>
        <w:t>TT2U08RLCzvIf14MVuxYW2mkKb4qMDe8VJptLzCUaiNtIn4iA+9qcXiij0aRuwjjWNWlSMVtGvtl1k</w:t>
      </w:r>
    </w:p>
    <w:p>
      <w:pPr>
        <w:pStyle w:val="PreformattedText"/>
        <w:bidi w:val="0"/>
        <w:spacing w:before="0" w:after="0"/>
        <w:jc w:val="left"/>
        <w:rPr/>
      </w:pPr>
      <w:r>
        <w:rPr/>
        <w:t>+/Lis9Om5YnYx6nqeEiO2g0U+mhTTrHqdTppHEkkwg9qOa8YoVVinYCi/wC6FBYYzZzJ4iFx2HK86z</w:t>
      </w:r>
    </w:p>
    <w:p>
      <w:pPr>
        <w:pStyle w:val="PreformattedText"/>
        <w:bidi w:val="0"/>
        <w:spacing w:before="0" w:after="0"/>
        <w:jc w:val="left"/>
        <w:rPr/>
      </w:pPr>
      <w:r>
        <w:rPr/>
        <w:t>KxuDuZtYoNL76rJHAsWoSaSXSaBBHqiDIkOnGqp1nMQZSEtkX+n4mWANxsBIkFguUYtTrpMzDBq5ZY</w:t>
      </w:r>
    </w:p>
    <w:p>
      <w:pPr>
        <w:pStyle w:val="PreformattedText"/>
        <w:bidi w:val="0"/>
        <w:spacing w:before="0" w:after="0"/>
        <w:jc w:val="left"/>
        <w:rPr/>
      </w:pPr>
      <w:r>
        <w:rPr/>
        <w:t>9K0SzNo2j0jTzM5w0ep1GrjddRPGhYuqBUXJfu4kWDWtykDTcC9pDee89k5cZF0mlm1LxxOs2t5nK6</w:t>
      </w:r>
    </w:p>
    <w:p>
      <w:pPr>
        <w:pStyle w:val="PreformattedText"/>
        <w:bidi w:val="0"/>
        <w:spacing w:before="0" w:after="0"/>
        <w:jc w:val="left"/>
        <w:rPr/>
      </w:pPr>
      <w:r>
        <w:rPr/>
        <w:t>6eB1AfMFAn4icynCMRpTCPZ8uFlgu5F4CmCOKUP1D1TzE6X8NrZRq21QlbUCRTHGjR6hpI1l0i6yMS</w:t>
      </w:r>
    </w:p>
    <w:p>
      <w:pPr>
        <w:pStyle w:val="PreformattedText"/>
        <w:bidi w:val="0"/>
        <w:spacing w:before="0" w:after="0"/>
        <w:jc w:val="left"/>
        <w:rPr/>
      </w:pPr>
      <w:r>
        <w:rPr/>
        <w:t>amRMDL+JZoiGRWDNwslrXJ5xV1CgEbevW8pDlfME6h5nPqJUidOWo+j08OnRmih1VPNOXoF2lT7KHZ</w:t>
      </w:r>
    </w:p>
    <w:p>
      <w:pPr>
        <w:pStyle w:val="PreformattedText"/>
        <w:bidi w:val="0"/>
        <w:spacing w:before="0" w:after="0"/>
        <w:jc w:val="left"/>
        <w:rPr/>
      </w:pPr>
      <w:r>
        <w:rPr/>
        <w:t>Gq4RYq2XFjTUrEMRce+UDarWBYcFPht7/X/jLd5PoNPLBp5DNCsqHDU9oE8aZ4oQLIkjRQ53C232jE</w:t>
      </w:r>
    </w:p>
    <w:p>
      <w:pPr>
        <w:pStyle w:val="PreformattedText"/>
        <w:bidi w:val="0"/>
        <w:spacing w:before="0" w:after="0"/>
        <w:jc w:val="left"/>
        <w:rPr/>
      </w:pPr>
      <w:r>
        <w:rPr/>
        <w:t>cWWYhgRztHMyqrWHFJXgXx0xWB/bSU6TUld1hdTkyvIBlJ+mQ7TuOBWJJvKztsGyiYQSwtD+HiVYWS</w:t>
      </w:r>
    </w:p>
    <w:p>
      <w:pPr>
        <w:pStyle w:val="PreformattedText"/>
        <w:bidi w:val="0"/>
        <w:spacing w:before="0" w:after="0"/>
        <w:jc w:val="left"/>
        <w:rPr/>
      </w:pPr>
      <w:r>
        <w:rPr/>
        <w:t>R9VG8QN6k4FTOZBbIRkL8lm3AAHEmAbmeUoViCRbujExMUc0mtCzGYmVkR3MhEQt4IISP4SClCki23</w:t>
      </w:r>
    </w:p>
    <w:p>
      <w:pPr>
        <w:pStyle w:val="PreformattedText"/>
        <w:bidi w:val="0"/>
        <w:spacing w:before="0" w:after="0"/>
        <w:jc w:val="left"/>
        <w:rPr/>
      </w:pPr>
      <w:r>
        <w:rPr/>
        <w:t>4tqQCLtuJRueV9pItNp21A5UV/DwwZSyaiLPL2Rg7H3MwpILAgBACGG65b8RqDk/ampoq+FlG+UvHo</w:t>
      </w:r>
    </w:p>
    <w:p>
      <w:pPr>
        <w:pStyle w:val="PreformattedText"/>
        <w:bidi w:val="0"/>
        <w:spacing w:before="0" w:after="0"/>
        <w:jc w:val="left"/>
        <w:rPr/>
      </w:pPr>
      <w:r>
        <w:rPr/>
        <w:t>+PULp4JoD77R5S6eEwP7uo08br7i+wbFYChmbP3YHiDqd2m3TqoTbu85316d6nl+n0ehLujezFDrm0</w:t>
      </w:r>
    </w:p>
    <w:p>
      <w:pPr>
        <w:pStyle w:val="PreformattedText"/>
        <w:bidi w:val="0"/>
        <w:spacing w:before="0" w:after="0"/>
        <w:jc w:val="left"/>
        <w:rPr/>
      </w:pPr>
      <w:r>
        <w:rPr/>
        <w:t>Wskjzk07xWvsTSKyaadXZixkUCQKqL28TXAZA87TO1K1nfh7LHHIToHpvn0MUDTJBK2qhaVo4zqdNp</w:t>
      </w:r>
    </w:p>
    <w:p>
      <w:pPr>
        <w:pStyle w:val="PreformattedText"/>
        <w:bidi w:val="0"/>
        <w:spacing w:before="0" w:after="0"/>
        <w:jc w:val="left"/>
        <w:rPr/>
      </w:pPr>
      <w:r>
        <w:rPr/>
        <w:t>9NqREyl5YtU4UyTEFVlUYgnJEAUqeJUmp5rkST4byVSiWKJ1gwti3av+z7PlO1+mOq44+n44dN+GhM</w:t>
      </w:r>
    </w:p>
    <w:p>
      <w:pPr>
        <w:pStyle w:val="PreformattedText"/>
        <w:bidi w:val="0"/>
        <w:spacing w:before="0" w:after="0"/>
        <w:jc w:val="left"/>
        <w:rPr/>
      </w:pPr>
      <w:r>
        <w:rPr/>
        <w:t>unD6/wDFPLK8ryoqs2p0ZVnjUBY1jMZxEdKvdx6FayimOoHWe1l/ifNOkNFbWO9QmwPBb+0/1X8UiP</w:t>
      </w:r>
    </w:p>
    <w:p>
      <w:pPr>
        <w:pStyle w:val="PreformattedText"/>
        <w:bidi w:val="0"/>
        <w:spacing w:before="0" w:after="0"/>
        <w:jc w:val="left"/>
        <w:rPr/>
      </w:pPr>
      <w:r>
        <w:rPr/>
        <w:t>NdWsmq02ngkDONVnAkMbRQjRGEExThpGYyEswBJFCl+4Nxh6qowrABQrX/AIfil7TgdW5blb7XF7os</w:t>
      </w:r>
    </w:p>
    <w:p>
      <w:pPr>
        <w:pStyle w:val="PreformattedText"/>
        <w:bidi w:val="0"/>
        <w:spacing w:before="0" w:after="0"/>
        <w:jc w:val="left"/>
        <w:rPr/>
      </w:pPr>
      <w:r>
        <w:rPr/>
        <w:t>02v0IOsMzwJLE6NptS7NGV/in3IUawFajS/Bf9eFGpxkHhC98Yq1MaapcZc1lZdeet3S/QGh00/UnO</w:t>
      </w:r>
    </w:p>
    <w:p>
      <w:pPr>
        <w:pStyle w:val="PreformattedText"/>
        <w:bidi w:val="0"/>
        <w:spacing w:before="0" w:after="0"/>
        <w:jc w:val="left"/>
        <w:rPr/>
      </w:pPr>
      <w:r>
        <w:rPr/>
        <w:t>eXcpm5o5/2VptZrNPDq9WD2tNBpS+coVw1yAV24r93CdXr6WlolqhxLdn4pudF/R/W9KV+q01Jqirz</w:t>
      </w:r>
    </w:p>
    <w:p>
      <w:pPr>
        <w:pStyle w:val="PreformattedText"/>
        <w:bidi w:val="0"/>
        <w:spacing w:before="0" w:after="0"/>
        <w:jc w:val="left"/>
        <w:rPr/>
      </w:pPr>
      <w:r>
        <w:rPr/>
        <w:t>IXb7OXZ/RjDH6k8p6u6L6m1MOpXWaQ9Nc+kn1MkbrA+lPJ9aZZld0XK0BuxQK+K4x119LU0K7DiGLd</w:t>
      </w:r>
    </w:p>
    <w:p>
      <w:pPr>
        <w:pStyle w:val="PreformattedText"/>
        <w:bidi w:val="0"/>
        <w:spacing w:before="0" w:after="0"/>
        <w:jc w:val="left"/>
        <w:rPr/>
      </w:pPr>
      <w:r>
        <w:rPr/>
        <w:t>r7M2U6H1XRvSGkWsvVnrU4fFfMTxs9OZ9fNoNAH1ntP7BeM6PSrqhp4TOySPqUWRy4MZjMalbLZYYV</w:t>
      </w:r>
    </w:p>
    <w:p>
      <w:pPr>
        <w:pStyle w:val="PreformattedText"/>
        <w:bidi w:val="0"/>
        <w:spacing w:before="0" w:after="0"/>
        <w:jc w:val="left"/>
        <w:rPr/>
      </w:pPr>
      <w:r>
        <w:rPr/>
        <w:t>x5IEsHx537p9s1xA4Svd+v1+qdf9H9TaXSmWCPVjnEA02nk1Dzcon0kzaxi0XvR8ygDI0GJOUT4spX</w:t>
      </w:r>
    </w:p>
    <w:p>
      <w:pPr>
        <w:pStyle w:val="PreformattedText"/>
        <w:bidi w:val="0"/>
        <w:spacing w:before="0" w:after="0"/>
        <w:jc w:val="left"/>
        <w:rPr/>
      </w:pPr>
      <w:r>
        <w:rPr/>
        <w:t>HNuNOhRRbs1QAWucv7Z4zX0XqBSKfVm/DiwO3yl2cr6iji1mmjfVySQzRF1maPKMJarpy0unLqqxmR</w:t>
      </w:r>
    </w:p>
    <w:p>
      <w:pPr>
        <w:pStyle w:val="PreformattedText"/>
        <w:bidi w:val="0"/>
        <w:spacing w:before="0" w:after="0"/>
        <w:jc w:val="left"/>
        <w:rPr/>
      </w:pPr>
      <w:r>
        <w:rPr/>
        <w:t>cTZIXK17eLQq0VqBV7Xc0w6ulY0yTTF1Pr9csvlvOpHGmhmiBGSifVIBMYJyXsozEMUwTJSBZ8ZcXq</w:t>
      </w:r>
    </w:p>
    <w:p>
      <w:pPr>
        <w:pStyle w:val="PreformattedText"/>
        <w:bidi w:val="0"/>
        <w:spacing w:before="0" w:after="0"/>
        <w:jc w:val="left"/>
        <w:rPr/>
      </w:pPr>
      <w:r>
        <w:rPr/>
        <w:t>NUGwK8QPa8plVtMoyZG7PdLD0WtlTTBJ9HLqdKXaILqAskhiVBLHqw6MDjkTaDuH5suNEGy2dch8Ux</w:t>
      </w:r>
    </w:p>
    <w:p>
      <w:pPr>
        <w:pStyle w:val="PreformattedText"/>
        <w:bidi w:val="0"/>
        <w:spacing w:before="0" w:after="0"/>
        <w:jc w:val="left"/>
        <w:rPr/>
      </w:pPr>
      <w:r>
        <w:rPr/>
        <w:t>qtNS5KVAre7+mSbSyOkivp0/E6WQROJPbkXTyiRsBFESQfdjO9MPPFlMlNwuS/wyi9mBV26t1yX38P</w:t>
      </w:r>
    </w:p>
    <w:p>
      <w:pPr>
        <w:pStyle w:val="PreformattedText"/>
        <w:bidi w:val="0"/>
        <w:spacing w:before="0" w:after="0"/>
        <w:jc w:val="left"/>
        <w:rPr/>
      </w:pPr>
      <w:r>
        <w:rPr/>
        <w:t>n85ZPLsSsSFVjndu9ZXczso3XIFSVlsbeK/NxpUSoC+cwa5a7EE493lJGA2VJCiSh2kXMKS0seMblY</w:t>
      </w:r>
    </w:p>
    <w:p>
      <w:pPr>
        <w:pStyle w:val="PreformattedText"/>
        <w:bidi w:val="0"/>
        <w:spacing w:before="0" w:after="0"/>
        <w:jc w:val="left"/>
        <w:rPr/>
      </w:pPr>
      <w:r>
        <w:rPr/>
        <w:t>1AvYjIts2X5uHtxLwrKFzbibaMutYJ/F/ixK5eRMIw66XURSjNmKttAH28gYMe3inXAXfHtfwy9RB7</w:t>
      </w:r>
    </w:p>
    <w:p>
      <w:pPr>
        <w:pStyle w:val="PreformattedText"/>
        <w:bidi w:val="0"/>
        <w:spacing w:before="0" w:after="0"/>
        <w:jc w:val="left"/>
        <w:rPr/>
      </w:pPr>
      <w:r>
        <w:rPr/>
        <w:t>OzFf4h/qkA1lx6LUajTsH9qWOZlUAtGBOy+3Hlv7e7ZNR24wdWWCFkOQUzVUhqqU6gxuPw75GOf6HT</w:t>
      </w:r>
    </w:p>
    <w:p>
      <w:pPr>
        <w:pStyle w:val="PreformattedText"/>
        <w:bidi w:val="0"/>
        <w:spacing w:before="0" w:after="0"/>
        <w:jc w:val="left"/>
        <w:rPr/>
      </w:pPr>
      <w:r>
        <w:rPr/>
        <w:t>aqDTa9cfxun1CYvIrllClfdiJN1lGWWzsMu3ipXpoQlbxrO6fU1aTVKB/NMG5fzlB+oMJj5xp/w7pB</w:t>
      </w:r>
    </w:p>
    <w:p>
      <w:pPr>
        <w:pStyle w:val="PreformattedText"/>
        <w:bidi w:val="0"/>
        <w:spacing w:before="0" w:after="0"/>
        <w:jc w:val="left"/>
        <w:rPr/>
      </w:pPr>
      <w:r>
        <w:rPr/>
        <w:t>JqIpgWyJiKhFyojdmEZsACmP3cec6QsayEHeauhINJwRtOWvXXWS8l6E6R5xpnV9ZovUHU8rL37Cvp</w:t>
      </w:r>
    </w:p>
    <w:p>
      <w:pPr>
        <w:pStyle w:val="PreformattedText"/>
        <w:bidi w:val="0"/>
        <w:spacing w:before="0" w:after="0"/>
        <w:jc w:val="left"/>
        <w:rPr/>
      </w:pPr>
      <w:r>
        <w:rPr/>
        <w:t>uacoSdwswUiNM4Mig2UsO3hy7UQ55Et/Ke2+hDB+lNVpz2KlJW/U0tr0P6o1hXQyzxRBJFM+j9mRo4</w:t>
      </w:r>
    </w:p>
    <w:p>
      <w:pPr>
        <w:pStyle w:val="PreformattedText"/>
        <w:bidi w:val="0"/>
        <w:spacing w:before="0" w:after="0"/>
        <w:jc w:val="left"/>
        <w:rPr/>
      </w:pPr>
      <w:r>
        <w:rPr/>
        <w:t>G9lcXWcVSsJN23BbLLuviz0fqDTqgryvt6/wATf+knR9OqrqHN1GLTsLr+XSarmfSvN2kR1mmiOumO</w:t>
      </w:r>
    </w:p>
    <w:p>
      <w:pPr>
        <w:pStyle w:val="PreformattedText"/>
        <w:bidi w:val="0"/>
        <w:spacing w:before="0" w:after="0"/>
        <w:jc w:val="left"/>
        <w:rPr/>
      </w:pPr>
      <w:r>
        <w:rPr/>
        <w:t>JJz08Uz5Qx/agLMDie0MrOOPYdYj6vTaljso3nyrS0qtKhq9LiVNzh+ucx9Mcsbrr1V6r6v5xE+q0G</w:t>
      </w:r>
    </w:p>
    <w:p>
      <w:pPr>
        <w:pStyle w:val="PreformattedText"/>
        <w:bidi w:val="0"/>
        <w:spacing w:before="0" w:after="0"/>
        <w:jc w:val="left"/>
        <w:rPr/>
      </w:pPr>
      <w:r>
        <w:rPr/>
        <w:t>iHMNJpZVhQJ/szRwyLHpogTcqWtki2JX8o4yaVMdM9M169W/UUcgPeLT6DrtQv0f8AorodBpSKep1G</w:t>
      </w:r>
    </w:p>
    <w:p>
      <w:pPr>
        <w:pStyle w:val="PreformattedText"/>
        <w:bidi w:val="0"/>
        <w:spacing w:before="0" w:after="0"/>
        <w:jc w:val="left"/>
        <w:rPr/>
      </w:pPr>
      <w:r>
        <w:rPr/>
        <w:t>JZfeT2p3P9JPR+n0vK+ovUiaKUydS6uXkHTcuoB92Ppbk0/8SYXeHv8AMlaiuzJo+PtP0O6LGi6O+s</w:t>
      </w:r>
    </w:p>
    <w:p>
      <w:pPr>
        <w:pStyle w:val="PreformattedText"/>
        <w:bidi w:val="0"/>
        <w:spacing w:before="0" w:after="0"/>
        <w:jc w:val="left"/>
        <w:rPr/>
      </w:pPr>
      <w:r>
        <w:rPr/>
        <w:t>kE1NZ2cufVr2f185+Lf+tP0pPSv0io9CowbT9Apx49ltXVF6rfaRbJ97Ts0EFBV+Aw8fBO/wC2/gce</w:t>
      </w:r>
    </w:p>
    <w:p>
      <w:pPr>
        <w:pStyle w:val="PreformattedText"/>
        <w:bidi w:val="0"/>
        <w:spacing w:before="0" w:after="0"/>
        <w:jc w:val="left"/>
        <w:rPr/>
      </w:pPr>
      <w:r>
        <w:rPr/>
        <w:t>wpLxcW0+NVW2XG6xt1hGDHufI18eQP12+b334lUGxYdzRtuBD7pX3OQCrD4YGyfC+TuRt5P+v/PinU</w:t>
      </w:r>
    </w:p>
    <w:p>
      <w:pPr>
        <w:pStyle w:val="PreformattedText"/>
        <w:bidi w:val="0"/>
        <w:spacing w:before="0" w:after="0"/>
        <w:jc w:val="left"/>
        <w:rPr/>
      </w:pPr>
      <w:r>
        <w:rPr/>
        <w:t>7oyl2j8jKT6lP8N72YjYGwSwagFfxva1f6cZ2p5n5CadHYJ3ESi+aZfiHcqpOdEfNE0ygfrfj4F8ZK</w:t>
      </w:r>
    </w:p>
    <w:p>
      <w:pPr>
        <w:pStyle w:val="PreformattedText"/>
        <w:bidi w:val="0"/>
        <w:spacing w:before="0" w:after="0"/>
        <w:jc w:val="left"/>
        <w:rPr/>
      </w:pPr>
      <w:r>
        <w:rPr/>
        <w:t>ixc+Zl5NgfnI3NvR32DAFtgQCyYqT5O3kbD/AKuJycbpGAtKL0CbDbgjdipJN7mz589rcJc3Nu4QhB</w:t>
      </w:r>
    </w:p>
    <w:p>
      <w:pPr>
        <w:pStyle w:val="PreformattedText"/>
        <w:bidi w:val="0"/>
        <w:spacing w:before="0" w:after="0"/>
        <w:jc w:val="left"/>
        <w:rPr/>
      </w:pPr>
      <w:r>
        <w:rPr/>
        <w:t>yAZqVgwyuiFYIAVLW3YMhRNAgcRhAuSAbpbyAsHG8h2qABSkna6v7cseJ0uTfP8TCQrn+SoyDcsJAa</w:t>
      </w:r>
    </w:p>
    <w:p>
      <w:pPr>
        <w:pStyle w:val="PreformattedText"/>
        <w:bidi w:val="0"/>
        <w:spacing w:before="0" w:after="0"/>
        <w:jc w:val="left"/>
        <w:rPr/>
      </w:pPr>
      <w:r>
        <w:rPr/>
        <w:t>JskrjbJuNr/evt/fibbggcxOHmvz/AymOaBhLNZAJYoBewcCmBv7scf3PbVcYmrtkvymmviU+YEhmr</w:t>
      </w:r>
    </w:p>
    <w:p>
      <w:pPr>
        <w:pStyle w:val="PreformattedText"/>
        <w:bidi w:val="0"/>
        <w:spacing w:before="0" w:after="0"/>
        <w:jc w:val="left"/>
        <w:rPr/>
      </w:pPr>
      <w:r>
        <w:rPr/>
        <w:t>ZWK7lI3cLZxGOQHaHbySG23/my4qAhuW5lyipALBbhoCIgtYIFnKOTIg0FpvC2zAjcAUcv+Lgj7Atb</w:t>
      </w:r>
    </w:p>
    <w:p>
      <w:pPr>
        <w:pStyle w:val="PreformattedText"/>
        <w:bidi w:val="0"/>
        <w:spacing w:before="0" w:after="0"/>
        <w:jc w:val="left"/>
        <w:rPr/>
      </w:pPr>
      <w:r>
        <w:rPr/>
        <w:t>HlJRonbBQEGUlv5TJrAJoM3Z2lgSLPdlvxYptv7OMhUVgtQE90L5mXIUN7eOTFd2osi26Fgo9sClob</w:t>
      </w:r>
    </w:p>
    <w:p>
      <w:pPr>
        <w:pStyle w:val="PreformattedText"/>
        <w:bidi w:val="0"/>
        <w:spacing w:before="0" w:after="0"/>
        <w:jc w:val="left"/>
        <w:rPr/>
      </w:pPr>
      <w:r>
        <w:rPr/>
        <w:t>k5NlXFlTd7d8pVBwH3SJyEqj7gkDIEgELnaqySfla3+0+S3F6m92APOVa1uqJ94kYnAcMloikE2oIV</w:t>
      </w:r>
    </w:p>
    <w:p>
      <w:pPr>
        <w:pStyle w:val="PreformattedText"/>
        <w:bidi w:val="0"/>
        <w:spacing w:before="0" w:after="0"/>
        <w:jc w:val="left"/>
        <w:rPr/>
      </w:pPr>
      <w:r>
        <w:rPr/>
        <w:t>pFIxMh7WBAFbVR/Tt4t9aG7S8vdKg94tItzMsVsmwxAWO2dwGJyYxls2kIDEmqOPECxIO+QkkBNRLN</w:t>
      </w:r>
    </w:p>
    <w:p>
      <w:pPr>
        <w:pStyle w:val="PreformattedText"/>
        <w:bidi w:val="0"/>
        <w:spacing w:before="0" w:after="0"/>
        <w:jc w:val="left"/>
        <w:rPr/>
      </w:pPr>
      <w:r>
        <w:rPr/>
        <w:t>jYytedBRHIQfcRQytZVGABBxLbM13YPnupuKTdomaSXuZQfU4U2qm8mLKGQsopyC+4xoOAApI3j+4r</w:t>
      </w:r>
    </w:p>
    <w:p>
      <w:pPr>
        <w:pStyle w:val="PreformattedText"/>
        <w:bidi w:val="0"/>
        <w:spacing w:before="0" w:after="0"/>
        <w:jc w:val="left"/>
        <w:rPr/>
      </w:pPr>
      <w:r>
        <w:rPr/>
        <w:t>wsDdj5zSBuobntKnLINSHrsBkSif4eYBKoADZYri6mt8T+VceK1UksN+4fvln+VpM+UFkC5DDsUMBi</w:t>
      </w:r>
    </w:p>
    <w:p>
      <w:pPr>
        <w:pStyle w:val="PreformattedText"/>
        <w:bidi w:val="0"/>
        <w:spacing w:before="0" w:after="0"/>
        <w:jc w:val="left"/>
        <w:rPr/>
      </w:pPr>
      <w:r>
        <w:rPr/>
        <w:t>OxyCq79zfmGV0B9q7cJPI3jadyCT5y5eRYXH2u3aqMQEto3VSWRLBEf2qa37D44zKndNRL291vw/4l</w:t>
      </w:r>
    </w:p>
    <w:p>
      <w:pPr>
        <w:pStyle w:val="PreformattedText"/>
        <w:bidi w:val="0"/>
        <w:spacing w:before="0" w:after="0"/>
        <w:jc w:val="left"/>
        <w:rPr/>
      </w:pPr>
      <w:r>
        <w:rPr/>
        <w:t>zcjYERhvbLgntQou5f2siVPbGC1rR2Zu6zxlVjyJ3uJo2sqi1jaXByk/whsI5GDWCwKoAi4rnZxoBs</w:t>
      </w:r>
    </w:p>
    <w:p>
      <w:pPr>
        <w:pStyle w:val="PreformattedText"/>
        <w:bidi w:val="0"/>
        <w:spacing w:before="0" w:after="0"/>
        <w:jc w:val="left"/>
        <w:rPr/>
      </w:pPr>
      <w:r>
        <w:rPr/>
        <w:t>t8e7irS3NpIrtlleTSFqTZQxZcMe4gY0UAoCiTkTVUFU8NYEnZbSEVtSDbcESKaatsvcWlCVmS4BI2</w:t>
      </w:r>
    </w:p>
    <w:p>
      <w:pPr>
        <w:pStyle w:val="PreformattedText"/>
        <w:bidi w:val="0"/>
        <w:spacing w:before="0" w:after="0"/>
        <w:jc w:val="left"/>
        <w:rPr/>
      </w:pPr>
      <w:r>
        <w:rPr/>
        <w:t>7vu4OXNf5iEk/SCkc506kt5VnAxBAUhYw7ZAMuf6kbr/AC8V9QQBSJ8/8xVf80/y/Gdv9DHH8MQAGI</w:t>
      </w:r>
    </w:p>
    <w:p>
      <w:pPr>
        <w:pStyle w:val="PreformattedText"/>
        <w:bidi w:val="0"/>
        <w:spacing w:before="0" w:after="0"/>
        <w:jc w:val="left"/>
        <w:rPr/>
      </w:pPr>
      <w:r>
        <w:rPr/>
        <w:t>VjlkwXOgGIXyDe9UDx7Pov82L8mtPGa7tmdScjB/CmjewK3vkBl242dqO4Hjxx7HQ93ynnqhtbzuZL</w:t>
      </w:r>
    </w:p>
    <w:p>
      <w:pPr>
        <w:pStyle w:val="PreformattedText"/>
        <w:bidi w:val="0"/>
        <w:spacing w:before="0" w:after="0"/>
        <w:jc w:val="left"/>
        <w:rPr/>
      </w:pPr>
      <w:r>
        <w:rPr/>
        <w:t>dPYT42BAA8knfYACzjvd0eL57a/L/MT535wzUbA732miN9vKkgfa2/E5B1JF/Zlf9Qbh+6rBPg221K</w:t>
      </w:r>
    </w:p>
    <w:p>
      <w:pPr>
        <w:pStyle w:val="PreformattedText"/>
        <w:bidi w:val="0"/>
        <w:spacing w:before="0" w:after="0"/>
        <w:jc w:val="left"/>
        <w:rPr/>
      </w:pPr>
      <w:r>
        <w:rPr/>
        <w:t>LAx8lh+3CKnYbzvJDsL67hOfuqQQZiCLIchTZCkmgTkLAP/Lt/y8ZdUki/eTGIOflKZsZuCfLubUEM</w:t>
      </w:r>
    </w:p>
    <w:p>
      <w:pPr>
        <w:pStyle w:val="PreformattedText"/>
        <w:bidi w:val="0"/>
        <w:spacing w:before="0" w:after="0"/>
        <w:jc w:val="left"/>
        <w:rPr/>
      </w:pPr>
      <w:r>
        <w:rPr/>
        <w:t>X8gkBgN2UGm+N146MsFw+HzjI1a9FVQTQODnvPthLPuWQAQFDlTYrLu+07tKdsQWtykX1uIUhrNmss</w:t>
      </w:r>
    </w:p>
    <w:p>
      <w:pPr>
        <w:pStyle w:val="PreformattedText"/>
        <w:bidi w:val="0"/>
        <w:spacing w:before="0" w:after="0"/>
        <w:jc w:val="left"/>
        <w:rPr/>
      </w:pPr>
      <w:r>
        <w:rPr/>
        <w:t>gCCoNyC/izXj/4uKtQE1DbylmkLKSeTSC8x+QDkBviEVVYLv3CiSAo/wBTfnHinUO7HvlweH5f4kZn</w:t>
      </w:r>
    </w:p>
    <w:p>
      <w:pPr>
        <w:pStyle w:val="PreformattedText"/>
        <w:bidi w:val="0"/>
        <w:spacing w:before="0" w:after="0"/>
        <w:jc w:val="left"/>
        <w:rPr/>
      </w:pPr>
      <w:r>
        <w:rPr/>
        <w:t>sFzSbt3yFiuJUABWIalfFquqY/ly4q1CMbXuRLwsFVb77SPzmpFUKbK+Tucn2G5JokfBOQx/LkvFR7</w:t>
      </w:r>
    </w:p>
    <w:p>
      <w:pPr>
        <w:pStyle w:val="PreformattedText"/>
        <w:bidi w:val="0"/>
        <w:spacing w:before="0" w:after="0"/>
        <w:jc w:val="left"/>
        <w:rPr/>
      </w:pPr>
      <w:r>
        <w:rPr/>
        <w:t>bXlvzvykl0WDIpI8sacFt6sWMj2utsvzR4nR2IJG14mr2187GSnSFhW67dtFJAsbOVUMoA2vtvzuvF</w:t>
      </w:r>
    </w:p>
    <w:p>
      <w:pPr>
        <w:pStyle w:val="PreformattedText"/>
        <w:bidi w:val="0"/>
        <w:spacing w:before="0" w:after="0"/>
        <w:jc w:val="left"/>
        <w:rPr/>
      </w:pPr>
      <w:r>
        <w:rPr/>
        <w:t>74cdvXrzlKr2h8hJRpHYBLurUtQCNkO5qxFBfzfNY5d2XDqd1K+z/iU3sFY/OSiJ+0BjkD3KXGIyBK</w:t>
      </w:r>
    </w:p>
    <w:p>
      <w:pPr>
        <w:pStyle w:val="PreformattedText"/>
        <w:bidi w:val="0"/>
        <w:spacing w:before="0" w:after="0"/>
        <w:jc w:val="left"/>
        <w:rPr/>
      </w:pPr>
      <w:r>
        <w:rPr/>
        <w:t>yNIx2LH4AH/wBTxep9pvXlMup3SRaRnIFAJdrSkMCKUgKouiA1b+MuGKb5X84uO8L9y7b49osEhQcR</w:t>
      </w:r>
    </w:p>
    <w:p>
      <w:pPr>
        <w:pStyle w:val="PreformattedText"/>
        <w:bidi w:val="0"/>
        <w:spacing w:before="0" w:after="0"/>
        <w:jc w:val="left"/>
        <w:rPr/>
      </w:pPr>
      <w:r>
        <w:rPr/>
        <w:t>Y8ZD+5Jy4lCLp6MKgUSlWApslcgFZyMsmaqr54nT7a/ORYEiwkfmZlJOYxJIbypLKrE7g72wq/JP/q</w:t>
      </w:r>
    </w:p>
    <w:p>
      <w:pPr>
        <w:pStyle w:val="PreformattedText"/>
        <w:bidi w:val="0"/>
        <w:spacing w:before="0" w:after="0"/>
        <w:jc w:val="left"/>
        <w:rPr/>
      </w:pPr>
      <w:r>
        <w:rPr/>
        <w:t>iRYkeU5T7NvKM/MWPs/AJGIeu8qB5WjQXArZOwrjkH5D5yr+c4sJRiLH8iYEduPgEn2ww+/wDXxxHx</w:t>
      </w:r>
    </w:p>
    <w:p>
      <w:pPr>
        <w:pStyle w:val="PreformattedText"/>
        <w:bidi w:val="0"/>
        <w:spacing w:before="0" w:after="0"/>
        <w:jc w:val="left"/>
        <w:rPr/>
      </w:pPr>
      <w:r>
        <w:rPr/>
        <w:t>/d+MUDjuDaUP1RTLPRKd3ehagi5MKxz8mv1q9v5uJTqAFht2Zz5z+y02IQqA6kxjuUgugsP2kGNdz9</w:t>
      </w:r>
    </w:p>
    <w:p>
      <w:pPr>
        <w:pStyle w:val="PreformattedText"/>
        <w:bidi w:val="0"/>
        <w:spacing w:before="0" w:after="0"/>
        <w:jc w:val="left"/>
        <w:rPr/>
      </w:pPr>
      <w:r>
        <w:rPr/>
        <w:t>uLefzcMDfkzY85GxtbvtPokQGhVWANyP3BVh8Ym6r9V4gvMfOdi6LGx5IBRSLNeCciDe5J3rixv2ff</w:t>
      </w:r>
    </w:p>
    <w:p>
      <w:pPr>
        <w:pStyle w:val="PreformattedText"/>
        <w:bidi w:val="0"/>
        <w:spacing w:before="0" w:after="0"/>
        <w:jc w:val="left"/>
        <w:rPr/>
      </w:pPr>
      <w:r>
        <w:rPr/>
        <w:t>C+3PaLomG5yOQO4v9aD/AAAAK34fT/Nn13ypWxLAqIa48Vge413Yk7m3C19p/vY4Yw4WA8v8yNP85T</w:t>
      </w:r>
    </w:p>
    <w:p>
      <w:pPr>
        <w:pStyle w:val="PreformattedText"/>
        <w:bidi w:val="0"/>
        <w:spacing w:before="0" w:after="0"/>
        <w:jc w:val="left"/>
        <w:rPr/>
      </w:pPr>
      <w:r>
        <w:rPr/>
        <w:t>+0P5xk1WwJoMbNt8CgK9o/IortW44qtltlLsi+tBOxNhctz2k77Fib+F2FDhFTtt841BwkHzkP1YCs</w:t>
      </w:r>
    </w:p>
    <w:p>
      <w:pPr>
        <w:pStyle w:val="PreformattedText"/>
        <w:bidi w:val="0"/>
        <w:spacing w:before="0" w:after="0"/>
        <w:jc w:val="left"/>
        <w:rPr/>
      </w:pPr>
      <w:r>
        <w:rPr/>
        <w:t>7VVYUSLXfYEmr8Gzf/txVbmfnJxDW/be42UuKZQN2yuxR87flxx/Nxza3vhMGNHzQ7Tv4VbDYkrtfa</w:t>
      </w:r>
    </w:p>
    <w:p>
      <w:pPr>
        <w:pStyle w:val="PreformattedText"/>
        <w:bidi w:val="0"/>
        <w:spacing w:before="0" w:after="0"/>
        <w:jc w:val="left"/>
        <w:rPr/>
      </w:pPr>
      <w:r>
        <w:rPr/>
        <w:t>P3y88EJsHtb7lYrZsWbIUKVH5iAGP7cEJmRtsQaBIUCzneJ/iDclgF2+P83BCDS2sY0bK1S2DZslvy</w:t>
      </w:r>
    </w:p>
    <w:p>
      <w:pPr>
        <w:pStyle w:val="PreformattedText"/>
        <w:bidi w:val="0"/>
        <w:spacing w:before="0" w:after="0"/>
        <w:jc w:val="left"/>
        <w:rPr/>
      </w:pPr>
      <w:r>
        <w:rPr/>
        <w:t>AXQG1nKjjwQmrtBswAW7ILEupY5ABt1+SN/HBCZlXt0wFJ2qTvdbAFd1BJO9/KrwQmBlK0FtaK70CW</w:t>
      </w:r>
    </w:p>
    <w:p>
      <w:pPr>
        <w:pStyle w:val="PreformattedText"/>
        <w:bidi w:val="0"/>
        <w:spacing w:before="0" w:after="0"/>
        <w:jc w:val="left"/>
        <w:rPr/>
      </w:pPr>
      <w:r>
        <w:rPr/>
        <w:t>U2xJobX+v83BCbpv2IxIIIpsSDRPg738/r9uPBCbNNaBaAUFhj3KCpom9iNwdtz91b8dNrm3KE35+S</w:t>
      </w:r>
    </w:p>
    <w:p>
      <w:pPr>
        <w:pStyle w:val="PreformattedText"/>
        <w:bidi w:val="0"/>
        <w:spacing w:before="0" w:after="0"/>
        <w:jc w:val="left"/>
        <w:rPr/>
      </w:pPr>
      <w:r>
        <w:rPr/>
        <w:t>FyHdt+X8o7TcnjfaxxyEw936XvQGSjcbXsLAYb+N14IQDUwF0ADY7gQxaxko8AeN6vu4ITCLsH5FUR</w:t>
      </w:r>
    </w:p>
    <w:p>
      <w:pPr>
        <w:pStyle w:val="PreformattedText"/>
        <w:bidi w:val="0"/>
        <w:spacing w:before="0" w:after="0"/>
        <w:jc w:val="left"/>
        <w:rPr/>
      </w:pPr>
      <w:r>
        <w:rPr/>
        <w:t>fmgbIUfotH+nu4IQNnt3H3GjeBFfF2BkVDAbEEcEIArsbGzNucVANDdv2sj43/ACrXBCBJLH7hbZKv</w:t>
      </w:r>
    </w:p>
    <w:p>
      <w:pPr>
        <w:pStyle w:val="PreformattedText"/>
        <w:bidi w:val="0"/>
        <w:spacing w:before="0" w:after="0"/>
        <w:jc w:val="left"/>
        <w:rPr/>
      </w:pPr>
      <w:r>
        <w:rPr/>
        <w:t>aQRuDga3OSkf6Hu7uCEAxF1iwAAGZruRTlYJ3rLaz/Kq8EIAnejkCARYoUaBOIuvcJ2v5K77cEJhJU</w:t>
      </w:r>
    </w:p>
    <w:p>
      <w:pPr>
        <w:pStyle w:val="PreformattedText"/>
        <w:bidi w:val="0"/>
        <w:spacing w:before="0" w:after="0"/>
        <w:jc w:val="left"/>
        <w:rPr/>
      </w:pPr>
      <w:r>
        <w:rPr/>
        <w:t>nZg42JNEBSu5N2dgP+eX7cEIFiDRXd8sVWiA10CShAvG97IHdwQm6+QHUCyFTdbQg+2QPtNBjQ88EI</w:t>
      </w:r>
    </w:p>
    <w:p>
      <w:pPr>
        <w:pStyle w:val="PreformattedText"/>
        <w:bidi w:val="0"/>
        <w:spacing w:before="0" w:after="0"/>
        <w:jc w:val="left"/>
        <w:rPr/>
      </w:pPr>
      <w:r>
        <w:rPr/>
        <w:t>GvOFBrpWokMbaqFmk33vGyBwQmr8msWEhLMVJYFhjdWALA2r4H78Hda0JgAFEkAhlCkee77sKAGIbe</w:t>
      </w:r>
    </w:p>
    <w:p>
      <w:pPr>
        <w:pStyle w:val="PreformattedText"/>
        <w:bidi w:val="0"/>
        <w:spacing w:before="0" w:after="0"/>
        <w:jc w:val="left"/>
        <w:rPr/>
      </w:pPr>
      <w:r>
        <w:rPr/>
        <w:t>iPzbcEJsHcgYZWuNAsfgFT+saqfjyV4IQDteQDEgrjlXk2MXIX85HnaqXghEExyDfYAAw8Lg3aVxBA</w:t>
      </w:r>
    </w:p>
    <w:p>
      <w:pPr>
        <w:pStyle w:val="PreformattedText"/>
        <w:bidi w:val="0"/>
        <w:spacing w:before="0" w:after="0"/>
        <w:jc w:val="left"/>
        <w:rPr/>
      </w:pPr>
      <w:r>
        <w:rPr/>
        <w:t>7VZcv34IRk1RsmxZFsSLZCLto2Ykk7Kpv+3BCR7Vny1rS2zn8xYvRLMRRJLePN8Lqdk7evujSwsLHa</w:t>
      </w:r>
    </w:p>
    <w:p>
      <w:pPr>
        <w:pStyle w:val="PreformattedText"/>
        <w:bidi w:val="0"/>
        <w:spacing w:before="0" w:after="0"/>
        <w:jc w:val="left"/>
        <w:rPr/>
      </w:pPr>
      <w:r>
        <w:rPr/>
        <w:t>8ZJrLHKxkwvspmANKxYEe2TdGvB/zcJ8f3fjJC/FfneJ8lKixRJBBAI72AVwq73st73t54lJb84QQQ</w:t>
      </w:r>
    </w:p>
    <w:p>
      <w:pPr>
        <w:pStyle w:val="PreformattedText"/>
        <w:bidi w:val="0"/>
        <w:spacing w:before="0" w:after="0"/>
        <w:jc w:val="left"/>
        <w:rPr/>
      </w:pPr>
      <w:r>
        <w:rPr/>
        <w:t>TkAveVKgEvWJYEkk7FSe6tseFufCOUkiscSRks0oKlMgMmKsfDoykjENvbNTNuDxAse87QWmb2IxEU</w:t>
      </w:r>
    </w:p>
    <w:p>
      <w:pPr>
        <w:pStyle w:val="PreformattedText"/>
        <w:bidi w:val="0"/>
        <w:spacing w:before="0" w:after="0"/>
        <w:jc w:val="left"/>
        <w:rPr/>
      </w:pPr>
      <w:r>
        <w:rPr/>
        <w:t>6e1au3FZLVQCjDuFKoskA3QX4y4XU7DX5RtMWH6Q/GXd0QwDQAkOquMbIIYEjLf+YNZPzf5uFaU41F</w:t>
      </w:r>
    </w:p>
    <w:p>
      <w:pPr>
        <w:pStyle w:val="PreformattedText"/>
        <w:bidi w:val="0"/>
        <w:spacing w:before="0" w:after="0"/>
        <w:jc w:val="left"/>
        <w:rPr/>
      </w:pPr>
      <w:r>
        <w:rPr/>
        <w:t>BhXHIzrTpuhp4m/lK5LdHak3Wtqrbj0+nvYW9bCZ8sCG8RsB+pqjuLGF7Alv04sxJLt5tE2qBxY14G</w:t>
      </w:r>
    </w:p>
    <w:p>
      <w:pPr>
        <w:pStyle w:val="PreformattedText"/>
        <w:bidi w:val="0"/>
        <w:spacing w:before="0" w:after="0"/>
        <w:jc w:val="left"/>
        <w:rPr/>
      </w:pPr>
      <w:r>
        <w:rPr/>
        <w:t>9C2DH7t/zd37fl4YvYb7/5ThBBIPMSnurPEjMBYtlIFAZdjAH853rivUsVse+CmxN+VpyF13iPxC4i</w:t>
      </w:r>
    </w:p>
    <w:p>
      <w:pPr>
        <w:pStyle w:val="PreformattedText"/>
        <w:bidi w:val="0"/>
        <w:spacing w:before="0" w:after="0"/>
        <w:jc w:val="left"/>
        <w:rPr/>
      </w:pPr>
      <w:r>
        <w:rPr/>
        <w:t>6NgkNjk2Zdj+Wxlv8HjK1AJX3QDEAgGUAu0hyWsZMWAChozmy0n6Va9257eF07WHnacG1to96VVIoD</w:t>
      </w:r>
    </w:p>
    <w:p>
      <w:pPr>
        <w:pStyle w:val="PreformattedText"/>
        <w:bidi w:val="0"/>
        <w:spacing w:before="0" w:after="0"/>
        <w:jc w:val="left"/>
        <w:rPr/>
      </w:pPr>
      <w:r>
        <w:rPr/>
        <w:t>EbKuR+caKEJbCidrrb+ribmym8eCDuJIISCt4HYHwSrKRdA2a3r/4fnhMbTBsbHANCdTCuoh1OnlwE</w:t>
      </w:r>
    </w:p>
    <w:p>
      <w:pPr>
        <w:pStyle w:val="PreformattedText"/>
        <w:bidi w:val="0"/>
        <w:spacing w:before="0" w:after="0"/>
        <w:jc w:val="left"/>
        <w:rPr/>
      </w:pPr>
      <w:r>
        <w:rPr/>
        <w:t>eq08sckeBkX25keOyKJJCm7/APbjgIIuJIMQL9krPnG9fOR/gNV19yLU6eRNTyzn3MIoY/cx95RJKA</w:t>
      </w:r>
    </w:p>
    <w:p>
      <w:pPr>
        <w:pStyle w:val="PreformattedText"/>
        <w:bidi w:val="0"/>
        <w:spacing w:before="0" w:after="0"/>
        <w:jc w:val="left"/>
        <w:rPr/>
      </w:pPr>
      <w:r>
        <w:rPr/>
        <w:t>kMSrglqY23IDKvbvx4LpylhqKtzw3v90/ZP/TbXHU9E6J1IbKkFP6Ix9e1OW+k9MydMT6vT5e/y/Uv</w:t>
      </w:r>
    </w:p>
    <w:p>
      <w:pPr>
        <w:pStyle w:val="PreformattedText"/>
        <w:bidi w:val="0"/>
        <w:spacing w:before="0" w:after="0"/>
        <w:jc w:val="left"/>
        <w:rPr/>
      </w:pPr>
      <w:r>
        <w:rPr/>
        <w:t>p+YBSod48yIVjC90KB1okmie3+rilo0NWmAvOe06RVqdZyR6/wDaL+jPw46r9yaaNNOYvdR2calVYQ</w:t>
      </w:r>
    </w:p>
    <w:p>
      <w:pPr>
        <w:pStyle w:val="PreformattedText"/>
        <w:bidi w:val="0"/>
        <w:spacing w:before="0" w:after="0"/>
        <w:jc w:val="left"/>
        <w:rPr/>
      </w:pPr>
      <w:r>
        <w:rPr/>
        <w:t>lsQg2dy7OUPkFqbieoU4qnfPOEgVcjytLH1PN+YzSywQaNBJHrADEZV7RMSqPIpAMkjhrADCvzcZ7J</w:t>
      </w:r>
    </w:p>
    <w:p>
      <w:pPr>
        <w:pStyle w:val="PreformattedText"/>
        <w:bidi w:val="0"/>
        <w:spacing w:before="0" w:after="0"/>
        <w:jc w:val="left"/>
        <w:rPr/>
      </w:pPr>
      <w:r>
        <w:rPr/>
        <w:t>ZyMrC81FxNMMRJdo+jn5tGdTreXTvHEie67NG7AsqNvR/iIr1bjEKPG/DeuJIRTkJg68qcwF375zj6</w:t>
      </w:r>
    </w:p>
    <w:p>
      <w:pPr>
        <w:pStyle w:val="PreformattedText"/>
        <w:bidi w:val="0"/>
        <w:spacing w:before="0" w:after="0"/>
        <w:jc w:val="left"/>
        <w:rPr/>
      </w:pPr>
      <w:r>
        <w:rPr/>
        <w:t>sry/kvWvT2kg1sWn5hzTWaHRNLpGKrzHVGWl5dqUdyuTqfbzQ3irfm40qFQFcSd1E8P0hpGpg1Ryvx</w:t>
      </w:r>
    </w:p>
    <w:p>
      <w:pPr>
        <w:pStyle w:val="PreformattedText"/>
        <w:bidi w:val="0"/>
        <w:spacing w:before="0" w:after="0"/>
        <w:jc w:val="left"/>
        <w:rPr/>
      </w:pPr>
      <w:r>
        <w:rPr/>
        <w:t>H+lYj9RYedcn06SckZdGre+7+1jpP/Bji1TLqUrHVosahJCdwiqLbLjQ0mpZbjLaeT1+iRwCQFPn/w</w:t>
      </w:r>
    </w:p>
    <w:p>
      <w:pPr>
        <w:pStyle w:val="PreformattedText"/>
        <w:bidi w:val="0"/>
        <w:spacing w:before="0" w:after="0"/>
        <w:jc w:val="left"/>
        <w:rPr/>
      </w:pPr>
      <w:r>
        <w:rPr/>
        <w:t>CUrzkkzvNoNTPI8kuuiKQS6+cxNLh7jao6xHOJ1DSzN7dhSfb7u3iFV7qxvcw01NUxscQwk7ghd1kc</w:t>
      </w:r>
    </w:p>
    <w:p>
      <w:pPr>
        <w:pStyle w:val="PreformattedText"/>
        <w:bidi w:val="0"/>
        <w:spacing w:before="0" w:after="0"/>
        <w:jc w:val="left"/>
        <w:rPr/>
      </w:pPr>
      <w:r>
        <w:rPr/>
        <w:t>mExjIQGJlKEQ0WcAEgEYVZu8u3innibE7fumkBkBxco48vBaeJtOgUAqjqthF9wPItrZI7UYmwR5yx</w:t>
      </w:r>
    </w:p>
    <w:p>
      <w:pPr>
        <w:pStyle w:val="PreformattedText"/>
        <w:bidi w:val="0"/>
        <w:spacing w:before="0" w:after="0"/>
        <w:jc w:val="left"/>
        <w:rPr/>
      </w:pPr>
      <w:r>
        <w:rPr/>
        <w:t>4nkSCLfqkGQA3tLd5HMYUgC5FmmDyaoBNQryxmMxqA1gzq/wA+AqseFEXZRa81NM4wpkHulwwah5NF</w:t>
      </w:r>
    </w:p>
    <w:p>
      <w:pPr>
        <w:pStyle w:val="PreformattedText"/>
        <w:bidi w:val="0"/>
        <w:spacing w:before="0" w:after="0"/>
        <w:jc w:val="left"/>
        <w:rPr/>
      </w:pPr>
      <w:r>
        <w:rPr/>
        <w:t>pGdVknkDySo7xxxEM5YszWLICsXJNHHts8LqFtwO6a2nCr1bX3tJRoZzDopfYSaRi5jkngmZobcnJ0</w:t>
      </w:r>
    </w:p>
    <w:p>
      <w:pPr>
        <w:pStyle w:val="PreformattedText"/>
        <w:bidi w:val="0"/>
        <w:spacing w:before="0" w:after="0"/>
        <w:jc w:val="left"/>
        <w:rPr/>
      </w:pPr>
      <w:r>
        <w:rPr/>
        <w:t>yZWnuPHtBqu1vOPFVt+e5minJr8o8jWCGCOJAwQo65FQhnUuWeKNsHWKTIEsQjN2/08SC3BN+U0aQ2</w:t>
      </w:r>
    </w:p>
    <w:p>
      <w:pPr>
        <w:pStyle w:val="PreformattedText"/>
        <w:bidi w:val="0"/>
        <w:spacing w:before="0" w:after="0"/>
        <w:jc w:val="left"/>
        <w:rPr/>
      </w:pPr>
      <w:r>
        <w:rPr/>
        <w:t>t3Xj9ooTqtKmelkadQDJEk/tImmOHtPqI1kyLClrI2zNeIuuE2S+Nt5pUxa1+d4+RaCC59LDO08yKm</w:t>
      </w:r>
    </w:p>
    <w:p>
      <w:pPr>
        <w:pStyle w:val="PreformattedText"/>
        <w:bidi w:val="0"/>
        <w:spacing w:before="0" w:after="0"/>
        <w:jc w:val="left"/>
        <w:rPr/>
      </w:pPr>
      <w:r>
        <w:rPr/>
        <w:t>mliVznptRrDvFqJi1CMQNk5XHHHHuIPEipABHCs1tO4QLtwrHvSwDQx6blaJpTED7iyxvIFm1bSfw5</w:t>
      </w:r>
    </w:p>
    <w:p>
      <w:pPr>
        <w:pStyle w:val="PreformattedText"/>
        <w:bidi w:val="0"/>
        <w:spacing w:before="0" w:after="0"/>
        <w:jc w:val="left"/>
        <w:rPr/>
      </w:pPr>
      <w:r>
        <w:rPr/>
        <w:t>AztnLFDArFAxKuWz37eK1ZivCTu00kqdaWbsmWPy7W6GKFNLFEIdF7EKQDTkDUTTSNk7yvqQAqR3au</w:t>
      </w:r>
    </w:p>
    <w:p>
      <w:pPr>
        <w:pStyle w:val="PreformattedText"/>
        <w:bidi w:val="0"/>
        <w:spacing w:before="0" w:after="0"/>
        <w:jc w:val="left"/>
        <w:rPr/>
      </w:pPr>
      <w:r>
        <w:rPr/>
        <w:t>47S3hmxbhYYE4i3F6/4inpubt2j6/fJfMINRJg6+7BHATpOX6aaaJYlkCO4l1GpW53pWylUE4swiXf</w:t>
      </w:r>
    </w:p>
    <w:p>
      <w:pPr>
        <w:pStyle w:val="PreformattedText"/>
        <w:bidi w:val="0"/>
        <w:spacing w:before="0" w:after="0"/>
        <w:jc w:val="left"/>
        <w:rPr/>
      </w:pPr>
      <w:r>
        <w:rPr/>
        <w:t>ieLHYtK1mG4GJPiKxJqSHLAwtq4o4BLHFpFEMUiOJFaXUzvkmoVY4uxGK0F+xuO2U45DMSQuotfilZ</w:t>
      </w:r>
    </w:p>
    <w:p>
      <w:pPr>
        <w:pStyle w:val="PreformattedText"/>
        <w:bidi w:val="0"/>
        <w:spacing w:before="0" w:after="0"/>
        <w:jc w:val="left"/>
        <w:rPr/>
      </w:pPr>
      <w:r>
        <w:rPr/>
        <w:t>851au51EiabTTxTsun0Gk0h1WenXBkl1WslmjdgZNmENKfs34iwUDYWxjNwDjf75RHVnNVMswfW5z3</w:t>
      </w:r>
    </w:p>
    <w:p>
      <w:pPr>
        <w:pStyle w:val="PreformattedText"/>
        <w:bidi w:val="0"/>
        <w:spacing w:before="0" w:after="0"/>
        <w:jc w:val="left"/>
        <w:rPr/>
      </w:pPr>
      <w:r>
        <w:rPr/>
        <w:t>Q0kEOnllVoHWVITPK+BVi9CMV7XubZMrNxVqG5OXKdK3VrbTmXq3XGWbUyxKyTzCRvemSTUppyZDH/</w:t>
      </w:r>
    </w:p>
    <w:p>
      <w:pPr>
        <w:pStyle w:val="PreformattedText"/>
        <w:bidi w:val="0"/>
        <w:spacing w:before="0" w:after="0"/>
        <w:jc w:val="left"/>
        <w:rPr/>
      </w:pPr>
      <w:r>
        <w:rPr/>
        <w:t>DmlYnUSLhiW2jjLfd44lfLHY2lSvU6obLuBz9elkW9PuZvy3RzJK0z6mLmWsklaQI2okSRVfSvKUxA</w:t>
      </w:r>
    </w:p>
    <w:p>
      <w:pPr>
        <w:pStyle w:val="PreformattedText"/>
        <w:bidi w:val="0"/>
        <w:spacing w:before="0" w:after="0"/>
        <w:jc w:val="left"/>
        <w:rPr/>
      </w:pPr>
      <w:r>
        <w:rPr/>
        <w:t>JxoKd8WuyONSmFNLG2MzabZU3xNzlH3n3qeenmk1g9tBirxiFnZGaKiFagQxPhQTQLcdCUyQu9zK9d</w:t>
      </w:r>
    </w:p>
    <w:p>
      <w:pPr>
        <w:pStyle w:val="PreformattedText"/>
        <w:bidi w:val="0"/>
        <w:spacing w:before="0" w:after="0"/>
        <w:jc w:val="left"/>
        <w:rPr/>
      </w:pPr>
      <w:r>
        <w:rPr/>
        <w:t>2pIWyFpWEH1i9Dcs5i+g57Nrenn1eoiiefnWi1a6OXUNmxMmthVo44Cu3fSAsq8WV0oYY0iKjH2WmY</w:t>
      </w:r>
    </w:p>
    <w:p>
      <w:pPr>
        <w:pStyle w:val="PreformattedText"/>
        <w:bidi w:val="0"/>
        <w:spacing w:before="0" w:after="0"/>
        <w:jc w:val="left"/>
        <w:rPr/>
      </w:pPr>
      <w:r>
        <w:rPr/>
        <w:t>3SVIG1YnTgntMOH9pfDL15P6rcu6jiTmfKuax830NoY9by/mGn1MCOWMjgnTO6xlldbyIYfmXiJoVk</w:t>
      </w:r>
    </w:p>
    <w:p>
      <w:pPr>
        <w:pStyle w:val="PreformattedText"/>
        <w:bidi w:val="0"/>
        <w:spacing w:before="0" w:after="0"/>
        <w:jc w:val="left"/>
        <w:rPr/>
      </w:pPr>
      <w:r>
        <w:rPr/>
        <w:t>PEhWMNVWUMlUVF81ZTNDrGNtTHmWJmkldJ3lQgrZJM8hoiTHdNqv8AZu6WGQDHmv8AiVmIvfLtSwuU</w:t>
      </w:r>
    </w:p>
    <w:p>
      <w:pPr>
        <w:pStyle w:val="PreformattedText"/>
        <w:bidi w:val="0"/>
        <w:spacing w:before="0" w:after="0"/>
        <w:jc w:val="left"/>
        <w:rPr/>
      </w:pPr>
      <w:r>
        <w:rPr/>
        <w:t>9RaN208IllYnUGVkkZg0pkCtdSUFttgP1VseOFSwbzlihWwIGOxM6e9PesYNIsUx1aNCjxxBZkjkEc</w:t>
      </w:r>
    </w:p>
    <w:p>
      <w:pPr>
        <w:pStyle w:val="PreformattedText"/>
        <w:bidi w:val="0"/>
        <w:spacing w:before="0" w:after="0"/>
        <w:jc w:val="left"/>
        <w:rPr/>
      </w:pPr>
      <w:r>
        <w:rPr/>
        <w:t>2ZDx5yIS6hHUqPAZyS1DHiAcqeJbib9BBXpsbFj/TOrOVdQc0l1ui5jy3VxySaPVw6gicxoswjLM0G</w:t>
      </w:r>
    </w:p>
    <w:p>
      <w:pPr>
        <w:pStyle w:val="PreformattedText"/>
        <w:bidi w:val="0"/>
        <w:spacing w:before="0" w:after="0"/>
        <w:jc w:val="left"/>
        <w:rPr/>
      </w:pPr>
      <w:r>
        <w:rPr/>
        <w:t>qYp7fs96hbUKMVX+bhGorVA6MgDH1zmhploU6b0qozFQMPl8pfvK+rl5sqfjeXaVGkZQ2kLqmleRcZ</w:t>
      </w:r>
    </w:p>
    <w:p>
      <w:pPr>
        <w:pStyle w:val="PreformattedText"/>
        <w:bidi w:val="0"/>
        <w:spacing w:before="0" w:after="0"/>
        <w:jc w:val="left"/>
        <w:rPr/>
      </w:pPr>
      <w:r>
        <w:rPr/>
        <w:t>lml04fedZN7AAIKr9yheOtqmqBA1MZfulM6dNMbpVLJ+/9qdH8r651el02m0rajTe80EYK6c2gj85y</w:t>
      </w:r>
    </w:p>
    <w:p>
      <w:pPr>
        <w:pStyle w:val="PreformattedText"/>
        <w:bidi w:val="0"/>
        <w:spacing w:before="0" w:after="0"/>
        <w:jc w:val="left"/>
        <w:rPr/>
      </w:pPr>
      <w:r>
        <w:rPr/>
        <w:t>pOpaAlmob8W11VQJdWCtaed1Whou1SoEOCnxRLNznmMjyN7/ALmo1UntFXkIi08O7uqYkFmGW5Pk/m</w:t>
      </w:r>
    </w:p>
    <w:p>
      <w:pPr>
        <w:pStyle w:val="PreformattedText"/>
        <w:bidi w:val="0"/>
        <w:spacing w:before="0" w:after="0"/>
        <w:jc w:val="left"/>
        <w:rPr/>
      </w:pPr>
      <w:r>
        <w:rPr/>
        <w:t>4yq7VKtQtfdpGmlEKvBiq/xTmb16+rRvS3Sf8AZvobkj+o/qTr3PL9ByeJZZum+mDGitHzDrLWwrcQ</w:t>
      </w:r>
    </w:p>
    <w:p>
      <w:pPr>
        <w:pStyle w:val="PreformattedText"/>
        <w:bidi w:val="0"/>
        <w:spacing w:before="0" w:after="0"/>
        <w:jc w:val="left"/>
        <w:rPr/>
      </w:pPr>
      <w:r>
        <w:rPr/>
        <w:t>r7NNGTI7qFfBbtdfWLpEAcdbU7Np6XoX6NN0rVR6v/xdNzyyxv8ApeEfFznC/p/6NeoHqV6gcz9S/W</w:t>
      </w:r>
    </w:p>
    <w:p>
      <w:pPr>
        <w:pStyle w:val="PreformattedText"/>
        <w:bidi w:val="0"/>
        <w:spacing w:before="0" w:after="0"/>
        <w:jc w:val="left"/>
        <w:rPr/>
      </w:pPr>
      <w:r>
        <w:rPr/>
        <w:t>nnE3VXVnOCmsR9fJP+D5To1sw8q5Zy6IrDyrRaeFY0hVVCuIQxs3x5XWrrNc6CoxWn4V9ev1T6kuu0</w:t>
      </w:r>
    </w:p>
    <w:p>
      <w:pPr>
        <w:pStyle w:val="PreformattedText"/>
        <w:bidi w:val="0"/>
        <w:spacing w:before="0" w:after="0"/>
        <w:jc w:val="left"/>
        <w:rPr/>
      </w:pPr>
      <w:r>
        <w:rPr/>
        <w:t>HQeiSl0fTGdPhyX8P9XabmZ6b/8AZ08k6D1XSnLXl0kvUuni6c5eVKrq0j5jCrc31pYqyrhofeosCq</w:t>
      </w:r>
    </w:p>
    <w:p>
      <w:pPr>
        <w:pStyle w:val="PreformattedText"/>
        <w:bidi w:val="0"/>
        <w:spacing w:before="0" w:after="0"/>
        <w:jc w:val="left"/>
        <w:rPr/>
      </w:pPr>
      <w:r>
        <w:rPr/>
        <w:t>iTxbcaOnpinp2oD8mzcP8Aqnz3VdItqdWNZWXLqSXP6PZ/fOVOYejcvQWqnflkj6jlmrsaZZtOY05f</w:t>
      </w:r>
    </w:p>
    <w:p>
      <w:pPr>
        <w:pStyle w:val="PreformattedText"/>
        <w:bidi w:val="0"/>
        <w:spacing w:before="0" w:after="0"/>
        <w:jc w:val="left"/>
        <w:rPr/>
      </w:pPr>
      <w:r>
        <w:rPr/>
        <w:t>IpaRtLJLqI71rKV9xGBiJy2Q/bxmPon09VnDllb9naek030jTpCitKsMKlPFfeVmcm6g93VrpmV+Wy</w:t>
      </w:r>
    </w:p>
    <w:p>
      <w:pPr>
        <w:pStyle w:val="PreformattedText"/>
        <w:bidi w:val="0"/>
        <w:spacing w:before="0" w:after="0"/>
        <w:jc w:val="left"/>
        <w:rPr/>
      </w:pPr>
      <w:r>
        <w:rPr/>
        <w:t>GaUnUzRaqedGv/AH0CwalTDpDMmbgAMUY0nFxawZVAsrt3yzV0pCGplmtuzLl6Z5pAdfqTqkWJJXgh</w:t>
      </w:r>
    </w:p>
    <w:p>
      <w:pPr>
        <w:pStyle w:val="PreformattedText"/>
        <w:bidi w:val="0"/>
        <w:spacing w:before="0" w:after="0"/>
        <w:jc w:val="left"/>
        <w:rPr/>
      </w:pPr>
      <w:r>
        <w:rPr/>
        <w:t>0Gq5ZO08Osk9p5nOhh/Dri0k5ZyuoyYhWUFl4ZTVcwz8Kr7MxNVRc016psn4slPh+1/tLX5fzPSaWV</w:t>
      </w:r>
    </w:p>
    <w:p>
      <w:pPr>
        <w:pStyle w:val="PreformattedText"/>
        <w:bidi w:val="0"/>
        <w:spacing w:before="0" w:after="0"/>
        <w:jc w:val="left"/>
        <w:rPr/>
      </w:pPr>
      <w:r>
        <w:rPr/>
        <w:t>BLrdG+kCKuk1iCaPXzswKFpvZAEVyHFFWNwgjvuy2vK6JxZhR4W72mSaVSopIQ9ZfdeGwlp8vD6YLD</w:t>
      </w:r>
    </w:p>
    <w:p>
      <w:pPr>
        <w:pStyle w:val="PreformattedText"/>
        <w:bidi w:val="0"/>
        <w:spacing w:before="0" w:after="0"/>
        <w:jc w:val="left"/>
        <w:rPr/>
      </w:pPr>
      <w:r>
        <w:rPr/>
        <w:t>Nq012l1jxyHWzMFkiWTBMg2kChplZV3ZFyVVZscsuLSFgxWo3WJU3v2Zj1QrXNNOrqU/CP8Aylocgl</w:t>
      </w:r>
    </w:p>
    <w:p>
      <w:pPr>
        <w:pStyle w:val="PreformattedText"/>
        <w:bidi w:val="0"/>
        <w:spacing w:before="0" w:after="0"/>
        <w:jc w:val="left"/>
        <w:rPr/>
      </w:pPr>
      <w:r>
        <w:rPr/>
        <w:t>m1OnE0TozkmCWIJcqxIWwD6dZT7s5jFgVkwYsGZseNmiS4GAx8LTz2rVVchrgdr03syxOXSBgyGSIq</w:t>
      </w:r>
    </w:p>
    <w:p>
      <w:pPr>
        <w:pStyle w:val="PreformattedText"/>
        <w:bidi w:val="0"/>
        <w:spacing w:before="0" w:after="0"/>
        <w:jc w:val="left"/>
        <w:rPr/>
      </w:pPr>
      <w:r>
        <w:rPr/>
        <w:t>pVpV9waTUqqQMzw6hdQxKRsaxBLZ/apB4vUgQ1jZpi1bi1gV/eO18Me110cPL4hM6s6mSGCN3CySlF</w:t>
      </w:r>
    </w:p>
    <w:p>
      <w:pPr>
        <w:pStyle w:val="PreformattedText"/>
        <w:bidi w:val="0"/>
        <w:spacing w:before="0" w:after="0"/>
        <w:jc w:val="left"/>
        <w:rPr/>
      </w:pPr>
      <w:r>
        <w:rPr/>
        <w:t>y9spGf4SKTUT2ch+p4tZgIGb9H2pWFBnrkgbdotjw/7/FIvPIxfUR/hX08erkNSBix90sVlC95GBka</w:t>
      </w:r>
    </w:p>
    <w:p>
      <w:pPr>
        <w:pStyle w:val="PreformattedText"/>
        <w:bidi w:val="0"/>
        <w:spacing w:before="0" w:after="0"/>
        <w:jc w:val="left"/>
        <w:rPr/>
      </w:pPr>
      <w:r>
        <w:rPr/>
        <w:t>iG/u3GXXY5OMdnmqKaqFIfJqciuqlmgDwqoN0roa7IolKSAEnZyQp3NH+/GPVZsjw7S0qrU4u+IJqE</w:t>
      </w:r>
    </w:p>
    <w:p>
      <w:pPr>
        <w:pStyle w:val="PreformattedText"/>
        <w:bidi w:val="0"/>
        <w:spacing w:before="0" w:after="0"/>
        <w:jc w:val="left"/>
        <w:rPr/>
      </w:pPr>
      <w:r>
        <w:rPr/>
        <w:t>AlYGo9SrlpUBc5be26k1GWc/odm4rVDdAAvEpiOFqtr9oSg+uYYjzTSzvGomLtAkYyRsyXIQZkgxmM</w:t>
      </w:r>
    </w:p>
    <w:p>
      <w:pPr>
        <w:pStyle w:val="PreformattedText"/>
        <w:bidi w:val="0"/>
        <w:spacing w:before="0" w:after="0"/>
        <w:jc w:val="left"/>
        <w:rPr/>
      </w:pPr>
      <w:r>
        <w:rPr/>
        <w:t>18faFGPHm9agLqzHe819IxCMqnYicIfV3z7T8p6H6S5ITet5p6gaHWwFIpIWZOW8q1cU/u6hCVdL1U</w:t>
      </w:r>
    </w:p>
    <w:p>
      <w:pPr>
        <w:pStyle w:val="PreformattedText"/>
        <w:bidi w:val="0"/>
        <w:spacing w:before="0" w:after="0"/>
        <w:jc w:val="left"/>
        <w:rPr/>
      </w:pPr>
      <w:r>
        <w:rPr/>
        <w:t>QvHbH82PArq2nw8St/DPoP/T/StV6brVAeEU8f2mij6eOf801/NtByiFoQraZ1aYySskKjMtKzBFEi</w:t>
      </w:r>
    </w:p>
    <w:p>
      <w:pPr>
        <w:pStyle w:val="PreformattedText"/>
        <w:bidi w:val="0"/>
        <w:spacing w:before="0" w:after="0"/>
        <w:jc w:val="left"/>
        <w:rPr/>
      </w:pPr>
      <w:r>
        <w:rPr/>
        <w:t>GMoCwrs/LlxykWastNAFwE+l/SDQaehoqmqYFmB5efr1vPRnrSDWw9J8kMaacSLo9RCZEmLT6r/aUY</w:t>
      </w:r>
    </w:p>
    <w:p>
      <w:pPr>
        <w:pStyle w:val="PreformattedText"/>
        <w:bidi w:val="0"/>
        <w:spacing w:before="0" w:after="0"/>
        <w:jc w:val="left"/>
        <w:rPr/>
      </w:pPr>
      <w:r>
        <w:rPr/>
        <w:t>08K+0e1VQGRo5AbK9rZMOPWuXo6agWAyZe7xXnxGi9Kr0pWZr45qceQXDc/wC6xq6I5PrNL07o+leV</w:t>
      </w:r>
    </w:p>
    <w:p>
      <w:pPr>
        <w:pStyle w:val="PreformattedText"/>
        <w:bidi w:val="0"/>
        <w:spacing w:before="0" w:after="0"/>
        <w:jc w:val="left"/>
        <w:rPr/>
      </w:pPr>
      <w:r>
        <w:rPr/>
        <w:t>xwnqDrnmcPTmgkAEp0un1sgGv1sebZI8GiTUO8hqin8vHovox0aa7UtOqb6pt2HhTmx/VPOf9RfpJT</w:t>
      </w:r>
    </w:p>
    <w:p>
      <w:pPr>
        <w:pStyle w:val="PreformattedText"/>
        <w:bidi w:val="0"/>
        <w:spacing w:before="0" w:after="0"/>
        <w:jc w:val="left"/>
        <w:rPr/>
      </w:pPr>
      <w:r>
        <w:rPr/>
        <w:t>6O0+r6Wqn8l0XSJRPC9blST4snK7eU9OOnuUcs6d5PyvkHJoF0/KuRaDScr5fEKTHSaKNYkdhQykkY</w:t>
      </w:r>
    </w:p>
    <w:p>
      <w:pPr>
        <w:pStyle w:val="PreformattedText"/>
        <w:bidi w:val="0"/>
        <w:spacing w:before="0" w:after="0"/>
        <w:jc w:val="left"/>
        <w:rPr/>
      </w:pPr>
      <w:r>
        <w:rPr/>
        <w:t>M772zyM3H3BEWmq06YxSmFAX4Rss/CNfUVtXXravVOa2p1VR6tVm73c5M37X8MlqBDGaoqF23sC7Ng</w:t>
      </w:r>
    </w:p>
    <w:p>
      <w:pPr>
        <w:pStyle w:val="PreformattedText"/>
        <w:bidi w:val="0"/>
        <w:spacing w:before="0" w:after="0"/>
        <w:jc w:val="left"/>
        <w:rPr/>
      </w:pPr>
      <w:r>
        <w:rPr/>
        <w:t>Xvtx1SQRfxGTBpuQAMsY2asAoSBsVr4AqiSpre8gpPzwyrewHcTtO3O6lcQvLyxlfc5AKsdrKte5IH</w:t>
      </w:r>
    </w:p>
    <w:p>
      <w:pPr>
        <w:pStyle w:val="PreformattedText"/>
        <w:bidi w:val="0"/>
        <w:spacing w:before="0" w:after="0"/>
        <w:jc w:val="left"/>
        <w:rPr/>
      </w:pPr>
      <w:r>
        <w:rPr/>
        <w:t>81UbYFlX9a4qPyHzjaV8m8rSlOpCGSRdqNllYtlYU3dHKiav4rjN1PeDNShYqCPDKJ5spEslmsmAwC</w:t>
      </w:r>
    </w:p>
    <w:p>
      <w:pPr>
        <w:pStyle w:val="PreformattedText"/>
        <w:bidi w:val="0"/>
        <w:spacing w:before="0" w:after="0"/>
        <w:jc w:val="left"/>
        <w:rPr/>
      </w:pPr>
      <w:r>
        <w:rPr/>
        <w:t>lTdlQas70VF+CP/PKItce/1+MvJ2RI3MQcWYMLYHtIcJSgM1m6Kh97H5q4lJRtkqyzbDEq1KQiFiy0</w:t>
      </w:r>
    </w:p>
    <w:p>
      <w:pPr>
        <w:pStyle w:val="PreformattedText"/>
        <w:bidi w:val="0"/>
        <w:spacing w:before="0" w:after="0"/>
        <w:jc w:val="left"/>
        <w:rPr/>
      </w:pPr>
      <w:r>
        <w:rPr/>
        <w:t>Av22MtyaHc36cJftGEKAGNUtFY2ZbvZQwIF7iiq2DQ+L4WzY/Mx1OmSrHHLbaFyboxXEjOOQDNg2VW</w:t>
      </w:r>
    </w:p>
    <w:p>
      <w:pPr>
        <w:pStyle w:val="PreformattedText"/>
        <w:bidi w:val="0"/>
        <w:spacing w:before="0" w:after="0"/>
        <w:jc w:val="left"/>
        <w:rPr/>
      </w:pPr>
      <w:r>
        <w:rPr/>
        <w:t>xJH74/d58cMptckRTjEmxykL552o9xkAYsgALL5YFbXLE1ve4/p4a3I/KclLczP8adAu4ZlZY9gxX7</w:t>
      </w:r>
    </w:p>
    <w:p>
      <w:pPr>
        <w:pStyle w:val="PreformattedText"/>
        <w:bidi w:val="0"/>
        <w:spacing w:before="0" w:after="0"/>
        <w:jc w:val="left"/>
        <w:rPr/>
      </w:pPr>
      <w:r>
        <w:rPr/>
        <w:t>QVZt0C5UQav7uMPXD3TSpXbHh3Y9mQjmBrEm/ukKsXIV0IFkBQTmBtVAcUSQFUrymoBxWA5/hEqMPc</w:t>
      </w:r>
    </w:p>
    <w:p>
      <w:pPr>
        <w:pStyle w:val="PreformattedText"/>
        <w:bidi w:val="0"/>
        <w:spacing w:before="0" w:after="0"/>
        <w:jc w:val="left"/>
        <w:rPr/>
      </w:pPr>
      <w:r>
        <w:rPr/>
        <w:t>Ym8xRBBC2rkAUUHaADZqrZvy8KG3La0sKF7SiwaSnl7tbIqsoKiNkIDBQynFCoBKXaY/u7MOLid8rV</w:t>
      </w:r>
    </w:p>
    <w:p>
      <w:pPr>
        <w:pStyle w:val="PreformattedText"/>
        <w:bidi w:val="0"/>
        <w:spacing w:before="0" w:after="0"/>
        <w:jc w:val="left"/>
        <w:rPr/>
      </w:pPr>
      <w:r>
        <w:rPr/>
        <w:t>ju6rvBcw+1a+0AACme27iWcgd1FvLG+7+ni2rLkPOUHBZGsOciuokB93IhIyMu1TWf5wBZJY39u5VX</w:t>
      </w:r>
    </w:p>
    <w:p>
      <w:pPr>
        <w:pStyle w:val="PreformattedText"/>
        <w:bidi w:val="0"/>
        <w:spacing w:before="0" w:after="0"/>
        <w:jc w:val="left"/>
        <w:rPr/>
      </w:pPr>
      <w:r>
        <w:rPr/>
        <w:t>y4u0jdge7b+co1WGON97CRiZjRJJJYkylSx9t92jKsVNjtUbjYhm+3i5K8jnMKAkyVm9xDmUKhmyUY</w:t>
      </w:r>
    </w:p>
    <w:p>
      <w:pPr>
        <w:pStyle w:val="PreformattedText"/>
        <w:bidi w:val="0"/>
        <w:spacing w:before="0" w:after="0"/>
        <w:jc w:val="left"/>
        <w:rPr/>
      </w:pPr>
      <w:r>
        <w:rPr/>
        <w:t>DM2WNr3EVQb+3EX7JlunTUKCRvKx520axyO4Ytk5ykGbCQKuSmMggIyldzRx+3ik1rm3KWqYJuALmU</w:t>
      </w:r>
    </w:p>
    <w:p>
      <w:pPr>
        <w:pStyle w:val="PreformattedText"/>
        <w:bidi w:val="0"/>
        <w:spacing w:before="0" w:after="0"/>
        <w:jc w:val="left"/>
        <w:rPr/>
      </w:pPr>
      <w:r>
        <w:rPr/>
        <w:t>J1UT7ctRslySZipCQgtYwMwcgrFQ3z/wAS8cmiu4UjlaVF7oGtkYPAsbHFQvuAxR0qI0JNl2Kllv8A</w:t>
      </w:r>
    </w:p>
    <w:p>
      <w:pPr>
        <w:pStyle w:val="PreformattedText"/>
        <w:bidi w:val="0"/>
        <w:spacing w:before="0" w:after="0"/>
        <w:jc w:val="left"/>
        <w:rPr/>
      </w:pPr>
      <w:r>
        <w:rPr/>
        <w:t>qviq6szXUS3YnkLyacrf2lh3wwplLRrkVvsgZWPdbttVUWb8p4S4IyHfG0wcTcb3lzciYKULWuJUOx</w:t>
      </w:r>
    </w:p>
    <w:p>
      <w:pPr>
        <w:pStyle w:val="PreformattedText"/>
        <w:bidi w:val="0"/>
        <w:spacing w:before="0" w:after="0"/>
        <w:jc w:val="left"/>
        <w:rPr/>
      </w:pPr>
      <w:r>
        <w:rPr/>
        <w:t>e2Yvt7cwwJCntBCgbr5s75VXHfy3movi+RlychLARhyv2mMkBQI3AVQQAoLBTkTVABV7eMiubXF9gJ</w:t>
      </w:r>
    </w:p>
    <w:p>
      <w:pPr>
        <w:pStyle w:val="PreformattedText"/>
        <w:bidi w:val="0"/>
        <w:spacing w:before="0" w:after="0"/>
        <w:jc w:val="left"/>
        <w:rPr/>
      </w:pPr>
      <w:r>
        <w:rPr/>
        <w:t>pKCWRWEuHkxACL9gAZVQ2GXY13ggh8gpINbU3Fel2x67xOtsluybybwtYQ32kHHLKgwBbAFm3GX62C</w:t>
      </w:r>
    </w:p>
    <w:p>
      <w:pPr>
        <w:pStyle w:val="PreformattedText"/>
        <w:bidi w:val="0"/>
        <w:spacing w:before="0" w:after="0"/>
        <w:jc w:val="left"/>
        <w:rPr/>
      </w:pPr>
      <w:r>
        <w:rPr/>
        <w:t>P8vDGJDWviLevnFRaroAHUmwCAULdmIIBYACiQbAFWvHQVIU/rhJH0oxHOYWBUEA+3kyggtRWNggP8</w:t>
      </w:r>
    </w:p>
    <w:p>
      <w:pPr>
        <w:pStyle w:val="PreformattedText"/>
        <w:bidi w:val="0"/>
        <w:spacing w:before="0" w:after="0"/>
        <w:jc w:val="left"/>
        <w:rPr/>
      </w:pPr>
      <w:r>
        <w:rPr/>
        <w:t>TA0P2bu4q6izY9+6yLgFGvynb/Q9/wDdmNqNxk1AhiELI6sLJyVlqiPlfu49r0W2VNL+L/aeK1u7lr</w:t>
      </w:r>
    </w:p>
    <w:p>
      <w:pPr>
        <w:pStyle w:val="PreformattedText"/>
        <w:bidi w:val="0"/>
        <w:spacing w:before="0" w:after="0"/>
        <w:jc w:val="left"/>
        <w:rPr/>
      </w:pPr>
      <w:r>
        <w:rPr/>
        <w:t>+c6o5FtpVWhYCBTQWwQVCVd2L49nozuB7jPOVOYJ3FzJfpbxHwaI/SgfgBtgdv/l4vHtqYmbnonarA</w:t>
      </w:r>
    </w:p>
    <w:p>
      <w:pPr>
        <w:pStyle w:val="PreformattedText"/>
        <w:bidi w:val="0"/>
        <w:spacing w:before="0" w:after="0"/>
        <w:jc w:val="left"/>
        <w:rPr/>
      </w:pPr>
      <w:r>
        <w:rPr/>
        <w:t>2+AQN2JsD8m39+J8vdIuTYbyB8/sKxvajRNlAwUg7GshifPm14q1jci3KC8l3nPXVP3Sg5YjId5/UU</w:t>
      </w:r>
    </w:p>
    <w:p>
      <w:pPr>
        <w:pStyle w:val="PreformattedText"/>
        <w:bidi w:val="0"/>
        <w:spacing w:before="0" w:after="0"/>
        <w:jc w:val="left"/>
        <w:rPr/>
      </w:pPr>
      <w:r>
        <w:rPr/>
        <w:t>AwLbtWNbbf34zqvLbzjUtf3ymXK5yjxR+1nr2wGxApfF1YBJbs3XjqZWF/ujt1PkRGrXjCtg1sSuRs</w:t>
      </w:r>
    </w:p>
    <w:p>
      <w:pPr>
        <w:pStyle w:val="PreformattedText"/>
        <w:bidi w:val="0"/>
        <w:spacing w:before="0" w:after="0"/>
        <w:jc w:val="left"/>
        <w:rPr/>
      </w:pPr>
      <w:r>
        <w:rPr/>
        <w:t>2VIDDJgWsAGzQH/TxKckb1cgAZ1AXIygBk3ZjYOIDb2Qu9D7cuKdV7Mx5G95bpbpa8g/MQ5JGJYK5B</w:t>
      </w:r>
    </w:p>
    <w:p>
      <w:pPr>
        <w:pStyle w:val="PreformattedText"/>
        <w:bidi w:val="0"/>
        <w:spacing w:before="0" w:after="0"/>
        <w:jc w:val="left"/>
        <w:rPr/>
      </w:pPr>
      <w:r>
        <w:rPr/>
        <w:t>BYgIXBUqy+AuIWrGwy4qPe9st5dpoWtYezl8pFZqNkFTmCCEBVWAIyXEWoO2xN/d3d3FasdgvfLxax</w:t>
      </w:r>
    </w:p>
    <w:p>
      <w:pPr>
        <w:pStyle w:val="PreformattedText"/>
        <w:bidi w:val="0"/>
        <w:spacing w:before="0" w:after="0"/>
        <w:jc w:val="left"/>
        <w:rPr/>
      </w:pPr>
      <w:r>
        <w:rPr/>
        <w:t>G17yPTdzDuJCsRkuStjdn3A9bBSoFbX/AH4p1DdpaHdtjJLoSaSyEKmJio2K3iVycAhaXHZtiW+4cN</w:t>
      </w:r>
    </w:p>
    <w:p>
      <w:pPr>
        <w:pStyle w:val="PreformattedText"/>
        <w:bidi w:val="0"/>
        <w:spacing w:before="0" w:after="0"/>
        <w:jc w:val="left"/>
        <w:rPr/>
      </w:pPr>
      <w:r>
        <w:rPr/>
        <w:t>AAVB+uV6pGVj5SSaViKIwBDMLFEZMNu1jWIY7E9vbvXaOL1gBy2lKsfyhPmF/feSfTGkjsqxXAEYts</w:t>
      </w:r>
    </w:p>
    <w:p>
      <w:pPr>
        <w:pStyle w:val="PreformattedText"/>
        <w:bidi w:val="0"/>
        <w:spacing w:before="0" w:after="0"/>
        <w:jc w:val="left"/>
        <w:rPr/>
      </w:pPr>
      <w:r>
        <w:rPr/>
        <w:t>wAJBAPi8sT47f5q4nTJNvIyq9jlfkQf5R/gkIUDFiWP2izkpFKFoVkRiQCA1bsF4vpsxPtTKqd0k2j</w:t>
      </w:r>
    </w:p>
    <w:p>
      <w:pPr>
        <w:pStyle w:val="PreformattedText"/>
        <w:bidi w:val="0"/>
        <w:spacing w:before="0" w:after="0"/>
        <w:jc w:val="left"/>
        <w:rPr/>
      </w:pPr>
      <w:r>
        <w:rPr/>
        <w:t>kVY8CBtVFMxIyizeIsrTCj5oLkeGXCsQeTRcfoCfdCdtlgSFxAJZSbFg0B5H6+eJwjhMQIhiWAtyjZ</w:t>
      </w:r>
    </w:p>
    <w:p>
      <w:pPr>
        <w:pStyle w:val="PreformattedText"/>
        <w:bidi w:val="0"/>
        <w:spacing w:before="0" w:after="0"/>
        <w:jc w:val="left"/>
        <w:rPr/>
      </w:pPr>
      <w:r>
        <w:rPr/>
        <w:t>By0g7b8DY3+u2PE05n5Tjcj8pHZzsxG2JU9vfmxFsrLsVORNHfb+niLXucucigsojVzAq8TISZAKBy</w:t>
      </w:r>
    </w:p>
    <w:p>
      <w:pPr>
        <w:pStyle w:val="PreformattedText"/>
        <w:bidi w:val="0"/>
        <w:spacing w:before="0" w:after="0"/>
        <w:jc w:val="left"/>
        <w:rPr/>
      </w:pPr>
      <w:r>
        <w:rPr/>
        <w:t>DA5dww3o4n5+CeOTlQ2Ued5V3OT2t3Ie2goCggsCwMV0FCr4Js937cQbtLbn6/3i7kkkyiOpu1JgG7</w:t>
      </w:r>
    </w:p>
    <w:p>
      <w:pPr>
        <w:pStyle w:val="PreformattedText"/>
        <w:bidi w:val="0"/>
        <w:spacing w:before="0" w:after="0"/>
        <w:jc w:val="left"/>
        <w:rPr/>
      </w:pPr>
      <w:r>
        <w:rPr/>
        <w:t>wjb5BVCgkswW6eQDIgj7S23E52nfI352E5258ATIKZybtMUQu1Wg9yh7kOAvG98S3DF7Dff/ACnSpN</w:t>
      </w:r>
    </w:p>
    <w:p>
      <w:pPr>
        <w:pStyle w:val="PreformattedText"/>
        <w:bidi w:val="0"/>
        <w:spacing w:before="0" w:after="0"/>
        <w:jc w:val="left"/>
        <w:rPr/>
      </w:pPr>
      <w:r>
        <w:rPr/>
        <w:t>woBTwz6LYjdMfu/Md8VvxRBvdR+lZMeILzHzkF5D5RchqqG1MQx2GJH3WP7sOHzpO9iQuX84tjFE7E</w:t>
      </w:r>
    </w:p>
    <w:p>
      <w:pPr>
        <w:pStyle w:val="PreformattedText"/>
        <w:bidi w:val="0"/>
        <w:spacing w:before="0" w:after="0"/>
        <w:jc w:val="left"/>
        <w:rPr/>
      </w:pPr>
      <w:r>
        <w:rPr/>
        <w:t>EVvdDEkZAmxvspHD6TNe3dEVlGORYsfig5ScbGIIOJNCwNwSbvt+eLMrqbEMOamMupshiSKNUt75AW</w:t>
      </w:r>
    </w:p>
    <w:p>
      <w:pPr>
        <w:pStyle w:val="PreformattedText"/>
        <w:bidi w:val="0"/>
        <w:spacing w:before="0" w:after="0"/>
        <w:jc w:val="left"/>
        <w:rPr/>
      </w:pPr>
      <w:r>
        <w:rPr/>
        <w:t>SpvcURtfFKoLNbvl2mxdQ1rZSL64JiwoG1ONbkAFT3X87eD47eKz3yOXOWFtYC8h+soSsQfBvySPCg</w:t>
      </w:r>
    </w:p>
    <w:p>
      <w:pPr>
        <w:pStyle w:val="PreformattedText"/>
        <w:bidi w:val="0"/>
        <w:spacing w:before="0" w:after="0"/>
        <w:jc w:val="left"/>
        <w:rPr/>
      </w:pPr>
      <w:r>
        <w:rPr/>
        <w:t>k22/6Eb8Vm5n5yUQ0BYDdzZMwBTZyLVgTR+VI45CCsmrUCzZDGjkVKgIWPmyrWR/1cEJpSO4jtWyuN</w:t>
      </w:r>
    </w:p>
    <w:p>
      <w:pPr>
        <w:pStyle w:val="PreformattedText"/>
        <w:bidi w:val="0"/>
        <w:spacing w:before="0" w:after="0"/>
        <w:jc w:val="left"/>
        <w:rPr/>
      </w:pPr>
      <w:r>
        <w:rPr/>
        <w:t>AjciipNHz+pq+CE1YvuJ3JOQ3LKGA7gvjuC7AXwQmx5y8L8tYJBWz4H5tqoWf/AG4AbG/lCDDBRRNY</w:t>
      </w:r>
    </w:p>
    <w:p>
      <w:pPr>
        <w:pStyle w:val="PreformattedText"/>
        <w:bidi w:val="0"/>
        <w:spacing w:before="0" w:after="0"/>
        <w:jc w:val="left"/>
        <w:rPr/>
      </w:pPr>
      <w:r>
        <w:rPr/>
        <w:t>lloBwlPV3XiS/H6D+bghMu2Nl2N9y19wxBJQgABaFkmt14ITCQzZNvuxBJuwbC5ZbBaP678EJvyDv5</w:t>
      </w:r>
    </w:p>
    <w:p>
      <w:pPr>
        <w:pStyle w:val="PreformattedText"/>
        <w:bidi w:val="0"/>
        <w:spacing w:before="0" w:after="0"/>
        <w:jc w:val="left"/>
        <w:rPr/>
      </w:pPr>
      <w:r>
        <w:rPr/>
        <w:t>AI3plBo+73bod/A+NuCEwhO0MdjQYMuVgqBfd9oIFfsF7eCE3QqnFgXv4ZqO9Uasxjf9RwQmGjQ8AA</w:t>
      </w:r>
    </w:p>
    <w:p>
      <w:pPr>
        <w:pStyle w:val="PreformattedText"/>
        <w:bidi w:val="0"/>
        <w:spacing w:before="0" w:after="0"/>
        <w:jc w:val="left"/>
        <w:rPr/>
      </w:pPr>
      <w:r>
        <w:rPr/>
        <w:t>lj4BVbLed2IAsfr+nBCAYgjGl7trO5BvIAnawRl/88eCEAS7F7qx2UMwQaOAah4J+PPdwQmYg34XYm</w:t>
      </w:r>
    </w:p>
    <w:p>
      <w:pPr>
        <w:pStyle w:val="PreformattedText"/>
        <w:bidi w:val="0"/>
        <w:spacing w:before="0" w:after="0"/>
        <w:jc w:val="left"/>
        <w:rPr/>
      </w:pPr>
      <w:r>
        <w:rPr/>
        <w:t>wLY2o7SReTCvjxwQgDiSSDZaxTAUCFJLm/FfHxtwQgdgCaPc1hSdh29ptT3b41sN9uCEB8UDWyubos</w:t>
      </w:r>
    </w:p>
    <w:p>
      <w:pPr>
        <w:pStyle w:val="PreformattedText"/>
        <w:bidi w:val="0"/>
        <w:spacing w:before="0" w:after="0"/>
        <w:jc w:val="left"/>
        <w:rPr/>
      </w:pPr>
      <w:r>
        <w:rPr/>
        <w:t>xUEuGP5u0bAbgf8AFwQmu4MKslR8bsAotg2+ylfj5xvghNX3EBiTSpiSCQxPbgxP277k+f7s3BCBta</w:t>
      </w:r>
    </w:p>
    <w:p>
      <w:pPr>
        <w:pStyle w:val="PreformattedText"/>
        <w:bidi w:val="0"/>
        <w:spacing w:before="0" w:after="0"/>
        <w:jc w:val="left"/>
        <w:rPr/>
      </w:pPr>
      <w:r>
        <w:rPr/>
        <w:t>7gKrbdrABAAwJxC7Gx524ITYLAszKVdSSKPb3FrNEjtDL8kf5uCEwWCQbLPdgUIyACaJ3KrQ2+b4IQ</w:t>
      </w:r>
    </w:p>
    <w:p>
      <w:pPr>
        <w:pStyle w:val="PreformattedText"/>
        <w:bidi w:val="0"/>
        <w:spacing w:before="0" w:after="0"/>
        <w:jc w:val="left"/>
        <w:rPr/>
      </w:pPr>
      <w:r>
        <w:rPr/>
        <w:t>NgksGNE7PbE0xDfw1J3J8mx47vt24ITBswrbsK1uc6JwaPv3IIPn/h4ITFGQtScQoAX9SD8OT277gf</w:t>
      </w:r>
    </w:p>
    <w:p>
      <w:pPr>
        <w:pStyle w:val="PreformattedText"/>
        <w:bidi w:val="0"/>
        <w:spacing w:before="0" w:after="0"/>
        <w:jc w:val="left"/>
        <w:rPr/>
      </w:pPr>
      <w:r>
        <w:rPr/>
        <w:t>8ADj3cEIEsQAQVAYt+XEkrkApUfAxbxuPH+YhEM+5a8SCe61cUHoXdEMwagPkcEIx6m9ySVBNOtkbg</w:t>
      </w:r>
    </w:p>
    <w:p>
      <w:pPr>
        <w:pStyle w:val="PreformattedText"/>
        <w:bidi w:val="0"/>
        <w:spacing w:before="0" w:after="0"/>
        <w:jc w:val="left"/>
        <w:rPr/>
      </w:pPr>
      <w:r>
        <w:rPr/>
        <w:t>UHBJAOwXGvPdkMuCEjuqYr2gE9uVUbUm1BjJ2VSxJLfH+bhVTfbuMIyTE5ikDsDYNAAszFgQLsmshe</w:t>
      </w:r>
    </w:p>
    <w:p>
      <w:pPr>
        <w:pStyle w:val="PreformattedText"/>
        <w:bidi w:val="0"/>
        <w:spacing w:before="0" w:after="0"/>
        <w:jc w:val="left"/>
        <w:rPr/>
      </w:pPr>
      <w:r>
        <w:rPr/>
        <w:t>9Yj9eISxEzHIBbAP2/buBVnPIbjE7FRsW7m4ITVCjuRShlN2QrZDvUmwxArzYHCCbknzlqwCrfvECp</w:t>
      </w:r>
    </w:p>
    <w:p>
      <w:pPr>
        <w:pStyle w:val="PreformattedText"/>
        <w:bidi w:val="0"/>
        <w:spacing w:before="0" w:after="0"/>
        <w:jc w:val="left"/>
        <w:rPr/>
      </w:pPr>
      <w:r>
        <w:rPr/>
        <w:t>I+2tlYki7YimZCp8nfcjcfzcRsPITt3va+/r7odEVBBIJBYMQaAIy2wUGqofsx+f14hU7L/IfjAA3x</w:t>
      </w:r>
    </w:p>
    <w:p>
      <w:pPr>
        <w:pStyle w:val="PreformattedText"/>
        <w:bidi w:val="0"/>
        <w:spacing w:before="0" w:after="0"/>
        <w:jc w:val="left"/>
        <w:rPr/>
      </w:pPr>
      <w:r>
        <w:rPr/>
        <w:t>PfLq6Lcs0IFAViAVoMUJsFb3870RZ7f6uK+lx6wW9f7Tlc8IHvnWnTTXp423Y2K3Fm+0+T8/8AL+Xj</w:t>
      </w:r>
    </w:p>
    <w:p>
      <w:pPr>
        <w:pStyle w:val="PreformattedText"/>
        <w:bidi w:val="0"/>
        <w:spacing w:before="0" w:after="0"/>
        <w:jc w:val="left"/>
        <w:rPr/>
      </w:pPr>
      <w:r>
        <w:rPr/>
        <w:t>1Wlu3duRMt9txzUyxIRkg2JFg15NEdoojc/+d78Wpylz+8RNqqCHbc7nyNgNhd/B/wCfDF7Dff8Ayk</w:t>
      </w:r>
    </w:p>
    <w:p>
      <w:pPr>
        <w:pStyle w:val="PreformattedText"/>
        <w:bidi w:val="0"/>
        <w:spacing w:before="0" w:after="0"/>
        <w:jc w:val="left"/>
        <w:rPr/>
      </w:pPr>
      <w:r>
        <w:rPr/>
        <w:t>HvluuJlQ9WAmOYUF7SdywNkE4gEURe39l4TUJYreC7X+U5C66RD7jMygC6LqDjfywIpUMlADckMp34</w:t>
      </w:r>
    </w:p>
    <w:p>
      <w:pPr>
        <w:pStyle w:val="PreformattedText"/>
        <w:bidi w:val="0"/>
        <w:spacing w:before="0" w:after="0"/>
        <w:jc w:val="left"/>
        <w:rPr/>
      </w:pPr>
      <w:r>
        <w:rPr/>
        <w:t>y9QLI228WeT+u4TnzxNJiO9mYOy+AEbE747AsdiDRP8Al4TT753fbhO8e9KMaKkm8SrqSSSCVZRdhS</w:t>
      </w:r>
    </w:p>
    <w:p>
      <w:pPr>
        <w:pStyle w:val="PreformattedText"/>
        <w:bidi w:val="0"/>
        <w:spacing w:before="0" w:after="0"/>
        <w:jc w:val="left"/>
        <w:rPr/>
      </w:pPr>
      <w:r>
        <w:rPr/>
        <w:t>bYkea4HAC39mPTsiP0QyRVu8fDFi5cne2YNRuv1/ZuFfqyt6+6Pp9hflByMtMVxxciQHZvJrI/zDIN</w:t>
      </w:r>
    </w:p>
    <w:p>
      <w:pPr>
        <w:pStyle w:val="PreformattedText"/>
        <w:bidi w:val="0"/>
        <w:spacing w:before="0" w:after="0"/>
        <w:jc w:val="left"/>
        <w:rPr/>
      </w:pPr>
      <w:r>
        <w:rPr/>
        <w:t>/fH9OOYjLKTte88gfrY9PZND6knXaPRouj6+5eGWQFRA3OUqFpJc63TFWoGlyvLjzP0hoDFa2OV1x/</w:t>
      </w:r>
    </w:p>
    <w:p>
      <w:pPr>
        <w:pStyle w:val="PreformattedText"/>
        <w:bidi w:val="0"/>
        <w:spacing w:before="0" w:after="0"/>
        <w:jc w:val="left"/>
        <w:rPr/>
      </w:pPr>
      <w:r>
        <w:rPr/>
        <w:t>Sn3v8A6P8ATYprqNBUbJqLZIvub2fhynlxyrSN031Bznkesif2OaJqdNKmBDw6uEuC6iQLkDIjEWpY</w:t>
      </w:r>
    </w:p>
    <w:p>
      <w:pPr>
        <w:pStyle w:val="PreformattedText"/>
        <w:bidi w:val="0"/>
        <w:spacing w:before="0" w:after="0"/>
        <w:jc w:val="left"/>
        <w:rPr/>
      </w:pPr>
      <w:r>
        <w:rPr/>
        <w:t>hsV/m4830dWFJmpOOLsz9Fa5RqaCahezjxRg5JpdQvV2nHLVEbpDNNrGa4x7cEjC8FXvyeSMFCQSft</w:t>
      </w:r>
    </w:p>
    <w:p>
      <w:pPr>
        <w:pStyle w:val="PreformattedText"/>
        <w:bidi w:val="0"/>
        <w:spacing w:before="0" w:after="0"/>
        <w:jc w:val="left"/>
        <w:rPr/>
      </w:pPr>
      <w:r>
        <w:rPr/>
        <w:t>PD9aAvPcTyakdeBa2Xoy3NHEsWq02sqSVVZS6Rq4MQtndVZgAUxY37g8soH5uM/t+5hNUIOqsG3kk6</w:t>
      </w:r>
    </w:p>
    <w:p>
      <w:pPr>
        <w:pStyle w:val="PreformattedText"/>
        <w:bidi w:val="0"/>
        <w:spacing w:before="0" w:after="0"/>
        <w:jc w:val="left"/>
        <w:rPr/>
      </w:pPr>
      <w:r>
        <w:rPr/>
        <w:t>r6//ANlcgnjhKRNFBTaeIhHST2WDRbp/GVmBJokfd2+OGIjDcTBr0GYsN+fFOBuWfjvUD1z6b1OtWY</w:t>
      </w:r>
    </w:p>
    <w:p>
      <w:pPr>
        <w:pStyle w:val="PreformattedText"/>
        <w:bidi w:val="0"/>
        <w:spacing w:before="0" w:after="0"/>
        <w:jc w:val="left"/>
        <w:rPr/>
      </w:pPr>
      <w:r>
        <w:rPr/>
        <w:t>cp6Un1PUUsMgeRZ9ToIymkyS6FTTqQg+I685cPZglMgc27/nPP9LLkUo9lKfF9rGdBeqOmduVQMiGO</w:t>
      </w:r>
    </w:p>
    <w:p>
      <w:pPr>
        <w:pStyle w:val="PreformattedText"/>
        <w:bidi w:val="0"/>
        <w:spacing w:before="0" w:after="0"/>
        <w:jc w:val="left"/>
        <w:rPr/>
      </w:pPr>
      <w:r>
        <w:rPr/>
        <w:t>5KVzKrfxEwLlno5YjajsBJ3Ww4t6RrkgjeeK6QSypbl/zKS5dHBp9XJO0ySzFoVh0LyLPgh99G1Ekj</w:t>
      </w:r>
    </w:p>
    <w:p>
      <w:pPr>
        <w:pStyle w:val="PreformattedText"/>
        <w:bidi w:val="0"/>
        <w:spacing w:before="0" w:after="0"/>
        <w:jc w:val="left"/>
        <w:rPr/>
      </w:pPr>
      <w:r>
        <w:rPr/>
        <w:t>KVezIrZAAX2n54sOLEAcIlOniouRvLJ0WOkhi00TiaV9OXea6IxlqKWaOgMbk2xBJKr27cUnfInaaC</w:t>
      </w:r>
    </w:p>
    <w:p>
      <w:pPr>
        <w:pStyle w:val="PreformattedText"/>
        <w:bidi w:val="0"/>
        <w:spacing w:before="0" w:after="0"/>
        <w:jc w:val="left"/>
        <w:rPr/>
      </w:pPr>
      <w:r>
        <w:rPr/>
        <w:t>rZQfOLdFG2RXNlkzV3c2SWYjMwgUXJ847XxNN73aRcX3PIS3eV6gTaLTQ4oJpYmEXtkfxWCp/BWJBk</w:t>
      </w:r>
    </w:p>
    <w:p>
      <w:pPr>
        <w:pStyle w:val="PreformattedText"/>
        <w:bidi w:val="0"/>
        <w:spacing w:before="0" w:after="0"/>
        <w:jc w:val="left"/>
        <w:rPr/>
      </w:pPr>
      <w:r>
        <w:rPr/>
        <w:t>04Ab+IxoLkvk8dLAHE85c0q3KDuMtTlh9zlqRtLFKxhRXiKORE6CRUgBIoPhubF93dX3cLKkhiRxTd</w:t>
      </w:r>
    </w:p>
    <w:p>
      <w:pPr>
        <w:pStyle w:val="PreformattedText"/>
        <w:bidi w:val="0"/>
        <w:spacing w:before="0" w:after="0"/>
        <w:jc w:val="left"/>
        <w:rPr/>
      </w:pPr>
      <w:r>
        <w:rPr/>
        <w:t>pHYADlJdpdX7ujQSdwWOKUmEhUgpMVKq5AD4KokBJGTMV4r4C5v2ZdQjlbcx102oVhFqXUSCJZIo3W</w:t>
      </w:r>
    </w:p>
    <w:p>
      <w:pPr>
        <w:pStyle w:val="PreformattedText"/>
        <w:bidi w:val="0"/>
        <w:spacing w:before="0" w:after="0"/>
        <w:jc w:val="left"/>
        <w:rPr/>
      </w:pPr>
      <w:r>
        <w:rPr/>
        <w:t>UxQwylQHmma7mpZAEG4P5eBhZQLy/RJ5mzCSTTzJDqVgRJFhUIJpo1dX1cjxRzoqSmv4GLd7UzA2p/</w:t>
      </w:r>
    </w:p>
    <w:p>
      <w:pPr>
        <w:pStyle w:val="PreformattedText"/>
        <w:bidi w:val="0"/>
        <w:spacing w:before="0" w:after="0"/>
        <w:jc w:val="left"/>
        <w:rPr/>
      </w:pPr>
      <w:r>
        <w:rPr/>
        <w:t>m4rWVDe92E1qQJAa+0mHLTEonOUGjTWusrESUske6OKBLPP7hxALAD/i7uiod9tpoqQFTzEedHC0ci</w:t>
      </w:r>
    </w:p>
    <w:p>
      <w:pPr>
        <w:pStyle w:val="PreformattedText"/>
        <w:bidi w:val="0"/>
        <w:spacing w:before="0" w:after="0"/>
        <w:jc w:val="left"/>
        <w:rPr/>
      </w:pPr>
      <w:r>
        <w:rPr/>
        <w:t>JqIPeOo1cwihld/dhTtid2Z1LQsIntSoCL9i+OFOEc3DXJl5Lqt77Sfcn0ulj1kbwCCeOIyQpG6rJS</w:t>
      </w:r>
    </w:p>
    <w:p>
      <w:pPr>
        <w:pStyle w:val="PreformattedText"/>
        <w:bidi w:val="0"/>
        <w:spacing w:before="0" w:after="0"/>
        <w:jc w:val="left"/>
        <w:rPr/>
      </w:pPr>
      <w:r>
        <w:rPr/>
        <w:t>RJUlSyKfxTgKtuSTbYVbXwoqA3ukjUNig52kn08Wg0evOpnM6nWakSIdXNNNHqZJgok0EKF2aAxxLe</w:t>
      </w:r>
    </w:p>
    <w:p>
      <w:pPr>
        <w:pStyle w:val="PreformattedText"/>
        <w:bidi w:val="0"/>
        <w:spacing w:before="0" w:after="0"/>
        <w:jc w:val="left"/>
        <w:rPr/>
      </w:pPr>
      <w:r>
        <w:rPr/>
        <w:t>FpGFXfiVgDyO0jUqVGphNrLE3M5I9Lp5OX6iWIx6iRpOVaLSQyad9YsMbvMJ9JC5EarDsxV48fyZ9y</w:t>
      </w:r>
    </w:p>
    <w:p>
      <w:pPr>
        <w:pStyle w:val="PreformattedText"/>
        <w:bidi w:val="0"/>
        <w:spacing w:before="0" w:after="0"/>
        <w:jc w:val="left"/>
        <w:rPr/>
      </w:pPr>
      <w:r>
        <w:rPr/>
        <w:t>8LZiFNztEU+Nww3tsbylOcCKeCSWNdI0vbqtO8WA1s2reUiCBIdTHt/By2y92oxii3xBatiS24aXH7</w:t>
      </w:r>
    </w:p>
    <w:p>
      <w:pPr>
        <w:pStyle w:val="PreformattedText"/>
        <w:bidi w:val="0"/>
        <w:spacing w:before="0" w:after="0"/>
        <w:jc w:val="left"/>
        <w:rPr/>
      </w:pPr>
      <w:r>
        <w:rPr/>
        <w:t>+f4Tmvn2ol1E7vI2sj1MUThzzAxytHRkbuSNFT8QwkxB29qJlL268QqLdyxWdL4qV77evXhld815YN</w:t>
      </w:r>
    </w:p>
    <w:p>
      <w:pPr>
        <w:pStyle w:val="PreformattedText"/>
        <w:bidi w:val="0"/>
        <w:spacing w:before="0" w:after="0"/>
        <w:jc w:val="left"/>
        <w:rPr/>
      </w:pPr>
      <w:r>
        <w:rPr/>
        <w:t>QYI9RSJq3KQxOvtlJIQFEZEzfwtJgrKrGi7Lmu2PDae42O6zI1ZYkAcqnr9n75V/PdU/R3NxqZVXT8</w:t>
      </w:r>
    </w:p>
    <w:p>
      <w:pPr>
        <w:pStyle w:val="PreformattedText"/>
        <w:bidi w:val="0"/>
        <w:spacing w:before="0" w:after="0"/>
        <w:jc w:val="left"/>
        <w:rPr/>
      </w:pPr>
      <w:r>
        <w:rPr/>
        <w:t>t5iF0uq1rNGzctmS4tK0rgANEyPiHIZ0LLmSO7jSpBatPY8Sj9qZGbaergRglTxez5R30Wm5XzWF45</w:t>
      </w:r>
    </w:p>
    <w:p>
      <w:pPr>
        <w:pStyle w:val="PreformattedText"/>
        <w:bidi w:val="0"/>
        <w:spacing w:before="0" w:after="0"/>
        <w:jc w:val="left"/>
        <w:rPr/>
      </w:pPr>
      <w:r>
        <w:rPr/>
        <w:t>4NPqJ8iTJJJGiOuwjqMIVmU2u4pjl/LxCyni5xr8QAJHP185WnU/pF011QuqTUaXlupjAkPsan2gJG</w:t>
      </w:r>
    </w:p>
    <w:p>
      <w:pPr>
        <w:pStyle w:val="PreformattedText"/>
        <w:bidi w:val="0"/>
        <w:spacing w:before="0" w:after="0"/>
        <w:jc w:val="left"/>
        <w:rPr/>
      </w:pPr>
      <w:r>
        <w:rPr/>
        <w:t>2AQhgWjjBXa6IK2MuHICGOPD8pWraWnVByW3zE51f6ZOe9NdQ/7c9MuoOadI81J9115drHSHUMf4f4</w:t>
      </w:r>
    </w:p>
    <w:p>
      <w:pPr>
        <w:pStyle w:val="PreformattedText"/>
        <w:bidi w:val="0"/>
        <w:spacing w:before="0" w:after="0"/>
        <w:jc w:val="left"/>
        <w:rPr/>
      </w:pPr>
      <w:r>
        <w:rPr/>
        <w:t>aXTSH2dTGVXdpkoDi8lasyikx66k3heYlfomjRZquny09VR2k/x2ZY/IuvuuuR6ocs9QeSaXWOokRu</w:t>
      </w:r>
    </w:p>
    <w:p>
      <w:pPr>
        <w:pStyle w:val="PreformattedText"/>
        <w:bidi w:val="0"/>
        <w:spacing w:before="0" w:after="0"/>
        <w:jc w:val="left"/>
        <w:rPr/>
      </w:pPr>
      <w:r>
        <w:rPr/>
        <w:t>e8pjWIyFCRFHrNFk0ckj9ryPFjWWy+OJslLMKrFT7P+8q09VXpqvXJl8XZb9Jf9MufQdW6bVhjy/Vn</w:t>
      </w:r>
    </w:p>
    <w:p>
      <w:pPr>
        <w:pStyle w:val="PreformattedText"/>
        <w:bidi w:val="0"/>
        <w:spacing w:before="0" w:after="0"/>
        <w:jc w:val="left"/>
        <w:rPr/>
      </w:pPr>
      <w:r>
        <w:rPr/>
        <w:t>UCWVXSONjK8UpKnAaeTuZFOVnwoXiLU2UcQ2lpdUrA48pcXR3XGr0Wp0ck76l2hxdZBOyFY4zj7ktk</w:t>
      </w:r>
    </w:p>
    <w:p>
      <w:pPr>
        <w:pStyle w:val="PreformattedText"/>
        <w:bidi w:val="0"/>
        <w:spacing w:before="0" w:after="0"/>
        <w:jc w:val="left"/>
        <w:rPr/>
      </w:pPr>
      <w:r>
        <w:rPr/>
        <w:t>q8DdoYsDRbH7duKtVWYbHhnoNBrVTYDiYcU726B67TmOh0pjll1HuoWkh08gVY2AK0+VqymQ+dgWj4</w:t>
      </w:r>
    </w:p>
    <w:p>
      <w:pPr>
        <w:pStyle w:val="PreformattedText"/>
        <w:bidi w:val="0"/>
        <w:spacing w:before="0" w:after="0"/>
        <w:jc w:val="left"/>
        <w:rPr/>
      </w:pPr>
      <w:r>
        <w:rPr/>
        <w:t>pVAwC24jNYV7G7cpZnKOvpp+e6GTTc0mWDSQ+x+FlkUaIfx0edZIFFDVvMI+8MfbDNmN24pt1gYbnE</w:t>
      </w:r>
    </w:p>
    <w:p>
      <w:pPr>
        <w:pStyle w:val="PreformattedText"/>
        <w:bidi w:val="0"/>
        <w:spacing w:before="0" w:after="0"/>
        <w:jc w:val="left"/>
        <w:rPr/>
      </w:pPr>
      <w:r>
        <w:rPr/>
        <w:t>yyjq9JrrctO1uleefio9FDKG1Gq1bxrANO34vWSTOxQxIYxbxlfkUFDfbiOLdC77Y73nmtZUFNW48R</w:t>
      </w:r>
    </w:p>
    <w:p>
      <w:pPr>
        <w:pStyle w:val="PreformattedText"/>
        <w:bidi w:val="0"/>
        <w:spacing w:before="0" w:after="0"/>
        <w:jc w:val="left"/>
        <w:rPr/>
      </w:pPr>
      <w:r>
        <w:rPr/>
        <w:t>xfKW9qORPFouYPro9aAmnkVtPpQ3vtMsIYnU6hQWkwhPu0mIb28Pu4ttpGp/nAbmZmn1PXOgRhxNzP</w:t>
      </w:r>
    </w:p>
    <w:p>
      <w:pPr>
        <w:pStyle w:val="PreformattedText"/>
        <w:bidi w:val="0"/>
        <w:spacing w:before="0" w:after="0"/>
        <w:jc w:val="left"/>
        <w:rPr/>
      </w:pPr>
      <w:r>
        <w:rPr/>
        <w:t>L9mc2ajQdL8pl0skGm5Rp9bLqZZJXRWWefUqxfPXR6wuTqZA6uWcOjdqUqta5lU6RWzqAKxn0XS0NY</w:t>
      </w:r>
    </w:p>
    <w:p>
      <w:pPr>
        <w:pStyle w:val="PreformattedText"/>
        <w:bidi w:val="0"/>
        <w:spacing w:before="0" w:after="0"/>
        <w:jc w:val="left"/>
        <w:rPr/>
      </w:pPr>
      <w:r>
        <w:rPr/>
        <w:t>6FVdurVfu+7GO/TU8PMtdoxyXkzScxMbp+F5IJ5fcYSyEyGPTgJp4CZGaQE+2GYYdtLxlu1Os6JQp5</w:t>
      </w:r>
    </w:p>
    <w:p>
      <w:pPr>
        <w:pStyle w:val="PreformattedText"/>
        <w:bidi w:val="0"/>
        <w:spacing w:before="0" w:after="0"/>
        <w:jc w:val="left"/>
        <w:rPr/>
      </w:pPr>
      <w:r>
        <w:rPr/>
        <w:t>1Ph3lyuaWjon6zqQtL2nt6b3Trnl/pxzPRpo+Y89dZ+aGBtPp9NGo1I5PHq1DSaWFmnyn1Tsq+6UiK</w:t>
      </w:r>
    </w:p>
    <w:p>
      <w:pPr>
        <w:pStyle w:val="PreformattedText"/>
        <w:bidi w:val="0"/>
        <w:spacing w:before="0" w:after="0"/>
        <w:jc w:val="left"/>
        <w:rPr/>
      </w:pPr>
      <w:r>
        <w:rPr/>
        <w:t>pipLoF4uP0dVSnTd7M/ljyy+L2p891PTdKu9SlRXq6N+12c7d/wjy9qE9T9HaaQPy3mmggm03MNOPw</w:t>
      </w:r>
    </w:p>
    <w:p>
      <w:pPr>
        <w:pStyle w:val="PreformattedText"/>
        <w:bidi w:val="0"/>
        <w:spacing w:before="0" w:after="0"/>
        <w:jc w:val="left"/>
        <w:rPr/>
      </w:pPr>
      <w:r>
        <w:rPr/>
        <w:t>7yiZF0wHtxIdPqZMk00onJqZVZ8xkGOXCatFqamjVp71OUTptew/L0qpyoni+L9GeefXfR+r6R615k</w:t>
      </w:r>
    </w:p>
    <w:p>
      <w:pPr>
        <w:pStyle w:val="PreformattedText"/>
        <w:bidi w:val="0"/>
        <w:spacing w:before="0" w:after="0"/>
        <w:jc w:val="left"/>
        <w:rPr/>
      </w:pPr>
      <w:r>
        <w:rPr/>
        <w:t>ZF1P4bVtNquWapIvbj1MMMhjEgYSZGcKvsylaNrmnnjC1CfV9R1ZXbtLPrHQnSaa/o9dxmoxcST9Pc</w:t>
      </w:r>
    </w:p>
    <w:p>
      <w:pPr>
        <w:pStyle w:val="PreformattedText"/>
        <w:bidi w:val="0"/>
        <w:spacing w:before="0" w:after="0"/>
        <w:jc w:val="left"/>
        <w:rPr/>
      </w:pPr>
      <w:r>
        <w:rPr/>
        <w:t>5GphlCyyCdJYYzByGXmGp5vNp0UNY0+o1RgVYyuDj2nOH3PxbpahH2PaHs8U5qKLU3UqOFr9u2OX6P</w:t>
      </w:r>
    </w:p>
    <w:p>
      <w:pPr>
        <w:pStyle w:val="PreformattedText"/>
        <w:bidi w:val="0"/>
        <w:spacing w:before="0" w:after="0"/>
        <w:jc w:val="left"/>
        <w:rPr/>
      </w:pPr>
      <w:r>
        <w:rPr/>
        <w:t>FvLy5NzWOWOKLSapuYyTKMk1+o076mOUTKzlZUhJj1EcLEn+IqqPHDhaoUtxGYteiyMzuOrVfLl6Mu</w:t>
      </w:r>
    </w:p>
    <w:p>
      <w:pPr>
        <w:pStyle w:val="PreformattedText"/>
        <w:bidi w:val="0"/>
        <w:spacing w:before="0" w:after="0"/>
        <w:jc w:val="left"/>
        <w:rPr/>
      </w:pPr>
      <w:r>
        <w:rPr/>
        <w:t>blXtTSM0h18n4dPfCQMFTUow9qKHT+9KE1OrLqrIA59x1IT+Xi9QC1GdXJHV/xTzurc01ugW7efd9r</w:t>
      </w:r>
    </w:p>
    <w:p>
      <w:pPr>
        <w:pStyle w:val="PreformattedText"/>
        <w:bidi w:val="0"/>
        <w:spacing w:before="0" w:after="0"/>
        <w:jc w:val="left"/>
        <w:rPr/>
      </w:pPr>
      <w:r>
        <w:rPr/>
        <w:t>Hsr+jwy39JCdOqaTUHUPqYVgmbX/AOzXGpiOpj/hJzT2ZSNVOGVlMTBDGmMqvjuu9SKU16suesTiY2</w:t>
      </w:r>
    </w:p>
    <w:p>
      <w:pPr>
        <w:pStyle w:val="PreformattedText"/>
        <w:bidi w:val="0"/>
        <w:spacing w:before="0" w:after="0"/>
        <w:jc w:val="left"/>
        <w:rPr/>
      </w:pPr>
      <w:r>
        <w:rPr/>
        <w:t>7Kt7U8vVd6jZqBg2QtfZse1hl2fteKPia3Sav2tMo00g92D8VDzKSCBova3XX6fWgGXAslBS0gZmrJ</w:t>
      </w:r>
    </w:p>
    <w:p>
      <w:pPr>
        <w:pStyle w:val="PreformattedText"/>
        <w:bidi w:val="0"/>
        <w:spacing w:before="0" w:after="0"/>
        <w:jc w:val="left"/>
        <w:rPr/>
      </w:pPr>
      <w:r>
        <w:rPr/>
        <w:t>O4cNNdSaar+UDnv4f0rxPU1Kd3a+VuG3Ff3W/wCP0o6qNOGOo0Z08sf4hYpZJtSJpo1Ue5jPA0OMMI</w:t>
      </w:r>
    </w:p>
    <w:p>
      <w:pPr>
        <w:pStyle w:val="PreformattedText"/>
        <w:bidi w:val="0"/>
        <w:spacing w:before="0" w:after="0"/>
        <w:jc w:val="left"/>
        <w:rPr/>
      </w:pPr>
      <w:r>
        <w:rPr/>
        <w:t>JfEreX+bHhpIBGJy/SiyXK41bqQNuHH9TecQasSxxNDLK8jxsNY8sULe57Tzgr7zL2+0QQoIokfd9v</w:t>
      </w:r>
    </w:p>
    <w:p>
      <w:pPr>
        <w:pStyle w:val="PreformattedText"/>
        <w:bidi w:val="0"/>
        <w:spacing w:before="0" w:after="0"/>
        <w:jc w:val="left"/>
        <w:rPr/>
      </w:pPr>
      <w:r>
        <w:rPr/>
        <w:t>FSuWU4k73yy/Sjlwc5qMQ22P6Phkd5pK0hsnLISYxKDGtyGzubvZQKJAGXFHVA9Zkx2bujaZChgB3R</w:t>
      </w:r>
    </w:p>
    <w:p>
      <w:pPr>
        <w:pStyle w:val="PreformattedText"/>
        <w:bidi w:val="0"/>
        <w:spacing w:before="0" w:after="0"/>
        <w:jc w:val="left"/>
        <w:rPr/>
      </w:pPr>
      <w:r>
        <w:rPr/>
        <w:t>OzO0UMCGVARANQskik0rtJCGeS83MqKK+4BuKMSMcy5tfulQddwssOj1EoA1MOsaCIu0hWVmV5VYJs</w:t>
      </w:r>
    </w:p>
    <w:p>
      <w:pPr>
        <w:pStyle w:val="PreformattedText"/>
        <w:bidi w:val="0"/>
        <w:spacing w:before="0" w:after="0"/>
        <w:jc w:val="left"/>
        <w:rPr/>
      </w:pPr>
      <w:r>
        <w:rPr/>
        <w:t>TErj5Nh+MXXIx3YbXlzTuMyqnhb+mecP1b6GSfpPpfX6sOI+UdbmAv7cg1EQ5ry2a/begfw+SLZW91</w:t>
      </w:r>
    </w:p>
    <w:p>
      <w:pPr>
        <w:pStyle w:val="PreformattedText"/>
        <w:bidi w:val="0"/>
        <w:spacing w:before="0" w:after="0"/>
        <w:jc w:val="left"/>
        <w:rPr/>
      </w:pPr>
      <w:r>
        <w:rPr/>
        <w:t>O98ZlE9WXLcp9b/wCnzj/u706fOpTH7MafpwnkRl1WjjkdhrYptMNQrhQqlVkiYKttB7UdFQQS3ayt</w:t>
      </w:r>
    </w:p>
    <w:p>
      <w:pPr>
        <w:pStyle w:val="PreformattedText"/>
        <w:bidi w:val="0"/>
        <w:spacing w:before="0" w:after="0"/>
        <w:jc w:val="left"/>
        <w:rPr/>
      </w:pPr>
      <w:r>
        <w:rPr/>
        <w:t>+WWiZ6ldwvGQZ9c+kdKmdKEqEKjpxfs/1T1D5iskkXSHKJJRJJqzNrNZEC+mkgGnT3yupTEmKbN6jR</w:t>
      </w:r>
    </w:p>
    <w:p>
      <w:pPr>
        <w:pStyle w:val="PreformattedText"/>
        <w:bidi w:val="0"/>
        <w:spacing w:before="0" w:after="0"/>
        <w:jc w:val="left"/>
        <w:rPr/>
      </w:pPr>
      <w:r>
        <w:rPr/>
        <w:t>KXGr3491ToMyaWm3FbnPzfr6tOnX1tekmKrwhu1l4eH8Wl/wDoPyBecdQ8368n00aaLkkE3SfTYKxr</w:t>
      </w:r>
    </w:p>
    <w:p>
      <w:pPr>
        <w:pStyle w:val="PreformattedText"/>
        <w:bidi w:val="0"/>
        <w:spacing w:before="0" w:after="0"/>
        <w:jc w:val="left"/>
        <w:rPr/>
      </w:pPr>
      <w:r>
        <w:rPr/>
        <w:t>7vNJiknVHNoTuOyP8PpQw3uWXj659Duj+p01TWsmJq8FL7I7R+9uGflf/rH0+NRrNF9H6NY1Pqf/AM</w:t>
      </w:r>
    </w:p>
    <w:p>
      <w:pPr>
        <w:pStyle w:val="PreformattedText"/>
        <w:bidi w:val="0"/>
        <w:spacing w:before="0" w:after="0"/>
        <w:jc w:val="left"/>
        <w:rPr/>
      </w:pPr>
      <w:r>
        <w:rPr/>
        <w:t>jU8XD1rr+Rp/oJxH4mE640/wA/djl5qxZIsiwADfHtZ8Wj5D2qSBX2gUK3YgkEDf8A1I4ib5JbneMp</w:t>
      </w:r>
    </w:p>
    <w:p>
      <w:pPr>
        <w:pStyle w:val="PreformattedText"/>
        <w:bidi w:val="0"/>
        <w:spacing w:before="0" w:after="0"/>
        <w:jc w:val="left"/>
        <w:rPr/>
      </w:pPr>
      <w:r>
        <w:rPr/>
        <w:t>je55Rv1QJU1sbJKnFqvaz8fp/wBPEq3Ibd5++NuSLkd8r3nQ2c2FBJohfy+QaOxBUN8D7uKj8hG0fH</w:t>
      </w:r>
    </w:p>
    <w:p>
      <w:pPr>
        <w:pStyle w:val="PreformattedText"/>
        <w:bidi w:val="0"/>
        <w:spacing w:before="0" w:after="0"/>
        <w:jc w:val="left"/>
        <w:rPr/>
      </w:pPr>
      <w:r>
        <w:rPr/>
        <w:t>8pSvUYHtuCSuzCwwOHkkdxPk4/qOM3Vcx8/wAJo6fkfmf5yhua4++V3tsiKL0BnVm/ABFUbPd2rxl3</w:t>
      </w:r>
    </w:p>
    <w:p>
      <w:pPr>
        <w:pStyle w:val="PreformattedText"/>
        <w:bidi w:val="0"/>
        <w:spacing w:before="0" w:after="0"/>
        <w:jc w:val="left"/>
        <w:rPr/>
      </w:pPr>
      <w:r>
        <w:rPr/>
        <w:t>uz+V5fXsiRuYr/ENHewVyoszFqYMtGMfdZFfcvbxFyQNuZko3SBQ2Ro7FSbKqAdiVW/FAWKsn+/Cju</w:t>
      </w:r>
    </w:p>
    <w:p>
      <w:pPr>
        <w:pStyle w:val="PreformattedText"/>
        <w:bidi w:val="0"/>
        <w:spacing w:before="0" w:after="0"/>
        <w:jc w:val="left"/>
        <w:rPr/>
      </w:pPr>
      <w:r>
        <w:rPr/>
        <w:t>bnnCE2ygr8scclKrsPJYKAbAC0b/J2rxHj9375Mtw07cyP7oFzasASWayw8YkiqSvBu/1/6eGIAWPr</w:t>
      </w:r>
    </w:p>
    <w:p>
      <w:pPr>
        <w:pStyle w:val="PreformattedText"/>
        <w:bidi w:val="0"/>
        <w:spacing w:before="0" w:after="0"/>
        <w:jc w:val="left"/>
        <w:rPr/>
      </w:pPr>
      <w:r>
        <w:rPr/>
        <w:t>3SJa+XxGQjndYOGWyPBAJtN2HYN4+35skDt4dOc5TXM2AZqVmyBABBog5DEYbrkoj7t6P+ZuMbV2Pd</w:t>
      </w:r>
    </w:p>
    <w:p>
      <w:pPr>
        <w:pStyle w:val="PreformattedText"/>
        <w:bidi w:val="0"/>
        <w:spacing w:before="0" w:after="0"/>
        <w:jc w:val="left"/>
        <w:rPr/>
      </w:pPr>
      <w:r>
        <w:rPr/>
        <w:t>uDNKixWke8yv8AXhlYRkUcxTXliQBSV8ELuDXjLLLxxmMLKvnLumY8V+Lf+qFRke4ShvvGIjcAEZec</w:t>
      </w:r>
    </w:p>
    <w:p>
      <w:pPr>
        <w:pStyle w:val="PreformattedText"/>
        <w:bidi w:val="0"/>
        <w:spacing w:before="0" w:after="0"/>
        <w:jc w:val="left"/>
        <w:rPr/>
      </w:pPr>
      <w:r>
        <w:rPr/>
        <w:t>lQKyksxrbfu/p4XNBQAAoOQWSLlopgq5KxJWqOSqWBsMGa7J3/Zv+EXaVuY5C0q1u2fkIfzRgUkVG3</w:t>
      </w:r>
    </w:p>
    <w:p>
      <w:pPr>
        <w:pStyle w:val="PreformattedText"/>
        <w:bidi w:val="0"/>
        <w:spacing w:before="0" w:after="0"/>
        <w:jc w:val="left"/>
        <w:rPr/>
      </w:pPr>
      <w:r>
        <w:rPr/>
        <w:t>CKCqgkAqe62bbLEMa8A93E1YBgL7xRUBGAFvFItOPvUMQlXkx/iWygRqCTS0fLNuce2uNKk1iPK/4m</w:t>
      </w:r>
    </w:p>
    <w:p>
      <w:pPr>
        <w:pStyle w:val="PreformattedText"/>
        <w:bidi w:val="0"/>
        <w:spacing w:before="0" w:after="0"/>
        <w:jc w:val="left"/>
        <w:rPr/>
      </w:pPr>
      <w:r>
        <w:rPr/>
        <w:t>ZLi9Ntt19NI3Ob8KWxkORAYEqVY0MX7lLIvnYfb4yXi9KsjHMHIUhSFDBlLK1IdwGcAklZVq/n9cft</w:t>
      </w:r>
    </w:p>
    <w:p>
      <w:pPr>
        <w:pStyle w:val="PreformattedText"/>
        <w:bidi w:val="0"/>
        <w:spacing w:before="0" w:after="0"/>
        <w:jc w:val="left"/>
        <w:rPr/>
      </w:pPr>
      <w:r>
        <w:rPr/>
        <w:t>xgTe3uMvgAAAcpWvOJHwbH7yrqBHaM9qwQoHFCMYWf8vjjPfax8jLOmANT3ic/9UhVDlccmywUM12i</w:t>
      </w:r>
    </w:p>
    <w:p>
      <w:pPr>
        <w:pStyle w:val="PreformattedText"/>
        <w:bidi w:val="0"/>
        <w:spacing w:before="0" w:after="0"/>
        <w:jc w:val="left"/>
        <w:rPr/>
      </w:pPr>
      <w:r>
        <w:rPr/>
        <w:t>go2LDchGL157WyVeJy+otiB4ZT8uQ11LTMI3JoZgK0pDmIFT206+SNrG3FYuQCdr3lkm25MmXK3LKo</w:t>
      </w:r>
    </w:p>
    <w:p>
      <w:pPr>
        <w:pStyle w:val="PreformattedText"/>
        <w:bidi w:val="0"/>
        <w:spacing w:before="0" w:after="0"/>
        <w:jc w:val="left"/>
        <w:rPr/>
      </w:pPr>
      <w:r>
        <w:rPr/>
        <w:t>txvGQYigu7X2gC1qzOGoH8q9rZU3FV25rbePQFVW8urp4WVCxLjJ7Ra7OQVswdzYAZGG+7N3MceMyp</w:t>
      </w:r>
    </w:p>
    <w:p>
      <w:pPr>
        <w:pStyle w:val="PreformattedText"/>
        <w:bidi w:val="0"/>
        <w:spacing w:before="0" w:after="0"/>
        <w:jc w:val="left"/>
        <w:rPr/>
      </w:pPr>
      <w:r>
        <w:rPr/>
        <w:t>jfEHz/nNNNzylzcjYO0ZxGF3asKk/iFCrJGpqQMdzQBC4/rxkVuY+S/hNRLNU9xEt7kpCxIAWYZWSU</w:t>
      </w:r>
    </w:p>
    <w:p>
      <w:pPr>
        <w:pStyle w:val="PreformattedText"/>
        <w:bidi w:val="0"/>
        <w:spacing w:before="0" w:after="0"/>
        <w:jc w:val="left"/>
        <w:rPr/>
      </w:pPr>
      <w:r>
        <w:rPr/>
        <w:t>rAbKT7pY/DoCdzf7bcVIyqAF2EnUTME8gYqGLWUYMCAp3Nk0PHilxpeJv2mtylWLQyEqpfuQKxDLQE</w:t>
      </w:r>
    </w:p>
    <w:p>
      <w:pPr>
        <w:pStyle w:val="PreformattedText"/>
        <w:bidi w:val="0"/>
        <w:spacing w:before="0" w:after="0"/>
        <w:jc w:val="left"/>
        <w:rPr/>
      </w:pPr>
      <w:r>
        <w:rPr/>
        <w:t>YBHcLWyGG1WB+/Eg2wAGxMJJelyV5zp1alUMQY7sg5WVYCjRUqQTe6+B3cV65UIDy3g35qr8p290MK</w:t>
      </w:r>
    </w:p>
    <w:p>
      <w:pPr>
        <w:pStyle w:val="PreformattedText"/>
        <w:bidi w:val="0"/>
        <w:spacing w:before="0" w:after="0"/>
        <w:jc w:val="left"/>
        <w:rPr/>
      </w:pPr>
      <w:r>
        <w:rPr/>
        <w:t>GnAvLJAvddYncg+NgV3vbLzx7TojsU/lPFa3EA+fKdVcgN6XZhZo2byW9iFodwu7B249ppCVZR5ieY</w:t>
      </w:r>
    </w:p>
    <w:p>
      <w:pPr>
        <w:pStyle w:val="PreformattedText"/>
        <w:bidi w:val="0"/>
        <w:spacing w:before="0" w:after="0"/>
        <w:jc w:val="left"/>
        <w:rPr/>
      </w:pPr>
      <w:r>
        <w:rPr/>
        <w:t>qMSxHdJfpdo/0YAebJJuxkK/sB+n+XjSxF8u+Lg5tgRvVWAASCCL8n9Af1/XjsHGQN/BIJz42H/LkN</w:t>
      </w:r>
    </w:p>
    <w:p>
      <w:pPr>
        <w:pStyle w:val="PreformattedText"/>
        <w:bidi w:val="0"/>
        <w:spacing w:before="0" w:after="0"/>
        <w:jc w:val="left"/>
        <w:rPr/>
      </w:pPr>
      <w:r>
        <w:rPr/>
        <w:t>6O4o2Hst2g1+2y8Vao5Hz/ABkU7InPfVABMth7onaz8d2+5NgKfmssuM5+Q+caguSPMSlXIL6gqLUN</w:t>
      </w:r>
    </w:p>
    <w:p>
      <w:pPr>
        <w:pStyle w:val="PreformattedText"/>
        <w:bidi w:val="0"/>
        <w:spacing w:before="0" w:after="0"/>
        <w:jc w:val="left"/>
        <w:rPr/>
      </w:pPr>
      <w:r>
        <w:rPr/>
        <w:t>Zas6IJvIDdhYogG7/p4kvIfKOuTY3uY2cwpih2yfuCscXYKWAPbZYXsPH/p47OSMayqbvCsGNkiNg4</w:t>
      </w:r>
    </w:p>
    <w:p>
      <w:pPr>
        <w:pStyle w:val="PreformattedText"/>
        <w:bidi w:val="0"/>
        <w:spacing w:before="0" w:after="0"/>
        <w:jc w:val="left"/>
        <w:rPr/>
      </w:pPr>
      <w:r>
        <w:rPr/>
        <w:t>YZIdwccSV2/finVAJbfcmWqIsH8gZB+ZhSaLG7INnIqshJFEWA1tZHwf6eKcu0wCVXe0i8pxWWJrNA</w:t>
      </w:r>
    </w:p>
    <w:p>
      <w:pPr>
        <w:pStyle w:val="PreformattedText"/>
        <w:bidi w:val="0"/>
        <w:spacing w:before="0" w:after="0"/>
        <w:jc w:val="left"/>
        <w:rPr/>
      </w:pPr>
      <w:r>
        <w:rPr/>
        <w:t>s5PcwHcyuwAAs0v9+Kj9sfZ/CXcbYjuXvkc1DjNSUyawN+4oykBO66wpmI3rux4q1O0fLulySLQmwC</w:t>
      </w:r>
    </w:p>
    <w:p>
      <w:pPr>
        <w:pStyle w:val="PreformattedText"/>
        <w:bidi w:val="0"/>
        <w:spacing w:before="0" w:after="0"/>
        <w:jc w:val="left"/>
        <w:rPr/>
      </w:pPr>
      <w:r>
        <w:rPr/>
        <w:t>CHIXYKQC1bh2IBCnJqo9t7fHDqYuVEq1LdYcuUkejkVCCorZVoHFe8iu4UVat6sEY5Yji/KdS/WN5R</w:t>
      </w:r>
    </w:p>
    <w:p>
      <w:pPr>
        <w:pStyle w:val="PreformattedText"/>
        <w:bidi w:val="0"/>
        <w:spacing w:before="0" w:after="0"/>
        <w:jc w:val="left"/>
        <w:rPr/>
      </w:pPr>
      <w:r>
        <w:rPr/>
        <w:t>/glRaAqlXyWVdgaAsbFdlryQW4YgA4jymfWqbMvjkk08oIBysAJ9w73VgaxYmlUHzQNgfdxbR7gMJS</w:t>
      </w:r>
    </w:p>
    <w:p>
      <w:pPr>
        <w:pStyle w:val="PreformattedText"/>
        <w:bidi w:val="0"/>
        <w:spacing w:before="0" w:after="0"/>
        <w:jc w:val="left"/>
        <w:rPr/>
      </w:pPr>
      <w:r>
        <w:rPr/>
        <w:t>YCwB2Ekugl7KIUtuQ5I7iWsmN67mPubH8wXxw4HIEkC8WRY2PdH6A7xs4ayvaB4ok3G5FZEn9t8f8A</w:t>
      </w:r>
    </w:p>
    <w:p>
      <w:pPr>
        <w:pStyle w:val="PreformattedText"/>
        <w:bidi w:val="0"/>
        <w:spacing w:before="0" w:after="0"/>
        <w:jc w:val="left"/>
        <w:rPr/>
      </w:pPr>
      <w:r>
        <w:rPr/>
        <w:t>qnOR4lZhFZYFQArM91ji2IAQbNt8WQFF13cSQkMCISPSFl7WBz9wKDlvmwot/DBDMcfnbjjG5JnALA</w:t>
      </w:r>
    </w:p>
    <w:p>
      <w:pPr>
        <w:pStyle w:val="PreformattedText"/>
        <w:bidi w:val="0"/>
        <w:spacing w:before="0" w:after="0"/>
        <w:jc w:val="left"/>
        <w:rPr/>
      </w:pPr>
      <w:r>
        <w:rPr/>
        <w:t>DyjPzBwYmBLEAt9+77nE+GI2OW42H/AFccnCoa9x2TKv5wbE2TMWlLBfc7sQSKV02xqmoL5yG3HCAS</w:t>
      </w:r>
    </w:p>
    <w:p>
      <w:pPr>
        <w:pStyle w:val="PreformattedText"/>
        <w:bidi w:val="0"/>
        <w:spacing w:before="0" w:after="0"/>
        <w:jc w:val="left"/>
        <w:rPr/>
      </w:pPr>
      <w:r>
        <w:rPr/>
        <w:t>D5RAJvuLCUL1OwUTKEZUEYG1lQpEkfuCkNNlhl/L8+Dx2GIVgCu95zxz9tpkYmRERkOX8ONlYnEBgR</w:t>
      </w:r>
    </w:p>
    <w:p>
      <w:pPr>
        <w:pStyle w:val="PreformattedText"/>
        <w:bidi w:val="0"/>
        <w:spacing w:before="0" w:after="0"/>
        <w:jc w:val="left"/>
        <w:rPr/>
      </w:pPr>
      <w:r>
        <w:rPr/>
        <w:t>QW+/yWHEgRiw7zHsxCkkjKfRkm4DAm1FKSPuNj4+QQzfsM+OAXZfnEd4+R/CLowpKAWGJuwTQCDYkt</w:t>
      </w:r>
    </w:p>
    <w:p>
      <w:pPr>
        <w:pStyle w:val="PreformattedText"/>
        <w:bidi w:val="0"/>
        <w:spacing w:before="0" w:after="0"/>
        <w:jc w:val="left"/>
        <w:rPr/>
      </w:pPr>
      <w:r>
        <w:rPr/>
        <w:t>4cDav1/p4fOO12VPaOX6oujA2N3YA3NMSLJBUmvC+d/HFinsAb+vKJrHsbe+DmUhQARZANmmB/mDUb</w:t>
      </w:r>
    </w:p>
    <w:p>
      <w:pPr>
        <w:pStyle w:val="PreformattedText"/>
        <w:bidi w:val="0"/>
        <w:spacing w:before="0" w:after="0"/>
        <w:jc w:val="left"/>
        <w:rPr/>
      </w:pPr>
      <w:r>
        <w:rPr/>
        <w:t>JsePi/5eLErxl1C2Pg5EAkkMBsGBP61e37cU6vbPrvMvUfzS/pSLa27JJNkWFNEGrHa1biiAdt+Kjc</w:t>
      </w:r>
    </w:p>
    <w:p>
      <w:pPr>
        <w:pStyle w:val="PreformattedText"/>
        <w:bidi w:val="0"/>
        <w:spacing w:before="0" w:after="0"/>
        <w:jc w:val="left"/>
        <w:rPr/>
      </w:pPr>
      <w:r>
        <w:rPr/>
        <w:t>z849ORkQ1m4YE0oNgqaYMSS1ijtfk344rsDkR33k4hArwCTdqCR5P7DxvjiLsf5V45CBoC1AZTiCD5</w:t>
      </w:r>
    </w:p>
    <w:p>
      <w:pPr>
        <w:pStyle w:val="PreformattedText"/>
        <w:bidi w:val="0"/>
        <w:spacing w:before="0" w:after="0"/>
        <w:jc w:val="left"/>
        <w:rPr/>
      </w:pPr>
      <w:r>
        <w:rPr/>
        <w:t>I3xNqwtgKP9ivd28EIMr3dtki8aJOIFs9nwuwF/wDT/lITF32NtYBNGqysq1Zdv6/PBCZVCyStqHYM</w:t>
      </w:r>
    </w:p>
    <w:p>
      <w:pPr>
        <w:pStyle w:val="PreformattedText"/>
        <w:bidi w:val="0"/>
        <w:spacing w:before="0" w:after="0"/>
        <w:jc w:val="left"/>
        <w:rPr/>
      </w:pPr>
      <w:r>
        <w:rPr/>
        <w:t>KKBq3Is/AJDfHz93BCC7lOwAN7EElyWBVCtm7PdV7d2/HSLEjyhMxNkZVd2yi/iwKUfcB+1DEs3HIT</w:t>
      </w:r>
    </w:p>
    <w:p>
      <w:pPr>
        <w:pStyle w:val="PreformattedText"/>
        <w:bidi w:val="0"/>
        <w:spacing w:before="0" w:after="0"/>
        <w:jc w:val="left"/>
        <w:rPr/>
      </w:pPr>
      <w:r>
        <w:rPr/>
        <w:t>algoIGPaCCDaggkB2FbHMrf6/y+eCEzFxdjuskBgM6sZeB3bZbDY+fHBCb33H2nwDsTtdLdGj8j9P9</w:t>
      </w:r>
    </w:p>
    <w:p>
      <w:pPr>
        <w:pStyle w:val="PreformattedText"/>
        <w:bidi w:val="0"/>
        <w:spacing w:before="0" w:after="0"/>
        <w:jc w:val="left"/>
        <w:rPr/>
      </w:pPr>
      <w:r>
        <w:rPr/>
        <w:t>OCEwUpFAG0GSml7Apt6J2NBbv+Xt4IQLgFb2IIujWaVZpR4Y2PP6f34ITN6qiQwpgv3ZEZBWojto23</w:t>
      </w:r>
    </w:p>
    <w:p>
      <w:pPr>
        <w:pStyle w:val="PreformattedText"/>
        <w:bidi w:val="0"/>
        <w:spacing w:before="0" w:after="0"/>
        <w:jc w:val="left"/>
        <w:rPr/>
      </w:pPr>
      <w:r>
        <w:rPr/>
        <w:t>wPu4IQJU0PBqgB3Cm+6YN8qLyo77HghNX3EriDZ+RZ/lob0Cbs1wQhZGxVv1H32QdrCGxZG2x2AK8E</w:t>
      </w:r>
    </w:p>
    <w:p>
      <w:pPr>
        <w:pStyle w:val="PreformattedText"/>
        <w:bidi w:val="0"/>
        <w:spacing w:before="0" w:after="0"/>
        <w:jc w:val="left"/>
        <w:rPr/>
      </w:pPr>
      <w:r>
        <w:rPr/>
        <w:t>IH7jS0CWj8C0ckkl99yoQVfg13cEIEhRkWsWwoXY8sBQH2n/AF8nghNOTbBjRIOSgkMAtAEDY+cf24</w:t>
      </w:r>
    </w:p>
    <w:p>
      <w:pPr>
        <w:pStyle w:val="PreformattedText"/>
        <w:bidi w:val="0"/>
        <w:spacing w:before="0" w:after="0"/>
        <w:jc w:val="left"/>
        <w:rPr/>
      </w:pPr>
      <w:r>
        <w:rPr/>
        <w:t>IQJW87IarKqpoKCGtSSN5Mfj/i/NwQmN3Fmth5ahGN8x/VVkgfsRjwQmFVJtwdiDiGc9hHgAbFaC77</w:t>
      </w:r>
    </w:p>
    <w:p>
      <w:pPr>
        <w:pStyle w:val="PreformattedText"/>
        <w:bidi w:val="0"/>
        <w:spacing w:before="0" w:after="0"/>
        <w:jc w:val="left"/>
        <w:rPr/>
      </w:pPr>
      <w:r>
        <w:rPr/>
        <w:t>2eCEL3tTkCACHay3msSSNgmbXv44IQd/zHtyBYrsTdFiGBqshVgb+MeCEAxG+7AuUy3NgUWAkBG7d3</w:t>
      </w:r>
    </w:p>
    <w:p>
      <w:pPr>
        <w:pStyle w:val="PreformattedText"/>
        <w:bidi w:val="0"/>
        <w:spacing w:before="0" w:after="0"/>
        <w:jc w:val="left"/>
        <w:rPr/>
      </w:pPr>
      <w:r>
        <w:rPr/>
        <w:t>/LghNmiQTV7EDxdlfcKk/J/wCRA/twQgHstuEajlkCRW/axBFFwo2rc1wQiOYAKx3fFizooGS3YVrF</w:t>
      </w:r>
    </w:p>
    <w:p>
      <w:pPr>
        <w:pStyle w:val="PreformattedText"/>
        <w:bidi w:val="0"/>
        <w:spacing w:before="0" w:after="0"/>
        <w:jc w:val="left"/>
        <w:rPr/>
      </w:pPr>
      <w:r>
        <w:rPr/>
        <w:t>gg2vnghGLUKlMCaC5M4fJgDdKCR5asQL3P8ApwQkd1JYMxDMQcgv6JXaWNgk3G36FSMuIPyHzhGWQW</w:t>
      </w:r>
    </w:p>
    <w:p>
      <w:pPr>
        <w:pStyle w:val="PreformattedText"/>
        <w:bidi w:val="0"/>
        <w:spacing w:before="0" w:after="0"/>
        <w:jc w:val="left"/>
        <w:rPr/>
      </w:pPr>
      <w:r>
        <w:rPr/>
        <w:t>Sm9AsG9shiylOwx39xAxJN/wBP9PCpYiW9la2bAKAQqjEEUtmyCw8AD5GTd3BCANAMWKhSWUEB1yKk</w:t>
      </w:r>
    </w:p>
    <w:p>
      <w:pPr>
        <w:pStyle w:val="PreformattedText"/>
        <w:bidi w:val="0"/>
        <w:spacing w:before="0" w:after="0"/>
        <w:jc w:val="left"/>
        <w:rPr/>
      </w:pPr>
      <w:r>
        <w:rPr/>
        <w:t>nIg+KJ3OXntXhDCxIEsK6WGXDjBAB6tvAC7sQLFMQABYceFUXf8AVxHlYAbSdwQhHIGGx0Lbus2uFA</w:t>
      </w:r>
    </w:p>
    <w:p>
      <w:pPr>
        <w:pStyle w:val="PreformattedText"/>
        <w:bidi w:val="0"/>
        <w:spacing w:before="0" w:after="0"/>
        <w:jc w:val="left"/>
        <w:rPr/>
      </w:pPr>
      <w:r>
        <w:rPr/>
        <w:t>kb/aUYbR75FRR24g/5o/KdP/0/XlLl6KLCWAB7KlCdyVXdMd7t2N+RYrf83C9JfM73MXX8H3/hOtOm</w:t>
      </w:r>
    </w:p>
    <w:p>
      <w:pPr>
        <w:pStyle w:val="PreformattedText"/>
        <w:bidi w:val="0"/>
        <w:spacing w:before="0" w:after="0"/>
        <w:jc w:val="left"/>
        <w:rPr/>
      </w:pPr>
      <w:r>
        <w:rPr/>
        <w:t>jcEXkURQ+6shsAB5sDwPn9+PT6ew2mY/IfOWRCbH6m1IIG2RAGRFbfvfjizOU++E6sdrbbCxRU2aFg</w:t>
      </w:r>
    </w:p>
    <w:p>
      <w:pPr>
        <w:pStyle w:val="PreformattedText"/>
        <w:bidi w:val="0"/>
        <w:spacing w:before="0" w:after="0"/>
        <w:jc w:val="left"/>
        <w:rPr/>
      </w:pPr>
      <w:r>
        <w:rPr/>
        <w:t>0dgQDt/m4YvYb7/wCUi+WRy5youq17ZroimrIm1WgpPcN6B3H68IfkPnIzkLrsWk3wSGAxFsFDsLjo</w:t>
      </w:r>
    </w:p>
    <w:p>
      <w:pPr>
        <w:pStyle w:val="PreformattedText"/>
        <w:bidi w:val="0"/>
        <w:spacing w:before="0" w:after="0"/>
        <w:jc w:val="left"/>
        <w:rPr/>
      </w:pPr>
      <w:r>
        <w:rPr/>
        <w:t>Cls2d/8Ah4zdV2Htyv3zl7s33Tnt0LyyR4qMmC4g45LGze2UUkgWVvwT3HimrDYkmyxxazWPKO2kUB</w:t>
      </w:r>
    </w:p>
    <w:p>
      <w:pPr>
        <w:pStyle w:val="PreformattedText"/>
        <w:bidi w:val="0"/>
        <w:spacing w:before="0" w:after="0"/>
        <w:jc w:val="left"/>
        <w:rPr/>
      </w:pPr>
      <w:r>
        <w:rPr/>
        <w:t>l3DDInKiEoD21ux/Do5b7Xn93DnN09zSXIfKSGI+UYAEriqqcRR7FxYXid2o/Pwv5uFRtM7Y+zBtYX</w:t>
      </w:r>
    </w:p>
    <w:p>
      <w:pPr>
        <w:pStyle w:val="PreformattedText"/>
        <w:bidi w:val="0"/>
        <w:spacing w:before="0" w:after="0"/>
        <w:jc w:val="left"/>
        <w:rPr/>
      </w:pPr>
      <w:r>
        <w:rPr/>
        <w:t>LEkDZiY8wpvsLLXgFVAI3X7su7iOyj3Rk5g+rD021vqB6T85l5KoXqbpeM8/5Q6xK+umTQgza7TaV2</w:t>
      </w:r>
    </w:p>
    <w:p>
      <w:pPr>
        <w:pStyle w:val="PreformattedText"/>
        <w:bidi w:val="0"/>
        <w:spacing w:before="0" w:after="0"/>
        <w:jc w:val="left"/>
        <w:rPr/>
      </w:pPr>
      <w:r>
        <w:rPr/>
        <w:t>3Z5IR2WN2VV34q6zT/AFqhVojtWuJ6D6K9MnobpvS6u/5G+FX7L7fwzwQ6708/OdRo+sNKZJ+YiWGL</w:t>
      </w:r>
    </w:p>
    <w:p>
      <w:pPr>
        <w:pStyle w:val="PreformattedText"/>
        <w:bidi w:val="0"/>
        <w:spacing w:before="0" w:after="0"/>
        <w:jc w:val="left"/>
        <w:rPr/>
      </w:pPr>
      <w:r>
        <w:rPr/>
        <w:t>m7fh2jTSzKxUapyFBn1DlVyFfce8Du48FU0zJWyA7P7V5+y+j+kqOo0S9W+S1Fvf3eGRPk8c2k6jaa</w:t>
      </w:r>
    </w:p>
    <w:p>
      <w:pPr>
        <w:pStyle w:val="PreformattedText"/>
        <w:bidi w:val="0"/>
        <w:spacing w:before="0" w:after="0"/>
        <w:jc w:val="left"/>
        <w:rPr/>
      </w:pPr>
      <w:r>
        <w:rPr/>
        <w:t>WKIzS6QsRJKXDlnAUFoyAMndXCncFft4lqhekjA7TJDA61fNBLdh5O+q5QupklQ+3JqPxCMip7siS9</w:t>
      </w:r>
    </w:p>
    <w:p>
      <w:pPr>
        <w:pStyle w:val="PreformattedText"/>
        <w:bidi w:val="0"/>
        <w:spacing w:before="0" w:after="0"/>
        <w:jc w:val="left"/>
        <w:rPr/>
      </w:pPr>
      <w:r>
        <w:rPr/>
        <w:t>rn22CxwYrS71I8f83GeCVsRtNwnhv3L+Mo/rTQ6uKPVNNrElhcs8TEPOwDLazDY0FBXz4A7uLqmygm</w:t>
      </w:r>
    </w:p>
    <w:p>
      <w:pPr>
        <w:pStyle w:val="PreformattedText"/>
        <w:bidi w:val="0"/>
        <w:spacing w:before="0" w:after="0"/>
        <w:jc w:val="left"/>
        <w:rPr/>
      </w:pPr>
      <w:r>
        <w:rPr/>
        <w:t>UtQQMrDeR70Y5JC/PeqNWRCkyQ6TRDx74yZ5j7bSBq7sSQaBK/dxxwpKZHuyni+lCRUc37VpOfWHSh</w:t>
      </w:r>
    </w:p>
    <w:p>
      <w:pPr>
        <w:pStyle w:val="PreformattedText"/>
        <w:bidi w:val="0"/>
        <w:spacing w:before="0" w:after="0"/>
        <w:jc w:val="left"/>
        <w:rPr/>
      </w:pPr>
      <w:r>
        <w:rPr/>
        <w:t>eSvgDKGMjvK6n2Wk9m+8J9l4qTjWd93FrSKSy+vXOeR124UznPkMkEkzTzrGXhw0kmojQRqsWoceyr</w:t>
      </w:r>
    </w:p>
    <w:p>
      <w:pPr>
        <w:pStyle w:val="PreformattedText"/>
        <w:bidi w:val="0"/>
        <w:spacing w:before="0" w:after="0"/>
        <w:jc w:val="left"/>
        <w:rPr/>
      </w:pPr>
      <w:r>
        <w:rPr/>
        <w:t>l1ykbIXbUSP6htarA2U98o6exuSOzLKjiiMcwUhJPajUmQD3KVlLPCLJSQRq2zAim/m4o4LuSeW0ug</w:t>
      </w:r>
    </w:p>
    <w:p>
      <w:pPr>
        <w:pStyle w:val="PreformattedText"/>
        <w:bidi w:val="0"/>
        <w:spacing w:before="0" w:after="0"/>
        <w:jc w:val="left"/>
        <w:rPr/>
      </w:pPr>
      <w:r>
        <w:rPr/>
        <w:t>3Fr2WL4YUKT6lwEUtEImomXF/tkjUDtdbAy2JK/y8TQFbyJF73F7SxuSkzHlwkliQxF9I6qCqqztfu</w:t>
      </w:r>
    </w:p>
    <w:p>
      <w:pPr>
        <w:pStyle w:val="PreformattedText"/>
        <w:bidi w:val="0"/>
        <w:spacing w:before="0" w:after="0"/>
        <w:jc w:val="left"/>
        <w:rPr/>
      </w:pPr>
      <w:r>
        <w:rPr/>
        <w:t>0sfapUd3nezfHH7j5S9pfDt3+hLT5ZJDBMunyL6YwPLiFIETKzoQJnejLg1uBeQZas9vCiwAseV5q0</w:t>
      </w:r>
    </w:p>
    <w:p>
      <w:pPr>
        <w:pStyle w:val="PreformattedText"/>
        <w:bidi w:val="0"/>
        <w:spacing w:before="0" w:after="0"/>
        <w:jc w:val="left"/>
        <w:rPr/>
      </w:pPr>
      <w:r>
        <w:rPr/>
        <w:t>gRYCOv4yWUMI2iMenpd44wsmmKfcFxGQywsuMgFxrhDHK9+Uv0/PYSV8t1On1AJPtSK4EP4YoZhM0M</w:t>
      </w:r>
    </w:p>
    <w:p>
      <w:pPr>
        <w:pStyle w:val="PreformattedText"/>
        <w:bidi w:val="0"/>
        <w:spacing w:before="0" w:after="0"/>
        <w:jc w:val="left"/>
        <w:rPr/>
      </w:pPr>
      <w:r>
        <w:rPr/>
        <w:t>RvUe1ILBaRVCkbIP78SOJQLeW6RYtYdlpLdBqtPqNcsscgK+251ARZCxQspTTRM20EpMe/3HDtX7uE</w:t>
      </w:r>
    </w:p>
    <w:p>
      <w:pPr>
        <w:pStyle w:val="PreformattedText"/>
        <w:bidi w:val="0"/>
        <w:spacing w:before="0" w:after="0"/>
        <w:jc w:val="left"/>
        <w:rPr/>
      </w:pPr>
      <w:r>
        <w:rPr/>
        <w:t>ZAbHiE29NyBvy/2jpy/Xya3IwQSRKuqmSUxIIo1cM6wiFvbGR9sSWzDZozS5YnhVyQbDkZojFQL8/K</w:t>
      </w:r>
    </w:p>
    <w:p>
      <w:pPr>
        <w:pStyle w:val="PreformattedText"/>
        <w:bidi w:val="0"/>
        <w:spacing w:before="0" w:after="0"/>
        <w:jc w:val="left"/>
        <w:rPr/>
      </w:pPr>
      <w:r>
        <w:rPr/>
        <w:t>WHy0x6PVHVtrMfbRIYNO0gx0kKhHigdvaLNOzlnd2FIPsXLfiThFW6gXjVqFiFxNpMuT6z8Vp55mRh</w:t>
      </w:r>
    </w:p>
    <w:p>
      <w:pPr>
        <w:pStyle w:val="PreformattedText"/>
        <w:bidi w:val="0"/>
        <w:spacing w:before="0" w:after="0"/>
        <w:jc w:val="left"/>
        <w:rPr/>
      </w:pPr>
      <w:r>
        <w:rPr/>
        <w:t>p4ysumTV6aQq+omb3CUjdQYNAxGPugszXmy5Uq1ssiSBtLQQAjfdpJNBPLMYNMQwh1Cg6qaF1SKGaO</w:t>
      </w:r>
    </w:p>
    <w:p>
      <w:pPr>
        <w:pStyle w:val="PreformattedText"/>
        <w:bidi w:val="0"/>
        <w:spacing w:before="0" w:after="0"/>
        <w:jc w:val="left"/>
        <w:rPr/>
      </w:pPr>
      <w:r>
        <w:rPr/>
        <w:t>UTTx6NXLSTkRYoYpPbzTutW4mGYkC95XrADcneR7qXmKwaLWHWrrzBLDqYtOnu6cqsrye+za7XNgAV</w:t>
      </w:r>
    </w:p>
    <w:p>
      <w:pPr>
        <w:pStyle w:val="PreformattedText"/>
        <w:bidi w:val="0"/>
        <w:spacing w:before="0" w:after="0"/>
        <w:jc w:val="left"/>
        <w:rPr/>
      </w:pPr>
      <w:r>
        <w:rPr/>
        <w:t>iEYSBDN/vlvu4RUJJBMlRIAuvCso/qKXUjl0TJrPwMuoOEE7SRaptLzB5wD+BnkKySBYxVRxoEZArN</w:t>
      </w:r>
    </w:p>
    <w:p>
      <w:pPr>
        <w:pStyle w:val="PreformattedText"/>
        <w:bidi w:val="0"/>
        <w:spacing w:before="0" w:after="0"/>
        <w:jc w:val="left"/>
        <w:rPr/>
      </w:pPr>
      <w:r>
        <w:rPr/>
        <w:t>lxyoVClj3yzSfIspaUdzh5NSdWdRO+oi94CNEaKX3ZgCDC8mmXAqA1tG3bEZe9jwksRjvJVAbnvWG8</w:t>
      </w:r>
    </w:p>
    <w:p>
      <w:pPr>
        <w:pStyle w:val="PreformattedText"/>
        <w:bidi w:val="0"/>
        <w:spacing w:before="0" w:after="0"/>
        <w:jc w:val="left"/>
        <w:rPr/>
      </w:pPr>
      <w:r>
        <w:rPr/>
        <w:t>o5aNf+I1S6eKLRwlIoiZT7UzRr7epm1cspLyapQMUIVFH5MuLCgsBuZm1mVTa/KRfqXonQc90x0r6W</w:t>
      </w:r>
    </w:p>
    <w:p>
      <w:pPr>
        <w:pStyle w:val="PreformattedText"/>
        <w:bidi w:val="0"/>
        <w:spacing w:before="0" w:after="0"/>
        <w:jc w:val="left"/>
        <w:rPr/>
      </w:pPr>
      <w:r>
        <w:rPr/>
        <w:t>DX6WQyKImBlDQzBlaPTPNkzUT3KaYEM2e2PDQzL2TYzPqqtQC6Zj18pzrzDoXrDkEk8XTXNdLqNFB+</w:t>
      </w:r>
    </w:p>
    <w:p>
      <w:pPr>
        <w:pStyle w:val="PreformattedText"/>
        <w:bidi w:val="0"/>
        <w:spacing w:before="0" w:after="0"/>
        <w:jc w:val="left"/>
        <w:rPr/>
      </w:pPr>
      <w:r>
        <w:rPr/>
        <w:t>IjXl3MPeUR6dCpWE8wChklHubKVcEHtZaI4tCui2DDi90q9WUFhZh5H/AFf+0YS/XfLMn1PJ4cF75d</w:t>
      </w:r>
    </w:p>
    <w:p>
      <w:pPr>
        <w:pStyle w:val="PreformattedText"/>
        <w:bidi w:val="0"/>
        <w:spacing w:before="0" w:after="0"/>
        <w:jc w:val="left"/>
        <w:rPr/>
      </w:pPr>
      <w:r>
        <w:rPr/>
        <w:t>S2vKxqhBVpl0s2jEgY/YMt2K7YXlxcpsCMR4pNq5CkMtwvv/2vJNpua6zUxxSEVqFVBqEF4EqqKJHV</w:t>
      </w:r>
    </w:p>
    <w:p>
      <w:pPr>
        <w:pStyle w:val="PreformattedText"/>
        <w:bidi w:val="0"/>
        <w:spacing w:before="0" w:after="0"/>
        <w:jc w:val="left"/>
        <w:rPr/>
      </w:pPr>
      <w:r>
        <w:rPr/>
        <w:t>yGjj9tVNMAuStjkFZjZVLWU8MoVNQBc5DGMWu0GkmjWRn08ySTxRya3VPKxk1WqZVgh0+l0ZJMplaz</w:t>
      </w:r>
    </w:p>
    <w:p>
      <w:pPr>
        <w:pStyle w:val="PreformattedText"/>
        <w:bidi w:val="0"/>
        <w:spacing w:before="0" w:after="0"/>
        <w:jc w:val="left"/>
        <w:rPr/>
      </w:pPr>
      <w:r>
        <w:rPr/>
        <w:t>4UR4ovgsLVPT5Lkw37pgarUIGIUhsj/F7oz63owsycy5Q7cv5kGkUQ6ES/hpQZzFLDHNpiXe6bJayU</w:t>
      </w:r>
    </w:p>
    <w:p>
      <w:pPr>
        <w:pStyle w:val="PreformattedText"/>
        <w:bidi w:val="0"/>
        <w:spacing w:before="0" w:after="0"/>
        <w:jc w:val="left"/>
        <w:rPr/>
      </w:pPr>
      <w:r>
        <w:rPr/>
        <w:t>eV+TIoyr7Sn13Sge0rqxUj2Y9cg5/wAx0HMJuQdQtFBrg8KwyyKmni1K+0RDDC7lE91o8asKwCsxS+</w:t>
      </w:r>
    </w:p>
    <w:p>
      <w:pPr>
        <w:pStyle w:val="PreformattedText"/>
        <w:bidi w:val="0"/>
        <w:spacing w:before="0" w:after="0"/>
        <w:jc w:val="left"/>
        <w:rPr/>
      </w:pPr>
      <w:r>
        <w:rPr/>
        <w:t>K1VVAJ7praSvUBCkgf3CdW9Hdcycnhj0kMUrx6jshTTozXLgqv7ae0fxCklaDUvdnxmhwhKmeiDZqC</w:t>
      </w:r>
    </w:p>
    <w:p>
      <w:pPr>
        <w:pStyle w:val="PreformattedText"/>
        <w:bidi w:val="0"/>
        <w:spacing w:before="0" w:after="0"/>
        <w:jc w:val="left"/>
        <w:rPr/>
      </w:pPr>
      <w:r>
        <w:rPr/>
        <w:t>G2nQvpXyrq/rjnMWq0UMHK+W6MPPLqOcanBfw0UgmZtJy2y+tlHtyZKihSGybu4rGmdRWwogfFdsZf</w:t>
      </w:r>
    </w:p>
    <w:p>
      <w:pPr>
        <w:pStyle w:val="PreformattedText"/>
        <w:bidi w:val="0"/>
        <w:spacing w:before="0" w:after="0"/>
        <w:jc w:val="left"/>
        <w:rPr/>
      </w:pPr>
      <w:r>
        <w:rPr/>
        <w:t>8ArH1WgjuMg3CBPVz0s0Wt6ZbkDaDQf7R02t0ket1XPU1eg1fOuVqFkd9aORzwEjl7RlVKg1GjKZZc</w:t>
      </w:r>
    </w:p>
    <w:p>
      <w:pPr>
        <w:pStyle w:val="PreformattedText"/>
        <w:bidi w:val="0"/>
        <w:spacing w:before="0" w:after="0"/>
        <w:jc w:val="left"/>
        <w:rPr/>
      </w:pPr>
      <w:r>
        <w:rPr/>
        <w:t>jXHodHpqeioJUrDjr8sRnj87dn9KeJ6Q1LaypVQsaaX5dx92U6r5JzGbXaF5tYZCWmkjWXU6CbRxz+</w:t>
      </w:r>
    </w:p>
    <w:p>
      <w:pPr>
        <w:pStyle w:val="PreformattedText"/>
        <w:bidi w:val="0"/>
        <w:spacing w:before="0" w:after="0"/>
        <w:jc w:val="left"/>
        <w:rPr/>
      </w:pPr>
      <w:r>
        <w:rPr/>
        <w:t>ySshSJ1X8fNG5VmmAMapMpYe0qji1TVK6uxA4vQmTqn+quKa8+fC2TL/pWNh6E6Y6skHNuYdLaWWKH</w:t>
      </w:r>
    </w:p>
    <w:p>
      <w:pPr>
        <w:pStyle w:val="PreformattedText"/>
        <w:bidi w:val="0"/>
        <w:spacing w:before="0" w:after="0"/>
        <w:jc w:val="left"/>
        <w:rPr/>
      </w:pPr>
      <w:r>
        <w:rPr/>
        <w:t>UiBtfJJy2TUaqeGSVRpcNRADAn4gNi8LO7DIoAh4pajo7TuoP1YVPimvp/pHrtKEpJrmXbsb4j4v2f</w:t>
      </w:r>
    </w:p>
    <w:p>
      <w:pPr>
        <w:pStyle w:val="PreformattedText"/>
        <w:bidi w:val="0"/>
        <w:spacing w:before="0" w:after="0"/>
        <w:jc w:val="left"/>
        <w:rPr/>
      </w:pPr>
      <w:r>
        <w:rPr/>
        <w:t>all9M9J9PaGKLT8m0nLuW6jTow9mPQ+7NFpZRnqYQEEOnkYTRqF1E8jMpVVbhGn0en0rI2nphdRj2s</w:t>
      </w:r>
    </w:p>
    <w:p>
      <w:pPr>
        <w:pStyle w:val="PreformattedText"/>
        <w:bidi w:val="0"/>
        <w:spacing w:before="0" w:after="0"/>
        <w:jc w:val="left"/>
        <w:rPr/>
      </w:pPr>
      <w:r>
        <w:rPr/>
        <w:t>eEDxL5ffKmr1+s1TZamo1Smx9rv8Ld7forJnFoRp5XlKQ/hfcVNTG3tLJNIzKWWVkEgeE6llJWG1Lb</w:t>
      </w:r>
    </w:p>
    <w:p>
      <w:pPr>
        <w:pStyle w:val="PreformattedText"/>
        <w:bidi w:val="0"/>
        <w:spacing w:before="0" w:after="0"/>
        <w:jc w:val="left"/>
        <w:rPr/>
      </w:pPr>
      <w:r>
        <w:rPr/>
        <w:t>zSHhJp75FskvOvWHVinb8rbhPs/wDlj7X3Ca51oNPq9AYiWkwcvLpEH/c9VHCpRY3WFiDqRJkVbKNY</w:t>
      </w:r>
    </w:p>
    <w:p>
      <w:pPr>
        <w:pStyle w:val="PreformattedText"/>
        <w:bidi w:val="0"/>
        <w:spacing w:before="0" w:after="0"/>
        <w:jc w:val="left"/>
        <w:rPr/>
      </w:pPr>
      <w:r>
        <w:rPr/>
        <w:t>8bZGx4TqtOatMlFF1PZ8LROlrulU8X6R7S/7TnDr30l5L1zoP9m8yjXT8xHvS6fXIVEnKTK3usj6lU</w:t>
      </w:r>
    </w:p>
    <w:p>
      <w:pPr>
        <w:pStyle w:val="PreformattedText"/>
        <w:bidi w:val="0"/>
        <w:spacing w:before="0" w:after="0"/>
        <w:jc w:val="left"/>
        <w:rPr/>
      </w:pPr>
      <w:r>
        <w:rPr/>
        <w:t>avdjaEl19xf4f8RLbjF1XRw1bIjjq63h+H5z1XR/Tlfouo1ei2VDZWX2/f+j/6zzf6l5R1f6VdWryP</w:t>
      </w:r>
    </w:p>
    <w:p>
      <w:pPr>
        <w:pStyle w:val="PreformattedText"/>
        <w:bidi w:val="0"/>
        <w:spacing w:before="0" w:after="0"/>
        <w:jc w:val="left"/>
        <w:rPr/>
      </w:pPr>
      <w:r>
        <w:rPr/>
        <w:t>qfScwXlpk1I5ZzQwxpoubYTskw0+ri0wj9/tUaiM+2xDZIu/b5h11Ggr9XqKQUb+IN++fW+jekdB05</w:t>
      </w:r>
    </w:p>
    <w:p>
      <w:pPr>
        <w:pStyle w:val="PreformattedText"/>
        <w:bidi w:val="0"/>
        <w:spacing w:before="0" w:after="0"/>
        <w:jc w:val="left"/>
        <w:rPr/>
      </w:pPr>
      <w:r>
        <w:rPr/>
        <w:t>o0raWoOusuat2lH2fQlt9G85l1c2mkgmeCSYrFDFFzDWgwy6aRkdxrNbpVhXsK4xe6VdGw7ceL9HUK</w:t>
      </w:r>
    </w:p>
    <w:p>
      <w:pPr>
        <w:pStyle w:val="PreformattedText"/>
        <w:bidi w:val="0"/>
        <w:spacing w:before="0" w:after="0"/>
        <w:jc w:val="left"/>
        <w:rPr/>
      </w:pPr>
      <w:r>
        <w:rPr/>
        <w:t>DT6vhDHziNWgRHDjrAvtLf8AhHF986W6S5onMdZJpp3/AIk2ty1Gkj1Jk0TQtApk1L8vkd25f7UMbB</w:t>
      </w:r>
    </w:p>
    <w:p>
      <w:pPr>
        <w:pStyle w:val="PreformattedText"/>
        <w:bidi w:val="0"/>
        <w:spacing w:before="0" w:after="0"/>
        <w:jc w:val="left"/>
        <w:rPr/>
      </w:pPr>
      <w:r>
        <w:rPr/>
        <w:t>xArRuy5I4fjR05WpVYM27HeeR6RpGnQaoi7KOHh4vll4svinSHL5poYZIJNKDBJpjFJMgV5uZoABAr</w:t>
      </w:r>
    </w:p>
    <w:p>
      <w:pPr>
        <w:pStyle w:val="PreformattedText"/>
        <w:bidi w:val="0"/>
        <w:spacing w:before="0" w:after="0"/>
        <w:jc w:val="left"/>
        <w:rPr/>
      </w:pPr>
      <w:r>
        <w:rPr/>
        <w:t>aoETZRwEqskE7hbHvJja8bqlEQ02HDUHPtZevhnjawD1FcPi1+XhT2uHs7n2l+UkcE0U66LMw1p0mX</w:t>
      </w:r>
    </w:p>
    <w:p>
      <w:pPr>
        <w:pStyle w:val="PreformattedText"/>
        <w:bidi w:val="0"/>
        <w:spacing w:before="0" w:after="0"/>
        <w:jc w:val="left"/>
        <w:rPr/>
      </w:pPr>
      <w:r>
        <w:rPr/>
        <w:t>U6GfUs66dVQOmnefTGSCAGIWYRIqt/Ijtlw0kEUhSBZlHEP+JVPWK1S98W7Lr3/Zy3++HT6iHl2pjh</w:t>
      </w:r>
    </w:p>
    <w:p>
      <w:pPr>
        <w:pStyle w:val="PreformattedText"/>
        <w:bidi w:val="0"/>
        <w:spacing w:before="0" w:after="0"/>
        <w:jc w:val="left"/>
        <w:rPr/>
      </w:pPr>
      <w:r>
        <w:rPr/>
        <w:t>MOPM5ghV49Zo20sQZRIDAmnhX8XAL3LEtEZMDj93EjXpUXXNPyreG/Dv6/RnaSPqKROeVGmfZOXs7+</w:t>
      </w:r>
    </w:p>
    <w:p>
      <w:pPr>
        <w:pStyle w:val="PreformattedText"/>
        <w:bidi w:val="0"/>
        <w:spacing w:before="0" w:after="0"/>
        <w:jc w:val="left"/>
        <w:rPr/>
      </w:pPr>
      <w:r>
        <w:rPr/>
        <w:t>yf5xu1HNDpNK2qlVGjDaj8RORJEPcBEdpGGf8AEOqFSSCRuG+eKlbVCmjVWGYlmlpw9UU1Jvw4j1yj</w:t>
      </w:r>
    </w:p>
    <w:p>
      <w:pPr>
        <w:pStyle w:val="PreformattedText"/>
        <w:bidi w:val="0"/>
        <w:spacing w:before="0" w:after="0"/>
        <w:jc w:val="left"/>
        <w:rPr/>
      </w:pPr>
      <w:r>
        <w:rPr/>
        <w:t>VqW9xVRzg6KpyRs0ZWtmEbnZu8LfxxVdjUVSTuROsuJYDtRNUTh2Bdnjindj4ySJNo2/X+IGxc4knH</w:t>
      </w:r>
    </w:p>
    <w:p>
      <w:pPr>
        <w:pStyle w:val="PreformattedText"/>
        <w:bidi w:val="0"/>
        <w:spacing w:before="0" w:after="0"/>
        <w:jc w:val="left"/>
        <w:rPr/>
      </w:pPr>
      <w:r>
        <w:rPr/>
        <w:t>itkhBtzWICMCLkLkZUvW+pafkQ1sHuJJFqtPqZUVFJaJ2KSJMrlgJdr2IcF74yOkG/IM9rleKW6VIp</w:t>
      </w:r>
    </w:p>
    <w:p>
      <w:pPr>
        <w:pStyle w:val="PreformattedText"/>
        <w:bidi w:val="0"/>
        <w:spacing w:before="0" w:after="0"/>
        <w:jc w:val="left"/>
        <w:rPr/>
      </w:pPr>
      <w:r>
        <w:rPr/>
        <w:t>qFQ2xbxTlD1u6Rk646Zj5VENK+n1XUvK9e0MnuPrtOdBDQ9ko1+0Y1eslJLOf14w6dTrKNZlAxdu14</w:t>
      </w:r>
    </w:p>
    <w:p>
      <w:pPr>
        <w:pStyle w:val="PreformattedText"/>
        <w:bidi w:val="0"/>
        <w:spacing w:before="0" w:after="0"/>
        <w:jc w:val="left"/>
        <w:rPr/>
      </w:pPr>
      <w:r>
        <w:rPr/>
        <w:t>h4Z9C+hmpTQdNUKrsfyaMPhaWd6E+jek0hEOo9nQaGFIHl1moWbT+0sGRilzIIDgivPjubtXj0XQ3R</w:t>
      </w:r>
    </w:p>
    <w:p>
      <w:pPr>
        <w:pStyle w:val="PreformattedText"/>
        <w:bidi w:val="0"/>
        <w:spacing w:before="0" w:after="0"/>
        <w:jc w:val="left"/>
        <w:rPr/>
      </w:pPr>
      <w:r>
        <w:rPr/>
        <w:t>zNUDmy0/anpvpf8ASwqnVUH6522UCx7UtrWc+1PPesOa63kxXmkmgEPRXS2nQib8fz3UzRQLOs0UQE</w:t>
      </w:r>
    </w:p>
    <w:p>
      <w:pPr>
        <w:pStyle w:val="PreformattedText"/>
        <w:bidi w:val="0"/>
        <w:spacing w:before="0" w:after="0"/>
        <w:jc w:val="left"/>
        <w:rPr/>
      </w:pPr>
      <w:r>
        <w:rPr/>
        <w:t>gErKTJ57Tk3bx7XoyjV6Q6Sp0aIyyOA/ub9FZ8g+kPSGm6G6Dr67WnqadGm1ep9nwJ9p2IA+1PRPor</w:t>
      </w:r>
    </w:p>
    <w:p>
      <w:pPr>
        <w:pStyle w:val="PreformattedText"/>
        <w:bidi w:val="0"/>
        <w:spacing w:before="0" w:after="0"/>
        <w:jc w:val="left"/>
        <w:rPr/>
      </w:pPr>
      <w:r>
        <w:rPr/>
        <w:t>pvS9IdMcl6b0uBXlehig1EykVrOYtc/NNdY/3jy699QxJ+GHH3WhRTT0aVCmMUoqFX9H/U0/CfSGu1</w:t>
      </w:r>
    </w:p>
    <w:p>
      <w:pPr>
        <w:pStyle w:val="PreformattedText"/>
        <w:bidi w:val="0"/>
        <w:spacing w:before="0" w:after="0"/>
        <w:jc w:val="left"/>
        <w:rPr/>
      </w:pPr>
      <w:r>
        <w:rPr/>
        <w:t>HSeu1fSOqctX1lR6rZe9th9wxVfsye6cd1H5/LRsDcBlH5K/Tzw6V4/RIVU0aFLf5r3s9w8tXCsiSB</w:t>
      </w:r>
    </w:p>
    <w:p>
      <w:pPr>
        <w:pStyle w:val="PreformattedText"/>
        <w:bidi w:val="0"/>
        <w:spacing w:before="0" w:after="0"/>
        <w:jc w:val="left"/>
        <w:rPr/>
      </w:pPr>
      <w:r>
        <w:rPr/>
        <w:t>745FxIN8o26sWpIq96AujjZ33sA/t5PDa2wA7o09hfn/AJlf86HbJ+lUBZViS3gnzliaO1Er8cVm5H</w:t>
      </w:r>
    </w:p>
    <w:p>
      <w:pPr>
        <w:pStyle w:val="PreformattedText"/>
        <w:bidi w:val="0"/>
        <w:spacing w:before="0" w:after="0"/>
        <w:jc w:val="left"/>
        <w:rPr/>
      </w:pPr>
      <w:r>
        <w:rPr/>
        <w:t>5SVLm3y/AylepRSOSMgFN0LHcSDTXvtja/HGZqe/15S/p/f7W/7pQvNh/GkGQOT2SFobbMyrfetnHe</w:t>
      </w:r>
    </w:p>
    <w:p>
      <w:pPr>
        <w:pStyle w:val="PreformattedText"/>
        <w:bidi w:val="0"/>
        <w:spacing w:before="0" w:after="0"/>
        <w:jc w:val="left"/>
        <w:rPr/>
      </w:pPr>
      <w:r>
        <w:rPr/>
        <w:t>rv8Ay8ZF/wAq4mknZEjeoUOSSaLq4xHZsRZVfkKCdv0HE5KIJAGLrYPepUsCaApghUgYlSR5qiyluE</w:t>
      </w:r>
    </w:p>
    <w:p>
      <w:pPr>
        <w:pStyle w:val="PreformattedText"/>
        <w:bidi w:val="0"/>
        <w:spacing w:before="0" w:after="0"/>
        <w:jc w:val="left"/>
        <w:rPr/>
      </w:pPr>
      <w:r>
        <w:rPr/>
        <w:t>srXLHlCEMhFkqx2YAFhaWaxUBqBo1R2HEYQB+0FcgdqLd32Uq5YeFssDt4XLidLk3z/EwkL56CI+3I</w:t>
      </w:r>
    </w:p>
    <w:p>
      <w:pPr>
        <w:pStyle w:val="PreformattedText"/>
        <w:bidi w:val="0"/>
        <w:spacing w:before="0" w:after="0"/>
        <w:jc w:val="left"/>
        <w:rPr/>
      </w:pPr>
      <w:r>
        <w:rPr/>
        <w:t>Iq7oxL0CGDFquhWJBPcCv9+GwlKc1Byn/MFZqXIm2G7JKQQcDn5vxvxjay4Nu+/+ZpUuynyX+mQTXq</w:t>
      </w:r>
    </w:p>
    <w:p>
      <w:pPr>
        <w:pStyle w:val="PreformattedText"/>
        <w:bidi w:val="0"/>
        <w:spacing w:before="0" w:after="0"/>
        <w:jc w:val="left"/>
        <w:rPr/>
      </w:pPr>
      <w:r>
        <w:rPr/>
        <w:t>WeyrG2dVO52emJzUbqGVSD+nb88Z9Ts3v3y5p+dQHl6/zEUROUloCLjoBqpkK2FTHtzYi2G3CJcTcm</w:t>
      </w:r>
    </w:p>
    <w:p>
      <w:pPr>
        <w:pStyle w:val="PreformattedText"/>
        <w:bidi w:val="0"/>
        <w:spacing w:before="0" w:after="0"/>
        <w:jc w:val="left"/>
        <w:rPr/>
      </w:pPr>
      <w:r>
        <w:rPr/>
        <w:t>xkk0HewDRlyrK59tAgBDYEGPL+I4TYgGjj9vji5TGxiX5i3OK+asFDiQ0GVVwDfcjBMAKFM9BSS1G1</w:t>
      </w:r>
    </w:p>
    <w:p>
      <w:pPr>
        <w:pStyle w:val="PreformattedText"/>
        <w:bidi w:val="0"/>
        <w:spacing w:before="0" w:after="0"/>
        <w:jc w:val="left"/>
        <w:rPr/>
      </w:pPr>
      <w:r>
        <w:rPr/>
        <w:t>F+OGW/KD4ReJYmzbd+Mh2oc4uHthk7FCdg+Fhk9yw4Uov7bleNJO0JQbZmA8mkbmBJYKaXtKmlsCg4</w:t>
      </w:r>
    </w:p>
    <w:p>
      <w:pPr>
        <w:pStyle w:val="PreformattedText"/>
        <w:bidi w:val="0"/>
        <w:spacing w:before="0" w:after="0"/>
        <w:jc w:val="left"/>
        <w:rPr/>
      </w:pPr>
      <w:r>
        <w:rPr/>
        <w:t>csw7lKMAKv7m4vTPBAAN7CRrmLhcz4UqMW2ZmcqVUOKrO2tm3AX7eEMVB22E0B3HkJWfOW7Zd2VXDC</w:t>
      </w:r>
    </w:p>
    <w:p>
      <w:pPr>
        <w:pStyle w:val="PreformattedText"/>
        <w:bidi w:val="0"/>
        <w:spacing w:before="0" w:after="0"/>
        <w:jc w:val="left"/>
        <w:rPr/>
      </w:pPr>
      <w:r>
        <w:rPr/>
        <w:t>lYxOh8nuLd+zA7733fdxWlvT8L2Pi7MoTqhiRKqKwtZHxLd+KBlpVGwBjJLO383cq5cL/+p68poJ2h</w:t>
      </w:r>
    </w:p>
    <w:p>
      <w:pPr>
        <w:pStyle w:val="PreformattedText"/>
        <w:bidi w:val="0"/>
        <w:spacing w:before="0" w:after="0"/>
        <w:jc w:val="left"/>
        <w:rPr/>
      </w:pPr>
      <w:r>
        <w:rPr/>
        <w:t>KZkFapVXGo+6Nu9WIlyNAsRkTTGhZr7uKp3J87x0mnJ2ykjSOqYs9AXGpSNfdYUVJJB2FUv9+K1ZiA</w:t>
      </w:r>
    </w:p>
    <w:p>
      <w:pPr>
        <w:pStyle w:val="PreformattedText"/>
        <w:bidi w:val="0"/>
        <w:spacing w:before="0" w:after="0"/>
        <w:jc w:val="left"/>
        <w:rPr/>
      </w:pPr>
      <w:r>
        <w:rPr/>
        <w:t>xB3tLdIMwU93alzdNkmOCnLSAUDhSIXLNIrLQaO+0i7BdqX+nOrmw9fOaKWALHul0chI/gkBF9tsUV</w:t>
      </w:r>
    </w:p>
    <w:p>
      <w:pPr>
        <w:pStyle w:val="PreformattedText"/>
        <w:bidi w:val="0"/>
        <w:spacing w:before="0" w:after="0"/>
        <w:jc w:val="left"/>
        <w:rPr/>
      </w:pPr>
      <w:r>
        <w:rPr/>
        <w:t>0IdArB6qPZ7JkY+aZv04yq6ktvL68Lqfvlw8mcrHFlQYkkoDtiVCOrFPtc2oWx3BWbauKkbVYdnyk5</w:t>
      </w:r>
    </w:p>
    <w:p>
      <w:pPr>
        <w:pStyle w:val="PreformattedText"/>
        <w:bidi w:val="0"/>
        <w:spacing w:before="0" w:after="0"/>
        <w:jc w:val="left"/>
        <w:rPr/>
      </w:pPr>
      <w:r>
        <w:rPr/>
        <w:t>WQ4oVCA3YCqKUA7Bm/Vaeqs3vwSvFau2Q72pmyBYC0KtVZsABTMp3IB3X7uCEkvSjgc50hIEbUyqmT</w:t>
      </w:r>
    </w:p>
    <w:p>
      <w:pPr>
        <w:pStyle w:val="PreformattedText"/>
        <w:bidi w:val="0"/>
        <w:spacing w:before="0" w:after="0"/>
        <w:jc w:val="left"/>
        <w:rPr/>
      </w:pPr>
      <w:r>
        <w:rPr/>
        <w:t>AkEKChAFFSaZ/B7tshwjV/mkN91M6b4VB3sJ3B0OwAgAOxxIoUiBSbClh3WuxsXf2jFePadCkrRTzt</w:t>
      </w:r>
    </w:p>
    <w:p>
      <w:pPr>
        <w:pStyle w:val="PreformattedText"/>
        <w:bidi w:val="0"/>
        <w:spacing w:before="0" w:after="0"/>
        <w:jc w:val="left"/>
        <w:rPr/>
      </w:pPr>
      <w:r>
        <w:rPr/>
        <w:t>+E8Zrtz7zOruQEnS/IGPyDleQO5qth48Ahhx7bSc0HcRPK1FxcnL4ZMdLkY2N+d7IAYjexdml23/Tj</w:t>
      </w:r>
    </w:p>
    <w:p>
      <w:pPr>
        <w:pStyle w:val="PreformattedText"/>
        <w:bidi w:val="0"/>
        <w:spacing w:before="0" w:after="0"/>
        <w:jc w:val="left"/>
        <w:rPr/>
      </w:pPr>
      <w:r>
        <w:rPr/>
        <w:t>Vi4ZOvaLF2CPmwSbJHwP3seOCB7Le4SCc+HbKHxAKFm+Mt9gpP2bkcVqvL9IyKdkTn3qm/4tB7ZnZX</w:t>
      </w:r>
    </w:p>
    <w:p>
      <w:pPr>
        <w:pStyle w:val="PreformattedText"/>
        <w:bidi w:val="0"/>
        <w:spacing w:before="0" w:after="0"/>
        <w:jc w:val="left"/>
        <w:rPr/>
      </w:pPr>
      <w:r>
        <w:rPr/>
        <w:t>UWppcgS12SfHwD89vGfXA298anefISlHIMkp7LEmYQM2HuXtl8A/cD5A3bhVLu+X+I0c+V/wAY069U</w:t>
      </w:r>
    </w:p>
    <w:p>
      <w:pPr>
        <w:pStyle w:val="PreformattedText"/>
        <w:bidi w:val="0"/>
        <w:spacing w:before="0" w:after="0"/>
        <w:jc w:val="left"/>
        <w:rPr/>
      </w:pPr>
      <w:r>
        <w:rPr/>
        <w:t>AVAFAfJsdgrOSQVRQL3vwSN9xw6EjGsOzCxGQCCF2UDtHe1EVtvlxUqru4PeZaotcFTzWQfmJJLCgW</w:t>
      </w:r>
    </w:p>
    <w:p>
      <w:pPr>
        <w:pStyle w:val="PreformattedText"/>
        <w:bidi w:val="0"/>
        <w:spacing w:before="0" w:after="0"/>
        <w:jc w:val="left"/>
        <w:rPr/>
      </w:pPr>
      <w:r>
        <w:rPr/>
        <w:t>VgSzEqwDNlZkDmjirE7kn+YL28UpdQkAHvkUlf+ExMhyqgGWyGL/cn/wB8sBQp8WvjivXtttvLouVT</w:t>
      </w:r>
    </w:p>
    <w:p>
      <w:pPr>
        <w:pStyle w:val="PreformattedText"/>
        <w:bidi w:val="0"/>
        <w:spacing w:before="0" w:after="0"/>
        <w:jc w:val="left"/>
        <w:rPr/>
      </w:pPr>
      <w:r>
        <w:rPr/>
        <w:t>2pH9Q490Bewlo3z3KOBmoKs473DpZqt2x/LxRftGW15D5R60c2QWxuRcS0M2VBbsSv8AL3V8D8vdw2</w:t>
      </w:r>
    </w:p>
    <w:p>
      <w:pPr>
        <w:pStyle w:val="PreformattedText"/>
        <w:bidi w:val="0"/>
        <w:spacing w:before="0" w:after="0"/>
        <w:jc w:val="left"/>
        <w:rPr/>
      </w:pPr>
      <w:r>
        <w:rPr/>
        <w:t>nw4taVm/O/r/GSDSznAYlgBUhPuAMqgLsSy18UWI38XxcDEVGU98rVwGIIO/r198fNNIAEoqgzJRZC</w:t>
      </w:r>
    </w:p>
    <w:p>
      <w:pPr>
        <w:pStyle w:val="PreformattedText"/>
        <w:bidi w:val="0"/>
        <w:spacing w:before="0" w:after="0"/>
        <w:jc w:val="left"/>
        <w:rPr/>
      </w:pPr>
      <w:r>
        <w:rPr/>
        <w:t>tKzHE5KDSneybAPbXFtLEjLm8za6jEkjiX+UkmnclNjRkEZKEAMrbLQYClDP/wDU8WQoHISk3h+ck2</w:t>
      </w:r>
    </w:p>
    <w:p>
      <w:pPr>
        <w:pStyle w:val="PreformattedText"/>
        <w:bidi w:val="0"/>
        <w:spacing w:before="0" w:after="0"/>
        <w:jc w:val="left"/>
        <w:rPr/>
      </w:pPr>
      <w:r>
        <w:rPr/>
        <w:t>gYV3EKXJoDfvRbyPktIpPkV/L44mnaEW/aMkekckqVu2tmBYnIE5KTtscgw8AH7VXtbh0jHqQkRKSS</w:t>
      </w:r>
    </w:p>
    <w:p>
      <w:pPr>
        <w:pStyle w:val="PreformattedText"/>
        <w:bidi w:val="0"/>
        <w:spacing w:before="0" w:after="0"/>
        <w:jc w:val="left"/>
        <w:rPr/>
      </w:pPr>
      <w:r>
        <w:rPr/>
        <w:t>FQKFDspIFAWX/LZA3J/L+XiSdoQkflqnFqCN3LAX30WZz4yKhhf9XA/aMI0cxYmFyBviMwALjJTcWF</w:t>
      </w:r>
    </w:p>
    <w:p>
      <w:pPr>
        <w:pStyle w:val="PreformattedText"/>
        <w:bidi w:val="0"/>
        <w:spacing w:before="0" w:after="0"/>
        <w:jc w:val="left"/>
        <w:rPr/>
      </w:pPr>
      <w:r>
        <w:rPr/>
        <w:t>usMdwL/M18RhKv5wQUlxJGwKlmLJJ89hUWTarvfdd9oWuIt4fmIojBgQZQ3U4J91QQVCFgCD3Y2xlB</w:t>
      </w:r>
    </w:p>
    <w:p>
      <w:pPr>
        <w:pStyle w:val="PreformattedText"/>
        <w:bidi w:val="0"/>
        <w:spacing w:before="0" w:after="0"/>
        <w:jc w:val="left"/>
        <w:rPr/>
      </w:pPr>
      <w:r>
        <w:rPr/>
        <w:t>VgCptgBVH+Yk8dJsL2vIgZO2Jx3Wc5c9kVi7KFxIZ6pmkC91+3fgkqNvu7my4movl8pJjcKfnPo+jA</w:t>
      </w:r>
    </w:p>
    <w:p>
      <w:pPr>
        <w:pStyle w:val="PreformattedText"/>
        <w:bidi w:val="0"/>
        <w:spacing w:before="0" w:after="0"/>
        <w:jc w:val="left"/>
        <w:rPr/>
      </w:pPr>
      <w:r>
        <w:rPr/>
        <w:t>tN7IuyAQG+SCG87GvgWvERuQBzMhFkYutj5uvBu6yKH4yXyP5uLEItQUwIBBvwwsALuas/ymz+3D0O</w:t>
      </w:r>
    </w:p>
    <w:p>
      <w:pPr>
        <w:pStyle w:val="PreformattedText"/>
        <w:bidi w:val="0"/>
        <w:spacing w:before="0" w:after="0"/>
        <w:jc w:val="left"/>
        <w:rPr/>
      </w:pPr>
      <w:r>
        <w:rPr/>
        <w:t>ym8qVrF+VobInb4xqyvjLu2u/k7f24bt4OfrziozTqAppTvYvbKiD5J3IB88VX7Rluj2B8zItrl7XA</w:t>
      </w:r>
    </w:p>
    <w:p>
      <w:pPr>
        <w:pStyle w:val="PreformattedText"/>
        <w:bidi w:val="0"/>
        <w:spacing w:before="0" w:after="0"/>
        <w:jc w:val="left"/>
        <w:rPr/>
      </w:pPr>
      <w:r>
        <w:rPr/>
        <w:t>IFL5NitqoH82x4rHck+ctp2RIfrTbUAqgOGFLd3QPm7ABsj/4V4Q/aMlEGVY5EhuwEggbKXWiwrJSM</w:t>
      </w:r>
    </w:p>
    <w:p>
      <w:pPr>
        <w:pStyle w:val="PreformattedText"/>
        <w:bidi w:val="0"/>
        <w:spacing w:before="0" w:after="0"/>
        <w:jc w:val="left"/>
        <w:rPr/>
      </w:pPr>
      <w:r>
        <w:rPr/>
        <w:t>j8niMJvewwVKrEmsT3EY/ddgtX6cEJoXkGv7QG3oFmodnj7aF719v68EJo0FFqWIyW2FmjRBJ3r8ws</w:t>
      </w:r>
    </w:p>
    <w:p>
      <w:pPr>
        <w:pStyle w:val="PreformattedText"/>
        <w:bidi w:val="0"/>
        <w:spacing w:before="0" w:after="0"/>
        <w:jc w:val="left"/>
        <w:rPr/>
      </w:pPr>
      <w:r>
        <w:rPr/>
        <w:t>7Ad3HQAQbm1oTdkXRBC4r35ir3UuKBJoCj4+7jkJssDsB5EhK9oDEkNVi8h8itz/pwQggce4hr/v32</w:t>
      </w:r>
    </w:p>
    <w:p>
      <w:pPr>
        <w:pStyle w:val="PreformattedText"/>
        <w:bidi w:val="0"/>
        <w:spacing w:before="0" w:after="0"/>
        <w:jc w:val="left"/>
        <w:rPr/>
      </w:pPr>
      <w:r>
        <w:rPr/>
        <w:t>DageBhWN77V/y7c2tfaE0u5HcCAQuRrGnDb2fuNE/FE8chBEDKyr3d7qLPYAq+b8ndfgLwQmX4UE70</w:t>
      </w:r>
    </w:p>
    <w:p>
      <w:pPr>
        <w:pStyle w:val="PreformattedText"/>
        <w:bidi w:val="0"/>
        <w:spacing w:before="0" w:after="0"/>
        <w:jc w:val="left"/>
        <w:rPr/>
      </w:pPr>
      <w:r>
        <w:rPr/>
        <w:t>MgisAQ1477J3biv+rghN7E2aNgFdidsh3H999j44IQAO6llIJKEsR+fLtP3UoJxNEVbcEJruAsLTHy</w:t>
      </w:r>
    </w:p>
    <w:p>
      <w:pPr>
        <w:pStyle w:val="PreformattedText"/>
        <w:bidi w:val="0"/>
        <w:spacing w:before="0" w:after="0"/>
        <w:jc w:val="left"/>
        <w:rPr/>
      </w:pPr>
      <w:r>
        <w:rPr/>
        <w:t>xLAKyt8YAdhB3HkcEIFhvsMaNuxFbIWPgGifix5DfrwQmED5WwwFhsSoUXdAgWCNqsfpfBCAFgJVk2</w:t>
      </w:r>
    </w:p>
    <w:p>
      <w:pPr>
        <w:pStyle w:val="PreformattedText"/>
        <w:bidi w:val="0"/>
        <w:spacing w:before="0" w:after="0"/>
        <w:jc w:val="left"/>
        <w:rPr/>
      </w:pPr>
      <w:r>
        <w:rPr/>
        <w:t>CoItTie1VArbI1uduCEAymiCSMTYAx+9t2OV2bQMK+AvBCac41dps+O/mgCx+0bkHe/J4ITRAF1VHe</w:t>
      </w:r>
    </w:p>
    <w:p>
      <w:pPr>
        <w:pStyle w:val="PreformattedText"/>
        <w:bidi w:val="0"/>
        <w:spacing w:before="0" w:after="0"/>
        <w:jc w:val="left"/>
        <w:rPr/>
      </w:pPr>
      <w:r>
        <w:rPr/>
        <w:t>17WsWyu+9ofj9B5/l4IQNWRS7AIVyI+dhQFVvkLO/wDL28EJgujYumGwveiBRIFXR3JG/wD58EICqQ</w:t>
      </w:r>
    </w:p>
    <w:p>
      <w:pPr>
        <w:pStyle w:val="PreformattedText"/>
        <w:bidi w:val="0"/>
        <w:spacing w:before="0" w:after="0"/>
        <w:jc w:val="left"/>
        <w:rPr/>
      </w:pPr>
      <w:r>
        <w:rPr/>
        <w:t>AKAt4xhwWRXJtXiAsmmLCvFtwQmXZJLbGzlVuMT4zAo7MCABRHBCYSosHEkqymgCASFKivysG3JO5y</w:t>
      </w:r>
    </w:p>
    <w:p>
      <w:pPr>
        <w:pStyle w:val="PreformattedText"/>
        <w:bidi w:val="0"/>
        <w:spacing w:before="0" w:after="0"/>
        <w:jc w:val="left"/>
        <w:rPr/>
      </w:pPr>
      <w:r>
        <w:rPr/>
        <w:t>4ITDdgeSASwVd2WjfncPvZHmuCE1VY4H7LDEZHYbLst4qQK23vL+XghC2LEEdhQ3QA9ygFYlUxO5AA</w:t>
      </w:r>
    </w:p>
    <w:p>
      <w:pPr>
        <w:pStyle w:val="PreformattedText"/>
        <w:bidi w:val="0"/>
        <w:spacing w:before="0" w:after="0"/>
        <w:jc w:val="left"/>
        <w:rPr/>
      </w:pPr>
      <w:r>
        <w:rPr/>
        <w:t>Ivc8EIimLVYBJr7WHlrxptiRQB38DghGbULvQa6UtIt7koLZ0CnwO0n5sU3BCR/UglmNFmXIgg72ho</w:t>
      </w:r>
    </w:p>
    <w:p>
      <w:pPr>
        <w:pStyle w:val="PreformattedText"/>
        <w:bidi w:val="0"/>
        <w:spacing w:before="0" w:after="0"/>
        <w:jc w:val="left"/>
        <w:rPr/>
      </w:pPr>
      <w:r>
        <w:rPr/>
        <w:t>Eb0tH4P/ABcRfsmSCki4jDIRbMotsQTkWRWJFg7kYP8AcbN/b28JjRyF+6JHAOVVbUADmpYooZRbbG</w:t>
      </w:r>
    </w:p>
    <w:p>
      <w:pPr>
        <w:pStyle w:val="PreformattedText"/>
        <w:bidi w:val="0"/>
        <w:spacing w:before="0" w:after="0"/>
        <w:jc w:val="left"/>
        <w:rPr/>
      </w:pPr>
      <w:r>
        <w:rPr/>
        <w:t>Oj+/EX7JnfnAN5UELIoyILOGBZW+1kJFkHwfgD+niD8xOqQCCeUzInuH3AAhu2Ihm7e02Qouv2+cq4</w:t>
      </w:r>
    </w:p>
    <w:p>
      <w:pPr>
        <w:pStyle w:val="PreformattedText"/>
        <w:bidi w:val="0"/>
        <w:spacing w:before="0" w:after="0"/>
        <w:jc w:val="left"/>
        <w:rPr/>
      </w:pPr>
      <w:r>
        <w:rPr/>
        <w:t>hLCtmCFEPhY2ockbkd7A2UNvkwPdQVa/UtlxFgbEd8YDcFityJcPRV+5EGBCo+HacqLr2+0ALBwxBA</w:t>
      </w:r>
    </w:p>
    <w:p>
      <w:pPr>
        <w:pStyle w:val="PreformattedText"/>
        <w:bidi w:val="0"/>
        <w:spacing w:before="0" w:after="0"/>
        <w:jc w:val="left"/>
        <w:rPr/>
      </w:pPr>
      <w:r>
        <w:rPr/>
        <w:t>FELvxX0+7gxVYGy2O0656YNQRCge6j+5Ci1r8tDG9vn9uPUafv+QmY/IfOWTABiLoDGgLryT4J/b9f</w:t>
      </w:r>
    </w:p>
    <w:p>
      <w:pPr>
        <w:pStyle w:val="PreformattedText"/>
        <w:bidi w:val="0"/>
        <w:spacing w:before="0" w:after="0"/>
        <w:jc w:val="left"/>
        <w:rPr/>
      </w:pPr>
      <w:r>
        <w:rPr/>
        <w:t>HFqRAyJscRCdSDgTiDiDQsswWxe+9DLx/fhi9lrc5EixI8pUfV0dLMNlIDEEkmg1sQST42/1rhLeH5</w:t>
      </w:r>
    </w:p>
    <w:p>
      <w:pPr>
        <w:pStyle w:val="PreformattedText"/>
        <w:bidi w:val="0"/>
        <w:spacing w:before="0" w:after="0"/>
        <w:jc w:val="left"/>
        <w:rPr/>
      </w:pPr>
      <w:r>
        <w:rPr/>
        <w:t>icnI3XQ31DBmJLOclZthZFkAd0dlRkR5+OMrV7oSed4MOR72t/Oc8EEahwzW7U1jJg7WQQDYAICkke</w:t>
      </w:r>
    </w:p>
    <w:p>
      <w:pPr>
        <w:pStyle w:val="PreformattedText"/>
        <w:bidi w:val="0"/>
        <w:spacing w:before="0" w:after="0"/>
        <w:jc w:val="left"/>
        <w:rPr/>
      </w:pPr>
      <w:r>
        <w:rPr/>
        <w:t>QW+V4qLfEXjiwBF+cddLYKgH7gcgy0v2FSoDfc4/Ujx+nDajXS6+clzHuMf4Kogmr8IoYC7G670oID</w:t>
      </w:r>
    </w:p>
    <w:p>
      <w:pPr>
        <w:pStyle w:val="PreformattedText"/>
        <w:bidi w:val="0"/>
        <w:spacing w:before="0" w:after="0"/>
        <w:jc w:val="left"/>
        <w:rPr/>
      </w:pPr>
      <w:r>
        <w:rPr/>
        <w:t>VXkLkOFWGNr7RlPvhjUAB2nYAdzYglz4F9ox8NY/l4lBr5e1j3f3QiSMyJItK4dghUoGDBwFCkXZUs</w:t>
      </w:r>
    </w:p>
    <w:p>
      <w:pPr>
        <w:pStyle w:val="PreformattedText"/>
        <w:bidi w:val="0"/>
        <w:spacing w:before="0" w:after="0"/>
        <w:jc w:val="left"/>
        <w:rPr/>
      </w:pPr>
      <w:r>
        <w:rPr/>
        <w:t>aJHyvjiPj+78Z1gXUMs8TPq19IJPSv1Hk5nyyEwdDeoJn1SQNBnpIObBmbWaFTHtHKZ3SRQKpT/Txh</w:t>
      </w:r>
    </w:p>
    <w:p>
      <w:pPr>
        <w:pStyle w:val="PreformattedText"/>
        <w:bidi w:val="0"/>
        <w:spacing w:before="0" w:after="0"/>
        <w:jc w:val="left"/>
        <w:rPr/>
      </w:pPr>
      <w:r>
        <w:rPr/>
        <w:t>dK6QBhWReFu18594/6a/Sg1qDdFaut+VorZGZu0vlOEnhg0XUUHuB8P4kLxQRe+8mLD29mS3OclMfK</w:t>
      </w:r>
    </w:p>
    <w:p>
      <w:pPr>
        <w:pStyle w:val="PreformattedText"/>
        <w:bidi w:val="0"/>
        <w:spacing w:before="0" w:after="0"/>
        <w:jc w:val="left"/>
        <w:rPr/>
      </w:pPr>
      <w:r>
        <w:rPr/>
        <w:t>juDfbxgahCaJF91n0+jUH/cKDFtqktfU6rW6bo8auOD8Xo3nTSLqXDK0epSZ5HBTEXDBlGEYE0W/Nf</w:t>
      </w:r>
    </w:p>
    <w:p>
      <w:pPr>
        <w:pStyle w:val="PreformattedText"/>
        <w:bidi w:val="0"/>
        <w:spacing w:before="0" w:after="0"/>
        <w:jc w:val="left"/>
        <w:rPr/>
      </w:pPr>
      <w:r>
        <w:rPr/>
        <w:t>GQSuB+c9dviLi/r+U596hneTRaj3p3SVzN3Kyho6cZODIeyPJmJuvux4at22HZlXVL+TYjtCRrofm8</w:t>
      </w:r>
    </w:p>
    <w:p>
      <w:pPr>
        <w:pStyle w:val="PreformattedText"/>
        <w:bidi w:val="0"/>
        <w:spacing w:before="0" w:after="0"/>
        <w:jc w:val="left"/>
        <w:rPr/>
      </w:pPr>
      <w:r>
        <w:rPr/>
        <w:t>HIustJMQ34TmOlj0Oq9og1NLM34eeX8sg9wMtjdcu3i1TSwswnjOmaZKhwuwHFLL9WnM/ILgkEnuRS</w:t>
      </w:r>
    </w:p>
    <w:p>
      <w:pPr>
        <w:pStyle w:val="PreformattedText"/>
        <w:bidi w:val="0"/>
        <w:spacing w:before="0" w:after="0"/>
        <w:jc w:val="left"/>
        <w:rPr/>
      </w:pPr>
      <w:r>
        <w:rPr/>
        <w:t>mQkFMWkhYAEgDClbdiDXFnTgI1r7Tw+sqBkFpzJyad9Hy0zo8mrP4qA6dVWOnVLaKVmAJanVgwINqu</w:t>
      </w:r>
    </w:p>
    <w:p>
      <w:pPr>
        <w:pStyle w:val="PreformattedText"/>
        <w:bidi w:val="0"/>
        <w:spacing w:before="0" w:after="0"/>
        <w:jc w:val="left"/>
        <w:rPr/>
      </w:pPr>
      <w:r>
        <w:rPr/>
        <w:t>9cOrMN7bGUqDFVtfLeWDoF9yaTPJmn0aUqL3mfUOthCN+1fH6hN64oZkZHzmiign3gR0lkaOKMRq49</w:t>
      </w:r>
    </w:p>
    <w:p>
      <w:pPr>
        <w:pStyle w:val="PreformattedText"/>
        <w:bidi w:val="0"/>
        <w:spacing w:before="0" w:after="0"/>
        <w:jc w:val="left"/>
        <w:rPr/>
      </w:pPr>
      <w:r>
        <w:rPr/>
        <w:t>59Ipf7AxDSx+5QvJRXggqGx46G3AHZkmU2uZZ3JF04htWMQAjdxJkzIykCJcQCPBkDUaKq2K8Sc22B</w:t>
      </w:r>
    </w:p>
    <w:p>
      <w:pPr>
        <w:pStyle w:val="PreformattedText"/>
        <w:bidi w:val="0"/>
        <w:spacing w:before="0" w:after="0"/>
        <w:jc w:val="left"/>
        <w:rPr/>
      </w:pPr>
      <w:r>
        <w:rPr/>
        <w:t>3lzSABcrd8sDT4Q9uzM6KE0jkyIn4azKjPeIykKlQBmQvcV4pTVU2FiLRe+s0+BnjjZSJiGia8HASJ</w:t>
      </w:r>
    </w:p>
    <w:p>
      <w:pPr>
        <w:pStyle w:val="PreformattedText"/>
        <w:bidi w:val="0"/>
        <w:spacing w:before="0" w:after="0"/>
        <w:jc w:val="left"/>
        <w:rPr/>
      </w:pPr>
      <w:r>
        <w:rPr/>
        <w:t>GV0N93d21djjpt3G8ercV+yJKuSa95JstRpwiIjRxMpRWmmIcxLWV+2iZ7WFy7jvivHGFgT7M06AFh</w:t>
      </w:r>
    </w:p>
    <w:p>
      <w:pPr>
        <w:pStyle w:val="PreformattedText"/>
        <w:bidi w:val="0"/>
        <w:spacing w:before="0" w:after="0"/>
        <w:jc w:val="left"/>
        <w:rPr/>
      </w:pPr>
      <w:r>
        <w:rPr/>
        <w:t>cyS6KRtG8kqKrzIjTtKEHtRSTyp25sSELAMA1Ze2u3aRxWBB3E1qRAQL7pM+W85j1DSaaRBFPh72on</w:t>
      </w:r>
    </w:p>
    <w:p>
      <w:pPr>
        <w:pStyle w:val="PreformattedText"/>
        <w:bidi w:val="0"/>
        <w:spacing w:before="0" w:after="0"/>
        <w:jc w:val="left"/>
        <w:rPr/>
      </w:pPr>
      <w:r>
        <w:rPr/>
        <w:t>jyjgRyXBcvIAMTRKr/ALwY4ouPADjsPHHnYBst48LqV02iSNAms1k00shmihfShpJ5i531hJ1UaQlQ</w:t>
      </w:r>
    </w:p>
    <w:p>
      <w:pPr>
        <w:pStyle w:val="PreformattedText"/>
        <w:bidi w:val="0"/>
        <w:spacing w:before="0" w:after="0"/>
        <w:jc w:val="left"/>
        <w:rPr/>
      </w:pPr>
      <w:r>
        <w:rPr/>
        <w:t>HNRlhit8U6lbG6gZG80NOWB3PDaWEU0Os0UMeplXVNPDE2lXUaxZDpppMg6xHTGFNJiUYqW7Q7Wtjj</w:t>
      </w:r>
    </w:p>
    <w:p>
      <w:pPr>
        <w:pStyle w:val="PreformattedText"/>
        <w:bidi w:val="0"/>
        <w:spacing w:before="0" w:after="0"/>
        <w:jc w:val="left"/>
        <w:rPr/>
      </w:pPr>
      <w:r>
        <w:rPr/>
        <w:t>rIGQZco8V8HJWPcCaaLXrpI20qyzQGOdDBp9NrNZHJis/4bUTErqJUaNGDqtOYu3yzccAQDEPv7P8A</w:t>
      </w:r>
    </w:p>
    <w:p>
      <w:pPr>
        <w:pStyle w:val="PreformattedText"/>
        <w:bidi w:val="0"/>
        <w:spacing w:before="0" w:after="0"/>
        <w:jc w:val="left"/>
        <w:rPr/>
      </w:pPr>
      <w:r>
        <w:rPr/>
        <w:t>dlzkXckFjuZF+c810Wm1WkMWg5nqpVMumabUye3qItFExZkh088Kx+4JMXxCAtiXd2VVHFBqq0mKXL</w:t>
      </w:r>
    </w:p>
    <w:p>
      <w:pPr>
        <w:pStyle w:val="PreformattedText"/>
        <w:bidi w:val="0"/>
        <w:spacing w:before="0" w:after="0"/>
        <w:jc w:val="left"/>
        <w:rPr/>
      </w:pPr>
      <w:r>
        <w:rPr/>
        <w:t>b+KPRGemDssgnUevimn1Opjmml9lzpiZ5peYNDFqcX08UesKokULTo2ftjb+bu4aWZgdxaAXAWMrST</w:t>
      </w:r>
    </w:p>
    <w:p>
      <w:pPr>
        <w:pStyle w:val="PreformattedText"/>
        <w:bidi w:val="0"/>
        <w:spacing w:before="0" w:after="0"/>
        <w:jc w:val="left"/>
        <w:rPr/>
      </w:pPr>
      <w:r>
        <w:rPr/>
        <w:t>ler5lI8aoYG97J/sMkKSD3PcjhaEUCisKYHIMLy4EBJAtlIVaqhtzYyWaPkysIIY4pk/CwkoY30iaG</w:t>
      </w:r>
    </w:p>
    <w:p>
      <w:pPr>
        <w:pStyle w:val="PreformattedText"/>
        <w:bidi w:val="0"/>
        <w:spacing w:before="0" w:after="0"/>
        <w:jc w:val="left"/>
        <w:rPr/>
      </w:pPr>
      <w:r>
        <w:rPr/>
        <w:t>Qh8jBFqEjQtMjYglu5Rsq48XEzWyjlM2rUVjmTzjJNoUnEUjLLrBAVcKsTRylZPcAAGX8fUOCwApUG</w:t>
      </w:r>
    </w:p>
    <w:p>
      <w:pPr>
        <w:pStyle w:val="PreformattedText"/>
        <w:bidi w:val="0"/>
        <w:spacing w:before="0" w:after="0"/>
        <w:jc w:val="left"/>
        <w:rPr/>
      </w:pPr>
      <w:r>
        <w:rPr/>
        <w:t>OQxxy4nFArw3NyPxkP1/L3dGjTSupKLJHq6WMQxpIWlZp2X3Jo1UeKxYtsW4nvlfCdOIG53tzlc6/l</w:t>
      </w:r>
    </w:p>
    <w:p>
      <w:pPr>
        <w:pStyle w:val="PreformattedText"/>
        <w:bidi w:val="0"/>
        <w:spacing w:before="0" w:after="0"/>
        <w:jc w:val="left"/>
        <w:rPr/>
      </w:pPr>
      <w:r>
        <w:rPr/>
        <w:t>UQUtqzopkjR9BPL7M7TSzyD3VOngnfJo0Us3cxZnPzxboupOw3mNqySpta3ZkW5t048MC6vS6dItPE</w:t>
      </w:r>
    </w:p>
    <w:p>
      <w:pPr>
        <w:pStyle w:val="PreformattedText"/>
        <w:bidi w:val="0"/>
        <w:spacing w:before="0" w:after="0"/>
        <w:jc w:val="left"/>
        <w:rPr/>
      </w:pPr>
      <w:r>
        <w:rPr/>
        <w:t>w1enjm/DLJI2F3rUlTPSo/aYwCzn3CW2x41KFi4DNkBMTUBgtxzWQ7lvR45v72mZ2kWdSYVQuIdYyh</w:t>
      </w:r>
    </w:p>
    <w:p>
      <w:pPr>
        <w:pStyle w:val="PreformattedText"/>
        <w:bidi w:val="0"/>
        <w:spacing w:before="0" w:after="0"/>
        <w:jc w:val="left"/>
        <w:rPr/>
      </w:pPr>
      <w:r>
        <w:rPr/>
        <w:t>o9PKkPv3Np/wAfLg8oKMVxbFWHdqhsVA7ImUqBuZ7UsjpHobn3OdVDDy3l03N/waDRa7l2HK3OinbE</w:t>
      </w:r>
    </w:p>
    <w:p>
      <w:pPr>
        <w:pStyle w:val="PreformattedText"/>
        <w:bidi w:val="0"/>
        <w:spacing w:before="0" w:after="0"/>
        <w:jc w:val="left"/>
        <w:rPr/>
      </w:pPr>
      <w:r>
        <w:rPr/>
        <w:t>CPQsNK0zoipHmTTRMvuuxR8hzDJGbwKeKTFZFZB+c7K47bfwywumvS7Sc45lpoOounJ+ZpquY1p4pO</w:t>
      </w:r>
    </w:p>
    <w:p>
      <w:pPr>
        <w:pStyle w:val="PreformattedText"/>
        <w:bidi w:val="0"/>
        <w:spacing w:before="0" w:after="0"/>
        <w:jc w:val="left"/>
        <w:rPr/>
      </w:pPr>
      <w:r>
        <w:rPr/>
        <w:t>W6qXUrrtPhpNXMNVOhhTCJJGV2BDnvibBVXjPqvQ4gbCw9qaVGg5ZFN7NxevDPRj07+kv0p08L6iPQ</w:t>
      </w:r>
    </w:p>
    <w:p>
      <w:pPr>
        <w:pStyle w:val="PreformattedText"/>
        <w:bidi w:val="0"/>
        <w:spacing w:before="0" w:after="0"/>
        <w:jc w:val="left"/>
        <w:rPr/>
      </w:pPr>
      <w:r>
        <w:rPr/>
        <w:t>al9boIZ09jUwNzTSJJZkJVxrtO2m1DujCIMGVls4YFeF0tKlXKp3kdmdfU6ijVSknZSXZ0x6QdPchy</w:t>
      </w:r>
    </w:p>
    <w:p>
      <w:pPr>
        <w:pStyle w:val="PreformattedText"/>
        <w:bidi w:val="0"/>
        <w:spacing w:before="0" w:after="0"/>
        <w:jc w:val="left"/>
        <w:rPr/>
      </w:pPr>
      <w:r>
        <w:rPr/>
        <w:t>bknL+mzpo/c1Wli5jEicv5bLJ7chmXmM0o/CzPKsaEgRxmNmRft7p0tAAwqDneW36QIRVcNdfZ8X/j</w:t>
      </w:r>
    </w:p>
    <w:p>
      <w:pPr>
        <w:pStyle w:val="PreformattedText"/>
        <w:bidi w:val="0"/>
        <w:spacing w:before="0" w:after="0"/>
        <w:jc w:val="left"/>
        <w:rPr/>
      </w:pPr>
      <w:r>
        <w:rPr/>
        <w:t>LN5Dz/UaTmGr5jAIIIsIdLHO68vOq5eyahIl0EM8UML6Xl4Zpn06M+o99WUzLh3LeUvZrqVSQGip1x</w:t>
      </w:r>
    </w:p>
    <w:p>
      <w:pPr>
        <w:pStyle w:val="PreformattedText"/>
        <w:bidi w:val="0"/>
        <w:spacing w:before="0" w:after="0"/>
        <w:jc w:val="left"/>
        <w:rPr/>
      </w:pPr>
      <w:r>
        <w:rPr/>
        <w:t>TF7ljfv/aM6V6e6q0+r1kHJ0mSPWIj841Gl0+n1B5hyyGXTxppn1o1Bp9PqpmkJWNQqotK/heNCjRU</w:t>
      </w:r>
    </w:p>
    <w:p>
      <w:pPr>
        <w:pStyle w:val="PreformattedText"/>
        <w:bidi w:val="0"/>
        <w:spacing w:before="0" w:after="0"/>
        <w:jc w:val="left"/>
        <w:rPr/>
      </w:pPr>
      <w:r>
        <w:rPr/>
        <w:t>0236vk3vb4bTH13RdShnXcZLey3Pa4v4bSY8ol/GyatJlfX6XSpNpNFJFrdZJMZJQkpOm0qrHHrWAa</w:t>
      </w:r>
    </w:p>
    <w:p>
      <w:pPr>
        <w:pStyle w:val="PreformattedText"/>
        <w:bidi w:val="0"/>
        <w:spacing w:before="0" w:after="0"/>
        <w:jc w:val="left"/>
        <w:rPr/>
      </w:pPr>
      <w:r>
        <w:rPr/>
        <w:t>krGaPbvKriYNSqFCDxDitMx6Iosh/Nu54uEW/XvaTjQauHT6TUJ7kmo0OikVte2r12nXSjSPgJNVq4</w:t>
      </w:r>
    </w:p>
    <w:p>
      <w:pPr>
        <w:pStyle w:val="PreformattedText"/>
        <w:bidi w:val="0"/>
        <w:spacing w:before="0" w:after="0"/>
        <w:jc w:val="left"/>
        <w:rPr/>
      </w:pPr>
      <w:r>
        <w:rPr/>
        <w:t>00gQvEoZJIsRiU78nORzG0xQFmqFl8vD/TLF2apSsMXYbYjxfDxfvj9puZQDRymJNHFoPw02ojm07v</w:t>
      </w:r>
    </w:p>
    <w:p>
      <w:pPr>
        <w:pStyle w:val="PreformattedText"/>
        <w:bidi w:val="0"/>
        <w:spacing w:before="0" w:after="0"/>
        <w:jc w:val="left"/>
        <w:rPr/>
      </w:pPr>
      <w:r>
        <w:rPr/>
        <w:t>8AhYNFAhmjmTl+oIOpheMhnIqhH4vHimwZAMVCr+HyknBZwWJaoDxX7TH7UxtdLrNLpfww0kyxSysG</w:t>
      </w:r>
    </w:p>
    <w:p>
      <w:pPr>
        <w:pStyle w:val="PreformattedText"/>
        <w:bidi w:val="0"/>
        <w:spacing w:before="0" w:after="0"/>
        <w:jc w:val="left"/>
        <w:rPr/>
      </w:pPr>
      <w:r>
        <w:rPr/>
        <w:t>1MjaJJtO2mMk2r5aI5WWWMOY2BcFVXIbs7ccqh2Cmio9rfb9Ughp06jsxNm9nfiv2TEa6mDm+pYSTa</w:t>
      </w:r>
    </w:p>
    <w:p>
      <w:pPr>
        <w:pStyle w:val="PreformattedText"/>
        <w:bidi w:val="0"/>
        <w:spacing w:before="0" w:after="0"/>
        <w:jc w:val="left"/>
        <w:rPr/>
      </w:pPr>
      <w:r>
        <w:rPr/>
        <w:t>eebSwhNZoEWODWM2pVTHq59RGZG0sUgVfZEKqrRB3dvGMEpVNTeooDMBxL4vn7o1nWjTtY2Y8Lcxw+</w:t>
      </w:r>
    </w:p>
    <w:p>
      <w:pPr>
        <w:pStyle w:val="PreformattedText"/>
        <w:bidi w:val="0"/>
        <w:spacing w:before="0" w:after="0"/>
        <w:jc w:val="left"/>
        <w:rPr/>
      </w:pPr>
      <w:r>
        <w:rPr/>
        <w:t>HH+rKUd6tem3LuZdMc70fPdHzDmfL9RHq9RyzUxaN4ToYykXsa3Ra55WbR6eFg2M7OTMM+0ZcYXSXR</w:t>
      </w:r>
    </w:p>
    <w:p>
      <w:pPr>
        <w:pStyle w:val="PreformattedText"/>
        <w:bidi w:val="0"/>
        <w:spacing w:before="0" w:after="0"/>
        <w:jc w:val="left"/>
        <w:rPr/>
      </w:pPr>
      <w:r>
        <w:rPr/>
        <w:t>S1qT9fdu1g6jl5D7M3uhemmoavTtp3FFrqHGXa+a95Pl4Z5QR81n6H5xPyTXa/TSLopROmoj1c82lm</w:t>
      </w:r>
    </w:p>
    <w:p>
      <w:pPr>
        <w:pStyle w:val="PreformattedText"/>
        <w:bidi w:val="0"/>
        <w:spacing w:before="0" w:after="0"/>
        <w:jc w:val="left"/>
        <w:rPr/>
      </w:pPr>
      <w:r>
        <w:rPr/>
        <w:t>ikeQ6HXQ6XGRpopIdmVzGFZTeK8eO6pqVkay1FP3T7bp6ya6kKy7LUFm851r6f8AXb81kmlhXlvMTJ</w:t>
      </w:r>
    </w:p>
    <w:p>
      <w:pPr>
        <w:pStyle w:val="PreformattedText"/>
        <w:bidi w:val="0"/>
        <w:spacing w:before="0" w:after="0"/>
        <w:jc w:val="left"/>
        <w:rPr/>
      </w:pPr>
      <w:r>
        <w:rPr/>
        <w:t>p445kgEMEuq0Te1Nq3fSamETacjBak0pc9pRhKvGnp9RY1F2qbcW3rH7U890lolXcsyKp4e0d+75/Z</w:t>
      </w:r>
    </w:p>
    <w:p>
      <w:pPr>
        <w:pStyle w:val="PreformattedText"/>
        <w:bidi w:val="0"/>
        <w:spacing w:before="0" w:after="0"/>
        <w:jc w:val="left"/>
        <w:rPr/>
      </w:pPr>
      <w:r>
        <w:rPr/>
        <w:t>adhdE89VeWxa3TRJqtJq3aQcuii1MHMI9QD7es0+i16LLp9VYKhoSsEkivllG3dx6XRV16tHyVkfw3</w:t>
      </w:r>
    </w:p>
    <w:p>
      <w:pPr>
        <w:pStyle w:val="PreformattedText"/>
        <w:bidi w:val="0"/>
        <w:spacing w:before="0" w:after="0"/>
        <w:jc w:val="left"/>
        <w:rPr/>
      </w:pPr>
      <w:r>
        <w:rPr/>
        <w:t>4l9q08D0tpydRUpglXpjt+EjuyHCy/a4gPfLi0Q0evD6zRaXQT6hc9O7aaFtBrtE5UH2dXy2SQFCpB</w:t>
      </w:r>
    </w:p>
    <w:p>
      <w:pPr>
        <w:pStyle w:val="PreformattedText"/>
        <w:bidi w:val="0"/>
        <w:spacing w:before="0" w:after="0"/>
        <w:jc w:val="left"/>
        <w:rPr/>
      </w:pPr>
      <w:r>
        <w:rPr/>
        <w:t>BLLMwdcmZV7uNFgjv9YortTFmx/uE847VqJWlWqPi263Nwfst/6xt1+qeUJDptLo8tOG0596CNk0ri</w:t>
      </w:r>
    </w:p>
    <w:p>
      <w:pPr>
        <w:pStyle w:val="PreformattedText"/>
        <w:bidi w:val="0"/>
        <w:spacing w:before="0" w:after="0"/>
        <w:jc w:val="left"/>
        <w:rPr/>
      </w:pPr>
      <w:r>
        <w:rPr/>
        <w:t>STM/i9MLBkOWYGJpf+HihU1HWuPyStjtuOX/tNHTAKpZ6jANxbNz+4+zArNkUleJtUEhdAjnJELKiM</w:t>
      </w:r>
    </w:p>
    <w:p>
      <w:pPr>
        <w:pStyle w:val="PreformattedText"/>
        <w:bidi w:val="0"/>
        <w:spacing w:before="0" w:after="0"/>
        <w:jc w:val="left"/>
        <w:rPr/>
      </w:pPr>
      <w:r>
        <w:rPr/>
        <w:t>8cUq90RbYHZ0xo5XxwsgN+r6wW9ev1SRBOytYsfWUY9fKG1mll0ssQUJL78atcQKglnYgbkdtBR5bi</w:t>
      </w:r>
    </w:p>
    <w:p>
      <w:pPr>
        <w:pStyle w:val="PreformattedText"/>
        <w:bidi w:val="0"/>
        <w:spacing w:before="0" w:after="0"/>
        <w:jc w:val="left"/>
        <w:rPr/>
      </w:pPr>
      <w:r>
        <w:rPr/>
        <w:t>pXbjU0uEW5S5SC9XUWoMieTQGlx9nKYKpkgMksbWrSY5L2kmyuQWhtfFVCovmLlh8soirs4Cb2MqHr</w:t>
      </w:r>
    </w:p>
    <w:p>
      <w:pPr>
        <w:pStyle w:val="PreformattedText"/>
        <w:bidi w:val="0"/>
        <w:spacing w:before="0" w:after="0"/>
        <w:jc w:val="left"/>
        <w:rPr/>
      </w:pPr>
      <w:r>
        <w:rPr/>
        <w:t>PUe1y6aEhYlmk0Zx7vcaJpmCxmWu17GK7AVxm6o5UnS9g8v0qYZg9yxX9mV3puZcn5F1Vy7nHN9LBq</w:t>
      </w:r>
    </w:p>
    <w:p>
      <w:pPr>
        <w:pStyle w:val="PreformattedText"/>
        <w:bidi w:val="0"/>
        <w:spacing w:before="0" w:after="0"/>
        <w:jc w:val="left"/>
        <w:rPr/>
      </w:pPr>
      <w:r>
        <w:rPr/>
        <w:t>eXaeNotXotZHcM0XszBHkfZg4kZv7FV34o9FigvSBp10yoY7r5y+lLUV06mhVNOsx4WEWcw9Reoutl</w:t>
      </w:r>
    </w:p>
    <w:p>
      <w:pPr>
        <w:pStyle w:val="PreformattedText"/>
        <w:bidi w:val="0"/>
        <w:spacing w:before="0" w:after="0"/>
        <w:jc w:val="left"/>
        <w:rPr/>
      </w:pPr>
      <w:r>
        <w:rPr/>
        <w:t>bpvopJ9F0xEDHPMyLp9BpY5TJHPPqJAA2u1kiEAbH7e2hx7KjVq6oLptOmGnUd3s/Fa2TTT+pUOjqR</w:t>
      </w:r>
    </w:p>
    <w:p>
      <w:pPr>
        <w:pStyle w:val="PreformattedText"/>
        <w:bidi w:val="0"/>
        <w:spacing w:before="0" w:after="0"/>
        <w:jc w:val="left"/>
        <w:rPr/>
      </w:pPr>
      <w:r>
        <w:rPr/>
        <w:t>1OuYVtaR9pv0V7hOjvp26G0T82fqRNNKOTdG+9yPkEuoQ5826qmUDnnPBGXIc6WF2gUnZZ9Q9Hs4+s</w:t>
      </w:r>
    </w:p>
    <w:p>
      <w:pPr>
        <w:pStyle w:val="PreformattedText"/>
        <w:bidi w:val="0"/>
        <w:spacing w:before="0" w:after="0"/>
        <w:jc w:val="left"/>
        <w:rPr/>
      </w:pPr>
      <w:r>
        <w:rPr/>
        <w:t>/Q7odNLROuenizAomX8b/pcln5h/61fSt9XqKH0cpVw2JGo1VvCbfkaLfZH5Uj7M7a0o2BP2jY0w3G</w:t>
      </w:r>
    </w:p>
    <w:p>
      <w:pPr>
        <w:pStyle w:val="PreformattedText"/>
        <w:bidi w:val="0"/>
        <w:spacing w:before="0" w:after="0"/>
        <w:jc w:val="left"/>
        <w:rPr/>
      </w:pPr>
      <w:r>
        <w:rPr/>
        <w:t>Iv+33b7Xx7qfBQwPKP+moHfxsdxRU+SSAf1P8Ac5cELDvO14/xkYkGz2bj5JsUp/SvPCkPEDbZZbFr</w:t>
      </w:r>
    </w:p>
    <w:p>
      <w:pPr>
        <w:pStyle w:val="PreformattedText"/>
        <w:bidi w:val="0"/>
        <w:spacing w:before="0" w:after="0"/>
        <w:jc w:val="left"/>
        <w:rPr/>
      </w:pPr>
      <w:r>
        <w:rPr/>
        <w:t>7i4jdrPtb7W8fr2kb3f6Xv8A8XDKm63AsAZ29xfwkyv+dMaf8xFKKve/F/pZ+OKz9kyVLtH5GUp1Id</w:t>
      </w:r>
    </w:p>
    <w:p>
      <w:pPr>
        <w:pStyle w:val="PreformattedText"/>
        <w:bidi w:val="0"/>
        <w:spacing w:before="0" w:after="0"/>
        <w:jc w:val="left"/>
        <w:rPr/>
      </w:pPr>
      <w:r>
        <w:rPr/>
        <w:t>nNrj3GyAVXI4bqtizlsa8txm6nv9eU0dNzffvlC85I90ucaJBKiwGJojuNYxqVJKg+cu7bjKDXLfOa</w:t>
      </w:r>
    </w:p>
    <w:p>
      <w:pPr>
        <w:pStyle w:val="PreformattedText"/>
        <w:bidi w:val="0"/>
        <w:spacing w:before="0" w:after="0"/>
        <w:jc w:val="left"/>
        <w:rPr/>
      </w:pPr>
      <w:r>
        <w:rPr/>
        <w:t>CEFbeUjk9WSoJsHcIwDBu4Y0e16JoAD+bjsnEDljtvl4PcMiPJFPfz8kb+O3hVRdiRzhErkWxJXImz</w:t>
      </w:r>
    </w:p>
    <w:p>
      <w:pPr>
        <w:pStyle w:val="PreformattedText"/>
        <w:bidi w:val="0"/>
        <w:spacing w:before="0" w:after="0"/>
        <w:jc w:val="left"/>
        <w:rPr/>
      </w:pPr>
      <w:r>
        <w:rPr/>
        <w:t>ciK6mlAYMuxNNY+L4hCAYWtAClAZe4oe4EJan4xZiGJ3P/AJyTtCEhnPf9047WbIEeSzqQaCqt5D9d</w:t>
      </w:r>
    </w:p>
    <w:p>
      <w:pPr>
        <w:pStyle w:val="PreformattedText"/>
        <w:bidi w:val="0"/>
        <w:spacing w:before="0" w:after="0"/>
        <w:jc w:val="left"/>
        <w:rPr/>
      </w:pPr>
      <w:r>
        <w:rPr/>
        <w:t>vP3Dh04bciecpbmoUSmywUFQgDAAqQGpXYDFwPNDG1peMXW9oTToFWVSeW0gHMFQObUFScQDYCqpoC</w:t>
      </w:r>
    </w:p>
    <w:p>
      <w:pPr>
        <w:pStyle w:val="PreformattedText"/>
        <w:bidi w:val="0"/>
        <w:spacing w:before="0" w:after="0"/>
        <w:jc w:val="left"/>
        <w:rPr/>
      </w:pPr>
      <w:r>
        <w:rPr/>
        <w:t>ViScj5IHgijxnv2TLtJChcEg7xBHRlUxyKWJAYbIwApUUq26jEAkDxX5W4TLPL3STaBVLx2pDK+dR7</w:t>
      </w:r>
    </w:p>
    <w:p>
      <w:pPr>
        <w:pStyle w:val="PreformattedText"/>
        <w:bidi w:val="0"/>
        <w:spacing w:before="0" w:after="0"/>
        <w:jc w:val="left"/>
        <w:rPr/>
      </w:pPr>
      <w:r>
        <w:rPr/>
        <w:t>YtTpT0xGLLvY+3Ht+5eL1DYEd/D/ADiXUFb3uFh/Nf4Xt5ZUSmFU2MlFjQJ/iRt5ar8/HDl3a8Q4ti</w:t>
      </w:r>
    </w:p>
    <w:p>
      <w:pPr>
        <w:pStyle w:val="PreformattedText"/>
        <w:bidi w:val="0"/>
        <w:spacing w:before="0" w:after="0"/>
        <w:jc w:val="left"/>
        <w:rPr/>
      </w:pPr>
      <w:r>
        <w:rPr/>
        <w:t>R2ez/dInK1glnDb2CQAoSMbAhQMwQrb3Y7Q33cXk7QlSwLsO+8jeqKAMzO4je5CrLTKLUsFoEimGQO</w:t>
      </w:r>
    </w:p>
    <w:p>
      <w:pPr>
        <w:pStyle w:val="PreformattedText"/>
        <w:bidi w:val="0"/>
        <w:spacing w:before="0" w:after="0"/>
        <w:jc w:val="left"/>
        <w:rPr/>
      </w:pPr>
      <w:r>
        <w:rPr/>
        <w:t>wtd1bi3sMcucrU6aszeypkU5kxbIOAzFRaqCihpGHtuwYmxfneiWy7e7hD9o/ZltRc+6VvzxgElyCR</w:t>
      </w:r>
    </w:p>
    <w:p>
      <w:pPr>
        <w:pStyle w:val="PreformattedText"/>
        <w:bidi w:val="0"/>
        <w:spacing w:before="0" w:after="0"/>
        <w:jc w:val="left"/>
        <w:rPr/>
      </w:pPr>
      <w:r>
        <w:rPr/>
        <w:t>3iwxSVycqUhZB3CO1pQexP6qy4TLdABmJ9mUD1ISwZVC3lIA3b8AXmrN+gqya7fleEqQL3FzL1PZgb</w:t>
      </w:r>
    </w:p>
    <w:p>
      <w:pPr>
        <w:pStyle w:val="PreformattedText"/>
        <w:bidi w:val="0"/>
        <w:spacing w:before="0" w:after="0"/>
        <w:jc w:val="left"/>
        <w:rPr/>
      </w:pPr>
      <w:r>
        <w:rPr/>
        <w:t>XtKd1LVqGXvjqVgElYNf2le89zMaYA1Y+1uKzczHBC17ESU8oxeUBAULoVIcWSQHZQXNKqKRsE37vz</w:t>
      </w:r>
    </w:p>
    <w:p>
      <w:pPr>
        <w:pStyle w:val="PreformattedText"/>
        <w:bidi w:val="0"/>
        <w:spacing w:before="0" w:after="0"/>
        <w:jc w:val="left"/>
        <w:rPr/>
      </w:pPr>
      <w:r>
        <w:rPr/>
        <w:t>cV6wv7zaW6B3A8xLp6bkX2UkCAgRpnKpAJDMLjKMRigkXzuT/MvGZUvZvP/eaC9n7x+EunkrkKkYHt</w:t>
      </w:r>
    </w:p>
    <w:p>
      <w:pPr>
        <w:pStyle w:val="PreformattedText"/>
        <w:bidi w:val="0"/>
        <w:spacing w:before="0" w:after="0"/>
        <w:jc w:val="left"/>
        <w:rPr/>
      </w:pPr>
      <w:r>
        <w:rPr/>
        <w:t>kRhC2biIod1QqLMbll/X5asceMusDkT3XltXDcS7S3+S5D2jZrJCzEkKrEWwxsl2yNXTf+/Ff4st/X</w:t>
      </w:r>
    </w:p>
    <w:p>
      <w:pPr>
        <w:pStyle w:val="PreformattedText"/>
        <w:bidi w:val="0"/>
        <w:spacing w:before="0" w:after="0"/>
        <w:jc w:val="left"/>
        <w:rPr/>
      </w:pPr>
      <w:r>
        <w:rPr/>
        <w:t>ryj8MyCNxJ5HfaVJ8qqgC1UtZYFAp2Cm7Avt234jExTCDj3EmiSZCCFJZzYRXNqxAarv8Ay8EJJumm</w:t>
      </w:r>
    </w:p>
    <w:p>
      <w:pPr>
        <w:pStyle w:val="PreformattedText"/>
        <w:bidi w:val="0"/>
        <w:spacing w:before="0" w:after="0"/>
        <w:jc w:val="left"/>
        <w:rPr/>
      </w:pPr>
      <w:r>
        <w:rPr/>
        <w:t>H+29IrFjTMWRrClgBQII3XAXX6j7eFaogUWvtusDyNuc7h6DZmXTkgFSUxIJYjY5kNQqW/PgVQ/Lx7</w:t>
      </w:r>
    </w:p>
    <w:p>
      <w:pPr>
        <w:pStyle w:val="PreformattedText"/>
        <w:bidi w:val="0"/>
        <w:spacing w:before="0" w:after="0"/>
        <w:jc w:val="left"/>
        <w:rPr/>
      </w:pPr>
      <w:r>
        <w:rPr/>
        <w:t>HocfklPunj+kAOsNuV51n06b0prIghWBIB3ZR5W/Fef0x49tov/pfKeWr7VCD5tJno/tVQL2vb7qvc</w:t>
      </w:r>
    </w:p>
    <w:p>
      <w:pPr>
        <w:pStyle w:val="PreformattedText"/>
        <w:bidi w:val="0"/>
        <w:spacing w:before="0" w:after="0"/>
        <w:jc w:val="left"/>
        <w:rPr/>
      </w:pPr>
      <w:r>
        <w:rPr/>
        <w:t>Xt8jweNaIhk10BYXtIUWSDd3iwG7bjbzwQYHhB2CyD88FWQCO0nGxWSk9gA8kX54q1e/5/5hOf8Aqk</w:t>
      </w:r>
    </w:p>
    <w:p>
      <w:pPr>
        <w:pStyle w:val="PreformattedText"/>
        <w:bidi w:val="0"/>
        <w:spacing w:before="0" w:after="0"/>
        <w:jc w:val="left"/>
        <w:rPr/>
      </w:pPr>
      <w:r>
        <w:rPr/>
        <w:t>AGYbHKPDu2FrZyJ/QLje1kt+/FCve6+UZT75SUtGeRWxpXYVZxrIANudlFNe9+L4XTF1+RMYCDuI1a</w:t>
      </w:r>
    </w:p>
    <w:p>
      <w:pPr>
        <w:pStyle w:val="PreformattedText"/>
        <w:bidi w:val="0"/>
        <w:spacing w:before="0" w:after="0"/>
        <w:jc w:val="left"/>
        <w:rPr/>
      </w:pPr>
      <w:r>
        <w:rPr/>
        <w:t>4j2qdiVOZN0AQATvsNq/seGwkS1l01KfmVlbYx4WF8NRUqfG9nitqL291pZo7FgeY/2kF5k3djQQKx</w:t>
      </w:r>
    </w:p>
    <w:p>
      <w:pPr>
        <w:pStyle w:val="PreformattedText"/>
        <w:bidi w:val="0"/>
        <w:spacing w:before="0" w:after="0"/>
        <w:jc w:val="left"/>
        <w:rPr/>
      </w:pPr>
      <w:r>
        <w:rPr/>
        <w:t>BOIxo1aNl++IB/p7qA4oS/InqGxjksEoDiql2C1mCqohssaNg2CT87cVKjXIU8llsEjAeYWRnUM5LU</w:t>
      </w:r>
    </w:p>
    <w:p>
      <w:pPr>
        <w:pStyle w:val="PreformattedText"/>
        <w:bidi w:val="0"/>
        <w:spacing w:before="0" w:after="0"/>
        <w:jc w:val="left"/>
        <w:rPr/>
      </w:pPr>
      <w:r>
        <w:rPr/>
        <w:t>NrYB8xXlVouCS1M1FayBZW34rVQA20tqbge6PWjx9tcaxA2zO6qmVBiBafd+wI27eJryHylSp22+cf</w:t>
      </w:r>
    </w:p>
    <w:p>
      <w:pPr>
        <w:pStyle w:val="PreformattedText"/>
        <w:bidi w:val="0"/>
        <w:spacing w:before="0" w:after="0"/>
        <w:jc w:val="left"/>
        <w:rPr/>
      </w:pPr>
      <w:r>
        <w:rPr/>
        <w:t>8ASkqSpRFyYXkWRQqrjHuVIZwSfu3A/fi+ACSwOxlWpzqfMx9gbzXcwHhlHftS2FWyVU0a8BeHLc4H</w:t>
      </w:r>
    </w:p>
    <w:p>
      <w:pPr>
        <w:pStyle w:val="PreformattedText"/>
        <w:bidi w:val="0"/>
        <w:spacing w:before="0" w:after="0"/>
        <w:jc w:val="left"/>
        <w:rPr/>
      </w:pPr>
      <w:r>
        <w:rPr/>
        <w:t>u3/GVX3DhuXFJHAxwAQkbFwbJACUMkyTcAtttf8A58XlALbzPa9jbnJNy+YWfyfArEUALwZT9ikXve</w:t>
      </w:r>
    </w:p>
    <w:p>
      <w:pPr>
        <w:pStyle w:val="PreformattedText"/>
        <w:bidi w:val="0"/>
        <w:spacing w:before="0" w:after="0"/>
        <w:jc w:val="left"/>
        <w:rPr/>
      </w:pPr>
      <w:r>
        <w:rPr/>
        <w:t>5bhmykKBziJI9PMzNGjWRitFixAKmwBHjuoDUQfI/LV8ShH6RgYyV+/EGwnbtYcsrCkYKWCi9xx1eY</w:t>
      </w:r>
    </w:p>
    <w:p>
      <w:pPr>
        <w:pStyle w:val="PreformattedText"/>
        <w:bidi w:val="0"/>
        <w:spacing w:before="0" w:after="0"/>
        <w:jc w:val="left"/>
        <w:rPr/>
      </w:pPr>
      <w:r>
        <w:rPr/>
        <w:t>+cIwzSCipxKswAFNJQIbFz/VivgnwuK8Dcz84Rp1zXDIwBIVkIJZsrKAuN2BFV5qqy45CVlzkj+PZL</w:t>
      </w:r>
    </w:p>
    <w:p>
      <w:pPr>
        <w:pStyle w:val="PreformattedText"/>
        <w:bidi w:val="0"/>
        <w:spacing w:before="0" w:after="0"/>
        <w:jc w:val="left"/>
        <w:rPr/>
      </w:pPr>
      <w:r>
        <w:rPr/>
        <w:t>9pYQqRTOoABo0QCC58X29vBCUB1Sy4MzBVJYgByzOsbAhwG8CiVGPyOIONgB3mRDAtiO1Oceo2ppgr</w:t>
      </w:r>
    </w:p>
    <w:p>
      <w:pPr>
        <w:pStyle w:val="PreformattedText"/>
        <w:bidi w:val="0"/>
        <w:spacing w:before="0" w:after="0"/>
        <w:jc w:val="left"/>
        <w:rPr/>
      </w:pPr>
      <w:r>
        <w:rPr/>
        <w:t>M0r96kNu6g99ggEIpbYrYxWvHE+6044227zPpJgBIALMBeTBgSRiO00R8KFoeSeH4qLEDcFYqLY8TY</w:t>
      </w:r>
    </w:p>
    <w:p>
      <w:pPr>
        <w:pStyle w:val="PreformattedText"/>
        <w:bidi w:val="0"/>
        <w:spacing w:before="0" w:after="0"/>
        <w:jc w:val="left"/>
        <w:rPr/>
      </w:pPr>
      <w:r>
        <w:rPr/>
        <w:t>F4nxVEB6BxUecj/wC+3HZ0lR2ud4sSrB3N14ugaAJIv7B4xuzw+kS1wTKlcEPc98MlX+Hl+q47KSf3</w:t>
      </w:r>
    </w:p>
    <w:p>
      <w:pPr>
        <w:pStyle w:val="PreformattedText"/>
        <w:bidi w:val="0"/>
        <w:spacing w:before="0" w:after="0"/>
        <w:jc w:val="left"/>
        <w:rPr/>
      </w:pPr>
      <w:r>
        <w:rPr/>
        <w:t>7bPjxXFmJjRq1ADWPIHkBryBGzHZm3G36cUnOZLeUvgBRZRiJFdeD+n+7L2Q2y3lkttvh+u3/wAI4q</w:t>
      </w:r>
    </w:p>
    <w:p>
      <w:pPr>
        <w:pStyle w:val="PreformattedText"/>
        <w:bidi w:val="0"/>
        <w:spacing w:before="0" w:after="0"/>
        <w:jc w:val="left"/>
        <w:rPr/>
      </w:pPr>
      <w:r>
        <w:rPr/>
        <w:t>R6dkSH6yiSaZcWANob8EW1HtUA1+4/m4S1sjflJRvsEKQAl7gWavYEE2bBx3qv1/TiMJs2BgfNgkMA</w:t>
      </w:r>
    </w:p>
    <w:p>
      <w:pPr>
        <w:pStyle w:val="PreformattedText"/>
        <w:bidi w:val="0"/>
        <w:spacing w:before="0" w:after="0"/>
        <w:jc w:val="left"/>
        <w:rPr/>
      </w:pPr>
      <w:r>
        <w:rPr/>
        <w:t>fy7CyQQwQePHzxIbiwstoTbClB+9Tf3G6IKim/ex4PittuJgLiDYQmh+uKrkxsU9ZOGNFge8k71tfj</w:t>
      </w:r>
    </w:p>
    <w:p>
      <w:pPr>
        <w:pStyle w:val="PreformattedText"/>
        <w:bidi w:val="0"/>
        <w:spacing w:before="0" w:after="0"/>
        <w:jc w:val="left"/>
        <w:rPr/>
      </w:pPr>
      <w:r>
        <w:rPr/>
        <w:t>iDWuLcoTGoEqAzMpFZNRyP27g7tVAGth9v68RhDBuQL8HKgFsMAT2/qththwQmiSBZ7rytT3EnwaDe</w:t>
      </w:r>
    </w:p>
    <w:p>
      <w:pPr>
        <w:pStyle w:val="PreformattedText"/>
        <w:bidi w:val="0"/>
        <w:spacing w:before="0" w:after="0"/>
        <w:jc w:val="left"/>
        <w:rPr/>
      </w:pPr>
      <w:r>
        <w:rPr/>
        <w:t>aB2qxR4ITCO5QrUWY2TvQ/Kfmzl+tf8A1PBCZuCGAvHYj5J2VyoYD+LZ2Pimx+1uCExjVeSVsHftQh</w:t>
      </w:r>
    </w:p>
    <w:p>
      <w:pPr>
        <w:pStyle w:val="PreformattedText"/>
        <w:bidi w:val="0"/>
        <w:spacing w:before="0" w:after="0"/>
        <w:jc w:val="left"/>
        <w:rPr/>
      </w:pPr>
      <w:r>
        <w:rPr/>
        <w:t>e5XxG5GQNn+X+XghNlQL3GyjM7JZsgHdd4go/04IQJKmqtTZITZ0JIID2Bd148D+bghA7gWL33ZVkU</w:t>
      </w:r>
    </w:p>
    <w:p>
      <w:pPr>
        <w:pStyle w:val="PreformattedText"/>
        <w:bidi w:val="0"/>
        <w:spacing w:before="0" w:after="0"/>
        <w:jc w:val="left"/>
        <w:rPr/>
      </w:pPr>
      <w:r>
        <w:rPr/>
        <w:t>WT8NvbOQt/twQmjYDUO6zeT0qoQKqiO0HwfIHBCBbIhsQvhlPaqMz0xYg/Kjyf8A4eCEDdg4Y3sEIp</w:t>
      </w:r>
    </w:p>
    <w:p>
      <w:pPr>
        <w:pStyle w:val="PreformattedText"/>
        <w:bidi w:val="0"/>
        <w:spacing w:before="0" w:after="0"/>
        <w:jc w:val="left"/>
        <w:rPr/>
      </w:pPr>
      <w:r>
        <w:rPr/>
        <w:t>siht0smgKK+P7f5iEDjluKrfYqKZSKAUEWSf0P/FwQgGN91tswssMqAYEMbAF4j/24ITDQIsGjfabZ</w:t>
      </w:r>
    </w:p>
    <w:p>
      <w:pPr>
        <w:pStyle w:val="PreformattedText"/>
        <w:bidi w:val="0"/>
        <w:spacing w:before="0" w:after="0"/>
        <w:jc w:val="left"/>
        <w:rPr/>
      </w:pPr>
      <w:r>
        <w:rPr/>
        <w:t>2uyclq6rGj5pcb4IQJAUDEY5CgLDUpJBrYUburq64ITAQe1u5VU0ScXFigfHcD8Vd/PBCBokKCxA3+</w:t>
      </w:r>
    </w:p>
    <w:p>
      <w:pPr>
        <w:pStyle w:val="PreformattedText"/>
        <w:bidi w:val="0"/>
        <w:spacing w:before="0" w:after="0"/>
        <w:jc w:val="left"/>
        <w:rPr/>
      </w:pPr>
      <w:r>
        <w:rPr/>
        <w:t>3Fcu3CJSAwx7RZ8Hg77d5hMBfIX925FkULC3sy3Vjf/p4ITNtqCgGsrv219w2wU0fLHa62/wA3BCaK</w:t>
      </w:r>
    </w:p>
    <w:p>
      <w:pPr>
        <w:pStyle w:val="PreformattedText"/>
        <w:bidi w:val="0"/>
        <w:spacing w:before="0" w:after="0"/>
        <w:jc w:val="left"/>
        <w:rPr/>
      </w:pPr>
      <w:r>
        <w:rPr/>
        <w:t>+Rvv/LtTKwAcP+ewWB/ynu4ITGYhRkGvemJ3skMKC1kL33rduCEC5YmjYytFr8rB8TjX3EhaJP8Awj</w:t>
      </w:r>
    </w:p>
    <w:p>
      <w:pPr>
        <w:pStyle w:val="PreformattedText"/>
        <w:bidi w:val="0"/>
        <w:spacing w:before="0" w:after="0"/>
        <w:jc w:val="left"/>
        <w:rPr/>
      </w:pPr>
      <w:r>
        <w:rPr/>
        <w:t>ghG+WgpGF2S+KgkkMQMa/Q3d3wQjLqK3ZiQSbrYEYEkkuPAJDeDR4IRg1IO6qSBZNK21t48gBmx8k2</w:t>
      </w:r>
    </w:p>
    <w:p>
      <w:pPr>
        <w:pStyle w:val="PreformattedText"/>
        <w:bidi w:val="0"/>
        <w:spacing w:before="0" w:after="0"/>
        <w:jc w:val="left"/>
        <w:rPr/>
      </w:pPr>
      <w:r>
        <w:rPr/>
        <w:t>aTwVo8cNrG/KMXk1ucY3IDeAUNrYI3xGwLD7nNggVRz4RJKchuIjJcWG+4mlXFGAVWAAA8MttuB/Nt</w:t>
      </w:r>
    </w:p>
    <w:p>
      <w:pPr>
        <w:pStyle w:val="PreformattedText"/>
        <w:bidi w:val="0"/>
        <w:spacing w:before="0" w:after="0"/>
        <w:jc w:val="left"/>
        <w:rPr/>
      </w:pPr>
      <w:r>
        <w:rPr/>
        <w:t>wSQPeISazJtaFAAW6BNgoIVbyJsVvtfzxzbs+6E2hOWOLAqSpbtfZgWUDEbdqNWxof24Syiygi0bTa</w:t>
      </w:r>
    </w:p>
    <w:p>
      <w:pPr>
        <w:pStyle w:val="PreformattedText"/>
        <w:bidi w:val="0"/>
        <w:spacing w:before="0" w:after="0"/>
        <w:jc w:val="left"/>
        <w:rPr/>
      </w:pPr>
      <w:r>
        <w:rPr/>
        <w:t>zN5tD4vtosGBZSmxagtbLkAGtm/uDxA8jfnaNRTZu4X4fXr90uDowgyQrTE5BSGvxRfFQRdqP03rH+</w:t>
      </w:r>
    </w:p>
    <w:p>
      <w:pPr>
        <w:pStyle w:val="PreformattedText"/>
        <w:bidi w:val="0"/>
        <w:spacing w:before="0" w:after="0"/>
        <w:jc w:val="left"/>
        <w:rPr/>
      </w:pPr>
      <w:r>
        <w:rPr/>
        <w:t>XhGnIyIt2ZyvyX5zrfpgn2EDd2y4m8TZ+MvJFnj0ul4WX5TLqct/OWdD9oB8GgdiRQa6NfIN78XlBP</w:t>
      </w:r>
    </w:p>
    <w:p>
      <w:pPr>
        <w:pStyle w:val="PreformattedText"/>
        <w:bidi w:val="0"/>
        <w:spacing w:before="0" w:after="0"/>
        <w:jc w:val="left"/>
        <w:rPr/>
      </w:pPr>
      <w:r>
        <w:rPr/>
        <w:t>La0WCRyMK1YsOa+GIs93jc0dqv8Av9vbwxOyJyVP1X/upjf3LitsAFVbXuDCiMipoefzfm4ru3CBCc</w:t>
      </w:r>
    </w:p>
    <w:p>
      <w:pPr>
        <w:pStyle w:val="PreformattedText"/>
        <w:bidi w:val="0"/>
        <w:spacing w:before="0" w:after="0"/>
        <w:jc w:val="left"/>
        <w:rPr/>
      </w:pPr>
      <w:r>
        <w:rPr/>
        <w:t>iddi1n3ayWdkoYNV12kEA0QRd1lf5eMqv2edowjIKV5TnSZVGodY1LGNiUBU3+yglSEODEsb3/AC8V</w:t>
      </w:r>
    </w:p>
    <w:p>
      <w:pPr>
        <w:pStyle w:val="PreformattedText"/>
        <w:bidi w:val="0"/>
        <w:spacing w:before="0" w:after="0"/>
        <w:jc w:val="left"/>
        <w:rPr/>
      </w:pPr>
      <w:r>
        <w:rPr/>
        <w:t>qag7A3Ei53O+wjppqyoAntG+QvZe9QWGws/Ivu/fh9httyjVsRccjH+E0FUZZYsQA4LMx33JAOIB8b</w:t>
      </w:r>
    </w:p>
    <w:p>
      <w:pPr>
        <w:pStyle w:val="PreformattedText"/>
        <w:bidi w:val="0"/>
        <w:spacing w:before="0" w:after="0"/>
        <w:jc w:val="left"/>
        <w:rPr/>
      </w:pPr>
      <w:r>
        <w:rPr/>
        <w:t>ECvGXFdipZyvL/AJjU74flum9Oab8rB7DGibKonkCrPHPH934yZAPMQsg05KlW8WCGaPI/mFbduw/L</w:t>
      </w:r>
    </w:p>
    <w:p>
      <w:pPr>
        <w:pStyle w:val="PreformattedText"/>
        <w:bidi w:val="0"/>
        <w:spacing w:before="0" w:after="0"/>
        <w:jc w:val="left"/>
        <w:rPr/>
      </w:pPr>
      <w:r>
        <w:rPr/>
        <w:t>2/08SnMdrAkSmvXP0n5b6yenXPOkNWRptZPF+N5DzAYFuW840amTQToSpxykjRHrco1ttxB6a1Uam4</w:t>
      </w:r>
    </w:p>
    <w:p>
      <w:pPr>
        <w:pStyle w:val="PreformattedText"/>
        <w:bidi w:val="0"/>
        <w:spacing w:before="0" w:after="0"/>
        <w:jc w:val="left"/>
        <w:rPr/>
      </w:pPr>
      <w:r>
        <w:rPr/>
        <w:t>4CJf6O11bozW0NbQOL6dlP2l+KfOl1pyfnHTnVGgbnegOm5jyHnGr6d53BOrKNNOGl0iTyAkWpb+KC</w:t>
      </w:r>
    </w:p>
    <w:p>
      <w:pPr>
        <w:pStyle w:val="PreformattedText"/>
        <w:bidi w:val="0"/>
        <w:spacing w:before="0" w:after="0"/>
        <w:jc w:val="left"/>
        <w:rPr/>
      </w:pPr>
      <w:r>
        <w:rPr/>
        <w:t>a/3gOTDHjxur07U2q0mJtP0x0P0tS6Qp9G6+iVbLG/ws3Me7FpJuc84XTdLK6PplggkTRyxySBxMFM</w:t>
      </w:r>
    </w:p>
    <w:p>
      <w:pPr>
        <w:pStyle w:val="PreformattedText"/>
        <w:bidi w:val="0"/>
        <w:spacing w:before="0" w:after="0"/>
        <w:jc w:val="left"/>
        <w:rPr/>
      </w:pPr>
      <w:r>
        <w:rPr/>
        <w:t>qmaQQSlIkEjWrle87ZY8YdeiQgC+c+p6YdYEbbBuH1/bOb9frG1AkfEnTd0EUZA/FAsAQzNjjMTSsD</w:t>
      </w:r>
    </w:p>
    <w:p>
      <w:pPr>
        <w:pStyle w:val="PreformattedText"/>
        <w:bidi w:val="0"/>
        <w:spacing w:before="0" w:after="0"/>
        <w:jc w:val="left"/>
        <w:rPr/>
      </w:pPr>
      <w:r>
        <w:rPr/>
        <w:t>Vrl+nDqGNwRsYnV0mUNkOEfrguQ6bRTSCSaPTHUxgklRUq0A6sgBpVHadhV5NxcDhCCTPP6qgtWmQQ</w:t>
      </w:r>
    </w:p>
    <w:p>
      <w:pPr>
        <w:pStyle w:val="PreformattedText"/>
        <w:bidi w:val="0"/>
        <w:spacing w:before="0" w:after="0"/>
        <w:jc w:val="left"/>
        <w:rPr/>
      </w:pPr>
      <w:r>
        <w:rPr/>
        <w:t>LMMTJB1RzRtf05rNNLI66hNPMr5MxazBJHFqFDbAtluSBvfxxZpgOuU+W9M6SpoqzU7Hq23Uym+kYn</w:t>
      </w:r>
    </w:p>
    <w:p>
      <w:pPr>
        <w:pStyle w:val="PreformattedText"/>
        <w:bidi w:val="0"/>
        <w:spacing w:before="0" w:after="0"/>
        <w:jc w:val="left"/>
        <w:rPr/>
      </w:pPr>
      <w:r>
        <w:rPr/>
        <w:t>1ksOh0sUUvL2iRC4kjV4mX75Z0ZqeUahVJAoGvK8L1JCi995maTiuABaWDpKjZYKkeb35DHJiD7kYK</w:t>
      </w:r>
    </w:p>
    <w:p>
      <w:pPr>
        <w:pStyle w:val="PreformattedText"/>
        <w:bidi w:val="0"/>
        <w:spacing w:before="0" w:after="0"/>
        <w:jc w:val="left"/>
        <w:rPr/>
      </w:pPr>
      <w:r>
        <w:rPr/>
        <w:t>2lqDguZobn8zeG4osb3Ld811Nh8zDeZyQrrVRJlGohihZsWbBVadSuBJJUGu4Daq46gtZe4wqWJuO+</w:t>
      </w:r>
    </w:p>
    <w:p>
      <w:pPr>
        <w:pStyle w:val="PreformattedText"/>
        <w:bidi w:val="0"/>
        <w:spacing w:before="0" w:after="0"/>
        <w:jc w:val="left"/>
        <w:rPr/>
      </w:pPr>
      <w:r>
        <w:rPr/>
        <w:t>Wl0zMkkaGRA4cQIXtq/hNg8rA2BGI1YEVkp7uJ1O6X9IOBSOX/Jk6n0qGfGETJMyJOIy1xJIrg0VN+</w:t>
      </w:r>
    </w:p>
    <w:p>
      <w:pPr>
        <w:pStyle w:val="PreformattedText"/>
        <w:bidi w:val="0"/>
        <w:spacing w:before="0" w:after="0"/>
        <w:jc w:val="left"/>
        <w:rPr/>
      </w:pPr>
      <w:r>
        <w:rPr/>
        <w:t>yrqWBNg33cVGBORBmsLXF+Ub/+/quoEiRiHvkV5GLy+2skftqHaiWBRwPJA+3iII5XvaNPV7EH190l</w:t>
      </w:r>
    </w:p>
    <w:p>
      <w:pPr>
        <w:pStyle w:val="PreformattedText"/>
        <w:bidi w:val="0"/>
        <w:spacing w:before="0" w:after="0"/>
        <w:jc w:val="left"/>
        <w:rPr/>
      </w:pPr>
      <w:r>
        <w:rPr/>
        <w:t>Gl5okcYycJp5EdyGZzMyApusagglQL33rJj8cdsedtpdpVFF77iWJyjWCbSlPxOMWpgMYYiKHUR4SC</w:t>
      </w:r>
    </w:p>
    <w:p>
      <w:pPr>
        <w:pStyle w:val="PreformattedText"/>
        <w:bidi w:val="0"/>
        <w:spacing w:before="0" w:after="0"/>
        <w:jc w:val="left"/>
        <w:rPr/>
      </w:pPr>
      <w:r>
        <w:rPr/>
        <w:t>4UZRXcrqzO39Kf08LIWwvwn1+uXabEhTfYxbouZ6jTyQx+6amdlTTRQSzah5lZxn7ctFXMTX7koAo9</w:t>
      </w:r>
    </w:p>
    <w:p>
      <w:pPr>
        <w:pStyle w:val="PreformattedText"/>
        <w:bidi w:val="0"/>
        <w:spacing w:before="0" w:after="0"/>
        <w:jc w:val="left"/>
        <w:rPr/>
      </w:pPr>
      <w:r>
        <w:rPr/>
        <w:t>tcUc7McuX85oDcA+cnek5p7RPsxxwnTlI5tRKrPHGXCF4izRU7It2qErTbFhXFZ34m4AGvLyDhveS/</w:t>
      </w:r>
    </w:p>
    <w:p>
      <w:pPr>
        <w:pStyle w:val="PreformattedText"/>
        <w:bidi w:val="0"/>
        <w:spacing w:before="0" w:after="0"/>
        <w:jc w:val="left"/>
        <w:rPr/>
      </w:pPr>
      <w:r>
        <w:rPr/>
        <w:t>R8yzgfTKnMIwS40+nZoE08yEs4ddKUWXU7BTE7UkeXd9vETUJDKDtHcOV8vXzjnr9bPoF00cmt1PvS</w:t>
      </w:r>
    </w:p>
    <w:p>
      <w:pPr>
        <w:pStyle w:val="PreformattedText"/>
        <w:bidi w:val="0"/>
        <w:spacing w:before="0" w:after="0"/>
        <w:jc w:val="left"/>
        <w:rPr/>
      </w:pPr>
      <w:r>
        <w:rPr/>
        <w:t>IlwzmGbXWQUlMuqeRmU4k4CKJV7Wxe+IENhwvvGoQWYBdpXer57y0e/I+sSdNO5XVTaY5anTxigoz1</w:t>
      </w:r>
    </w:p>
    <w:p>
      <w:pPr>
        <w:pStyle w:val="PreformattedText"/>
        <w:bidi w:val="0"/>
        <w:spacing w:before="0" w:after="0"/>
        <w:jc w:val="left"/>
        <w:rPr/>
      </w:pPr>
      <w:r>
        <w:rPr/>
        <w:t>D3qtXkWBJFBfutu3gXTK1i/D/FFNqGS6hcgv8ADIY/PdLrdVpNHptQVn1MzBtTLpW1Mek0Dy47xRIB</w:t>
      </w:r>
    </w:p>
    <w:p>
      <w:pPr>
        <w:pStyle w:val="PreformattedText"/>
        <w:bidi w:val="0"/>
        <w:spacing w:before="0" w:after="0"/>
        <w:jc w:val="left"/>
        <w:rPr/>
      </w:pPr>
      <w:r>
        <w:rPr/>
        <w:t>HOgIeMlMkDZVtw2zEherO0i+pAUMHlgaPlGhk04TlmpWf3E9x5dcrmbWytHTyyuyI0rCQMmHctKGRk</w:t>
      </w:r>
    </w:p>
    <w:p>
      <w:pPr>
        <w:pStyle w:val="PreformattedText"/>
        <w:bidi w:val="0"/>
        <w:spacing w:before="0" w:after="0"/>
        <w:jc w:val="left"/>
        <w:rPr/>
      </w:pPr>
      <w:r>
        <w:rPr/>
        <w:t>ZuLKqFZlKXMzn1BLEs1obLoMIZ4oxFptTNplbSzMobTpL7UijUe1NKU/ELh+Vt6CspPDurJaw5SLOr</w:t>
      </w:r>
    </w:p>
    <w:p>
      <w:pPr>
        <w:pStyle w:val="PreformattedText"/>
        <w:bidi w:val="0"/>
        <w:spacing w:before="0" w:after="0"/>
        <w:jc w:val="left"/>
        <w:rPr/>
      </w:pPr>
      <w:r>
        <w:rPr/>
        <w:t>Wa+wkYkj9qEGeWWbsjRJFnTQTrJHEBNq9OU/30VyS+7FkvbF88Sxva/F690WzADxXEYIGT8MNQ3L43</w:t>
      </w:r>
    </w:p>
    <w:p>
      <w:pPr>
        <w:pStyle w:val="PreformattedText"/>
        <w:bidi w:val="0"/>
        <w:spacing w:before="0" w:after="0"/>
        <w:jc w:val="left"/>
        <w:rPr/>
      </w:pPr>
      <w:r>
        <w:rPr/>
        <w:t>gy1GnkjaIzSA6QsdPDo9JGyidpAWZI1xjLqrPxM0yeYiHrE7E2Bkb5hpIm02u1GqjmXTzlJFTWppnb</w:t>
      </w:r>
    </w:p>
    <w:p>
      <w:pPr>
        <w:pStyle w:val="PreformattedText"/>
        <w:bidi w:val="0"/>
        <w:spacing w:before="0" w:after="0"/>
        <w:jc w:val="left"/>
        <w:rPr/>
      </w:pPr>
      <w:r>
        <w:rPr/>
        <w:t>QyaeP+NJqsgrRu49umu45GVF+3ufTHZA5zNruwLn2v3Su+pZoo9MsAmEKvEJ11muglAjcMWEup1Uca</w:t>
      </w:r>
    </w:p>
    <w:p>
      <w:pPr>
        <w:pStyle w:val="PreformattedText"/>
        <w:bidi w:val="0"/>
        <w:spacing w:before="0" w:after="0"/>
        <w:jc w:val="left"/>
        <w:rPr/>
      </w:pPr>
      <w:r>
        <w:rPr/>
        <w:t>nUSjSfii8aduWCs/djxs6PTjtZWPrwzH1eoIS4OIbz9fuhfQvI11Gt040zS6TmcepEMo/EStBqVSOV</w:t>
      </w:r>
    </w:p>
    <w:p>
      <w:pPr>
        <w:pStyle w:val="PreformattedText"/>
        <w:bidi w:val="0"/>
        <w:spacing w:before="0" w:after="0"/>
        <w:jc w:val="left"/>
        <w:rPr/>
      </w:pPr>
      <w:r>
        <w:rPr/>
        <w:t>0k5Z7URGl0UGmkj/ABJJA91lEtjLjWpKpA4cisx6jWKqHxyOPunZfR/JumNNzHS8x5lLoORaTSQafp</w:t>
      </w:r>
    </w:p>
    <w:p>
      <w:pPr>
        <w:pStyle w:val="PreformattedText"/>
        <w:bidi w:val="0"/>
        <w:spacing w:before="0" w:after="0"/>
        <w:jc w:val="left"/>
        <w:rPr/>
      </w:pPr>
      <w:r>
        <w:rPr/>
        <w:t>/lg5jq4pdLMscuUphTQIdQNfqRqtO/vsW1OoWRo4H9nIBJyYtl+TDfzk6eme69Rdmv6aXjoeU8u5dz</w:t>
      </w:r>
    </w:p>
    <w:p>
      <w:pPr>
        <w:pStyle w:val="PreformattedText"/>
        <w:bidi w:val="0"/>
        <w:spacing w:before="0" w:after="0"/>
        <w:jc w:val="left"/>
        <w:rPr/>
      </w:pPr>
      <w:r>
        <w:rPr/>
        <w:t>78e8Wn6h1elk08kcK6L/AGbyzlOgEv8A3scr0ryewnMFmXI6WYLqBHHIRIRkvFdtMlSo9XtLfHFZvJ</w:t>
      </w:r>
    </w:p>
    <w:p>
      <w:pPr>
        <w:pStyle w:val="PreformattedText"/>
        <w:bidi w:val="0"/>
        <w:spacing w:before="0" w:after="0"/>
        <w:jc w:val="left"/>
        <w:rPr/>
      </w:pPr>
      <w:r>
        <w:rPr/>
        <w:t>1tGgocdW1uLL1/FOs+VQDR8oWTl0sOrh10IbVScp00WuhlWWJNVHqIpAwZnzmjMhAkaEZp7j48Waek</w:t>
      </w:r>
    </w:p>
    <w:p>
      <w:pPr>
        <w:pStyle w:val="PreformattedText"/>
        <w:bidi w:val="0"/>
        <w:spacing w:before="0" w:after="0"/>
        <w:jc w:val="left"/>
        <w:rPr/>
      </w:pPr>
      <w:r>
        <w:rPr/>
        <w:t>6lSScc+1IDVU67qCMceV+1K95pzbU6OHnWt1urfTwqFj1EkmpkKanluuXDQ6zTYxR+0sf4ixHIpox+</w:t>
      </w:r>
    </w:p>
    <w:p>
      <w:pPr>
        <w:pStyle w:val="PreformattedText"/>
        <w:bidi w:val="0"/>
        <w:spacing w:before="0" w:after="0"/>
        <w:jc w:val="left"/>
        <w:rPr/>
      </w:pPr>
      <w:r>
        <w:rPr/>
        <w:t>5m4HEBlRcdauK+Hyt3TYSglXqwF+L9IR46R1WuWVCdKmt5ZNBBLpXkfVoix6YonLud831mukmLQagt</w:t>
      </w:r>
    </w:p>
    <w:p>
      <w:pPr>
        <w:pStyle w:val="PreformattedText"/>
        <w:bidi w:val="0"/>
        <w:spacing w:before="0" w:after="0"/>
        <w:jc w:val="left"/>
        <w:rPr/>
      </w:pPr>
      <w:r>
        <w:rPr/>
        <w:t>rEYBFaUqqoUY91sBXpi65YntDn8LN7pdFKklIVGY55Y8P9uMvDprUayPRalmbSctk5ueXrqCvMtBot</w:t>
      </w:r>
    </w:p>
    <w:p>
      <w:pPr>
        <w:pStyle w:val="PreformattedText"/>
        <w:bidi w:val="0"/>
        <w:spacing w:before="0" w:after="0"/>
        <w:jc w:val="left"/>
        <w:rPr/>
      </w:pPr>
      <w:r>
        <w:rPr/>
        <w:t>VNpdbrNToNXPNzKaYSaePUaF9PmqPHiIu1PeQ3FCrrUqirizMFNu0fDll4Zi9KvmxemrVGone65eHI</w:t>
      </w:r>
    </w:p>
    <w:p>
      <w:pPr>
        <w:pStyle w:val="PreformattedText"/>
        <w:bidi w:val="0"/>
        <w:spacing w:before="0" w:after="0"/>
        <w:jc w:val="left"/>
        <w:rPr/>
      </w:pPr>
      <w:r>
        <w:rPr/>
        <w:t>Yr2ecvvQ6zkvL4dNMY5pGhMjltO7R8znXTQw6eLUS6zT6PUCMkRQnHUASTLIjoYn40q9OgppdWWqZd</w:t>
      </w:r>
    </w:p>
    <w:p>
      <w:pPr>
        <w:pStyle w:val="PreformattedText"/>
        <w:bidi w:val="0"/>
        <w:spacing w:before="0" w:after="0"/>
        <w:jc w:val="left"/>
        <w:rPr/>
      </w:pPr>
      <w:r>
        <w:rPr/>
        <w:t>pp46sdRWZrkKq9x7H9Q/hljQvKkQhaDVaiRUikOoZCmo5Ys0Ym002u07SLI+nkdJLklQkiRcot+Keo</w:t>
      </w:r>
    </w:p>
    <w:p>
      <w:pPr>
        <w:pStyle w:val="PreformattedText"/>
        <w:bidi w:val="0"/>
        <w:spacing w:before="0" w:after="0"/>
        <w:jc w:val="left"/>
        <w:rPr/>
      </w:pPr>
      <w:r>
        <w:rPr/>
        <w:t>oK5RcDfLu/GVKGocVbioMT4fP7J/0xDzSTVI/KpF5npeXE63TnURarTa/m0gn1Nvp/8AZp0KB4orDJ</w:t>
      </w:r>
    </w:p>
    <w:p>
      <w:pPr>
        <w:pStyle w:val="PreformattedText"/>
        <w:bidi w:val="0"/>
        <w:spacing w:before="0" w:after="0"/>
        <w:jc w:val="left"/>
        <w:rPr/>
      </w:pPr>
      <w:r>
        <w:rPr/>
        <w:t>IZgyUwr7ceM+qlRaiimN8u9cpqJqKD0qwNM1Hs3ErBez7V/wBraSXSc3h1fupo9RoJV9nT5xprIYH9</w:t>
      </w:r>
    </w:p>
    <w:p>
      <w:pPr>
        <w:pStyle w:val="PreformattedText"/>
        <w:bidi w:val="0"/>
        <w:spacing w:before="0" w:after="0"/>
        <w:jc w:val="left"/>
        <w:rPr/>
      </w:pPr>
      <w:r>
        <w:rPr/>
        <w:t>mGZoZ5tEW04bU6eTUBo2jsSKY62y4m9GzYOFUt+6UDcKCVYY/s398b9ZHzPlkizJLO+n95xGmj/BQ6</w:t>
      </w:r>
    </w:p>
    <w:p>
      <w:pPr>
        <w:pStyle w:val="PreformattedText"/>
        <w:bidi w:val="0"/>
        <w:spacing w:before="0" w:after="0"/>
        <w:jc w:val="left"/>
        <w:rPr/>
      </w:pPr>
      <w:r>
        <w:rPr/>
        <w:t>6Rl1qN+L1OvjWP2Ym02MZ0+TRxpGyjvbinWR9O3Cv5Nh4e0d/P2fhlmjqKVYMr7vbxZW5eEf3Rx1aa</w:t>
      </w:r>
    </w:p>
    <w:p>
      <w:pPr>
        <w:pStyle w:val="PreformattedText"/>
        <w:bidi w:val="0"/>
        <w:spacing w:before="0" w:after="0"/>
        <w:jc w:val="left"/>
        <w:rPr/>
      </w:pPr>
      <w:r>
        <w:rPr/>
        <w:t>XmMdrpjq44dbrZvw2lZeZ6bVyyxrLGusGv1AaBg0ivFp0PtqNmZUJValQpVRhhliW2Xi/R4v6YtA9J</w:t>
      </w:r>
    </w:p>
    <w:p>
      <w:pPr>
        <w:pStyle w:val="PreformattedText"/>
        <w:bidi w:val="0"/>
        <w:spacing w:before="0" w:after="0"/>
        <w:jc w:val="left"/>
        <w:rPr/>
      </w:pPr>
      <w:r>
        <w:rPr/>
        <w:t>wQ+JYDibhP3Y/z7U8+Pqn+nDR9V8jn5r0jpdVyXnGglnkeTS+1ptSqatidVNFptLARPG+pe/aUhFWN</w:t>
      </w:r>
    </w:p>
    <w:p>
      <w:pPr>
        <w:pStyle w:val="PreformattedText"/>
        <w:bidi w:val="0"/>
        <w:spacing w:before="0" w:after="0"/>
        <w:jc w:val="left"/>
        <w:rPr/>
      </w:pPr>
      <w:r>
        <w:rPr/>
        <w:t>3+3jyWu6LSquVBTSqZcQPfPZ/Rz6Wajo+utHU1M6NTZfdPL7pj1L6n6L6r1nSXWcusk5tyUrp3Gnnj</w:t>
      </w:r>
    </w:p>
    <w:p>
      <w:pPr>
        <w:pStyle w:val="PreformattedText"/>
        <w:bidi w:val="0"/>
        <w:spacing w:before="0" w:after="0"/>
        <w:jc w:val="left"/>
        <w:rPr/>
      </w:pPr>
      <w:r>
        <w:rPr/>
        <w:t>jhjERvSaq5UtNDIo7WTYHf7jx51lr0GYJw48M+wUtdp+kqIAK5taelno16oafmsOiVNZzjTS6eaF59</w:t>
      </w:r>
    </w:p>
    <w:p>
      <w:pPr>
        <w:pStyle w:val="PreformattedText"/>
        <w:bidi w:val="0"/>
        <w:spacing w:before="0" w:after="0"/>
        <w:jc w:val="left"/>
        <w:rPr/>
      </w:pPr>
      <w:r>
        <w:rPr/>
        <w:t>K2lbmWjk9xT7v4SaOGL8RFmltkCwEdh1xxN7Q6sh0NOp+XXw2ymH030aFSoxpqwYdrstO3eW8z0Gp0</w:t>
      </w:r>
    </w:p>
    <w:p>
      <w:pPr>
        <w:pStyle w:val="PreformattedText"/>
        <w:bidi w:val="0"/>
        <w:spacing w:before="0" w:after="0"/>
        <w:jc w:val="left"/>
        <w:rPr/>
      </w:pPr>
      <w:r>
        <w:rPr/>
        <w:t>+m1Ongg08DQmca5NFL+F94lQ+l1Uc+ojmgSWRVZXAnAK9jL443mqIxp1HbqUYdy9/s27XP5z53WSoC</w:t>
      </w:r>
    </w:p>
    <w:p>
      <w:pPr>
        <w:pStyle w:val="PreformattedText"/>
        <w:bidi w:val="0"/>
        <w:spacing w:before="0" w:after="0"/>
        <w:jc w:val="left"/>
        <w:rPr/>
      </w:pPr>
      <w:r>
        <w:rPr/>
        <w:t>aZORU2xvxW817Stb7o+arVmURSfh9VpmBMqT6hgdUxOQkRjpwyTrgrExt/MGbFqHA1dWa5BVvai6VI</w:t>
      </w:r>
    </w:p>
    <w:p>
      <w:pPr>
        <w:pStyle w:val="PreformattedText"/>
        <w:bidi w:val="0"/>
        <w:spacing w:before="0" w:after="0"/>
        <w:jc w:val="left"/>
        <w:rPr/>
      </w:pPr>
      <w:r>
        <w:rPr/>
        <w:t>oSDUDK3hHL9/8AVGmPnCu8cIZ4NQmr1aLBpUZvYjKh1mIch0W27rBs/Y3FZdchJQn8pc8Ky4dK6jMD</w:t>
      </w:r>
    </w:p>
    <w:p>
      <w:pPr>
        <w:pStyle w:val="PreformattedText"/>
        <w:bidi w:val="0"/>
        <w:spacing w:before="0" w:after="0"/>
        <w:jc w:val="left"/>
        <w:rPr/>
      </w:pPr>
      <w:r>
        <w:rPr/>
        <w:t>gxXiP9MWygah1ZEUHHNhGC/uOLlwLuBjD7gQk15bjtR8irLxXEhTJXIFv2oh5yNVNodFLo4z7/4lZp</w:t>
      </w:r>
    </w:p>
    <w:p>
      <w:pPr>
        <w:pStyle w:val="PreformattedText"/>
        <w:bidi w:val="0"/>
        <w:spacing w:before="0" w:after="0"/>
        <w:jc w:val="left"/>
        <w:rPr/>
      </w:pPr>
      <w:r>
        <w:rPr/>
        <w:t>oI5CjSaUIhdLFhQpbIfrj28VK9QulN0TiB5evV5xAiVXDngts3vlY+oMf/AHUYnIOyo6MqAWrASGq7</w:t>
      </w:r>
    </w:p>
    <w:p>
      <w:pPr>
        <w:pStyle w:val="PreformattedText"/>
        <w:bidi w:val="0"/>
        <w:spacing w:before="0" w:after="0"/>
        <w:jc w:val="left"/>
        <w:rPr/>
      </w:pPr>
      <w:r>
        <w:rPr/>
        <w:t>wHx8+B9vdxn6t7INtzL+ha4sRvKo/wBk6LnfP+S8t1MYlj1upijYO7RBH00UsgaUWRLG3biK8jfhPR</w:t>
      </w:r>
    </w:p>
    <w:p>
      <w:pPr>
        <w:pStyle w:val="PreformattedText"/>
        <w:bidi w:val="0"/>
        <w:spacing w:before="0" w:after="0"/>
        <w:jc w:val="left"/>
        <w:rPr/>
      </w:pPr>
      <w:r>
        <w:rPr/>
        <w:t>lEV+kqdIjZppU61SheohxKhjLM1XKZzr+VdIdKBX53zvmUXKuV+zpmi0vLdOQ0nMuYapcQPb0mh96R</w:t>
      </w:r>
    </w:p>
    <w:p>
      <w:pPr>
        <w:pStyle w:val="PreformattedText"/>
        <w:bidi w:val="0"/>
        <w:spacing w:before="0" w:after="0"/>
        <w:jc w:val="left"/>
        <w:rPr/>
      </w:pPr>
      <w:r>
        <w:rPr/>
        <w:t>yWP24/cyrx9X6H6NOt11LS0hinit3Ivaaeb+lP0h030f6C6Q6Z1rWagn5JGbJquofhpovuZuI/CrTv</w:t>
      </w:r>
    </w:p>
    <w:p>
      <w:pPr>
        <w:pStyle w:val="PreformattedText"/>
        <w:bidi w:val="0"/>
        <w:spacing w:before="0" w:after="0"/>
        <w:jc w:val="left"/>
        <w:rPr/>
      </w:pPr>
      <w:r>
        <w:rPr/>
        <w:t>7pXkPK+leScp6d5OrJyzk+lj0WmMjN7sxFyajWah6Bk1M2paSaQn80nH2alSSjTp0qS406YVQPcs/D</w:t>
      </w:r>
    </w:p>
    <w:p>
      <w:pPr>
        <w:pStyle w:val="PreformattedText"/>
        <w:bidi w:val="0"/>
        <w:spacing w:before="0" w:after="0"/>
        <w:jc w:val="left"/>
        <w:rPr/>
      </w:pPr>
      <w:r>
        <w:rPr/>
        <w:t>+r1Wp1+q1Ou1lTrtZrHNWq3tO5yP6PcPhk80423FHcEkb/6geDR88Nio/acdwIVga7QDe/8AT8Hf9P</w:t>
      </w:r>
    </w:p>
    <w:p>
      <w:pPr>
        <w:pStyle w:val="PreformattedText"/>
        <w:bidi w:val="0"/>
        <w:spacing w:before="0" w:after="0"/>
        <w:jc w:val="left"/>
        <w:rPr/>
      </w:pPr>
      <w:r>
        <w:rPr/>
        <w:t>F8E4DvcHlH2FlKnxQUGvtHzRAP6Ef68LQEMu3fLKsrHhMQas0rYtRG7HySSd/Pkj5/QcNqdj7l/GdB</w:t>
      </w:r>
    </w:p>
    <w:p>
      <w:pPr>
        <w:pStyle w:val="PreformattedText"/>
        <w:bidi w:val="0"/>
        <w:spacing w:before="0" w:after="0"/>
        <w:jc w:val="left"/>
        <w:rPr/>
      </w:pPr>
      <w:r>
        <w:rPr/>
        <w:t>uH2xxMgHOgMSRdg7VRDfqGNjfbiq1gDeSTmflKU6isLMFv57qBKlqUZLW4HkX4x4zNSCRfuBmhpju6</w:t>
      </w:r>
    </w:p>
    <w:p>
      <w:pPr>
        <w:pStyle w:val="PreformattedText"/>
        <w:bidi w:val="0"/>
        <w:spacing w:before="0" w:after="0"/>
        <w:jc w:val="left"/>
        <w:rPr/>
      </w:pPr>
      <w:r>
        <w:rPr/>
        <w:t>34pQvOSPebEA9+JAFK3cKQsRTHHfbcFuMde23l+M0k5E995G5TdD7qOVkBqYkEKWuzYzBrYflvhknG</w:t>
      </w:r>
    </w:p>
    <w:p>
      <w:pPr>
        <w:pStyle w:val="PreformattedText"/>
        <w:bidi w:val="0"/>
        <w:spacing w:before="0" w:after="0"/>
        <w:jc w:val="left"/>
        <w:rPr/>
      </w:pPr>
      <w:r>
        <w:rPr/>
        <w:t>2UDHck4ndVC2q/YC5IrGhYH6cJcm9r7CEJ2UAAUt2CSWt7K0PkixtQAIbxtxGECygDE91sRRsMRift</w:t>
      </w:r>
    </w:p>
    <w:p>
      <w:pPr>
        <w:pStyle w:val="PreformattedText"/>
        <w:bidi w:val="0"/>
        <w:spacing w:before="0" w:after="0"/>
        <w:jc w:val="left"/>
        <w:rPr/>
      </w:pPr>
      <w:r>
        <w:rPr/>
        <w:t>oWe42PgY8TQixaEh/PAioSSxOL9gD5N3Kv3AffQWwtVjtw2EpLm1GR3oZFjjTIua0wEn2mgTj4DX27</w:t>
      </w:r>
    </w:p>
    <w:p>
      <w:pPr>
        <w:pStyle w:val="PreformattedText"/>
        <w:bidi w:val="0"/>
        <w:spacing w:before="0" w:after="0"/>
        <w:jc w:val="left"/>
        <w:rPr/>
      </w:pPr>
      <w:r>
        <w:rPr/>
        <w:t>cY+sA5980NKQFGfZv/mV7zAoXZjiNlICWm6L3FowbIKfnO2XGa98T5TURla5B5mJI2PuDPAFMLDs7F</w:t>
      </w:r>
    </w:p>
    <w:p>
      <w:pPr>
        <w:pStyle w:val="PreformattedText"/>
        <w:bidi w:val="0"/>
        <w:spacing w:before="0" w:after="0"/>
        <w:jc w:val="left"/>
        <w:rPr/>
      </w:pPr>
      <w:r>
        <w:rPr/>
        <w:t>YyoxZ2J3JtbO268LA4gDxRpFtj3yT6HEv3IFQMisGWg4DVmG/UuRjW3gcXKIY3sOzvEuUCjLlDeaOR</w:t>
      </w:r>
    </w:p>
    <w:p>
      <w:pPr>
        <w:pStyle w:val="PreformattedText"/>
        <w:bidi w:val="0"/>
        <w:spacing w:before="0" w:after="0"/>
        <w:jc w:val="left"/>
        <w:rPr/>
      </w:pPr>
      <w:r>
        <w:rPr/>
        <w:t>iJFJOJam2rFdwn6Ek1YIHxxYAUMAVlW5IAJvaRKYj+Nk64hIw4VmISQMF3lADBgdgVFAN54toDne+0</w:t>
      </w:r>
    </w:p>
    <w:p>
      <w:pPr>
        <w:pStyle w:val="PreformattedText"/>
        <w:bidi w:val="0"/>
        <w:spacing w:before="0" w:after="0"/>
        <w:jc w:val="left"/>
        <w:rPr/>
      </w:pPr>
      <w:r>
        <w:rPr/>
        <w:t>qC5ZvLaROf3A0gY5yBmayxQkbhZWRl+xSKF+D/AH4tsvxfrleiSHIttIpzFyoa1pmIaMG0X7sANwSC</w:t>
      </w:r>
    </w:p>
    <w:p>
      <w:pPr>
        <w:pStyle w:val="PreformattedText"/>
        <w:bidi w:val="0"/>
        <w:spacing w:before="0" w:after="0"/>
        <w:jc w:val="left"/>
        <w:rPr/>
      </w:pPr>
      <w:r>
        <w:rPr/>
        <w:t>e4Ak0ArBVXhFTK5vy7/nLimx90rrnBHtyEUTaN97DBgWI/hkn30FL8gtka4Q/ZMvUOTG+0oLqZzTkE</w:t>
      </w:r>
    </w:p>
    <w:p>
      <w:pPr>
        <w:pStyle w:val="PreformattedText"/>
        <w:bidi w:val="0"/>
        <w:spacing w:before="0" w:after="0"/>
        <w:jc w:val="left"/>
        <w:rPr/>
      </w:pPr>
      <w:r>
        <w:rPr/>
        <w:t>MxV6cISoRTn7hRrLiiwCA1ub4gRZCTzMuUx2jb16tKf1LVqBuWDkkhAGJLbCBS7dpoqWPg5Y2K4qSx</w:t>
      </w:r>
    </w:p>
    <w:p>
      <w:pPr>
        <w:pStyle w:val="PreformattedText"/>
        <w:bidi w:val="0"/>
        <w:spacing w:before="0" w:after="0"/>
        <w:jc w:val="left"/>
        <w:rPr/>
      </w:pPr>
      <w:r>
        <w:rPr/>
        <w:t>T75J+WYsUoBsmBWmUjYRmlLEYAZmmNH7l4VU57+Ucm9rcr+v5S6enCcUZrYlZCXjztF37qUbpZ3xs/</w:t>
      </w:r>
    </w:p>
    <w:p>
      <w:pPr>
        <w:pStyle w:val="PreformattedText"/>
        <w:bidi w:val="0"/>
        <w:spacing w:before="0" w:after="0"/>
        <w:jc w:val="left"/>
        <w:rPr/>
      </w:pPr>
      <w:r>
        <w:rPr/>
        <w:t>xGXHe+M1wCSLbTRXYFrXtLp5CMQoJClkBjU4BZDjcgXHuSrXybr/lxl17FiBLVEEDcdqXDyVLEb4ta</w:t>
      </w:r>
    </w:p>
    <w:p>
      <w:pPr>
        <w:pStyle w:val="PreformattedText"/>
        <w:bidi w:val="0"/>
        <w:spacing w:before="0" w:after="0"/>
        <w:jc w:val="left"/>
        <w:rPr/>
      </w:pPr>
      <w:r>
        <w:rPr/>
        <w:t>y+2GRcdlxXYq9IRbeCdxk3FKWxdUc8vsyfoFWHKiDiFYSXuMif8AdgDFAB/dvuX9OO79r3xYHMk2AM</w:t>
      </w:r>
    </w:p>
    <w:p>
      <w:pPr>
        <w:pStyle w:val="PreformattedText"/>
        <w:bidi w:val="0"/>
        <w:spacing w:before="0" w:after="0"/>
        <w:jc w:val="left"/>
        <w:rPr/>
      </w:pPr>
      <w:r>
        <w:rPr/>
        <w:t>UIrAkBSoFlLKh1ZmNCWt2JJ2uq45AA2ysAFj903tzjSKGUFXbFgtqABnQx+5wMi37twnV/mW+aThti</w:t>
      </w:r>
    </w:p>
    <w:p>
      <w:pPr>
        <w:pStyle w:val="PreformattedText"/>
        <w:bidi w:val="0"/>
        <w:spacing w:before="0" w:after="0"/>
        <w:jc w:val="left"/>
        <w:rPr/>
      </w:pPr>
      <w:r>
        <w:rPr/>
        <w:t>SRt/7TuXoRrj0wtQKjPaD22pFLe6fZf/ADNLtx7DoUk008ys8Z0hcM3hM606dP8A3Y0TvGGNEMQD+b</w:t>
      </w:r>
    </w:p>
    <w:p>
      <w:pPr>
        <w:pStyle w:val="PreformattedText"/>
        <w:bidi w:val="0"/>
        <w:spacing w:before="0" w:after="0"/>
        <w:jc w:val="left"/>
        <w:rPr/>
      </w:pPr>
      <w:r>
        <w:rPr/>
        <w:t>IbUR8fIbj3OjvdPL1/vPLVsc289/nzk50n20O0bEbVsa/XZQf/AH41Tbme6Jsb2tvDJtiLJvbHc3kC</w:t>
      </w:r>
    </w:p>
    <w:p>
      <w:pPr>
        <w:pStyle w:val="PreformattedText"/>
        <w:bidi w:val="0"/>
        <w:spacing w:before="0" w:after="0"/>
        <w:jc w:val="left"/>
        <w:rPr/>
      </w:pPr>
      <w:r>
        <w:rPr/>
        <w:t>Mth5Nf8APgnJB+f7I5JJBBphZpWQ9oHwBltxXq+L7vwnSxNr905/6qDZsMVNg3V0S/bi1+DWN7f5eK</w:t>
      </w:r>
    </w:p>
    <w:p>
      <w:pPr>
        <w:pStyle w:val="PreformattedText"/>
        <w:bidi w:val="0"/>
        <w:spacing w:before="0" w:after="0"/>
        <w:jc w:val="left"/>
        <w:rPr/>
      </w:pPr>
      <w:r>
        <w:rPr/>
        <w:t>FccjJp3ykJd5Je1SvaMfAUKcAvfYIBG4Py178VkbnkfZjAe8GNeurAEVaFyWIAX28bSxVmXdv2r7vu</w:t>
      </w:r>
    </w:p>
    <w:p>
      <w:pPr>
        <w:pStyle w:val="PreformattedText"/>
        <w:bidi w:val="0"/>
        <w:spacing w:before="0" w:after="0"/>
        <w:jc w:val="left"/>
        <w:rPr/>
      </w:pPr>
      <w:r>
        <w:rPr/>
        <w:t>x4sQkQ1ded2vYKtbHYGTAMAGA+d1/wA3FbVch7X+/wDxLNHYsPd/dIHzMjI70oLM97E5ralwN6Hgmz</w:t>
      </w:r>
    </w:p>
    <w:p>
      <w:pPr>
        <w:pStyle w:val="PreformattedText"/>
        <w:bidi w:val="0"/>
        <w:spacing w:before="0" w:after="0"/>
        <w:jc w:val="left"/>
        <w:rPr/>
      </w:pPr>
      <w:r>
        <w:rPr/>
        <w:t>R8fdxRLMR5y8Bche0WkTnPcwRaGTFkIUnIIQgYMR4bFixAIWJuKVXtD5CXH5j5SM6ikIpS5Z8aXEUS</w:t>
      </w:r>
    </w:p>
    <w:p>
      <w:pPr>
        <w:pStyle w:val="PreformattedText"/>
        <w:bidi w:val="0"/>
        <w:spacing w:before="0" w:after="0"/>
        <w:jc w:val="left"/>
        <w:rPr/>
      </w:pPr>
      <w:r>
        <w:rPr/>
        <w:t>d8iw7bLEnYH7Wx4r1O6XF5D5R30TsEU5FQhYN3FMVIUgkBbCg4/qpyP9XDRyXhtKtUWc++PemNupIY</w:t>
      </w:r>
    </w:p>
    <w:p>
      <w:pPr>
        <w:pStyle w:val="PreformattedText"/>
        <w:bidi w:val="0"/>
        <w:spacing w:before="0" w:after="0"/>
        <w:jc w:val="left"/>
        <w:rPr/>
      </w:pPr>
      <w:r>
        <w:rPr/>
        <w:t>Jj3EsDZYZCrJCqXFfrS7YrxflVwAxs2Qj3DKpBB/iCkXEDAbj7e0CkNqL3x4dRAJI7hKVbZXF9wJIY</w:t>
      </w:r>
    </w:p>
    <w:p>
      <w:pPr>
        <w:pStyle w:val="PreformattedText"/>
        <w:bidi w:val="0"/>
        <w:spacing w:before="0" w:after="0"/>
        <w:jc w:val="left"/>
        <w:rPr/>
      </w:pPr>
      <w:r>
        <w:rPr/>
        <w:t>GBRVJDC1Bq2IZO0mQigu5YCtyfPni1SDKecz27Jkm5fJYiGRJU5XYjptznar3WrSEA19n+XhpPGCfX</w:t>
      </w:r>
    </w:p>
    <w:p>
      <w:pPr>
        <w:pStyle w:val="PreformattedText"/>
        <w:bidi w:val="0"/>
        <w:spacing w:before="0" w:after="0"/>
        <w:jc w:val="left"/>
        <w:rPr/>
      </w:pPr>
      <w:r>
        <w:rPr/>
        <w:t>OJkn0j7ouYCh1LFj3AFiAgPyDd91Cl4nCSEsRDSqwHyAylmohWFk0SchVCz/1cSTtCEYtQxIl3DhSL</w:t>
      </w:r>
    </w:p>
    <w:p>
      <w:pPr>
        <w:pStyle w:val="PreformattedText"/>
        <w:bidi w:val="0"/>
        <w:spacing w:before="0" w:after="0"/>
        <w:jc w:val="left"/>
        <w:rPr/>
      </w:pPr>
      <w:r>
        <w:rPr/>
        <w:t>9sWjFS1+TZe8Qf0Pj9w2yN+V4Ro1tey+VBzQBPaVBBBOTHvazt8D7fy7qW+TX9eUJWPNqYagqpOQJK</w:t>
      </w:r>
    </w:p>
    <w:p>
      <w:pPr>
        <w:pStyle w:val="PreformattedText"/>
        <w:bidi w:val="0"/>
        <w:spacing w:before="0" w:after="0"/>
        <w:jc w:val="left"/>
        <w:rPr/>
      </w:pPr>
      <w:r>
        <w:rPr/>
        <w:t>q6e4orYoQCMfcNjfYfvxIkgrbvkWJCkjnKC6nLuHMYcsUIYq5VmVQ6tE6sBZLnxe3648cYXFoumLMT</w:t>
      </w:r>
    </w:p>
    <w:p>
      <w:pPr>
        <w:pStyle w:val="PreformattedText"/>
        <w:bidi w:val="0"/>
        <w:spacing w:before="0" w:after="0"/>
        <w:jc w:val="left"/>
        <w:rPr/>
      </w:pPr>
      <w:r>
        <w:rPr/>
        <w:t>5znPqAZLKQowLyAOhsoFV3EmOIYY54gDtAXI9uPEwCb23jG3BA5z6S4yKD1sboBR30TiCx8gVv8Auv</w:t>
      </w:r>
    </w:p>
    <w:p>
      <w:pPr>
        <w:pStyle w:val="PreformattedText"/>
        <w:bidi w:val="0"/>
        <w:spacing w:before="0" w:after="0"/>
        <w:jc w:val="left"/>
        <w:rPr/>
      </w:pPr>
      <w:r>
        <w:rPr/>
        <w:t>DkOXPneJi1B4NWW3sfoCRe5PccqF8TTtCLqlgExF94vUHt2+O2ibo7DbypobjfhlLhY+Qia1/yZI3t</w:t>
      </w:r>
    </w:p>
    <w:p>
      <w:pPr>
        <w:pStyle w:val="PreformattedText"/>
        <w:bidi w:val="0"/>
        <w:spacing w:before="0" w:after="0"/>
        <w:jc w:val="left"/>
        <w:rPr/>
      </w:pPr>
      <w:r>
        <w:rPr/>
        <w:t>BOKXtuhvZoA/Nlgaq/jzZXhvc/z/ABie+/eI0asDuJ3JpjQF0fgArTCsQf2HFSXwSVW/OwkV1wxvcC</w:t>
      </w:r>
    </w:p>
    <w:p>
      <w:pPr>
        <w:pStyle w:val="PreformattedText"/>
        <w:bidi w:val="0"/>
        <w:spacing w:before="0" w:after="0"/>
        <w:jc w:val="left"/>
        <w:rPr/>
      </w:pPr>
      <w:r>
        <w:rPr/>
        <w:t>lG4OwIJZsh/KPijwg3745b42vvIjrWCEk3QoE5FiVUHtceQbKnwft4Q/aMnG/e/tFAhScQzCgaxojP</w:t>
      </w:r>
    </w:p>
    <w:p>
      <w:pPr>
        <w:pStyle w:val="PreformattedText"/>
        <w:bidi w:val="0"/>
        <w:spacing w:before="0" w:after="0"/>
        <w:jc w:val="left"/>
        <w:rPr/>
      </w:pPr>
      <w:r>
        <w:rPr/>
        <w:t>ywobAfvx1lA5XhABVINgW4IJ72JCuoLE0d/t7a2HzxxVJIuNoTZIsg7KKAZcWpWyrNz9q1ljtQ/Xjr</w:t>
      </w:r>
    </w:p>
    <w:p>
      <w:pPr>
        <w:pStyle w:val="PreformattedText"/>
        <w:bidi w:val="0"/>
        <w:spacing w:before="0" w:after="0"/>
        <w:jc w:val="left"/>
        <w:rPr/>
      </w:pPr>
      <w:r>
        <w:rPr/>
        <w:t>G11ttCZ5AG4AFAms6G/jYOK8eNl4hCb7iCFokd1khvO4bIXTbNv+j45cEIMG90LBfL3RAsjKifJN/G</w:t>
      </w:r>
    </w:p>
    <w:p>
      <w:pPr>
        <w:pStyle w:val="PreformattedText"/>
        <w:bidi w:val="0"/>
        <w:spacing w:before="0" w:after="0"/>
        <w:jc w:val="left"/>
        <w:rPr/>
      </w:pPr>
      <w:r>
        <w:rPr/>
        <w:t>54ITVkEVkASQxxyVtiQVLG1obgk8EJncwoAA0oVWcY4r9oZyDfm/iy3BCb2NhibAGKglsTYXIEjwQf</w:t>
      </w:r>
    </w:p>
    <w:p>
      <w:pPr>
        <w:pStyle w:val="PreformattedText"/>
        <w:bidi w:val="0"/>
        <w:spacing w:before="0" w:after="0"/>
        <w:jc w:val="left"/>
        <w:rPr/>
      </w:pPr>
      <w:r>
        <w:rPr/>
        <w:t>HwW4ITZsA/mDC7XZSQCLBuiK/fyOCE0wIFD8nmlJ2BNEb2qm7/ALNwQmhv4Pg7vGScY22LEg25+3+w</w:t>
      </w:r>
    </w:p>
    <w:p>
      <w:pPr>
        <w:pStyle w:val="PreformattedText"/>
        <w:bidi w:val="0"/>
        <w:spacing w:before="0" w:after="0"/>
        <w:jc w:val="left"/>
        <w:rPr/>
      </w:pPr>
      <w:r>
        <w:rPr/>
        <w:t>4ITRK2zVsKkDH+agSy0O/YbE/I7eCE0VALKAATR2JaiwyxHgtVftdcEIUclOxcNioXIUdg2akg1sDV</w:t>
      </w:r>
    </w:p>
    <w:p>
      <w:pPr>
        <w:pStyle w:val="PreformattedText"/>
        <w:bidi w:val="0"/>
        <w:spacing w:before="0" w:after="0"/>
        <w:jc w:val="left"/>
        <w:rPr/>
      </w:pPr>
      <w:r>
        <w:rPr/>
        <w:t>bf/JwQmjV32D4pe2msMrKDtkCbN1eP82XBCAHcSaTYEUVJUkntLKRsA+O133dvBCZ4bcA21LZojyKT</w:t>
      </w:r>
    </w:p>
    <w:p>
      <w:pPr>
        <w:pStyle w:val="PreformattedText"/>
        <w:bidi w:val="0"/>
        <w:spacing w:before="0" w:after="0"/>
        <w:jc w:val="left"/>
        <w:rPr/>
      </w:pPr>
      <w:r>
        <w:rPr/>
        <w:t>5JF8EJoE9rAk7buQaarICkNXj483wQgNwa8Nswq93oEuQQL23/c19vBCYFWj57cmqwxAN0SRuLxT54</w:t>
      </w:r>
    </w:p>
    <w:p>
      <w:pPr>
        <w:pStyle w:val="PreformattedText"/>
        <w:bidi w:val="0"/>
        <w:spacing w:before="0" w:after="0"/>
        <w:jc w:val="left"/>
        <w:rPr/>
      </w:pPr>
      <w:r>
        <w:rPr/>
        <w:t>ITGFLvse47jIhjYYBWP3ZYnbcnfgBsQRCZ5awGVRuAD7nijQF2QGZjvu2X9PBCBAUq29ACmB7nOOwN</w:t>
      </w:r>
    </w:p>
    <w:p>
      <w:pPr>
        <w:pStyle w:val="PreformattedText"/>
        <w:bidi w:val="0"/>
        <w:spacing w:before="0" w:after="0"/>
        <w:jc w:val="left"/>
        <w:rPr/>
      </w:pPr>
      <w:r>
        <w:rPr/>
        <w:t>rtkBv+m+3BCaINOaOILNtYDbXsbHtUl0f8y8EJhK+NgACQocZOCDa7g4PvuP0/6eCEwbgliKBpfADN</w:t>
      </w:r>
    </w:p>
    <w:p>
      <w:pPr>
        <w:pStyle w:val="PreformattedText"/>
        <w:bidi w:val="0"/>
        <w:spacing w:before="0" w:after="0"/>
        <w:jc w:val="left"/>
        <w:rPr/>
      </w:pPr>
      <w:r>
        <w:rPr/>
        <w:t>4pEA/UN527dse3ghEM9kMMXe2qlPcoAJJyruNE7b/bwQjJqASTswQEEDEHcZEKGPz+g8H+3BCR6ftN</w:t>
      </w:r>
    </w:p>
    <w:p>
      <w:pPr>
        <w:pStyle w:val="PreformattedText"/>
        <w:bidi w:val="0"/>
        <w:spacing w:before="0" w:after="0"/>
        <w:jc w:val="left"/>
        <w:rPr/>
      </w:pPr>
      <w:r>
        <w:rPr/>
        <w:t>Lka84juJJK1lZGQXuJvcE5UvEKmyt52klax35GMktrRoge2cXFBRjZLbi8K3Px/VQHCOFvfaOiRgWL</w:t>
      </w:r>
    </w:p>
    <w:p>
      <w:pPr>
        <w:pStyle w:val="PreformattedText"/>
        <w:bidi w:val="0"/>
        <w:spacing w:before="0" w:after="0"/>
        <w:jc w:val="left"/>
        <w:rPr/>
      </w:pPr>
      <w:r>
        <w:rPr/>
        <w:t>eCD+cEFbulYqTlVm18AFv7cShCWJGS7r9ysx3LALiSSlD7d1quCECCWKCrxkFA5gGrZS9Ekil3/Zv3</w:t>
      </w:r>
    </w:p>
    <w:p>
      <w:pPr>
        <w:pStyle w:val="PreformattedText"/>
        <w:bidi w:val="0"/>
        <w:spacing w:before="0" w:after="0"/>
        <w:jc w:val="left"/>
        <w:rPr/>
      </w:pPr>
      <w:r>
        <w:rPr/>
        <w:t>4QWJFjJLccQF8YpizYg4n5YREB1U7lqIHlXNC/PESbAnylhDdVNu+W50WQZIrBJtAF7qogMVb+aTLc</w:t>
      </w:r>
    </w:p>
    <w:p>
      <w:pPr>
        <w:pStyle w:val="PreformattedText"/>
        <w:bidi w:val="0"/>
        <w:spacing w:before="0" w:after="0"/>
        <w:jc w:val="left"/>
        <w:rPr/>
      </w:pPr>
      <w:r>
        <w:rPr/>
        <w:t>0KripQuapU90K/5o3nXXSxB08YIJoqDTA1QsWRvf3Gx/L3cep02V9vL/iZT8gO+8s3Tg4i2sqBW1E7</w:t>
      </w:r>
    </w:p>
    <w:p>
      <w:pPr>
        <w:pStyle w:val="PreformattedText"/>
        <w:bidi w:val="0"/>
        <w:spacing w:before="0" w:after="0"/>
        <w:jc w:val="left"/>
        <w:rPr/>
      </w:pPr>
      <w:r>
        <w:rPr/>
        <w:t>+a2G4/04v0++KgNUe1u4UaHk2f13BvhkJVHVQGDm+5FYgbCjfYQo8sRsKsjivUXmR4YTkjrvYy0N6Y</w:t>
      </w:r>
    </w:p>
    <w:p>
      <w:pPr>
        <w:pStyle w:val="PreformattedText"/>
        <w:bidi w:val="0"/>
        <w:spacing w:before="0" w:after="0"/>
        <w:jc w:val="left"/>
        <w:rPr/>
      </w:pPr>
      <w:r>
        <w:rPr/>
        <w:t>W29DyykkC1tl3NUP24ytT2H+ckCQFA85zdNZ1Mid/axbAMzAqrG8iB2IGZgRXntv7eKiNuu/anGtkb</w:t>
      </w:r>
    </w:p>
    <w:p>
      <w:pPr>
        <w:pStyle w:val="PreformattedText"/>
        <w:bidi w:val="0"/>
        <w:spacing w:before="0" w:after="0"/>
        <w:jc w:val="left"/>
        <w:rPr/>
      </w:pPr>
      <w:r>
        <w:rPr/>
        <w:t>R00gz+4i1PbVMOyrJ7rtq3Pxj+yrw9uR+UYnZ5R+gPbakgFTmTWRBDWqgVe5u/uPzi3FYW2+X7vfLC</w:t>
      </w:r>
    </w:p>
    <w:p>
      <w:pPr>
        <w:pStyle w:val="PreformattedText"/>
        <w:bidi w:val="0"/>
        <w:spacing w:before="0" w:after="0"/>
        <w:jc w:val="left"/>
        <w:rPr/>
      </w:pPr>
      <w:r>
        <w:rPr/>
        <w:t>Dbbm0ObIIoyY2bN0CasnaqxNL488Sk4Xm1BqYuoZWJF9vlTKqi7o/BIB7vHBCao0wLFcQxslu0lRmw</w:t>
      </w:r>
    </w:p>
    <w:p>
      <w:pPr>
        <w:pStyle w:val="PreformattedText"/>
        <w:bidi w:val="0"/>
        <w:spacing w:before="0" w:after="0"/>
        <w:jc w:val="left"/>
        <w:rPr/>
      </w:pPr>
      <w:r>
        <w:rPr/>
        <w:t>ONkNdfH/AC4ITy3/AMQH6fpOdcr1Hqr0toVOtGmXRdVwaVG9yZVKnQ85YxhfckQLHG7Uchj/AJuM/X</w:t>
      </w:r>
    </w:p>
    <w:p>
      <w:pPr>
        <w:pStyle w:val="PreformattedText"/>
        <w:bidi w:val="0"/>
        <w:spacing w:before="0" w:after="0"/>
        <w:jc w:val="left"/>
        <w:rPr/>
      </w:pPr>
      <w:r>
        <w:rPr/>
        <w:t>6frqfWAcdP+JZ7n6FdOHQasaLUVCun1B4fZV/955K8s1c/OeSvo1hj/FQZQa0FmVtPqYmaKVpUtj7L</w:t>
      </w:r>
    </w:p>
    <w:p>
      <w:pPr>
        <w:pStyle w:val="PreformattedText"/>
        <w:bidi w:val="0"/>
        <w:spacing w:before="0" w:after="0"/>
        <w:jc w:val="left"/>
        <w:rPr/>
      </w:pPr>
      <w:r>
        <w:rPr/>
        <w:t>ONgBYy7f148ZqaeDMCDzn6q6D166rS0yHF15/D/zKv5z05zTSaeaSH3FjErhV08bfh4SLzVTqAcWBD</w:t>
      </w:r>
    </w:p>
    <w:p>
      <w:pPr>
        <w:pStyle w:val="PreformattedText"/>
        <w:bidi w:val="0"/>
        <w:spacing w:before="0" w:after="0"/>
        <w:jc w:val="left"/>
        <w:rPr/>
      </w:pPr>
      <w:r>
        <w:rPr/>
        <w:t>Zj9PDcZyvi1xwzT1NUOrENt+79/wDFIZyfm/NNFrNPDqNFrIC0gCsNLLNHPeSrDGwQAMQqkZHfL+ni</w:t>
      </w:r>
    </w:p>
    <w:p>
      <w:pPr>
        <w:pStyle w:val="PreformattedText"/>
        <w:bidi w:val="0"/>
        <w:spacing w:before="0" w:after="0"/>
        <w:jc w:val="left"/>
        <w:rPr/>
      </w:pPr>
      <w:r>
        <w:rPr/>
        <w:t>/RdGFnPEs87qtQKCm42USddTaTW6RYdfDopFXVRDT6+KeVvbMUsZUuCWaplmMbDxQ7WXfi2ldabAdz</w:t>
      </w:r>
    </w:p>
    <w:p>
      <w:pPr>
        <w:pStyle w:val="PreformattedText"/>
        <w:bidi w:val="0"/>
        <w:spacing w:before="0" w:after="0"/>
        <w:jc w:val="left"/>
        <w:rPr/>
      </w:pPr>
      <w:r>
        <w:rPr/>
        <w:t>TxvSqfXNPVJp9kZZSvekNONOVYLFnBCj4mciQSI7tIwiZQoc2ScS2QNnFseDUiyX8zPF6MYHlLV5cp</w:t>
      </w:r>
    </w:p>
    <w:p>
      <w:pPr>
        <w:pStyle w:val="PreformattedText"/>
        <w:bidi w:val="0"/>
        <w:spacing w:before="0" w:after="0"/>
        <w:jc w:val="left"/>
        <w:rPr/>
      </w:pPr>
      <w:r>
        <w:rPr/>
        <w:t>Op1JlCo7qZtOiqsamVWzkV1ckvAVHZVEFWy4o+c1OLH4ZFeYx6iLW6bmAYrG6vodQ8iqZEMDyzZsys</w:t>
      </w:r>
    </w:p>
    <w:p>
      <w:pPr>
        <w:pStyle w:val="PreformattedText"/>
        <w:bidi w:val="0"/>
        <w:spacing w:before="0" w:after="0"/>
        <w:jc w:val="left"/>
        <w:rPr/>
      </w:pPr>
      <w:r>
        <w:rPr/>
        <w:t>M42LsAPFDiVIXdrc7SJ2GXdLh6UnhRI1dZ3WTTnU6cRj3ZDLGXHsxxVQR8cRuMi1txxyHKqec1dJfA</w:t>
      </w:r>
    </w:p>
    <w:p>
      <w:pPr>
        <w:pStyle w:val="PreformattedText"/>
        <w:bidi w:val="0"/>
        <w:spacing w:before="0" w:after="0"/>
        <w:jc w:val="left"/>
        <w:rPr/>
      </w:pPr>
      <w:r>
        <w:rPr/>
        <w:t>eVpYmnaZXi1QtUlgV1WWMGcFRao+NEsBirFu1W+0Hiu7YXQczNGmTZSYRzKWOB31UhmMFgamMsFjjx</w:t>
      </w:r>
    </w:p>
    <w:p>
      <w:pPr>
        <w:pStyle w:val="PreformattedText"/>
        <w:bidi w:val="0"/>
        <w:spacing w:before="0" w:after="0"/>
        <w:jc w:val="left"/>
        <w:rPr/>
      </w:pPr>
      <w:r>
        <w:rPr/>
        <w:t>AkZQ+AClSb3HkHheVu0LGWUUMSFG8N0mtQRaYMyfhtbNhMxJZxaM6SRUO6QA1R27vtPHcgRcbxyHEg</w:t>
      </w:r>
    </w:p>
    <w:p>
      <w:pPr>
        <w:pStyle w:val="PreformattedText"/>
        <w:bidi w:val="0"/>
        <w:spacing w:before="0" w:after="0"/>
        <w:jc w:val="left"/>
        <w:rPr/>
      </w:pPr>
      <w:r>
        <w:rPr/>
        <w:t>HleTTRPMHimkWIxwrZkKzRlHBQQRrGhARWU2xOynJuEVDcMZoUbXDd0fuX8wnEjauJoZJWmaPUTRCM</w:t>
      </w:r>
    </w:p>
    <w:p>
      <w:pPr>
        <w:pStyle w:val="PreformattedText"/>
        <w:bidi w:val="0"/>
        <w:spacing w:before="0" w:after="0"/>
        <w:jc w:val="left"/>
        <w:rPr/>
      </w:pPr>
      <w:r>
        <w:rPr/>
        <w:t>MzhioWOcn3C3tiwXGLY/p91FwG2uZqUrA5EC0kXJtZEwnC6ozzxlFafUTiXUCOSXBXlUqmLiRsQoFU</w:t>
      </w:r>
    </w:p>
    <w:p>
      <w:pPr>
        <w:pStyle w:val="PreformattedText"/>
        <w:bidi w:val="0"/>
        <w:spacing w:before="0" w:after="0"/>
        <w:jc w:val="left"/>
        <w:rPr/>
      </w:pPr>
      <w:r>
        <w:rPr/>
        <w:t>vZkpPCu0TvZRL+QF7eUnmk1Oo0aSSTuZDE4VE5jg8M7FWB7lYi1yUqHlBBxH7cLtuMhtFmq17iVb1x</w:t>
      </w:r>
    </w:p>
    <w:p>
      <w:pPr>
        <w:pStyle w:val="PreformattedText"/>
        <w:bidi w:val="0"/>
        <w:spacing w:before="0" w:after="0"/>
        <w:jc w:val="left"/>
        <w:rPr/>
      </w:pPr>
      <w:r>
        <w:rPr/>
        <w:t>1ZpuQ6bmfMH1mj0hGmYamNRqQ4iYd88ramcQTJG596MFiwZe1PPFikiNdb9232oltW9Ig7WnJHLeru</w:t>
      </w:r>
    </w:p>
    <w:p>
      <w:pPr>
        <w:pStyle w:val="PreformattedText"/>
        <w:bidi w:val="0"/>
        <w:spacing w:before="0" w:after="0"/>
        <w:jc w:val="left"/>
        <w:rPr/>
      </w:pPr>
      <w:r>
        <w:rPr/>
        <w:t>u+v9QR05recw8j1MkzScz5ppotNLzRGJR15HpVBXSQZJn7r7nuYZDHjioFNmbJ78vZ+1KFXpPPYAqj</w:t>
      </w:r>
    </w:p>
    <w:p>
      <w:pPr>
        <w:pStyle w:val="PreformattedText"/>
        <w:bidi w:val="0"/>
        <w:spacing w:before="0" w:after="0"/>
        <w:jc w:val="left"/>
        <w:rPr/>
      </w:pPr>
      <w:r>
        <w:rPr/>
        <w:t>niZu032V8K++X/ANH8g5nyep+aax11GmKR6tpSApRp0WOPWO6j3tMjyRs0hZ7+1K4sig98gcpTOvHE</w:t>
      </w:r>
    </w:p>
    <w:p>
      <w:pPr>
        <w:pStyle w:val="PreformattedText"/>
        <w:bidi w:val="0"/>
        <w:spacing w:before="0" w:after="0"/>
        <w:jc w:val="left"/>
        <w:rPr/>
      </w:pPr>
      <w:r>
        <w:rPr/>
        <w:t>PDedBcglg5SFaHVNDLy3mBgHL4Y45odG5STUZxxySOsDfgWZkkRo3ZZoux24t0tM1VqjEbKJypq6eI</w:t>
      </w:r>
    </w:p>
    <w:p>
      <w:pPr>
        <w:pStyle w:val="PreformattedText"/>
        <w:bidi w:val="0"/>
        <w:spacing w:before="0" w:after="0"/>
        <w:jc w:val="left"/>
        <w:rPr/>
      </w:pPr>
      <w:r>
        <w:rPr/>
        <w:t>VeH16/nFnMOax8zn0L6N9PqINdGza+KTSzRadEhKtrI5BNM2ZDx6dhiFxbO2VG4l1TZBVEnT1FgNg0</w:t>
      </w:r>
    </w:p>
    <w:p>
      <w:pPr>
        <w:pStyle w:val="PreformattedText"/>
        <w:bidi w:val="0"/>
        <w:spacing w:before="0" w:after="0"/>
        <w:jc w:val="left"/>
        <w:rPr/>
      </w:pPr>
      <w:r>
        <w:rPr/>
        <w:t>hiSaBpXfTP8AwdXIZirs8iQ8zQgyunu5GBBDIcUtQUUJ3Y8Mp0goO1jCpqSQFviPxkS5hJLFqdbFBq</w:t>
      </w:r>
    </w:p>
    <w:p>
      <w:pPr>
        <w:pStyle w:val="PreformattedText"/>
        <w:bidi w:val="0"/>
        <w:spacing w:before="0" w:after="0"/>
        <w:jc w:val="left"/>
        <w:rPr/>
      </w:pPr>
      <w:r>
        <w:rPr/>
        <w:t>49LNJrdSoJhDaWOPSQaeRxonkKEpLHJIgpqWfLubHDjSpUQAM1ymJqK5DMKbYtf1+1K+1XPtEuqngi</w:t>
      </w:r>
    </w:p>
    <w:p>
      <w:pPr>
        <w:pStyle w:val="PreformattedText"/>
        <w:bidi w:val="0"/>
        <w:spacing w:before="0" w:after="0"/>
        <w:jc w:val="left"/>
        <w:rPr/>
      </w:pPr>
      <w:r>
        <w:rPr/>
        <w:t>5i+s9lkXVRSahdQeWy+6BHoRpSyJqNMGjkmnd3NLDQvi79Xprui7zPbU1iSA2QWPMAbX6JNQ2o/Fpo</w:t>
      </w:r>
    </w:p>
    <w:p>
      <w:pPr>
        <w:pStyle w:val="PreformattedText"/>
        <w:bidi w:val="0"/>
        <w:spacing w:before="0" w:after="0"/>
        <w:jc w:val="left"/>
        <w:rPr/>
      </w:pPr>
      <w:r>
        <w:rPr/>
        <w:t>HieRdPA8cmp0yv7bTrPNMVm07Tt7iqcFCJgUPDqS02fC2JAvKTVnZesvlYx/5HyeFeXSgzcwked9TL</w:t>
      </w:r>
    </w:p>
    <w:p>
      <w:pPr>
        <w:pStyle w:val="PreformattedText"/>
        <w:bidi w:val="0"/>
        <w:spacing w:before="0" w:after="0"/>
        <w:jc w:val="left"/>
        <w:rPr/>
      </w:pPr>
      <w:r>
        <w:rPr/>
        <w:t>DzSGUJBEDIzM+s0jIU/GsZGWVJCqkVLCuAepmq1InDZU7XxR+mRKpTrVvc39e/0svr03fRS8y5LyrR</w:t>
      </w:r>
    </w:p>
    <w:p>
      <w:pPr>
        <w:pStyle w:val="PreformattedText"/>
        <w:bidi w:val="0"/>
        <w:spacing w:before="0" w:after="0"/>
        <w:jc w:val="left"/>
        <w:rPr/>
      </w:pPr>
      <w:r>
        <w:rPr/>
        <w:t>fhm5tyuWGNvxE8PJdXzBYjrNP+M0WilUrKUHZAG9wRamFva/h4HhJZQAHJt9zTRBGmJqL2vKd2dMco</w:t>
      </w:r>
    </w:p>
    <w:p>
      <w:pPr>
        <w:pStyle w:val="PreformattedText"/>
        <w:bidi w:val="0"/>
        <w:spacing w:before="0" w:after="0"/>
        <w:jc w:val="left"/>
        <w:rPr/>
      </w:pPr>
      <w:r>
        <w:rPr/>
        <w:t>fS6iHUajUR+1pNFp5W0XM9GNHptYY54dHopZdIymV+aya2SR4J5UVpEmZ+4KRxYphKRySoGFuH5/5i</w:t>
      </w:r>
    </w:p>
    <w:p>
      <w:pPr>
        <w:pStyle w:val="PreformattedText"/>
        <w:bidi w:val="0"/>
        <w:spacing w:before="0" w:after="0"/>
        <w:jc w:val="left"/>
        <w:rPr/>
      </w:pPr>
      <w:r>
        <w:rPr/>
        <w:t>dbrnq0wGp7sceHu/2lr9TaWbT9Oyw6f3xzZVE8Ok0kmn1sXL/xLTSOsnNY9LG+mST3JZJ1iRWi7mRH</w:t>
      </w:r>
    </w:p>
    <w:p>
      <w:pPr>
        <w:pStyle w:val="PreformattedText"/>
        <w:bidi w:val="0"/>
        <w:spacing w:before="0" w:after="0"/>
        <w:jc w:val="left"/>
        <w:rPr/>
      </w:pPr>
      <w:r>
        <w:rPr/>
        <w:t>RuGVNbTrU2NNMSg7Pa+fF8Uy9LkuoANlRsrTkfqbmXU+j1/s8y0nOeWT6/UagQS8xk0PO+Wza3QOZC</w:t>
      </w:r>
    </w:p>
    <w:p>
      <w:pPr>
        <w:pStyle w:val="PreformattedText"/>
        <w:bidi w:val="0"/>
        <w:spacing w:before="0" w:after="0"/>
        <w:jc w:val="left"/>
        <w:rPr/>
      </w:pPr>
      <w:r>
        <w:rPr/>
        <w:t>dRG4ibQ8k02jVTptTMGdn1AiwrHLKq1CzjGo1iMt57Xo+rhRUOoZezt4cv8y9+gdXz3TRrqdZFq25n</w:t>
      </w:r>
    </w:p>
    <w:p>
      <w:pPr>
        <w:pStyle w:val="PreformattedText"/>
        <w:bidi w:val="0"/>
        <w:spacing w:before="0" w:after="0"/>
        <w:jc w:val="left"/>
        <w:rPr/>
      </w:pPr>
      <w:r>
        <w:rPr/>
        <w:t>zHTRSDTzxcuhm9mSTUT6iVBoIoQ+hlZ1CqpMChu18144msAQutTJmPF93wrLVREcYnhVT/FOgTNHq+</w:t>
      </w:r>
    </w:p>
    <w:p>
      <w:pPr>
        <w:pStyle w:val="PreformattedText"/>
        <w:bidi w:val="0"/>
        <w:spacing w:before="0" w:after="0"/>
        <w:jc w:val="left"/>
        <w:rPr/>
      </w:pPr>
      <w:r>
        <w:rPr/>
        <w:t>Wcsn0nKuW87nh5tKdTyGVIZS3KIOVaj8VodVqdDGJUH+0J4ZdPLN7kQOjHvRXi7alCpTrUXchW+H5d</w:t>
      </w:r>
    </w:p>
    <w:p>
      <w:pPr>
        <w:pStyle w:val="PreformattedText"/>
        <w:bidi w:val="0"/>
        <w:spacing w:before="0" w:after="0"/>
        <w:jc w:val="left"/>
        <w:rPr/>
      </w:pPr>
      <w:r>
        <w:rPr/>
        <w:t>ozz2rrMtSvTJNMMq8ftNltj3cua++XT0lrue8/j0PI/w+q0/MuVcs1nLNVzXU8xTlunHMdSzQCJzLo</w:t>
      </w:r>
    </w:p>
    <w:p>
      <w:pPr>
        <w:pStyle w:val="PreformattedText"/>
        <w:bidi w:val="0"/>
        <w:spacing w:before="0" w:after="0"/>
        <w:jc w:val="left"/>
        <w:rPr/>
      </w:pPr>
      <w:r>
        <w:rPr/>
        <w:t>Io49bLpX0a6FktmgjSVFsO3GzSLlKNrXtxBP6sZ5DWmnp69Yk/kKxVxw328Vt/ayyk/wCV6pBp+ZaL</w:t>
      </w:r>
    </w:p>
    <w:p>
      <w:pPr>
        <w:pStyle w:val="PreformattedText"/>
        <w:bidi w:val="0"/>
        <w:spacing w:before="0" w:after="0"/>
        <w:jc w:val="left"/>
        <w:rPr/>
      </w:pPr>
      <w:r>
        <w:rPr/>
        <w:t>nXMtSeZyaWPR4xT6OfminkUUQn1Ec/L4gvKuYNqRgw1MlRIpcZP28QeoSEJORYbcOOy98qBHU06mnp</w:t>
      </w:r>
    </w:p>
    <w:p>
      <w:pPr>
        <w:pStyle w:val="PreformattedText"/>
        <w:bidi w:val="0"/>
        <w:spacing w:before="0" w:after="0"/>
        <w:jc w:val="left"/>
        <w:rPr/>
      </w:pPr>
      <w:r>
        <w:rPr/>
        <w:t>/kmOXZbHf7XaX7MZuQayLR6iJH5py+DHmEw0mq5nz6TmWs1cPMlh1Gu0781h0kccXMo3ZGUK0qN+KX</w:t>
      </w:r>
    </w:p>
    <w:p>
      <w:pPr>
        <w:pStyle w:val="PreformattedText"/>
        <w:bidi w:val="0"/>
        <w:spacing w:before="0" w:after="0"/>
        <w:jc w:val="left"/>
        <w:rPr/>
      </w:pPr>
      <w:r>
        <w:rPr/>
        <w:t>JUZMOKemqViap1S4lW4XyWzDuvjwiWdSylSUBYsq3wTFVK8rr5NfiaOOs1Gs00uuaflUOmglWeaHUc</w:t>
      </w:r>
    </w:p>
    <w:p>
      <w:pPr>
        <w:pStyle w:val="PreformattedText"/>
        <w:bidi w:val="0"/>
        <w:spacing w:before="0" w:after="0"/>
        <w:jc w:val="left"/>
        <w:rPr/>
      </w:pPr>
      <w:r>
        <w:rPr/>
        <w:t>yn5TDNLzDSywfhtPy5IWkfSGcrpVJVI7yGolBVm4lqBRBeoQqpT4nPcPstKdOttjTqZY+Fb/xe16Ei</w:t>
      </w:r>
    </w:p>
    <w:p>
      <w:pPr>
        <w:pStyle w:val="PreformattedText"/>
        <w:bidi w:val="0"/>
        <w:spacing w:before="0" w:after="0"/>
        <w:jc w:val="left"/>
        <w:rPr/>
      </w:pPr>
      <w:r>
        <w:rPr/>
        <w:t>vNep0i1mu/HzaKDSQQ8sOm0PKJ9RzDUcv1shfVatecHl+nEZjzyZaZUYd7IV7eMfW1xRYgi9FgtseL</w:t>
      </w:r>
    </w:p>
    <w:p>
      <w:pPr>
        <w:pStyle w:val="PreformattedText"/>
        <w:bidi w:val="0"/>
        <w:spacing w:before="0" w:after="0"/>
        <w:jc w:val="left"/>
        <w:rPr/>
      </w:pPr>
      <w:r>
        <w:rPr/>
        <w:t>n37TY0dHrqaFAetucmNlVhyFso7aDn088zaWBNOYWUcy0U5hZNNrJ6ZTrxqFDD7GwaMh3DKXrCuKBI</w:t>
      </w:r>
    </w:p>
    <w:p>
      <w:pPr>
        <w:pStyle w:val="PreformattedText"/>
        <w:bidi w:val="0"/>
        <w:spacing w:before="0" w:after="0"/>
        <w:jc w:val="left"/>
        <w:rPr/>
      </w:pPr>
      <w:r>
        <w:rPr/>
        <w:t>qY9WoUWy/wB/VoytTWkozc5HhZfZXyjqmq5dzLTwvqGi1U8rSxzRx+4sWjLxEPFTxN+FhaDfJyGkMm</w:t>
      </w:r>
    </w:p>
    <w:p>
      <w:pPr>
        <w:pStyle w:val="PreformattedText"/>
        <w:bidi w:val="0"/>
        <w:spacing w:before="0" w:after="0"/>
        <w:jc w:val="left"/>
        <w:rPr/>
      </w:pPr>
      <w:r>
        <w:rPr/>
        <w:t>2P28U61NSV6w9qJK7tj2V/i/1Tyx+tD6YoOvT/ANrOheXaDkHVPLC66XmOkjUQ63T6d45Y+Va2CGP3</w:t>
      </w:r>
    </w:p>
    <w:p>
      <w:pPr>
        <w:pStyle w:val="PreformattedText"/>
        <w:bidi w:val="0"/>
        <w:spacing w:before="0" w:after="0"/>
        <w:jc w:val="left"/>
        <w:rPr/>
      </w:pPr>
      <w:r>
        <w:rPr/>
        <w:t>dbpJccImdlljdm9lH4850lQcuzaalkqdr17U9v8ARrpZNIRT1FbtEYsfx9cM5M9DupOedP65+V81/H</w:t>
      </w:r>
    </w:p>
    <w:p>
      <w:pPr>
        <w:pStyle w:val="PreformattedText"/>
        <w:bidi w:val="0"/>
        <w:spacing w:before="0" w:after="0"/>
        <w:jc w:val="left"/>
        <w:rPr/>
      </w:pPr>
      <w:r>
        <w:rPr/>
        <w:t>aXmPKmMmujcaldVBFmT70BmkjM+lVmxvJCAWzXLjylKo9KsTTbGp34+uGfXqnVa7SVXHErL6+1PYn0</w:t>
      </w:r>
    </w:p>
    <w:p>
      <w:pPr>
        <w:pStyle w:val="PreformattedText"/>
        <w:bidi w:val="0"/>
        <w:spacing w:before="0" w:after="0"/>
        <w:jc w:val="left"/>
        <w:rPr/>
      </w:pPr>
      <w:r>
        <w:rPr/>
        <w:t>s5zqOY8pg1en02n0PNJ41aXXzazmU8et0hkLpqdDLrISwCvlmqpKcslD4cel0mpapTp0yn5TnmzeH3</w:t>
      </w:r>
    </w:p>
    <w:p>
      <w:pPr>
        <w:pStyle w:val="PreformattedText"/>
        <w:bidi w:val="0"/>
        <w:spacing w:before="0" w:after="0"/>
        <w:jc w:val="left"/>
        <w:rPr/>
      </w:pPr>
      <w:r>
        <w:rPr/>
        <w:t>er+c+X9IaRKWos7GpR8lUcJ+L0JbnLpOaabmuDmBxqvckE2mkmbSaxG7XYyuwESpFlSyKpZWbubiBL</w:t>
      </w:r>
    </w:p>
    <w:p>
      <w:pPr>
        <w:pStyle w:val="PreformattedText"/>
        <w:bidi w:val="0"/>
        <w:spacing w:before="0" w:after="0"/>
        <w:jc w:val="left"/>
        <w:rPr/>
      </w:pPr>
      <w:r>
        <w:rPr/>
        <w:t>DUWY5i+zLyb175XqrRfS5rdSvhPaX/2+GOkenR+Yab2EjDOZ4TPEywzxOir7b0QTqIayZQT2tVcP6p</w:t>
      </w:r>
    </w:p>
    <w:p>
      <w:pPr>
        <w:pStyle w:val="PreformattedText"/>
        <w:bidi w:val="0"/>
        <w:spacing w:before="0" w:after="0"/>
        <w:jc w:val="left"/>
        <w:rPr/>
      </w:pPr>
      <w:r>
        <w:rPr/>
        <w:t>WrA01GftSuKjikwqMbLbhPr+Uc9Lp2SVVjnVJCuof2mzKvH4X3FZaUgGxv5b7eJEMrBbi8gzjE3G3D</w:t>
      </w:r>
    </w:p>
    <w:p>
      <w:pPr>
        <w:pStyle w:val="PreformattedText"/>
        <w:bidi w:val="0"/>
        <w:spacing w:before="0" w:after="0"/>
        <w:jc w:val="left"/>
        <w:rPr/>
      </w:pPr>
      <w:r>
        <w:rPr/>
        <w:t>CtXMsen9wsuEkwRM5PawZo+0KwsgkbAbWe1V4VnyCkXeRKZEA9wlJ9eaqLUaeGQLLHMdSwUS9poE5C</w:t>
      </w:r>
    </w:p>
    <w:p>
      <w:pPr>
        <w:pStyle w:val="PreformattedText"/>
        <w:bidi w:val="0"/>
        <w:spacing w:before="0" w:after="0"/>
        <w:jc w:val="left"/>
        <w:rPr/>
      </w:pPr>
      <w:r>
        <w:rPr/>
        <w:t>a69vJVsD9FybuPGfrV2Xfe/wDvNfRIyBt+G0qX8cv4/TnSuTqdNqEeV8ArqmmiZ5ce4BmAOwHgK35u</w:t>
      </w:r>
    </w:p>
    <w:p>
      <w:pPr>
        <w:pStyle w:val="PreformattedText"/>
        <w:bidi w:val="0"/>
        <w:spacing w:before="0" w:after="0"/>
        <w:jc w:val="left"/>
        <w:rPr/>
      </w:pPr>
      <w:r>
        <w:rPr/>
        <w:t>KmhqhNahDDJTNJEIAYrll3fanW/0/wDTuo1o1fqTzRpWfmkGp5R0pp5FKmLlKalW5nzsIwFvrNRCsU</w:t>
      </w:r>
    </w:p>
    <w:p>
      <w:pPr>
        <w:pStyle w:val="PreformattedText"/>
        <w:bidi w:val="0"/>
        <w:spacing w:before="0" w:after="0"/>
        <w:jc w:val="left"/>
        <w:rPr/>
      </w:pPr>
      <w:r>
        <w:rPr/>
        <w:t>TjY6bT/wBfH6Y+ifRbaLQjVVh/8jWBT8k8P7XP7M/Kv/WP6W0em+mafQPR7f8A6u6DY9aynhqasri2</w:t>
      </w:r>
    </w:p>
    <w:p>
      <w:pPr>
        <w:pStyle w:val="PreformattedText"/>
        <w:bidi w:val="0"/>
        <w:spacing w:before="0" w:after="0"/>
        <w:jc w:val="left"/>
        <w:rPr/>
      </w:pPr>
      <w:r>
        <w:rPr/>
        <w:t>Pw0hwD48p1to9qBNGw++9nZjQI8gVd78es27XunxzZh7pKdIBQr9Re23z5/UDjsFy3yj3pxe92T4FG</w:t>
      </w:r>
    </w:p>
    <w:p>
      <w:pPr>
        <w:pStyle w:val="PreformattedText"/>
        <w:bidi w:val="0"/>
        <w:spacing w:before="0" w:after="0"/>
        <w:jc w:val="left"/>
        <w:rPr/>
      </w:pPr>
      <w:r>
        <w:rPr/>
        <w:t>z+hyPxt8cElHyAHF7BJoCrsGrF73QP+o4jlxp5ev8AEnRJH6oh1lU2d/JBoCj4JonyAF34mVuhMePF</w:t>
      </w:r>
    </w:p>
    <w:p>
      <w:pPr>
        <w:pStyle w:val="PreformattedText"/>
        <w:bidi w:val="0"/>
        <w:spacing w:before="0" w:after="0"/>
        <w:jc w:val="left"/>
        <w:rPr/>
      </w:pPr>
      <w:r>
        <w:rPr/>
        <w:t>j2e1+1IDznw29XZA+D5I2/W6H68VHBK+vlJUu2PXeJS3Uv2u1lQpOTHHIv8ABGN5HcCz5/04ztUbAr</w:t>
      </w:r>
    </w:p>
    <w:p>
      <w:pPr>
        <w:pStyle w:val="PreformattedText"/>
        <w:bidi w:val="0"/>
        <w:spacing w:before="0" w:after="0"/>
        <w:jc w:val="left"/>
        <w:rPr/>
      </w:pPr>
      <w:r>
        <w:rPr/>
        <w:t>75oaYcTnvBlCc5De+wHk9uIqw2QOWd2L+D4H68Y+/WNNFOR+cjcoWgAzFrIDUq0pWyy14UDaruv5se</w:t>
      </w:r>
    </w:p>
    <w:p>
      <w:pPr>
        <w:pStyle w:val="PreformattedText"/>
        <w:bidi w:val="0"/>
        <w:spacing w:before="0" w:after="0"/>
        <w:jc w:val="left"/>
        <w:rPr/>
      </w:pPr>
      <w:r>
        <w:rPr/>
        <w:t>JycbpFs/NqBiN6BYEgIcu44qtg7DhL3yN4RMWsx4FzjiRkGyGN0ooUT7rJubyxP28RhAEgrW9OCvZi</w:t>
      </w:r>
    </w:p>
    <w:p>
      <w:pPr>
        <w:pStyle w:val="PreformattedText"/>
        <w:bidi w:val="0"/>
        <w:spacing w:before="0" w:after="0"/>
        <w:jc w:val="left"/>
        <w:rPr/>
      </w:pPr>
      <w:r>
        <w:rPr/>
        <w:t>XJ3JoH7VIXx8Ej44YliuQ3MJE+e4+33YGwSSKRaC9oZh4kwF1tuPu8cMhKU5wAdRKLDMaJJBWkYFcy</w:t>
      </w:r>
    </w:p>
    <w:p>
      <w:pPr>
        <w:pStyle w:val="PreformattedText"/>
        <w:bidi w:val="0"/>
        <w:spacing w:before="0" w:after="0"/>
        <w:jc w:val="left"/>
        <w:rPr/>
      </w:pPr>
      <w:r>
        <w:rPr/>
        <w:t>BuTQuhf9TeOMjVjb75o0bYDHlZfX85XHMd7IUrbKjE7XQB3CEAAlwf12xXLyucQNweUv0GFj53tEcR</w:t>
      </w:r>
    </w:p>
    <w:p>
      <w:pPr>
        <w:pStyle w:val="PreformattedText"/>
        <w:bidi w:val="0"/>
        <w:spacing w:before="0" w:after="0"/>
        <w:jc w:val="left"/>
        <w:rPr/>
      </w:pPr>
      <w:r>
        <w:rPr/>
        <w:t>RJAMWbEYiwoCrkWGRZaTTX8Gz+bK+OBVG4G8sST8vwDR9o3taJAp9zKO9iCtvY3/q4uaewFzy/5las</w:t>
      </w:r>
    </w:p>
    <w:p>
      <w:pPr>
        <w:pStyle w:val="PreformattedText"/>
        <w:bidi w:val="0"/>
        <w:spacing w:before="0" w:after="0"/>
        <w:jc w:val="left"/>
        <w:rPr/>
      </w:pPr>
      <w:r>
        <w:rPr/>
        <w:t>b4+cP5mDjGAUCOjoWuioBxLHE9y5BjZFnu/QLw5xxX8vxiJDJyxBUkWtkBWpW9ztDDwcfu82AG/q4s</w:t>
      </w:r>
    </w:p>
    <w:p>
      <w:pPr>
        <w:pStyle w:val="PreformattedText"/>
        <w:bidi w:val="0"/>
        <w:spacing w:before="0" w:after="0"/>
        <w:jc w:val="left"/>
        <w:rPr/>
      </w:pPr>
      <w:r>
        <w:rPr/>
        <w:t>JfY98q+2fe375FdUbaTIZgIXKscGADFSzktupF+QSD/wAPF1uyZWodoX52kS12JvtDWoAyJxLNSnLc</w:t>
      </w:r>
    </w:p>
    <w:p>
      <w:pPr>
        <w:pStyle w:val="PreformattedText"/>
        <w:bidi w:val="0"/>
        <w:spacing w:before="0" w:after="0"/>
        <w:jc w:val="left"/>
        <w:rPr/>
      </w:pPr>
      <w:r>
        <w:rPr/>
        <w:t>EG1YKCaJ/N9oaqzcxLi8x85XXObYSYtHYZAoMbEUTf2myGDHc7Vn/m4rMQCPn/iX6BPEB32/nKL6mS</w:t>
      </w:r>
    </w:p>
    <w:p>
      <w:pPr>
        <w:pStyle w:val="PreformattedText"/>
        <w:bidi w:val="0"/>
        <w:spacing w:before="0" w:after="0"/>
        <w:jc w:val="left"/>
        <w:rPr/>
      </w:pPr>
      <w:r>
        <w:rPr/>
        <w:t>m1AkZWDSMMfLNMuSwPGLU+7UdixXa1XxxtkcHnNAdkW52lPakFZwd1xkxBIuyb7QVH8Jf1Hi/uXirG</w:t>
      </w:r>
    </w:p>
    <w:p>
      <w:pPr>
        <w:pStyle w:val="PreformattedText"/>
        <w:bidi w:val="0"/>
        <w:spacing w:before="0" w:after="0"/>
        <w:jc w:val="left"/>
        <w:rPr/>
      </w:pPr>
      <w:r>
        <w:rPr/>
        <w:t>JYd+7SR8pAX22IdpA6oEayrE4lVcIaB3XYkWGYj9OFPzHyjlFyNtpd3T5WLAysKG8rGNVMRC0ixNRJ</w:t>
      </w:r>
    </w:p>
    <w:p>
      <w:pPr>
        <w:pStyle w:val="PreformattedText"/>
        <w:bidi w:val="0"/>
        <w:spacing w:before="0" w:after="0"/>
        <w:jc w:val="left"/>
        <w:rPr/>
      </w:pPr>
      <w:r>
        <w:rPr/>
        <w:t>ZVHkbnty4zKvi+78JpJawvyvLs5CquiDEsuXcCzB2ARRE2UQskqbADEfH83GZW7Z+Ql+mCQDzFpcfJ</w:t>
      </w:r>
    </w:p>
    <w:p>
      <w:pPr>
        <w:pStyle w:val="PreformattedText"/>
        <w:bidi w:val="0"/>
        <w:spacing w:before="0" w:after="0"/>
        <w:jc w:val="left"/>
        <w:rPr/>
      </w:pPr>
      <w:r>
        <w:rPr/>
        <w:t>KHtl8mdLUsFAASlBs+Fcq210T/6uKUe35r9f4yexpjFGPdTyxJGTFbXERsiHuIbt/Zf34lg3lKsOEV</w:t>
      </w:r>
    </w:p>
    <w:p>
      <w:pPr>
        <w:pStyle w:val="PreformattedText"/>
        <w:bidi w:val="0"/>
        <w:spacing w:before="0" w:after="0"/>
        <w:jc w:val="left"/>
        <w:rPr/>
      </w:pPr>
      <w:r>
        <w:rPr/>
        <w:t>IQC5otZAtrOLOwx32DfvTLlx3E+yPX3yeRG2xEfOno3TnGjv5kNtW7n+qgFVrXavAvt4r6oE0WuO9Z</w:t>
      </w:r>
    </w:p>
    <w:p>
      <w:pPr>
        <w:pStyle w:val="PreformattedText"/>
        <w:bidi w:val="0"/>
        <w:spacing w:before="0" w:after="0"/>
        <w:jc w:val="left"/>
        <w:rPr/>
      </w:pPr>
      <w:r>
        <w:rPr/>
        <w:t>z/6b25zt/oRSV0zBRuVDUbLW2QyYfuLJH3Yf6cet6E7CDuM8d0kblz9mda9N0NOBexQHat7O2LA02x</w:t>
      </w:r>
    </w:p>
    <w:p>
      <w:pPr>
        <w:pStyle w:val="PreformattedText"/>
        <w:bidi w:val="0"/>
        <w:spacing w:before="0" w:after="0"/>
        <w:jc w:val="left"/>
        <w:rPr/>
      </w:pPr>
      <w:r>
        <w:rPr/>
        <w:t>U/NDj3WjtenaeWrdsm3fJ3o91P9xbE1VgX8VvVf8XGtK8NloAkAADLbc2Ntt/O24P/AOXghITz5QI2</w:t>
      </w:r>
    </w:p>
    <w:p>
      <w:pPr>
        <w:pStyle w:val="PreformattedText"/>
        <w:bidi w:val="0"/>
        <w:spacing w:before="0" w:after="0"/>
        <w:jc w:val="left"/>
        <w:rPr/>
      </w:pPr>
      <w:r>
        <w:rPr/>
        <w:t>84ij/ZiLJJq3F/8AM8V6gAyHdIKxIYnlKB6rBtx8hZDlkVAzuq3t6GX6XxQrcj8h/ONTtCUdIcpZVZ</w:t>
      </w:r>
    </w:p>
    <w:p>
      <w:pPr>
        <w:pStyle w:val="PreformattedText"/>
        <w:bidi w:val="0"/>
        <w:spacing w:before="0" w:after="0"/>
        <w:jc w:val="left"/>
        <w:rPr/>
      </w:pPr>
      <w:r>
        <w:rPr/>
        <w:t>gQN2GPc2LEVdj26OVGh/LxWAU49+/r8Y6M2uy9otsGLWgIyAL0tN+rVvVmjeJxvixCRLWHyAUFhghL</w:t>
      </w:r>
    </w:p>
    <w:p>
      <w:pPr>
        <w:pStyle w:val="PreformattedText"/>
        <w:bidi w:val="0"/>
        <w:spacing w:before="0" w:after="0"/>
        <w:jc w:val="left"/>
        <w:rPr/>
      </w:pPr>
      <w:r>
        <w:rPr/>
        <w:t>UhYZnZb+zNWLDcHLitXubgDulihvl934yB8xDZe2VBoGh/SA1nFdiuZoD5Dfl4z25H5S/S50vtf5kQ</w:t>
      </w:r>
    </w:p>
    <w:p>
      <w:pPr>
        <w:pStyle w:val="PreformattedText"/>
        <w:bidi w:val="0"/>
        <w:spacing w:before="0" w:after="0"/>
        <w:jc w:val="left"/>
        <w:rPr/>
      </w:pPr>
      <w:r>
        <w:rPr/>
        <w:t>1AOcigKGCqShbstlYFWBBsll7vIHj8vFesORPP1/iX2x8Uj2rUlxIaFujU/cWyBWPdTumS1Q7j9w24</w:t>
      </w:r>
    </w:p>
    <w:p>
      <w:pPr>
        <w:pStyle w:val="PreformattedText"/>
        <w:bidi w:val="0"/>
        <w:spacing w:before="0" w:after="0"/>
        <w:jc w:val="left"/>
        <w:rPr/>
      </w:pPr>
      <w:r>
        <w:rPr/>
        <w:t>rPc2PPGWFsAqjyjxp0LY35/hkdw2XtUByo7Du1+RtX3cTQZYg8zF1ADieRjtArAqBexwcvbxMRQEmA</w:t>
      </w:r>
    </w:p>
    <w:p>
      <w:pPr>
        <w:pStyle w:val="PreformattedText"/>
        <w:bidi w:val="0"/>
        <w:spacing w:before="0" w:after="0"/>
        <w:jc w:val="left"/>
        <w:rPr/>
      </w:pPr>
      <w:r>
        <w:rPr/>
        <w:t>AYC/n4yu9uLq9kbWmfUH5Rj3x3hyDMrFypokmzk4ILA/y7BTtRtd/u4tUuZtzsP9pSrG6N4u6PumZm</w:t>
      </w:r>
    </w:p>
    <w:p>
      <w:pPr>
        <w:pStyle w:val="PreformattedText"/>
        <w:bidi w:val="0"/>
        <w:spacing w:before="0" w:after="0"/>
        <w:jc w:val="left"/>
        <w:rPr/>
      </w:pPr>
      <w:r>
        <w:rPr/>
        <w:t>VTTP4tgxIysUMXqsQVPzZ/y8Wk7Qme/ISScvcqYyGxC2+Rs/FZoA1doyvcjuP7cSa+SkC8VJVpWuVW</w:t>
      </w:r>
    </w:p>
    <w:p>
      <w:pPr>
        <w:pStyle w:val="PreformattedText"/>
        <w:bidi w:val="0"/>
        <w:spacing w:before="0" w:after="0"/>
        <w:jc w:val="left"/>
        <w:rPr/>
      </w:pPr>
      <w:r>
        <w:rPr/>
        <w:t>bEBSSBsX7rCsxYkuCDYravu+OGQkldl9keDkMyoIxIU2xO/aSftHxj44knaEIw6jEiQlgS5GyquKnZ</w:t>
      </w:r>
    </w:p>
    <w:p>
      <w:pPr>
        <w:pStyle w:val="PreformattedText"/>
        <w:bidi w:val="0"/>
        <w:spacing w:before="0" w:after="0"/>
        <w:jc w:val="left"/>
        <w:rPr/>
      </w:pPr>
      <w:r>
        <w:rPr/>
        <w:t>lUXVy2KHyeIMSAT3wjZrKeF6ANofbSyBkWDDcDYArbMRYHEUJN7mErHm77zUC1qXVVBDspIUliNhGc</w:t>
      </w:r>
    </w:p>
    <w:p>
      <w:pPr>
        <w:pStyle w:val="PreformattedText"/>
        <w:bidi w:val="0"/>
        <w:spacing w:before="0" w:after="0"/>
        <w:jc w:val="left"/>
        <w:rPr/>
      </w:pPr>
      <w:r>
        <w:rPr/>
        <w:t>a2H/q463h+chU7DfKUD1QGT31yK9uRZ2JRU8MzJdO9OwBsgeeJc/fBBZQJzn1CsYLi37DItKDcjqhZ</w:t>
      </w:r>
    </w:p>
    <w:p>
      <w:pPr>
        <w:pStyle w:val="PreformattedText"/>
        <w:bidi w:val="0"/>
        <w:spacing w:before="0" w:after="0"/>
        <w:jc w:val="left"/>
        <w:rPr/>
      </w:pPr>
      <w:r>
        <w:rPr/>
        <w:t>WIysDDuKAhScTwTpPGBzH93r8J9KEYGIPiwVIDDI1YUfua/Tcn54kmzDaIuL274vjW6B3rYqFtRupF</w:t>
      </w:r>
    </w:p>
    <w:p>
      <w:pPr>
        <w:pStyle w:val="PreformattedText"/>
        <w:bidi w:val="0"/>
        <w:spacing w:before="0" w:after="0"/>
        <w:jc w:val="left"/>
        <w:rPr/>
      </w:pPr>
      <w:r>
        <w:rPr/>
        <w:t>7153/UE8OnSL27t7xahGd+CCApv9SB5FigTVD54ZT74jUE2Vbbc4KT7SP6Qd9t8hsa/ZaJ+f6eLA/+</w:t>
      </w:r>
    </w:p>
    <w:p>
      <w:pPr>
        <w:pStyle w:val="PreformattedText"/>
        <w:bidi w:val="0"/>
        <w:spacing w:before="0" w:after="0"/>
        <w:jc w:val="left"/>
        <w:rPr/>
      </w:pPr>
      <w:r>
        <w:rPr/>
        <w:t>p685WjTPuBZBYkggDYnfMd3wD8bcU5epk4c+ycf1SK68kLQIskjwCLArtsg+PA8H/NwuptZfPeOHK9</w:t>
      </w:r>
    </w:p>
    <w:p>
      <w:pPr>
        <w:pStyle w:val="PreformattedText"/>
        <w:bidi w:val="0"/>
        <w:spacing w:before="0" w:after="0"/>
        <w:jc w:val="left"/>
        <w:rPr/>
      </w:pPr>
      <w:r>
        <w:rPr/>
        <w:t>st5D9bYsABWFMQFDNYBIYkHuZUDeb+7iq/aMZG840GwJ8NY2BJLfcAwAFDx+q/zcOhNY2AI+4sDYyZ</w:t>
      </w:r>
    </w:p>
    <w:p>
      <w:pPr>
        <w:pStyle w:val="PreformattedText"/>
        <w:bidi w:val="0"/>
        <w:spacing w:before="0" w:after="0"/>
        <w:jc w:val="left"/>
        <w:rPr/>
      </w:pPr>
      <w:r>
        <w:rPr/>
        <w:t>wRQBsg3sNqq/5uCECxFg3uKZRuxq17ciu4rGr2r914U5OXyhBDvte1VJsEgkrtQAbyCFDb+AftbiEJ</w:t>
      </w:r>
    </w:p>
    <w:p>
      <w:pPr>
        <w:pStyle w:val="PreformattedText"/>
        <w:bidi w:val="0"/>
        <w:spacing w:before="0" w:after="0"/>
        <w:jc w:val="left"/>
        <w:rPr/>
      </w:pPr>
      <w:r>
        <w:rPr/>
        <w:t>jGxdNvRIJCsrX+YkftX9uCEEdyCb+0GyQWvLc5Xuv234Pd28EJsZWFZSQdzGthMWNAqT4Ipdjt25cE</w:t>
      </w:r>
    </w:p>
    <w:p>
      <w:pPr>
        <w:pStyle w:val="PreformattedText"/>
        <w:bidi w:val="0"/>
        <w:spacing w:before="0" w:after="0"/>
        <w:jc w:val="left"/>
        <w:rPr/>
      </w:pPr>
      <w:r>
        <w:rPr/>
        <w:t>IHInfwp7QRdhqogkeAO7z8p/VlwQgxYAWyPkgMRiAABb1uT+o85dvBCZkRdlbNAsA1MdgAANshWy/w</w:t>
      </w:r>
    </w:p>
    <w:p>
      <w:pPr>
        <w:pStyle w:val="PreformattedText"/>
        <w:bidi w:val="0"/>
        <w:spacing w:before="0" w:after="0"/>
        <w:jc w:val="left"/>
        <w:rPr/>
      </w:pPr>
      <w:r>
        <w:rPr/>
        <w:t>BW6twQmvADbje/HcACD3KAe4Ykj9ceCEyicSVDEPf5sLsh9r7x910P234IQNi2wBrIi2JugA1+NzVm</w:t>
      </w:r>
    </w:p>
    <w:p>
      <w:pPr>
        <w:pStyle w:val="PreformattedText"/>
        <w:bidi w:val="0"/>
        <w:spacing w:before="0" w:after="0"/>
        <w:jc w:val="left"/>
        <w:rPr/>
      </w:pPr>
      <w:r>
        <w:rPr/>
        <w:t>v0K/pwQgctyt3RtgVGTtYprNEbiqB2+OCELG9N3LkCQ38pIN5PfcCR+uxb/qIQNhiCVZVYYhqvZWJI</w:t>
      </w:r>
    </w:p>
    <w:p>
      <w:pPr>
        <w:pStyle w:val="PreformattedText"/>
        <w:bidi w:val="0"/>
        <w:spacing w:before="0" w:after="0"/>
        <w:jc w:val="left"/>
        <w:rPr/>
      </w:pPr>
      <w:r>
        <w:rPr/>
        <w:t>W/L7/Nf0/zcEJrwTdBhVGyWzB2YBbsWWBP6s328EIHtBoAMqrQtqIN7MAV8C9vP6Y8EJlEjGqbuBIU</w:t>
      </w:r>
    </w:p>
    <w:p>
      <w:pPr>
        <w:pStyle w:val="PreformattedText"/>
        <w:bidi w:val="0"/>
        <w:spacing w:before="0" w:after="0"/>
        <w:jc w:val="left"/>
        <w:rPr/>
      </w:pPr>
      <w:r>
        <w:rPr/>
        <w:t>yKX2DLiaC7fB/wCnghM27vJUCwKJGPmhW7fr+gHBCByLYl2XbsBULizMMi13upVlHxQ8b8EJhBIG2F</w:t>
      </w:r>
    </w:p>
    <w:p>
      <w:pPr>
        <w:pStyle w:val="PreformattedText"/>
        <w:bidi w:val="0"/>
        <w:spacing w:before="0" w:after="0"/>
        <w:jc w:val="left"/>
        <w:rPr/>
      </w:pPr>
      <w:r>
        <w:rPr/>
        <w:t>gCmrI0ASAaqsfB/XghNVfyN7DBjeBI8mv94wGNAEf9I4IQKse0NiCAWFg+DsrMDSjcrXyOCExaNnzZ</w:t>
      </w:r>
    </w:p>
    <w:p>
      <w:pPr>
        <w:pStyle w:val="PreformattedText"/>
        <w:bidi w:val="0"/>
        <w:spacing w:before="0" w:after="0"/>
        <w:jc w:val="left"/>
        <w:rPr/>
      </w:pPr>
      <w:r>
        <w:rPr/>
        <w:t>Iq2O6qwxY7WQRfzQ7eCE3ewA8WcbCnA2AcrFhTbed8duCEAGPkMBWQXFz2DZnIqqYk7/ADXBCIp67i</w:t>
      </w:r>
    </w:p>
    <w:p>
      <w:pPr>
        <w:pStyle w:val="PreformattedText"/>
        <w:bidi w:val="0"/>
        <w:spacing w:before="0" w:after="0"/>
        <w:jc w:val="left"/>
        <w:rPr/>
      </w:pPr>
      <w:r>
        <w:rPr/>
        <w:t>5Au2AIrIMKQHY2w+0778EIxzEZUrAHFsvJoivy/rv/AK/bwQkf1BrayReIHi1JthsTjla//m8LqC4B</w:t>
      </w:r>
    </w:p>
    <w:p>
      <w:pPr>
        <w:pStyle w:val="PreformattedText"/>
        <w:bidi w:val="0"/>
        <w:spacing w:before="0" w:after="0"/>
        <w:jc w:val="left"/>
        <w:rPr/>
      </w:pPr>
      <w:r>
        <w:rPr/>
        <w:t>PJYRlmFsxIOwy2AZvbAJIs0aA3G3z4x4TgvlHjYAeUQsbANhmAxrdixA3ZiAAO0rt9v/AL8SnYXZum</w:t>
      </w:r>
    </w:p>
    <w:p>
      <w:pPr>
        <w:pStyle w:val="PreformattedText"/>
        <w:bidi w:val="0"/>
        <w:spacing w:before="0" w:after="0"/>
        <w:jc w:val="left"/>
        <w:rPr/>
      </w:pPr>
      <w:r>
        <w:rPr/>
        <w:t>NBgS1YiyFATA70pu/mj/bheWPDa9oTI1Us2Vg5dxBD5IDRXzsT8L5OP6NwuNpC/wCibw+Ju4BiQmZ2</w:t>
      </w:r>
    </w:p>
    <w:p>
      <w:pPr>
        <w:pStyle w:val="PreformattedText"/>
        <w:bidi w:val="0"/>
        <w:spacing w:before="0" w:after="0"/>
        <w:jc w:val="left"/>
        <w:rPr/>
      </w:pPr>
      <w:r>
        <w:rPr/>
        <w:t>ICqwI22DMWtyTuf07uItYKT7rRqHZl71JltdGEZxFaFFd2JagC1Ld7qKoD9e5vu4r0Pz5HvkdQbU7d</w:t>
      </w:r>
    </w:p>
    <w:p>
      <w:pPr>
        <w:pStyle w:val="PreformattedText"/>
        <w:bidi w:val="0"/>
        <w:spacing w:before="0" w:after="0"/>
        <w:jc w:val="left"/>
        <w:rPr/>
      </w:pPr>
      <w:r>
        <w:rPr/>
        <w:t>xnXHS2+nUEFar5O42JX9xvZH9W35uPT0NnFu4TNbw/MS0oKxAF0VAqvnYX48f+XF9L7jyiSeZJgdRu</w:t>
      </w:r>
    </w:p>
    <w:p>
      <w:pPr>
        <w:pStyle w:val="PreformattedText"/>
        <w:bidi w:val="0"/>
        <w:spacing w:before="0" w:after="0"/>
        <w:jc w:val="left"/>
        <w:rPr/>
      </w:pPr>
      <w:r>
        <w:rPr/>
        <w:t>DVfb+cmvI7jVZj+/DISqOqj2MxY7ZFTdH9jVCvC7+K4TU5P938jCcldcqWM1JmDkErdywtgwVtsT3b</w:t>
      </w:r>
    </w:p>
    <w:p>
      <w:pPr>
        <w:pStyle w:val="PreformattedText"/>
        <w:bidi w:val="0"/>
        <w:spacing w:before="0" w:after="0"/>
        <w:jc w:val="left"/>
        <w:rPr/>
      </w:pPr>
      <w:r>
        <w:rPr/>
        <w:t>g7eOMnUfm6nrvnUI5H4pzXOuWplBYMVdmsFqLJZt3jo5UPnelr7uKKdkTnOOGmUA2UR8ciWjUUQ5uy</w:t>
      </w:r>
    </w:p>
    <w:p>
      <w:pPr>
        <w:pStyle w:val="PreformattedText"/>
        <w:bidi w:val="0"/>
        <w:spacing w:before="0" w:after="0"/>
        <w:jc w:val="left"/>
        <w:rPr/>
      </w:pPr>
      <w:r>
        <w:rPr/>
        <w:t>APHb5GzAZcWW5H5RydkSQxH5AViC1kXYJCgEEbEYdv7fvwiNpm5A9qHM2wC0UAzq9tzjGKy7ciH8fB</w:t>
      </w:r>
    </w:p>
    <w:p>
      <w:pPr>
        <w:pStyle w:val="PreformattedText"/>
        <w:bidi w:val="0"/>
        <w:spacing w:before="0" w:after="0"/>
        <w:jc w:val="left"/>
        <w:rPr/>
      </w:pPr>
      <w:r>
        <w:rPr/>
        <w:t>b9eCNgTk5yNFAFYAgMQVBtqHl99zXj8vBIC9uE9/2pofGG5JP3qe6mOWZB2Nt4F0Tj9vEbD2P5Tqnu</w:t>
      </w:r>
    </w:p>
    <w:p>
      <w:pPr>
        <w:pStyle w:val="PreformattedText"/>
        <w:bidi w:val="0"/>
        <w:spacing w:before="0" w:after="0"/>
        <w:jc w:val="left"/>
        <w:rPr/>
      </w:pPr>
      <w:r>
        <w:rPr/>
        <w:t>tkPONvNeX6Pm3L9Vy3mOli1fL9bp5tFqtKyBopoJgRMjpex9tyARX25XtxKTBKkFTiyz51Pqi9HOff</w:t>
      </w:r>
    </w:p>
    <w:p>
      <w:pPr>
        <w:pStyle w:val="PreformattedText"/>
        <w:bidi w:val="0"/>
        <w:spacing w:before="0" w:after="0"/>
        <w:jc w:val="left"/>
        <w:rPr/>
      </w:pPr>
      <w:r>
        <w:rPr/>
        <w:t>Tv6uarmOj0k79Hc+1D8w5brFjy0Z0jyMGikQLTTxj+HIrVaqrfa3HnuldETd6fZb1jPu30B+leVFaV</w:t>
      </w:r>
    </w:p>
    <w:p>
      <w:pPr>
        <w:pStyle w:val="PreformattedText"/>
        <w:bidi w:val="0"/>
        <w:spacing w:before="0" w:after="0"/>
        <w:jc w:val="left"/>
        <w:rPr/>
      </w:pPr>
      <w:r>
        <w:rPr/>
        <w:t>Wp+Wp2VwfEvn75Xmk1fKecaSOWd49QNeBjFQkiUxLTyiIsTJasgBO17f1ceU1NJwbFTbxT7KnSFLUL</w:t>
      </w:r>
    </w:p>
    <w:p>
      <w:pPr>
        <w:pStyle w:val="PreformattedText"/>
        <w:bidi w:val="0"/>
        <w:spacing w:before="0" w:after="0"/>
        <w:jc w:val="left"/>
        <w:rPr/>
      </w:pPr>
      <w:r>
        <w:rPr/>
        <w:t>kGDDyjB1NyXSch1HLOYywlYnmWOTJgrR+77o07OiilXMUpokHjmmpdvbunm+l65LIUJwvJnyTprTdZ</w:t>
      </w:r>
    </w:p>
    <w:p>
      <w:pPr>
        <w:pStyle w:val="PreformattedText"/>
        <w:bidi w:val="0"/>
        <w:spacing w:before="0" w:after="0"/>
        <w:jc w:val="left"/>
        <w:rPr/>
      </w:pPr>
      <w:r>
        <w:rPr/>
        <w:t>6DUr7McvtyDSiE6iOMxyyBMQIpKY3NIrZHYBe1iceO4tmuJkqio2lDHxLjjOJuWwzcs5xrNKGkSXlW</w:t>
      </w:r>
    </w:p>
    <w:p>
      <w:pPr>
        <w:pStyle w:val="PreformattedText"/>
        <w:bidi w:val="0"/>
        <w:spacing w:before="0" w:after="0"/>
        <w:jc w:val="left"/>
        <w:rPr/>
      </w:pPr>
      <w:r>
        <w:rPr/>
        <w:t>t5ppXjEbnTq0Go1UbSyhx3OgioMD4bf8vGhVJKW9rGfN6IwrNa64M3D+lLL0uckej1KgRNLI0LRuxd</w:t>
      </w:r>
    </w:p>
    <w:p>
      <w:pPr>
        <w:pStyle w:val="PreformattedText"/>
        <w:bidi w:val="0"/>
        <w:spacing w:before="0" w:after="0"/>
        <w:jc w:val="left"/>
        <w:rPr/>
      </w:pPr>
      <w:r>
        <w:rPr/>
        <w:t>8HjRhGsgJAZsmKn8wUhvHFJgbEd81FtYGA6lVINGre6Y30ylJIXiS5JopCLZUOQHtmlK5A/PE0NnUy</w:t>
      </w:r>
    </w:p>
    <w:p>
      <w:pPr>
        <w:pStyle w:val="PreformattedText"/>
        <w:bidi w:val="0"/>
        <w:spacing w:before="0" w:after="0"/>
        <w:jc w:val="left"/>
        <w:rPr/>
      </w:pPr>
      <w:r>
        <w:rPr/>
        <w:t>NcEJvJv0rq5lg0epiCv70cEJJUGUOkSPkgXt9gxyUfNHLhdRN+Ecpf0D7JlxZcMtXRahTCgELyI0ai</w:t>
      </w:r>
    </w:p>
    <w:p>
      <w:pPr>
        <w:pStyle w:val="PreformattedText"/>
        <w:bidi w:val="0"/>
        <w:spacing w:before="0" w:after="0"/>
        <w:jc w:val="left"/>
        <w:rPr/>
      </w:pPr>
      <w:r>
        <w:rPr/>
        <w:t>QF/4qaeCJjF7YVSXdSl4iiOEsbnfvm2oXe3IxUyRa+HVLJK2ogaIiRWU+5BIPbCRyFgSGMeV7A218E</w:t>
      </w:r>
    </w:p>
    <w:p>
      <w:pPr>
        <w:pStyle w:val="PreformattedText"/>
        <w:bidi w:val="0"/>
        <w:spacing w:before="0" w:after="0"/>
        <w:jc w:val="left"/>
        <w:rPr/>
      </w:pPr>
      <w:r>
        <w:rPr/>
        <w:t>AWUlr7RNy5ZYZppI0jkTSwMEjd1ixxBjikwYEMCEQg3sFv544LEbco5CxbfnaSJZ0k06LDIY7VQkk+</w:t>
      </w:r>
    </w:p>
    <w:p>
      <w:pPr>
        <w:pStyle w:val="PreformattedText"/>
        <w:bidi w:val="0"/>
        <w:spacing w:before="0" w:after="0"/>
        <w:jc w:val="left"/>
        <w:rPr/>
      </w:pPr>
      <w:r>
        <w:rPr/>
        <w:t>cayrHiZRppHbYM5ysBrReK1Qki5lyje481jnoNTqGi0j5qmnCYwR+5IROwYo2omlTTqJdOW+y2FYgW</w:t>
      </w:r>
    </w:p>
    <w:p>
      <w:pPr>
        <w:pStyle w:val="PreformattedText"/>
        <w:bidi w:val="0"/>
        <w:spacing w:before="0" w:after="0"/>
        <w:jc w:val="left"/>
        <w:rPr/>
      </w:pPr>
      <w:r>
        <w:rPr/>
        <w:t>AqtxQqAr3zSSpwr5Sbcp0upi5cxig1OLTTYRnl2nbSw6hXR45TqllkJb2mYglmrLJL4rMzXJUDnL1N</w:t>
      </w:r>
    </w:p>
    <w:p>
      <w:pPr>
        <w:pStyle w:val="PreformattedText"/>
        <w:bidi w:val="0"/>
        <w:spacing w:before="0" w:after="0"/>
        <w:jc w:val="left"/>
        <w:rPr/>
      </w:pPr>
      <w:r>
        <w:rPr/>
        <w:t>lxxc7SQ6vmvvaCUcw0kbyOjD3ZkcwYaNZHLrpwWMilowMzSHHdg2S8COzugbhi2w4inFflOOuueR87</w:t>
      </w:r>
    </w:p>
    <w:p>
      <w:pPr>
        <w:pStyle w:val="PreformattedText"/>
        <w:bidi w:val="0"/>
        <w:spacing w:before="0" w:after="0"/>
        <w:jc w:val="left"/>
        <w:rPr/>
      </w:pPr>
      <w:r>
        <w:rPr/>
        <w:t>9UOeQMA8XS2nnXGHF426gnMgJ1B7AI+XQtkojOTSSKq44LlxdYrRACHi/lMus71CQ3ID9Z/wBK/vMs</w:t>
      </w:r>
    </w:p>
    <w:p>
      <w:pPr>
        <w:pStyle w:val="PreformattedText"/>
        <w:bidi w:val="0"/>
        <w:spacing w:before="0" w:after="0"/>
        <w:jc w:val="left"/>
        <w:rPr/>
      </w:pPr>
      <w:r>
        <w:rPr/>
        <w:t>fpyTRdFTaPleo0nuCWeOTTmAz6o6kLoy8Sy6eONho1wWYRoWwbzkCQvFulRNRAyrjPOanUKlSzvlUe</w:t>
      </w:r>
    </w:p>
    <w:p>
      <w:pPr>
        <w:pStyle w:val="PreformattedText"/>
        <w:bidi w:val="0"/>
        <w:spacing w:before="0" w:after="0"/>
        <w:jc w:val="left"/>
        <w:rPr/>
      </w:pPr>
      <w:r>
        <w:rPr/>
        <w:t>WlyzV841smr03Ko/xCJjPoINXF/sxodPqKmg5eSwabUa6ONZFxkVfc2pe1uLlKiWuO+V3r8W36PdIP</w:t>
      </w:r>
    </w:p>
    <w:p>
      <w:pPr>
        <w:pStyle w:val="PreformattedText"/>
        <w:bidi w:val="0"/>
        <w:spacing w:before="0" w:after="0"/>
        <w:jc w:val="left"/>
        <w:rPr/>
      </w:pPr>
      <w:r>
        <w:rPr/>
        <w:t>1l1HqF1nJdNy/SzQy830iaGXlWq9nQuNZomfUPqDqtM7sskeCgxOcbhDJYelv06Vi2JxytKlTWuhFz</w:t>
      </w:r>
    </w:p>
    <w:p>
      <w:pPr>
        <w:pStyle w:val="PreformattedText"/>
        <w:bidi w:val="0"/>
        <w:spacing w:before="0" w:after="0"/>
        <w:jc w:val="left"/>
        <w:rPr/>
      </w:pPr>
      <w:r>
        <w:rPr/>
        <w:t>sw4V+z8UM5N1PpxrhNGOaGRoNLpdWI5zqWhM5dU182ikhA07OrMZWAUhFPc3EjSZXBNiJYodIAsoF7</w:t>
      </w:r>
    </w:p>
    <w:p>
      <w:pPr>
        <w:pStyle w:val="PreformattedText"/>
        <w:bidi w:val="0"/>
        <w:spacing w:before="0" w:after="0"/>
        <w:jc w:val="left"/>
        <w:rPr/>
      </w:pPr>
      <w:r>
        <w:rPr/>
        <w:t>+t4r5rzOOSV9JyrVwcs1uuh/Dake6HhLLGhfKFC0gjdEm9uv4bhqY/DAo2fJV4THPqi9kV8S0ifMOZ</w:t>
      </w:r>
    </w:p>
    <w:p>
      <w:pPr>
        <w:pStyle w:val="PreformattedText"/>
        <w:bidi w:val="0"/>
        <w:spacing w:before="0" w:after="0"/>
        <w:jc w:val="left"/>
        <w:rPr/>
      </w:pPr>
      <w:r>
        <w:rPr/>
        <w:t>dQaNtRHJq4OaabHULrH1GhcaqKOIpPykcqSKUxhYw0wnbuJOP2teOghshLrv8AD+Mr1CeeWYv/AOsh</w:t>
      </w:r>
    </w:p>
    <w:p>
      <w:pPr>
        <w:pStyle w:val="PreformattedText"/>
        <w:bidi w:val="0"/>
        <w:spacing w:before="0" w:after="0"/>
        <w:jc w:val="left"/>
        <w:rPr/>
      </w:pPr>
      <w:r>
        <w:rPr/>
        <w:t>0mp1Ov1Mej03LtDHy3UtEYneWMPBy1XiSVxNHC6HUyPLJG8Nq7J35Lw5MCAzc5Tqu4Dimu34ev8AiP</w:t>
      </w:r>
    </w:p>
    <w:p>
      <w:pPr>
        <w:pStyle w:val="PreformattedText"/>
        <w:bidi w:val="0"/>
        <w:spacing w:before="0" w:after="0"/>
        <w:jc w:val="left"/>
        <w:rPr/>
      </w:pPr>
      <w:r>
        <w:rPr/>
        <w:t>3IOZ8vl/2tCRqBDpdSut0vsa7S08mod4AisWVYlhWGP245bWZtQ65M6sFYwsFKjE/2ytQqhzUVl7PF</w:t>
      </w:r>
    </w:p>
    <w:p>
      <w:pPr>
        <w:pStyle w:val="PreformattedText"/>
        <w:bidi w:val="0"/>
        <w:spacing w:before="0" w:after="0"/>
        <w:jc w:val="left"/>
        <w:rPr/>
      </w:pPr>
      <w:r>
        <w:rPr/>
        <w:t>Lj6M1msgK6z3tPzDSyxx6VuVzcpn5lc8Ejrp9Pr+YaGf2YG08skgj1BiPtLqHikzTJeKVZ0fFesx3m</w:t>
      </w:r>
    </w:p>
    <w:p>
      <w:pPr>
        <w:pStyle w:val="PreformattedText"/>
        <w:bidi w:val="0"/>
        <w:spacing w:before="0" w:after="0"/>
        <w:jc w:val="left"/>
        <w:rPr/>
      </w:pPr>
      <w:r>
        <w:rPr/>
        <w:t>polOYZxsOH0Z3B6eajVcymYcv0uk0GqVxr35hrNHy3mM3KdeytLpZNJCmm/wC9TlFZIm08o2XBkW+M</w:t>
      </w:r>
    </w:p>
    <w:p>
      <w:pPr>
        <w:pStyle w:val="PreformattedText"/>
        <w:bidi w:val="0"/>
        <w:spacing w:before="0" w:after="0"/>
        <w:jc w:val="left"/>
        <w:rPr/>
      </w:pPr>
      <w:r>
        <w:rPr/>
        <w:t>bWa5UYhd6lM/w/7zfp6MVCOt4g07D6a0awaSN+cQOmv0502mPM+d6Eaibm8kcILazUPy+RE0wFyOe4</w:t>
      </w:r>
    </w:p>
    <w:p>
      <w:pPr>
        <w:pStyle w:val="PreformattedText"/>
        <w:bidi w:val="0"/>
        <w:spacing w:before="0" w:after="0"/>
        <w:jc w:val="left"/>
        <w:rPr/>
      </w:pPr>
      <w:r>
        <w:rPr/>
        <w:t>jTyyKWWx3J02uauzhm6sqPFF6ro1kZVpcSn2Wk4WXlanS6P/aLcy1mk5dLy7X6yPVM/MxpeaFxO0xh</w:t>
      </w:r>
    </w:p>
    <w:p>
      <w:pPr>
        <w:pStyle w:val="PreformattedText"/>
        <w:bidi w:val="0"/>
        <w:spacing w:before="0" w:after="0"/>
        <w:jc w:val="left"/>
        <w:rPr/>
      </w:pPr>
      <w:r>
        <w:rPr/>
        <w:t>aJJtKaYSakgTorKkIxY8O+vYhaYqhie1I0uiG/PNQxDHIezw/wB3u7MqHmvR2l12m0HLucDQLo9NqZ</w:t>
      </w:r>
    </w:p>
    <w:p>
      <w:pPr>
        <w:pStyle w:val="PreformattedText"/>
        <w:bidi w:val="0"/>
        <w:spacing w:before="0" w:after="0"/>
        <w:jc w:val="left"/>
        <w:rPr/>
      </w:pPr>
      <w:r>
        <w:rPr/>
        <w:t>dJqZ9L+El1UEZkOpWPl82oZJ4JfZETtG/uZNeb+OE1Nalsajb8rzZoaZkJqUaeQ7vZk65D07E0mfL3</w:t>
      </w:r>
    </w:p>
    <w:p>
      <w:pPr>
        <w:pStyle w:val="PreformattedText"/>
        <w:bidi w:val="0"/>
        <w:spacing w:before="0" w:after="0"/>
        <w:jc w:val="left"/>
        <w:rPr/>
      </w:pPr>
      <w:r>
        <w:rPr/>
        <w:t>ZdRo2RNGwkl1fMI40b2Xc8zn9yMTPFLSoiMkaqWxDAZZrLUzNSjUxxPzb/EtVmUUytZdmHF/x2pYes</w:t>
      </w:r>
    </w:p>
    <w:p>
      <w:pPr>
        <w:pStyle w:val="PreformattedText"/>
        <w:bidi w:val="0"/>
        <w:spacing w:before="0" w:after="0"/>
        <w:jc w:val="left"/>
        <w:rPr/>
      </w:pPr>
      <w:r>
        <w:rPr/>
        <w:t>6chk6i5C66Dk+v0+j0smp6ng5hHzcrrFLSac4c85LPAnLuaxayaB9OZ7V4lOcXjj0Gi1FKjVX6xUyq</w:t>
      </w:r>
    </w:p>
    <w:p>
      <w:pPr>
        <w:pStyle w:val="PreformattedText"/>
        <w:bidi w:val="0"/>
        <w:spacing w:before="0" w:after="0"/>
        <w:jc w:val="left"/>
        <w:rPr/>
      </w:pPr>
      <w:r>
        <w:rPr/>
        <w:t>Bf2vmyzy2qWrUoV0XJWY8BXG48uE9ocrywuRRcx5VBqtVy7Uc00ac0n5pE+m1k0Or0Ex0yKYtBzTqL</w:t>
      </w:r>
    </w:p>
    <w:p>
      <w:pPr>
        <w:pStyle w:val="PreformattedText"/>
        <w:bidi w:val="0"/>
        <w:spacing w:before="0" w:after="0"/>
        <w:jc w:val="left"/>
        <w:rPr/>
      </w:pPr>
      <w:r>
        <w:rPr/>
        <w:t>l/MEOuiSPFtBrNV7Eui7/aec4pxvUdRTWpVqU63C3Jf6t/6Zg6zTNWWlTrUgzUQNwN9/EFx4fiUXvE</w:t>
      </w:r>
    </w:p>
    <w:p>
      <w:pPr>
        <w:pStyle w:val="PreformattedText"/>
        <w:bidi w:val="0"/>
        <w:spacing w:before="0" w:after="0"/>
        <w:jc w:val="left"/>
        <w:rPr/>
      </w:pPr>
      <w:r>
        <w:rPr/>
        <w:t>/K5Oacui1vPOYTanlEuo0elk53oW0UHPdBzFodUXlm551VyHXabmMulaaVXDzLJrNRFqMH7PMk1oqv</w:t>
      </w:r>
    </w:p>
    <w:p>
      <w:pPr>
        <w:pStyle w:val="PreformattedText"/>
        <w:bidi w:val="0"/>
        <w:spacing w:before="0" w:after="0"/>
        <w:jc w:val="left"/>
        <w:rPr/>
      </w:pPr>
      <w:r>
        <w:rPr/>
        <w:t>Zma/ZVefD8RHZH6pXq6epjSpZdcKfI3wYfYRlt+rhWPnOOqG5bKk/KeSSw+xCEhhBXpjlOl0k163Xn</w:t>
      </w:r>
    </w:p>
    <w:p>
      <w:pPr>
        <w:pStyle w:val="PreformattedText"/>
        <w:bidi w:val="0"/>
        <w:spacing w:before="0" w:after="0"/>
        <w:jc w:val="left"/>
        <w:rPr/>
      </w:pPr>
      <w:r>
        <w:rPr/>
        <w:t>lHTPKTqWTUtrcQiGNWn1Ey6k/Y/HKmupDBDkrKcW7OK/JeL185yl0ZWZCGqghj9tifDd2t4f4eGVHz</w:t>
      </w:r>
    </w:p>
    <w:p>
      <w:pPr>
        <w:pStyle w:val="PreformattedText"/>
        <w:bidi w:val="0"/>
        <w:spacing w:before="0" w:after="0"/>
        <w:jc w:val="left"/>
        <w:rPr/>
      </w:pPr>
      <w:r>
        <w:rPr/>
        <w:t>H1H6nGq52Pxc3JYJ1hPKuaR8z0mv1fK9C0qQyxavWa/kwOq56ySGCNe+PSy6p2zTFKXW6Spvmji6sO</w:t>
      </w:r>
    </w:p>
    <w:p>
      <w:pPr>
        <w:pStyle w:val="PreformattedText"/>
        <w:bidi w:val="0"/>
        <w:spacing w:before="0" w:after="0"/>
        <w:jc w:val="left"/>
        <w:rPr/>
      </w:pPr>
      <w:r>
        <w:rPr/>
        <w:t>0Qv8Q7LNL69EafBKmxembMLY5H5Kez/OQjX+p+v6fSXlTpNJqtBoJObaY6+LSvDqYItR7UcvNdfyVw</w:t>
      </w:r>
    </w:p>
    <w:p>
      <w:pPr>
        <w:pStyle w:val="PreformattedText"/>
        <w:bidi w:val="0"/>
        <w:spacing w:before="0" w:after="0"/>
        <w:jc w:val="left"/>
        <w:rPr/>
      </w:pPr>
      <w:r>
        <w:rPr/>
        <w:t>jMpywEiM8hjapGzZVoVWTE1DVGCjs42ynE0yvqurSmV6zxd38UiMfrNq+Y6iJY5otKZUl1GqnXTzam</w:t>
      </w:r>
    </w:p>
    <w:p>
      <w:pPr>
        <w:pStyle w:val="PreformattedText"/>
        <w:bidi w:val="0"/>
        <w:spacing w:before="0" w:after="0"/>
        <w:jc w:val="left"/>
        <w:rPr/>
      </w:pPr>
      <w:r>
        <w:rPr/>
        <w:t>KF9NgHSTRSlX5c51BH4dzIYqbvVuMs6ymrAqvamnq+j1p01W+fr+KXh0V6mLNFpI4z7rrIDrvw2qh0</w:t>
      </w:r>
    </w:p>
    <w:p>
      <w:pPr>
        <w:pStyle w:val="PreformattedText"/>
        <w:bidi w:val="0"/>
        <w:spacing w:before="0" w:after="0"/>
        <w:jc w:val="left"/>
        <w:rPr/>
      </w:pPr>
      <w:r>
        <w:rPr/>
        <w:t>xaSZycWWfTFU1b/wAMuIwykyWgFHhP16iai5De8x30VQqwDfZ75c/UaRc75VHJFo4ZtTOirDHAwnZg</w:t>
      </w:r>
    </w:p>
    <w:p>
      <w:pPr>
        <w:pStyle w:val="PreformattedText"/>
        <w:bidi w:val="0"/>
        <w:spacing w:before="0" w:after="0"/>
        <w:jc w:val="left"/>
        <w:rPr/>
      </w:pPr>
      <w:r>
        <w:rPr/>
        <w:t>FEjRfioFjGgjRVYGcRvJlSJ2sRwnUMXDtpzi5/ilSgXpVAKh2Xn68XynBfVPpNyyfqv/AGhquWSPrW</w:t>
      </w:r>
    </w:p>
    <w:p>
      <w:pPr>
        <w:pStyle w:val="PreformattedText"/>
        <w:bidi w:val="0"/>
        <w:spacing w:before="0" w:after="0"/>
        <w:jc w:val="left"/>
        <w:rPr/>
      </w:pPr>
      <w:r>
        <w:rPr/>
        <w:t>lkeRdLpRDqpNRHEXn0eq1UMoVlkiiZ4lZFIdVHtNkTx4HU6VmqVAwxq+7xT7H0J0s/1VER+Cy9r2Z1</w:t>
      </w:r>
    </w:p>
    <w:p>
      <w:pPr>
        <w:pStyle w:val="PreformattedText"/>
        <w:bidi w:val="0"/>
        <w:spacing w:before="0" w:after="0"/>
        <w:jc w:val="left"/>
        <w:rPr/>
      </w:pPr>
      <w:r>
        <w:rPr/>
        <w:t>D6fcu1XIdHpdDq01Oq5bKr6vS6LW6OjqJ2MSvHyyWWVkkUtJAuoMDBlJXFQHarOiOp07quoY9XbZWX</w:t>
      </w:r>
    </w:p>
    <w:p>
      <w:pPr>
        <w:pStyle w:val="PreformattedText"/>
        <w:bidi w:val="0"/>
        <w:spacing w:before="0" w:after="0"/>
        <w:jc w:val="left"/>
        <w:rPr/>
      </w:pPr>
      <w:r>
        <w:rPr/>
        <w:t>+lpT6RajqiXSy104SwP9Vv4cuGXVG0yiSQRNy3SNLBpGX8IYo4NVg7vo9XG5DxMFTsbHYyYNxsJd1z</w:t>
      </w:r>
    </w:p>
    <w:p>
      <w:pPr>
        <w:pStyle w:val="PreformattedText"/>
        <w:bidi w:val="0"/>
        <w:spacing w:before="0" w:after="0"/>
        <w:jc w:val="left"/>
        <w:rPr/>
      </w:pPr>
      <w:r>
        <w:rPr/>
        <w:t>AxQm3Z8X4Tz5VQQpfrHsx59pfMecxoZjLqIsm0+h1hy02q933Jm1jArMgwAtQi9rIKAXu8cTJZC1xi</w:t>
      </w:r>
    </w:p>
    <w:p>
      <w:pPr>
        <w:pStyle w:val="PreformattedText"/>
        <w:bidi w:val="0"/>
        <w:spacing w:before="0" w:after="0"/>
        <w:jc w:val="left"/>
        <w:rPr/>
      </w:pPr>
      <w:r>
        <w:rPr/>
        <w:t>jdk++MpshwuA1Sn2h3Wkj5Z+LmhEerhQQrFEVm05zZSaRnbC7jcIzUtG/uUcNBd0JZdrRepWijBqTn</w:t>
      </w:r>
    </w:p>
    <w:p>
      <w:pPr>
        <w:pStyle w:val="PreformattedText"/>
        <w:bidi w:val="0"/>
        <w:spacing w:before="0" w:after="0"/>
        <w:jc w:val="left"/>
        <w:rPr/>
      </w:pPr>
      <w:r>
        <w:rPr/>
        <w:t>Nu0I0c2jhVZGrKMvppzCVEhxia1dUZmAOaq1DxjxQqDB8l7TQokuEVu0cpT3UmmwglYyFyJCW9wqzT</w:t>
      </w:r>
    </w:p>
    <w:p>
      <w:pPr>
        <w:pStyle w:val="PreformattedText"/>
        <w:bidi w:val="0"/>
        <w:spacing w:before="0" w:after="0"/>
        <w:jc w:val="left"/>
        <w:rPr/>
      </w:pPr>
      <w:r>
        <w:rPr/>
        <w:t>oJHZFiyJL2XYtYB7eIV1siNu3zmpTYiwx/2lExTI/PuVokxjafT8xlSRAIhaaed9QoaXYR5g2Ce77e</w:t>
      </w:r>
    </w:p>
    <w:p>
      <w:pPr>
        <w:pStyle w:val="PreformattedText"/>
        <w:bidi w:val="0"/>
        <w:spacing w:before="0" w:after="0"/>
        <w:jc w:val="left"/>
        <w:rPr/>
      </w:pPr>
      <w:r>
        <w:rPr/>
        <w:t>MjR0hW1TkkMuX901aJOdMH2hPT/okp/2U6VMSgIOneRlRGiquJ5dpmJjVKGHjYeMuP2LQH/x9L3AU6</w:t>
      </w:r>
    </w:p>
    <w:p>
      <w:pPr>
        <w:pStyle w:val="PreformattedText"/>
        <w:bidi w:val="0"/>
        <w:spacing w:before="0" w:after="0"/>
        <w:jc w:val="left"/>
        <w:rPr/>
      </w:pPr>
      <w:r>
        <w:rPr/>
        <w:t>f9Cz+euu//AB/pG/8A/U1//wA88sfR2Am9gAE7bMDuF3Jptv8Anw6Ikq0lsPOS5Xv8AVQO3j9PHBCP</w:t>
      </w:r>
    </w:p>
    <w:p>
      <w:pPr>
        <w:pStyle w:val="PreformattedText"/>
        <w:bidi w:val="0"/>
        <w:spacing w:before="0" w:after="0"/>
        <w:jc w:val="left"/>
        <w:rPr/>
      </w:pPr>
      <w:r>
        <w:rPr/>
        <w:t>un/cWCAAB5v5BJ8Cxd/twQj3DurWSAQQd7oB6AP6fd/biB5rw987TViSGO38/nEWrBCsEN/yqP3sbE</w:t>
      </w:r>
    </w:p>
    <w:p>
      <w:pPr>
        <w:pStyle w:val="PreformattedText"/>
        <w:bidi w:val="0"/>
        <w:spacing w:before="0" w:after="0"/>
        <w:jc w:val="left"/>
        <w:rPr/>
      </w:pPr>
      <w:r>
        <w:rPr/>
        <w:t>+dm/14axLIfO8s3IBW28gXOQirJbbD822ABsF2A+03t8/HFN+yZ2mLsBKW6jAwkJokgscmIoqWDYuo</w:t>
      </w:r>
    </w:p>
    <w:p>
      <w:pPr>
        <w:pStyle w:val="PreformattedText"/>
        <w:bidi w:val="0"/>
        <w:spacing w:before="0" w:after="0"/>
        <w:jc w:val="left"/>
        <w:rPr/>
      </w:pPr>
      <w:r>
        <w:rPr/>
        <w:t>3sGwf1y4ztULk+4zS067E94MoXnVNMwrdtyoIIUnIgklvs2Sr+cRxjeNrc7evXzminZEi0tmrs/JvA</w:t>
      </w:r>
    </w:p>
    <w:p>
      <w:pPr>
        <w:pStyle w:val="PreformattedText"/>
        <w:bidi w:val="0"/>
        <w:spacing w:before="0" w:after="0"/>
        <w:jc w:val="left"/>
        <w:rPr/>
      </w:pPr>
      <w:r>
        <w:rPr/>
        <w:t>tnfl2I2axQ2o8MkogkosTS1neZUqQu5amAIvJPH/Vtwl+Ee9jCEWVxIdtu1ix3woqo3H22Vxvc3xGE</w:t>
      </w:r>
    </w:p>
    <w:p>
      <w:pPr>
        <w:pStyle w:val="PreformattedText"/>
        <w:bidi w:val="0"/>
        <w:spacing w:before="0" w:after="0"/>
        <w:jc w:val="left"/>
        <w:rPr/>
      </w:pPr>
      <w:r>
        <w:rPr/>
        <w:t>CdkNCiSlY3edBmBKivN3Q2rHxwyn3wkR56thmx7j9/8ADKUGFboh2cgVd7nf+nifnflCUrzdlM0hyL</w:t>
      </w:r>
    </w:p>
    <w:p>
      <w:pPr>
        <w:pStyle w:val="PreformattedText"/>
        <w:bidi w:val="0"/>
        <w:spacing w:before="0" w:after="0"/>
        <w:jc w:val="left"/>
        <w:rPr/>
      </w:pPr>
      <w:r>
        <w:rPr/>
        <w:t>IrLZAIUZByQ4AA3kU/bu2Px44zdZaz785d05uL+wJXnMgwbygyMmIIYg3itKMSMt1smyv5fnjKtcHy</w:t>
      </w:r>
    </w:p>
    <w:p>
      <w:pPr>
        <w:pStyle w:val="PreformattedText"/>
        <w:bidi w:val="0"/>
        <w:spacing w:before="0" w:after="0"/>
        <w:jc w:val="left"/>
        <w:rPr/>
      </w:pPr>
      <w:r>
        <w:rPr/>
        <w:t>mhQtxb7tGpT3oRsNgSy0ESmtbGwk/U738DgNs9+e/wCuWfB934SSaCQrixypVRSTGHG5N9jAESb2f2</w:t>
      </w:r>
    </w:p>
    <w:p>
      <w:pPr>
        <w:pStyle w:val="PreformattedText"/>
        <w:bidi w:val="0"/>
        <w:spacing w:before="0" w:after="0"/>
        <w:jc w:val="left"/>
        <w:rPr/>
      </w:pPr>
      <w:r>
        <w:rPr/>
        <w:t>N8XdMdrevW0q1Q3CGbIGL9e1pQIY0SRtsFuzRUZoFbK7BY/wCXhzi5X165xPg+78JCdUrMwUqGtAT2</w:t>
      </w:r>
    </w:p>
    <w:p>
      <w:pPr>
        <w:pStyle w:val="PreformattedText"/>
        <w:bidi w:val="0"/>
        <w:spacing w:before="0" w:after="0"/>
        <w:jc w:val="left"/>
        <w:rPr/>
      </w:pPr>
      <w:r>
        <w:rPr/>
        <w:t>doFntSiWyPbsa3b7l4ercvn/AJBlcDgPykU1FFpi5OSuz5YYiJzQH8IbkgjuvEd3lu3i9KtEXcG26j</w:t>
      </w:r>
    </w:p>
    <w:p>
      <w:pPr>
        <w:pStyle w:val="PreformattedText"/>
        <w:bidi w:val="0"/>
        <w:spacing w:before="0" w:after="0"/>
        <w:jc w:val="left"/>
        <w:rPr/>
      </w:pPr>
      <w:r>
        <w:rPr/>
        <w:t>KRXXAKrjFg5dgsjD3lViQjmavuxcbVW6qP1PFNvH90vKLn3Su+cBgHLWjDbIW+TdwYsprMsTflsh9q</w:t>
      </w:r>
    </w:p>
    <w:p>
      <w:pPr>
        <w:pStyle w:val="PreformattedText"/>
        <w:bidi w:val="0"/>
        <w:spacing w:before="0" w:after="0"/>
        <w:jc w:val="left"/>
        <w:rPr/>
      </w:pPr>
      <w:r>
        <w:rPr/>
        <w:t>rxXfiuoEu0ObfKUZ1KBTEKojFxqpN2GJY/pm4bHtBAbf57eI3IQMebfjLqMdr8mlQTA/i1IWNvtYoV</w:t>
      </w:r>
    </w:p>
    <w:p>
      <w:pPr>
        <w:pStyle w:val="PreformattedText"/>
        <w:bidi w:val="0"/>
        <w:spacing w:before="0" w:after="0"/>
        <w:jc w:val="left"/>
        <w:rPr/>
      </w:pPr>
      <w:r>
        <w:rPr/>
        <w:t>YmT3TvHGCwFAFdyDgmWTcVm5n5xh3BHnJHyq3KEteUuLOpErMwUFiTkCkJVSK/Vvu8NwuoSbXMshrq</w:t>
      </w:r>
    </w:p>
    <w:p>
      <w:pPr>
        <w:pStyle w:val="PreformattedText"/>
        <w:bidi w:val="0"/>
        <w:spacing w:before="0" w:after="0"/>
        <w:jc w:val="left"/>
        <w:rPr/>
      </w:pPr>
      <w:r>
        <w:rPr/>
        <w:t>h9d0uzpsElFJRR7asALZi2fvOpoEUrn+w9vjLq8WV5ooQBY7hZePTwBoV7nuWxjUFGwKCkCs1GMM1h</w:t>
      </w:r>
    </w:p>
    <w:p>
      <w:pPr>
        <w:pStyle w:val="PreformattedText"/>
        <w:bidi w:val="0"/>
        <w:spacing w:before="0" w:after="0"/>
        <w:jc w:val="left"/>
        <w:rPr/>
      </w:pPr>
      <w:r>
        <w:rPr/>
        <w:t>lrZWU78ZtS5Ynw2mpTsmyjZheXPyMVCkaBXV2EQOLYsWKA7m7BXYlTje3FL2rcv99pKpewUCWHEhaI</w:t>
      </w:r>
    </w:p>
    <w:p>
      <w:pPr>
        <w:pStyle w:val="PreformattedText"/>
        <w:bidi w:val="0"/>
        <w:spacing w:before="0" w:after="0"/>
        <w:jc w:val="left"/>
        <w:rPr/>
      </w:pPr>
      <w:r>
        <w:rPr/>
        <w:t>BQ4CKrqQQrqhUrYIP2lnW6Ba+5mriwq47Dn3CcFIcydooxypXCsQ5EigAIKYBgO0EsSFaq8cRiWFiQ</w:t>
      </w:r>
    </w:p>
    <w:p>
      <w:pPr>
        <w:pStyle w:val="PreformattedText"/>
        <w:bidi w:val="0"/>
        <w:spacing w:before="0" w:after="0"/>
        <w:jc w:val="left"/>
        <w:rPr/>
      </w:pPr>
      <w:r>
        <w:rPr/>
        <w:t>I7cijH+2NE+Ckid9iD30HVcnItibr4qvu34Rqxam3n2p1e+3Ozf0mdr9DDshNCuxWAGIB2ZQiE17di</w:t>
      </w:r>
    </w:p>
    <w:p>
      <w:pPr>
        <w:pStyle w:val="PreformattedText"/>
        <w:bidi w:val="0"/>
        <w:spacing w:before="0" w:after="0"/>
        <w:jc w:val="left"/>
        <w:rPr/>
      </w:pPr>
      <w:r>
        <w:rPr/>
        <w:t>72/pXj0/QturU+0J47X8TlvKdY9Ob6fI79qgg1487EGvHn9AePdaHu+c8tXF2PneTjRXQ+0HxW/m8l</w:t>
      </w:r>
    </w:p>
    <w:p>
      <w:pPr>
        <w:pStyle w:val="PreformattedText"/>
        <w:bidi w:val="0"/>
        <w:spacing w:before="0" w:after="0"/>
        <w:jc w:val="left"/>
        <w:rPr/>
      </w:pPr>
      <w:r>
        <w:rPr/>
        <w:t>3sht/7catt7yvD5sfFbVbEWaNbggDe647OHiVu8LIXz7wRW9AkN3iwtD7fvpl/9X+bivWHMyFLsn5m</w:t>
      </w:r>
    </w:p>
    <w:p>
      <w:pPr>
        <w:pStyle w:val="PreformattedText"/>
        <w:bidi w:val="0"/>
        <w:spacing w:before="0" w:after="0"/>
        <w:jc w:val="left"/>
        <w:rPr/>
      </w:pPr>
      <w:r>
        <w:rPr/>
        <w:t>UD1WWEhN+QWWgw7mJLD5ot4+d8uKFY2BPujV7QlFTKDPMqkKcmJXIBQovEAH7gG8X/6m4Qg5fEf6eK</w:t>
      </w:r>
    </w:p>
    <w:p>
      <w:pPr>
        <w:pStyle w:val="PreformattedText"/>
        <w:bidi w:val="0"/>
        <w:spacing w:before="0" w:after="0"/>
        <w:jc w:val="left"/>
        <w:rPr/>
      </w:pPr>
      <w:r>
        <w:rPr/>
        <w:t>PjPrzaAgANQW2U0Q90Sq7jIq1fILHh0JE9eSFsb25AF2Qmysou/aFitvGP3fl4rVO232ZZ09rPfz/C</w:t>
      </w:r>
    </w:p>
    <w:p>
      <w:pPr>
        <w:pStyle w:val="PreformattedText"/>
        <w:bidi w:val="0"/>
        <w:spacing w:before="0" w:after="0"/>
        <w:jc w:val="left"/>
        <w:rPr/>
      </w:pPr>
      <w:r>
        <w:rPr/>
        <w:t>QXmOALAbDNkpgaGW/ayLuax2F4n7d+KDX385eTmtvJZFZs0cjFScTQKo4o7uFzc7ZbEHclr+7ivWti</w:t>
      </w:r>
    </w:p>
    <w:p>
      <w:pPr>
        <w:pStyle w:val="PreformattedText"/>
        <w:bidi w:val="0"/>
        <w:spacing w:before="0" w:after="0"/>
        <w:jc w:val="left"/>
        <w:rPr/>
      </w:pPr>
      <w:r>
        <w:rPr/>
        <w:t>lpfPFYDxRgnxVg3aGB7mUHLEG/czYWHx8iqAfJduKtRuED165SyL98dtOABTBhurMpOOy2QhU2Sytu</w:t>
      </w:r>
    </w:p>
    <w:p>
      <w:pPr>
        <w:pStyle w:val="PreformattedText"/>
        <w:bidi w:val="0"/>
        <w:spacing w:before="0" w:after="0"/>
        <w:jc w:val="left"/>
        <w:rPr/>
      </w:pPr>
      <w:r>
        <w:rPr/>
        <w:t>ACNmJy+7h1Lck+78It+Y+UckprLviKZDkSce3fvQbKSKAPk/5uLa8h8pnVhdnEcIKDEMCGOIYAEOoI</w:t>
      </w:r>
    </w:p>
    <w:p>
      <w:pPr>
        <w:pStyle w:val="PreformattedText"/>
        <w:bidi w:val="0"/>
        <w:spacing w:before="0" w:after="0"/>
        <w:jc w:val="left"/>
        <w:rPr/>
      </w:pPr>
      <w:r>
        <w:rPr/>
        <w:t>PaRlS7mj+37cWaZ4jw7yjX/Nn2bx8hYUgNi0UFmCoe8URYruKm1rxlxbTmZnueQki0L0wUFkKOrMQL</w:t>
      </w:r>
    </w:p>
    <w:p>
      <w:pPr>
        <w:pStyle w:val="PreformattedText"/>
        <w:bidi w:val="0"/>
        <w:spacing w:before="0" w:after="0"/>
        <w:jc w:val="left"/>
        <w:rPr/>
      </w:pPr>
      <w:r>
        <w:rPr/>
        <w:t>cEAKrEHYtuK/zNw2Lko0pKyKcq7gQSwZmIYD8xAZt/AIvK9uCElIr2bCF1SmAUHZSCGbID+IQMaHHV</w:t>
      </w:r>
    </w:p>
    <w:p>
      <w:pPr>
        <w:pStyle w:val="PreformattedText"/>
        <w:bidi w:val="0"/>
        <w:spacing w:before="0" w:after="0"/>
        <w:jc w:val="left"/>
        <w:rPr/>
      </w:pPr>
      <w:r>
        <w:rPr/>
        <w:t>5j5zjcj8ozTsSZmCswORZRizCl3cY3jQO5N/mC8Rqcm+f4zo3APnGrV5ezJQNKqgHLuzZdgCSc8u6/</w:t>
      </w:r>
    </w:p>
    <w:p>
      <w:pPr>
        <w:pStyle w:val="PreformattedText"/>
        <w:bidi w:val="0"/>
        <w:spacing w:before="0" w:after="0"/>
        <w:jc w:val="left"/>
        <w:rPr/>
      </w:pPr>
      <w:r>
        <w:rPr/>
        <w:t>1X9OFpzPynG5H5Ss+ZmvdahREltVMxkVhQF4sBZVR+vDCQBcyJF0t5iUJ1OjESoodjiWUL/RgcXJNi</w:t>
      </w:r>
    </w:p>
    <w:p>
      <w:pPr>
        <w:pStyle w:val="PreformattedText"/>
        <w:bidi w:val="0"/>
        <w:spacing w:before="0" w:after="0"/>
        <w:jc w:val="left"/>
        <w:rPr/>
      </w:pPr>
      <w:r>
        <w:rPr/>
        <w:t>lFY1V7/wBXHYJyT7P+Jzh1DiWf7C49wKCJIywokNiAcnL4qSNx/N/MQcbofIz6TozYBF7gMaoir2o/</w:t>
      </w:r>
    </w:p>
    <w:p>
      <w:pPr>
        <w:pStyle w:val="PreformattedText"/>
        <w:bidi w:val="0"/>
        <w:spacing w:before="0" w:after="0"/>
        <w:jc w:val="left"/>
        <w:rPr/>
      </w:pPr>
      <w:r>
        <w:rPr/>
        <w:t>BHgf5e77uJ0+2vzigQ3KOUYHbt5LAAWtWDanbcAnYDbhsItj8rRJoAmmvamGTA+Cf2+P8vDqPj+UrV</w:t>
      </w:r>
    </w:p>
    <w:p>
      <w:pPr>
        <w:pStyle w:val="PreformattedText"/>
        <w:bidi w:val="0"/>
        <w:spacing w:before="0" w:after="0"/>
        <w:jc w:val="left"/>
        <w:rPr/>
      </w:pPr>
      <w:r>
        <w:rPr/>
        <w:t>xbG3K34zbbJ5UCtyKO61RJA7WFqB+p4tREaNYPI/kGIJNlST3WWO5sqR8DilUFmMvUiCt+5if6pFNc</w:t>
      </w:r>
    </w:p>
    <w:p>
      <w:pPr>
        <w:pStyle w:val="PreformattedText"/>
        <w:bidi w:val="0"/>
        <w:spacing w:before="0" w:after="0"/>
        <w:jc w:val="left"/>
        <w:rPr/>
      </w:pPr>
      <w:r>
        <w:rPr/>
        <w:t>BTLk1EAMWawtGkYgfdXzXzxVYWJHlLCiygWtIfrSvuHfuJAPYNmAP6NQG+/zf/FwlwcvnJRtyK0lb1</w:t>
      </w:r>
    </w:p>
    <w:p>
      <w:pPr>
        <w:pStyle w:val="PreformattedText"/>
        <w:bidi w:val="0"/>
        <w:spacing w:before="0" w:after="0"/>
        <w:jc w:val="left"/>
        <w:rPr/>
      </w:pPr>
      <w:r>
        <w:rPr/>
        <w:t>RJGS7A70DuDTGx88QhBeFtWZrLGgACtWENE2aLqTv3HghMF353WwAG+VJGzEAH8vkH/e8EJs70tWQo</w:t>
      </w:r>
    </w:p>
    <w:p>
      <w:pPr>
        <w:pStyle w:val="PreformattedText"/>
        <w:bidi w:val="0"/>
        <w:spacing w:before="0" w:after="0"/>
        <w:jc w:val="left"/>
        <w:rPr/>
      </w:pPr>
      <w:r>
        <w:rPr/>
        <w:t>s2SoIJyIWxkoG5HxwQgaIrdRQYuV2IayEOf8tFv+rt4IQQ/XL8gJI8rWIC+Dvvf9q4IQbVv2jHeqJx</w:t>
      </w:r>
    </w:p>
    <w:p>
      <w:pPr>
        <w:pStyle w:val="PreformattedText"/>
        <w:bidi w:val="0"/>
        <w:spacing w:before="0" w:after="0"/>
        <w:jc w:val="left"/>
        <w:rPr/>
      </w:pPr>
      <w:r>
        <w:rPr/>
        <w:t>YEYLYoCxVbGgOCE1lZ877qAQe7dWLFR5P6fpwQmiLskd1C2OzEmwoNnZ7omtq4ITZHbYNeASe3E+bZ</w:t>
      </w:r>
    </w:p>
    <w:p>
      <w:pPr>
        <w:pStyle w:val="PreformattedText"/>
        <w:bidi w:val="0"/>
        <w:spacing w:before="0" w:after="0"/>
        <w:jc w:val="left"/>
        <w:rPr/>
      </w:pPr>
      <w:r>
        <w:rPr/>
        <w:t>VBtiRt5288EJoH5JxsbDdVJvwzBrWyfA+6v04ITRB8tkrMQVOwJGO3hQCRS2dt+CEDZY+MrIsYi3IB</w:t>
      </w:r>
    </w:p>
    <w:p>
      <w:pPr>
        <w:pStyle w:val="PreformattedText"/>
        <w:bidi w:val="0"/>
        <w:spacing w:before="0" w:after="0"/>
        <w:jc w:val="left"/>
        <w:rPr/>
      </w:pPr>
      <w:r>
        <w:rPr/>
        <w:t>AOQsfLb7/9PBCadQt2TZF2o2sC6A3sgnYfOXBCANhtrOQ2XEKDmCKUZEYlhuf14IQIo2FAJyOSqxvA</w:t>
      </w:r>
    </w:p>
    <w:p>
      <w:pPr>
        <w:pStyle w:val="PreformattedText"/>
        <w:bidi w:val="0"/>
        <w:spacing w:before="0" w:after="0"/>
        <w:jc w:val="left"/>
        <w:rPr/>
      </w:pPr>
      <w:r>
        <w:rPr/>
        <w:t>eb3twB5/TGuCE0SASQRiQDjk9qpK2WUmhstn4Hb9xN8EIHurYWQ2P2ihQBLV+bz8AX3cEJq7AsDfZQ</w:t>
      </w:r>
    </w:p>
    <w:p>
      <w:pPr>
        <w:pStyle w:val="PreformattedText"/>
        <w:bidi w:val="0"/>
        <w:spacing w:before="0" w:after="0"/>
        <w:jc w:val="left"/>
        <w:rPr/>
      </w:pPr>
      <w:r>
        <w:rPr/>
        <w:t>CSRWzUvlWN+PFNwQmqYgkgtZI2a2Y0BW52NrvQ/WuCE33Zb1l8UVRSrbFqALXvY+a24IQAIuwx2yIV</w:t>
      </w:r>
    </w:p>
    <w:p>
      <w:pPr>
        <w:pStyle w:val="PreformattedText"/>
        <w:bidi w:val="0"/>
        <w:spacing w:before="0" w:after="0"/>
        <w:jc w:val="left"/>
        <w:rPr/>
      </w:pPr>
      <w:r>
        <w:rPr/>
        <w:t>QLAUqxIJ8kVVUfu/XghMoCg1dwAonIDBiASGNFhl+2/3eOCE3ZKkt47qZSrWCQCr2LdthuPB4ITTE7</w:t>
      </w:r>
    </w:p>
    <w:p>
      <w:pPr>
        <w:pStyle w:val="PreformattedText"/>
        <w:bidi w:val="0"/>
        <w:spacing w:before="0" w:after="0"/>
        <w:jc w:val="left"/>
        <w:rPr/>
      </w:pPr>
      <w:r>
        <w:rPr/>
        <w:t>tvVDLM937iTawSfO3/ABZcEIGxRI33s0cdh4OPlfiwD+b+rghNfzWQoxYtjaDff7CLO6/lI/8AqeCE</w:t>
      </w:r>
    </w:p>
    <w:p>
      <w:pPr>
        <w:pStyle w:val="PreformattedText"/>
        <w:bidi w:val="0"/>
        <w:spacing w:before="0" w:after="0"/>
        <w:jc w:val="left"/>
        <w:rPr/>
      </w:pPr>
      <w:r>
        <w:rPr/>
        <w:t>QzE+DYvDE2ACbJulrMH+b4OX8vBCM2oYBmZyAmSk7kWaoEH9rX/p4ISOTKb8sCwcKCCrBTQGLDyhLK</w:t>
      </w:r>
    </w:p>
    <w:p>
      <w:pPr>
        <w:pStyle w:val="PreformattedText"/>
        <w:bidi w:val="0"/>
        <w:spacing w:before="0" w:after="0"/>
        <w:jc w:val="left"/>
        <w:rPr/>
      </w:pPr>
      <w:r>
        <w:rPr/>
        <w:t>bHz8/l4g4uphGSWibNkVZI+58bxDeQLKN487bcI4Pd+6WImZSuBoAijkQO4spbHfYg5b/Ix4E7IhCH</w:t>
      </w:r>
    </w:p>
    <w:p>
      <w:pPr>
        <w:pStyle w:val="PreformattedText"/>
        <w:bidi w:val="0"/>
        <w:spacing w:before="0" w:after="0"/>
        <w:jc w:val="left"/>
        <w:rPr/>
      </w:pPr>
      <w:r>
        <w:rPr/>
        <w:t>slhuzDAGmNKxkGKtlYIx2obeTle3EH5j5QgFZhkNwBYbehmbLKRQqMgt5/txCMp98VJeSdzEUGYspY</w:t>
      </w:r>
    </w:p>
    <w:p>
      <w:pPr>
        <w:pStyle w:val="PreformattedText"/>
        <w:bidi w:val="0"/>
        <w:spacing w:before="0" w:after="0"/>
        <w:jc w:val="left"/>
        <w:rPr/>
      </w:pPr>
      <w:r>
        <w:rPr/>
        <w:t>+3gK8CvABK+LTiLdkywD7K/rlsdGEAwhyN2V+5e0SPuxZr7rAU1d/08VKS/lfXdF6jsr851z0nXsJt</w:t>
      </w:r>
    </w:p>
    <w:p>
      <w:pPr>
        <w:pStyle w:val="PreformattedText"/>
        <w:bidi w:val="0"/>
        <w:spacing w:before="0" w:after="0"/>
        <w:jc w:val="left"/>
        <w:rPr/>
      </w:pPr>
      <w:r>
        <w:rPr/>
        <w:t>ROJJNmgaAj3O5v8A5j+3Hp9L4PlM1+yZaWnrAZEHKjt4C5DY1uRkf2HGlT74ma1N4MpayMvuo/Gxr5</w:t>
      </w:r>
    </w:p>
    <w:p>
      <w:pPr>
        <w:pStyle w:val="PreformattedText"/>
        <w:bidi w:val="0"/>
        <w:spacing w:before="0" w:after="0"/>
        <w:jc w:val="left"/>
        <w:rPr/>
      </w:pPr>
      <w:r>
        <w:rPr/>
        <w:t>3B+b3x4ZCVZ1WoKShsu4Y3svlWNkEGjX/1+K72IaE5L64W1loPbK2ZjGXaNyf75FbNZAWeMvUfm6nr</w:t>
      </w:r>
    </w:p>
    <w:p>
      <w:pPr>
        <w:pStyle w:val="PreformattedText"/>
        <w:bidi w:val="0"/>
        <w:spacing w:before="0" w:after="0"/>
        <w:jc w:val="left"/>
        <w:rPr/>
      </w:pPr>
      <w:r>
        <w:rPr/>
        <w:t>vhOaNTTaqYoV2OJWK/tBV3VQwHfe+9E+b7l4op2QBOAWAHlFulCgjYqAGKmj7jAmgrKDYv5vwG7eLU</w:t>
      </w:r>
    </w:p>
    <w:p>
      <w:pPr>
        <w:pStyle w:val="PreformattedText"/>
        <w:bidi w:val="0"/>
        <w:spacing w:before="0" w:after="0"/>
        <w:jc w:val="left"/>
        <w:rPr/>
      </w:pPr>
      <w:r>
        <w:rPr/>
        <w:t>eosoHlJDAASAwsxtYBCkIzMKVGFZChHt/LfCxYICd8Y2ntcQ9jlucjIWYbW7FVZlIZjQAAMVY7EY/P</w:t>
      </w:r>
    </w:p>
    <w:p>
      <w:pPr>
        <w:pStyle w:val="PreformattedText"/>
        <w:bidi w:val="0"/>
        <w:spacing w:before="0" w:after="0"/>
        <w:jc w:val="left"/>
        <w:rPr/>
      </w:pPr>
      <w:r>
        <w:rPr/>
        <w:t>C42BJsFZLIJVlLAKpFE5HxYFKD4v5/l4IE23MCuRKktiwO4QUof8+FtuoHx+vBOKcgD5zdbEsAo2C2</w:t>
      </w:r>
    </w:p>
    <w:p>
      <w:pPr>
        <w:pStyle w:val="PreformattedText"/>
        <w:bidi w:val="0"/>
        <w:spacing w:before="0" w:after="0"/>
        <w:jc w:val="left"/>
        <w:rPr/>
      </w:pPr>
      <w:r>
        <w:rPr/>
        <w:t>wKsoDEDbey+NjzwTsob6gfRjknrf6f816T5rHGuvWGXUcg5mYw03LubLE3szHa2ge8ZF8FHbhNYK64</w:t>
      </w:r>
    </w:p>
    <w:p>
      <w:pPr>
        <w:pStyle w:val="PreformattedText"/>
        <w:bidi w:val="0"/>
        <w:spacing w:before="0" w:after="0"/>
        <w:jc w:val="left"/>
        <w:rPr/>
      </w:pPr>
      <w:r>
        <w:rPr/>
        <w:t>N4pf6N1tbQapdTRbFl/iXxLPm06w9M+r+g+oub9N6VtRyjnHIeaTaefk+uyRU1KlK1OkmLZfg5kVWj</w:t>
      </w:r>
    </w:p>
    <w:p>
      <w:pPr>
        <w:pStyle w:val="PreformattedText"/>
        <w:bidi w:val="0"/>
        <w:spacing w:before="0" w:after="0"/>
        <w:jc w:val="left"/>
        <w:rPr/>
      </w:pPr>
      <w:r>
        <w:rPr/>
        <w:t>UHAr4PHnNZpyCVty8Tf2z7v0F0wup0y16TZZdy+FviiODnnUWvXV8g6m5VqLnUJFqhKZEEmYZZIzMp</w:t>
      </w:r>
    </w:p>
    <w:p>
      <w:pPr>
        <w:pStyle w:val="PreformattedText"/>
        <w:bidi w:val="0"/>
        <w:spacing w:before="0" w:after="0"/>
        <w:jc w:val="left"/>
        <w:rPr/>
      </w:pPr>
      <w:r>
        <w:rPr/>
        <w:t>aFlcqwqh3frxQo0cKjBr8Qm9qq5rUr22A/fJ101quYaZZzpZX03P9FEIy0lDS8z0yEKZGQECPWYIUU</w:t>
      </w:r>
    </w:p>
    <w:p>
      <w:pPr>
        <w:pStyle w:val="PreformattedText"/>
        <w:bidi w:val="0"/>
        <w:spacing w:before="0" w:after="0"/>
        <w:jc w:val="left"/>
        <w:rPr/>
      </w:pPr>
      <w:r>
        <w:rPr/>
        <w:t>hhY3PCnoKKlxa0NPqKjUls2TKMfhM5a5v+Kg6q50ZIpEmPONZK0cTl/Zm1E4lIGLlWh/iLaML7mJx4</w:t>
      </w:r>
    </w:p>
    <w:p>
      <w:pPr>
        <w:pStyle w:val="PreformattedText"/>
        <w:bidi w:val="0"/>
        <w:spacing w:before="0" w:after="0"/>
        <w:jc w:val="left"/>
        <w:rPr/>
      </w:pPr>
      <w:r>
        <w:rPr/>
        <w:t>c1MFBcbWnjqzlNZWUDsvJto4pqjP4iaL2HOS2oQOQgEwaxU1e4lkYhW24z6llvbumvTB2v4Yq6jm0k</w:t>
      </w:r>
    </w:p>
    <w:p>
      <w:pPr>
        <w:pStyle w:val="PreformattedText"/>
        <w:bidi w:val="0"/>
        <w:spacing w:before="0" w:after="0"/>
        <w:jc w:val="left"/>
        <w:rPr/>
      </w:pPr>
      <w:r>
        <w:rPr/>
        <w:t>mk1jvIg1IU+yxds7kcpKIrIxoJXgFv8vBTBaptuIvVWxuTvH/pnWSw8s00ZaIxxqUcBHzcQkW+7fxF</w:t>
      </w:r>
    </w:p>
    <w:p>
      <w:pPr>
        <w:pStyle w:val="PreformattedText"/>
        <w:bidi w:val="0"/>
        <w:spacing w:before="0" w:after="0"/>
        <w:jc w:val="left"/>
        <w:rPr/>
      </w:pPr>
      <w:r>
        <w:rPr/>
        <w:t>K9tItAqeJVL3AHKWNELou9xLa5fqG1EEh0+pWOVp0VSVGXtSoXGDqdlILb2AuOLNfFU2PIbTepnmLx</w:t>
      </w:r>
    </w:p>
    <w:p>
      <w:pPr>
        <w:pStyle w:val="PreformattedText"/>
        <w:bidi w:val="0"/>
        <w:spacing w:before="0" w:after="0"/>
        <w:jc w:val="left"/>
        <w:rPr/>
      </w:pPr>
      <w:r>
        <w:rPr/>
        <w:t>3Es8IleUyMxKlVX21zLGPEyOe1FsUpBvLb7eF5bcS2EsFeyVjdAhaJtQiuAMTG6Ow/ERoMvalDGklj</w:t>
      </w:r>
    </w:p>
    <w:p>
      <w:pPr>
        <w:pStyle w:val="PreformattedText"/>
        <w:bidi w:val="0"/>
        <w:spacing w:before="0" w:after="0"/>
        <w:jc w:val="left"/>
        <w:rPr/>
      </w:pPr>
      <w:r>
        <w:rPr/>
        <w:t>Qy3YFhf8vHWJxJXnGU0s0GnMtbHzCDRgyalZY5JYZZF/ggMyK8THM+0+JXEEjK8R3NxQaobhSJeRdr</w:t>
      </w:r>
    </w:p>
    <w:p>
      <w:pPr>
        <w:pStyle w:val="PreformattedText"/>
        <w:bidi w:val="0"/>
        <w:spacing w:before="0" w:after="0"/>
        <w:jc w:val="left"/>
        <w:rPr/>
      </w:pPr>
      <w:r>
        <w:rPr/>
        <w:t>g3k85RJptVNHBKNR7SJ+HkCagQ6fRwe08SyyyyUumcP2IrKx/ieCV4rV2Km5Ms0yGIUch+6WbyJkh0</w:t>
      </w:r>
    </w:p>
    <w:p>
      <w:pPr>
        <w:pStyle w:val="PreformattedText"/>
        <w:bidi w:val="0"/>
        <w:spacing w:before="0" w:after="0"/>
        <w:jc w:val="left"/>
        <w:rPr/>
      </w:pPr>
      <w:r>
        <w:rPr/>
        <w:t>zfiWjlhE0awLJzF9O8VMiLpotNoHLHViFFNSU8it/wCHajjLquesAAPFLYF7E8iPX6Ub+bxS9Sc6k5</w:t>
      </w:r>
    </w:p>
    <w:p>
      <w:pPr>
        <w:pStyle w:val="PreformattedText"/>
        <w:bidi w:val="0"/>
        <w:spacing w:before="0" w:after="0"/>
        <w:jc w:val="left"/>
        <w:rPr/>
      </w:pPr>
      <w:r>
        <w:rPr/>
        <w:t>Gumh5boEg93WCGGXR6/V6Vj7pi18pcvDDLNscy0jBsEXctw5Wxe9v/AG9erxbgBGIPaEWafk+lGteL</w:t>
      </w:r>
    </w:p>
    <w:p>
      <w:pPr>
        <w:pStyle w:val="PreformattedText"/>
        <w:bidi w:val="0"/>
        <w:spacing w:before="0" w:after="0"/>
        <w:jc w:val="left"/>
        <w:rPr/>
      </w:pPr>
      <w:r>
        <w:rPr/>
        <w:t>Vcuh0XKNLHp19oyMkfL1LkRCBH300TQhu/Iuvt4su98XaQosBdsqjTH1XWpugyHr1+uSPmPQkXMIYo</w:t>
      </w:r>
    </w:p>
    <w:p>
      <w:pPr>
        <w:pStyle w:val="PreformattedText"/>
        <w:bidi w:val="0"/>
        <w:spacing w:before="0" w:after="0"/>
        <w:jc w:val="left"/>
        <w:rPr/>
      </w:pPr>
      <w:r>
        <w:rPr/>
        <w:t>dFro4llQRcx04aPlzyh0aWHUaeOIFg7VHC8eQiYNmjiQtxpUnZF9r2Z53UIXdTsreKVN1RzqXk2kfW</w:t>
      </w:r>
    </w:p>
    <w:p>
      <w:pPr>
        <w:pStyle w:val="PreformattedText"/>
        <w:bidi w:val="0"/>
        <w:spacing w:before="0" w:after="0"/>
        <w:jc w:val="left"/>
        <w:rPr/>
      </w:pPr>
      <w:r>
        <w:rPr/>
        <w:t>R6pxzLTe9pdbyuDUSSaaeKLtBmnA7QAYx7mKyRe4qqWXfi5p6jMbbLlKmoJp3I4jKS5/1To+bwyaor</w:t>
      </w:r>
    </w:p>
    <w:p>
      <w:pPr>
        <w:pStyle w:val="PreformattedText"/>
        <w:bidi w:val="0"/>
        <w:spacing w:before="0" w:after="0"/>
        <w:jc w:val="left"/>
        <w:rPr/>
      </w:pPr>
      <w:r>
        <w:rPr/>
        <w:t>HptciAza6DUPpm1EcBBGTOGZpYSvtIzopGT58aNNrEA+v+ZVqOSrMedo0N1dPoIF1E8fMtZqPwAWTT</w:t>
      </w:r>
    </w:p>
    <w:p>
      <w:pPr>
        <w:pStyle w:val="PreformattedText"/>
        <w:bidi w:val="0"/>
        <w:spacing w:before="0" w:after="0"/>
        <w:jc w:val="left"/>
        <w:rPr/>
      </w:pPr>
      <w:r>
        <w:rPr/>
        <w:t>6GVJmklWD8OJDzOA4jWK0+ZbBgQpw7OLq07gX5RCajffn8MFo+c8v1Mkq81k0MsMOm0OmjLwzSTzaa</w:t>
      </w:r>
    </w:p>
    <w:p>
      <w:pPr>
        <w:pStyle w:val="PreformattedText"/>
        <w:bidi w:val="0"/>
        <w:spacing w:before="0" w:after="0"/>
        <w:jc w:val="left"/>
        <w:rPr/>
      </w:pPr>
      <w:r>
        <w:rPr/>
        <w:t>R85NBqNTFKJNXrG1aK5KCNVCk9vAgTdY8nhv2uX/rFXNObaHVRTacyxwjUukw1PL2LHWS6WdWj0YiV</w:t>
      </w:r>
    </w:p>
    <w:p>
      <w:pPr>
        <w:pStyle w:val="PreformattedText"/>
        <w:bidi w:val="0"/>
        <w:spacing w:before="0" w:after="0"/>
        <w:jc w:val="left"/>
        <w:rPr/>
      </w:pPr>
      <w:r>
        <w:rPr/>
        <w:t>nkl0VtGHdKdEyBfiWai6k7S1kailbcTfhDOWodTyjUaHWxQ6p2kRpvxMOoZNQI2Eq6nFXX3QszYxFe</w:t>
      </w:r>
    </w:p>
    <w:p>
      <w:pPr>
        <w:pStyle w:val="PreformattedText"/>
        <w:bidi w:val="0"/>
        <w:spacing w:before="0" w:after="0"/>
        <w:jc w:val="left"/>
        <w:rPr/>
      </w:pPr>
      <w:r>
        <w:rPr/>
        <w:t>5ompsyvCHqKSLN+zJLTODKw3vxR+i5VyfmnvIkLJrGgjg1nMRphp85UqHTabRy37cWnSFad0BXL71L</w:t>
      </w:r>
    </w:p>
    <w:p>
      <w:pPr>
        <w:pStyle w:val="PreformattedText"/>
        <w:bidi w:val="0"/>
        <w:spacing w:before="0" w:after="0"/>
        <w:jc w:val="left"/>
        <w:rPr/>
      </w:pPr>
      <w:r>
        <w:rPr/>
        <w:t>sx4g+oJW2RYL6+6XNPoaTlzjiag5y1eXc4XTfwdW+nk1HLtPFB/3ILojLoJI/bim1EcEscbzGVGIdE</w:t>
      </w:r>
    </w:p>
    <w:p>
      <w:pPr>
        <w:pStyle w:val="PreformattedText"/>
        <w:bidi w:val="0"/>
        <w:spacing w:before="0" w:after="0"/>
        <w:jc w:val="left"/>
        <w:rPr/>
      </w:pPr>
      <w:r>
        <w:rPr/>
        <w:t>DEku+TcZtaq4UW4Qxm1odA2VmIuv8ATOnOifUGHl3I+VwudL7GmYR6RNcoh1Gj0qSteojGnL/jJVly</w:t>
      </w:r>
    </w:p>
    <w:p>
      <w:pPr>
        <w:pStyle w:val="PreformattedText"/>
        <w:bidi w:val="0"/>
        <w:spacing w:before="0" w:after="0"/>
        <w:jc w:val="left"/>
        <w:rPr/>
      </w:pPr>
      <w:r>
        <w:rPr/>
        <w:t>ZZCBkMF7eMioz1MlYC9+1PSabTKpuAbMeKdO8i9eOTaafVwcw5tpIIkXQ6vTaSVsHi005jhCRwLJ/G</w:t>
      </w:r>
    </w:p>
    <w:p>
      <w:pPr>
        <w:pStyle w:val="PreformattedText"/>
        <w:bidi w:val="0"/>
        <w:spacing w:before="0" w:after="0"/>
        <w:jc w:val="left"/>
        <w:rPr/>
      </w:pPr>
      <w:r>
        <w:rPr/>
        <w:t>XUTMryIwOfn8vCKbEZgWv675rt0QtZQyKb+uL/AB98knL/AFU5Hq+baTURcwgbWqmsdNLp4AYYw6Yh</w:t>
      </w:r>
    </w:p>
    <w:p>
      <w:pPr>
        <w:pStyle w:val="PreformattedText"/>
        <w:bidi w:val="0"/>
        <w:spacing w:before="0" w:after="0"/>
        <w:jc w:val="left"/>
        <w:rPr/>
      </w:pPr>
      <w:r>
        <w:rPr/>
        <w:t>dU8ZVhCVKsuYtSqqo7suINbMNbK2UtDo4jTtQIxXh4m7X/MkOn6m5Oszc9Gqjm/Fr7cg1Se3BrJNNG</w:t>
      </w:r>
    </w:p>
    <w:p>
      <w:pPr>
        <w:pStyle w:val="PreformattedText"/>
        <w:bidi w:val="0"/>
        <w:spacing w:before="0" w:after="0"/>
        <w:jc w:val="left"/>
        <w:rPr/>
      </w:pPr>
      <w:r>
        <w:rPr/>
        <w:t>C0cHvvlGoVWbtxOUdZHiSBgRVK5LEjTFaa6VUxVTkIRovUmOLWTafl2qg1Gmis+1p9WntGSSWnXUCe</w:t>
      </w:r>
    </w:p>
    <w:p>
      <w:pPr>
        <w:pStyle w:val="PreformattedText"/>
        <w:bidi w:val="0"/>
        <w:spacing w:before="0" w:after="0"/>
        <w:jc w:val="left"/>
        <w:rPr/>
      </w:pPr>
      <w:r>
        <w:rPr/>
        <w:t>VRDuaUqXLf08dD1QwCJt/DJv0YAuVZbl/aks0XrRr9F/tjRapdBPBBqtMn4TTanTw6p4nWEkzaeRGj</w:t>
      </w:r>
    </w:p>
    <w:p>
      <w:pPr>
        <w:pStyle w:val="PreformattedText"/>
        <w:bidi w:val="0"/>
        <w:spacing w:before="0" w:after="0"/>
        <w:jc w:val="left"/>
        <w:rPr/>
      </w:pPr>
      <w:r>
        <w:rPr/>
        <w:t>1wKsoaRWErMuVDxxOrqdQhsFFpXb6P6SuaVRWK5D+L7Xh+Un/KfqK6K1L6fS66eLTw/ipF12m1cMzz</w:t>
      </w:r>
    </w:p>
    <w:p>
      <w:pPr>
        <w:pStyle w:val="PreformattedText"/>
        <w:bidi w:val="0"/>
        <w:spacing w:before="0" w:after="0"/>
        <w:jc w:val="left"/>
        <w:rPr/>
      </w:pPr>
      <w:r>
        <w:rPr/>
        <w:t>6F1mLxx6qJyx5hp5JY6EbIAppsiu3F6j0iqBSw4W5+u+Yeq+iWrvUekesa2zX7X+Jb+g9ROkOouX6N</w:t>
      </w:r>
    </w:p>
    <w:p>
      <w:pPr>
        <w:pStyle w:val="PreformattedText"/>
        <w:bidi w:val="0"/>
        <w:spacing w:before="0" w:after="0"/>
        <w:jc w:val="left"/>
        <w:rPr/>
      </w:pPr>
      <w:r>
        <w:rPr/>
        <w:t>9Tq4uc6UPKi6bWainUrKZ/caSEofdESL7ThbQAVVcW011IhXSoWH6p5bU9BdI0arr1RofEoyWRnmXW</w:t>
      </w:r>
    </w:p>
    <w:p>
      <w:pPr>
        <w:pStyle w:val="PreformattedText"/>
        <w:bidi w:val="0"/>
        <w:spacing w:before="0" w:after="0"/>
        <w:jc w:val="left"/>
        <w:rPr/>
      </w:pPr>
      <w:r>
        <w:rPr/>
        <w:t>HJ9NqtXHGYjp5JIdQmliim1+uRn1HtL+Gljfv04OL2altbxbInhn1ykxKjhzP6UjU0WoSkpI3pjiPZ</w:t>
      </w:r>
    </w:p>
    <w:p>
      <w:pPr>
        <w:pStyle w:val="PreformattedText"/>
        <w:bidi w:val="0"/>
        <w:spacing w:before="0" w:after="0"/>
        <w:jc w:val="left"/>
        <w:rPr/>
      </w:pPr>
      <w:r>
        <w:rPr/>
        <w:t>Vvu9qRjqjXvrtTo449QfZm080EiIG9/VxUziTSyJIU07xMis+SMGFriHxbjlXUpsCdlErUdMzK9TEs</w:t>
      </w:r>
    </w:p>
    <w:p>
      <w:pPr>
        <w:pStyle w:val="PreformattedText"/>
        <w:bidi w:val="0"/>
        <w:spacing w:before="0" w:after="0"/>
        <w:jc w:val="left"/>
        <w:rPr/>
      </w:pPr>
      <w:r>
        <w:rPr/>
        <w:t>6n9Ef+04e+qjq/pD036dXrXmnPYdA/L2Xl2gnkm0cGmkbWMucGMjXrJffMjiEiT25McPuLcUq9Ws9j</w:t>
      </w:r>
    </w:p>
    <w:p>
      <w:pPr>
        <w:pStyle w:val="PreformattedText"/>
        <w:bidi w:val="0"/>
        <w:spacing w:before="0" w:after="0"/>
        <w:jc w:val="left"/>
        <w:rPr/>
      </w:pPr>
      <w:r>
        <w:rPr/>
        <w:t>SXLbh+Uv6QBKh6+yp3s3tTzo0n1Wcu5tzaXRcv5tc0bvrBodJqJdSV1AjjC6TUtoVVEldm91VcrFGW</w:t>
      </w:r>
    </w:p>
    <w:p>
      <w:pPr>
        <w:pStyle w:val="PreformattedText"/>
        <w:bidi w:val="0"/>
        <w:spacing w:before="0" w:after="0"/>
        <w:jc w:val="left"/>
        <w:rPr/>
      </w:pPr>
      <w:r>
        <w:rPr/>
        <w:t>7mvHLNLakm5vT+16980KlChVfgIqW8N56F/T511zbnbcr1PM9XN7UAk5fy/SSzT606Ul3n1D6r33FQ</w:t>
      </w:r>
    </w:p>
    <w:p>
      <w:pPr>
        <w:pStyle w:val="PreformattedText"/>
        <w:bidi w:val="0"/>
        <w:spacing w:before="0" w:after="0"/>
        <w:jc w:val="left"/>
        <w:rPr/>
      </w:pPr>
      <w:r>
        <w:rPr/>
        <w:t>27GFmIfuARmQ8VtQ7FTU2bHf4pT+qrTOOOJaepnSzjmHIz7ur1UUsUmm1Uia0Sx6lOX6etROqNplCD</w:t>
      </w:r>
    </w:p>
    <w:p>
      <w:pPr>
        <w:pStyle w:val="PreformattedText"/>
        <w:bidi w:val="0"/>
        <w:spacing w:before="0" w:after="0"/>
        <w:jc w:val="left"/>
        <w:rPr/>
      </w:pPr>
      <w:r>
        <w:rPr/>
        <w:t>WAsvsGSVtPGfuR+HafVtUo1Xb9Hwkev1TC1ekwrqUUMjcPD2Sx/t8+G8i0vTEmv6kk6k5c2p1+j5nH</w:t>
      </w:r>
    </w:p>
    <w:p>
      <w:pPr>
        <w:pStyle w:val="PreformattedText"/>
        <w:bidi w:val="0"/>
        <w:spacing w:before="0" w:after="0"/>
        <w:jc w:val="left"/>
        <w:rPr/>
      </w:pPr>
      <w:r>
        <w:rPr/>
        <w:t>CPaMbQvpvwOrnDTRa3VMkgeIMwL4j3B25YFW4wddp9UuqLZ9YtQZbf5nq+i9VRoaM6eogp1Kd+L2tv</w:t>
      </w:r>
    </w:p>
    <w:p>
      <w:pPr>
        <w:pStyle w:val="PreformattedText"/>
        <w:bidi w:val="0"/>
        <w:spacing w:before="0" w:after="0"/>
        <w:jc w:val="left"/>
        <w:rPr/>
      </w:pPr>
      <w:r>
        <w:rPr/>
        <w:t>KW5BovwzQaez+A5hM8UvLdB7S6ZNdGqSx890skhIGpMZkT25EQMfEjnHi0VC9UCCyNw4+RHjietWol</w:t>
      </w:r>
    </w:p>
    <w:p>
      <w:pPr>
        <w:pStyle w:val="PreformattedText"/>
        <w:bidi w:val="0"/>
        <w:spacing w:before="0" w:after="0"/>
        <w:jc w:val="left"/>
        <w:rPr/>
      </w:pPr>
      <w:r>
        <w:rPr/>
        <w:t>R7/lKY7beJfYb4fiW8fOZQT8vdZY202miYJ7eujknmbXn3+z8VDN3RakDFHBslmV788aBJpLsoX4l7</w:t>
      </w:r>
    </w:p>
    <w:p>
      <w:pPr>
        <w:pStyle w:val="PreformattedText"/>
        <w:bidi w:val="0"/>
        <w:spacing w:before="0" w:after="0"/>
        <w:jc w:val="left"/>
        <w:rPr/>
      </w:pPr>
      <w:r>
        <w:rPr/>
        <w:t>LfP4pT09RK3C12b2fZ+z7oDlLan2+zVamdU5lNrI9E8JQAuscEscLRK3uKylqc4hSP8ANxClVyDIH6</w:t>
      </w:r>
    </w:p>
    <w:p>
      <w:pPr>
        <w:pStyle w:val="PreformattedText"/>
        <w:bidi w:val="0"/>
        <w:spacing w:before="0" w:after="0"/>
        <w:jc w:val="left"/>
        <w:rPr/>
      </w:pPr>
      <w:r>
        <w:rPr/>
        <w:t>1la+Lf2yzXVUZT1YXJcc/V46TapYEnnWJovbUlYaZGWRmICghhuoFHf838x4sNVADELjtylfHdFLZD</w:t>
      </w:r>
    </w:p>
    <w:p>
      <w:pPr>
        <w:pStyle w:val="PreformattedText"/>
        <w:bidi w:val="0"/>
        <w:spacing w:before="0" w:after="0"/>
        <w:jc w:val="left"/>
        <w:rPr/>
      </w:pPr>
      <w:r>
        <w:rPr/>
        <w:t>zhLAyaON9Q6ln0qAMf4ZjxUlCqOO6QeNrNNlxSbI2yty9ev94XtUIUbXnP3VM8sTRtrNQgabUanTyP</w:t>
      </w:r>
    </w:p>
    <w:p>
      <w:pPr>
        <w:pStyle w:val="PreformattedText"/>
        <w:bidi w:val="0"/>
        <w:spacing w:before="0" w:after="0"/>
        <w:jc w:val="left"/>
        <w:rPr/>
      </w:pPr>
      <w:r>
        <w:rPr/>
        <w:t>ETMYjMgeP+EosgLvkALMnFWqWZCxPu9frm7SxKcIuLK0obS6PX876t6Y6d5epkm51rn5XpxFG07H8c</w:t>
      </w:r>
    </w:p>
    <w:p>
      <w:pPr>
        <w:pStyle w:val="PreformattedText"/>
        <w:bidi w:val="0"/>
        <w:spacing w:before="0" w:after="0"/>
        <w:jc w:val="left"/>
        <w:rPr/>
      </w:pPr>
      <w:r>
        <w:rPr/>
        <w:t>JrmndyBEsWmMz2AQohf9eLP0V6JfpPpihoaf/wBR1yPkgZWdv2ZS+kXTmn+jnQXSPTddsPqdE4fFUY</w:t>
      </w:r>
    </w:p>
    <w:p>
      <w:pPr>
        <w:pStyle w:val="PreformattedText"/>
        <w:bidi w:val="0"/>
        <w:spacing w:before="0" w:after="0"/>
        <w:jc w:val="left"/>
        <w:rPr/>
      </w:pPr>
      <w:r>
        <w:rPr/>
        <w:t>WpJ97lZ628r0sOi0uk0WmDLp9BpdLodN3MSIdNCmmhxUH5jiv/AE4/VmwsFHCuw+yOFZ+CcndmqVDl</w:t>
      </w:r>
    </w:p>
    <w:p>
      <w:pPr>
        <w:pStyle w:val="PreformattedText"/>
        <w:bidi w:val="0"/>
        <w:spacing w:before="0" w:after="0"/>
        <w:jc w:val="left"/>
        <w:rPr/>
      </w:pPr>
      <w:r>
        <w:rPr/>
        <w:t>UqFnPxF2u38TSX6LG9xVHZXNgDxv+9nx+/E5OSfS7gFsgxNkC/u+bYeB5vztwQj7p72sjfGyKosSWo</w:t>
      </w:r>
    </w:p>
    <w:p>
      <w:pPr>
        <w:pStyle w:val="PreformattedText"/>
        <w:bidi w:val="0"/>
        <w:spacing w:before="0" w:after="0"/>
        <w:jc w:val="left"/>
        <w:rPr/>
      </w:pPr>
      <w:r>
        <w:rPr/>
        <w:t>X48/8Aq4IR8gICgbljYsCwRXctfpj/AO/ACL7HcRlIgNbe7RLqgMCQGNkA/qLaxt8fl87cdfv+bf0m</w:t>
      </w:r>
    </w:p>
    <w:p>
      <w:pPr>
        <w:pStyle w:val="PreformattedText"/>
        <w:bidi w:val="0"/>
        <w:spacing w:before="0" w:after="0"/>
        <w:jc w:val="left"/>
        <w:rPr/>
      </w:pPr>
      <w:r>
        <w:rPr/>
        <w:t>WH7vakB5ySQaORVaAGw+4Xd0Cf2/fio/ZMKXaPyMpfqKisn3mqr2w9hboEAnyDl/rxn6obXHr1aaGn</w:t>
      </w:r>
    </w:p>
    <w:p>
      <w:pPr>
        <w:pStyle w:val="PreformattedText"/>
        <w:bidi w:val="0"/>
        <w:spacing w:before="0" w:after="0"/>
        <w:jc w:val="left"/>
        <w:rPr/>
      </w:pPr>
      <w:r>
        <w:rPr/>
        <w:t>5kAbqf6pQnOh/FkJGZ7wpDAb+VYhbprXc1sO1eMkqAzGaSXxkVlyAyYWacKAo3DbBtrBUr5B8nHHgk</w:t>
      </w:r>
    </w:p>
    <w:p>
      <w:pPr>
        <w:pStyle w:val="PreformattedText"/>
        <w:bidi w:val="0"/>
        <w:spacing w:before="0" w:after="0"/>
        <w:jc w:val="left"/>
        <w:rPr/>
      </w:pPr>
      <w:r>
        <w:rPr/>
        <w:t>o3yizsWBLEtbUFNEAhvmiFG4r43vhTqW3B2tCJyQhTGQx7YfD4Xj5uyLyUn9AeIQgZO9SFIA2BYGio</w:t>
      </w:r>
    </w:p>
    <w:p>
      <w:pPr>
        <w:pStyle w:val="PreformattedText"/>
        <w:bidi w:val="0"/>
        <w:spacing w:before="0" w:after="0"/>
        <w:jc w:val="left"/>
        <w:rPr/>
      </w:pPr>
      <w:r>
        <w:rPr/>
        <w:t>Yk1iDRHaxrwfubidMAArCRbnWLIaU5dwVFIEQcpkMg1BwLOPgHLhsJSfOAHkemdy0i2CGB+wutZ72A</w:t>
      </w:r>
    </w:p>
    <w:p>
      <w:pPr>
        <w:pStyle w:val="PreformattedText"/>
        <w:bidi w:val="0"/>
        <w:spacing w:before="0" w:after="0"/>
        <w:jc w:val="left"/>
        <w:rPr/>
      </w:pPr>
      <w:r>
        <w:rPr/>
        <w:t>NiNj2/m4y9df+ct6Y2v5Xld68FWckhWUF6BNqHsDIMASShaz8/m4y5o0CLsAeQjJlU0VW3aACj0M7Y</w:t>
      </w:r>
    </w:p>
    <w:p>
      <w:pPr>
        <w:pStyle w:val="PreformattedText"/>
        <w:bidi w:val="0"/>
        <w:spacing w:before="0" w:after="0"/>
        <w:jc w:val="left"/>
        <w:rPr/>
      </w:pPr>
      <w:r>
        <w:rPr/>
        <w:t>EvKBRIb5Oy32ju7iXI/aKSsQ4SiRia9sBiG9tSvlkYqtgkG/Bx4u6YbX9et5WrWxHxxdqpWeMWhxAY</w:t>
      </w:r>
    </w:p>
    <w:p>
      <w:pPr>
        <w:pStyle w:val="PreformattedText"/>
        <w:bidi w:val="0"/>
        <w:spacing w:before="0" w:after="0"/>
        <w:jc w:val="left"/>
        <w:rPr/>
      </w:pPr>
      <w:r>
        <w:rPr/>
        <w:t>lm2xPcwBarVbB2G9WOLWxsZVYXVlHO0i+qCm+1q9sUQAEIeyoCqaCld13P8AxNXE12se68SDwkHlvI</w:t>
      </w:r>
    </w:p>
    <w:p>
      <w:pPr>
        <w:pStyle w:val="PreformattedText"/>
        <w:bidi w:val="0"/>
        <w:spacing w:before="0" w:after="0"/>
        <w:jc w:val="left"/>
        <w:rPr/>
      </w:pPr>
      <w:r>
        <w:rPr/>
        <w:t>hOxGQ7kOJViVYEbNIwGW+NgEiyCfy8WqndE0V4cgO1/KRfW33FlYjBhGArDuIN5EX7hIG1jY7NxVYg</w:t>
      </w:r>
    </w:p>
    <w:p>
      <w:pPr>
        <w:pStyle w:val="PreformattedText"/>
        <w:bidi w:val="0"/>
        <w:spacing w:before="0" w:after="0"/>
        <w:jc w:val="left"/>
        <w:rPr/>
      </w:pPr>
      <w:r>
        <w:rPr/>
        <w:t>kHulun3yu+aYlHXJHRmwLOHj9xoqoYvRUAvWQ+PzNwtuIbGXqIIVu7KUn1MotiQC38RndnZc0sFHjH</w:t>
      </w:r>
    </w:p>
    <w:p>
      <w:pPr>
        <w:pStyle w:val="PreformattedText"/>
        <w:bidi w:val="0"/>
        <w:spacing w:before="0" w:after="0"/>
        <w:jc w:val="left"/>
        <w:rPr/>
      </w:pPr>
      <w:r>
        <w:rPr/>
        <w:t>hiFxI8A/a32jhROIYGWU5n5Sm9UhGpZguZGQIVSCFJDFcQbQGlYrYsfmrt4rR/Vk+RElnKLYq5Gf2E</w:t>
      </w:r>
    </w:p>
    <w:p>
      <w:pPr>
        <w:pStyle w:val="PreformattedText"/>
        <w:bidi w:val="0"/>
        <w:spacing w:before="0" w:after="0"/>
        <w:jc w:val="left"/>
        <w:rPr/>
      </w:pPr>
      <w:r>
        <w:rPr/>
        <w:t>t5jCMAAHNgXbNsGsA3X5uEVbC590s0xZ0EufpwlbDGzQAwY/xP4gYF442ycdtbkDt7tuKDeH5CaKEq</w:t>
      </w:r>
    </w:p>
    <w:p>
      <w:pPr>
        <w:pStyle w:val="PreformattedText"/>
        <w:bidi w:val="0"/>
        <w:spacing w:before="0" w:after="0"/>
        <w:jc w:val="left"/>
        <w:rPr/>
      </w:pPr>
      <w:r>
        <w:rPr/>
        <w:t>Sw5iXhyFVZCrnNSyFcMThZpZg6rftbMWfft+0ZcZdYkYnyEvKMCLeL8ZdnIlCxptduWZWBFsisKjHl</w:t>
      </w:r>
    </w:p>
    <w:p>
      <w:pPr>
        <w:pStyle w:val="PreformattedText"/>
        <w:bidi w:val="0"/>
        <w:spacing w:before="0" w:after="0"/>
        <w:jc w:val="left"/>
        <w:rPr/>
      </w:pPr>
      <w:r>
        <w:rPr/>
        <w:t>0wbYtQ/4uKa78PcZelgwRs0SnFCbJDEVdKQCvcMg1N2+Bj/TxPdSxJveJZ1AKkRaqABGNWD4ZiSs1t</w:t>
      </w:r>
    </w:p>
    <w:p>
      <w:pPr>
        <w:pStyle w:val="PreformattedText"/>
        <w:bidi w:val="0"/>
        <w:spacing w:before="0" w:after="0"/>
        <w:jc w:val="left"/>
        <w:rPr/>
      </w:pPr>
      <w:r>
        <w:rPr/>
        <w:t>2KSRitj9L2/p4mHFwDcGVY6cmWua6JSAWE12CQWtgkbBgAMNr+CT44ratr03EmuwYe6dndD0F09EKQ</w:t>
      </w:r>
    </w:p>
    <w:p>
      <w:pPr>
        <w:pStyle w:val="PreformattedText"/>
        <w:bidi w:val="0"/>
        <w:spacing w:before="0" w:after="0"/>
        <w:jc w:val="left"/>
        <w:rPr/>
      </w:pPr>
      <w:r>
        <w:rPr/>
        <w:t>QbsksLU7soojHzvuzfpx6noS/VUxywnjNf451f02R+H+DGI8V3qiSuK18tQ2/Y8e503bT7U8vqWyY+</w:t>
      </w:r>
    </w:p>
    <w:p>
      <w:pPr>
        <w:pStyle w:val="PreformattedText"/>
        <w:bidi w:val="0"/>
        <w:spacing w:before="0" w:after="0"/>
        <w:jc w:val="left"/>
        <w:rPr/>
      </w:pPr>
      <w:r>
        <w:rPr/>
        <w:t>Yb+2TrRChW6tZP7XRUjzVj/ntxryvFEtgA77AGiARViwx+Bv8A+rgimQ8RvtIZz5aiIF0KK2tGyCfF</w:t>
      </w:r>
    </w:p>
    <w:p>
      <w:pPr>
        <w:pStyle w:val="PreformattedText"/>
        <w:bidi w:val="0"/>
        <w:spacing w:before="0" w:after="0"/>
        <w:jc w:val="left"/>
        <w:rPr/>
      </w:pPr>
      <w:r>
        <w:rPr/>
        <w:t>XYB24TV5b8oxbFRac/dVrRceVGRBG+y2aFjZ7LVvfGdWBIYDyk07QlETrWpmyVCxcjEAu1ErbLddx7</w:t>
      </w:r>
    </w:p>
    <w:p>
      <w:pPr>
        <w:pStyle w:val="PreformattedText"/>
        <w:bidi w:val="0"/>
        <w:spacing w:before="0" w:after="0"/>
        <w:jc w:val="left"/>
        <w:rPr/>
      </w:pPr>
      <w:r>
        <w:rPr/>
        <w:t>dj4/4eK62IxXneO5++NOuJChlIonM2oUkKaIBJAChvn+n83D4SI68FgEyBB2F1HZyU7FtwVXwaJ7t+</w:t>
      </w:r>
    </w:p>
    <w:p>
      <w:pPr>
        <w:pStyle w:val="PreformattedText"/>
        <w:bidi w:val="0"/>
        <w:spacing w:before="0" w:after="0"/>
        <w:jc w:val="left"/>
        <w:rPr/>
      </w:pPr>
      <w:r>
        <w:rPr/>
        <w:t>KlbYni9ecs0Dsx77yEc0DMxUMB2ntrf3D9zBn+4jCg29n/LxSmigu6e4yJzqMnysjuBVK3ZaoEeTXn</w:t>
      </w:r>
    </w:p>
    <w:p>
      <w:pPr>
        <w:pStyle w:val="PreformattedText"/>
        <w:bidi w:val="0"/>
        <w:spacing w:before="0" w:after="0"/>
        <w:jc w:val="left"/>
        <w:rPr/>
      </w:pPr>
      <w:r>
        <w:rPr/>
        <w:t>YePzfbxVqbkD2RLeVnVu6NOoItcVzC4t2sFxyY9p83+zVYDdzYrxVqd0tAc/Z/GLdIMwfLE03bZtEL</w:t>
      </w:r>
    </w:p>
    <w:p>
      <w:pPr>
        <w:pStyle w:val="PreformattedText"/>
        <w:bidi w:val="0"/>
        <w:spacing w:before="0" w:after="0"/>
        <w:jc w:val="left"/>
        <w:rPr/>
      </w:pPr>
      <w:r>
        <w:rPr/>
        <w:t>AAEDdRIbJ/VcV4dpzvvykKndHOMFmIyZFXHJj5FWQ+QYEGsr8XfbxcTsiZ1Ttt84viQt2/AIJUlSAb</w:t>
      </w:r>
    </w:p>
    <w:p>
      <w:pPr>
        <w:pStyle w:val="PreformattedText"/>
        <w:bidi w:val="0"/>
        <w:spacing w:before="0" w:after="0"/>
        <w:jc w:val="left"/>
        <w:rPr/>
      </w:pPr>
      <w:r>
        <w:rPr/>
        <w:t>NPkCMwCzWKoWBxbo+Nu6ZldSAh8i0fdPl9obAAdokAcJZFebJk2ob/AJl/bi3T75RftGSDQh+1gQz7</w:t>
      </w:r>
    </w:p>
    <w:p>
      <w:pPr>
        <w:pStyle w:val="PreformattedText"/>
        <w:bidi w:val="0"/>
        <w:spacing w:before="0" w:after="0"/>
        <w:jc w:val="left"/>
        <w:rPr/>
      </w:pPr>
      <w:r>
        <w:rPr/>
        <w:t>GOypUMCwcOWqzYUkeKb54nYXvbeRkr0wIwYYAhghUUaB3dMj+mWxr+njsJKAB7JJBN7isvuogYsPuY</w:t>
      </w:r>
    </w:p>
    <w:p>
      <w:pPr>
        <w:pStyle w:val="PreformattedText"/>
        <w:bidi w:val="0"/>
        <w:spacing w:before="0" w:after="0"/>
        <w:jc w:val="left"/>
        <w:rPr/>
      </w:pPr>
      <w:r>
        <w:rPr/>
        <w:t>IVv9S32rwThNgT5RokV6ciioKlJFAAQJezlBZCjKv8vAeK9vF+M7GzUgNp2BBACqrkoKGALvYqguJs</w:t>
      </w:r>
    </w:p>
    <w:p>
      <w:pPr>
        <w:pStyle w:val="PreformattedText"/>
        <w:bidi w:val="0"/>
        <w:spacing w:before="0" w:after="0"/>
        <w:jc w:val="left"/>
        <w:rPr/>
      </w:pPr>
      <w:r>
        <w:rPr/>
        <w:t>43tXC0G5+GcJsLnula81RgsgNUUIJQuo9slioRVGzml8Vsv6ZcMte04zBdrSiOpo/wCHMKC3koCLso</w:t>
      </w:r>
    </w:p>
    <w:p>
      <w:pPr>
        <w:pStyle w:val="PreformattedText"/>
        <w:bidi w:val="0"/>
        <w:spacing w:before="0" w:after="0"/>
        <w:jc w:val="left"/>
        <w:rPr/>
      </w:pPr>
      <w:r>
        <w:rPr/>
        <w:t>UBQrBdsw71RNnxwToI2FxOcuoNOS8ga1IZlCg7oyEhsHc1Go7v02sJlseCFxt759IcRpu1rWu6mHcp</w:t>
      </w:r>
    </w:p>
    <w:p>
      <w:pPr>
        <w:pStyle w:val="PreformattedText"/>
        <w:bidi w:val="0"/>
        <w:spacing w:before="0" w:after="0"/>
        <w:jc w:val="left"/>
        <w:rPr/>
      </w:pPr>
      <w:r>
        <w:rPr/>
        <w:t>7SSuNLsB8Hh4HZKrv690QO4d0cYyaX5GVEE5AAVSgD4/1/y8dhFiFhsLNIDakeAftGNgkWuPyOG0xc</w:t>
      </w:r>
    </w:p>
    <w:p>
      <w:pPr>
        <w:pStyle w:val="PreformattedText"/>
        <w:bidi w:val="0"/>
        <w:spacing w:before="0" w:after="0"/>
        <w:jc w:val="left"/>
        <w:rPr/>
      </w:pPr>
      <w:r>
        <w:rPr/>
        <w:t>le+VtRfJb+UHIu1XZIW6Bc2wNbjY94cnbi3ERm1IIFAZKD8dxFk70d5Aa8cU6ndfnLlIWQAyLcwWlI</w:t>
      </w:r>
    </w:p>
    <w:p>
      <w:pPr>
        <w:pStyle w:val="PreformattedText"/>
        <w:bidi w:val="0"/>
        <w:spacing w:before="0" w:after="0"/>
        <w:jc w:val="left"/>
        <w:rPr/>
      </w:pPr>
      <w:r>
        <w:rPr/>
        <w:t>7b7xRYqC2JIqgSE3/Tbis/MfKWUIIt3iRDWncqKVjbU299uJBQ7DfEg/01wh7becnGvcL+h8ldrBqz</w:t>
      </w:r>
    </w:p>
    <w:p>
      <w:pPr>
        <w:pStyle w:val="PreformattedText"/>
        <w:bidi w:val="0"/>
        <w:spacing w:before="0" w:after="0"/>
        <w:jc w:val="left"/>
        <w:rPr/>
      </w:pPr>
      <w:r>
        <w:rPr/>
        <w:t>RQ/dX+nC4TfaA3gsqkEKuVM35bNX2jevA7eCEyidwL2BGRICkbLeNWNv0246AbZDlCb3IJIAPcaJvv</w:t>
      </w:r>
    </w:p>
    <w:p>
      <w:pPr>
        <w:pStyle w:val="PreformattedText"/>
        <w:bidi w:val="0"/>
        <w:spacing w:before="0" w:after="0"/>
        <w:jc w:val="left"/>
        <w:rPr/>
      </w:pPr>
      <w:r>
        <w:rPr/>
        <w:t>NEAVWJPnbev145CDFUt5DYsoJCEgGgCu217AfP5uCE0oAAJNG2SwPtHkivJPmh/0nHghBUGB+G+/YF</w:t>
      </w:r>
    </w:p>
    <w:p>
      <w:pPr>
        <w:pStyle w:val="PreformattedText"/>
        <w:bidi w:val="0"/>
        <w:spacing w:before="0" w:after="0"/>
        <w:jc w:val="left"/>
        <w:rPr/>
      </w:pPr>
      <w:r>
        <w:rPr/>
        <w:t>vJ2Uqq1kbYbb/zcEJhIPaSCoIOTbhrq7QeNx8+CvBCaIUsStHwFF5F2IIIFncFd/1xXH8vBCBP8qg0</w:t>
      </w:r>
    </w:p>
    <w:p>
      <w:pPr>
        <w:pStyle w:val="PreformattedText"/>
        <w:bidi w:val="0"/>
        <w:spacing w:before="0" w:after="0"/>
        <w:jc w:val="left"/>
        <w:rPr/>
      </w:pPr>
      <w:r>
        <w:rPr/>
        <w:t>bFDcFwxKht7A3sn4PbwQmFlC2GNkNllZewSASGAtT4A224ITKsCipCjt2xsUQ258jLYUb/4eCE0Bdg</w:t>
      </w:r>
    </w:p>
    <w:p>
      <w:pPr>
        <w:pStyle w:val="PreformattedText"/>
        <w:bidi w:val="0"/>
        <w:spacing w:before="0" w:after="0"/>
        <w:jc w:val="left"/>
        <w:rPr/>
      </w:pPr>
      <w:r>
        <w:rPr/>
        <w:t>MQ2wDKzWvaVKA/lArY/H/FwQgKsVQVWXElu2PayHFk2u/d+vBCa3HkbFSCD+oINgGvN93j44ITRF2a</w:t>
      </w:r>
    </w:p>
    <w:p>
      <w:pPr>
        <w:pStyle w:val="PreformattedText"/>
        <w:bidi w:val="0"/>
        <w:spacing w:before="0" w:after="0"/>
        <w:jc w:val="left"/>
        <w:rPr/>
      </w:pPr>
      <w:r>
        <w:rPr/>
        <w:t>FreR2OV0Nhv58UNv5uCELYqcv7gilpTY3F1S2TRG/wB1jghNhrOxJ/mypSgrbuYEsoDfr/fghNUQDi</w:t>
      </w:r>
    </w:p>
    <w:p>
      <w:pPr>
        <w:pStyle w:val="PreformattedText"/>
        <w:bidi w:val="0"/>
        <w:spacing w:before="0" w:after="0"/>
        <w:jc w:val="left"/>
        <w:rPr/>
      </w:pPr>
      <w:r>
        <w:rPr/>
        <w:t>Vuma/yqUYYuCPvO/kVXxwQgDWRU9pDCztRCj7jYG9M1/IHdlwQmbLsKCmyMaWjZLAMRZoFTY/L+/BC</w:t>
      </w:r>
    </w:p>
    <w:p>
      <w:pPr>
        <w:pStyle w:val="PreformattedText"/>
        <w:bidi w:val="0"/>
        <w:spacing w:before="0" w:after="0"/>
        <w:jc w:val="left"/>
        <w:rPr/>
      </w:pPr>
      <w:r>
        <w:rPr/>
        <w:t>b8UDeV3YIIAD2Alm7FeP13/p4IQP3DdSApx7WFlqLVlXyBX77nghAnFrNKKYAMhRWxAKk7DusH7tje</w:t>
      </w:r>
    </w:p>
    <w:p>
      <w:pPr>
        <w:pStyle w:val="PreformattedText"/>
        <w:bidi w:val="0"/>
        <w:spacing w:before="0" w:after="0"/>
        <w:jc w:val="left"/>
        <w:rPr/>
      </w:pPr>
      <w:r>
        <w:rPr/>
        <w:t>3xwQmqLMW7RV12UccRupLAhv8An93BCZ4H3BqdjljlQANqwuimIsX5+4cEIFqsUygMcl7SxcVjkK3F</w:t>
      </w:r>
    </w:p>
    <w:p>
      <w:pPr>
        <w:pStyle w:val="PreformattedText"/>
        <w:bidi w:val="0"/>
        <w:spacing w:before="0" w:after="0"/>
        <w:jc w:val="left"/>
        <w:rPr/>
      </w:pPr>
      <w:r>
        <w:rPr/>
        <w:t>ttY8+eCEQyhV9zcA5ZFQ7mTde9gfg4hhfg8EIyz1tibLMzNt2d2waiKSlC+fnfgklXLvtGLVDtOQsg</w:t>
      </w:r>
    </w:p>
    <w:p>
      <w:pPr>
        <w:pStyle w:val="PreformattedText"/>
        <w:bidi w:val="0"/>
        <w:spacing w:before="0" w:after="0"/>
        <w:jc w:val="left"/>
        <w:rPr/>
      </w:pPr>
      <w:r>
        <w:rPr/>
        <w:t>hiMAWJAoR2ACgAII/mLfzccNjsZwqRzjJL3Md2ckEntsCyce1t8gB4FG+EMLMfKPiMjvC2NnZnsMyI</w:t>
      </w:r>
    </w:p>
    <w:p>
      <w:pPr>
        <w:pStyle w:val="PreformattedText"/>
        <w:bidi w:val="0"/>
        <w:spacing w:before="0" w:after="0"/>
        <w:jc w:val="left"/>
        <w:rPr/>
      </w:pPr>
      <w:r>
        <w:rPr/>
        <w:t>qhhf3EzbDYbVjxz9WNvX3QidqcBt2BHliCVtgAB5ysZCqs/bx2E2BiSrFMVKq+JZiAR/CDDyTQsg+O</w:t>
      </w:r>
    </w:p>
    <w:p>
      <w:pPr>
        <w:pStyle w:val="PreformattedText"/>
        <w:bidi w:val="0"/>
        <w:spacing w:before="0" w:after="0"/>
        <w:jc w:val="left"/>
        <w:rPr/>
      </w:pPr>
      <w:r>
        <w:rPr/>
        <w:t>K5FwYymwUtc9qHR2tB5CoDbNZGJskOBW8lN/atsSeIPyN+zaWAVK3HZ8pafRxpo+8sCyAUAFOR7lKm</w:t>
      </w:r>
    </w:p>
    <w:p>
      <w:pPr>
        <w:pStyle w:val="PreformattedText"/>
        <w:bidi w:val="0"/>
        <w:spacing w:before="0" w:after="0"/>
        <w:jc w:val="left"/>
        <w:rPr/>
      </w:pPr>
      <w:r>
        <w:rPr/>
        <w:t>qNL/AKfd/TxXob1bd4ka44Qe4GdddKsTp0A2KqmINZKDjQ2/NkG8eOPT6YEFfK0zKhuGMteCyi7K21</w:t>
      </w:r>
    </w:p>
    <w:p>
      <w:pPr>
        <w:pStyle w:val="PreformattedText"/>
        <w:bidi w:val="0"/>
        <w:spacing w:before="0" w:after="0"/>
        <w:jc w:val="left"/>
        <w:rPr/>
      </w:pPr>
      <w:r>
        <w:rPr/>
        <w:t>UStmrNlQNr28caCDmYib1F4kbbkV47TiRiT4yJ8frwyEq3qoH25STQKkbADceGLG6cmqH9PCanJ/u/</w:t>
      </w:r>
    </w:p>
    <w:p>
      <w:pPr>
        <w:pStyle w:val="PreformattedText"/>
        <w:bidi w:val="0"/>
        <w:spacing w:before="0" w:after="0"/>
        <w:jc w:val="left"/>
        <w:rPr/>
      </w:pPr>
      <w:r>
        <w:rPr/>
        <w:t>kYTknrkY/iVIN4yMVFijuDbgiowfuBP5eMuviVew2acsCQe+cy60H8VLkb73femVe3IKwK7yfc2x2H</w:t>
      </w:r>
    </w:p>
    <w:p>
      <w:pPr>
        <w:pStyle w:val="PreformattedText"/>
        <w:bidi w:val="0"/>
        <w:spacing w:before="0" w:after="0"/>
        <w:jc w:val="left"/>
        <w:rPr/>
      </w:pPr>
      <w:r>
        <w:rPr/>
        <w:t>5uKVG9r907F2mXuXLIBgoUnuamAQxqQLql+aIP83D41CSu5vH/AE2QKoRhX5RsAASKYqWBUg3sNssm</w:t>
      </w:r>
    </w:p>
    <w:p>
      <w:pPr>
        <w:pStyle w:val="PreformattedText"/>
        <w:bidi w:val="0"/>
        <w:spacing w:before="0" w:after="0"/>
        <w:jc w:val="left"/>
        <w:rPr/>
      </w:pPr>
      <w:r>
        <w:rPr/>
        <w:t>HEcbLY8UYuxFos/ZcgorFXGSuwNye17Q7G23N/l4UwsTty5R8KxDBgd/vZtiLZiuwBO7ClF/PHITMb</w:t>
      </w:r>
    </w:p>
    <w:p>
      <w:pPr>
        <w:pStyle w:val="PreformattedText"/>
        <w:bidi w:val="0"/>
        <w:spacing w:before="0" w:after="0"/>
        <w:jc w:val="left"/>
        <w:rPr/>
      </w:pPr>
      <w:r>
        <w:rPr/>
        <w:t>XEgWWvYdzgDIMGu1YDagd/uqjwTgGOwFrQLW2R8E9xLkAUHK5Ky/NKp/S2/p4IA7kciInlCmvt2Ekh</w:t>
      </w:r>
    </w:p>
    <w:p>
      <w:pPr>
        <w:pStyle w:val="PreformattedText"/>
        <w:bidi w:val="0"/>
        <w:spacing w:before="0" w:after="0"/>
        <w:jc w:val="left"/>
        <w:rPr/>
      </w:pPr>
      <w:r>
        <w:rPr/>
        <w:t>DsAQATSvidgCdvknhdTujqVgxDThD6tvpqHqfy4da9IaT2+v+SxYlFCxN1Dy6E+7/s6Skr8QhyOndt</w:t>
      </w:r>
    </w:p>
    <w:p>
      <w:pPr>
        <w:pStyle w:val="PreformattedText"/>
        <w:bidi w:val="0"/>
        <w:spacing w:before="0" w:after="0"/>
        <w:jc w:val="left"/>
        <w:rPr/>
      </w:pPr>
      <w:r>
        <w:rPr/>
        <w:t>wexsVY8Ua6JVQqxxdTw/6Z6joDpep0XWU3/wDj1uF1/unjFK+u0+t5xyXn2m/Cc15VOdJq4dVCIdTo</w:t>
      </w:r>
    </w:p>
    <w:p>
      <w:pPr>
        <w:pStyle w:val="PreformattedText"/>
        <w:bidi w:val="0"/>
        <w:spacing w:before="0" w:after="0"/>
        <w:jc w:val="left"/>
        <w:rPr/>
      </w:pPr>
      <w:r>
        <w:rPr/>
        <w:t>YptUFnimimJMLqokJf8AVdl4w6gamzgqVKz7Lp9VR1dGk2nqCotQLy+KTnW8k5XHpl9onUROIkiaGc</w:t>
      </w:r>
    </w:p>
    <w:p>
      <w:pPr>
        <w:pStyle w:val="PreformattedText"/>
        <w:bidi w:val="0"/>
        <w:spacing w:before="0" w:after="0"/>
        <w:jc w:val="left"/>
        <w:rPr/>
      </w:pPr>
      <w:r>
        <w:rPr/>
        <w:t>wyICsbKCy3mDVkjwe77duM8VLsLkbzZXT2ACqVM5E6006aL1E5os0kUwfU+4I6kEUoGlg9p1mWlaZp</w:t>
      </w:r>
    </w:p>
    <w:p>
      <w:pPr>
        <w:pStyle w:val="PreformattedText"/>
        <w:bidi w:val="0"/>
        <w:spacing w:before="0" w:after="0"/>
        <w:jc w:val="left"/>
        <w:rPr/>
      </w:pPr>
      <w:r>
        <w:rPr/>
        <w:t>hWJIyMePFlrGkFXy/GeK1tHDpGqW5s14ZBrBBqJTCsrBIY0mhIdJIY5DblWcW2cq0Mq7l4oVBcCaVI</w:t>
      </w:r>
    </w:p>
    <w:p>
      <w:pPr>
        <w:pStyle w:val="PreformattedText"/>
        <w:bidi w:val="0"/>
        <w:spacing w:before="0" w:after="0"/>
        <w:jc w:val="left"/>
        <w:rPr/>
      </w:pPr>
      <w:r>
        <w:rPr/>
        <w:t>7HzAj/AM7h0+r5bqNSsEc6zcsp5lKKzatI2dAFyskKygkWCV88RpEh0ktSuVNmxDDH+KF9GastooGl</w:t>
      </w:r>
    </w:p>
    <w:p>
      <w:pPr>
        <w:pStyle w:val="PreformattedText"/>
        <w:bidi w:val="0"/>
        <w:spacing w:before="0" w:after="0"/>
        <w:jc w:val="left"/>
        <w:rPr/>
      </w:pPr>
      <w:r>
        <w:rPr/>
        <w:t>uPWaZ3gMJGOMGoH8eXC7ZvbACgE/d+vDa1+XhaS6PPDTa/Gst/l/tw62KfF0ihaOIJGAH06yHskaIq</w:t>
      </w:r>
    </w:p>
    <w:p>
      <w:pPr>
        <w:pStyle w:val="PreformattedText"/>
        <w:bidi w:val="0"/>
        <w:spacing w:before="0" w:after="0"/>
        <w:jc w:val="left"/>
        <w:rPr/>
      </w:pPr>
      <w:r>
        <w:rPr/>
        <w:t>NwB4PzJv44ouBuB3zdU2IIk2aFfxgi004mQMr6nTEtl2RtErgsxsYtRJFDhTKdmA2MsX2taKdFphOG</w:t>
      </w:r>
    </w:p>
    <w:p>
      <w:pPr>
        <w:pStyle w:val="PreformattedText"/>
        <w:bidi w:val="0"/>
        <w:spacing w:before="0" w:after="0"/>
        <w:jc w:val="left"/>
        <w:rPr/>
      </w:pPr>
      <w:r>
        <w:rPr/>
        <w:t>RmhSU5MEg7I1lwY5LKooExjvU3Z/NxHNvONS/ljCDHHMv8SFGjh9xYQQXgjlj9srJrWWmCMysq12hl</w:t>
      </w:r>
    </w:p>
    <w:p>
      <w:pPr>
        <w:pStyle w:val="PreformattedText"/>
        <w:bidi w:val="0"/>
        <w:spacing w:before="0" w:after="0"/>
        <w:jc w:val="left"/>
        <w:rPr/>
      </w:pPr>
      <w:r>
        <w:rPr/>
        <w:t>UrvtxB7MVO0arMoYCSrk2pj5o+hcvFFEAkcLGZdH+K1EzCNRBJGpQx5nvZe7I/dxQ1dIlclMt6aoGI</w:t>
      </w:r>
    </w:p>
    <w:p>
      <w:pPr>
        <w:pStyle w:val="PreformattedText"/>
        <w:bidi w:val="0"/>
        <w:spacing w:before="0" w:after="0"/>
        <w:jc w:val="left"/>
        <w:rPr/>
      </w:pPr>
      <w:r>
        <w:rPr/>
        <w:t>JOw7Ms/XvFySCTmMuhjl9qLSqPe02M/MJvd9nTjVTRUbOoekkUKwSnf9Vy+r3XbeaIYG9u6KemeT6y</w:t>
      </w:r>
    </w:p>
    <w:p>
      <w:pPr>
        <w:pStyle w:val="PreformattedText"/>
        <w:bidi w:val="0"/>
        <w:spacing w:before="0" w:after="0"/>
        <w:jc w:val="left"/>
        <w:rPr/>
      </w:pPr>
      <w:r>
        <w:rPr/>
        <w:t>bUz6/UKkmuGoXUcwLClDJlJqNLpLkuTQxqkaRl7zWO8Wy4aBubnukHPNR98l8mnhn1cKal5vwsc51m</w:t>
      </w:r>
    </w:p>
    <w:p>
      <w:pPr>
        <w:pStyle w:val="PreformattedText"/>
        <w:bidi w:val="0"/>
        <w:spacing w:before="0" w:after="0"/>
        <w:jc w:val="left"/>
        <w:rPr/>
      </w:pPr>
      <w:r>
        <w:rPr/>
        <w:t>pXVYiPXTyZHUctxeRWeWFJMmjxKHt/DntPHKez3JxHtSu6rY7c5rXjS6HlM+ogOb/hp4fx+pCa5otO</w:t>
      </w:r>
    </w:p>
    <w:p>
      <w:pPr>
        <w:pStyle w:val="PreformattedText"/>
        <w:bidi w:val="0"/>
        <w:spacing w:before="0" w:after="0"/>
        <w:jc w:val="left"/>
        <w:rPr/>
      </w:pPr>
      <w:r>
        <w:rPr/>
        <w:t>pMjx6Q+2BHAXWNylq6Sd+PGnSrYoFU5LeY+q0y3DeKee/1C9f/AOyi8z83n5brNLHBqY520is3PTGy</w:t>
      </w:r>
    </w:p>
    <w:p>
      <w:pPr>
        <w:pStyle w:val="PreformattedText"/>
        <w:bidi w:val="0"/>
        <w:spacing w:before="0" w:after="0"/>
        <w:jc w:val="left"/>
        <w:rPr/>
      </w:pPr>
      <w:r>
        <w:rPr/>
        <w:t>tMmvnfHCSSEqPcxBULjky8bGkc1XJWj34/8AlPPa+mKaks+H904v0HqhpuqNfrhDzB5oDLGssau5VW</w:t>
      </w:r>
    </w:p>
    <w:p>
      <w:pPr>
        <w:pStyle w:val="PreformattedText"/>
        <w:bidi w:val="0"/>
        <w:spacing w:before="0" w:after="0"/>
        <w:jc w:val="left"/>
        <w:rPr/>
      </w:pPr>
      <w:r>
        <w:rPr/>
        <w:t>C1PCsySMVib7cCChHdtxohWRlYrMgv1wNMPw+vWMtNOY6zWpy2XSac8ug0UawwFpE1CXIzHUToo1Pu</w:t>
      </w:r>
    </w:p>
    <w:p>
      <w:pPr>
        <w:pStyle w:val="PreformattedText"/>
        <w:bidi w:val="0"/>
        <w:spacing w:before="0" w:after="0"/>
        <w:jc w:val="left"/>
        <w:rPr/>
      </w:pPr>
      <w:r>
        <w:rPr/>
        <w:t>fgkjjHtqgDOzbIq9vFo11FlJylenpaxYHshTtv8AxSwdLzAS6V4To4oXkkhP42HGP3vZiT8TIzJXbR</w:t>
      </w:r>
    </w:p>
    <w:p>
      <w:pPr>
        <w:pStyle w:val="PreformattedText"/>
        <w:bidi w:val="0"/>
        <w:spacing w:before="0" w:after="0"/>
        <w:jc w:val="left"/>
        <w:rPr/>
      </w:pPr>
      <w:r>
        <w:rPr/>
        <w:t>xayGYdvxwhqgJtYzYSjgLnl/VFEfNdLFIsogOjmVWig002pjTTTaOOYdwh07EEESt3WC2QBWiG44X5</w:t>
      </w:r>
    </w:p>
    <w:p>
      <w:pPr>
        <w:pStyle w:val="PreformattedText"/>
        <w:bidi w:val="0"/>
        <w:spacing w:before="0" w:after="0"/>
        <w:jc w:val="left"/>
        <w:rPr/>
      </w:pPr>
      <w:r>
        <w:rPr/>
        <w:t>cyJYoqAwIHEvZiA+pXS3KY5JuZc65XodRpZJkVZNbAphDf7qP8IDI8bK5a1CsQH2X83HDSdj2Ti00K</w:t>
      </w:r>
    </w:p>
    <w:p>
      <w:pPr>
        <w:pStyle w:val="PreformattedText"/>
        <w:bidi w:val="0"/>
        <w:spacing w:before="0" w:after="0"/>
        <w:jc w:val="left"/>
        <w:rPr/>
      </w:pPr>
      <w:r>
        <w:rPr/>
        <w:t>nVhd2VcIhg9d+URpPLyHQ9Sc51GqCu3+zeVazV6GN3jWKRdNPqoUCQqq5IEALGTPY8QOlqEgEimks6</w:t>
      </w:r>
    </w:p>
    <w:p>
      <w:pPr>
        <w:pStyle w:val="PreformattedText"/>
        <w:bidi w:val="0"/>
        <w:spacing w:before="0" w:after="0"/>
        <w:jc w:val="left"/>
        <w:rPr/>
      </w:pPr>
      <w:r>
        <w:rPr/>
        <w:t>WsisvVlqmXshj/UI98q619XebvFNyrojm2m00kRymll5ZBO7LIzMyanVykxQ4SKcCjBXY1Z4Q+kU7N</w:t>
      </w:r>
    </w:p>
    <w:p>
      <w:pPr>
        <w:pStyle w:val="PreformattedText"/>
        <w:bidi w:val="0"/>
        <w:spacing w:before="0" w:after="0"/>
        <w:jc w:val="left"/>
        <w:rPr/>
      </w:pPr>
      <w:r>
        <w:rPr/>
        <w:t>Uym/Qdh2NK+Q79hJ1ynResc/MdGYumtXHrdHHKzz6rqPSaNHhkTOExyESK6oQxIWNMxkPu4WdHTCkG</w:t>
      </w:r>
    </w:p>
    <w:p>
      <w:pPr>
        <w:pStyle w:val="PreformattedText"/>
        <w:bidi w:val="0"/>
        <w:spacing w:before="0" w:after="0"/>
        <w:jc w:val="left"/>
        <w:rPr/>
      </w:pPr>
      <w:r>
        <w:rPr/>
        <w:t>pwt8M1KdXUriE0+RXi7S+vOXT0z0F6+cwy1mn6Q5Vq9Uoinm1mo6m0ztJ7MTTQzJE+m/husd5KCi44</w:t>
      </w:r>
    </w:p>
    <w:p>
      <w:pPr>
        <w:pStyle w:val="PreformattedText"/>
        <w:bidi w:val="0"/>
        <w:spacing w:before="0" w:after="0"/>
        <w:jc w:val="left"/>
        <w:rPr/>
      </w:pPr>
      <w:r>
        <w:rPr/>
        <w:t>9wLcLGhp8x2ZdTpLU0uFlFM8Pj/Z2xnQnRnT/q68Wh1cvREus1s8B08urk6/0PI9FqE1AJRdLy/lmh</w:t>
      </w:r>
    </w:p>
    <w:p>
      <w:pPr>
        <w:pStyle w:val="PreformattedText"/>
        <w:bidi w:val="0"/>
        <w:spacing w:before="0" w:after="0"/>
        <w:jc w:val="left"/>
        <w:rPr/>
      </w:pPr>
      <w:r>
        <w:rPr/>
        <w:t>AZe3uiZ3oJfceFVtEahCqdl+Ga41epIUsm1uLiX+nGXz09yX1a02k1vLOT9JdE1HqtLJJqNXzzmevn</w:t>
      </w:r>
    </w:p>
    <w:p>
      <w:pPr>
        <w:pStyle w:val="PreformattedText"/>
        <w:bidi w:val="0"/>
        <w:spacing w:before="0" w:after="0"/>
        <w:jc w:val="left"/>
        <w:rPr/>
      </w:pPr>
      <w:r>
        <w:rPr/>
        <w:t>gleN5DOXl5EZJEGcgZmOBKqyeeKv1aujYhQ28tMiMq1jUNM+H3/Phljch9NfUrmL6T3up+l+loHcaT</w:t>
      </w:r>
    </w:p>
    <w:p>
      <w:pPr>
        <w:pStyle w:val="PreformattedText"/>
        <w:bidi w:val="0"/>
        <w:spacing w:before="0" w:after="0"/>
        <w:jc w:val="left"/>
        <w:rPr/>
      </w:pPr>
      <w:r>
        <w:rPr/>
        <w:t>Wnp3pzmXVOrEscjyJOW5zrdPFG3upjXs49x/p4uU9K5CMmOTHiv3e+Vq1epZldTWNrr3S1+QfTP1Rz</w:t>
      </w:r>
    </w:p>
    <w:p>
      <w:pPr>
        <w:pStyle w:val="PreformattedText"/>
        <w:bidi w:val="0"/>
        <w:spacing w:before="0" w:after="0"/>
        <w:jc w:val="left"/>
        <w:rPr/>
      </w:pPr>
      <w:r>
        <w:rPr/>
        <w:t>bmnNNfrfXXqmafmJSefW8o6M9PNFom05jCtFp1XlkvttGi+2Y8yxcd7ZE8aH/aVqgmrqadE24eHtTG</w:t>
      </w:r>
    </w:p>
    <w:p>
      <w:pPr>
        <w:pStyle w:val="PreformattedText"/>
        <w:bidi w:val="0"/>
        <w:spacing w:before="0" w:after="0"/>
        <w:jc w:val="left"/>
        <w:rPr/>
      </w:pPr>
      <w:r>
        <w:rPr/>
        <w:t>1HSlfTUkVNMt1PYc8S/qX+qOnUP0t9Rx6SDUR9eRc6XTsETW9R9B8pWcrHO6o2u03TvNdPJ7wi9p4W</w:t>
      </w:r>
    </w:p>
    <w:p>
      <w:pPr>
        <w:pStyle w:val="PreformattedText"/>
        <w:bidi w:val="0"/>
        <w:spacing w:before="0" w:after="0"/>
        <w:jc w:val="left"/>
        <w:rPr/>
      </w:pPr>
      <w:r>
        <w:rPr/>
        <w:t>c0DHlXheKdToxqTqw1C1Kf2cYrTdM1KhKVKWLtvs5t+0eGUdzT6RPVZZ21fJfUvl2mlnZ5tJNyrRc9</w:t>
      </w:r>
    </w:p>
    <w:p>
      <w:pPr>
        <w:pStyle w:val="PreformattedText"/>
        <w:bidi w:val="0"/>
        <w:spacing w:before="0" w:after="0"/>
        <w:jc w:val="left"/>
        <w:rPr/>
      </w:pPr>
      <w:r>
        <w:rPr/>
        <w:t>h016ktE8f4abmckaSe3I6kjZcmC+OKr6KkHJJDe4TVp9NkrhVpBce5rNNdN+g31j9Oc2bTp6qdE6zl</w:t>
      </w:r>
    </w:p>
    <w:p>
      <w:pPr>
        <w:pStyle w:val="PreformattedText"/>
        <w:bidi w:val="0"/>
        <w:spacing w:before="0" w:after="0"/>
        <w:jc w:val="left"/>
        <w:rPr/>
      </w:pPr>
      <w:r>
        <w:rPr/>
        <w:t>3LtPG0MHPOhObaud9IHKy6mXWw82jzcZYsd5P4a7VvxTel1ZKohVr+1/4yrqtT0dq1zq06bJe3Cpvl</w:t>
      </w:r>
    </w:p>
    <w:p>
      <w:pPr>
        <w:pStyle w:val="PreformattedText"/>
        <w:bidi w:val="0"/>
        <w:spacing w:before="0" w:after="0"/>
        <w:jc w:val="left"/>
        <w:rPr/>
      </w:pPr>
      <w:r>
        <w:rPr/>
        <w:t>8w3a/Rlrcp9I/XvqXQTT9QeoHRGn1Wmn/wBnnmHTfS/MJ44WlYyQyLFzrnKhHm9usmXYqV7/ALeIZb</w:t>
      </w:r>
    </w:p>
    <w:p>
      <w:pPr>
        <w:pStyle w:val="PreformattedText"/>
        <w:bidi w:val="0"/>
        <w:spacing w:before="0" w:after="0"/>
        <w:jc w:val="left"/>
        <w:rPr/>
      </w:pPr>
      <w:r>
        <w:rPr/>
        <w:t>isoyRTZlvMfUHQaderpoVeoMuEez+ucO/XH/ht8w9WOm9Nz3nXX3XHWnO+WwOvLuW8+1bwdO6OWeyk</w:t>
      </w:r>
    </w:p>
    <w:p>
      <w:pPr>
        <w:pStyle w:val="PreformattedText"/>
        <w:bidi w:val="0"/>
        <w:spacing w:before="0" w:after="0"/>
        <w:jc w:val="left"/>
        <w:rPr/>
      </w:pPr>
      <w:r>
        <w:rPr/>
        <w:t>3LOS8uigg0uukc+2haN2ZV7pFG/E6XSZ0rtgAqdpva/aPanldZQo9J1MHcq68lvwX+ytuL4p5ZeiHo</w:t>
      </w:r>
    </w:p>
    <w:p>
      <w:pPr>
        <w:pStyle w:val="PreformattedText"/>
        <w:bidi w:val="0"/>
        <w:spacing w:before="0" w:after="0"/>
        <w:jc w:val="left"/>
        <w:rPr/>
      </w:pPr>
      <w:r>
        <w:rPr/>
        <w:t>R1B6bc3g5XrundRy+TQ6mWOeQlSFg0rSadnmSNXaGcAsWWXHFVzR3Avilq9cNQcs/zk9F0X0emnooA</w:t>
      </w:r>
    </w:p>
    <w:p>
      <w:pPr>
        <w:pStyle w:val="PreformattedText"/>
        <w:bidi w:val="0"/>
        <w:spacing w:before="0" w:after="0"/>
        <w:jc w:val="left"/>
        <w:rPr/>
      </w:pPr>
      <w:r>
        <w:rPr/>
        <w:t>OyPXoz2z+nro2RtDA3KNb+L0erkVtRLHFHJG7RYqsBE7ANOssalZsgVxUYMrLxn2a7Oa3F7P/jDWCm</w:t>
      </w:r>
    </w:p>
    <w:p>
      <w:pPr>
        <w:pStyle w:val="PreformattedText"/>
        <w:bidi w:val="0"/>
        <w:spacing w:before="0" w:after="0"/>
        <w:jc w:val="left"/>
        <w:rPr/>
      </w:pPr>
      <w:r>
        <w:rPr/>
        <w:t>lPq8BaemvJJ10+jjXWtOs2m5f+GeOb8BWtT24kaLTxmZU/FNqipVishJ8Wt8OWojU6qbqVH65hPRIZ</w:t>
      </w:r>
    </w:p>
    <w:p>
      <w:pPr>
        <w:pStyle w:val="PreformattedText"/>
        <w:bidi w:val="0"/>
        <w:spacing w:before="0" w:after="0"/>
        <w:jc w:val="left"/>
        <w:rPr/>
      </w:pPr>
      <w:r>
        <w:rPr/>
        <w:t>GBDZtfv4fn+jLK6C5LzOGHUnnPNNFqtNqtRHzPlMmqWZuY6dZdN7MnLdSybT6eMwsvtoPbwZ+0HHhX</w:t>
      </w:r>
    </w:p>
    <w:p>
      <w:pPr>
        <w:pStyle w:val="PreformattedText"/>
        <w:bidi w:val="0"/>
        <w:spacing w:before="0" w:after="0"/>
        <w:jc w:val="left"/>
        <w:rPr/>
      </w:pPr>
      <w:r>
        <w:rPr/>
        <w:t>R2nr/lTq2VkY/k+Le3xSXSOooFlGmoMrqLPj2W94/zLO1GmiheBRFFpYBpl1n4k6R1Ds1M2lSZJRKu</w:t>
      </w:r>
    </w:p>
    <w:p>
      <w:pPr>
        <w:pStyle w:val="PreformattedText"/>
        <w:bidi w:val="0"/>
        <w:spacing w:before="0" w:after="0"/>
        <w:jc w:val="left"/>
        <w:rPr/>
      </w:pPr>
      <w:r>
        <w:rPr/>
        <w:t>mjv3WfYq4XEEPxp1KCB0VaeK2v6b2ZmU6jsrG5Zgbdr+LHs3aNPuvqE1HLUgOii08yTyJH/3rTsxQm</w:t>
      </w:r>
    </w:p>
    <w:p>
      <w:pPr>
        <w:pStyle w:val="PreformattedText"/>
        <w:bidi w:val="0"/>
        <w:spacing w:before="0" w:after="0"/>
        <w:jc w:val="left"/>
        <w:rPr/>
      </w:pPr>
      <w:r>
        <w:rPr/>
        <w:t>VvdldmOoEIU/NPIq5dvCesBpNRCdXi2/i/nH0xhUWuWydhiPCf+Iuhg0sGpghFRoNN+GmZSUn91Sp0</w:t>
      </w:r>
    </w:p>
    <w:p>
      <w:pPr>
        <w:pStyle w:val="PreformattedText"/>
        <w:bidi w:val="0"/>
        <w:spacing w:before="0" w:after="0"/>
        <w:jc w:val="left"/>
        <w:rPr/>
      </w:pPr>
      <w:r>
        <w:rPr/>
        <w:t>4dA4U1A3j4ZjfxxJVppUFhuw3/8AKNerVek7A5FTkPZ+KB1QFiBJF/Cpqg2rSaMSLK4X3EErsbVFpW</w:t>
      </w:r>
    </w:p>
    <w:p>
      <w:pPr>
        <w:pStyle w:val="PreformattedText"/>
        <w:bidi w:val="0"/>
        <w:spacing w:before="0" w:after="0"/>
        <w:jc w:val="left"/>
        <w:rPr/>
      </w:pPr>
      <w:r>
        <w:rPr/>
        <w:t>tfzKuW3DEUswQNZfFIqdi7rxsOG3hjNqpxOGz7ooHKxyOcwGmcrGGAsEe0thRZB7uKrbviB2Ta8cgx</w:t>
      </w:r>
    </w:p>
    <w:p>
      <w:pPr>
        <w:pStyle w:val="PreformattedText"/>
        <w:bidi w:val="0"/>
        <w:spacing w:before="0" w:after="0"/>
        <w:jc w:val="left"/>
        <w:rPr/>
      </w:pPr>
      <w:r>
        <w:rPr/>
        <w:t>4r7sN5zt6gPqJZpkicqY55dM7xrGw08Fo0jMslW+MdErdZcU6gZFcdoXmpQYdWL+V4H6c+UQ6/1U1/</w:t>
      </w:r>
    </w:p>
    <w:p>
      <w:pPr>
        <w:pStyle w:val="PreformattedText"/>
        <w:bidi w:val="0"/>
        <w:spacing w:before="0" w:after="0"/>
        <w:jc w:val="left"/>
        <w:rPr/>
      </w:pPr>
      <w:r>
        <w:rPr/>
        <w:t>NdUqTJ0909rp9ALE34LmOt1On5cxZgxKyLojIVfwV1HZa78fS/+lOiVtZ0r0gy706YRPdm3E36hPjf</w:t>
      </w:r>
    </w:p>
    <w:p>
      <w:pPr>
        <w:pStyle w:val="PreformattedText"/>
        <w:bidi w:val="0"/>
        <w:spacing w:before="0" w:after="0"/>
        <w:jc w:val="left"/>
        <w:rPr/>
      </w:pPr>
      <w:r>
        <w:rPr/>
        <w:t>/XPpJqfQ3QfRKHFdZqHrPxdpaSbKV8s2ynohpPC3QON3WIxtaBrx2mq8cfbp+aU7Ikp0YJw7SAK7TT</w:t>
      </w:r>
    </w:p>
    <w:p>
      <w:pPr>
        <w:pStyle w:val="PreformattedText"/>
        <w:bidi w:val="0"/>
        <w:spacing w:before="0" w:after="0"/>
        <w:jc w:val="left"/>
        <w:rPr/>
      </w:pPr>
      <w:r>
        <w:rPr/>
        <w:t>bjcAH+b9/ngkpKNJd2RWx82aF2RXkKa/8APjgIPKEf9NuLIP6i7FqScT+xs/347CPmnH3Ek2QSABlZ</w:t>
      </w:r>
    </w:p>
    <w:p>
      <w:pPr>
        <w:pStyle w:val="PreformattedText"/>
        <w:bidi w:val="0"/>
        <w:spacing w:before="0" w:after="0"/>
        <w:jc w:val="left"/>
        <w:rPr/>
      </w:pPr>
      <w:r>
        <w:rPr/>
        <w:t>7S1fCntv9+OLzX7R/GTp45RLqqCv+m4ABPgAeB4um47V7I+QjZAecLSnyLIFHuoDzS+MqK8Vny++8b</w:t>
      </w:r>
    </w:p>
    <w:p>
      <w:pPr>
        <w:pStyle w:val="PreformattedText"/>
        <w:bidi w:val="0"/>
        <w:spacing w:before="0" w:after="0"/>
        <w:jc w:val="left"/>
        <w:rPr/>
      </w:pPr>
      <w:r>
        <w:rPr/>
        <w:t>R7Y+RlNdRgAPYCgWoBABG5pr+SGx/ftbjP1BJU5ecv6bt1PXeZQXOVHvMvghybDhQ5sFwSNylih8k8</w:t>
      </w:r>
    </w:p>
    <w:p>
      <w:pPr>
        <w:pStyle w:val="PreformattedText"/>
        <w:bidi w:val="0"/>
        <w:spacing w:before="0" w:after="0"/>
        <w:jc w:val="left"/>
        <w:rPr/>
      </w:pPr>
      <w:r>
        <w:rPr/>
        <w:t>Y5PGw8popyPzkTmBORH51amwBVWdiVHbuGofv/8ALx2TjfJ3KwG5BAb7sgF3xKqdhk39+FliUY+UIj</w:t>
      </w:r>
    </w:p>
    <w:p>
      <w:pPr>
        <w:pStyle w:val="PreformattedText"/>
        <w:bidi w:val="0"/>
        <w:spacing w:before="0" w:after="0"/>
        <w:jc w:val="left"/>
        <w:rPr/>
      </w:pPr>
      <w:r>
        <w:rPr/>
        <w:t>Y4n7yAQd0yW4x2iwRs1uw3s/dwnZR7p2x225zGYbqrAggra0ygUEZWT4IFEbknel4ZTN2P6pyRnnYu</w:t>
      </w:r>
    </w:p>
    <w:p>
      <w:pPr>
        <w:pStyle w:val="PreformattedText"/>
        <w:bidi w:val="0"/>
        <w:spacing w:before="0" w:after="0"/>
        <w:jc w:val="left"/>
        <w:rPr/>
      </w:pPr>
      <w:r>
        <w:rPr/>
        <w:t>Jl7D3lDVnFsCFVmH3ta5bDcH+bu4dCUtzezLIVtjmFLXV4jJqsjF7XuO1cZussb35+hLVDHE5ef+JX</w:t>
      </w:r>
    </w:p>
    <w:p>
      <w:pPr>
        <w:pStyle w:val="PreformattedText"/>
        <w:bidi w:val="0"/>
        <w:spacing w:before="0" w:after="0"/>
        <w:jc w:val="left"/>
        <w:rPr/>
      </w:pPr>
      <w:r>
        <w:rPr/>
        <w:t>HMgmTEAMBkccmwUkim7Scty3wR89vGU3M/OaFG4e197SPEAyLiHJkamvy0YKoxC32x5KbBNE48cl6P</w:t>
      </w:r>
    </w:p>
    <w:p>
      <w:pPr>
        <w:pStyle w:val="PreformattedText"/>
        <w:bidi w:val="0"/>
        <w:spacing w:before="0" w:after="0"/>
        <w:jc w:val="left"/>
        <w:rPr/>
      </w:pPr>
      <w:r>
        <w:rPr/>
        <w:t>EBvz2JjRJKhB23gAQSyhf3/YcX6A4T5yrW8N+dop1DiTuBONZBiKCgyAX/EJpjSgL4P83FmJjFOjZO</w:t>
      </w:r>
    </w:p>
    <w:p>
      <w:pPr>
        <w:pStyle w:val="PreformattedText"/>
        <w:bidi w:val="0"/>
        <w:spacing w:before="0" w:after="0"/>
        <w:jc w:val="left"/>
        <w:rPr/>
      </w:pPr>
      <w:r>
        <w:rPr/>
        <w:t>QvYRQNuTbEU3uVS02wABA3VuGpyPzlXwt9/wCMimpDLIwdv4jOVJJFt7gIL91BaArIt/bh7d2X7v8A</w:t>
      </w:r>
    </w:p>
    <w:p>
      <w:pPr>
        <w:pStyle w:val="PreformattedText"/>
        <w:bidi w:val="0"/>
        <w:spacing w:before="0" w:after="0"/>
        <w:jc w:val="left"/>
        <w:rPr/>
      </w:pPr>
      <w:r>
        <w:rPr/>
        <w:t>ecpkMgx5SKaxEIdcyVGeYUhbDKVLm622q23P7dvFZxZiJYQ7W8pBOaqWRlQlSqEKzqVP2kYy5DcmJu</w:t>
      </w:r>
    </w:p>
    <w:p>
      <w:pPr>
        <w:pStyle w:val="PreformattedText"/>
        <w:bidi w:val="0"/>
        <w:spacing w:before="0" w:after="0"/>
        <w:jc w:val="left"/>
        <w:rPr/>
      </w:pPr>
      <w:r>
        <w:rPr/>
        <w:t>4bWih1yZTxWN7m3K/75fpEGmtuQlLdQxdxpO0r2szK2w7kaqJWPuuhRIx/M3HSA4YHZRHoDcHulPa2</w:t>
      </w:r>
    </w:p>
    <w:p>
      <w:pPr>
        <w:pStyle w:val="PreformattedText"/>
        <w:bidi w:val="0"/>
        <w:spacing w:before="0" w:after="0"/>
        <w:jc w:val="left"/>
        <w:rPr/>
      </w:pPr>
      <w:r>
        <w:rPr/>
        <w:t>ECcgge5kTJbsc+7KwADlg3wav8v28VSpBtzltSLKL8RElfKNOMkJXIg0QpUhnGRCYEfcZC24O+K1Vc</w:t>
      </w:r>
    </w:p>
    <w:p>
      <w:pPr>
        <w:pStyle w:val="PreformattedText"/>
        <w:bidi w:val="0"/>
        <w:spacing w:before="0" w:after="0"/>
        <w:jc w:val="left"/>
        <w:rPr/>
      </w:pPr>
      <w:r>
        <w:rPr/>
        <w:t>Vq2RuBzjafbX5y5emYiojEZRWxVGKsWLjLBSPPuADxRG6lbbii4NuXdL4xsb85eXT0C0jKUJWkc2Qc</w:t>
      </w:r>
    </w:p>
    <w:p>
      <w:pPr>
        <w:pStyle w:val="PreformattedText"/>
        <w:bidi w:val="0"/>
        <w:spacing w:before="0" w:after="0"/>
        <w:jc w:val="left"/>
        <w:rPr/>
      </w:pPr>
      <w:r>
        <w:rPr/>
        <w:t>0IpiFIFZGiBu2Pb+vGVWO58QAmi3NfZl3chQiGMnLLIuWO72BaZu33EsaPwDxVpqSQR3RlRxtibWlh</w:t>
      </w:r>
    </w:p>
    <w:p>
      <w:pPr>
        <w:pStyle w:val="PreformattedText"/>
        <w:bidi w:val="0"/>
        <w:spacing w:before="0" w:after="0"/>
        <w:jc w:val="left"/>
        <w:rPr/>
      </w:pPr>
      <w:r>
        <w:rPr/>
        <w:t>aSMNGCU7XO43FAbjBRsT+hO4AbHzwzq8vFv74kkncneOCQOMGZ2fuN7BQ2/alV2PYujuCPzKvHVTHn</w:t>
      </w:r>
    </w:p>
    <w:p>
      <w:pPr>
        <w:pStyle w:val="PreformattedText"/>
        <w:bidi w:val="0"/>
        <w:spacing w:before="0" w:after="0"/>
        <w:jc w:val="left"/>
        <w:rPr/>
      </w:pPr>
      <w:r>
        <w:rPr/>
        <w:t>sDORx5OgPM9Gr1bTgkCwy2DioCnvJx8VR+7ubhOpUmi9uU7e2XmQZ2L0SlJBl3tai03D/bRBu7IF3s</w:t>
      </w:r>
    </w:p>
    <w:p>
      <w:pPr>
        <w:pStyle w:val="PreformattedText"/>
        <w:bidi w:val="0"/>
        <w:spacing w:before="0" w:after="0"/>
        <w:jc w:val="left"/>
        <w:rPr/>
      </w:pPr>
      <w:r>
        <w:rPr/>
        <w:t>pG2PHpuhAwpLPHdIcJqXnV3TtHTgglwIwCaGR2GWwPyVqvPbx7rR7sCPOeZrWzNvak30ijEgAldqNV</w:t>
      </w:r>
    </w:p>
    <w:p>
      <w:pPr>
        <w:pStyle w:val="PreformattedText"/>
        <w:bidi w:val="0"/>
        <w:spacing w:before="0" w:after="0"/>
        <w:jc w:val="left"/>
        <w:rPr/>
      </w:pPr>
      <w:r>
        <w:rPr/>
        <w:t>uN6sA91n53J7uNaVuR3EPlG3j5Njch/zE0K3xU/Hngg18T8ch3PRaPfyTRr8u+Kg+A+P7bVwl8Tnfb</w:t>
      </w:r>
    </w:p>
    <w:p>
      <w:pPr>
        <w:pStyle w:val="PreformattedText"/>
        <w:bidi w:val="0"/>
        <w:spacing w:before="0" w:after="0"/>
        <w:jc w:val="left"/>
        <w:rPr/>
      </w:pPr>
      <w:r>
        <w:rPr/>
        <w:t>/aQTsiUB1WgLMWUBrkAVlyZVNqWb5k3Pkb92Q4z6vf8v8AManM/KUPMinWT0wAzq2uQHYE5H4Yeau6</w:t>
      </w:r>
    </w:p>
    <w:p>
      <w:pPr>
        <w:pStyle w:val="PreformattedText"/>
        <w:bidi w:val="0"/>
        <w:spacing w:before="0" w:after="0"/>
        <w:jc w:val="left"/>
        <w:rPr/>
      </w:pPr>
      <w:r>
        <w:rPr/>
        <w:t>fisAQLrzvG/ONOvBxj+04sGKGwgAFMZN9xYsjh8JFtYnkjZSy2xftIYklUJ+wqBVb39v8vFbUWt77S</w:t>
      </w:r>
    </w:p>
    <w:p>
      <w:pPr>
        <w:pStyle w:val="PreformattedText"/>
        <w:bidi w:val="0"/>
        <w:spacing w:before="0" w:after="0"/>
        <w:jc w:val="left"/>
        <w:rPr/>
      </w:pPr>
      <w:r>
        <w:rPr/>
        <w:t>1QAuTbe8hXM1JW6yNB1LooKgggYoyHbuYkEeR8jihNKhjkbm7SKOhV9wAFLkuCcgxce6WCGkVrav38</w:t>
      </w:r>
    </w:p>
    <w:p>
      <w:pPr>
        <w:pStyle w:val="PreformattedText"/>
        <w:bidi w:val="0"/>
        <w:spacing w:before="0" w:after="0"/>
        <w:jc w:val="left"/>
        <w:rPr/>
      </w:pPr>
      <w:r>
        <w:rPr/>
        <w:t>rS8JZCwJAF5aZb8ucaNRF3RgBVb3EKdoNhmIZSoXvY2u9gXlkOKtRbHhG8tqcSSd9or0y5K6N3OCLa</w:t>
      </w:r>
    </w:p>
    <w:p>
      <w:pPr>
        <w:pStyle w:val="PreformattedText"/>
        <w:bidi w:val="0"/>
        <w:spacing w:before="0" w:after="0"/>
        <w:jc w:val="left"/>
        <w:rPr/>
      </w:pPr>
      <w:r>
        <w:rPr/>
        <w:t>mU0L7XfYi3VfP83E6C2O59ehEvzEcowA7FDvsLCEI2TWBgFsxk5b3drxdHdvM2qRk5EXQKL2PcxLeB</w:t>
      </w:r>
    </w:p>
    <w:p>
      <w:pPr>
        <w:pStyle w:val="PreformattedText"/>
        <w:bidi w:val="0"/>
        <w:spacing w:before="0" w:after="0"/>
        <w:jc w:val="left"/>
        <w:rPr/>
      </w:pPr>
      <w:r>
        <w:rPr/>
        <w:t>eNGyMjZJGLkeP8x4sU/vv68+6UK9sV87x90yMgo7EgUSpX+IFTM43a7hQDRort/VcpgWJHfKD8x8o+</w:t>
      </w:r>
    </w:p>
    <w:p>
      <w:pPr>
        <w:pStyle w:val="PreformattedText"/>
        <w:bidi w:val="0"/>
        <w:spacing w:before="0" w:after="0"/>
        <w:jc w:val="left"/>
        <w:rPr/>
      </w:pPr>
      <w:r>
        <w:rPr/>
        <w:t>6IBfbPhchtRutsgcW7T7h8nevm+GSElulQKArKBTWyAY4szMQGqwpGNA/OX78EJKVr8OT9wCgBQDXx</w:t>
      </w:r>
    </w:p>
    <w:p>
      <w:pPr>
        <w:pStyle w:val="PreformattedText"/>
        <w:bidi w:val="0"/>
        <w:spacing w:before="0" w:after="0"/>
        <w:jc w:val="left"/>
        <w:rPr/>
      </w:pPr>
      <w:r>
        <w:rPr/>
        <w:t>YCkjMEeSAo88dHMXnCLgjzjTOpVnBYlQETYgAgMWYJf3DYFbB288dcEMQYAgjblGvVIradrKscnDqS</w:t>
      </w:r>
    </w:p>
    <w:p>
      <w:pPr>
        <w:pStyle w:val="PreformattedText"/>
        <w:bidi w:val="0"/>
        <w:spacing w:before="0" w:after="0"/>
        <w:jc w:val="left"/>
        <w:rPr/>
      </w:pPr>
      <w:r>
        <w:rPr/>
        <w:t>SCR/LQNDfzsPgcLC2vvuZx+yZXvNYTUpIoCNw6oqujhCVfagWck0De2NDzxKLq37ucpDqTTtjLasFZ</w:t>
      </w:r>
    </w:p>
    <w:p>
      <w:pPr>
        <w:pStyle w:val="PreformattedText"/>
        <w:bidi w:val="0"/>
        <w:spacing w:before="0" w:after="0"/>
        <w:jc w:val="left"/>
        <w:rPr/>
      </w:pPr>
      <w:r>
        <w:rPr/>
        <w:t>Hp/bKxxqwCq7FCQzhR5I2K5NwQUPsxEoPnmgV2cKPczWiqpm2CM/tmj5C4bnLxl/Nx0C5t5xoNwD5z</w:t>
      </w:r>
    </w:p>
    <w:p>
      <w:pPr>
        <w:pStyle w:val="PreformattedText"/>
        <w:bidi w:val="0"/>
        <w:spacing w:before="0" w:after="0"/>
        <w:jc w:val="left"/>
        <w:rPr/>
      </w:pPr>
      <w:r>
        <w:rPr/>
        <w:t>6HlrL4Pdl5W6rZbAqgfiqr/Lw8dlPl/mIF7C8XRmwQSNwAPJNWCbF+SFUDcj+Xjvfw3kXYEEA8XaUR</w:t>
      </w:r>
    </w:p>
    <w:p>
      <w:pPr>
        <w:pStyle w:val="PreformattedText"/>
        <w:bidi w:val="0"/>
        <w:spacing w:before="0" w:after="0"/>
        <w:jc w:val="left"/>
        <w:rPr/>
      </w:pPr>
      <w:r>
        <w:rPr/>
        <w:t>fHZAoVVkbUoN3RTYgEFv73w5F3b3D/aVHZ2IzFmEMk+0AGr3JBsufNAqNmB+P0XizIRn1YsEYn5IUg</w:t>
      </w:r>
    </w:p>
    <w:p>
      <w:pPr>
        <w:pStyle w:val="PreformattedText"/>
        <w:bidi w:val="0"/>
        <w:spacing w:before="0" w:after="0"/>
        <w:jc w:val="left"/>
        <w:rPr/>
      </w:pPr>
      <w:r>
        <w:rPr/>
        <w:t>WBub2Pn/2rio9gwHdb+cvqAAbecimu3y3UAgnFGJAxGQX42obkfHFRjdifOOQWF/OQ3XUWYkbgHcjc</w:t>
      </w:r>
    </w:p>
    <w:p>
      <w:pPr>
        <w:pStyle w:val="PreformattedText"/>
        <w:bidi w:val="0"/>
        <w:spacing w:before="0" w:after="0"/>
        <w:jc w:val="left"/>
        <w:rPr/>
      </w:pPr>
      <w:r>
        <w:rPr/>
        <w:t>2SAoBXuAtTd0b4U6ixPeJONwDblACRvjXaSbIWvy0P0+QvCoTdCqAJtj5b7CRdgt5bbx8jjotcX5Qm</w:t>
      </w:r>
    </w:p>
    <w:p>
      <w:pPr>
        <w:pStyle w:val="PreformattedText"/>
        <w:bidi w:val="0"/>
        <w:spacing w:before="0" w:after="0"/>
        <w:jc w:val="left"/>
        <w:rPr/>
      </w:pPr>
      <w:r>
        <w:rPr/>
        <w:t>zRFZbBSfJUUpORBK7UGuhw21lIEJsfcfK2LABagrJZG9d9Y18V/m4TCY9n7i645NbKyUXHwtWDQYH/</w:t>
      </w:r>
    </w:p>
    <w:p>
      <w:pPr>
        <w:pStyle w:val="PreformattedText"/>
        <w:bidi w:val="0"/>
        <w:spacing w:before="0" w:after="0"/>
        <w:jc w:val="left"/>
        <w:rPr/>
      </w:pPr>
      <w:r>
        <w:rPr/>
        <w:t>AC8EJsBiSO0GiwoELYxvb9cfIux3cEJm3yCBuRuKJIsBSTWSk7H4y4LbctoTWIsWQQVIYirLBRSggC</w:t>
      </w:r>
    </w:p>
    <w:p>
      <w:pPr>
        <w:pStyle w:val="PreformattedText"/>
        <w:bidi w:val="0"/>
        <w:spacing w:before="0" w:after="0"/>
        <w:jc w:val="left"/>
        <w:rPr/>
      </w:pPr>
      <w:r>
        <w:rPr/>
        <w:t>ktvI+V4IQVnyb3W86vEqbBDKLxNeTR4ITTDcviGbcE0MmJPgG6Qd/nxX3cEIGw1gVYo2fG5BDUb2GO</w:t>
      </w:r>
    </w:p>
    <w:p>
      <w:pPr>
        <w:pStyle w:val="PreformattedText"/>
        <w:bidi w:val="0"/>
        <w:spacing w:before="0" w:after="0"/>
        <w:jc w:val="left"/>
        <w:rPr/>
      </w:pPr>
      <w:r>
        <w:rPr/>
        <w:t>+5B7e7ghNLufnEqzm6smqBIP7G7rf/XiQC4kk7wmsRRu8QMgQSCCa32JDCw5H6Bq44bbW8oTXdeyD7</w:t>
      </w:r>
    </w:p>
    <w:p>
      <w:pPr>
        <w:pStyle w:val="PreformattedText"/>
        <w:bidi w:val="0"/>
        <w:spacing w:before="0" w:after="0"/>
        <w:jc w:val="left"/>
        <w:rPr/>
      </w:pPr>
      <w:r>
        <w:rPr/>
        <w:t>QL2uyboO115FbbcchAFRa1ZGQ+4jfcnFi10NuCE0QO3Y2bFmrC327miHBO3wRwQgbKncGx9wRvJAAI</w:t>
      </w:r>
    </w:p>
    <w:p>
      <w:pPr>
        <w:pStyle w:val="PreformattedText"/>
        <w:bidi w:val="0"/>
        <w:spacing w:before="0" w:after="0"/>
        <w:jc w:val="left"/>
        <w:rPr/>
      </w:pPr>
      <w:r>
        <w:rPr/>
        <w:t>X9Dv4O2/BCbByP8AYEkA2AQe43jtRAPi+3ghAg4gEHI5WO5maTupCwNFXH61X28EIEVsCSzMSCgIUg</w:t>
      </w:r>
    </w:p>
    <w:p>
      <w:pPr>
        <w:pStyle w:val="PreformattedText"/>
        <w:bidi w:val="0"/>
        <w:spacing w:before="0" w:after="0"/>
        <w:jc w:val="left"/>
        <w:rPr/>
      </w:pPr>
      <w:r>
        <w:rPr/>
        <w:t>KNsmI+wsbqvPBCBom9rbAjKztZU4NYtDv8eB54ITdecsgPzYYnIULO10AdyBV43+3BCAoCvAA2IAog</w:t>
      </w:r>
    </w:p>
    <w:p>
      <w:pPr>
        <w:pStyle w:val="PreformattedText"/>
        <w:bidi w:val="0"/>
        <w:spacing w:before="0" w:after="0"/>
        <w:jc w:val="left"/>
        <w:rPr/>
      </w:pPr>
      <w:r>
        <w:rPr/>
        <w:t>DYAkWJGN+fIH83BCBCkUCt0LKkg1iVBPaGyJvzv9qlqPBCY212K2UC08Gi1kDYSAV21V/wCbghNXRJ</w:t>
      </w:r>
    </w:p>
    <w:p>
      <w:pPr>
        <w:pStyle w:val="PreformattedText"/>
        <w:bidi w:val="0"/>
        <w:spacing w:before="0" w:after="0"/>
        <w:jc w:val="left"/>
        <w:rPr/>
      </w:pPr>
      <w:r>
        <w:rPr/>
        <w:t>7bX5LYWooLtYLWNtvzNvjwQmibUkEPjkFO4cgmlyJFqRe/ggLwQiSVgLYkCgBGwJNhjQdSN2qttwNu</w:t>
      </w:r>
    </w:p>
    <w:p>
      <w:pPr>
        <w:pStyle w:val="PreformattedText"/>
        <w:bidi w:val="0"/>
        <w:spacing w:before="0" w:after="0"/>
        <w:jc w:val="left"/>
        <w:rPr/>
      </w:pPr>
      <w:r>
        <w:rPr/>
        <w:t>CEZZxsFJJJcgKAXs/cW3FbjwPj9OCdXmPnGDVkdxPkGwaIO5sG6BIv4/X7uOMbAnykyeJVGwBEYpjR</w:t>
      </w:r>
    </w:p>
    <w:p>
      <w:pPr>
        <w:pStyle w:val="PreformattedText"/>
        <w:bidi w:val="0"/>
        <w:spacing w:before="0" w:after="0"/>
        <w:jc w:val="left"/>
        <w:rPr/>
      </w:pPr>
      <w:r>
        <w:rPr/>
        <w:t>37m3AZj3XIaKkjdfKi7peK9yQSe1GRI3gkUbLABScs2F96fLZhfnx84tx2EKe7FjuFI5kosyimUkg0</w:t>
      </w:r>
    </w:p>
    <w:p>
      <w:pPr>
        <w:pStyle w:val="PreformattedText"/>
        <w:bidi w:val="0"/>
        <w:spacing w:before="0" w:after="0"/>
        <w:jc w:val="left"/>
        <w:rPr/>
      </w:pPr>
      <w:r>
        <w:rPr/>
        <w:t>9DL9v5e3iOa+ckEY8lvCgB4AYkHLxk5JH3KR9rEFdiPzcJ5QxueHeKYQCC3g4d8lHtyBIrLdyFyonb</w:t>
      </w:r>
    </w:p>
    <w:p>
      <w:pPr>
        <w:pStyle w:val="PreformattedText"/>
        <w:bidi w:val="0"/>
        <w:spacing w:before="0" w:after="0"/>
        <w:jc w:val="left"/>
        <w:rPr/>
      </w:pPr>
      <w:r>
        <w:rPr/>
        <w:t>ty4429+4tHL2V9qWn0bk5i3JKsmXgDFiCCSQbJUKfjbt4qUTasxHKSqjJLr4TOuekiw0480VTGqVa/</w:t>
      </w:r>
    </w:p>
    <w:p>
      <w:pPr>
        <w:pStyle w:val="PreformattedText"/>
        <w:bidi w:val="0"/>
        <w:spacing w:before="0" w:after="0"/>
        <w:jc w:val="left"/>
        <w:rPr/>
      </w:pPr>
      <w:r>
        <w:rPr/>
        <w:t>LjtYo7f249PpT2CdyBMt+yZbGm3jHwCAtgGgSTQ/c7X/AK8aScj84mxPIXgp1sE1YCjYDcDfYX/8+3</w:t>
      </w:r>
    </w:p>
    <w:p>
      <w:pPr>
        <w:pStyle w:val="PreformattedText"/>
        <w:bidi w:val="0"/>
        <w:spacing w:before="0" w:after="0"/>
        <w:jc w:val="left"/>
        <w:rPr/>
      </w:pPr>
      <w:r>
        <w:rPr/>
        <w:t>icJV/VAJjk8GltSf0NruR/8zwmpyf7v5GE5N66399FtSe7wCBYJZiNrbb/AJK3GVqDir98JzBqxWrk</w:t>
      </w:r>
    </w:p>
    <w:p>
      <w:pPr>
        <w:pStyle w:val="PreformattedText"/>
        <w:bidi w:val="0"/>
        <w:spacing w:before="0" w:after="0"/>
        <w:jc w:val="left"/>
        <w:rPr/>
      </w:pPr>
      <w:r>
        <w:rPr/>
        <w:t>2Ox2PuZlka1JS6KMQFI8dq/24q0jdb995wC1vcIs0m5oEbOHagTdMxBIHld9iRQy/m4bG0uyfmZINP</w:t>
      </w:r>
    </w:p>
    <w:p>
      <w:pPr>
        <w:pStyle w:val="PreformattedText"/>
        <w:bidi w:val="0"/>
        <w:spacing w:before="0" w:after="0"/>
        <w:jc w:val="left"/>
        <w:rPr/>
      </w:pPr>
      <w:r>
        <w:rPr/>
        <w:t>uVLHIbB2IpYwhbvXxhXcP17u7iLWtYm145TZh74qbFC2Zby22yBySBZP5mNbnz24/3SbA7HaO+cKax</w:t>
      </w:r>
    </w:p>
    <w:p>
      <w:pPr>
        <w:pStyle w:val="PreformattedText"/>
        <w:bidi w:val="0"/>
        <w:spacing w:before="0" w:after="0"/>
        <w:jc w:val="left"/>
        <w:rPr/>
      </w:pPr>
      <w:r>
        <w:rPr/>
        <w:t>RVe8nIl7xBDdqviDTFi3ndce3zxG49v+U4Re3P7psWAcQVBBAFqoX4qQA2CSUF+aXg2Ue6FzfG/Dbl</w:t>
      </w:r>
    </w:p>
    <w:p>
      <w:pPr>
        <w:pStyle w:val="PreformattedText"/>
        <w:bidi w:val="0"/>
        <w:spacing w:before="0" w:after="0"/>
        <w:jc w:val="left"/>
        <w:rPr/>
      </w:pPr>
      <w:r>
        <w:rPr/>
        <w:t>MoPZ/qrbdwe4V2gAvQbzsB88SgAASb9qJ3oszKPuFjFaLMFxU7nvjB23NX9vCm5H7UbT7Vu4xBOocE</w:t>
      </w:r>
    </w:p>
    <w:p>
      <w:pPr>
        <w:pStyle w:val="PreformattedText"/>
        <w:bidi w:val="0"/>
        <w:spacing w:before="0" w:after="0"/>
        <w:jc w:val="left"/>
        <w:rPr/>
      </w:pPr>
      <w:r>
        <w:rPr/>
        <w:t>sCQ3Y4UqxsNUoJI7Yg32kgk5Y8UK5sDY73mpQtanflPPv6u/pn6a616e6h9RenuTmD1C5Tywz6ifl8</w:t>
      </w:r>
    </w:p>
    <w:p>
      <w:pPr>
        <w:pStyle w:val="PreformattedText"/>
        <w:bidi w:val="0"/>
        <w:spacing w:before="0" w:after="0"/>
        <w:jc w:val="left"/>
        <w:rPr/>
      </w:pPr>
      <w:r>
        <w:rPr/>
        <w:t>aw/wC3uX8uy1c+n5hp/t1OvTTRfwZj3BezxxUrKtZDTbtW4fc09L0F0lU0GtolmPUZLkvhG88t+ndQ</w:t>
      </w:r>
    </w:p>
    <w:p>
      <w:pPr>
        <w:pStyle w:val="PreformattedText"/>
        <w:bidi w:val="0"/>
        <w:spacing w:before="0" w:after="0"/>
        <w:jc w:val="left"/>
        <w:rPr/>
      </w:pPr>
      <w:r>
        <w:rPr/>
        <w:t>vMeRafUpGpkKPIheQIEMaAah53NEtGEYBaIOLfblt5gJZiN87mfe0rK6q6tkrDn6+GczepkLxdW6Lm</w:t>
      </w:r>
    </w:p>
    <w:p>
      <w:pPr>
        <w:pStyle w:val="PreformattedText"/>
        <w:bidi w:val="0"/>
        <w:spacing w:before="0" w:after="0"/>
        <w:jc w:val="left"/>
        <w:rPr/>
      </w:pPr>
      <w:r>
        <w:rPr/>
        <w:t>AJk/EcuUxP7aOrONU0QYBKXIRyKVN2GXyvGhSAZDa9++eI6Yt9eDKdmG37UbdVofblcSzOsM2lR/ef</w:t>
      </w:r>
    </w:p>
    <w:p>
      <w:pPr>
        <w:pStyle w:val="PreformattedText"/>
        <w:bidi w:val="0"/>
        <w:spacing w:before="0" w:after="0"/>
        <w:jc w:val="left"/>
        <w:rPr/>
      </w:pPr>
      <w:r>
        <w:rPr/>
        <w:t>P3Gk2PslcrbTXLf7N4vjPdmDEY9kyxTYDHfujtJDp35VqEBMh00SQRQh1jIQRuFeaTfE7UsmxC9rrl</w:t>
      </w:r>
    </w:p>
    <w:p>
      <w:pPr>
        <w:pStyle w:val="PreformattedText"/>
        <w:bidi w:val="0"/>
        <w:spacing w:before="0" w:after="0"/>
        <w:jc w:val="left"/>
        <w:rPr/>
      </w:pPr>
      <w:r>
        <w:rPr/>
        <w:t>xxTZww5sZKoGZKhPMiNXTzzRrpmjLRxtpUp4wuKukpVQZMy3uWuNUCb7fu4fUUm/zi9CxAUDyl26cH</w:t>
      </w:r>
    </w:p>
    <w:p>
      <w:pPr>
        <w:pStyle w:val="PreformattedText"/>
        <w:bidi w:val="0"/>
        <w:spacing w:before="0" w:after="0"/>
        <w:jc w:val="left"/>
        <w:rPr/>
      </w:pPr>
      <w:r>
        <w:rPr/>
        <w:t>WQw6wgAwxZuuIzj1EV7y4m5ySjE/Iy34RYA27hPQKwIDLJbyyTTzaluY+9lpNVAPdwUYxSIAraiOiW</w:t>
      </w:r>
    </w:p>
    <w:p>
      <w:pPr>
        <w:pStyle w:val="PreformattedText"/>
        <w:bidi w:val="0"/>
        <w:spacing w:before="0" w:after="0"/>
        <w:jc w:val="left"/>
        <w:rPr/>
      </w:pPr>
      <w:r>
        <w:rPr/>
        <w:t>IeM9y1e+XcOK9YgLh3x6jf3vJJA0cWrRgS+kZFikMbCJgAzGKSMkWfJOXmmrzxWlpQbBe+GM6tM0sS</w:t>
      </w:r>
    </w:p>
    <w:p>
      <w:pPr>
        <w:pStyle w:val="PreformattedText"/>
        <w:bidi w:val="0"/>
        <w:spacing w:before="0" w:after="0"/>
        <w:jc w:val="left"/>
        <w:rPr/>
      </w:pPr>
      <w:r>
        <w:rPr/>
        <w:t>RBRamFlcj8I5V390gD3iWViD5jK7/dwp7/oxqqCQDaD5W8en1OkSJ4mjj1wnSZJ5IoEM5mkZ9VI0Zw</w:t>
      </w:r>
    </w:p>
    <w:p>
      <w:pPr>
        <w:pStyle w:val="PreformattedText"/>
        <w:bidi w:val="0"/>
        <w:spacing w:before="0" w:after="0"/>
        <w:jc w:val="left"/>
        <w:rPr/>
      </w:pPr>
      <w:r>
        <w:rPr/>
        <w:t>SpGChVxX/i4RU3W3nLmnCgGwljc+duYcx5XNLHpvYhJneILMX9yNIhp9VKwN6iCPT+2rIApy7VyVa4</w:t>
      </w:r>
    </w:p>
    <w:p>
      <w:pPr>
        <w:pStyle w:val="PreformattedText"/>
        <w:bidi w:val="0"/>
        <w:spacing w:before="0" w:after="0"/>
        <w:jc w:val="left"/>
        <w:rPr/>
      </w:pPr>
      <w:r>
        <w:rPr/>
        <w:t>plGLKbbSwKgCEeKWjy6WAxGFWabSaoRwpJLKWif8T3B5YM1eNV1mUbsaKhvC8KfZuUlT/Kb9zSzj0/</w:t>
      </w:r>
    </w:p>
    <w:p>
      <w:pPr>
        <w:pStyle w:val="PreformattedText"/>
        <w:bidi w:val="0"/>
        <w:spacing w:before="0" w:after="0"/>
        <w:jc w:val="left"/>
        <w:rPr/>
      </w:pPr>
      <w:r>
        <w:rPr/>
        <w:t>Fqyuph0a6adWjl0seoi1OpgWfVBoVikaRbXGdJBppE/wBwn82XFYuwJwbecwUvY90iXPuk59RqNRFD</w:t>
      </w:r>
    </w:p>
    <w:p>
      <w:pPr>
        <w:pStyle w:val="PreformattedText"/>
        <w:bidi w:val="0"/>
        <w:spacing w:before="0" w:after="0"/>
        <w:jc w:val="left"/>
        <w:rPr/>
      </w:pPr>
      <w:r>
        <w:rPr/>
        <w:t>O8yJp2Otlk1TaWBdbO9RaOTHT+5BOiqdmoSLS5N3MtihX5FgMidrdmUNRQZghB2nnT9T3TDaLkmq0+</w:t>
      </w:r>
    </w:p>
    <w:p>
      <w:pPr>
        <w:pStyle w:val="PreformattedText"/>
        <w:bidi w:val="0"/>
        <w:spacing w:before="0" w:after="0"/>
        <w:jc w:val="left"/>
        <w:rPr/>
      </w:pPr>
      <w:r>
        <w:rPr/>
        <w:t>sm1epaSRkhlig0zQTze42cOaqGWGNSuaAZEYtxt6TUslV3xx8M870jpSUZSSxnj50L0Tz4dV9SHk/N</w:t>
      </w:r>
    </w:p>
    <w:p>
      <w:pPr>
        <w:pStyle w:val="PreformattedText"/>
        <w:bidi w:val="0"/>
        <w:spacing w:before="0" w:after="0"/>
        <w:jc w:val="left"/>
        <w:rPr/>
      </w:pPr>
      <w:r>
        <w:rPr/>
        <w:t>9XySI8wV0jGkg1EUzyFo3d9PNiyAsGUquxxy49M2qotplLDiAnj6Ok1A1dUoSisROjdN0d6rcv0/ua</w:t>
      </w:r>
    </w:p>
    <w:p>
      <w:pPr>
        <w:pStyle w:val="PreformattedText"/>
        <w:bidi w:val="0"/>
        <w:spacing w:before="0" w:after="0"/>
        <w:jc w:val="left"/>
        <w:rPr/>
      </w:pPr>
      <w:r>
        <w:rPr/>
        <w:t>Dqjk2qheaNFil5TK80ssjKigRQakGJAT97BAvweKfX0eeJb9Kbi6TVAbsu3wyW6Xof1ikeX3+t9Jom</w:t>
      </w:r>
    </w:p>
    <w:p>
      <w:pPr>
        <w:pStyle w:val="PreformattedText"/>
        <w:bidi w:val="0"/>
        <w:spacing w:before="0" w:after="0"/>
        <w:jc w:val="left"/>
        <w:rPr/>
      </w:pPr>
      <w:r>
        <w:rPr/>
        <w:t>hhB1Dcq6fy0cMKVEs0Emp1D+5K0gwaRbDFfkcd+sUBuU2HxTSo9H6t1CvVCsvsrwyU8u9EOfc4Vpuo</w:t>
      </w:r>
    </w:p>
    <w:p>
      <w:pPr>
        <w:pStyle w:val="PreformattedText"/>
        <w:bidi w:val="0"/>
        <w:spacing w:before="0" w:after="0"/>
        <w:jc w:val="left"/>
        <w:rPr/>
      </w:pPr>
      <w:r>
        <w:rPr/>
        <w:t>Osuecz0raiHTz6Qcwk0sTe/FnHKdJy6GMxQMB2FmojItjjwfXqdjwhfZl6l0Nns9VmI7W9v5eGW30R</w:t>
      </w:r>
    </w:p>
    <w:p>
      <w:pPr>
        <w:pStyle w:val="PreformattedText"/>
        <w:bidi w:val="0"/>
        <w:spacing w:before="0" w:after="0"/>
        <w:jc w:val="left"/>
        <w:rPr/>
      </w:pPr>
      <w:r>
        <w:rPr/>
        <w:t>9O3TOh1pdOXwwMulzj1UcSSPCs3h5pQDLrGDrtkcgGPc3CKvSBbG17LNKj0Tp6YICDKXbyv0i0h1Ee</w:t>
      </w:r>
    </w:p>
    <w:p>
      <w:pPr>
        <w:pStyle w:val="PreformattedText"/>
        <w:bidi w:val="0"/>
        <w:spacing w:before="0" w:after="0"/>
        <w:jc w:val="left"/>
        <w:rPr/>
      </w:pPr>
      <w:r>
        <w:rPr/>
        <w:t>jQR/hU06tNrJdRKujDqzNILnwaWRh2rjVfbiw4SvSTqbg7+U3dNo6QRBgFFt5cXTvpnoJhHCUxaMKD</w:t>
      </w:r>
    </w:p>
    <w:p>
      <w:pPr>
        <w:pStyle w:val="PreformattedText"/>
        <w:bidi w:val="0"/>
        <w:spacing w:before="0" w:after="0"/>
        <w:jc w:val="left"/>
        <w:rPr/>
      </w:pPr>
      <w:r>
        <w:rPr/>
        <w:t>LBG4VyVT8JHptMzr7spWOQmrUOqtxTq9JuzHETXo6egqqpQfanR3Tnp3FEPdKxvp4o01smoInjfUNG</w:t>
      </w:r>
    </w:p>
    <w:p>
      <w:pPr>
        <w:pStyle w:val="PreformattedText"/>
        <w:bidi w:val="0"/>
        <w:spacing w:before="0" w:after="0"/>
        <w:jc w:val="left"/>
        <w:rPr/>
      </w:pPr>
      <w:r>
        <w:rPr/>
        <w:t>vtJmDvp1XGmDWjMzbEcKGrrEkk7S65oUSFTFjLj6L6b5toI9YvLtdrhoIREkSSO0WnkhnDMXRngyWZ</w:t>
      </w:r>
    </w:p>
    <w:p>
      <w:pPr>
        <w:pStyle w:val="PreformattedText"/>
        <w:bidi w:val="0"/>
        <w:spacing w:before="0" w:after="0"/>
        <w:jc w:val="left"/>
        <w:rPr/>
      </w:pPr>
      <w:r>
        <w:rPr/>
        <w:t>IpLeiUYLioYbKDWsG3PKTb6lUIJQNVP32lo8i5JzKeOMOF1T6B4ZHMsjLEmkYMiSROZAvvsjKFDpWS</w:t>
      </w:r>
    </w:p>
    <w:p>
      <w:pPr>
        <w:pStyle w:val="PreformattedText"/>
        <w:bidi w:val="0"/>
        <w:spacing w:before="0" w:after="0"/>
        <w:jc w:val="left"/>
        <w:rPr/>
      </w:pPr>
      <w:r>
        <w:rPr/>
        <w:t>+fjjjax9zTQ2jjqKFMEk4huGWppekdVrecQw8u1eoiaN4TqfecaddRppCDCJZI17jH3EnIq5XZceKh</w:t>
      </w:r>
    </w:p>
    <w:p>
      <w:pPr>
        <w:pStyle w:val="PreformattedText"/>
        <w:bidi w:val="0"/>
        <w:spacing w:before="0" w:after="0"/>
        <w:jc w:val="left"/>
        <w:rPr/>
      </w:pPr>
      <w:r>
        <w:rPr/>
        <w:t>1OqNRaaHGp+6Lp9KUKOlepUQMoyx+HGWW/QcWg080mo1PMIOWaoaXXPLKIFeXULL7TSwytEW0+n9yT</w:t>
      </w:r>
    </w:p>
    <w:p>
      <w:pPr>
        <w:pStyle w:val="PreformattedText"/>
        <w:bidi w:val="0"/>
        <w:spacing w:before="0" w:after="0"/>
        <w:jc w:val="left"/>
        <w:rPr/>
      </w:pPr>
      <w:r>
        <w:rPr/>
        <w:t>GkXN24vu9WgrFieKUKfT6VmUJTVqy7fZ8W/rhl4cs5By3lsWgK6fm0kjzafThXRgI4kiQphGhIiiaQ</w:t>
      </w:r>
    </w:p>
    <w:p>
      <w:pPr>
        <w:pStyle w:val="PreformattedText"/>
        <w:bidi w:val="0"/>
        <w:spacing w:before="0" w:after="0"/>
        <w:jc w:val="left"/>
        <w:rPr/>
      </w:pPr>
      <w:r>
        <w:rPr/>
        <w:t>NlO5VmdVXHuvi7S1DvTBe+TTzGo6QepVr3qU1XiPr4vhlvaXl/KeYTYwaH3pYhHBqDNgmmLIPaQFnc</w:t>
      </w:r>
    </w:p>
    <w:p>
      <w:pPr>
        <w:pStyle w:val="PreformattedText"/>
        <w:bidi w:val="0"/>
        <w:spacing w:before="0" w:after="0"/>
        <w:jc w:val="left"/>
        <w:rPr/>
      </w:pPr>
      <w:r>
        <w:rPr/>
        <w:t>tKgBZbbwy45Hi4lMVCXVSxUTAraqpR3qVsVbcYwc3T+mM00ixR6eEFwumg9lW06hG9/wB+VsEeMKjZ</w:t>
      </w:r>
    </w:p>
    <w:p>
      <w:pPr>
        <w:pStyle w:val="PreformattedText"/>
        <w:bidi w:val="0"/>
        <w:spacing w:before="0" w:after="0"/>
        <w:jc w:val="left"/>
        <w:rPr/>
      </w:pPr>
      <w:r>
        <w:rPr/>
        <w:t>4U2X2qaHC6lHY1Dwj+mFLpEgKt+sZu85b/L/AHkJGmj/ANoJEkTyrJ7wYSImp/FaZJAsjNKzfwYVHt</w:t>
      </w:r>
    </w:p>
    <w:p>
      <w:pPr>
        <w:pStyle w:val="PreformattedText"/>
        <w:bidi w:val="0"/>
        <w:spacing w:before="0" w:after="0"/>
        <w:jc w:val="left"/>
        <w:rPr/>
      </w:pPr>
      <w:r>
        <w:rPr/>
        <w:t>rG6ku7fy73k16rI4Fsx7/Esv8AXh6ROYU/s4t67UQrytNBp5tTCmni0susjJhhWSSSfUIRJK+oZlrU</w:t>
      </w:r>
    </w:p>
    <w:p>
      <w:pPr>
        <w:pStyle w:val="PreformattedText"/>
        <w:bidi w:val="0"/>
        <w:spacing w:before="0" w:after="0"/>
        <w:jc w:val="left"/>
        <w:rPr/>
      </w:pPr>
      <w:r>
        <w:rPr/>
        <w:t>6oOq4uzUrMyqMu3jDqV3olwBwMez2pCo4rOEYkvjz9lZEOvOR6bn/Lvws8UnMdVI6aUR6R5YzDpYm9</w:t>
      </w:r>
    </w:p>
    <w:p>
      <w:pPr>
        <w:pStyle w:val="PreformattedText"/>
        <w:bidi w:val="0"/>
        <w:spacing w:before="0" w:after="0"/>
        <w:jc w:val="left"/>
        <w:rPr/>
      </w:pPr>
      <w:r>
        <w:rPr/>
        <w:t>1pF1mQOmZXyW8C38X224rV6wYK5/KP+E5pKapV3PVpbLJvOcx8/wDpt5G/O9BzjlnJ9KOc6zUsJUgl</w:t>
      </w:r>
    </w:p>
    <w:p>
      <w:pPr>
        <w:pStyle w:val="PreformattedText"/>
        <w:bidi w:val="0"/>
        <w:spacing w:before="0" w:after="0"/>
        <w:jc w:val="left"/>
        <w:rPr/>
      </w:pPr>
      <w:r>
        <w:rPr/>
        <w:t>WD/aWg02mVPZ5kFi/iMNRkunkZCYzkHtDxTfTMRTfdix4VmtQ6XWgKit2COI4/qk75L6WDkEMHt8uG</w:t>
      </w:r>
    </w:p>
    <w:p>
      <w:pPr>
        <w:pStyle w:val="PreformattedText"/>
        <w:bidi w:val="0"/>
        <w:spacing w:before="0" w:after="0"/>
        <w:jc w:val="left"/>
        <w:rPr/>
      </w:pPr>
      <w:r>
        <w:rPr/>
        <w:t>j0csOo/FwTe5ovwsygRQGKBcpNLGqvJ7jEGzJnt2txOjSZCxwbJva7pnanpBazcL7qfD3y89Py9YtG</w:t>
      </w:r>
    </w:p>
    <w:p>
      <w:pPr>
        <w:pStyle w:val="PreformattedText"/>
        <w:bidi w:val="0"/>
        <w:spacing w:before="0" w:after="0"/>
        <w:jc w:val="left"/>
        <w:rPr/>
      </w:pPr>
      <w:r>
        <w:rPr/>
        <w:t>mn1i6EJ+GiGsikQ6+Ro3ljTSa6GXUIBYikZFms7/AGnLbjUFMtSdalrN2vF+l/5TGWsWq5rllfh7vt</w:t>
      </w:r>
    </w:p>
    <w:p>
      <w:pPr>
        <w:pStyle w:val="PreformattedText"/>
        <w:bidi w:val="0"/>
        <w:spacing w:before="0" w:after="0"/>
        <w:jc w:val="left"/>
        <w:rPr/>
      </w:pPr>
      <w:r>
        <w:rPr/>
        <w:t>L/AOMnfL9FHy3SEarJfYVVi1xeHVQzRxtJINVrHKBhIZDg1KuLNmVZbbhwpdWlipVVHP8AGTasXYAE</w:t>
      </w:r>
    </w:p>
    <w:p>
      <w:pPr>
        <w:pStyle w:val="PreformattedText"/>
        <w:bidi w:val="0"/>
        <w:spacing w:before="0" w:after="0"/>
        <w:jc w:val="left"/>
        <w:rPr/>
      </w:pPr>
      <w:r>
        <w:rPr/>
        <w:t>XbtDs4/DHufVLOvdpldMlVtYkbRMWECmI0Xw1ClTGi2AjCT7O7htR8wht2R2ouwp2tU7Q5euULl07a</w:t>
      </w:r>
    </w:p>
    <w:p>
      <w:pPr>
        <w:pStyle w:val="PreformattedText"/>
        <w:bidi w:val="0"/>
        <w:spacing w:before="0" w:after="0"/>
        <w:jc w:val="left"/>
        <w:rPr/>
      </w:pPr>
      <w:r>
        <w:rPr/>
        <w:t>SF19krHIwOpi9pIQjey4mRjGzNZmdgwZr/AIY/p4g6GkhsvC3OToutWoLndeUzRZhY4zpmkSCCN3Cq</w:t>
      </w:r>
    </w:p>
    <w:p>
      <w:pPr>
        <w:pStyle w:val="PreformattedText"/>
        <w:bidi w:val="0"/>
        <w:spacing w:before="0" w:after="0"/>
        <w:jc w:val="left"/>
        <w:rPr/>
      </w:pPr>
      <w:r>
        <w:rPr/>
        <w:t>4l78Bppp5ZO73pDlsRdKP8vCUc7AruvpZbcAlj1mJY/8ge6N3Oea6eCCWbVSSRw+xjq306KjK8iOGk</w:t>
      </w:r>
    </w:p>
    <w:p>
      <w:pPr>
        <w:pStyle w:val="PreformattedText"/>
        <w:bidi w:val="0"/>
        <w:spacing w:before="0" w:after="0"/>
        <w:jc w:val="left"/>
        <w:rPr/>
      </w:pPr>
      <w:r>
        <w:rPr/>
        <w:t>cUCQJD5AsLw0VkVuPbb9UnS01RrKnESeGQSbnR0ugey0GigRdN+JkcjHDILqXlkIwJUdzMR/VxVJsS</w:t>
      </w:r>
    </w:p>
    <w:p>
      <w:pPr>
        <w:pStyle w:val="PreformattedText"/>
        <w:bidi w:val="0"/>
        <w:spacing w:before="0" w:after="0"/>
        <w:jc w:val="left"/>
        <w:rPr/>
      </w:pPr>
      <w:r>
        <w:rPr/>
        <w:t>ciqy9U0gQBScnYXt/bKV6w5l+F0HMdYqxagCaaKCGVY0glnl9tkkl1RORhLPn2gghdsuK1WphTYY5B</w:t>
      </w:r>
    </w:p>
    <w:p>
      <w:pPr>
        <w:pStyle w:val="PreformattedText"/>
        <w:bidi w:val="0"/>
        <w:spacing w:before="0" w:after="0"/>
        <w:jc w:val="left"/>
        <w:rPr/>
      </w:pPr>
      <w:r>
        <w:rPr/>
        <w:t>jJpSv1VjjiPXDLd+lXlUEPTnVHP40jM3O+o10KalYmjL6bk2kVJoozIMxpxr9TqDjsLXL+33j/AKa6</w:t>
      </w:r>
    </w:p>
    <w:p>
      <w:pPr>
        <w:pStyle w:val="PreformattedText"/>
        <w:bidi w:val="0"/>
        <w:spacing w:before="0" w:after="0"/>
        <w:jc w:val="left"/>
        <w:rPr/>
      </w:pPr>
      <w:r>
        <w:rPr/>
        <w:t>H6p9HDWI/Ka6s7/cnAv3dr/mflz/AKydInWfS2npA2VLovTIn6dVmd8vi7P3TsnR0QoBK0QfJNACwT</w:t>
      </w:r>
    </w:p>
    <w:p>
      <w:pPr>
        <w:pStyle w:val="PreformattedText"/>
        <w:bidi w:val="0"/>
        <w:spacing w:before="0" w:after="0"/>
        <w:jc w:val="left"/>
        <w:rPr/>
      </w:pPr>
      <w:r>
        <w:rPr/>
        <w:t>YqyP8AQ/5ePoU+VSVaIbi7Hz4LHybAs/8AL9l4ISU6M3R+aG7b3vsbJojfb/1cHlblIv2TH/S/BW22</w:t>
      </w:r>
    </w:p>
    <w:p>
      <w:pPr>
        <w:pStyle w:val="PreformattedText"/>
        <w:bidi w:val="0"/>
        <w:spacing w:before="0" w:after="0"/>
        <w:jc w:val="left"/>
        <w:rPr/>
      </w:pPr>
      <w:r>
        <w:rPr/>
        <w:t>IJYHckgXf6+PjgnSAeYj3p6AYNQWttt8/FqfPn/24g3NPn/iMTmflE2rvFrvwBsbcjckAfIP7bDidb</w:t>
      </w:r>
    </w:p>
    <w:p>
      <w:pPr>
        <w:pStyle w:val="PreformattedText"/>
        <w:bidi w:val="0"/>
        <w:spacing w:before="0" w:after="0"/>
        <w:jc w:val="left"/>
        <w:rPr/>
      </w:pPr>
      <w:r>
        <w:rPr/>
        <w:t>kNu8/fHnsr98gXOD2tudrIqz85H+zH5riq/ZM7TvmLSmeodlcKKJoDY2pYs3b/ADj/AJcUNTyue/8A</w:t>
      </w:r>
    </w:p>
    <w:p>
      <w:pPr>
        <w:pStyle w:val="PreformattedText"/>
        <w:bidi w:val="0"/>
        <w:spacing w:before="0" w:after="0"/>
        <w:jc w:val="left"/>
        <w:rPr/>
      </w:pPr>
      <w:r>
        <w:rPr/>
        <w:t>3mhQXmMu/wDCUJzwD3nTENbeRQawbFMlUB5ofI/N93GOQRUYnaaKciJEtQdxbEhQS3aMu6ycbPb3Hy</w:t>
      </w:r>
    </w:p>
    <w:p>
      <w:pPr>
        <w:pStyle w:val="PreformattedText"/>
        <w:bidi w:val="0"/>
        <w:spacing w:before="0" w:after="0"/>
        <w:jc w:val="left"/>
        <w:rPr/>
      </w:pPr>
      <w:r>
        <w:rPr/>
        <w:t>bvH+bg7uK0ZGqWiwC2rGhkch3A2Ka6Vqsm72XbhDsdwPOdVcmUXsGMRuaB7bIDkmgloxyIY5UxoNf7</w:t>
      </w:r>
    </w:p>
    <w:p>
      <w:pPr>
        <w:pStyle w:val="PreformattedText"/>
        <w:bidi w:val="0"/>
        <w:spacing w:before="0" w:after="0"/>
        <w:jc w:val="left"/>
        <w:rPr/>
      </w:pPr>
      <w:r>
        <w:rPr/>
        <w:t>t92PETyf13CTqIVsBxKYEntUqcx30AoRHNMQuy2tLsSaA/y8TSwYe+Lka5uw9piQcBZxDMrEfbYZbB</w:t>
      </w:r>
    </w:p>
    <w:p>
      <w:pPr>
        <w:pStyle w:val="PreformattedText"/>
        <w:bidi w:val="0"/>
        <w:spacing w:before="0" w:after="0"/>
        <w:jc w:val="left"/>
        <w:rPr/>
      </w:pPr>
      <w:r>
        <w:rPr/>
        <w:t>OWPk+F/MOHwlNc2xM0rsAWVQbYEK4a+1lG0bFjtYJHGdq75bHeW9MdgNrevX6pXXMbVgA7Zhm+0BSr</w:t>
      </w:r>
    </w:p>
    <w:p>
      <w:pPr>
        <w:pStyle w:val="PreformattedText"/>
        <w:bidi w:val="0"/>
        <w:spacing w:before="0" w:after="0"/>
        <w:jc w:val="left"/>
        <w:rPr/>
      </w:pPr>
      <w:r>
        <w:rPr/>
        <w:t>4kupcuQe1mLMCLC/bxnmkxuSeUvJtUVr8pHGjJKYlMmyKUwZSaWhbWR+oJ+PtrhJUjnL8eY8gEByBK</w:t>
      </w:r>
    </w:p>
    <w:p>
      <w:pPr>
        <w:pStyle w:val="PreformattedText"/>
        <w:bidi w:val="0"/>
        <w:spacing w:before="0" w:after="0"/>
        <w:jc w:val="left"/>
        <w:rPr/>
      </w:pPr>
      <w:r>
        <w:rPr/>
        <w:t>sWyNlyO5aVSMXA7lobkni/Q7NrWlOqeJR7odMGpVbytOACwZmwxcPubsL5/Ke3Ht4eACbjmYuNsqFs</w:t>
      </w:r>
    </w:p>
    <w:p>
      <w:pPr>
        <w:pStyle w:val="PreformattedText"/>
        <w:bidi w:val="0"/>
        <w:spacing w:before="0" w:after="0"/>
        <w:jc w:val="left"/>
        <w:rPr/>
      </w:pPr>
      <w:r>
        <w:rPr/>
        <w:t>mpiAoT8p72RmCElgSVUsfN/P9PDUANrdqVtwPMiRLWRfye2bQqQwrKPcB1Wu0Aoxu7HxxZIGxvjKdN</w:t>
      </w:r>
    </w:p>
    <w:p>
      <w:pPr>
        <w:pStyle w:val="PreformattedText"/>
        <w:bidi w:val="0"/>
        <w:spacing w:before="0" w:after="0"/>
        <w:jc w:val="left"/>
        <w:rPr/>
      </w:pPr>
      <w:r>
        <w:rPr/>
        <w:t>8CAOTHeRvWooS+0jusWd4sDUWTAN7hWvBGQ7m4S6ki5G5mgrW2I2kF5ihdWyooHaiGY0FVciMR/Ekp</w:t>
      </w:r>
    </w:p>
    <w:p>
      <w:pPr>
        <w:pStyle w:val="PreformattedText"/>
        <w:bidi w:val="0"/>
        <w:spacing w:before="0" w:after="0"/>
        <w:jc w:val="left"/>
        <w:rPr/>
      </w:pPr>
      <w:r>
        <w:rPr/>
        <w:t>VqyCv29wviqwsQ3cJeouuOPfeU91HC6iYkRhgoGKAIjqSGLrHHuEVScryKnI1lXHL/8A4P1+qWkaxs</w:t>
      </w:r>
    </w:p>
    <w:p>
      <w:pPr>
        <w:pStyle w:val="PreformattedText"/>
        <w:bidi w:val="0"/>
        <w:spacing w:before="0" w:after="0"/>
        <w:jc w:val="left"/>
        <w:rPr/>
      </w:pPr>
      <w:r>
        <w:rPr/>
        <w:t>TtKj1cDDWRrbUrlSVZg+JC2HBBDkydyWRkW7vy8cY2uQe6N7r90lPLNOy4lQ7yKRnkxcF2jKK0zjw4</w:t>
      </w:r>
    </w:p>
    <w:p>
      <w:pPr>
        <w:pStyle w:val="PreformattedText"/>
        <w:bidi w:val="0"/>
        <w:spacing w:before="0" w:after="0"/>
        <w:jc w:val="left"/>
        <w:rPr/>
      </w:pPr>
      <w:r>
        <w:rPr/>
        <w:t>yUgAlWN35y4psobnLIJG4Mt3p1KEKsFTCSOx3KBRAEKyb1GAWJLHE5FUHbxn1VYM4PreXUIxX3y9On</w:t>
      </w:r>
    </w:p>
    <w:p>
      <w:pPr>
        <w:pStyle w:val="PreformattedText"/>
        <w:bidi w:val="0"/>
        <w:spacing w:before="0" w:after="0"/>
        <w:jc w:val="left"/>
        <w:rPr/>
      </w:pPr>
      <w:r>
        <w:rPr/>
        <w:t>4GVa8fxV2ViEBy7myAFgZKRd0u2S745VVOLh39qXUqbEMfsy6+TKuHuHHzkQM5Ff8AlDB2s2ws+WGN</w:t>
      </w:r>
    </w:p>
    <w:p>
      <w:pPr>
        <w:pStyle w:val="PreformattedText"/>
        <w:bidi w:val="0"/>
        <w:spacing w:before="0" w:after="0"/>
        <w:jc w:val="left"/>
        <w:rPr/>
      </w:pPr>
      <w:r>
        <w:rPr/>
        <w:t>jhaLkbftRw3O55ywdMhEZLE5KAQAyMa2DVVHZP03I44QQGyM5FwTZV7motuMrazZVaJCv33/AH3/AK</w:t>
      </w:r>
    </w:p>
    <w:p>
      <w:pPr>
        <w:pStyle w:val="PreformattedText"/>
        <w:bidi w:val="0"/>
        <w:spacing w:before="0" w:after="0"/>
        <w:jc w:val="left"/>
        <w:rPr/>
      </w:pPr>
      <w:r>
        <w:rPr/>
        <w:t>eGU6QtcyJdF2drn3Rx5arDX6WgATLYKhQoCNiJB8sqla3rG+3LLhWppgUW8pDrA10ttZp2B0WlCI/b</w:t>
      </w:r>
    </w:p>
    <w:p>
      <w:pPr>
        <w:pStyle w:val="PreformattedText"/>
        <w:bidi w:val="0"/>
        <w:spacing w:before="0" w:after="0"/>
        <w:jc w:val="left"/>
        <w:rPr/>
      </w:pPr>
      <w:r>
        <w:rPr/>
        <w:t>IMQi4qCNhQpartH/AM8uPQdD4mnSW3dPJdIEFqnF3zqjpyhDW5Kx5b0DQqwL+5ch8fy8e10R3pkntT</w:t>
      </w:r>
    </w:p>
    <w:p>
      <w:pPr>
        <w:pStyle w:val="PreformattedText"/>
        <w:bidi w:val="0"/>
        <w:spacing w:before="0" w:after="0"/>
        <w:jc w:val="left"/>
        <w:rPr/>
      </w:pPr>
      <w:r>
        <w:rPr/>
        <w:t>zFe+Z8rya6QWrgrVUT3Alg1fIGx28f68a8RFEt4hhuq3kca7vG1nxtQ8fdwQYkWtyvIdzwVGxUKSVo</w:t>
      </w:r>
    </w:p>
    <w:p>
      <w:pPr>
        <w:pStyle w:val="PreformattedText"/>
        <w:bidi w:val="0"/>
        <w:spacing w:before="0" w:after="0"/>
        <w:jc w:val="left"/>
        <w:rPr/>
      </w:pPr>
      <w:r>
        <w:rPr/>
        <w:t>AFjuAQpB8Oay819nC3BvfunAFAsu4lBdUAEkkMRagKO4V5GIYgBsh/rkeM2ruCDytGJzPylD6vI62W</w:t>
      </w:r>
    </w:p>
    <w:p>
      <w:pPr>
        <w:pStyle w:val="PreformattedText"/>
        <w:bidi w:val="0"/>
        <w:spacing w:before="0" w:after="0"/>
        <w:jc w:val="left"/>
        <w:rPr/>
      </w:pPr>
      <w:r>
        <w:rPr/>
        <w:t>1JOZFW4J3YFWCruc/JA3/y8V0Jva2y/wB0apOxjTrUBsKTRY2rBQoKr57iRiPBHxw6EjOvjVg7BbGO</w:t>
      </w:r>
    </w:p>
    <w:p>
      <w:pPr>
        <w:pStyle w:val="PreformattedText"/>
        <w:bidi w:val="0"/>
        <w:spacing w:before="0" w:after="0"/>
        <w:jc w:val="left"/>
        <w:rPr/>
      </w:pPr>
      <w:r>
        <w:rPr/>
        <w:t>QYdrAgqCzSKaLfGQH2jhFbkfkP5y1RtxeV5DuZpZxc3kSzZAuO7w4I3wtaYXscuM1uR+U0aRIqrblI</w:t>
      </w:r>
    </w:p>
    <w:p>
      <w:pPr>
        <w:pStyle w:val="PreformattedText"/>
        <w:bidi w:val="0"/>
        <w:spacing w:before="0" w:after="0"/>
        <w:jc w:val="left"/>
        <w:rPr/>
      </w:pPr>
      <w:r>
        <w:rPr/>
        <w:t>tqEwkq6vIAedticBlboPbIHnIsf34h9v7vQl2NEyAm1XtHcoCi17iCQLsg2xP6Hb44r1e2fXeY1CSL</w:t>
      </w:r>
    </w:p>
    <w:p>
      <w:pPr>
        <w:pStyle w:val="PreformattedText"/>
        <w:bidi w:val="0"/>
        <w:spacing w:before="0" w:after="0"/>
        <w:jc w:val="left"/>
        <w:rPr/>
      </w:pPr>
      <w:r>
        <w:rPr/>
        <w:t>k3iqBaKgMysoIJAfGgc2qjTFgVv5PBS7Y9d4ima7WA2X1+zHKOz3ZKEJPmytL35xlTQYeQpobs3ni6</w:t>
      </w:r>
    </w:p>
    <w:p>
      <w:pPr>
        <w:pStyle w:val="PreformattedText"/>
        <w:bidi w:val="0"/>
        <w:spacing w:before="0" w:after="0"/>
        <w:jc w:val="left"/>
        <w:rPr/>
      </w:pPr>
      <w:r>
        <w:rPr/>
        <w:t>LXF+UzX5Nfn/vFkcciKhxYglMj7Z/KCwIjru2Zj+n78W1Jsw5YyhqT2R3jij3Ai7riA6R3tk/Y62pY</w:t>
      </w:r>
    </w:p>
    <w:p>
      <w:pPr>
        <w:pStyle w:val="PreformattedText"/>
        <w:bidi w:val="0"/>
        <w:spacing w:before="0" w:after="0"/>
        <w:jc w:val="left"/>
        <w:rPr/>
      </w:pPr>
      <w:r>
        <w:rPr/>
        <w:t>k4k5fG//ALcWlUADbeU3G4PnH/QobYogxClG/mAVAzBg2zeGo1seJSElWnw2FqtOtqMzubClTQuiV2</w:t>
      </w:r>
    </w:p>
    <w:p>
      <w:pPr>
        <w:pStyle w:val="PreformattedText"/>
        <w:bidi w:val="0"/>
        <w:spacing w:before="0" w:after="0"/>
        <w:jc w:val="left"/>
        <w:rPr/>
      </w:pPr>
      <w:r>
        <w:rPr/>
        <w:t>rctfEwt1uOcJKo1HsOmQFBPADK1gg0CAcssdyfHniI5jvhGaYKTJbKYwpIq1WlBYAV95o1V/mrLiVQ</w:t>
      </w:r>
    </w:p>
    <w:p>
      <w:pPr>
        <w:pStyle w:val="PreformattedText"/>
        <w:bidi w:val="0"/>
        <w:spacing w:before="0" w:after="0"/>
        <w:jc w:val="left"/>
        <w:rPr/>
      </w:pPr>
      <w:r>
        <w:rPr/>
        <w:t>G+5yEivi+cQaiO4ZLJDr9q5igTZFkE4gjax/biEkRcWPKQXmMY9xiO4FWQgHY2VZh92zXkPIIA+78v</w:t>
      </w:r>
    </w:p>
    <w:p>
      <w:pPr>
        <w:pStyle w:val="PreformattedText"/>
        <w:bidi w:val="0"/>
        <w:spacing w:before="0" w:after="0"/>
        <w:jc w:val="left"/>
        <w:rPr/>
      </w:pPr>
      <w:r>
        <w:rPr/>
        <w:t>HdxY+cUQTUAtcf8SmeoYVBktUIDuWI7vdyBUZWacqB4FJ3L488RJAFzGyledaONEpt8o3kIDD25iTv</w:t>
      </w:r>
    </w:p>
    <w:p>
      <w:pPr>
        <w:pStyle w:val="PreformattedText"/>
        <w:bidi w:val="0"/>
        <w:spacing w:before="0" w:after="0"/>
        <w:jc w:val="left"/>
        <w:rPr/>
      </w:pPr>
      <w:r>
        <w:rPr/>
        <w:t>2n7B9tECv2PHFNxvzEjaykLznvjFQpRuCIxYv5DV+6mgh4shcRaJi+I0QNixuh+/lnoH5/TYdvDUJv</w:t>
      </w:r>
    </w:p>
    <w:p>
      <w:pPr>
        <w:pStyle w:val="PreformattedText"/>
        <w:bidi w:val="0"/>
        <w:spacing w:before="0" w:after="0"/>
        <w:jc w:val="left"/>
        <w:rPr/>
      </w:pPr>
      <w:r>
        <w:rPr/>
        <w:t>j5yrUJFUnvS0cE/m3AoDcigMiSe0bA/qbBC8PQG9+4RdRy5U2HDByABSKG5tgD4rZBuDS2eGyMZtWS</w:t>
      </w:r>
    </w:p>
    <w:p>
      <w:pPr>
        <w:pStyle w:val="PreformattedText"/>
        <w:bidi w:val="0"/>
        <w:spacing w:before="0" w:after="0"/>
        <w:jc w:val="left"/>
        <w:rPr/>
      </w:pPr>
      <w:r>
        <w:rPr/>
        <w:t>AwyIUkk3V7AdoB3qj+v/ABcUX7Rl8cud5FOYbWSDQV99/CjJVqvt3X9r/wAvFdxZmEenZEiGtrY1Yo</w:t>
      </w:r>
    </w:p>
    <w:p>
      <w:pPr>
        <w:pStyle w:val="PreformattedText"/>
        <w:bidi w:val="0"/>
        <w:spacing w:before="0" w:after="0"/>
        <w:jc w:val="left"/>
        <w:rPr/>
      </w:pPr>
      <w:r>
        <w:rPr/>
        <w:t>33DckWaXwdvi7peFsSASBeSjYKZx4u97JYpa325Gw5ryfHClXInfswml+CWJB3S7YksfJoXVlgxArb</w:t>
      </w:r>
    </w:p>
    <w:p>
      <w:pPr>
        <w:pStyle w:val="PreformattedText"/>
        <w:bidi w:val="0"/>
        <w:spacing w:before="0" w:after="0"/>
        <w:jc w:val="left"/>
        <w:rPr/>
      </w:pPr>
      <w:r>
        <w:rPr/>
        <w:t>gYWJEIIGPwVFrRKkHEIy9lUdzV/uOGA2QHy/zCYt7Ndb/balbC01sfyi6uvy8csX37MJsDewXJAYrT</w:t>
      </w:r>
    </w:p>
    <w:p>
      <w:pPr>
        <w:pStyle w:val="PreformattedText"/>
        <w:bidi w:val="0"/>
        <w:spacing w:before="0" w:after="0"/>
        <w:jc w:val="left"/>
        <w:rPr/>
      </w:pPr>
      <w:r>
        <w:rPr/>
        <w:t>Fh48mzQFmh83wdX74TO1vA3JB3JyYChsWOy3vfzvxEdp7crQgiBdWCL3byTfm6Flq8f5fHEYTFX4F9</w:t>
      </w:r>
    </w:p>
    <w:p>
      <w:pPr>
        <w:pStyle w:val="PreformattedText"/>
        <w:bidi w:val="0"/>
        <w:spacing w:before="0" w:after="0"/>
        <w:jc w:val="left"/>
        <w:rPr/>
      </w:pPr>
      <w:r>
        <w:rPr/>
        <w:t>xAcC8lFlrJx2o7bGr+7+bjpNzc98JlkrQyIzANBgcjlWx+0kbEfH28chMIoGxVgtR7as3Y+Ctf3Nni</w:t>
      </w:r>
    </w:p>
    <w:p>
      <w:pPr>
        <w:pStyle w:val="PreformattedText"/>
        <w:bidi w:val="0"/>
        <w:spacing w:before="0" w:after="0"/>
        <w:jc w:val="left"/>
        <w:rPr/>
      </w:pPr>
      <w:r>
        <w:rPr/>
        <w:t>RWwBve8JgIxPcwAW2xAQ7ZBf8AXf8AUght+I25HzhANag5Xl5XHuCspoEH4NFsh9oXjoFyB5wmbgmw</w:t>
      </w:r>
    </w:p>
    <w:p>
      <w:pPr>
        <w:pStyle w:val="PreformattedText"/>
        <w:bidi w:val="0"/>
        <w:spacing w:before="0" w:after="0"/>
        <w:jc w:val="left"/>
        <w:rPr/>
      </w:pPr>
      <w:r>
        <w:rPr/>
        <w:t>CpFBh/VW4pSHUHYfoTxyELsEeAA1hSbYXQSwTssh7hvt+bghNGpBVYi6Zy5GJVN9vPypF7A8EJhpry</w:t>
      </w:r>
    </w:p>
    <w:p>
      <w:pPr>
        <w:pStyle w:val="PreformattedText"/>
        <w:bidi w:val="0"/>
        <w:spacing w:before="0" w:after="0"/>
        <w:jc w:val="left"/>
        <w:rPr/>
      </w:pPr>
      <w:r>
        <w:rPr/>
        <w:t>OO/tADYNkrBQSbwJA3I3/MeCEBQO5DAkKpAyB2Vgy2GJONfN/dlwQmjuaAF5VabKWXcBKFiyzb+L88</w:t>
      </w:r>
    </w:p>
    <w:p>
      <w:pPr>
        <w:pStyle w:val="PreformattedText"/>
        <w:bidi w:val="0"/>
        <w:spacing w:before="0" w:after="0"/>
        <w:jc w:val="left"/>
        <w:rPr/>
      </w:pPr>
      <w:r>
        <w:rPr/>
        <w:t>EJs7l/I/msAC0PhSLbGvIF3wEEcxaEAR+UAYsCwN2gNkC7A7ze4/T9eCE0DeJyu/1NkOuxYqKFWdvj</w:t>
      </w:r>
    </w:p>
    <w:p>
      <w:pPr>
        <w:pStyle w:val="PreformattedText"/>
        <w:bidi w:val="0"/>
        <w:spacing w:before="0" w:after="0"/>
        <w:jc w:val="left"/>
        <w:rPr/>
      </w:pPr>
      <w:r>
        <w:rPr/>
        <w:t>v38jghMCjtAqOu3Y0WyBGyhRgu7HY78EIWTagihRYXtRLA15Gw2/8AnfBCbokdteAAbUr5BZgy3SBj</w:t>
      </w:r>
    </w:p>
    <w:p>
      <w:pPr>
        <w:pStyle w:val="PreformattedText"/>
        <w:bidi w:val="0"/>
        <w:spacing w:before="0" w:after="0"/>
        <w:jc w:val="left"/>
        <w:rPr/>
      </w:pPr>
      <w:r>
        <w:rPr/>
        <w:t>QAIvxwQgSDdkMcjsbFbWMlJ/Ky/ruC2PBCaf48ABgQCqgqDuCVIPueN9/wC/BCaYtTNbA5b2QAyj7S</w:t>
      </w:r>
    </w:p>
    <w:p>
      <w:pPr>
        <w:pStyle w:val="PreformattedText"/>
        <w:bidi w:val="0"/>
        <w:spacing w:before="0" w:after="0"/>
        <w:jc w:val="left"/>
        <w:rPr/>
      </w:pPr>
      <w:r>
        <w:rPr/>
        <w:t>qAAAElrsdo4IRFJsSAS2TAbUvbuFCggBQPPk2OCdXmPnGfUkGwDYu/kk2yhQSKpsgx8cEAbEE90Y9Z</w:t>
      </w:r>
    </w:p>
    <w:p>
      <w:pPr>
        <w:pStyle w:val="PreformattedText"/>
        <w:bidi w:val="0"/>
        <w:spacing w:before="0" w:after="0"/>
        <w:jc w:val="left"/>
        <w:rPr/>
      </w:pPr>
      <w:r>
        <w:rPr/>
        <w:t>uTdG+4FbbfMECjVksd6qvu4hU7JPlGt4fmIxSMfcfwoIUlzdMSSWAY3Xcbo7nH+XhUlziLMfmBJX3A</w:t>
      </w:r>
    </w:p>
    <w:p>
      <w:pPr>
        <w:pStyle w:val="PreformattedText"/>
        <w:bidi w:val="0"/>
        <w:spacing w:before="0" w:after="0"/>
        <w:jc w:val="left"/>
        <w:rPr/>
      </w:pPr>
      <w:r>
        <w:rPr/>
        <w:t>GK4EKu5Lqo2THLz4FcR2Ye6EJcgWMMhuqgbWpNDc2GUqFNDao/5uAsvzhNR5BiVIY2LAktg24VSy0Q</w:t>
      </w:r>
    </w:p>
    <w:p>
      <w:pPr>
        <w:pStyle w:val="PreformattedText"/>
        <w:bidi w:val="0"/>
        <w:spacing w:before="0" w:after="0"/>
        <w:jc w:val="left"/>
        <w:rPr/>
      </w:pPr>
      <w:r>
        <w:rPr/>
        <w:t>1nY/p3NwmNplgWsA0ORRsSWJ7QMiXVMv0I2Yg734t2/m4i23F3iPHCDlyPdLO6OOUidpTOySAW3Vqy</w:t>
      </w:r>
    </w:p>
    <w:p>
      <w:pPr>
        <w:pStyle w:val="PreformattedText"/>
        <w:bidi w:val="0"/>
        <w:spacing w:before="0" w:after="0"/>
        <w:jc w:val="left"/>
        <w:rPr/>
      </w:pPr>
      <w:r>
        <w:rPr/>
        <w:t>XEAKb2qv5uKiLaqJCs1gF851z0k9wA1YZASaCqKI2v52Db/wBPHqNJbgv5TOYA3HdLb0ptAAdvuOIN</w:t>
      </w:r>
    </w:p>
    <w:p>
      <w:pPr>
        <w:pStyle w:val="PreformattedText"/>
        <w:bidi w:val="0"/>
        <w:spacing w:before="0" w:after="0"/>
        <w:jc w:val="left"/>
        <w:rPr/>
      </w:pPr>
      <w:r>
        <w:rPr/>
        <w:t>7C8aNXseNJOR+cSrYm8HqRYurNjYeScSGJ2smuJyJ3NzzladTn+FKVUlaAIuwtqwIIO2II+PjhFbkf</w:t>
      </w:r>
    </w:p>
    <w:p>
      <w:pPr>
        <w:pStyle w:val="PreformattedText"/>
        <w:bidi w:val="0"/>
        <w:spacing w:before="0" w:after="0"/>
        <w:jc w:val="left"/>
        <w:rPr/>
      </w:pPr>
      <w:r>
        <w:rPr/>
        <w:t>kP5wnJvXSgGXZbIKt3v25WKJK7g5L+wHdxl6nkfmIffOX9dY1s2QIVqaIHFwoGJIJBoksNvGOKt+bi</w:t>
      </w:r>
    </w:p>
    <w:p>
      <w:pPr>
        <w:pStyle w:val="PreformattedText"/>
        <w:bidi w:val="0"/>
        <w:spacing w:before="0" w:after="0"/>
        <w:jc w:val="left"/>
        <w:rPr/>
      </w:pPr>
      <w:r>
        <w:rPr/>
        <w:t>lQJKwJuTfw8P6op0mTsGZrdixOxAYMLpySdu79rPFiMp3x353j/Ach4yoBFUEhnBotS0bfaxtsV4XU</w:t>
      </w:r>
    </w:p>
    <w:p>
      <w:pPr>
        <w:pStyle w:val="PreformattedText"/>
        <w:bidi w:val="0"/>
        <w:spacing w:before="0" w:after="0"/>
        <w:jc w:val="left"/>
        <w:rPr/>
      </w:pPr>
      <w:r>
        <w:rPr/>
        <w:t>W4B9mM5cXsxWcdmH8T5KPlTK/aC4olQr+bFk9vC5YhVqFByN+WyAY2CUJLDYCjdea/TghMBbFlNkbo</w:t>
      </w:r>
    </w:p>
    <w:p>
      <w:pPr>
        <w:pStyle w:val="PreformattedText"/>
        <w:bidi w:val="0"/>
        <w:spacing w:before="0" w:after="0"/>
        <w:jc w:val="left"/>
        <w:rPr/>
      </w:pPr>
      <w:r>
        <w:rPr/>
        <w:t>9gN3sMTkwXcBV7SLvghMq8gw3QdrboRZIYdu2QUKdv7dxbghCZKJZW9yqzCgjOQqCubF2NqQP2Bx4g</w:t>
      </w:r>
    </w:p>
    <w:p>
      <w:pPr>
        <w:pStyle w:val="PreformattedText"/>
        <w:bidi w:val="0"/>
        <w:spacing w:before="0" w:after="0"/>
        <w:jc w:val="left"/>
        <w:rPr/>
      </w:pPr>
      <w:r>
        <w:rPr/>
        <w:t>/IfOMp2D89oglF4kfetgHKmJ2tkGWKij4/Uq3GdWBs+3fNKkQMCeSGMmshhlEqSqjIyGIqykRSRucG</w:t>
      </w:r>
    </w:p>
    <w:p>
      <w:pPr>
        <w:pStyle w:val="PreformattedText"/>
        <w:bidi w:val="0"/>
        <w:spacing w:before="0" w:after="0"/>
        <w:jc w:val="left"/>
        <w:rPr/>
      </w:pPr>
      <w:r>
        <w:rPr/>
        <w:t>NPZoo0gIquKNXchuXr/aX03Nva3/AH2nhP8AUZ6Q6v0s9SuadPcm0o0/Q3O9X/t/kKI0ixLFr589Zy</w:t>
      </w:r>
    </w:p>
    <w:p>
      <w:pPr>
        <w:pStyle w:val="PreformattedText"/>
        <w:bidi w:val="0"/>
        <w:spacing w:before="0" w:after="0"/>
        <w:jc w:val="left"/>
        <w:rPr/>
      </w:pPr>
      <w:r>
        <w:rPr/>
        <w:t>WAFiXCa2RskJGKum/FCvRQulUDHIcvin1P6NdM9foBpaj/AJejs2XsL2Zx7618knfkvTnOGjwh5fzG</w:t>
      </w:r>
    </w:p>
    <w:p>
      <w:pPr>
        <w:pStyle w:val="PreformattedText"/>
        <w:bidi w:val="0"/>
        <w:spacing w:before="0" w:after="0"/>
        <w:jc w:val="left"/>
        <w:rPr/>
      </w:pPr>
      <w:r>
        <w:rPr/>
        <w:t>bQ+6i5nTHmELLpTJCXAkRtRBIrsAXAZceI0dg1zv2ozpYioKVRDlibfK8r/TcxafQ8nn1saayOIxQT</w:t>
      </w:r>
    </w:p>
    <w:p>
      <w:pPr>
        <w:pStyle w:val="PreformattedText"/>
        <w:bidi w:val="0"/>
        <w:spacing w:before="0" w:after="0"/>
        <w:jc w:val="left"/>
        <w:rPr/>
      </w:pPr>
      <w:r>
        <w:rPr/>
        <w:t>BRUwaJT7UhyRW9hSikKb+5T8cUtSrXcA4xmkcMA7cUe5Z4Y4pnv2khYoz9oBSdmCPG6KRMgLrm3i6y</w:t>
      </w:r>
    </w:p>
    <w:p>
      <w:pPr>
        <w:pStyle w:val="PreformattedText"/>
        <w:bidi w:val="0"/>
        <w:spacing w:before="0" w:after="0"/>
        <w:jc w:val="left"/>
        <w:rPr/>
      </w:pPr>
      <w:r>
        <w:rPr/>
        <w:t>7bxp42xt2ppOwKkDhEg2kfVct55rNLJIdREnNvehWQIwVdTErFVcKBgsmRDEBRlX8vGmoDU0qDnaZd</w:t>
      </w:r>
    </w:p>
    <w:p>
      <w:pPr>
        <w:pStyle w:val="PreformattedText"/>
        <w:bidi w:val="0"/>
        <w:spacing w:before="0" w:after="0"/>
        <w:jc w:val="left"/>
        <w:rPr/>
      </w:pPr>
      <w:r>
        <w:rPr/>
        <w:t>NjS1BQnk0vTp7mEeo07UrCNZfalMm8je63tKgNbxgZKD+nFSpzBPinotMbod8hLOjZdJy2XTaWCPTy</w:t>
      </w:r>
    </w:p>
    <w:p>
      <w:pPr>
        <w:pStyle w:val="PreformattedText"/>
        <w:bidi w:val="0"/>
        <w:spacing w:before="0" w:after="0"/>
        <w:jc w:val="left"/>
        <w:rPr/>
      </w:pPr>
      <w:r>
        <w:rPr/>
        <w:t>QyGHEquIMYjUJp1VRYEUjChYAb83FWtuTb1vNGlzueAQ+FFmh08cQlMWmE0M1k/iAUWkcH/xQJBTHx</w:t>
      </w:r>
    </w:p>
    <w:p>
      <w:pPr>
        <w:pStyle w:val="PreformattedText"/>
        <w:bidi w:val="0"/>
        <w:spacing w:before="0" w:after="0"/>
        <w:jc w:val="left"/>
        <w:rPr/>
      </w:pPr>
      <w:r>
        <w:rPr/>
        <w:t>Q8A8VDextzloEKTfcx6/BvJA0mSyKUpdQ6u8UTRqsryNZBg1XtkAfcjsv29vAbWN+Uat2t5mEnVQJJ</w:t>
      </w:r>
    </w:p>
    <w:p>
      <w:pPr>
        <w:pStyle w:val="PreformattedText"/>
        <w:bidi w:val="0"/>
        <w:spacing w:before="0" w:after="0"/>
        <w:jc w:val="left"/>
        <w:rPr/>
      </w:pPr>
      <w:r>
        <w:rPr/>
        <w:t>pNPOryaWNnlTStHGVngmSSNmBILey7tiVUkAqTxXe7bBecfkqgrJVoNQ2pebVaWGKNoGSPSiSVnigO</w:t>
      </w:r>
    </w:p>
    <w:p>
      <w:pPr>
        <w:pStyle w:val="PreformattedText"/>
        <w:bidi w:val="0"/>
        <w:spacing w:before="0" w:after="0"/>
        <w:jc w:val="left"/>
        <w:rPr/>
      </w:pPr>
      <w:r>
        <w:rPr/>
        <w:t>mVZplwWTP8LuoKMuxXbiJpm5uZAOGsU53lmdKrK8kTxSIqaL3DEpnjOsEsyTzMjGWOp9PD71qrWrlb</w:t>
      </w:r>
    </w:p>
    <w:p>
      <w:pPr>
        <w:pStyle w:val="PreformattedText"/>
        <w:bidi w:val="0"/>
        <w:spacing w:before="0" w:after="0"/>
        <w:jc w:val="left"/>
        <w:rPr/>
      </w:pPr>
      <w:r>
        <w:rPr/>
        <w:t>ZsuKNcrc35tNLTOqNZudp1j0lEp5do4mOpfRtpniBbXypCYxLGks0kkYPsRrCrNGga+5v0VuMu5ViD</w:t>
      </w:r>
    </w:p>
    <w:p>
      <w:pPr>
        <w:pStyle w:val="PreformattedText"/>
        <w:bidi w:val="0"/>
        <w:spacing w:before="0" w:after="0"/>
        <w:jc w:val="left"/>
        <w:rPr/>
      </w:pPr>
      <w:r>
        <w:rPr/>
        <w:t>2WkaouzFYh6khcy800/KPwcPNdVA3tcw1T+97EbRY6DUxhZYTqUULGT+Ib3GSTs7WbiFNwGaxyVT4e</w:t>
      </w:r>
    </w:p>
    <w:p>
      <w:pPr>
        <w:pStyle w:val="PreformattedText"/>
        <w:bidi w:val="0"/>
        <w:spacing w:before="0" w:after="0"/>
        <w:jc w:val="left"/>
        <w:rPr/>
      </w:pPr>
      <w:r>
        <w:rPr/>
        <w:t>6RKsV3GJt++cmdadCHqBuZRcxj0WsnSJ3aRZhqws8ixHT6hdIYU/DO8w1KiJaDpXe/xpLqr0MBdrnL</w:t>
      </w:r>
    </w:p>
    <w:p>
      <w:pPr>
        <w:pStyle w:val="PreformattedText"/>
        <w:bidi w:val="0"/>
        <w:spacing w:before="0" w:after="0"/>
        <w:jc w:val="left"/>
        <w:rPr/>
      </w:pPr>
      <w:r>
        <w:rPr/>
        <w:t>KVPqrtUyI2nn36ifTW3LOY63X8p08kOpJjn1enhQpMJnRp2giML4sQ2xWzKPtC8XtPr2xOd8ffKWt6</w:t>
      </w:r>
    </w:p>
    <w:p>
      <w:pPr>
        <w:pStyle w:val="PreformattedText"/>
        <w:bidi w:val="0"/>
        <w:spacing w:before="0" w:after="0"/>
        <w:jc w:val="left"/>
        <w:rPr/>
      </w:pPr>
      <w:r>
        <w:rPr/>
        <w:t>HRm6xOExr5RyDmEDxxJAYJgdOskmtmaJS2nKEwxYlijMxdGEmVZfblw9tVcWDZX9mV10r0yCaf7UuD</w:t>
      </w:r>
    </w:p>
    <w:p>
      <w:pPr>
        <w:pStyle w:val="PreformattedText"/>
        <w:bidi w:val="0"/>
        <w:spacing w:before="0" w:after="0"/>
        <w:jc w:val="left"/>
        <w:rPr/>
      </w:pPr>
      <w:r>
        <w:rPr/>
        <w:t>lsOlklGhkilE3bmsT4I/sj3n96Ks0FnEM8anGPYd2RgaztYAkWlmmQlhz3kpPKtPG0c/vSRZalIJ20</w:t>
      </w:r>
    </w:p>
    <w:p>
      <w:pPr>
        <w:pStyle w:val="PreformattedText"/>
        <w:bidi w:val="0"/>
        <w:spacing w:before="0" w:after="0"/>
        <w:jc w:val="left"/>
        <w:rPr/>
      </w:pPr>
      <w:r>
        <w:rPr/>
        <w:t>wUS4ui/h/wAdI4DwKkQqMVVuw4FLE3vyl1dQQTtJBDzT8NE8ptYAI4WdZkhDLJSxWsJEkwU5MY2Atm</w:t>
      </w:r>
    </w:p>
    <w:p>
      <w:pPr>
        <w:pStyle w:val="PreformattedText"/>
        <w:bidi w:val="0"/>
        <w:spacing w:before="0" w:after="0"/>
        <w:jc w:val="left"/>
        <w:rPr/>
      </w:pPr>
      <w:r>
        <w:rPr/>
        <w:t>4sIARuOUnTrDiN5YXJeYe3pNRptUmi/ESJJNqPcRFi/DqqHTxyZggKKdyCVybyw4mKQe5HhllNU2Sg</w:t>
      </w:r>
    </w:p>
    <w:p>
      <w:pPr>
        <w:pStyle w:val="PreformattedText"/>
        <w:bidi w:val="0"/>
        <w:spacing w:before="0" w:after="0"/>
        <w:jc w:val="left"/>
        <w:rPr/>
      </w:pPr>
      <w:r>
        <w:rPr/>
        <w:t>8/FJRouq25dpdHPLGrHS6rTB9Xp9PFzCL8NJCv4TmckMWpN8vliKLJJGA0AXMWuRChp6WYDMeL+GXR</w:t>
      </w:r>
    </w:p>
    <w:p>
      <w:pPr>
        <w:pStyle w:val="PreformattedText"/>
        <w:bidi w:val="0"/>
        <w:spacing w:before="0" w:after="0"/>
        <w:jc w:val="left"/>
        <w:rPr/>
      </w:pPr>
      <w:r>
        <w:rPr/>
        <w:t>qmNMn19r5To3lvqnyuefTRzRTRSxLPqtK2l07aiFxymbTJzLVHWwxhGcR6hXSM2XiRinjd50y4kg8M</w:t>
      </w:r>
    </w:p>
    <w:p>
      <w:pPr>
        <w:pStyle w:val="PreformattedText"/>
        <w:bidi w:val="0"/>
        <w:spacing w:before="0" w:after="0"/>
        <w:jc w:val="left"/>
        <w:rPr/>
      </w:pPr>
      <w:r>
        <w:rPr/>
        <w:t>qLqWDFQpqM25kh1HXXMTPDpotVpdLDzDm2mg5fqtTqVVNVN+B1Goi9/l7usrSnVRqqQjskDfer9pXT</w:t>
      </w:r>
    </w:p>
    <w:p>
      <w:pPr>
        <w:pStyle w:val="PreformattedText"/>
        <w:bidi w:val="0"/>
        <w:spacing w:before="0" w:after="0"/>
        <w:jc w:val="left"/>
        <w:rPr/>
      </w:pPr>
      <w:r>
        <w:rPr/>
        <w:t>0wZjieKX6eo6kMxXy/ilw9LdTazSzF9Rp5Gni0Opm1Ov08qf7C0+qj0q+5pnARlkhHMWwVsTJp8P4i</w:t>
      </w:r>
    </w:p>
    <w:p>
      <w:pPr>
        <w:pStyle w:val="PreformattedText"/>
        <w:bidi w:val="0"/>
        <w:spacing w:before="0" w:after="0"/>
        <w:jc w:val="left"/>
        <w:rPr/>
      </w:pPr>
      <w:r>
        <w:rPr/>
        <w:t>Di7R0oDC6HYSrqukabU1Uvlv98vPlvNZn1U2ni1vLR1VySTp/Vc65LHquVauHV6DmaCaDUSiQxPqNH</w:t>
      </w:r>
    </w:p>
    <w:p>
      <w:pPr>
        <w:pStyle w:val="PreformattedText"/>
        <w:bidi w:val="0"/>
        <w:spacing w:before="0" w:after="0"/>
        <w:jc w:val="left"/>
        <w:rPr/>
      </w:pPr>
      <w:r>
        <w:rPr/>
        <w:t>JPFNEJ40cxlopWjXJW4muisv1tqYZb481v/mY9XpBCVohmWkwYg2b9XfDpevNNBzyfk763TRT8y0/N</w:t>
      </w:r>
    </w:p>
    <w:p>
      <w:pPr>
        <w:pStyle w:val="PreformattedText"/>
        <w:bidi w:val="0"/>
        <w:spacing w:before="0" w:after="0"/>
        <w:jc w:val="left"/>
        <w:rPr/>
      </w:pPr>
      <w:r>
        <w:rPr/>
        <w:t>ed8t5dquc60OEEKRjT6/lvNNL/8ArVqopWyVdKypEje6jNKi8KqHrqVSnSVXKm5yfsi/7zEOKq4VSx</w:t>
      </w:r>
    </w:p>
    <w:p>
      <w:pPr>
        <w:pStyle w:val="PreformattedText"/>
        <w:bidi w:val="0"/>
        <w:spacing w:before="0" w:after="0"/>
        <w:jc w:val="left"/>
        <w:rPr/>
      </w:pPr>
      <w:r>
        <w:rPr/>
        <w:t>xyVdl/EdhZ0D0J6pa6eHlz865vHyTnvNhHodZ00/KJdG3L+eaDQuBDo9PrrlGl5h7cOr0k84bT+4rJ</w:t>
      </w:r>
    </w:p>
    <w:p>
      <w:pPr>
        <w:pStyle w:val="PreformattedText"/>
        <w:bidi w:val="0"/>
        <w:spacing w:before="0" w:after="0"/>
        <w:jc w:val="left"/>
        <w:rPr/>
      </w:pPr>
      <w:r>
        <w:rPr/>
        <w:t>kmVcaCVqdEdyhx+y1v7pn1ejOuWoVomstPJle/aDHtfo9ll7WMs3R9VifnkWng5xyKfl6I+rl5fyjR</w:t>
      </w:r>
    </w:p>
    <w:p>
      <w:pPr>
        <w:pStyle w:val="PreformattedText"/>
        <w:bidi w:val="0"/>
        <w:spacing w:before="0" w:after="0"/>
        <w:jc w:val="left"/>
        <w:rPr/>
      </w:pPr>
      <w:r>
        <w:rPr/>
        <w:t>T6rq5m3Gpjl0byxxaOLTzd0ksgZQ8lVgqsY/WOrr2DK1Bhlkm7fs+6UammqrRJqUnWoOFWdsaf7XNs</w:t>
      </w:r>
    </w:p>
    <w:p>
      <w:pPr>
        <w:pStyle w:val="PreformattedText"/>
        <w:bidi w:val="0"/>
        <w:spacing w:before="0" w:after="0"/>
        <w:jc w:val="left"/>
        <w:rPr/>
      </w:pPr>
      <w:r>
        <w:rPr/>
        <w:t>lkibmGo/G6xX0ko0jqkkS8yD6/Ua59fHJLOuo0UBy0ywQ49gJRzR2XzVr1rk1PC+S2bi4fsr3yNFQK</w:t>
      </w:r>
    </w:p>
    <w:p>
      <w:pPr>
        <w:pStyle w:val="PreformattedText"/>
        <w:bidi w:val="0"/>
        <w:spacing w:before="0" w:after="0"/>
        <w:jc w:val="left"/>
        <w:rPr/>
      </w:pPr>
      <w:r>
        <w:rPr/>
        <w:t>NMpUyf4eFRj7JPavFaafTTx/7QjCSSFY9NBJrllxmiXMpCghC/hY/95kHtwzKp/m4yKgWxcgsV2BN/</w:t>
      </w:r>
    </w:p>
    <w:p>
      <w:pPr>
        <w:pStyle w:val="PreformattedText"/>
        <w:bidi w:val="0"/>
        <w:spacing w:before="0" w:after="0"/>
        <w:jc w:val="left"/>
        <w:rPr/>
      </w:pPr>
      <w:r>
        <w:rPr/>
        <w:t>5+GPDVR+TvijcTY+17XxRgXSNqhJjGR70JjgkRUc6gBneHTI8M2EAAXB5MS3b2rlxklDUeoHXEW29/</w:t>
      </w:r>
    </w:p>
    <w:p>
      <w:pPr>
        <w:pStyle w:val="PreformattedText"/>
        <w:bidi w:val="0"/>
        <w:spacing w:before="0" w:after="0"/>
        <w:jc w:val="left"/>
        <w:rPr/>
      </w:pPr>
      <w:r>
        <w:rPr/>
        <w:t>srNAEJjkcsTxf6o3cs0Mk8IGtgh08zapo4RJDK2kOmGpZI5w4jHuuXVjEShdccyzcI0qu4ZGTq2vw5</w:t>
      </w:r>
    </w:p>
    <w:p>
      <w:pPr>
        <w:pStyle w:val="PreformattedText"/>
        <w:bidi w:val="0"/>
        <w:spacing w:before="0" w:after="0"/>
        <w:jc w:val="left"/>
        <w:rPr/>
      </w:pPr>
      <w:r>
        <w:rPr/>
        <w:t>eJfalrUdWjZUnNVMeLfiyx4h/qkw0fJZijSfhVjMcfs5aqfTytGjixGHVV93ULKYiLsSNJ8Y48alLT</w:t>
      </w:r>
    </w:p>
    <w:p>
      <w:pPr>
        <w:pStyle w:val="PreformattedText"/>
        <w:bidi w:val="0"/>
        <w:spacing w:before="0" w:after="0"/>
        <w:jc w:val="left"/>
        <w:rPr/>
      </w:pPr>
      <w:r>
        <w:rPr/>
        <w:t>VgnZCzG1VemGCh+17I+f7ow6vkMOr10OqkDcv5msY0v4mKWKJ1iLAgp7zkLqWMa3HIN1kxU8MXT9Ya</w:t>
      </w:r>
    </w:p>
    <w:p>
      <w:pPr>
        <w:pStyle w:val="PreformattedText"/>
        <w:bidi w:val="0"/>
        <w:spacing w:before="0" w:after="0"/>
        <w:jc w:val="left"/>
        <w:rPr/>
      </w:pPr>
      <w:r>
        <w:rPr/>
        <w:t>bAdXWXhb15zOqalqSlRx0mN1HrwyO6TTSx66SIR6WDSRLqr17aZoozqFkDy6WTRO7rBGyBlJDYCVs0</w:t>
      </w:r>
    </w:p>
    <w:p>
      <w:pPr>
        <w:pStyle w:val="PreformattedText"/>
        <w:bidi w:val="0"/>
        <w:spacing w:before="0" w:after="0"/>
        <w:jc w:val="left"/>
        <w:rPr/>
      </w:pPr>
      <w:r>
        <w:rPr/>
        <w:t>GJ4iaJp1CLgr7Xv+zLNJ1qUw2+dxtl/FlHDRyTrqqljWZJmZIIoJ206QtG72J9TKCPYkGzI2Mb7qT3</w:t>
      </w:r>
    </w:p>
    <w:p>
      <w:pPr>
        <w:pStyle w:val="PreformattedText"/>
        <w:bidi w:val="0"/>
        <w:spacing w:before="0" w:after="0"/>
        <w:jc w:val="left"/>
        <w:rPr/>
      </w:pPr>
      <w:r>
        <w:rPr/>
        <w:t>VxEVTYgrcS29IKMlbHEfPn6+cdJRP7ayakvDpXkiTl/sO8upKR3Ix1GmVWXTaDFWCkfd969vdwtalV</w:t>
      </w:r>
    </w:p>
    <w:p>
      <w:pPr>
        <w:pStyle w:val="PreformattedText"/>
        <w:bidi w:val="0"/>
        <w:spacing w:before="0" w:after="0"/>
        <w:jc w:val="left"/>
        <w:rPr/>
      </w:pPr>
      <w:r>
        <w:rPr/>
        <w:t>rmomNM8vEf0h7M6wp2CDiY878I+495hunn1biVJ/dSX3A0EYxGUTI5hZyCQ7CQrf5SMmJyXHiQesKb</w:t>
      </w:r>
    </w:p>
    <w:p>
      <w:pPr>
        <w:pStyle w:val="PreformattedText"/>
        <w:bidi w:val="0"/>
        <w:spacing w:before="0" w:after="0"/>
        <w:jc w:val="left"/>
        <w:rPr/>
      </w:pPr>
      <w:r>
        <w:rPr/>
        <w:t>CqMT4fs+184AUlZWpnL1xQ3TsdHpnLz+7K6kvqWdsWOVkThqxav0B2Fq3FZT1eTM36Uczms4CpivlI</w:t>
      </w:r>
    </w:p>
    <w:p>
      <w:pPr>
        <w:pStyle w:val="PreformattedText"/>
        <w:bidi w:val="0"/>
        <w:spacing w:before="0" w:after="0"/>
        <w:jc w:val="left"/>
        <w:rPr/>
      </w:pPr>
      <w:r>
        <w:rPr/>
        <w:t>LNqhqdO2piaFtOdTL+J9xXBWQNJCqFGJKNgbIFWaXgFioqCzLNVOFsCSGttIrzLX8u1EnMeU+2NVHo</w:t>
      </w:r>
    </w:p>
    <w:p>
      <w:pPr>
        <w:pStyle w:val="PreformattedText"/>
        <w:bidi w:val="0"/>
        <w:spacing w:before="0" w:after="0"/>
        <w:jc w:val="left"/>
        <w:rPr/>
      </w:pPr>
      <w:r>
        <w:rPr/>
        <w:t>50g1omqOAjUacSRRumJEqLG177HLA8KarTdzSxyCnill6NUU6dYth1i3X9HnOfOtdWg0U51GSafNQm</w:t>
      </w:r>
    </w:p>
    <w:p>
      <w:pPr>
        <w:pStyle w:val="PreformattedText"/>
        <w:bidi w:val="0"/>
        <w:spacing w:before="0" w:after="0"/>
        <w:jc w:val="left"/>
        <w:rPr/>
      </w:pPr>
      <w:r>
        <w:rPr/>
        <w:t>ohjEkcSaaSWNdQ2lQEiJW2DClIYY79vCFpVK5VGXEs2Kw6xadLrC3DTDM39U7Y9EuQz9O+nnTGg1zO</w:t>
      </w:r>
    </w:p>
    <w:p>
      <w:pPr>
        <w:pStyle w:val="PreformattedText"/>
        <w:bidi w:val="0"/>
        <w:spacing w:before="0" w:after="0"/>
        <w:jc w:val="left"/>
        <w:rPr/>
      </w:pPr>
      <w:r>
        <w:rPr/>
        <w:t>+v1OlbnfMZWNyfjOcONYVksi3TSvCpA841uy8fqToPRDo7ojo/Rd9Gmt/tHiP8TT8P8A0o6VHTf0j6</w:t>
      </w:r>
    </w:p>
    <w:p>
      <w:pPr>
        <w:pStyle w:val="PreformattedText"/>
        <w:bidi w:val="0"/>
        <w:spacing w:before="0" w:after="0"/>
        <w:jc w:val="left"/>
        <w:rPr/>
      </w:pPr>
      <w:r>
        <w:rPr/>
        <w:t>X6UUY0tVXfAfAnAn8K5S/9FiRGCCBeQAO5BOykAkZfou1ca8weP3fvkq0XgUG3PgGqUVYxy8fv+vBD</w:t>
      </w:r>
    </w:p>
    <w:p>
      <w:pPr>
        <w:pStyle w:val="PreformattedText"/>
        <w:bidi w:val="0"/>
        <w:spacing w:before="0" w:after="0"/>
        <w:jc w:val="left"/>
        <w:rPr/>
      </w:pPr>
      <w:r>
        <w:rPr/>
        <w:t>ZR7pKdPsBuD4Fbbneh/ms/PBO93FaP8ApgpsUxHmiQTQPdt8jxxFsvDAY8VyWMe9LtkDsK3NbAXuNv</w:t>
      </w:r>
    </w:p>
    <w:p>
      <w:pPr>
        <w:pStyle w:val="PreformattedText"/>
        <w:bidi w:val="0"/>
        <w:spacing w:before="0" w:after="0"/>
        <w:jc w:val="left"/>
        <w:rPr/>
      </w:pPr>
      <w:r>
        <w:rPr/>
        <w:t>nf44GNrH3xiWufOJtVurAWbFDbYVuTv9orzwxl2Fudv5x44h7yTILzgdrmz3ZANsbBNKV/sT+33cVG</w:t>
      </w:r>
    </w:p>
    <w:p>
      <w:pPr>
        <w:pStyle w:val="PreformattedText"/>
        <w:bidi w:val="0"/>
        <w:spacing w:before="0" w:after="0"/>
        <w:jc w:val="left"/>
        <w:rPr/>
      </w:pPr>
      <w:r>
        <w:rPr/>
        <w:t>F1MENnU+UpnqEIyMKxWmBsFvB+4GtvHz8cUNTuCe43/GaNBwGfbfhaUFzwL7r5Wad/vPbS2VKAqAKI</w:t>
      </w:r>
    </w:p>
    <w:p>
      <w:pPr>
        <w:pStyle w:val="PreformattedText"/>
        <w:bidi w:val="0"/>
        <w:spacing w:before="0" w:after="0"/>
        <w:jc w:val="left"/>
        <w:rPr/>
      </w:pPr>
      <w:r>
        <w:rPr/>
        <w:t>3/AG4yX7RmknI/ORCY2wIJa6C3bDDH7Wobgjb5r/TLiMnGmf7rsVZIG+YFgogY7bY7+NuKzcj8pJDZ</w:t>
      </w:r>
    </w:p>
    <w:p>
      <w:pPr>
        <w:pStyle w:val="PreformattedText"/>
        <w:bidi w:val="0"/>
        <w:spacing w:before="0" w:after="0"/>
        <w:jc w:val="left"/>
        <w:rPr/>
      </w:pPr>
      <w:r>
        <w:rPr/>
        <w:t>1PviKW1FCyGsFR7arQ7T7j3ZUnLcjbHt7uIU++W6ouCDfY+GF79zEE5AigRiFAxCtIQCVFNR+07cTt</w:t>
      </w:r>
    </w:p>
    <w:p>
      <w:pPr>
        <w:pStyle w:val="PreformattedText"/>
        <w:bidi w:val="0"/>
        <w:spacing w:before="0" w:after="0"/>
        <w:jc w:val="left"/>
        <w:rPr/>
      </w:pPr>
      <w:r>
        <w:rPr/>
        <w:t>Yhu8SsaTgEkbLI7zgp7RFgHuWgGjCoyhIzhVMbxvbcfb28PVri57ouU7zcM05yDMCZGUClogkHuFW1</w:t>
      </w:r>
    </w:p>
    <w:p>
      <w:pPr>
        <w:pStyle w:val="PreformattedText"/>
        <w:bidi w:val="0"/>
        <w:spacing w:before="0" w:after="0"/>
        <w:jc w:val="left"/>
        <w:rPr/>
      </w:pPr>
      <w:r>
        <w:rPr/>
        <w:t>ZNfg/wDDxT1QOQPcZaoHb7Jld80GDkZEEUyowyJ/iAEgjdEF/dRvKm4qy9I8pLyL2Et3FkOQICDucq</w:t>
      </w:r>
    </w:p>
    <w:p>
      <w:pPr>
        <w:pStyle w:val="PreformattedText"/>
        <w:bidi w:val="0"/>
        <w:spacing w:before="0" w:after="0"/>
        <w:jc w:val="left"/>
        <w:rPr/>
      </w:pPr>
      <w:r>
        <w:rPr/>
        <w:t>N2WlU7VZUcVG5p8/8AEtjdb+2Y8wqGYDInNAoYGz2IbkBP6rtW5P2/5b1EcI4cb+vX+0TVFmHyip4y</w:t>
      </w:r>
    </w:p>
    <w:p>
      <w:pPr>
        <w:pStyle w:val="PreformattedText"/>
        <w:bidi w:val="0"/>
        <w:spacing w:before="0" w:after="0"/>
        <w:jc w:val="left"/>
        <w:rPr/>
      </w:pPr>
      <w:r>
        <w:rPr/>
        <w:t>VDEK2CEl8vaIaiCqKTaGizAb3kR3cOUAkA8ohjYe8xt1AVWo4tSkYErdtTlbH3Kqiqsn8uQ4sUlNlP</w:t>
      </w:r>
    </w:p>
    <w:p>
      <w:pPr>
        <w:pStyle w:val="PreformattedText"/>
        <w:bidi w:val="0"/>
        <w:spacing w:before="0" w:after="0"/>
        <w:jc w:val="left"/>
        <w:rPr/>
      </w:pPr>
      <w:r>
        <w:rPr/>
        <w:t>KVndUG4+6RaWzItqWMd96t4lRWNllLY0mJIIAION5cWuWFubD2ZSka5gp3qz3ig7DJnATMhaBOXcA3</w:t>
      </w:r>
    </w:p>
    <w:p>
      <w:pPr>
        <w:pStyle w:val="PreformattedText"/>
        <w:bidi w:val="0"/>
        <w:spacing w:before="0" w:after="0"/>
        <w:jc w:val="left"/>
        <w:rPr/>
      </w:pPr>
      <w:r>
        <w:rPr/>
        <w:t>ilC/djxBlAZh5y3TYFADzXhkI1i5tHGDStKQAN7bI2zKx78as0Bt5bGuKFQWYj3j+cvUwDYHylTdRR</w:t>
      </w:r>
    </w:p>
    <w:p>
      <w:pPr>
        <w:pStyle w:val="PreformattedText"/>
        <w:bidi w:val="0"/>
        <w:spacing w:before="0" w:after="0"/>
        <w:jc w:val="left"/>
        <w:rPr/>
      </w:pPr>
      <w:r>
        <w:rPr/>
        <w:t>jOYBVzxlIxXJZRK1uWJW2DMnZ+Zfby8ZcBXhDdzR1Bu0pNx2pUuphDayFwDhmZPcIWo7JsHPyWOwP5</w:t>
      </w:r>
    </w:p>
    <w:p>
      <w:pPr>
        <w:pStyle w:val="PreformattedText"/>
        <w:bidi w:val="0"/>
        <w:spacing w:before="0" w:after="0"/>
        <w:jc w:val="left"/>
        <w:rPr/>
      </w:pPr>
      <w:r>
        <w:rPr/>
        <w:t>e18eFEZZD5fyltLkqL7SSaeMq6VG1gHDelFkJR2AbLLw1lsL/p4UaYCkdppaVuQMtjp2MhogoDGQmo</w:t>
      </w:r>
    </w:p>
    <w:p>
      <w:pPr>
        <w:pStyle w:val="PreformattedText"/>
        <w:bidi w:val="0"/>
        <w:spacing w:before="0" w:after="0"/>
        <w:jc w:val="left"/>
        <w:rPr/>
      </w:pPr>
      <w:r>
        <w:rPr/>
        <w:t>1IjCpirVJ2jK6YgfHGZqdzsJoJyG+x/hl58nVAULEXGLZipFxlQBfke2GOROzDFu3HjPcd/nLCNvcg</w:t>
      </w:r>
    </w:p>
    <w:p>
      <w:pPr>
        <w:pStyle w:val="PreformattedText"/>
        <w:bidi w:val="0"/>
        <w:spacing w:before="0" w:after="0"/>
        <w:jc w:val="left"/>
        <w:rPr/>
      </w:pPr>
      <w:r>
        <w:rPr/>
        <w:t>XXwy5uSUIYz7hQBlydfNUqhxa/xW3iBN3wlVxFpPJrhibYyxIgscQRBvvuDRV7BUqBW6qO7Yg/1NwD</w:t>
      </w:r>
    </w:p>
    <w:p>
      <w:pPr>
        <w:pStyle w:val="PreformattedText"/>
        <w:bidi w:val="0"/>
        <w:spacing w:before="0" w:after="0"/>
        <w:jc w:val="left"/>
        <w:rPr/>
      </w:pPr>
      <w:r>
        <w:rPr/>
        <w:t>cAnnBnZhYt3xUArA0Cxs9i7P7bAknzR78gAK2bfxxKdjnoQv4vRNuqiVEC4l1Eed1YYBmJxFfF5DuX</w:t>
      </w:r>
    </w:p>
    <w:p>
      <w:pPr>
        <w:pStyle w:val="PreformattedText"/>
        <w:bidi w:val="0"/>
        <w:spacing w:before="0" w:after="0"/>
        <w:jc w:val="left"/>
        <w:rPr/>
      </w:pPr>
      <w:r>
        <w:rPr/>
        <w:t>hNcXpP8ADCdd9HfZE1YW0ZyHcQwYA2XFvSHzX3cbHRHYp/L8DPJ9I9oi3f8A+U6l6dKiECiMEu6NDb</w:t>
      </w:r>
    </w:p>
    <w:p>
      <w:pPr>
        <w:pStyle w:val="PreformattedText"/>
        <w:bidi w:val="0"/>
        <w:spacing w:before="0" w:after="0"/>
        <w:jc w:val="left"/>
        <w:rPr/>
      </w:pPr>
      <w:r>
        <w:rPr/>
        <w:t>Zt127duPcaTc07iebri9QHyaTPQm8slsg2G/LVUStDfb5/p41pXiqTdLOxJrYAlVLbYWdqON+aHBIO</w:t>
      </w:r>
    </w:p>
    <w:p>
      <w:pPr>
        <w:pStyle w:val="PreformattedText"/>
        <w:bidi w:val="0"/>
        <w:spacing w:before="0" w:after="0"/>
        <w:jc w:val="left"/>
        <w:rPr/>
      </w:pPr>
      <w:r>
        <w:rPr/>
        <w:t>5BKgbNIfz6sJDub2NeMVsCwTWVjYeL4g5FrHnOUxi1vIShuqApL5UO4ggne6bYMu+GWJA8dx7uM+qL</w:t>
      </w:r>
    </w:p>
    <w:p>
      <w:pPr>
        <w:pStyle w:val="PreformattedText"/>
        <w:bidi w:val="0"/>
        <w:spacing w:before="0" w:after="0"/>
        <w:jc w:val="left"/>
        <w:rPr/>
      </w:pPr>
      <w:r>
        <w:rPr/>
        <w:t>NHIQGBPKULqgTq5wwcFiT96gq2eTNih2AtVsGz5GXFdAAoAFo/ytziDURl8t8SS19o3UjyQzUGH6De</w:t>
      </w:r>
    </w:p>
    <w:p>
      <w:pPr>
        <w:pStyle w:val="PreformattedText"/>
        <w:bidi w:val="0"/>
        <w:spacing w:before="0" w:after="0"/>
        <w:jc w:val="left"/>
        <w:rPr/>
      </w:pPr>
      <w:r>
        <w:rPr/>
        <w:t>uJzoFip85FdWgJZbIOXcgPaWGVFXB/hrTMAQOE1VuC3kI+ibXHfeRTWgM6k+GW1UBhmCQMnr4yyram</w:t>
      </w:r>
    </w:p>
    <w:p>
      <w:pPr>
        <w:pStyle w:val="PreformattedText"/>
        <w:bidi w:val="0"/>
        <w:spacing w:before="0" w:after="0"/>
        <w:jc w:val="left"/>
        <w:rPr/>
      </w:pPr>
      <w:r>
        <w:rPr/>
        <w:t>x/fjOJJXGadAflCQdlH9Uh+pRUlLYqN7kOSKQTkGXIWBHkzAAeS3dxA22Y90uoLlQRlGvUKbQHutgc</w:t>
      </w:r>
    </w:p>
    <w:p>
      <w:pPr>
        <w:pStyle w:val="PreformattedText"/>
        <w:bidi w:val="0"/>
        <w:spacing w:before="0" w:after="0"/>
        <w:jc w:val="left"/>
        <w:rPr/>
      </w:pPr>
      <w:r>
        <w:rPr/>
        <w:t>1YhrDNa5DdqYXZJFBuKtXtn13mNJCe4GKEYlzQUBiMQlAGyXytQALI3H3C9seJU+1uNm9fjENfIkjt</w:t>
      </w:r>
    </w:p>
    <w:p>
      <w:pPr>
        <w:pStyle w:val="PreformattedText"/>
        <w:bidi w:val="0"/>
        <w:spacing w:before="0" w:after="0"/>
        <w:jc w:val="left"/>
        <w:rPr/>
      </w:pPr>
      <w:r>
        <w:rPr/>
        <w:t>CLonXbIOtOpLKFkaSUglVj/wAv9tw2XFvI5ZTNZlsReLqVfbYhjkpRg7l173yWM4UDsWsb4n83F2mM</w:t>
      </w:r>
    </w:p>
    <w:p>
      <w:pPr>
        <w:pStyle w:val="PreformattedText"/>
        <w:bidi w:val="0"/>
        <w:spacing w:before="0" w:after="0"/>
        <w:jc w:val="left"/>
        <w:rPr/>
      </w:pPr>
      <w:r>
        <w:rPr/>
        <w:t>xiTjaUK27jfuj1pyVRFdlALIQVUMG3JBDY7MB8t/NxZAsAPKVqgtiZItIuaDJbplKlqJkY3iA5BLAD</w:t>
      </w:r>
    </w:p>
    <w:p>
      <w:pPr>
        <w:pStyle w:val="PreformattedText"/>
        <w:bidi w:val="0"/>
        <w:spacing w:before="0" w:after="0"/>
        <w:jc w:val="left"/>
        <w:rPr/>
      </w:pPr>
      <w:r>
        <w:rPr/>
        <w:t>Y+fzZcdipJtNZw2BJvFVZtmQNZXcEX4GwJxyDcOTsiEk2nA9rAAkBSKOADsFAVmcCiNqobHLfhdrMB</w:t>
      </w:r>
    </w:p>
    <w:p>
      <w:pPr>
        <w:pStyle w:val="PreformattedText"/>
        <w:bidi w:val="0"/>
        <w:spacing w:before="0" w:after="0"/>
        <w:jc w:val="left"/>
        <w:rPr/>
      </w:pPr>
      <w:r>
        <w:rPr/>
        <w:t>5EQjU4BLlkBLE0pCgOwLZgqBQAJ/v+b7eJVO6RW1jbleIZFBjkJTIqSXIGK7dpU2e3fGgL+3hc6De/</w:t>
      </w:r>
    </w:p>
    <w:p>
      <w:pPr>
        <w:pStyle w:val="PreformattedText"/>
        <w:bidi w:val="0"/>
        <w:spacing w:before="0" w:after="0"/>
        <w:jc w:val="left"/>
        <w:rPr/>
      </w:pPr>
      <w:r>
        <w:rPr/>
        <w:t>uMh3NE75kvL+HkylGAcY0hdRRDAmiCKy/6uOkk852VH1DF3y9qEsS4NlQuJVXxBsKbFgX+XLiLC6tc</w:t>
      </w:r>
    </w:p>
    <w:p>
      <w:pPr>
        <w:pStyle w:val="PreformattedText"/>
        <w:bidi w:val="0"/>
        <w:spacing w:before="0" w:after="0"/>
        <w:jc w:val="left"/>
        <w:rPr/>
      </w:pPr>
      <w:r>
        <w:rPr/>
        <w:t>bWhKp53p1Ma40lrItAZBWTe3Kg0/t5Y0aF3+vBRtuDCe46Ek/wDKqFhjZU/pbE5f2HFmV44R/IBHaA</w:t>
      </w:r>
    </w:p>
    <w:p>
      <w:pPr>
        <w:pStyle w:val="PreformattedText"/>
        <w:bidi w:val="0"/>
        <w:spacing w:before="0" w:after="0"/>
        <w:jc w:val="left"/>
        <w:rPr/>
      </w:pPr>
      <w:r>
        <w:rPr/>
        <w:t>wpQe2vzCqDBm/U8EjUK4Pt3bRbED5A2ULlj2gM3ypbYDFh+3GhKMG6mmxAU2diaIy7BRf9QPnxXC+r</w:t>
      </w:r>
    </w:p>
    <w:p>
      <w:pPr>
        <w:pStyle w:val="PreformattedText"/>
        <w:bidi w:val="0"/>
        <w:spacing w:before="0" w:after="0"/>
        <w:jc w:val="left"/>
        <w:rPr/>
      </w:pPr>
      <w:r>
        <w:rPr/>
        <w:t>98I0aokg+MaJAA2DEbgAntscVX7Rl6mbrcb5Fv6pFdbfkAHHYg5BjVgd9k4nx44rsLMRGpzPykN1oo</w:t>
      </w:r>
    </w:p>
    <w:p>
      <w:pPr>
        <w:pStyle w:val="PreformattedText"/>
        <w:bidi w:val="0"/>
        <w:spacing w:before="0" w:after="0"/>
        <w:jc w:val="left"/>
        <w:rPr/>
      </w:pPr>
      <w:r>
        <w:rPr/>
        <w:t>AhThYBB/MrA5FHrYZftRPbwlzyXvjY3nE9tBGUAbDcg4gKT87b+dgWH5uGQmEAAhSRdqwsFhliDVb2</w:t>
      </w:r>
    </w:p>
    <w:p>
      <w:pPr>
        <w:pStyle w:val="PreformattedText"/>
        <w:bidi w:val="0"/>
        <w:spacing w:before="0" w:after="0"/>
        <w:jc w:val="left"/>
        <w:rPr/>
      </w:pPr>
      <w:r>
        <w:rPr/>
        <w:t>C29bV9vy3FeE2TWWJ7htYO9obYgr9xv5/XtyrgubWvtCB+xQSLfZioPlRey3ZHc24/X+bghBgLZQUO</w:t>
      </w:r>
    </w:p>
    <w:p>
      <w:pPr>
        <w:pStyle w:val="PreformattedText"/>
        <w:bidi w:val="0"/>
        <w:spacing w:before="0" w:after="0"/>
        <w:jc w:val="left"/>
        <w:rPr/>
      </w:pPr>
      <w:r>
        <w:rPr/>
        <w:t>0KoINte6099xpfn9uGU++E0wyHg2pCAZEMR5UA5dtY3Q2/XjjKRc32hBbna7xJf5JUE7kLdgEFtvJ4</w:t>
      </w:r>
    </w:p>
    <w:p>
      <w:pPr>
        <w:pStyle w:val="PreformattedText"/>
        <w:bidi w:val="0"/>
        <w:spacing w:before="0" w:after="0"/>
        <w:jc w:val="left"/>
        <w:rPr/>
      </w:pPr>
      <w:r>
        <w:rPr/>
        <w:t>iBc2HfCadyvkWATs/kpZZgb2AI81e3HITYFY4sFVRdih5ogsp8r3fd/rxJVyvva0IEFe0nIEtioskM</w:t>
      </w:r>
    </w:p>
    <w:p>
      <w:pPr>
        <w:pStyle w:val="PreformattedText"/>
        <w:bidi w:val="0"/>
        <w:spacing w:before="0" w:after="0"/>
        <w:jc w:val="left"/>
        <w:rPr/>
      </w:pPr>
      <w:r>
        <w:rPr/>
        <w:t>WsDEj7Y/uN+QG+3hitkbWhMJ7mBONgthWS5A12kViP0bcfdwt+0YTRBqsSQCAzZM1nHIKCuwKoKF+f</w:t>
      </w:r>
    </w:p>
    <w:p>
      <w:pPr>
        <w:pStyle w:val="PreformattedText"/>
        <w:bidi w:val="0"/>
        <w:spacing w:before="0" w:after="0"/>
        <w:jc w:val="left"/>
        <w:rPr/>
      </w:pPr>
      <w:r>
        <w:rPr/>
        <w:t>n7eIwhbbkFfJ7iAHYEHEMzE+GxKAGqOOXBCbJFgige8WMibB7mAX9SNv0CbcEIDZSDtewohScgAMar</w:t>
      </w:r>
    </w:p>
    <w:p>
      <w:pPr>
        <w:pStyle w:val="PreformattedText"/>
        <w:bidi w:val="0"/>
        <w:spacing w:before="0" w:after="0"/>
        <w:jc w:val="left"/>
        <w:rPr/>
      </w:pPr>
      <w:r>
        <w:rPr/>
        <w:t>Y0w2HyvdwQmbKzLWAZlvIsQ2NBiDXne7B3HbxNWCi1oc5osWFBVYimxIs2AVFK47tvgb78cdgfkIQI</w:t>
      </w:r>
    </w:p>
    <w:p>
      <w:pPr>
        <w:pStyle w:val="PreformattedText"/>
        <w:bidi w:val="0"/>
        <w:spacing w:before="0" w:after="0"/>
        <w:jc w:val="left"/>
        <w:rPr/>
      </w:pPr>
      <w:r>
        <w:rPr/>
        <w:t>otjYYqADmbJcb0BQNbbbb3xGED2tZyLlg1Vdtf3NZN3vQHn/AE4IQRPkKN7FNQZSe00Qdx2Cq+Bljw</w:t>
      </w:r>
    </w:p>
    <w:p>
      <w:pPr>
        <w:pStyle w:val="PreformattedText"/>
        <w:bidi w:val="0"/>
        <w:spacing w:before="0" w:after="0"/>
        <w:jc w:val="left"/>
        <w:rPr/>
      </w:pPr>
      <w:r>
        <w:rPr/>
        <w:t>QhR7gRRP22RTKxJsnuYZR3kP8A8HBCa3tzX6nErkxC7EC6JPdt4HbwQmrqyFAvuYgn3CAPyEfnAqvH</w:t>
      </w:r>
    </w:p>
    <w:p>
      <w:pPr>
        <w:pStyle w:val="PreformattedText"/>
        <w:bidi w:val="0"/>
        <w:spacing w:before="0" w:after="0"/>
        <w:jc w:val="left"/>
        <w:rPr/>
      </w:pPr>
      <w:r>
        <w:rPr/>
        <w:t>BCAGAI7QAQTTABmFirKg2csR8H83BCbMmJABFg43Qc5eAGLECiB+tX+XLghNE43QuhYvcBbw7iSSRW</w:t>
      </w:r>
    </w:p>
    <w:p>
      <w:pPr>
        <w:pStyle w:val="PreformattedText"/>
        <w:bidi w:val="0"/>
        <w:spacing w:before="0" w:after="0"/>
        <w:jc w:val="left"/>
        <w:rPr/>
      </w:pPr>
      <w:r>
        <w:rPr/>
        <w:t>98EIA1ZpaoFkDErdErS2TlVr585K3BCJpztkxqxRLkqFCEnIgi73o7iz9vBCM2o3JB7gAAWKjZit4N</w:t>
      </w:r>
    </w:p>
    <w:p>
      <w:pPr>
        <w:pStyle w:val="PreformattedText"/>
        <w:bidi w:val="0"/>
        <w:spacing w:before="0" w:after="0"/>
        <w:jc w:val="left"/>
        <w:rPr/>
      </w:pPr>
      <w:r>
        <w:rPr/>
        <w:t>ZqvtYH/5eCEYNU5IahbUAASzBthZZsRWwoniL9kyStjfa8YpgQzVZIZQp37wDsWI3Zt6Jqq7eExwN9</w:t>
      </w:r>
    </w:p>
    <w:p>
      <w:pPr>
        <w:pStyle w:val="PreformattedText"/>
        <w:bidi w:val="0"/>
        <w:spacing w:before="0" w:after="0"/>
        <w:jc w:val="left"/>
        <w:rPr/>
      </w:pPr>
      <w:r>
        <w:rPr/>
        <w:t>/OJLuztRIAG42BIIVV8gHdvg2OObdn3QhTOPuUAFArNewWhRDhfukFGgBYFKv5uIvyHzhMTyoJYsFY</w:t>
      </w:r>
    </w:p>
    <w:p>
      <w:pPr>
        <w:pStyle w:val="PreformattedText"/>
        <w:bidi w:val="0"/>
        <w:spacing w:before="0" w:after="0"/>
        <w:jc w:val="left"/>
        <w:rPr/>
      </w:pPr>
      <w:r>
        <w:rPr/>
        <w:t>b7uEW8DltY3/AE3yC9vCo9aZSoGbuvDVYHzkKGznYqSAWCbEg4hSK+O1uCWZZPSDESQg1RII7XAJVm</w:t>
      </w:r>
    </w:p>
    <w:p>
      <w:pPr>
        <w:pStyle w:val="PreformattedText"/>
        <w:bidi w:val="0"/>
        <w:spacing w:before="0" w:after="0"/>
        <w:jc w:val="left"/>
        <w:rPr/>
      </w:pPr>
      <w:r>
        <w:rPr/>
        <w:t>JZU/pP6/C8VF3qi3n+ERWXhFvP+c676QI9hfGeAOIJoKaLMG2y8eT449NpTuh90zamxv5GW7pGuMG+</w:t>
      </w:r>
    </w:p>
    <w:p>
      <w:pPr>
        <w:pStyle w:val="PreformattedText"/>
        <w:bidi w:val="0"/>
        <w:spacing w:before="0" w:after="0"/>
        <w:jc w:val="left"/>
        <w:rPr/>
      </w:pPr>
      <w:r>
        <w:rPr/>
        <w:t>4ovgedrsf6m/7caNPviIZqD2bkCq3yPx4Bob2TQ/TiQ7TGErTqVQUlJugpOWWLA+f7fPjz2r/Vwl/F</w:t>
      </w:r>
    </w:p>
    <w:p>
      <w:pPr>
        <w:pStyle w:val="PreformattedText"/>
        <w:bidi w:val="0"/>
        <w:spacing w:before="0" w:after="0"/>
        <w:jc w:val="left"/>
        <w:rPr/>
      </w:pPr>
      <w:r>
        <w:rPr/>
        <w:t>986LX35TlDroFmmGLMwWQZDtIAVipa9jszbfPGdWBAcGcnLnMQDrJL7kzO5AGZshjjQIF3Y+fHjfij</w:t>
      </w:r>
    </w:p>
    <w:p>
      <w:pPr>
        <w:pStyle w:val="PreformattedText"/>
        <w:bidi w:val="0"/>
        <w:spacing w:before="0" w:after="0"/>
        <w:jc w:val="left"/>
        <w:rPr/>
      </w:pPr>
      <w:r>
        <w:rPr/>
        <w:t>Q5N85FOyIdowgP6DMvkQAoIIHaBRCnH9wctuHywhNh7pIdPY7MReOKqQABixZmDgb2Ctkk7f8uF1O6</w:t>
      </w:r>
    </w:p>
    <w:p>
      <w:pPr>
        <w:pStyle w:val="PreformattedText"/>
        <w:bidi w:val="0"/>
        <w:spacing w:before="0" w:after="0"/>
        <w:jc w:val="left"/>
        <w:rPr/>
      </w:pPr>
      <w:r>
        <w:rPr/>
        <w:t>OQA3J3MVF8kAAsKQovtIDE3+5Ww1Xey8LjIAgWFO5wJcsEoklmUVQom28V/m8cEJqzvkAhUC8rcZAA</w:t>
      </w:r>
    </w:p>
    <w:p>
      <w:pPr>
        <w:pStyle w:val="PreformattedText"/>
        <w:bidi w:val="0"/>
        <w:spacing w:before="0" w:after="0"/>
        <w:jc w:val="left"/>
        <w:rPr/>
      </w:pPr>
      <w:r>
        <w:rPr/>
        <w:t>YtuRTFv9BwQmjsCGFyAsXQNV+AQxF0uIv9hwQhJLElcT5ChxipDKisMMQf4dbfv+XiD8h84yj2+XdE</w:t>
      </w:r>
    </w:p>
    <w:p>
      <w:pPr>
        <w:pStyle w:val="PreformattedText"/>
        <w:bidi w:val="0"/>
        <w:spacing w:before="0" w:after="0"/>
        <w:jc w:val="left"/>
        <w:rPr/>
      </w:pPr>
      <w:r>
        <w:rPr/>
        <w:t>cway1Ls5Cg4EHy6iyRTBzZAuywPFF1F2He00aTWVSOaxo1ZbMkYi1YKCGp7JAHndiy18bf8PGbU2Fj</w:t>
      </w:r>
    </w:p>
    <w:p>
      <w:pPr>
        <w:pStyle w:val="PreformattedText"/>
        <w:bidi w:val="0"/>
        <w:spacing w:before="0" w:after="0"/>
        <w:jc w:val="left"/>
        <w:rPr/>
      </w:pPr>
      <w:r>
        <w:rPr/>
        <w:t>zmjTsCCeZnLv1MelMvqh0UkvKtP+I6q6VlPNeSaYFoptdCpQ8x5Wsy2yTTaaG0U7F4wn5uFqoa6N2W</w:t>
      </w:r>
    </w:p>
    <w:p>
      <w:pPr>
        <w:pStyle w:val="PreformattedText"/>
        <w:bidi w:val="0"/>
        <w:spacing w:before="0" w:after="0"/>
        <w:jc w:val="left"/>
        <w:rPr/>
      </w:pPr>
      <w:r>
        <w:rPr/>
        <w:t>7P2prdG6t9DqutU8LizfZ/1TxS9a+X6rV9A8z5U+mOk1cWuHMNIurgeOfT67k3uyuMFH8LWYtN2EVk</w:t>
      </w:r>
    </w:p>
    <w:p>
      <w:pPr>
        <w:pStyle w:val="PreformattedText"/>
        <w:bidi w:val="0"/>
        <w:spacing w:before="0" w:after="0"/>
        <w:jc w:val="left"/>
        <w:rPr/>
      </w:pPr>
      <w:r>
        <w:rPr/>
        <w:t>v29vCkpGmxBO/KeyqahNTpr02y3y+XrunIHLuZ6dTolmmGk0EmrxkbUyzBI45Yio1UZ060ZRN2GPwc</w:t>
      </w:r>
    </w:p>
    <w:p>
      <w:pPr>
        <w:pStyle w:val="PreformattedText"/>
        <w:bidi w:val="0"/>
        <w:spacing w:before="0" w:after="0"/>
        <w:jc w:val="left"/>
        <w:rPr/>
      </w:pPr>
      <w:r>
        <w:rPr/>
        <w:t>vy8VKygln77elndNUKMoHYvLNhwZ103a2mCPFH7cJVIYvtKyZtbhlkUqdxanjPamNrmb61AwAUWFpX</w:t>
      </w:r>
    </w:p>
    <w:p>
      <w:pPr>
        <w:pStyle w:val="PreformattedText"/>
        <w:bidi w:val="0"/>
        <w:spacing w:before="0" w:after="0"/>
        <w:jc w:val="left"/>
        <w:rPr/>
      </w:pPr>
      <w:r>
        <w:rPr/>
        <w:t>vP8ATQ6bm2i1MMjM/v8AupM0gBZYocjp8QAHlAVvbBGLi+7t4vadrUSh5TI1VkrowO8nXSetUli82c</w:t>
      </w:r>
    </w:p>
    <w:p>
      <w:pPr>
        <w:pStyle w:val="PreformattedText"/>
        <w:bidi w:val="0"/>
        <w:spacing w:before="0" w:after="0"/>
        <w:jc w:val="left"/>
        <w:rPr/>
      </w:pPr>
      <w:r>
        <w:rPr/>
        <w:t>SahNWqKWX2ZHOUsKg7TwW9nZihb9OFVlJGxmtoK9ywLcN8pcWh5i0kkenCIsgL6gzWXAV4kEcjI57i</w:t>
      </w:r>
    </w:p>
    <w:p>
      <w:pPr>
        <w:pStyle w:val="PreformattedText"/>
        <w:bidi w:val="0"/>
        <w:spacing w:before="0" w:after="0"/>
        <w:jc w:val="left"/>
        <w:rPr/>
      </w:pPr>
      <w:r>
        <w:rPr/>
        <w:t>VTGl8VbVxScMAb7Cb9JuYXmDHPkH+1YtbzjSavUDUaJ+YyyaBoyryfhdUvvrDKTtjGy2Dfce2/u4z2</w:t>
      </w:r>
    </w:p>
    <w:p>
      <w:pPr>
        <w:pStyle w:val="PreformattedText"/>
        <w:bidi w:val="0"/>
        <w:spacing w:before="0" w:after="0"/>
        <w:jc w:val="left"/>
        <w:rPr/>
      </w:pPr>
      <w:r>
        <w:rPr/>
        <w:t>RsiL7S8m62vk39vr8ZPdANLNHq9K8sUUeohiKKuTgPGiuZFIACP7iE1YK92X5eIFQb+VrxxuAtl3jT</w:t>
      </w:r>
    </w:p>
    <w:p>
      <w:pPr>
        <w:pStyle w:val="PreformattedText"/>
        <w:bidi w:val="0"/>
        <w:spacing w:before="0" w:after="0"/>
        <w:jc w:val="left"/>
        <w:rPr/>
      </w:pPr>
      <w:r>
        <w:rPr/>
        <w:t>qfakmBiSRx7LQwxKqTxaXTaOJ1hmQsAyM77lNyJFFrwoE57ndYuozDiJ2hnKubRDm8ssMGqbVRqxyM</w:t>
      </w:r>
    </w:p>
    <w:p>
      <w:pPr>
        <w:pStyle w:val="PreformattedText"/>
        <w:bidi w:val="0"/>
        <w:spacing w:before="0" w:after="0"/>
        <w:jc w:val="left"/>
        <w:rPr/>
      </w:pPr>
      <w:r>
        <w:rPr/>
        <w:t>f8GeKYozTJFX8VVI9o2PKYt44tOCEIMrpqVLnfYyyuQ8/PLtXIY5dQIdYsGngm0+nLGKfVRFioLAAw</w:t>
      </w:r>
    </w:p>
    <w:p>
      <w:pPr>
        <w:pStyle w:val="PreformattedText"/>
        <w:bidi w:val="0"/>
        <w:spacing w:before="0" w:after="0"/>
        <w:jc w:val="left"/>
        <w:rPr/>
      </w:pPr>
      <w:r>
        <w:rPr/>
        <w:t>xTBTRUApNhi2XGdUogsbDeaNPVKbeU6x6P6nkAigmKyypNy2BZ0jE7566PHULpIUb/ucTIzI5lFRpJ</w:t>
      </w:r>
    </w:p>
    <w:p>
      <w:pPr>
        <w:pStyle w:val="PreformattedText"/>
        <w:bidi w:val="0"/>
        <w:spacing w:before="0" w:after="0"/>
        <w:jc w:val="left"/>
        <w:rPr/>
      </w:pPr>
      <w:r>
        <w:rPr/>
        <w:t>e1Lxm1aJU+5spfyDjnk0kHPhHy2Hl8y6XRCPV6jUoSqhJtXzKZdREkWlgZXZ58k9mOS2VUV3sAcV2R</w:t>
      </w:r>
    </w:p>
    <w:p>
      <w:pPr>
        <w:pStyle w:val="PreformattedText"/>
        <w:bidi w:val="0"/>
        <w:spacing w:before="0" w:after="0"/>
        <w:jc w:val="left"/>
        <w:rPr/>
      </w:pPr>
      <w:r>
        <w:rPr/>
        <w:t>KQQBdm7UjRL1XO+yyvtHqFcTR6hfb1H41n1TabCeZJZaUSyJM4zmh0q+2rvePufwl+eIKQxFhcXl7D</w:t>
      </w:r>
    </w:p>
    <w:p>
      <w:pPr>
        <w:pStyle w:val="PreformattedText"/>
        <w:bidi w:val="0"/>
        <w:spacing w:before="0" w:after="0"/>
        <w:jc w:val="left"/>
        <w:rPr/>
      </w:pPr>
      <w:r>
        <w:rPr/>
        <w:t>haxkU51y2DW6l4S2OmBWKBQtaWGGFjDHrIcExWeTNWaQkO5b7MuLa3IO85gLAdqczc99P+X6LnOs1a</w:t>
      </w:r>
    </w:p>
    <w:p>
      <w:pPr>
        <w:pStyle w:val="PreformattedText"/>
        <w:bidi w:val="0"/>
        <w:spacing w:before="0" w:after="0"/>
        <w:jc w:val="left"/>
        <w:rPr/>
      </w:pPr>
      <w:r>
        <w:rPr/>
        <w:t>/ippXkbVLPM9uNO4CoQVUAozrICGxZct924ZRvT2Y5CU9Rp1bitvIRJyv8PJPGx00pmRMzNIJM9Oki</w:t>
      </w:r>
    </w:p>
    <w:p>
      <w:pPr>
        <w:pStyle w:val="PreformattedText"/>
        <w:bidi w:val="0"/>
        <w:spacing w:before="0" w:after="0"/>
        <w:jc w:val="left"/>
        <w:rPr/>
      </w:pPr>
      <w:r>
        <w:rPr/>
        <w:t>h8CmUkBVlVVYuFcr3YgcWVa29uczxStextHafS6mL2o392YxtCFMAUwp7YWTcROANQC0Sg5FH+5eLS</w:t>
      </w:r>
    </w:p>
    <w:p>
      <w:pPr>
        <w:pStyle w:val="PreformattedText"/>
        <w:bidi w:val="0"/>
        <w:spacing w:before="0" w:after="0"/>
        <w:jc w:val="left"/>
        <w:rPr/>
      </w:pPr>
      <w:r>
        <w:rPr/>
        <w:t>MB7jIMCLgcxFccVJqK1RiRhHqtQjxI6DFRCfxjSFq1OW8bAAoMiCeLakEbC0itTfla8N08hYPywh8o</w:t>
      </w:r>
    </w:p>
    <w:p>
      <w:pPr>
        <w:pStyle w:val="PreformattedText"/>
        <w:bidi w:val="0"/>
        <w:spacing w:before="0" w:after="0"/>
        <w:jc w:val="left"/>
        <w:rPr/>
      </w:pPr>
      <w:r>
        <w:rPr/>
        <w:t>4tJOp0cEJiMQnZHlg1z7661Wpo2btDXivD0ZUQkkGPVyWUWkghg1WoYT6LSaWSaRoDodBy2ZdN+Lhi</w:t>
      </w:r>
    </w:p>
    <w:p>
      <w:pPr>
        <w:pStyle w:val="PreformattedText"/>
        <w:bidi w:val="0"/>
        <w:spacing w:before="0" w:after="0"/>
        <w:jc w:val="left"/>
        <w:rPr/>
      </w:pPr>
      <w:r>
        <w:rPr/>
        <w:t>R01mlfRSFY30irM3uJISRItplE3CSbEDzmgpBW4AsfKL1fnGlg1kumkTQ6KOdtXr54Zl0x1mt0mohi</w:t>
      </w:r>
    </w:p>
    <w:p>
      <w:pPr>
        <w:pStyle w:val="PreformattedText"/>
        <w:bidi w:val="0"/>
        <w:spacing w:before="0" w:after="0"/>
        <w:jc w:val="left"/>
        <w:rPr/>
      </w:pPr>
      <w:r>
        <w:rPr/>
        <w:t>0/LnE8pg5gG0n8IyRxwqiMyHLHhiVG2utl9cSxVRwqkqcRf+X9UnvPJS6xpynlur06aGJeYxaTl+pb</w:t>
      </w:r>
    </w:p>
    <w:p>
      <w:pPr>
        <w:pStyle w:val="PreformattedText"/>
        <w:bidi w:val="0"/>
        <w:spacing w:before="0" w:after="0"/>
        <w:jc w:val="left"/>
        <w:rPr/>
      </w:pPr>
      <w:r>
        <w:rPr/>
        <w:t>T6+OaSI6zW6cQ69ptRqeUDUqMGMkYjWZVxVWibiyVAPWKRZh+qcpatQOrcNf4fXZk66U1+gmi5Zzvk</w:t>
      </w:r>
    </w:p>
    <w:p>
      <w:pPr>
        <w:pStyle w:val="PreformattedText"/>
        <w:bidi w:val="0"/>
        <w:spacing w:before="0" w:after="0"/>
        <w:jc w:val="left"/>
        <w:rPr/>
      </w:pPr>
      <w:r>
        <w:rPr/>
        <w:t>+vTlOrGrgm1Wn5B1RrI9do+YDVLNrjoNJpdRqdMur1qvqLDRyGZtp6Kji0moalTUZhfnInTUai1MEy</w:t>
      </w:r>
    </w:p>
    <w:p>
      <w:pPr>
        <w:pStyle w:val="PreformattedText"/>
        <w:bidi w:val="0"/>
        <w:spacing w:before="0" w:after="0"/>
        <w:jc w:val="left"/>
        <w:rPr/>
      </w:pPr>
      <w:r>
        <w:rPr/>
        <w:t>9n7+Kek+h1kJ5JyjSc4l1TaKQaXVcq0XWyS6rmsf4qNdQNHz3X8o5fKvPtGs2kVtFqvxSHTvCiOqbL</w:t>
      </w:r>
    </w:p>
    <w:p>
      <w:pPr>
        <w:pStyle w:val="PreformattedText"/>
        <w:bidi w:val="0"/>
        <w:spacing w:before="0" w:after="0"/>
        <w:jc w:val="left"/>
        <w:rPr/>
      </w:pPr>
      <w:r>
        <w:rPr/>
        <w:t>wrU6hq+K1FCJU7JHDl6/hmetEUsmWmM/Eo5fdkeFvaXHeM2u6X5jzrU6PmOhHKus+W5zjWr1Bq+oNc</w:t>
      </w:r>
    </w:p>
    <w:p>
      <w:pPr>
        <w:pStyle w:val="PreformattedText"/>
        <w:bidi w:val="0"/>
        <w:spacing w:before="0" w:after="0"/>
        <w:jc w:val="left"/>
        <w:rPr/>
      </w:pPr>
      <w:r>
        <w:rPr/>
        <w:t>kPTsc7iHTaPXaaFdXo9ZE8+oin05IICxmUqzLeO1GnTLEE6hQfFz/a7UuU6+SGmyHTb+Gw4v5ffLh5</w:t>
      </w:r>
    </w:p>
    <w:p>
      <w:pPr>
        <w:pStyle w:val="PreformattedText"/>
        <w:bidi w:val="0"/>
        <w:spacing w:before="0" w:after="0"/>
        <w:jc w:val="left"/>
        <w:rPr/>
      </w:pPr>
      <w:r>
        <w:rPr/>
        <w:t>V03zg6DTcpTmHMtHFpdNpUmbTPDpoZuW6ERk6zlfMtZHLPJqFgkUFJ5ArIhCoJGUtSr6io9NkzKODt</w:t>
      </w:r>
    </w:p>
    <w:p>
      <w:pPr>
        <w:pStyle w:val="PreformattedText"/>
        <w:bidi w:val="0"/>
        <w:spacing w:before="0" w:after="0"/>
        <w:jc w:val="left"/>
        <w:rPr/>
      </w:pPr>
      <w:r>
        <w:rPr/>
        <w:t>+j7+1G06tGiTU6sMjfwlvCVHDj6MufoDp7VaCSWZdIsGk1Iyhj5fFpQursu4PM0sSRyO9siytIjSG2</w:t>
      </w:r>
    </w:p>
    <w:p>
      <w:pPr>
        <w:pStyle w:val="PreformattedText"/>
        <w:bidi w:val="0"/>
        <w:spacing w:before="0" w:after="0"/>
        <w:jc w:val="left"/>
        <w:rPr/>
      </w:pPr>
      <w:r>
        <w:rPr/>
        <w:t>4jpNRqadS1S+DTO6Y1VKvTporcS9rLL+GWZpOSKpUIZSmlmm1ok1Otlmmlkgl9yTUz6nUS5STZSSVH</w:t>
      </w:r>
    </w:p>
    <w:p>
      <w:pPr>
        <w:pStyle w:val="PreformattedText"/>
        <w:bidi w:val="0"/>
        <w:spacing w:before="0" w:after="0"/>
        <w:jc w:val="left"/>
        <w:rPr/>
      </w:pPr>
      <w:r>
        <w:rPr/>
        <w:t>QjpUCqEROLhNSoTa+Pa585hCsq2BG4sOFfwkm02oh0sSXp9Ho5EMgmkSWd/xGn1Mkk0SRQnuecqLZi</w:t>
      </w:r>
    </w:p>
    <w:p>
      <w:pPr>
        <w:pStyle w:val="PreformattedText"/>
        <w:bidi w:val="0"/>
        <w:spacing w:before="0" w:after="0"/>
        <w:jc w:val="left"/>
        <w:rPr/>
      </w:pPr>
      <w:r>
        <w:rPr/>
        <w:t>hFrWS8S60YlCgVl/iWNekahLCoWXw9nhYf2w9OWqrQrCYY4NQx1ZgVlMsSUt6QRQAe1KZVyAY3asWx</w:t>
      </w:r>
    </w:p>
    <w:p>
      <w:pPr>
        <w:pStyle w:val="PreformattedText"/>
        <w:bidi w:val="0"/>
        <w:spacing w:before="0" w:after="0"/>
        <w:jc w:val="left"/>
        <w:rPr/>
      </w:pPr>
      <w:r>
        <w:rPr/>
        <w:t>Xt4qtSUVBjbFt/l8M6NRwtmvEvDl5+/fui2AJHHqFU+9LKC0cYRZZwrCRXkjniIEBDFQ/aQI1+2rbi</w:t>
      </w:r>
    </w:p>
    <w:p>
      <w:pPr>
        <w:pStyle w:val="PreformattedText"/>
        <w:bidi w:val="0"/>
        <w:spacing w:before="0" w:after="0"/>
        <w:jc w:val="left"/>
        <w:rPr/>
      </w:pPr>
      <w:r>
        <w:rPr/>
        <w:t>VIYk2OTfvtI1GJNMkYj2u79nxf5ipdR7HKff00MizxgPSxfjWWPE90ccTMzAuFbtvtjDdrDjUVh9U6</w:t>
      </w:r>
    </w:p>
    <w:p>
      <w:pPr>
        <w:pStyle w:val="PreformattedText"/>
        <w:bidi w:val="0"/>
        <w:spacing w:before="0" w:after="0"/>
        <w:jc w:val="left"/>
        <w:rPr/>
      </w:pPr>
      <w:r>
        <w:rPr/>
        <w:t>ymnIfOZFcZasKXDL+zIzGmn1iRnUI06+676RSkKyrqEcKRp55pcXMjmgH78W2PbxS09MVQarE3J2+1</w:t>
      </w:r>
    </w:p>
    <w:p>
      <w:pPr>
        <w:pStyle w:val="PreformattedText"/>
        <w:bidi w:val="0"/>
        <w:spacing w:before="0" w:after="0"/>
        <w:jc w:val="left"/>
        <w:rPr/>
      </w:pPr>
      <w:r>
        <w:rPr/>
        <w:t>vDUVOqYItl24vsxv1UESuruZg0SSqkEojRFkIuaNlWkVVmChVe1OAo8cK4kgsbp3fr/ujqFTuUCzeK</w:t>
      </w:r>
    </w:p>
    <w:p>
      <w:pPr>
        <w:pStyle w:val="PreformattedText"/>
        <w:bidi w:val="0"/>
        <w:spacing w:before="0" w:after="0"/>
        <w:jc w:val="left"/>
        <w:rPr/>
      </w:pPr>
      <w:r>
        <w:rPr/>
        <w:t>I9VJBJAWmEi6yKdYGdjJBkuoRcFfThvaRHMSsfcsBvzeOEVRdSbcS/o3l6jkHAvlTYZem5wB1S6+Jg</w:t>
      </w:r>
    </w:p>
    <w:p>
      <w:pPr>
        <w:pStyle w:val="PreformattedText"/>
        <w:bidi w:val="0"/>
        <w:spacing w:before="0" w:after="0"/>
        <w:jc w:val="left"/>
        <w:rPr/>
      </w:pPr>
      <w:r>
        <w:rPr/>
        <w:t>ks6wogWWGNAZY3lAdrJsSK2Ci9wFNKFHHKRZ7ZcKrJVBjtzLGNac30E2ql0uj1LGaBp01kWmlklSKQ</w:t>
      </w:r>
    </w:p>
    <w:p>
      <w:pPr>
        <w:pStyle w:val="PreformattedText"/>
        <w:bidi w:val="0"/>
        <w:spacing w:before="0" w:after="0"/>
        <w:jc w:val="left"/>
        <w:rPr/>
      </w:pPr>
      <w:r>
        <w:rPr/>
        <w:t>J/E00ZLF0oMzMSbZ2pa4VXqKWFOn4TvaNp6eoidYw2blf+cf9PONdodPqZV07aKclRFKhbVRwRqnts</w:t>
      </w:r>
    </w:p>
    <w:p>
      <w:pPr>
        <w:pStyle w:val="PreformattedText"/>
        <w:bidi w:val="0"/>
        <w:spacing w:before="0" w:after="0"/>
        <w:jc w:val="left"/>
        <w:rPr/>
      </w:pPr>
      <w:r>
        <w:rPr/>
        <w:t>UYUSgxtTRpa47TCVaZNQA0w33wYNSqEITmv6pEudQJHOYIZlaAFXLQrGBPK8bhJWIA/Ej9yeweDfEq</w:t>
      </w:r>
    </w:p>
    <w:p>
      <w:pPr>
        <w:pStyle w:val="PreformattedText"/>
        <w:bidi w:val="0"/>
        <w:spacing w:before="0" w:after="0"/>
        <w:jc w:val="left"/>
        <w:rPr/>
      </w:pPr>
      <w:r>
        <w:rPr/>
        <w:t>1IUyuHEnwzR0tRyMmXj/AJf6ZAOZ6bQNProGYwI2n0UjzRECcTyo7JkY2VkBpQNzQZeM3q6a6ghjiN</w:t>
      </w:r>
    </w:p>
    <w:p>
      <w:pPr>
        <w:pStyle w:val="PreformattedText"/>
        <w:bidi w:val="0"/>
        <w:spacing w:before="0" w:after="0"/>
        <w:jc w:val="left"/>
        <w:rPr/>
      </w:pPr>
      <w:r>
        <w:rPr/>
        <w:t>v1y/UrVuoVltUO64/DKRHKI+sOuelujdOSsOp5lBNzJkDv7XKOXM+s1iymgr6eTTwyLibDNIGu149N</w:t>
      </w:r>
    </w:p>
    <w:p>
      <w:pPr>
        <w:pStyle w:val="PreformattedText"/>
        <w:bidi w:val="0"/>
        <w:spacing w:before="0" w:after="0"/>
        <w:jc w:val="left"/>
        <w:rPr/>
      </w:pPr>
      <w:r>
        <w:rPr/>
        <w:t>9E+j16U6d0tMgtS0rda7Y8OKcX8RxniPp10y3Q30U6R1AOOo1S/V0HxVeD+EZT0V0LLnaqsceShFVe</w:t>
      </w:r>
    </w:p>
    <w:p>
      <w:pPr>
        <w:pStyle w:val="PreformattedText"/>
        <w:bidi w:val="0"/>
        <w:spacing w:before="0" w:after="0"/>
        <w:jc w:val="left"/>
        <w:rPr/>
      </w:pPr>
      <w:r>
        <w:rPr/>
        <w:t>1IhSxIMTSKEFA1fbx+jUN1Bn48C2BHnJvpDiFHlSdiKBYVZbcbb+L4nJSVaI7JsFqqB22Owbbwtbn4</w:t>
      </w:r>
    </w:p>
    <w:p>
      <w:pPr>
        <w:pStyle w:val="PreformattedText"/>
        <w:bidi w:val="0"/>
        <w:spacing w:before="0" w:after="0"/>
        <w:jc w:val="left"/>
        <w:rPr/>
      </w:pPr>
      <w:r>
        <w:rPr/>
        <w:t>PBI7KPdJTpWNhd/n4383W32gkf34JKPun7gKIJIG48C6/wDl8/8AlwQj1BbCgD8fHzW177nb/SuCEJ</w:t>
      </w:r>
    </w:p>
    <w:p>
      <w:pPr>
        <w:pStyle w:val="PreformattedText"/>
        <w:bidi w:val="0"/>
        <w:spacing w:before="0" w:after="0"/>
        <w:jc w:val="left"/>
        <w:rPr/>
      </w:pPr>
      <w:r>
        <w:rPr/>
        <w:t>1JpW+bJ7TjdG1IH837cMqdlt77ejH0uwPm0g3OB2yEix9t+TTAkFv0qvHFF+yYymbOJTXUIYiYeQe4</w:t>
      </w:r>
    </w:p>
    <w:p>
      <w:pPr>
        <w:pStyle w:val="PreformattedText"/>
        <w:bidi w:val="0"/>
        <w:spacing w:before="0" w:after="0"/>
        <w:jc w:val="left"/>
        <w:rPr/>
      </w:pPr>
      <w:r>
        <w:rPr/>
        <w:t>5HYAfkAxJBs73txR1ROF/OXaO7Ed9hKC56yl2Ha/cc9mQGgbBobKANjue0qMeMl+0ZrL4vmZDZ7KjE</w:t>
      </w:r>
    </w:p>
    <w:p>
      <w:pPr>
        <w:pStyle w:val="PreformattedText"/>
        <w:bidi w:val="0"/>
        <w:spacing w:before="0" w:after="0"/>
        <w:jc w:val="left"/>
        <w:rPr/>
      </w:pPr>
      <w:r>
        <w:rPr/>
        <w:t>kITZHySQbfMC/tHj54jJRqlCFb2xJcrYAyBai2IPknYbAj83FZgDe86CVII5iIyCcgbK1agEki91sV</w:t>
      </w:r>
    </w:p>
    <w:p>
      <w:pPr>
        <w:pStyle w:val="PreformattedText"/>
        <w:bidi w:val="0"/>
        <w:spacing w:before="0" w:after="0"/>
        <w:jc w:val="left"/>
        <w:rPr/>
      </w:pPr>
      <w:r>
        <w:rPr/>
        <w:t>YGOJs/8ADx2XgbqpPkIS7Eh6IfcKaP8AEUAMKxGwIx8eKbgnKuOJLA4SOc1so7Cj2kYkFo2OLMVDE2</w:t>
      </w:r>
    </w:p>
    <w:p>
      <w:pPr>
        <w:pStyle w:val="PreformattedText"/>
        <w:bidi w:val="0"/>
        <w:spacing w:before="0" w:after="0"/>
        <w:jc w:val="left"/>
        <w:rPr/>
      </w:pPr>
      <w:r>
        <w:rPr/>
        <w:t>sjHwdqC13cNTkfnKMpzmdtqpFUEMQbJNLZOZkfbzh7hx8lV+W4qavl68pZoEC5PO8r/mlFzipRVP3q</w:t>
      </w:r>
    </w:p>
    <w:p>
      <w:pPr>
        <w:pStyle w:val="PreformattedText"/>
        <w:bidi w:val="0"/>
        <w:spacing w:before="0" w:after="0"/>
        <w:jc w:val="left"/>
        <w:rPr/>
      </w:pPr>
      <w:r>
        <w:rPr/>
        <w:t>VxpTREjKAQdqIrxRA4qLyHylymxfK/O8ZEpp1NUSrAxqtdxSkSXE/YVZiTW+S+GAbiu9+E+Zl4ZC9h</w:t>
      </w:r>
    </w:p>
    <w:p>
      <w:pPr>
        <w:pStyle w:val="PreformattedText"/>
        <w:bidi w:val="0"/>
        <w:spacing w:before="0" w:after="0"/>
        <w:jc w:val="left"/>
        <w:rPr/>
      </w:pPr>
      <w:r>
        <w:rPr/>
        <w:t>H7SxEhC4PauKUaZABV2SKUMKFjb9cuL6dkSpzi+aPIBmQIKyZiQxxINkMn6t5sg79vEopnuLCMGsiG</w:t>
      </w:r>
    </w:p>
    <w:p>
      <w:pPr>
        <w:pStyle w:val="PreformattedText"/>
        <w:bidi w:val="0"/>
        <w:spacing w:before="0" w:after="0"/>
        <w:jc w:val="left"/>
        <w:rPr/>
      </w:pPr>
      <w:r>
        <w:rPr/>
        <w:t>Tr7cddtNsFxVRjgw3xoR14vw3luLSdkfZlOuSGVQOX90ixA/ErSq0cjuPcAzcowFhoFIq6Yn9h4Xi2</w:t>
      </w:r>
    </w:p>
    <w:p>
      <w:pPr>
        <w:pStyle w:val="PreformattedText"/>
        <w:bidi w:val="0"/>
        <w:spacing w:before="0" w:after="0"/>
        <w:jc w:val="left"/>
        <w:rPr/>
      </w:pPr>
      <w:r>
        <w:rPr/>
        <w:t>SABvcbRIIHMXke5js8iBo8bYMrq7EhBQjU33Ht2Hgf8N8KqrcnzEs0fH85BtQpbUoQCQXcUwAd0NgK</w:t>
      </w:r>
    </w:p>
    <w:p>
      <w:pPr>
        <w:pStyle w:val="PreformattedText"/>
        <w:bidi w:val="0"/>
        <w:spacing w:before="0" w:after="0"/>
        <w:jc w:val="left"/>
        <w:rPr/>
      </w:pPr>
      <w:r>
        <w:rPr/>
        <w:t>oKi5AMd2ABrf7cuKVTtt85cTsiVl1LFnLMbyRVKIvaOzvIDOGBcsnuK2/wCbL7eJv+bpnvlrTgDL5X</w:t>
      </w:r>
    </w:p>
    <w:p>
      <w:pPr>
        <w:pStyle w:val="PreformattedText"/>
        <w:bidi w:val="0"/>
        <w:spacing w:before="0" w:after="0"/>
        <w:jc w:val="left"/>
        <w:rPr/>
      </w:pPr>
      <w:r>
        <w:rPr/>
        <w:t>/fKm1UYGtiziQIJCWs+24VJI0QBQNmsRhfAOWP68IIuCPOWk7Qj+Y1WZSwYe2yFWBwPtkFicEftUBa</w:t>
      </w:r>
    </w:p>
    <w:p>
      <w:pPr>
        <w:pStyle w:val="PreformattedText"/>
        <w:bidi w:val="0"/>
        <w:spacing w:before="0" w:after="0"/>
        <w:jc w:val="left"/>
        <w:rPr/>
      </w:pPr>
      <w:r>
        <w:rPr/>
        <w:t>O2Q+OI3VuER4JB2MtHp0Fvw1qSTJFeTFQUDqysyx2Y5Ar3ldkMP6l4ytQBlcDaXKZyxHPe8vPlR7kY</w:t>
      </w:r>
    </w:p>
    <w:p>
      <w:pPr>
        <w:pStyle w:val="PreformattedText"/>
        <w:bidi w:val="0"/>
        <w:spacing w:before="0" w:after="0"/>
        <w:jc w:val="left"/>
        <w:rPr/>
      </w:pPr>
      <w:r>
        <w:rPr/>
        <w:t>ABivan5sr9t6KrWA7KyrEt3cZrDhMvJzPylw8jLe1FgEbIdoVmpvBYx7ZKijau0/6cJjZYkYCww4HG</w:t>
      </w:r>
    </w:p>
    <w:p>
      <w:pPr>
        <w:pStyle w:val="PreformattedText"/>
        <w:bidi w:val="0"/>
        <w:spacing w:before="0" w:after="0"/>
        <w:jc w:val="left"/>
        <w:rPr/>
      </w:pPr>
      <w:r>
        <w:rPr/>
        <w:t>v4ZUrlmTGuAbuseNj+rcEIqRLDZEd6gEEWcbpkDg7tZ2on+X7eCEd9GX/E6Cw2QePwBbMO1SzrugJH</w:t>
      </w:r>
    </w:p>
    <w:p>
      <w:pPr>
        <w:pStyle w:val="PreformattedText"/>
        <w:bidi w:val="0"/>
        <w:spacing w:before="0" w:after="0"/>
        <w:jc w:val="left"/>
        <w:rPr/>
      </w:pPr>
      <w:r>
        <w:rPr/>
        <w:t>bZoFv5d+F1fzT/ACMWP/qevOdZ9GZPHpy2KquwILkjFqBbIEDc2Pjb542Oh7Cis8z0lYVGI851J04f</w:t>
      </w:r>
    </w:p>
    <w:p>
      <w:pPr>
        <w:pStyle w:val="PreformattedText"/>
        <w:bidi w:val="0"/>
        <w:spacing w:before="0" w:after="0"/>
        <w:jc w:val="left"/>
        <w:rPr/>
      </w:pPr>
      <w:r>
        <w:rPr/>
        <w:t>4NiwWQ/cPmxZJBuqr9jlx7fR86c8vV5jfvP4Sb6Su+sqLD9T8G9hVEnbjViCQBcxY9iPLtBJFCrAYf</w:t>
      </w:r>
    </w:p>
    <w:p>
      <w:pPr>
        <w:pStyle w:val="PreformattedText"/>
        <w:bidi w:val="0"/>
        <w:spacing w:before="0" w:after="0"/>
        <w:jc w:val="left"/>
        <w:rPr/>
      </w:pPr>
      <w:r>
        <w:rPr/>
        <w:t>qPgVwRLG5vIfz2sNwTZoqpq72y2Pijt+gPC35qeYjaZ2vfsyhupxnlH+oZWNKVUWNtz2gWp/tsOKNQ</w:t>
      </w:r>
    </w:p>
    <w:p>
      <w:pPr>
        <w:pStyle w:val="PreformattedText"/>
        <w:bidi w:val="0"/>
        <w:spacing w:before="0" w:after="0"/>
        <w:jc w:val="left"/>
        <w:rPr/>
      </w:pPr>
      <w:r>
        <w:rPr/>
        <w:t>78u+TXmPnKE1qsutl7a/ikJ5Aa9ixUKcD8V4pr4QpuATHxFPSg7rYysFS6Zltgw+AVNn4/m47Oi99u</w:t>
      </w:r>
    </w:p>
    <w:p>
      <w:pPr>
        <w:pStyle w:val="PreformattedText"/>
        <w:bidi w:val="0"/>
        <w:spacing w:before="0" w:after="0"/>
        <w:jc w:val="left"/>
        <w:rPr/>
      </w:pPr>
      <w:r>
        <w:rPr/>
        <w:t>ci2vALlUUElnWjuHKqAhVF3UBg2x2/TiNXdWa20nSvmLSKa802TMdqKEDBe7uydvIXu3Hx/NfGXV7T</w:t>
      </w:r>
    </w:p>
    <w:p>
      <w:pPr>
        <w:pStyle w:val="PreformattedText"/>
        <w:bidi w:val="0"/>
        <w:spacing w:before="0" w:after="0"/>
        <w:jc w:val="left"/>
        <w:rPr/>
      </w:pPr>
      <w:r>
        <w:rPr/>
        <w:t>/fNeiTmpJuWEiGtBWQsKZjYYlnQFTVC6IawRkNtvzcRl2M2poNRqrKruwx85oqCs0VhuT8N/NxVqA3</w:t>
      </w:r>
    </w:p>
    <w:p>
      <w:pPr>
        <w:pStyle w:val="PreformattedText"/>
        <w:bidi w:val="0"/>
        <w:spacing w:before="0" w:after="0"/>
        <w:jc w:val="left"/>
        <w:rPr/>
      </w:pPr>
      <w:r>
        <w:rPr/>
        <w:t>BtZoxSxO+4hkQZ6vFu28bIRy6YgKRsYwMtty5Vcm4KIGRPfFOAKjC21o4xgqVBpr/hq2xsuWFZWBkG</w:t>
      </w:r>
    </w:p>
    <w:p>
      <w:pPr>
        <w:pStyle w:val="PreformattedText"/>
        <w:bidi w:val="0"/>
        <w:spacing w:before="0" w:after="0"/>
        <w:jc w:val="left"/>
        <w:rPr/>
      </w:pPr>
      <w:r>
        <w:rPr/>
        <w:t>NAUPt+7i4naEzX5D5xzQgxqpAJaIkIT3kxkKyhTd7q398f5duLSNe9h3yjWXdWHJo9QEe1uqlSAfav</w:t>
      </w:r>
    </w:p>
    <w:p>
      <w:pPr>
        <w:pStyle w:val="PreformattedText"/>
        <w:bidi w:val="0"/>
        <w:spacing w:before="0" w:after="0"/>
        <w:jc w:val="left"/>
        <w:rPr/>
      </w:pPr>
      <w:r>
        <w:rPr/>
        <w:t>EdrAqoFgJHY2ur4uStU7K+vOP2lBIU5FSWX+KqC41IJBom0QqAD8kI3BEyTQFKjCgAklQGYMXINt9p</w:t>
      </w:r>
    </w:p>
    <w:p>
      <w:pPr>
        <w:pStyle w:val="PreformattedText"/>
        <w:bidi w:val="0"/>
        <w:spacing w:before="0" w:after="0"/>
        <w:jc w:val="left"/>
        <w:rPr/>
      </w:pPr>
      <w:r>
        <w:rPr/>
        <w:t>oUdwb+1uGoQF8sYSRQOCpLIotSN7K3S0cQwtN/H7/wCXiBPGSfOESTWrMbDZDI2SgFkgbn4HcFA3vu</w:t>
      </w:r>
    </w:p>
    <w:p>
      <w:pPr>
        <w:pStyle w:val="PreformattedText"/>
        <w:bidi w:val="0"/>
        <w:spacing w:before="0" w:after="0"/>
        <w:jc w:val="left"/>
        <w:rPr/>
      </w:pPr>
      <w:r>
        <w:rPr/>
        <w:t>/vKp3Tlhe9t42uVaIsRS4xkAglsj2McVFNX6efj8tcLnZFeZKrtKSSwwcMzEgBiQQV2v2y+Ox3GP6Z</w:t>
      </w:r>
    </w:p>
    <w:p>
      <w:pPr>
        <w:pStyle w:val="PreformattedText"/>
        <w:bidi w:val="0"/>
        <w:spacing w:before="0" w:after="0"/>
        <w:jc w:val="left"/>
        <w:rPr/>
      </w:pPr>
      <w:r>
        <w:rPr/>
        <w:t>ccuLXvtCVbz6ANmFCsqswAesGJBHwbCsT+m5XfbjhPCSfKErPmMHZE5KsLZrB7BbLh/DABcg40P7fl</w:t>
      </w:r>
    </w:p>
    <w:p>
      <w:pPr>
        <w:pStyle w:val="PreformattedText"/>
        <w:bidi w:val="0"/>
        <w:spacing w:before="0" w:after="0"/>
        <w:jc w:val="left"/>
        <w:rPr/>
      </w:pPr>
      <w:r>
        <w:rPr/>
        <w:t>y45SOJJ5zpFjae1kXnwDZNAfy0e4VVbfp+vFqmSRue+VoujNqaIG1hcjQAYEkknb9xW3/LiadoSNW5</w:t>
      </w:r>
    </w:p>
    <w:p>
      <w:pPr>
        <w:pStyle w:val="PreformattedText"/>
        <w:bidi w:val="0"/>
        <w:spacing w:before="0" w:after="0"/>
        <w:jc w:val="left"/>
        <w:rPr/>
      </w:pPr>
      <w:r>
        <w:rPr/>
        <w:t>Sw9CLoxjjZ7qNirF1dWTVk/txZ3ODH1vKMMk+2yWOxNE2arck/Cg5Vw2EZtUCBt92NEgtsNyoonbf5</w:t>
      </w:r>
    </w:p>
    <w:p>
      <w:pPr>
        <w:pStyle w:val="PreformattedText"/>
        <w:bidi w:val="0"/>
        <w:spacing w:before="0" w:after="0"/>
        <w:jc w:val="left"/>
        <w:rPr/>
      </w:pPr>
      <w:r>
        <w:rPr/>
        <w:t>/+HinV7Z9d5luiCKYvzkW1wtbyUbkruR81ub3BG58k+OK1QWYfKWE5n5SH64dzj/LkSwW7ulYFasA/</w:t>
      </w:r>
    </w:p>
    <w:p>
      <w:pPr>
        <w:pStyle w:val="PreformattedText"/>
        <w:bidi w:val="0"/>
        <w:spacing w:before="0" w:after="0"/>
        <w:jc w:val="left"/>
        <w:rPr/>
      </w:pPr>
      <w:r>
        <w:rPr/>
        <w:t>+rhLFbi4vGxrqh5snux2NKLFYUSWCh9r4nCbvzQ/LuB9wVjRGQrYId78f5uFMpubDaEyqH3Ed1bMax</w:t>
      </w:r>
    </w:p>
    <w:p>
      <w:pPr>
        <w:pStyle w:val="PreformattedText"/>
        <w:bidi w:val="0"/>
        <w:spacing w:before="0" w:after="0"/>
        <w:jc w:val="left"/>
        <w:rPr/>
      </w:pPr>
      <w:r>
        <w:rPr/>
        <w:t>xADAsO07eDfESCDYwmrQriBRfuK1ix/Je24jHyPIPbxyEMAHkhhZWstlBBPgnZTa+Nqx4khAJvCBOz</w:t>
      </w:r>
    </w:p>
    <w:p>
      <w:pPr>
        <w:pStyle w:val="PreformattedText"/>
        <w:bidi w:val="0"/>
        <w:spacing w:before="0" w:after="0"/>
        <w:jc w:val="left"/>
        <w:rPr/>
      </w:pPr>
      <w:r>
        <w:rPr/>
        <w:t>EgAm+0NVlVIBWgTkD5vbfub8vEmYEWBhNkY402IUkAi6ysk5Mv3m9tthxCxte20IFgd8gbBJvdgt0N</w:t>
      </w:r>
    </w:p>
    <w:p>
      <w:pPr>
        <w:pStyle w:val="PreformattedText"/>
        <w:bidi w:val="0"/>
        <w:spacing w:before="0" w:after="0"/>
        <w:jc w:val="left"/>
        <w:rPr/>
      </w:pPr>
      <w:r>
        <w:rPr/>
        <w:t>qJZT2n445CCJYnu2KkANfcyhezto1G3jiRDIRcWMJoZLQDEWMcayXaywFEf3237eI3IuQd4TP6SVKk</w:t>
      </w:r>
    </w:p>
    <w:p>
      <w:pPr>
        <w:pStyle w:val="PreformattedText"/>
        <w:bidi w:val="0"/>
        <w:spacing w:before="0" w:after="0"/>
        <w:jc w:val="left"/>
        <w:rPr/>
      </w:pPr>
      <w:r>
        <w:rPr/>
        <w:t>qDkQxFDy25JFBRWw+7u7eO3N733hAkEGMDYZKWJ9wi/uGXjba6+AvHIQJ2oq9FdyAACaJYAqo+wWDd</w:t>
      </w:r>
    </w:p>
    <w:p>
      <w:pPr>
        <w:pStyle w:val="PreformattedText"/>
        <w:bidi w:val="0"/>
        <w:spacing w:before="0" w:after="0"/>
        <w:jc w:val="left"/>
        <w:rPr/>
      </w:pPr>
      <w:r>
        <w:rPr/>
        <w:t>k0vBCBYLsA27EVsQti2BWyLQANd3x02ubcoQJVrorXb3b35eyxrct4Jr+bjkJrHZ8WNmsryClaFBqv</w:t>
      </w:r>
    </w:p>
    <w:p>
      <w:pPr>
        <w:pStyle w:val="PreformattedText"/>
        <w:bidi w:val="0"/>
        <w:spacing w:before="0" w:after="0"/>
        <w:jc w:val="left"/>
        <w:rPr/>
      </w:pPr>
      <w:r>
        <w:rPr/>
        <w:t>Kwd6A347fa2ItCaJNAWpBYVa+SLVCGWwlgCx85cchNElqvuxsqrAlEohaO9kMfiyR3fHBCbNZFS3kA</w:t>
      </w:r>
    </w:p>
    <w:p>
      <w:pPr>
        <w:pStyle w:val="PreformattedText"/>
        <w:bidi w:val="0"/>
        <w:spacing w:before="0" w:after="0"/>
        <w:jc w:val="left"/>
        <w:rPr/>
      </w:pPr>
      <w:r>
        <w:rPr/>
        <w:t>hiSlABbfIG8a2v4x7vzcEIA0ABlSiwwbAMzH4rHte97oX9v7cEJogUVBLKpxLGibJOzA1RDK3jY/68</w:t>
      </w:r>
    </w:p>
    <w:p>
      <w:pPr>
        <w:pStyle w:val="PreformattedText"/>
        <w:bidi w:val="0"/>
        <w:spacing w:before="0" w:after="0"/>
        <w:jc w:val="left"/>
        <w:rPr/>
      </w:pPr>
      <w:r>
        <w:rPr/>
        <w:t>EJpifusfz7sXZbF2WKWzbVXi/wAvBCBonYMxDYivuXIbmgDdi/Hg8EJo19pBtQQq35x/+90SWcD+3B</w:t>
      </w:r>
    </w:p>
    <w:p>
      <w:pPr>
        <w:pStyle w:val="PreformattedText"/>
        <w:bidi w:val="0"/>
        <w:spacing w:before="0" w:after="0"/>
        <w:jc w:val="left"/>
        <w:rPr/>
      </w:pPr>
      <w:r>
        <w:rPr/>
        <w:t>CB+2zddp8+ALpO3ffH5HzwQmqb7WIUgE3ZHjLuLWADfgV4/L9vBCaYimzYFaJBJyCAEBlKkbsdwB4/</w:t>
      </w:r>
    </w:p>
    <w:p>
      <w:pPr>
        <w:pStyle w:val="PreformattedText"/>
        <w:bidi w:val="0"/>
        <w:spacing w:before="0" w:after="0"/>
        <w:jc w:val="left"/>
        <w:rPr/>
      </w:pPr>
      <w:r>
        <w:rPr/>
        <w:t>N/LwQiWZs23O4sguthAxtlUb2vmvO/28EIzaw5Wt5BlACrmW38gfACtdDzt3cEIw6kFSXFChgSMsrv</w:t>
      </w:r>
    </w:p>
    <w:p>
      <w:pPr>
        <w:pStyle w:val="PreformattedText"/>
        <w:bidi w:val="0"/>
        <w:spacing w:before="0" w:after="0"/>
        <w:jc w:val="left"/>
        <w:rPr/>
      </w:pPr>
      <w:r>
        <w:rPr/>
        <w:t>YnFjkore/OXEHNla47v5xj2xFvujFKSWxZiFJJLeBQOODFSSAcn2G5/NwqdS+IvETgHegzdt0W2KKa</w:t>
      </w:r>
    </w:p>
    <w:p>
      <w:pPr>
        <w:pStyle w:val="PreformattedText"/>
        <w:bidi w:val="0"/>
        <w:spacing w:before="0" w:after="0"/>
        <w:jc w:val="left"/>
        <w:rPr/>
      </w:pPr>
      <w:r>
        <w:rPr/>
        <w:t>xJvKw1kV5bgk4W3gGqNbEEKC17hFFkGz8/zfdxF+yYTFYgfFq7KCFB7hRIAA7jkdz/TwjzAO8sqKgN</w:t>
      </w:r>
    </w:p>
    <w:p>
      <w:pPr>
        <w:pStyle w:val="PreformattedText"/>
        <w:bidi w:val="0"/>
        <w:spacing w:before="0" w:after="0"/>
        <w:jc w:val="left"/>
        <w:rPr/>
      </w:pPr>
      <w:r>
        <w:rPr/>
        <w:t>22FoarC9l2XKh3Fc2UEUBZCFtybo1/TwNyPyj5Y3R+SvHicTmsgB3HndVINuGAaj8n7uK1L86fviag</w:t>
      </w:r>
    </w:p>
    <w:p>
      <w:pPr>
        <w:pStyle w:val="PreformattedText"/>
        <w:bidi w:val="0"/>
        <w:spacing w:before="0" w:after="0"/>
        <w:jc w:val="left"/>
        <w:rPr/>
      </w:pPr>
      <w:r>
        <w:rPr/>
        <w:t>ypna3+J150jvEB3CwDk2wDGiMWoHuI/0349Jo+0vrymXV7/nLe0puMHzW3aT5rbYjyR4+ONNOR+cTD</w:t>
      </w:r>
    </w:p>
    <w:p>
      <w:pPr>
        <w:pStyle w:val="PreformattedText"/>
        <w:bidi w:val="0"/>
        <w:spacing w:before="0" w:after="0"/>
        <w:jc w:val="left"/>
        <w:rPr/>
      </w:pPr>
      <w:r>
        <w:rPr/>
        <w:t>Z9lPj7as/aCALVq+d9/jfiQ5t8/wABCVt1MoMclmwBan7qyBp6v5/8uFVDsfeITlHroKfeJJywb7Rd</w:t>
      </w:r>
    </w:p>
    <w:p>
      <w:pPr>
        <w:pStyle w:val="PreformattedText"/>
        <w:bidi w:val="0"/>
        <w:spacing w:before="0" w:after="0"/>
        <w:jc w:val="left"/>
        <w:rPr/>
      </w:pPr>
      <w:r>
        <w:rPr/>
        <w:t>jcZADz+v69vGdqBwk22InQCSAOZnLPMQ34tg4VvgkELVNTKwQU3kbjsvyrNxnUTYEHztIBQARzvDtM</w:t>
      </w:r>
    </w:p>
    <w:p>
      <w:pPr>
        <w:pStyle w:val="PreformattedText"/>
        <w:bidi w:val="0"/>
        <w:spacing w:before="0" w:after="0"/>
        <w:jc w:val="left"/>
        <w:rPr/>
      </w:pPr>
      <w:r>
        <w:rPr/>
        <w:t>qhlCENZCgqQvtuRQLMDQVi2IG95faOJgWPaO3dGoTcC9hJDpkyCigWJGAKm1QEJIhFnGqvfcf2bgq8</w:t>
      </w:r>
    </w:p>
    <w:p>
      <w:pPr>
        <w:pStyle w:val="PreformattedText"/>
        <w:bidi w:val="0"/>
        <w:spacing w:before="0" w:after="0"/>
        <w:jc w:val="left"/>
        <w:rPr/>
      </w:pPr>
      <w:r>
        <w:rPr/>
        <w:t>l+f4iW0taKmDCiQBupsuuwPdWKjfv/eyceISUAwuqAZjZZiQ24IBVlVRllV/GOPBCBTYg+DbZHIspR</w:t>
      </w:r>
    </w:p>
    <w:p>
      <w:pPr>
        <w:pStyle w:val="PreformattedText"/>
        <w:bidi w:val="0"/>
        <w:spacing w:before="0" w:after="0"/>
        <w:jc w:val="left"/>
        <w:rPr/>
      </w:pPr>
      <w:r>
        <w:rPr/>
        <w:t>mJXM+XUAAWd+4L4XghN4nxRNr3MoLS24taANYgC7u+3u4jso90IUciLTKiBlZCgsbDSgEdxvYk7Hfi</w:t>
      </w:r>
    </w:p>
    <w:p>
      <w:pPr>
        <w:pStyle w:val="PreformattedText"/>
        <w:bidi w:val="0"/>
        <w:spacing w:before="0" w:after="0"/>
        <w:jc w:val="left"/>
        <w:rPr/>
      </w:pPr>
      <w:r>
        <w:rPr/>
        <w:t>FW1hl65RtLtHa+xiKew2QF0naVxJY4r4DblCTsTtdL88Vn7Rl6kSQSeRjNqBSSL3sxCAj5bFjtfnty</w:t>
      </w:r>
    </w:p>
    <w:p>
      <w:pPr>
        <w:pStyle w:val="PreformattedText"/>
        <w:bidi w:val="0"/>
        <w:spacing w:before="0" w:after="0"/>
        <w:jc w:val="left"/>
        <w:rPr/>
      </w:pPr>
      <w:r>
        <w:rPr/>
        <w:t>sqaO/GfWHE80aRuFN+/eM8xGxa1ydSXTdySe0KG+CMyPG2OP5m4rG5HwiXJwf9Y3pDyPmnSOs9SuV8</w:t>
      </w:r>
    </w:p>
    <w:p>
      <w:pPr>
        <w:pStyle w:val="PreformattedText"/>
        <w:bidi w:val="0"/>
        <w:spacing w:before="0" w:after="0"/>
        <w:jc w:val="left"/>
        <w:rPr/>
      </w:pPr>
      <w:r>
        <w:rPr/>
        <w:t>vg0/UnJXWLmTaKJdOea8q1uWmlknaFCH1USSWrkMSJO5v16o6wFCOJez/p/zNDRah9PWUZfk6hxK/a</w:t>
      </w:r>
    </w:p>
    <w:p>
      <w:pPr>
        <w:pStyle w:val="PreformattedText"/>
        <w:bidi w:val="0"/>
        <w:spacing w:before="0" w:after="0"/>
        <w:jc w:val="left"/>
        <w:rPr/>
      </w:pPr>
      <w:r>
        <w:rPr/>
        <w:t>nzwzaWTS8y51yd3h9vSanWxDNniiZi6qRIIUJRFQx0tdztk3FSqvFit2np6OWOO0sTk+o1A5fBHLNJ</w:t>
      </w:r>
    </w:p>
    <w:p>
      <w:pPr>
        <w:pStyle w:val="PreformattedText"/>
        <w:bidi w:val="0"/>
        <w:spacing w:before="0" w:after="0"/>
        <w:jc w:val="left"/>
        <w:rPr/>
      </w:pPr>
      <w:r>
        <w:rPr/>
        <w:t>IYApmimQQCJT/utVajvU/O5ySuKNSmFcgrNyi16a2PrzjdzxZtbDqHkhWTUxEvHIJEYyxpigcIKbTx</w:t>
      </w:r>
    </w:p>
    <w:p>
      <w:pPr>
        <w:pStyle w:val="PreformattedText"/>
        <w:bidi w:val="0"/>
        <w:spacing w:before="0" w:after="0"/>
        <w:jc w:val="left"/>
        <w:rPr/>
      </w:pPr>
      <w:r>
        <w:rPr/>
        <w:t>jFqNEn2sf34KRxcLfaL1oDU748axm5DzSTSapROdSVi1JQwI4yn06K0BOKkltMwkyuwwaPz+Xi0EXm</w:t>
      </w:r>
    </w:p>
    <w:p>
      <w:pPr>
        <w:pStyle w:val="PreformattedText"/>
        <w:bidi w:val="0"/>
        <w:spacing w:before="0" w:after="0"/>
        <w:jc w:val="left"/>
        <w:rPr/>
      </w:pPr>
      <w:r>
        <w:rPr/>
        <w:t>1reu+UdLVYMBvZTOgeW6syLHDpojPG6LJJOsxkKacJ/DlSx/Ep2Wk+4i2rbihUUKWa/Mz12nqEhQpy</w:t>
      </w:r>
    </w:p>
    <w:p>
      <w:pPr>
        <w:pStyle w:val="PreformattedText"/>
        <w:bidi w:val="0"/>
        <w:spacing w:before="0" w:after="0"/>
        <w:jc w:val="left"/>
        <w:rPr/>
      </w:pPr>
      <w:r>
        <w:rPr/>
        <w:t>EmvKjqdRrZtPp4R7UwhjWeNsWliIb3mxJGciSRr3LuQ+Pi+M9xxL3ia6MVGR3tJLMzNqZNFg2KppmW</w:t>
      </w:r>
    </w:p>
    <w:p>
      <w:pPr>
        <w:pStyle w:val="PreformattedText"/>
        <w:bidi w:val="0"/>
        <w:spacing w:before="0" w:after="0"/>
        <w:jc w:val="left"/>
        <w:rPr/>
      </w:pPr>
      <w:r>
        <w:rPr/>
        <w:t>SJFeCaLUSosqIzEXLG4JPwSv7cVnG/vMtU6wxuY8R6ctHqIotVEk0ckrafUSt7cMUkSgDVFY7Yy4rG</w:t>
      </w:r>
    </w:p>
    <w:p>
      <w:pPr>
        <w:pStyle w:val="PreformattedText"/>
        <w:bidi w:val="0"/>
        <w:spacing w:before="0" w:after="0"/>
        <w:jc w:val="left"/>
        <w:rPr/>
      </w:pPr>
      <w:r>
        <w:rPr/>
        <w:t>rhcg+N8QVbb95MTX/KcjI7NLPE00iv+E1D6iWUTQCPVwwPPqo5ZAYVdS/L5Cj9qsCuT4ra8X6VmFm4</w:t>
      </w:r>
    </w:p>
    <w:p>
      <w:pPr>
        <w:pStyle w:val="PreformattedText"/>
        <w:bidi w:val="0"/>
        <w:spacing w:before="0" w:after="0"/>
        <w:jc w:val="left"/>
        <w:rPr/>
      </w:pPr>
      <w:r>
        <w:rPr/>
        <w:t>gZjV7pcLwtf1+jHzlvMGl1k6+25h1OsjXSxR0sE7RRL7c0TEbDNe1GxyALfcnFGsuDFRzPil7SVi+5</w:t>
      </w:r>
    </w:p>
    <w:p>
      <w:pPr>
        <w:pStyle w:val="PreformattedText"/>
        <w:bidi w:val="0"/>
        <w:spacing w:before="0" w:after="0"/>
        <w:jc w:val="left"/>
        <w:rPr/>
      </w:pPr>
      <w:r>
        <w:rPr/>
        <w:t>8UvfpPq5hDqdNqmlabRQFZD7gj1eogKpqJfw8IhufWLpYMKUm42xGRx4oVKbGwPFl4pqCuQ4I5KMWn</w:t>
      </w:r>
    </w:p>
    <w:p>
      <w:pPr>
        <w:pStyle w:val="PreformattedText"/>
        <w:bidi w:val="0"/>
        <w:spacing w:before="0" w:after="0"/>
        <w:jc w:val="left"/>
        <w:rPr/>
      </w:pPr>
      <w:r>
        <w:rPr/>
        <w:t>QPNOd6LmPI9Hr/xy8vQKJ0llLh0jWH8SmCX7uj1SxMqLkR3yY45dvFKrSBC5dlTG6eqVckcm/wAypu</w:t>
      </w:r>
    </w:p>
    <w:p>
      <w:pPr>
        <w:pStyle w:val="PreformattedText"/>
        <w:bidi w:val="0"/>
        <w:spacing w:before="0" w:after="0"/>
        <w:jc w:val="left"/>
        <w:rPr/>
      </w:pPr>
      <w:r>
        <w:rPr/>
        <w:t>YzKJiYtPo9Jc2nL6dlaPW6oxSRSaiNZxkRMwduw5sxRS7d2ympDkh2mktXax8MZdbzhY2ZIpW1Eg1K</w:t>
      </w:r>
    </w:p>
    <w:p>
      <w:pPr>
        <w:pStyle w:val="PreformattedText"/>
        <w:bidi w:val="0"/>
        <w:spacing w:before="0" w:after="0"/>
        <w:jc w:val="left"/>
        <w:rPr/>
      </w:pPr>
      <w:r>
        <w:rPr/>
        <w:t>qugzBSOEytLPJqNOCoyjIZVVhcZVWa0rhoWwKtGJUysLDhjNO3L9es/sSqYZmnPuuSiPqHeN5JI7y/</w:t>
      </w:r>
    </w:p>
    <w:p>
      <w:pPr>
        <w:pStyle w:val="PreformattedText"/>
        <w:bidi w:val="0"/>
        <w:spacing w:before="0" w:after="0"/>
        <w:jc w:val="left"/>
        <w:rPr/>
      </w:pPr>
      <w:r>
        <w:rPr/>
        <w:t>gNXY0ewf8ALu/EhbkO6LqlbE9oyqtbyeKZ0n15jCRv7WpZIwtJG7LAsv4RKGnaYMXsqFdmI7ceJAkE</w:t>
      </w:r>
    </w:p>
    <w:p>
      <w:pPr>
        <w:pStyle w:val="PreformattedText"/>
        <w:bidi w:val="0"/>
        <w:spacing w:before="0" w:after="0"/>
        <w:jc w:val="left"/>
        <w:rPr/>
      </w:pPr>
      <w:r>
        <w:rPr/>
        <w:t>2O0oM1+XKJr0ei1i6PUT5PuRGAzRtErqztI+TbtAVxCk1j/Nw9SdiTlaIcruO+PWr03LtesulSDThy</w:t>
      </w:r>
    </w:p>
    <w:p>
      <w:pPr>
        <w:pStyle w:val="PreformattedText"/>
        <w:bidi w:val="0"/>
        <w:spacing w:before="0" w:after="0"/>
        <w:jc w:val="left"/>
        <w:rPr/>
      </w:pPr>
      <w:r>
        <w:rPr/>
        <w:t>38MzSRCPVaZWorGUr3VWTdVIsFfuPF1SDYA7SvxB7gTNNyaCLUuI5GI9pcC7+/BAY3wnXSqq4CNo8g</w:t>
      </w:r>
    </w:p>
    <w:p>
      <w:pPr>
        <w:pStyle w:val="PreformattedText"/>
        <w:bidi w:val="0"/>
        <w:spacing w:before="0" w:after="0"/>
        <w:jc w:val="left"/>
        <w:rPr/>
      </w:pPr>
      <w:r>
        <w:rPr/>
        <w:t>1/y/OOXEGLb77Xj6ZubnvH+JLdDpoJNYIF906HUwnV6DXcu0q6icjTrCusieTVyRxyo8CrkA6iMRsy</w:t>
      </w:r>
    </w:p>
    <w:p>
      <w:pPr>
        <w:pStyle w:val="PreformattedText"/>
        <w:bidi w:val="0"/>
        <w:spacing w:before="0" w:after="0"/>
        <w:jc w:val="left"/>
        <w:rPr/>
      </w:pPr>
      <w:r>
        <w:rPr/>
        <w:t>cTpvxYEG3raW0PAATuICfRHTq4l0vMuYynVLqtasU0RGslVxFpokaCd8UMTsstsodG7j8qw1GU2vsv</w:t>
      </w:r>
    </w:p>
    <w:p>
      <w:pPr>
        <w:pStyle w:val="PreformattedText"/>
        <w:bidi w:val="0"/>
        <w:spacing w:before="0" w:after="0"/>
        <w:jc w:val="left"/>
        <w:rPr/>
      </w:pPr>
      <w:r>
        <w:rPr/>
        <w:t>d8Mk1HIG43M1qeXck08ks8vJNasnKOWaObkk2hefm/N+XajWzLCmlig5ZI80/LXiEmMjSu0L6cpIrR</w:t>
      </w:r>
    </w:p>
    <w:p>
      <w:pPr>
        <w:pStyle w:val="PreformattedText"/>
        <w:bidi w:val="0"/>
        <w:spacing w:before="0" w:after="0"/>
        <w:jc w:val="left"/>
        <w:rPr/>
      </w:pPr>
      <w:r>
        <w:rPr/>
        <w:t>8WUdCGvdcv1SsKLU2FRMcafw3P7vDLs6G5tyjnD8rY6zlZbQHX6SX/AG70xOirzTSw+4jxz8u5dHDo</w:t>
      </w:r>
    </w:p>
    <w:p>
      <w:pPr>
        <w:pStyle w:val="PreformattedText"/>
        <w:bidi w:val="0"/>
        <w:spacing w:before="0" w:after="0"/>
        <w:jc w:val="left"/>
        <w:rPr/>
      </w:pPr>
      <w:r>
        <w:rPr/>
        <w:t>9K0SSe0+pYI8jbvwXD4oTZVDcR/pmvSLVEDgZZHkvr17p196fc30mg5Np9JO2v5VoNXq+Z6vRad4db</w:t>
      </w:r>
    </w:p>
    <w:p>
      <w:pPr>
        <w:pStyle w:val="PreformattedText"/>
        <w:bidi w:val="0"/>
        <w:spacing w:before="0" w:after="0"/>
        <w:jc w:val="left"/>
        <w:rPr/>
      </w:pPr>
      <w:r>
        <w:rPr/>
        <w:t>r30PJpcE1Or5Xq9BqF/CRNqptLLNyxPchiDtJCrLwpHp0KStVqFmpllt4be7/TIavTsX/Jor7Llva7</w:t>
      </w:r>
    </w:p>
    <w:p>
      <w:pPr>
        <w:pStyle w:val="PreformattedText"/>
        <w:bidi w:val="0"/>
        <w:spacing w:before="0" w:after="0"/>
        <w:jc w:val="left"/>
        <w:rPr/>
      </w:pPr>
      <w:r>
        <w:rPr/>
        <w:t>e/8AzLt0+et166vVouq1cejfVRc95ZNqYmPMnMejkMnKNeyPrYBoYYWmlZnxMSvjxn6nWGqCqPi7Nz</w:t>
      </w:r>
    </w:p>
    <w:p>
      <w:pPr>
        <w:pStyle w:val="PreformattedText"/>
        <w:bidi w:val="0"/>
        <w:spacing w:before="0" w:after="0"/>
        <w:jc w:val="left"/>
        <w:rPr/>
      </w:pPr>
      <w:r>
        <w:rPr/>
        <w:t>iaOjVFJF1F+wfZ7XaX90t3kwVNVBOD+HaLTpqYmlkjfU6x0WJtXrdHPLJ/vMbxifJirNQxThNg7hie</w:t>
      </w:r>
    </w:p>
    <w:p>
      <w:pPr>
        <w:pStyle w:val="PreformattedText"/>
        <w:bidi w:val="0"/>
        <w:spacing w:before="0" w:after="0"/>
        <w:jc w:val="left"/>
        <w:rPr/>
      </w:pPr>
      <w:r>
        <w:rPr/>
        <w:t>KmBu372iKyEoyWyVji3u9lT/AKpeUWt/GuT/AAJIZl9+F9NDqtE41KhV72CBTKQqqwC+0QrKpHdxdq</w:t>
      </w:r>
    </w:p>
    <w:p>
      <w:pPr>
        <w:pStyle w:val="PreformattedText"/>
        <w:bidi w:val="0"/>
        <w:spacing w:before="0" w:after="0"/>
        <w:jc w:val="left"/>
        <w:rPr/>
      </w:pPr>
      <w:r>
        <w:rPr/>
        <w:t>lGsoIvzVhPOGiaYNgbrwtfE7SW6TUyn3pZIZFGmhMpjmWOPTxe+FV5XQAXqWk7CELxkKE+5suLKNiL</w:t>
      </w:r>
    </w:p>
    <w:p>
      <w:pPr>
        <w:pStyle w:val="PreformattedText"/>
        <w:bidi w:val="0"/>
        <w:spacing w:before="0" w:after="0"/>
        <w:jc w:val="left"/>
        <w:rPr/>
      </w:pPr>
      <w:r>
        <w:rPr/>
        <w:t>sp4ZmuigqFYXY/0/2wyP+O8pGikkVgiGZYhpdTFGjMyB0aQmo2W3UFRj5v7eEvTaoz/kji3f2WloPg</w:t>
      </w:r>
    </w:p>
    <w:p>
      <w:pPr>
        <w:pStyle w:val="PreformattedText"/>
        <w:bidi w:val="0"/>
        <w:spacing w:before="0" w:after="0"/>
        <w:jc w:val="left"/>
        <w:rPr/>
      </w:pPr>
      <w:r>
        <w:rPr/>
        <w:t>q2qC6+Hmrb/wB0kOlSJ9NHEIg+nj9wn2IjHrZtQVX3XlRwPcKr4ZWob+GrhlGnTtbtIv7TGValRg7P</w:t>
      </w:r>
    </w:p>
    <w:p>
      <w:pPr>
        <w:pStyle w:val="PreformattedText"/>
        <w:bidi w:val="0"/>
        <w:spacing w:before="0" w:after="0"/>
        <w:jc w:val="left"/>
        <w:rPr/>
      </w:pPr>
      <w:r>
        <w:rPr/>
        <w:t>2are12cfhjkIoNHAWXT6hX1KtJikaZuXJiaGXEMFLKyq24z8fDcWKaoGYBMetHFwypVrVKhXJxan6y</w:t>
      </w:r>
    </w:p>
    <w:p>
      <w:pPr>
        <w:pStyle w:val="PreformattedText"/>
        <w:bidi w:val="0"/>
        <w:spacing w:before="0" w:after="0"/>
        <w:jc w:val="left"/>
        <w:rPr/>
      </w:pPr>
      <w:r>
        <w:rPr/>
        <w:t>iOVHXT6jUNAM+XRaqF+XaCfTlJXlhEHsvFBKDLMUJ/hmsCVxtm4YhIptSKBRyxlRyM1ZWLBuLJv1yM</w:t>
      </w:r>
    </w:p>
    <w:p>
      <w:pPr>
        <w:pStyle w:val="PreformattedText"/>
        <w:bidi w:val="0"/>
        <w:spacing w:before="0" w:after="0"/>
        <w:jc w:val="left"/>
        <w:rPr/>
      </w:pPr>
      <w:r>
        <w:rPr/>
        <w:t>6rk3Km0uheJ+YckE2uhebl2g0ftjmOoeAAaHWuYpWjkKdrspQKFrMEZcKFGlRVQjGmzHs+bd049So9</w:t>
      </w:r>
    </w:p>
    <w:p>
      <w:pPr>
        <w:pStyle w:val="PreformattedText"/>
        <w:bidi w:val="0"/>
        <w:spacing w:before="0" w:after="0"/>
        <w:jc w:val="left"/>
        <w:rPr/>
      </w:pPr>
      <w:r>
        <w:rPr/>
        <w:t>RyyiuLdot2Y26h54hJp9csy60K0IkTSpJFHFlHhpNU6u6rNGrLZYEyBsk7l4r1mchyy41l4b2/qlmj</w:t>
      </w:r>
    </w:p>
    <w:p>
      <w:pPr>
        <w:pStyle w:val="PreformattedText"/>
        <w:bidi w:val="0"/>
        <w:spacing w:before="0" w:after="0"/>
        <w:jc w:val="left"/>
        <w:rPr/>
      </w:pPr>
      <w:r>
        <w:rPr/>
        <w:t>YY9WfybfEf2hGWMORqFeSONpPdEVkZpCMmnm02oc1JblmKNsPuX+XjNqFz1mRxLDabKlRha7Db/bKM</w:t>
      </w:r>
    </w:p>
    <w:p>
      <w:pPr>
        <w:pStyle w:val="PreformattedText"/>
        <w:bidi w:val="0"/>
        <w:spacing w:before="0" w:after="0"/>
        <w:jc w:val="left"/>
        <w:rPr/>
      </w:pPr>
      <w:r>
        <w:rPr/>
        <w:t>Wk5tnzPU6WEmD8LCsUMjNM5meUZkRErjE6jFgCAx9xiv5eKFDVVErYXHVrtLlfTA0Uc8T1Dlj8o+Q6</w:t>
      </w:r>
    </w:p>
    <w:p>
      <w:pPr>
        <w:pStyle w:val="PreformattedText"/>
        <w:bidi w:val="0"/>
        <w:spacing w:before="0" w:after="0"/>
        <w:jc w:val="left"/>
        <w:rPr/>
      </w:pPr>
      <w:r>
        <w:rPr/>
        <w:t>XQ6cmaHSxxzlcZZAIve1D5e7I5KrkwEhya9hW+TLxZZqIDW5j+qRVatSwJ4T/Dyitn1A07tCEnEJZl</w:t>
      </w:r>
    </w:p>
    <w:p>
      <w:pPr>
        <w:pStyle w:val="PreformattedText"/>
        <w:bidi w:val="0"/>
        <w:spacing w:before="0" w:after="0"/>
        <w:jc w:val="left"/>
        <w:rPr/>
      </w:pPr>
      <w:r>
        <w:rPr/>
        <w:t>yZ/wCIi2hQqhAChz92xr7uAuwothxeXruksEVwGuhleaHSvJpl082o92WHKWOFWZ8lMkk0yBNq04kM</w:t>
      </w:r>
    </w:p>
    <w:p>
      <w:pPr>
        <w:pStyle w:val="PreformattedText"/>
        <w:bidi w:val="0"/>
        <w:spacing w:before="0" w:after="0"/>
        <w:jc w:val="left"/>
        <w:rPr/>
      </w:pPr>
      <w:r>
        <w:rPr/>
        <w:t>YXKv/quO6dnqUQrHJ19fsy7V1FqpKJw97Sv+p+Z6PlWj5lrZ9dpZhDrVimRdN/FiySOO2RLMj+86qA</w:t>
      </w:r>
    </w:p>
    <w:p>
      <w:pPr>
        <w:pStyle w:val="PreformattedText"/>
        <w:bidi w:val="0"/>
        <w:spacing w:before="0" w:after="0"/>
        <w:jc w:val="left"/>
        <w:rPr/>
      </w:pPr>
      <w:r>
        <w:rPr/>
        <w:t>t0uVfm4UUXInrBe8sZMyhQhsy+cB9PHKF5l1L1f1zLpVKaKukuW6ozmQzTTCLVc2eMgUsa6dNLDYFD</w:t>
      </w:r>
    </w:p>
    <w:p>
      <w:pPr>
        <w:pStyle w:val="PreformattedText"/>
        <w:bidi w:val="0"/>
        <w:spacing w:before="0" w:after="0"/>
        <w:jc w:val="left"/>
        <w:rPr/>
      </w:pPr>
      <w:r>
        <w:rPr/>
        <w:t>3io+5uPrn/TnQmlotZ0iwDfXHwRvFgnP+L9qfnr/AKw9K9brujOhadQhdGrVqo7s6vCnzONz7sp2To</w:t>
      </w:r>
    </w:p>
    <w:p>
      <w:pPr>
        <w:pStyle w:val="PreformattedText"/>
        <w:bidi w:val="0"/>
        <w:spacing w:before="0" w:after="0"/>
        <w:jc w:val="left"/>
        <w:rPr/>
      </w:pPr>
      <w:r>
        <w:rPr/>
        <w:t>QAwujkLBU0SBQdNjYIF1VVj+bLj6hSa6fZnw5uZ7PNvX+ZM9HYAxrcBb32A7aNjt7mNA79rNw1he47</w:t>
      </w:r>
    </w:p>
    <w:p>
      <w:pPr>
        <w:pStyle w:val="PreformattedText"/>
        <w:bidi w:val="0"/>
        <w:spacing w:before="0" w:after="0"/>
        <w:jc w:val="left"/>
        <w:rPr/>
      </w:pPr>
      <w:r>
        <w:rPr/>
        <w:t>4d3DaSzRncGje1qPIYLZyFbAKf7cdnE7Ikp0g/vVgk352vIfqa2/twTv6srevuj9pzv/ACisvJyO90</w:t>
      </w:r>
    </w:p>
    <w:p>
      <w:pPr>
        <w:pStyle w:val="PreformattedText"/>
        <w:bidi w:val="0"/>
        <w:spacing w:before="0" w:after="0"/>
        <w:jc w:val="left"/>
        <w:rPr/>
      </w:pPr>
      <w:r>
        <w:rPr/>
        <w:t>Te+3iuCdj5ALU/oB/qLryv6/H7cR71B5/7TqqWNhCdQDicr8M3ixVm738jhlYkco5LimB7z/OQbnA/</w:t>
      </w:r>
    </w:p>
    <w:p>
      <w:pPr>
        <w:pStyle w:val="PreformattedText"/>
        <w:bidi w:val="0"/>
        <w:spacing w:before="0" w:after="0"/>
        <w:jc w:val="left"/>
        <w:rPr/>
      </w:pPr>
      <w:r>
        <w:rPr/>
        <w:t>huAS1K1qdgvkmgdjY/XxxTfsmMpgl1A5ym+oVQJIzWqgkltwq79isf8ANY32puKOr7P3y7p/zp+Syg</w:t>
      </w:r>
    </w:p>
    <w:p>
      <w:pPr>
        <w:pStyle w:val="PreformattedText"/>
        <w:bidi w:val="0"/>
        <w:spacing w:before="0" w:after="0"/>
        <w:jc w:val="left"/>
        <w:rPr/>
      </w:pPr>
      <w:r>
        <w:rPr/>
        <w:t>+fmppbDK4LYiwFYADFFANJvZ//ACcY7Nxkec1UHf5yGTEY5gXarQzAB7b2Su0hgw/TLgk41ThiS6jE</w:t>
      </w:r>
    </w:p>
    <w:p>
      <w:pPr>
        <w:pStyle w:val="PreformattedText"/>
        <w:bidi w:val="0"/>
        <w:spacing w:before="0" w:after="0"/>
        <w:jc w:val="left"/>
        <w:rPr/>
      </w:pPr>
      <w:r>
        <w:rPr/>
        <w:t>4yGmOTFWFEWQBV1Wxo/m7eK+J4m7zCN2I3GNkjdVtQp3ByQHta23NeP9eF/B+/8AfLlFroN+zCmrGy</w:t>
      </w:r>
    </w:p>
    <w:p>
      <w:pPr>
        <w:pStyle w:val="PreformattedText"/>
        <w:bidi w:val="0"/>
        <w:spacing w:before="0" w:after="0"/>
        <w:jc w:val="left"/>
        <w:rPr/>
      </w:pPr>
      <w:r>
        <w:rPr/>
        <w:t>PJZO0gkkCmLWKBPcSdqxxX7uOJzPyhXvgb+cj/ADeM+y5cDNQQ5CnHdQ5dtiQAh2HFpBZQJTlN82T/</w:t>
      </w:r>
    </w:p>
    <w:p>
      <w:pPr>
        <w:pStyle w:val="PreformattedText"/>
        <w:bidi w:val="0"/>
        <w:spacing w:before="0" w:after="0"/>
        <w:jc w:val="left"/>
        <w:rPr/>
      </w:pPr>
      <w:r>
        <w:rPr/>
        <w:t>ALw6sCqllNJXeQGKqLA2OXZuA2N8UdZ2h5f8SxQOK8u+QDmjF5S6tj53QmQIRS2VsZNkK38nffiqbY</w:t>
      </w:r>
    </w:p>
    <w:p>
      <w:pPr>
        <w:pStyle w:val="PreformattedText"/>
        <w:bidi w:val="0"/>
        <w:spacing w:before="0" w:after="0"/>
        <w:jc w:val="left"/>
        <w:rPr/>
      </w:pPr>
      <w:r>
        <w:rPr/>
        <w:t>BbbmXKQxvbne8ZYFvUp2okituocYxFqPYw8rTKwFN/KMeEPyW3O80Pg/f++SbSxpYYBgxMjZOO4EZI</w:t>
      </w:r>
    </w:p>
    <w:p>
      <w:pPr>
        <w:pStyle w:val="PreformattedText"/>
        <w:bidi w:val="0"/>
        <w:spacing w:before="0" w:after="0"/>
        <w:jc w:val="left"/>
        <w:rPr/>
      </w:pPr>
      <w:r>
        <w:rPr/>
        <w:t>GKGge1WoEmssseNKlhgLyhUvc27P/MdpAKisM1eEtcDITsDkKDsTl5xGf+UcNYAssVIhzMqGYkbHIe</w:t>
      </w:r>
    </w:p>
    <w:p>
      <w:pPr>
        <w:pStyle w:val="PreformattedText"/>
        <w:bidi w:val="0"/>
        <w:spacing w:before="0" w:after="0"/>
        <w:jc w:val="left"/>
        <w:rPr/>
      </w:pPr>
      <w:r>
        <w:rPr/>
        <w:t>3KMWxy3jbEUVWRtgRuV/SuLFIEqtuVpTqEl2HdeRJyV1O15NYsSkMrWVyKoB/FJsEmrVsceH1DYC/K</w:t>
      </w:r>
    </w:p>
    <w:p>
      <w:pPr>
        <w:pStyle w:val="PreformattedText"/>
        <w:bidi w:val="0"/>
        <w:spacing w:before="0" w:after="0"/>
        <w:jc w:val="left"/>
        <w:rPr/>
      </w:pPr>
      <w:r>
        <w:rPr/>
        <w:t>LjFzH28ySxrI0ASZCoVgfbTcEYhrJo4j+bytyStMnneWaIupN+1IPqnBlq1BVwCiuEVSMckLXZ7ipF</w:t>
      </w:r>
    </w:p>
    <w:p>
      <w:pPr>
        <w:pStyle w:val="PreformattedText"/>
        <w:bidi w:val="0"/>
        <w:spacing w:before="0" w:after="0"/>
        <w:jc w:val="left"/>
        <w:rPr/>
      </w:pPr>
      <w:r>
        <w:rPr/>
        <w:t>Vfd8cVa3NPO0up2RK16lMRl1DMMXAZSykshQkGqYYquA2oCv24G2pJYc5boEBSOTf2yp9YypqYmjLE</w:t>
      </w:r>
    </w:p>
    <w:p>
      <w:pPr>
        <w:pStyle w:val="PreformattedText"/>
        <w:bidi w:val="0"/>
        <w:spacing w:before="0" w:after="0"/>
        <w:jc w:val="left"/>
        <w:rPr/>
      </w:pPr>
      <w:r>
        <w:rPr/>
        <w:t>iY4vGXY5ApsyuDt9wryuWbbLwg7g3j1bE3t2Y9qykoQqrKccgot1l2AOTfe6uyiyAO78vbxDLHhte0</w:t>
      </w:r>
    </w:p>
    <w:p>
      <w:pPr>
        <w:pStyle w:val="PreformattedText"/>
        <w:bidi w:val="0"/>
        <w:spacing w:before="0" w:after="0"/>
        <w:jc w:val="left"/>
        <w:rPr/>
      </w:pPr>
      <w:r>
        <w:rPr/>
        <w:t>sC9t+cs7kToDZa3NmcLSpkCHVZ18EAnY0MCe0jjM1PCfl/vL1AnIjzEvXlDBowXxRTi23axZRgXVlF</w:t>
      </w:r>
    </w:p>
    <w:p>
      <w:pPr>
        <w:pStyle w:val="PreformattedText"/>
        <w:bidi w:val="0"/>
        <w:spacing w:before="0" w:after="0"/>
        <w:jc w:val="left"/>
        <w:rPr/>
      </w:pPr>
      <w:r>
        <w:rPr/>
        <w:t>kCl2J/NfnjMbsmXk5D5/hLf5M4OnViQSMWNDE3RJUUNgArjfYWzN93CQL7CMlhQsn4dDuFZSVdRkDG</w:t>
      </w:r>
    </w:p>
    <w:p>
      <w:pPr>
        <w:pStyle w:val="PreformattedText"/>
        <w:bidi w:val="0"/>
        <w:spacing w:before="0" w:after="0"/>
        <w:jc w:val="left"/>
        <w:rPr/>
      </w:pPr>
      <w:r>
        <w:rPr/>
        <w:t>qj7TubIAAJG5Tu45cEkA3tIEbA8g/r+cVZ2otasgnEkDEbruT3soUnexx2c/8Azfr7+cctA2Wo0VnD</w:t>
      </w:r>
    </w:p>
    <w:p>
      <w:pPr>
        <w:pStyle w:val="PreformattedText"/>
        <w:bidi w:val="0"/>
        <w:spacing w:before="0" w:after="0"/>
        <w:jc w:val="left"/>
        <w:rPr/>
      </w:pPr>
      <w:r>
        <w:rPr/>
        <w:t>+MigHeo2akVgRRVkBJ2NLvwmsR1bg87Rk606JIWCEgulMtAlCSTZMhCbEBF+PF7cbfRDE01B8p5PpB</w:t>
      </w:r>
    </w:p>
    <w:p>
      <w:pPr>
        <w:pStyle w:val="PreformattedText"/>
        <w:bidi w:val="0"/>
        <w:spacing w:before="0" w:after="0"/>
        <w:jc w:val="left"/>
        <w:rPr/>
      </w:pPr>
      <w:r>
        <w:rPr/>
        <w:t>Tkd7EEzqjptgIfGxUZYDYZLtRJ+2x5/wBOPa6TtUvXnPN1hZ9h3ydaQ3llud7Avaxdi/n+/GtKxAOx</w:t>
      </w:r>
    </w:p>
    <w:p>
      <w:pPr>
        <w:pStyle w:val="PreformattedText"/>
        <w:bidi w:val="0"/>
        <w:spacing w:before="0" w:after="0"/>
        <w:jc w:val="left"/>
        <w:rPr/>
      </w:pPr>
      <w:r>
        <w:rPr/>
        <w:t>imQ9lhvBVjtvlvW+RJFcESUsLtY2kS55eLkVTMxxXYP5NqP7+T44VU5N9n8ZOmLh5Q3VRoyjIAgMt9</w:t>
      </w:r>
    </w:p>
    <w:p>
      <w:pPr>
        <w:pStyle w:val="PreformattedText"/>
        <w:bidi w:val="0"/>
        <w:spacing w:before="0" w:after="0"/>
        <w:jc w:val="left"/>
        <w:rPr/>
      </w:pPr>
      <w:r>
        <w:rPr/>
        <w:t>q9t4g7fk7q/bHjPfmPlHJ2hKF1pY6ychbC5MCgdcYhWJDJuG3vzfCkII27o6N+obIGyaiF2hGQFnuU</w:t>
      </w:r>
    </w:p>
    <w:p>
      <w:pPr>
        <w:pStyle w:val="PreformattedText"/>
        <w:bidi w:val="0"/>
        <w:spacing w:before="0" w:after="0"/>
        <w:jc w:val="left"/>
        <w:rPr/>
      </w:pPr>
      <w:r>
        <w:rPr/>
        <w:t>EV9zUQPI88ShIzq2IuwSUAZsV3xGK+QgNX8jdD/biFTsN8o6mL1OWyyI66yyKe57YSqlspFHtUKDmo</w:t>
      </w:r>
    </w:p>
    <w:p>
      <w:pPr>
        <w:pStyle w:val="PreformattedText"/>
        <w:bidi w:val="0"/>
        <w:spacing w:before="0" w:after="0"/>
        <w:jc w:val="left"/>
        <w:rPr/>
      </w:pPr>
      <w:r>
        <w:rPr/>
        <w:t>+bskWzcZ1UcR8jeadE3ZPXKRLVOM3xJZDkpm7Q38Ru3DalUY0Duqj818Ll+MOqfs7d1Ystlcg7B2DK</w:t>
      </w:r>
    </w:p>
    <w:p>
      <w:pPr>
        <w:pStyle w:val="PreformattedText"/>
        <w:bidi w:val="0"/>
        <w:spacing w:before="0" w:after="0"/>
        <w:jc w:val="left"/>
        <w:rPr/>
      </w:pPr>
      <w:r>
        <w:rPr/>
        <w:t>A65FTkbNiz/TxWreH2o1FI3PODVm7u5lDhGCpQIwXwCWoAlWyG9Dt47SNwdhe/fIuN7+cdYyz5IL7g</w:t>
      </w:r>
    </w:p>
    <w:p>
      <w:pPr>
        <w:pStyle w:val="PreformattedText"/>
        <w:bidi w:val="0"/>
        <w:spacing w:before="0" w:after="0"/>
        <w:jc w:val="left"/>
        <w:rPr/>
      </w:pPr>
      <w:r>
        <w:rPr/>
        <w:t>QMWAAFLGIy5Ng7eBY/6hxYmWwvde+OSNiibJnYGykEY42AjeSC3zdldm4t0uX3CUqyjA7b3jtCbRQC</w:t>
      </w:r>
    </w:p>
    <w:p>
      <w:pPr>
        <w:pStyle w:val="PreformattedText"/>
        <w:bidi w:val="0"/>
        <w:spacing w:before="0" w:after="0"/>
        <w:jc w:val="left"/>
        <w:rPr/>
      </w:pPr>
      <w:r>
        <w:rPr/>
        <w:t>pcmUlTmKkB7tybbtZQb2VfG/FwHhFjsRKNTuj1pSCtsQxbuBD4oQRg4zYC5C+4BG+PnHz2LklgOKIG</w:t>
      </w:r>
    </w:p>
    <w:p>
      <w:pPr>
        <w:pStyle w:val="PreformattedText"/>
        <w:bidi w:val="0"/>
        <w:spacing w:before="0" w:after="0"/>
        <w:jc w:val="left"/>
        <w:rPr/>
      </w:pPr>
      <w:r>
        <w:rPr/>
        <w:t>ICqoW7FhKOJXfu83Wx/p24ISR6dvcjYMDdAYrYtsB3IS3eygbHYHLu4IHYXPKJ3Yhu4yY4vnv8HGg7</w:t>
      </w:r>
    </w:p>
    <w:p>
      <w:pPr>
        <w:pStyle w:val="PreformattedText"/>
        <w:bidi w:val="0"/>
        <w:spacing w:before="0" w:after="0"/>
        <w:jc w:val="left"/>
        <w:rPr/>
      </w:pPr>
      <w:r>
        <w:rPr/>
        <w:t>AW537atiFxbiTG557QiJ9o2VsjmCbGKlcd4yhNkLXx57TlxGEi/MHb+LTAuVBXtpKwBbFpL22oLtZY</w:t>
      </w:r>
    </w:p>
    <w:p>
      <w:pPr>
        <w:pStyle w:val="PreformattedText"/>
        <w:bidi w:val="0"/>
        <w:spacing w:before="0" w:after="0"/>
        <w:jc w:val="left"/>
        <w:rPr/>
      </w:pPr>
      <w:r>
        <w:rPr/>
        <w:t>8QK2THnaErTnSqXLirIFN3PiACiAlhiGKvWwqm4i5FsByklsDc90rzX+2qFTSii7EqSUAoZmyLasbr</w:t>
      </w:r>
    </w:p>
    <w:p>
      <w:pPr>
        <w:pStyle w:val="PreformattedText"/>
        <w:bidi w:val="0"/>
        <w:spacing w:before="0" w:after="0"/>
        <w:jc w:val="left"/>
        <w:rPr/>
      </w:pPr>
      <w:r>
        <w:rPr/>
        <w:t>f5XiKEKT7hGBk3uOc9m4zlVEUBd4hhkFtv7/AGrfzfF5QQPe0pbWtbeL4ybH5QSFxOwCiqpmXz+u3x</w:t>
      </w:r>
    </w:p>
    <w:p>
      <w:pPr>
        <w:pStyle w:val="PreformattedText"/>
        <w:bidi w:val="0"/>
        <w:spacing w:before="0" w:after="0"/>
        <w:jc w:val="left"/>
        <w:rPr/>
      </w:pPr>
      <w:r>
        <w:rPr/>
        <w:t>xNO0ImuxUBQO1leLIyMau2/TywKisK/N48fA/fh69gfZ/GVIe+ynYjG1/lIBF1270WO3wP24fCM2qA</w:t>
      </w:r>
    </w:p>
    <w:p>
      <w:pPr>
        <w:pStyle w:val="PreformattedText"/>
        <w:bidi w:val="0"/>
        <w:spacing w:before="0" w:after="0"/>
        <w:jc w:val="left"/>
        <w:rPr/>
      </w:pPr>
      <w:r>
        <w:rPr/>
        <w:t>o/N7gXh5H6j7q/X+nirUN7N3y9StiQOQLSLa4EHwQCShYCqI+7cn4J8/J/bio/MfKNS+47mEhuuH3I</w:t>
      </w:r>
    </w:p>
    <w:p>
      <w:pPr>
        <w:pStyle w:val="PreformattedText"/>
        <w:bidi w:val="0"/>
        <w:spacing w:before="0" w:after="0"/>
        <w:jc w:val="left"/>
        <w:rPr/>
      </w:pPr>
      <w:r>
        <w:rPr/>
        <w:t>Qe0rQ8D4vHbcsBd+AW4rvzHyjY3b7+V8MfCGiSuQNju3o//JxJWLE3hMpiScVA2xNUQQQftWjVbi73</w:t>
      </w:r>
    </w:p>
    <w:p>
      <w:pPr>
        <w:pStyle w:val="PreformattedText"/>
        <w:bidi w:val="0"/>
        <w:spacing w:before="0" w:after="0"/>
        <w:jc w:val="left"/>
        <w:rPr/>
      </w:pPr>
      <w:r>
        <w:rPr/>
        <w:t>4nCbrfZDZ2IA/iEHYGztkfn9uFMCWNhCaO25IJzobsKOPcctibJa/wBceI2PkYTPyiiSdlVQjZEeTg</w:t>
      </w:r>
    </w:p>
    <w:p>
      <w:pPr>
        <w:pStyle w:val="PreformattedText"/>
        <w:bidi w:val="0"/>
        <w:spacing w:before="0" w:after="0"/>
        <w:jc w:val="left"/>
        <w:rPr/>
      </w:pPr>
      <w:r>
        <w:rPr/>
        <w:t>L7RZ/TfjhBHMWhNmtwwIJGFCu6yG2IHaoUftfElAJsYTYYB7BBuzYH5fJJI2C+fG1R/wA3DCLKQITT</w:t>
      </w:r>
    </w:p>
    <w:p>
      <w:pPr>
        <w:pStyle w:val="PreformattedText"/>
        <w:bidi w:val="0"/>
        <w:spacing w:before="0" w:after="0"/>
        <w:jc w:val="left"/>
        <w:rPr/>
      </w:pPr>
      <w:r>
        <w:rPr/>
        <w:t>FQbIvA327te7AsCP4hHkbbi+E7gjaEzcfqC1H7qzBBsir2+aNEXj28MPH2+H90IE2QQbo2L8g/y9w3</w:t>
      </w:r>
    </w:p>
    <w:p>
      <w:pPr>
        <w:pStyle w:val="PreformattedText"/>
        <w:bidi w:val="0"/>
        <w:spacing w:before="0" w:after="0"/>
        <w:jc w:val="left"/>
        <w:rPr/>
      </w:pPr>
      <w:r>
        <w:rPr/>
        <w:t>YZr+xH5TwuE0v8wa67Dt+UCzQAptsv0rghNEgltv0INECz2oGIs2b3/b9uCE2bHjKlBKlsQGUCyjgm</w:t>
      </w:r>
    </w:p>
    <w:p>
      <w:pPr>
        <w:pStyle w:val="PreformattedText"/>
        <w:bidi w:val="0"/>
        <w:spacing w:before="0" w:after="0"/>
        <w:jc w:val="left"/>
        <w:rPr/>
      </w:pPr>
      <w:r>
        <w:rPr/>
        <w:t>8jVj9h54IQrLtJyILdxLGytFjhfhKB/0/twQmecgoIprq1KKrAtanxgBtY+eCEACVpt6sgVuwBPgAV</w:t>
      </w:r>
    </w:p>
    <w:p>
      <w:pPr>
        <w:pStyle w:val="PreformattedText"/>
        <w:bidi w:val="0"/>
        <w:spacing w:before="0" w:after="0"/>
        <w:jc w:val="left"/>
        <w:rPr/>
      </w:pPr>
      <w:r>
        <w:rPr/>
        <w:t>Y+01/VwQgrwxY4kgkHcWfuFFd6J/fghAsAQNm7QL84Cjd0bGI8jx93BCY2xFNVADwMS3ytKfHdsCSP</w:t>
      </w:r>
    </w:p>
    <w:p>
      <w:pPr>
        <w:pStyle w:val="PreformattedText"/>
        <w:bidi w:val="0"/>
        <w:spacing w:before="0" w:after="0"/>
        <w:jc w:val="left"/>
        <w:rPr/>
      </w:pPr>
      <w:r>
        <w:rPr/>
        <w:t>y78EJr5YhSCWKL22SpazkG+0mrFHghAbtuMAbazjtZsURjYNiiPk8EIDIEICGBLKqnJ9+4HEKppjkP</w:t>
      </w:r>
    </w:p>
    <w:p>
      <w:pPr>
        <w:pStyle w:val="PreformattedText"/>
        <w:bidi w:val="0"/>
        <w:spacing w:before="0" w:after="0"/>
        <w:jc w:val="left"/>
        <w:rPr/>
      </w:pPr>
      <w:r>
        <w:rPr/>
        <w:t>Jo1wQmWQCrZebFuAUpSWbddl+L+eCE0cVIQDZQCoO57E+6ifP2n9CW/vwQgcj4JGXgBR91/Ja6Hn/n</w:t>
      </w:r>
    </w:p>
    <w:p>
      <w:pPr>
        <w:pStyle w:val="PreformattedText"/>
        <w:bidi w:val="0"/>
        <w:spacing w:before="0" w:after="0"/>
        <w:jc w:val="left"/>
        <w:rPr/>
      </w:pPr>
      <w:r>
        <w:rPr/>
        <w:t>wQmiGzF5AktZFYUAciRvZo34/wAt8EJsmibUMCQ5B2UF7JYfP5dvgY1wQiOTuBokWaDAUSSd8bFnf9</w:t>
      </w:r>
    </w:p>
    <w:p>
      <w:pPr>
        <w:pStyle w:val="PreformattedText"/>
        <w:bidi w:val="0"/>
        <w:spacing w:before="0" w:after="0"/>
        <w:jc w:val="left"/>
        <w:rPr/>
      </w:pPr>
      <w:r>
        <w:rPr/>
        <w:t>d+3+VceCEZdVvlRYAgllZgpNrWTO1ZGvOwsLlwQjDqicQwJUHIEkUFOTFsT4ZqWtqrDhb3sLDYSQ3R</w:t>
      </w:r>
    </w:p>
    <w:p>
      <w:pPr>
        <w:pStyle w:val="PreformattedText"/>
        <w:bidi w:val="0"/>
        <w:spacing w:before="0" w:after="0"/>
        <w:jc w:val="left"/>
        <w:rPr/>
      </w:pPr>
      <w:r>
        <w:rPr/>
        <w:t>hGKa77gRipckC2NilFisSAWs77frwuNAsLRK4CbFmYNuFNsGJSjuhFAi7qiay7e7gnYQzd3dsGxUCs</w:t>
      </w:r>
    </w:p>
    <w:p>
      <w:pPr>
        <w:pStyle w:val="PreformattedText"/>
        <w:bidi w:val="0"/>
        <w:spacing w:before="0" w:after="0"/>
        <w:jc w:val="left"/>
        <w:rPr/>
      </w:pPr>
      <w:r>
        <w:rPr/>
        <w:t>Q1KPLAkRivAJ3+7iLXsbc51bZKDygtvm9lOPlTMuQ2XyYwaB23IXhMtt4Rl68/X+YJbIILWTSFySwA</w:t>
      </w:r>
    </w:p>
    <w:p>
      <w:pPr>
        <w:pStyle w:val="PreformattedText"/>
        <w:bidi w:val="0"/>
        <w:spacing w:before="0" w:after="0"/>
        <w:jc w:val="left"/>
        <w:rPr/>
      </w:pPr>
      <w:r>
        <w:rPr/>
        <w:t>XZdwB2hcv9TTVwQ/J+ryx+kXBniouSAAN2AJBsbDdgAar/LfFJf/AMYHyg4PVt37Trjo2xDGLI7Q2N</w:t>
      </w:r>
    </w:p>
    <w:p>
      <w:pPr>
        <w:pStyle w:val="PreformattedText"/>
        <w:bidi w:val="0"/>
        <w:spacing w:before="0" w:after="0"/>
        <w:jc w:val="left"/>
        <w:rPr/>
      </w:pPr>
      <w:r>
        <w:rPr/>
        <w:t>0RuSGs+VYPuBuOPUaTnT+Uyavf8/8AMuPSf7sBQrUu9kVQ3FXd/A/uONJOR+cTDp/AIrZLDGjTb0Qa</w:t>
      </w:r>
    </w:p>
    <w:p>
      <w:pPr>
        <w:pStyle w:val="PreformattedText"/>
        <w:bidi w:val="0"/>
        <w:spacing w:before="0" w:after="0"/>
        <w:jc w:val="left"/>
        <w:rPr/>
      </w:pPr>
      <w:r>
        <w:rPr/>
        <w:t>O95eeJ8vdCVx1MAI5BYC4kXe4ag2ykUzV/5ZcKYCzi0Jyl1wCPeKsFyDErY7Qb23FZWF+dwftx24za</w:t>
      </w:r>
    </w:p>
    <w:p>
      <w:pPr>
        <w:pStyle w:val="PreformattedText"/>
        <w:bidi w:val="0"/>
        <w:spacing w:before="0" w:after="0"/>
        <w:jc w:val="left"/>
        <w:rPr/>
      </w:pPr>
      <w:r>
        <w:rPr/>
        <w:t>5uCCdgJJBx38hOV+ZoE1r05dSwuqFBO4ZsRsFdNmrYL+/GZS7vnOEEchYNN6WyGLMQ2xsqScdy7V+Q</w:t>
      </w:r>
    </w:p>
    <w:p>
      <w:pPr>
        <w:pStyle w:val="PreformattedText"/>
        <w:bidi w:val="0"/>
        <w:spacing w:before="0" w:after="0"/>
        <w:jc w:val="left"/>
        <w:rPr/>
      </w:pPr>
      <w:r>
        <w:rPr/>
        <w:t>2fIoX/pwyo1mHnJJzPykj0+IWiFGRDfd/uycVGRBJoBdh9tN3b8cN3Nu9Y9QbqbbRWbIDUGIpq8hyv</w:t>
      </w:r>
    </w:p>
    <w:p>
      <w:pPr>
        <w:pStyle w:val="PreformattedText"/>
        <w:bidi w:val="0"/>
        <w:spacing w:before="0" w:after="0"/>
        <w:jc w:val="left"/>
        <w:rPr/>
      </w:pPr>
      <w:r>
        <w:rPr/>
        <w:t>mgpqiwoHb7VxHHCO4iNU3AJhTM1W10ACaUKQaLutHypqjsP+HLgnfnMYE5Bh3EEkC6AZk/hlsgW7RW</w:t>
      </w:r>
    </w:p>
    <w:p>
      <w:pPr>
        <w:pStyle w:val="PreformattedText"/>
        <w:bidi w:val="0"/>
        <w:spacing w:before="0" w:after="0"/>
        <w:jc w:val="left"/>
        <w:rPr/>
      </w:pPr>
      <w:r>
        <w:rPr/>
        <w:t>3jghMsMLBAs0wDMHsIGClxRxKhQSN6+3uy4IQk1k4OIJUAVYXx9gbIFY6FHztl+Zm4TUyuLcvV46jz</w:t>
      </w:r>
    </w:p>
    <w:p>
      <w:pPr>
        <w:pStyle w:val="PreformattedText"/>
        <w:bidi w:val="0"/>
        <w:spacing w:before="0" w:after="0"/>
        <w:jc w:val="left"/>
        <w:rPr/>
      </w:pPr>
      <w:r>
        <w:rPr/>
        <w:t>bz/GJJsAXYbDYZ0wbZyvcygVvsCKFcV37Rl2lezX5XNo1TsTXw2TjGw1OTYIIFncGheJH3cU6v5w/L</w:t>
      </w:r>
    </w:p>
    <w:p>
      <w:pPr>
        <w:pStyle w:val="PreformattedText"/>
        <w:bidi w:val="0"/>
        <w:spacing w:before="0" w:after="0"/>
        <w:jc w:val="left"/>
        <w:rPr/>
      </w:pPr>
      <w:r>
        <w:rPr/>
        <w:t>8DLlIgBwFvgYw6gmjbA0zFgjUFukG4B9sNdXVdpXikb8z4poyLdS8i0/U3IebdPcwqTS830Oq5fOcL</w:t>
      </w:r>
    </w:p>
    <w:p>
      <w:pPr>
        <w:pStyle w:val="PreformattedText"/>
        <w:bidi w:val="0"/>
        <w:spacing w:before="0" w:after="0"/>
        <w:jc w:val="left"/>
        <w:rPr/>
      </w:pPr>
      <w:r>
        <w:rPr/>
        <w:t>EaTxPApdcQMxJiRY2K5bVwK2DB/Zkhcg+fhny4fUN6daz0v9Xup+Ucy02o0p1Uup0gjMEsg1ohIjZ7</w:t>
      </w:r>
    </w:p>
    <w:p>
      <w:pPr>
        <w:pStyle w:val="PreformattedText"/>
        <w:bidi w:val="0"/>
        <w:spacing w:before="0" w:after="0"/>
        <w:jc w:val="left"/>
        <w:rPr/>
      </w:pPr>
      <w:r>
        <w:rPr/>
        <w:t>ZgjaaaD2Xvz5pW4hqQEe6Hh7Sz0+hr9bSyJ4mHF37yAaRZ4tHBP7eS8syM8FtptPLowntnXSyZATac</w:t>
      </w:r>
    </w:p>
    <w:p>
      <w:pPr>
        <w:pStyle w:val="PreformattedText"/>
        <w:bidi w:val="0"/>
        <w:spacing w:before="0" w:after="0"/>
        <w:jc w:val="left"/>
        <w:rPr/>
      </w:pPr>
      <w:r>
        <w:rPr/>
        <w:t>D2xts5XHt8jNrXJNxcsJ6DTt+THwx20uu0uqhQE6ZxPp5pLUoq6kJsqhfykRhSKYVkceK6Ag99/X74</w:t>
      </w:r>
    </w:p>
    <w:p>
      <w:pPr>
        <w:pStyle w:val="PreformattedText"/>
        <w:bidi w:val="0"/>
        <w:spacing w:before="0" w:after="0"/>
        <w:jc w:val="left"/>
        <w:rPr/>
      </w:pPr>
      <w:r>
        <w:rPr/>
        <w:t>yqVb7LSLxxR8t54ssI1LfiNLK0Uksn8WMCN2gKZiyiQszBH+5kGy8XqZypnzmcL0qykDhaW30vziWN</w:t>
      </w:r>
    </w:p>
    <w:p>
      <w:pPr>
        <w:pStyle w:val="PreformattedText"/>
        <w:bidi w:val="0"/>
        <w:spacing w:before="0" w:after="0"/>
        <w:jc w:val="left"/>
        <w:rPr/>
      </w:pPr>
      <w:r>
        <w:rPr/>
        <w:t>9QU1Wo1h080a+9HAVg1EEnsCKSCIAXGcsD8xtGWUFeF1aQsoYdofsz0Gi1GSOy3YKZefI5n0+q9+GR</w:t>
      </w:r>
    </w:p>
    <w:p>
      <w:pPr>
        <w:pStyle w:val="PreformattedText"/>
        <w:bidi w:val="0"/>
        <w:spacing w:before="0" w:after="0"/>
        <w:jc w:val="left"/>
        <w:rPr/>
      </w:pPr>
      <w:r>
        <w:rPr/>
        <w:t>5IypZ3lLVpJ2cRgPW8QvIAbF/P28ZzpfIMMSJ6JWVlAt3SU6yeF3WSJxBJKoknhjd45o0ipJF04dKm</w:t>
      </w:r>
    </w:p>
    <w:p>
      <w:pPr>
        <w:pStyle w:val="PreformattedText"/>
        <w:bidi w:val="0"/>
        <w:spacing w:before="0" w:after="0"/>
        <w:jc w:val="left"/>
        <w:rPr/>
      </w:pPr>
      <w:r>
        <w:rPr/>
        <w:t>JkbJQKJEmzdrcZ9RGB85ZpbqBa236orRItbFHKhfTmcNKkMwZZSfaZHMyJ92ODA1dD8vCi1iQTuY0g</w:t>
      </w:r>
    </w:p>
    <w:p>
      <w:pPr>
        <w:pStyle w:val="PreformattedText"/>
        <w:bidi w:val="0"/>
        <w:spacing w:before="0" w:after="0"/>
        <w:jc w:val="left"/>
        <w:rPr/>
      </w:pPr>
      <w:r>
        <w:rPr/>
        <w:t>FbnhMa5NNIDLOw/Cq8ivBO5hm00rmQIFZo1/h1i2LgWrLjkO7h9NwotMzUJlck4wqPmkWl1Z0EpniT</w:t>
      </w:r>
    </w:p>
    <w:p>
      <w:pPr>
        <w:pStyle w:val="PreformattedText"/>
        <w:bidi w:val="0"/>
        <w:spacing w:before="0" w:after="0"/>
        <w:jc w:val="left"/>
        <w:rPr/>
      </w:pPr>
      <w:r>
        <w:rPr/>
        <w:t>mHuSLNqZvcV54FQj2f5EcpGbU2pbtWmfiDszkXW05QshPv7UtDQcy/AOJk/wC8j2WnjbWRjUwadAyV</w:t>
      </w:r>
    </w:p>
    <w:p>
      <w:pPr>
        <w:pStyle w:val="PreformattedText"/>
        <w:bidi w:val="0"/>
        <w:spacing w:before="0" w:after="0"/>
        <w:jc w:val="left"/>
        <w:rPr/>
      </w:pPr>
      <w:r>
        <w:rPr/>
        <w:t>HMDIJFjtWDyxlqyP5F7atRQxsOc0lYb34v3y026q5ZHpYNXrpRDHIW1UjLqIW02mErwukRjiQ+7JqH</w:t>
      </w:r>
    </w:p>
    <w:p>
      <w:pPr>
        <w:pStyle w:val="PreformattedText"/>
        <w:bidi w:val="0"/>
        <w:spacing w:before="0" w:after="0"/>
        <w:jc w:val="left"/>
        <w:rPr/>
      </w:pPr>
      <w:r>
        <w:rPr/>
        <w:t>khkTEMWRjRRQ3FbqbsAVjTVxAx5wnUc3dvfk1KTQN+O00cMihNZotbpsIJXfSDTRs+ijlnnrOVg6x6</w:t>
      </w:r>
    </w:p>
    <w:p>
      <w:pPr>
        <w:pStyle w:val="PreformattedText"/>
        <w:bidi w:val="0"/>
        <w:spacing w:before="0" w:after="0"/>
        <w:jc w:val="left"/>
        <w:rPr/>
      </w:pPr>
      <w:r>
        <w:rPr/>
        <w:t>fNmxVeCpRpgsUGxjaepa1mG9/wBGRHVw6iCHUSao6iTU+5PIs+rkSJhDM7SaL3PajpT7jKispKokam</w:t>
      </w:r>
    </w:p>
    <w:p>
      <w:pPr>
        <w:pStyle w:val="PreformattedText"/>
        <w:bidi w:val="0"/>
        <w:spacing w:before="0" w:after="0"/>
        <w:jc w:val="left"/>
        <w:rPr/>
      </w:pPr>
      <w:r>
        <w:rPr/>
        <w:t>X83CHAO4FwZbpsw2LevDI5otZrF1Eqa6BJpdI8sEr0iapt1aPWRwJtGihm7k7Se5d+Ii1hYWEsPUAV</w:t>
      </w:r>
    </w:p>
    <w:p>
      <w:pPr>
        <w:pStyle w:val="PreformattedText"/>
        <w:bidi w:val="0"/>
        <w:spacing w:before="0" w:after="0"/>
        <w:jc w:val="left"/>
        <w:rPr/>
      </w:pPr>
      <w:r>
        <w:rPr/>
        <w:t>SYqBnVo4p0mOgX3SXanTX02UcbY2ZYWLNmpFhlXP8zcR4svhlMXI4jZRAScvHM1LKscVe+SHSLTpDG</w:t>
      </w:r>
    </w:p>
    <w:p>
      <w:pPr>
        <w:pStyle w:val="PreformattedText"/>
        <w:bidi w:val="0"/>
        <w:spacing w:before="0" w:after="0"/>
        <w:jc w:val="left"/>
        <w:rPr/>
      </w:pPr>
      <w:r>
        <w:rPr/>
        <w:t>3uCGFSDbho8VVAew5Nj3DhyWUkNOOoAA5ximg/D6VEi0zwIsMelWVkJMRUeJBWWAkaMMAARkKY5cXA</w:t>
      </w:r>
    </w:p>
    <w:p>
      <w:pPr>
        <w:pStyle w:val="PreformattedText"/>
        <w:bidi w:val="0"/>
        <w:spacing w:before="0" w:after="0"/>
        <w:jc w:val="left"/>
        <w:rPr/>
      </w:pPr>
      <w:r>
        <w:rPr/>
        <w:t>6oRuDKygtsdvOA0Wu1uccaaqSGVowXLs8SIJZH00Y0rlikjq6MwLUxVmR8e08dZ1JBBjVsFHvlm8t5</w:t>
      </w:r>
    </w:p>
    <w:p>
      <w:pPr>
        <w:pStyle w:val="PreformattedText"/>
        <w:bidi w:val="0"/>
        <w:spacing w:before="0" w:after="0"/>
        <w:jc w:val="left"/>
        <w:rPr/>
      </w:pPr>
      <w:r>
        <w:rPr/>
        <w:t>pLpNPp9HrdN74gkaKSMmIx8yZlVYWjBkeNoW08je5kLXwzNlkvUqHEXEt06QBU32ivl8nK9I2uy5dp</w:t>
      </w:r>
    </w:p>
    <w:p>
      <w:pPr>
        <w:pStyle w:val="PreformattedText"/>
        <w:bidi w:val="0"/>
        <w:spacing w:before="0" w:after="0"/>
        <w:jc w:val="left"/>
        <w:rPr/>
      </w:pPr>
      <w:r>
        <w:rPr/>
        <w:t>jo5ZVm1iwcukeM6dHEceE4dv9nvurLgSwC3bbcdNQcgd5dWnsdriG6mSDVPKdDq4oNQIYeX6WQ6vU6</w:t>
      </w:r>
    </w:p>
    <w:p>
      <w:pPr>
        <w:pStyle w:val="PreformattedText"/>
        <w:bidi w:val="0"/>
        <w:spacing w:before="0" w:after="0"/>
        <w:jc w:val="left"/>
        <w:rPr/>
      </w:pPr>
      <w:r>
        <w:rPr/>
        <w:t>DVPqINS0ukaPWaQYmBJXki3YqzMzv2muGUKuL7jhkatB2XG+Jb1zj/AMj5p+B1w5/Jr21Eesh0fKtX</w:t>
      </w:r>
    </w:p>
    <w:p>
      <w:pPr>
        <w:pStyle w:val="PreformattedText"/>
        <w:bidi w:val="0"/>
        <w:spacing w:before="0" w:after="0"/>
        <w:jc w:val="left"/>
        <w:rPr/>
      </w:pPr>
      <w:r>
        <w:rPr/>
        <w:t>oG0pXRzS6d5vxLc75eiyJJBpJ3pdYqQSSOqdoVuGuGBN2DU/XKN0tlKZ8LL65f3TrT0v6r1Oij02iU</w:t>
      </w:r>
    </w:p>
    <w:p>
      <w:pPr>
        <w:pStyle w:val="PreformattedText"/>
        <w:bidi w:val="0"/>
        <w:spacing w:before="0" w:after="0"/>
        <w:jc w:val="left"/>
        <w:rPr/>
      </w:pPr>
      <w:r>
        <w:rPr/>
        <w:t>fjdXq9XNHBFHBq9Nr3E4VNJBCk2qUSSys8csMsQSMLs/jerVbjQDiLez2ZoaiiNUBUC9WlPtfd3zpj</w:t>
      </w:r>
    </w:p>
    <w:p>
      <w:pPr>
        <w:pStyle w:val="PreformattedText"/>
        <w:bidi w:val="0"/>
        <w:spacing w:before="0" w:after="0"/>
        <w:jc w:val="left"/>
        <w:rPr/>
      </w:pPr>
      <w:r>
        <w:rPr/>
        <w:t>pvS6tZdHqdS0v4hTIsk8sOnn1keoZJItbDPq4tU34eRJUXKEqS6R9ySdx4qHSGwrupuvw98QalJqbo</w:t>
      </w:r>
    </w:p>
    <w:p>
      <w:pPr>
        <w:pStyle w:val="PreformattedText"/>
        <w:bidi w:val="0"/>
        <w:spacing w:before="0" w:after="0"/>
        <w:jc w:val="left"/>
        <w:rPr/>
      </w:pPr>
      <w:r>
        <w:rPr/>
        <w:t>g29nw+vil0QcsZ25dqlTSCGZo5dFrpND/Ai5kmn9jUHVS6eTPSzPFEwIaIRye4r9oy4utonqU8lIXI</w:t>
      </w:r>
    </w:p>
    <w:p>
      <w:pPr>
        <w:pStyle w:val="PreformattedText"/>
        <w:bidi w:val="0"/>
        <w:spacing w:before="0" w:after="0"/>
        <w:jc w:val="left"/>
        <w:rPr/>
      </w:pPr>
      <w:r>
        <w:rPr/>
        <w:t>Bssf3TJNZMaqb3XtDLw+G3nb58MujQSSTxaeHWIR+GuRo9VJFFrNFqTCrL+M0xcpEZEZVjlV3SUKCq</w:t>
      </w:r>
    </w:p>
    <w:p>
      <w:pPr>
        <w:pStyle w:val="PreformattedText"/>
        <w:bidi w:val="0"/>
        <w:spacing w:before="0" w:after="0"/>
        <w:jc w:val="left"/>
        <w:rPr/>
      </w:pPr>
      <w:r>
        <w:rPr/>
        <w:t>79th6P5o1Rxj1++eYqjF6j024ans8iuXhb+a90m+gkmnh9+Sd3KApDpyv4dYUgKEx/94eizZAo6/w2</w:t>
      </w:r>
    </w:p>
    <w:p>
      <w:pPr>
        <w:pStyle w:val="PreformattedText"/>
        <w:bidi w:val="0"/>
        <w:spacing w:before="0" w:after="0"/>
        <w:jc w:val="left"/>
        <w:rPr/>
      </w:pPr>
      <w:r>
        <w:rPr/>
        <w:t>Me4sLw+nd+M+Hw9mZNZKaHFV29rnz9faiqXVxNK0bqJEkOpikRWQMrLUsLw6kqFhilQLk0gNt2j+bg</w:t>
      </w:r>
    </w:p>
    <w:p>
      <w:pPr>
        <w:pStyle w:val="PreformattedText"/>
        <w:bidi w:val="0"/>
        <w:spacing w:before="0" w:after="0"/>
        <w:jc w:val="left"/>
        <w:rPr/>
      </w:pPr>
      <w:r>
        <w:rPr/>
        <w:t>quikIwyVvXanKVN8Muzjb1jDdTzP8A2fop9Umh12tbSDTlNPpDlJrAwQy6eKOOQliG7zuC7R4nt4r1</w:t>
      </w:r>
    </w:p>
    <w:p>
      <w:pPr>
        <w:pStyle w:val="PreformattedText"/>
        <w:bidi w:val="0"/>
        <w:spacing w:before="0" w:after="0"/>
        <w:jc w:val="left"/>
        <w:rPr/>
      </w:pPr>
      <w:r>
        <w:rPr/>
        <w:t>KlOlTZkpsxXHZfFGUqRquqNVVQ2XE3dBa7U80ig0kmgSbSypEZXg0/4aaV27pn0+q0M8mSzyKWRVJu</w:t>
      </w:r>
    </w:p>
    <w:p>
      <w:pPr>
        <w:pStyle w:val="PreformattedText"/>
        <w:bidi w:val="0"/>
        <w:spacing w:before="0" w:after="0"/>
        <w:jc w:val="left"/>
        <w:rPr/>
      </w:pPr>
      <w:r>
        <w:rPr/>
        <w:t>Ivk328NVqiqrrTbK3JeL9xld1os9RHYMntf6T7Pi98eeR6vS6uWWOJNBpNRqPbkTTk6eXUnVx4oWjK</w:t>
      </w:r>
    </w:p>
    <w:p>
      <w:pPr>
        <w:pStyle w:val="PreformattedText"/>
        <w:bidi w:val="0"/>
        <w:spacing w:before="0" w:after="0"/>
        <w:jc w:val="left"/>
        <w:rPr/>
      </w:pPr>
      <w:r>
        <w:rPr/>
        <w:t>hhq3DhYzIxJU9uWK8W6IJqDhF2HZ+KUtTTwVXBLL/Dj/AG+cKi1ZjCafVx6qCbUnUq0iiJ4dKsMzpG</w:t>
      </w:r>
    </w:p>
    <w:p>
      <w:pPr>
        <w:pStyle w:val="PreformattedText"/>
        <w:bidi w:val="0"/>
        <w:spacing w:before="0" w:after="0"/>
        <w:jc w:val="left"/>
        <w:rPr/>
      </w:pPr>
      <w:r>
        <w:rPr/>
        <w:t>felx9t5QHrBWrwz8LYjOzcLRLKbMVsyrb7/wD1kM6oXUzmL8P+EZYgRJJI66eGedRccbuhDmezGA26</w:t>
      </w:r>
    </w:p>
    <w:p>
      <w:pPr>
        <w:pStyle w:val="PreformattedText"/>
        <w:bidi w:val="0"/>
        <w:spacing w:before="0" w:after="0"/>
        <w:jc w:val="left"/>
        <w:rPr/>
      </w:pPr>
      <w:r>
        <w:rPr/>
        <w:t>g/PxxV1N2Q2I4f3y5pLU+0DZvvtIvN7nL4E0U80U00rBjFDCZo2a0HsQS7mfGUqC/b9ree5eMfUsaK</w:t>
      </w:r>
    </w:p>
    <w:p>
      <w:pPr>
        <w:pStyle w:val="PreformattedText"/>
        <w:bidi w:val="0"/>
        <w:spacing w:before="0" w:after="0"/>
        <w:jc w:val="left"/>
        <w:rPr/>
      </w:pPr>
      <w:r>
        <w:rPr/>
        <w:t>jiDN64ZsaW1apcAqixq02gm/HxagTlImWdX0+oji95XYj2tTNKpymQsGCkDx85cZa5Mynu8mmozKEI</w:t>
      </w:r>
    </w:p>
    <w:p>
      <w:pPr>
        <w:pStyle w:val="PreformattedText"/>
        <w:bidi w:val="0"/>
        <w:spacing w:before="0" w:after="0"/>
        <w:jc w:val="left"/>
        <w:rPr/>
      </w:pPr>
      <w:r>
        <w:rPr/>
        <w:t>YZFPF3fZ+GSCaErABpIkiMxIMqSK4SlKeyt/7vKwxPk7dvFh6a9WhQbsZCjWUPeo2y+GJ54WiVFErA</w:t>
      </w:r>
    </w:p>
    <w:p>
      <w:pPr>
        <w:pStyle w:val="PreformattedText"/>
        <w:bidi w:val="0"/>
        <w:spacing w:before="0" w:after="0"/>
        <w:jc w:val="left"/>
        <w:rPr/>
      </w:pPr>
      <w:r>
        <w:rPr/>
        <w:t>Ofbljxb2xQCO0JXfPZiRsP2vhlsVCltp0VFqM9lEgGo1UEfMNfqYNa51kQy1GmLxt+Hg00c6w/hkCi</w:t>
      </w:r>
    </w:p>
    <w:p>
      <w:pPr>
        <w:pStyle w:val="PreformattedText"/>
        <w:bidi w:val="0"/>
        <w:spacing w:before="0" w:after="0"/>
        <w:jc w:val="left"/>
        <w:rPr/>
      </w:pPr>
      <w:r>
        <w:rPr/>
        <w:t>xPIKdSTkVGNcWaCrckNvaM3CKGp8FuFviPtfKUX1zzqRdIx9p9NJo9PFq9dpY0STVyLqo5nWGJZQK1</w:t>
      </w:r>
    </w:p>
    <w:p>
      <w:pPr>
        <w:pStyle w:val="PreformattedText"/>
        <w:bidi w:val="0"/>
        <w:spacing w:before="0" w:after="0"/>
        <w:jc w:val="left"/>
        <w:rPr/>
      </w:pPr>
      <w:r>
        <w:rPr/>
        <w:t>HulQSLZSvyvEkoBqlOmg46xC/tNj/dO1q60aFSvUb8lTVmY+5Fu38M6t9Jemf+yfQ3I+US4trnifmv</w:t>
      </w:r>
    </w:p>
    <w:p>
      <w:pPr>
        <w:pStyle w:val="PreformattedText"/>
        <w:bidi w:val="0"/>
        <w:spacing w:before="0" w:after="0"/>
        <w:jc w:val="left"/>
        <w:rPr/>
      </w:pPr>
      <w:r>
        <w:rPr/>
        <w:t>NZlt/c5lzeQa7VKzuBngZYYwQK/h7Yjj9DdFaJOj9BpNFTUKunXH9LxN+1Pxz9IOk6nS/THSXSVRiw</w:t>
      </w:r>
    </w:p>
    <w:p>
      <w:pPr>
        <w:pStyle w:val="PreformattedText"/>
        <w:bidi w:val="0"/>
        <w:spacing w:before="0" w:after="0"/>
        <w:jc w:val="left"/>
        <w:rPr/>
      </w:pPr>
      <w:r>
        <w:rPr/>
        <w:t>1VUkX7SoNkH3KJbukYWEJpT3kqSSNiQb2vetgADxt0bWczzTk5VB3X/Sky0bFj8V9oIOxON7qxrKl8</w:t>
      </w:r>
    </w:p>
    <w:p>
      <w:pPr>
        <w:pStyle w:val="PreformattedText"/>
        <w:bidi w:val="0"/>
        <w:spacing w:before="0" w:after="0"/>
        <w:jc w:val="left"/>
        <w:rPr/>
      </w:pPr>
      <w:r>
        <w:rPr/>
        <w:t>eO7iw3M/OQXxezJZo7Fb+Nro+Qvgi+2j/c78cjJKNJ3D9tqNAD9QLPg/v5o8EjgvlH/TGiD4v4Yk+d</w:t>
      </w:r>
    </w:p>
    <w:p>
      <w:pPr>
        <w:pStyle w:val="PreformattedText"/>
        <w:bidi w:val="0"/>
        <w:spacing w:before="0" w:after="0"/>
        <w:jc w:val="left"/>
        <w:rPr/>
      </w:pPr>
      <w:r>
        <w:rPr/>
        <w:t>tyBt4o/svBJR+0wqx+2X63ZH6/FDiDc0+f+JOluxX165wnU2Q58WWuh9xH6nLYf8vt4a4U3v2o6xtf</w:t>
      </w:r>
    </w:p>
    <w:p>
      <w:pPr>
        <w:pStyle w:val="PreformattedText"/>
        <w:bidi w:val="0"/>
        <w:spacing w:before="0" w:after="0"/>
        <w:jc w:val="left"/>
        <w:rPr/>
      </w:pPr>
      <w:r>
        <w:rPr/>
        <w:t>uEg3N8sXF9u9GiX+0gE3uFJ2Pi8uK21mvytJ0u2PXeJTnUQpJQQdg4QKbVgRZWrALgZf3C8Z2pNkl2</w:t>
      </w:r>
    </w:p>
    <w:p>
      <w:pPr>
        <w:pStyle w:val="PreformattedText"/>
        <w:bidi w:val="0"/>
        <w:spacing w:before="0" w:after="0"/>
        <w:jc w:val="left"/>
        <w:rPr/>
      </w:pPr>
      <w:r>
        <w:rPr/>
        <w:t>kTdiOfDOf+oQfca6Flgw2pmY0zBAdmw2o/P/VxiP8A/jA+zNROR+ch0pskEFRiSv2lgGsASAntcMa8</w:t>
      </w:r>
    </w:p>
    <w:p>
      <w:pPr>
        <w:pStyle w:val="PreformattedText"/>
        <w:bidi w:val="0"/>
        <w:spacing w:before="0" w:after="0"/>
        <w:jc w:val="left"/>
        <w:rPr/>
      </w:pPr>
      <w:r>
        <w:rPr/>
        <w:t>7j83E5ONU24BpCBioZQTRre2ulA7jtY7eEOxxHxmEQyAVuDsS2WAY4fb7hXfKgN7sD8q5LxB+yZZoE</w:t>
      </w:r>
    </w:p>
    <w:p>
      <w:pPr>
        <w:pStyle w:val="PreformattedText"/>
        <w:bidi w:val="0"/>
        <w:spacing w:before="0" w:after="0"/>
        <w:jc w:val="left"/>
        <w:rPr/>
      </w:pPr>
      <w:r>
        <w:rPr/>
        <w:t>WYEi94U6A33M1bdqgZFvIa6yb9dr/548cGN9uc7VYFCFYMbiRvmyho2ALbB0K2h7uxWBs00a35Iofb</w:t>
      </w:r>
    </w:p>
    <w:p>
      <w:pPr>
        <w:pStyle w:val="PreformattedText"/>
        <w:bidi w:val="0"/>
        <w:spacing w:before="0" w:after="0"/>
        <w:jc w:val="left"/>
        <w:rPr/>
      </w:pPr>
      <w:r>
        <w:rPr/>
        <w:t>xa2sPKVZT3OqTUMAfzFfJNgZ2QQxYk3dE7cUNV2l4ZYo9jfkxlc80XItTFcSStYIqF2yz9xV2JK0Bi</w:t>
      </w:r>
    </w:p>
    <w:p>
      <w:pPr>
        <w:pStyle w:val="PreformattedText"/>
        <w:bidi w:val="0"/>
        <w:spacing w:before="0" w:after="0"/>
        <w:jc w:val="left"/>
        <w:rPr/>
      </w:pPr>
      <w:r>
        <w:rPr/>
        <w:t>TTM33cUySBfEAy3SFgT3kmM6H+Lp9lXAqcQfbALgCiLBqzvuKx/m4SxF1sdppLa3Fz98lujov5tPJB</w:t>
      </w:r>
    </w:p>
    <w:p>
      <w:pPr>
        <w:pStyle w:val="PreformattedText"/>
        <w:bidi w:val="0"/>
        <w:spacing w:before="0" w:after="0"/>
        <w:jc w:val="left"/>
        <w:rPr/>
      </w:pPr>
      <w:r>
        <w:rPr/>
        <w:t>XsY0aaQLtsRuFo7fm7uNCmbBRjzHKUKlt7ecdtQ9Qi7YBXVmTtU+Dagj7guIUbflsqeHsbb3sREk23</w:t>
      </w:r>
    </w:p>
    <w:p>
      <w:pPr>
        <w:pStyle w:val="PreformattedText"/>
        <w:bidi w:val="0"/>
        <w:spacing w:before="0" w:after="0"/>
        <w:jc w:val="left"/>
        <w:rPr/>
      </w:pPr>
      <w:r>
        <w:rPr/>
        <w:t>MgGumqZzscS5LJ2PGAfuAY/wAWMK+J+Czfd28Pp1AACDYymysWqG1sTIhLII5xuC+TvQoe05LLIe09</w:t>
      </w:r>
    </w:p>
    <w:p>
      <w:pPr>
        <w:pStyle w:val="PreformattedText"/>
        <w:bidi w:val="0"/>
        <w:spacing w:before="0" w:after="0"/>
        <w:jc w:val="left"/>
        <w:rPr/>
      </w:pPr>
      <w:r>
        <w:rPr/>
        <w:t>xKSWAxI+7iRY23OZi5HdfqGBajQOTkFaiRQXQxsQL90k9pvtP/DwObAX8JlnT8jfleQbWyN7jKWq8u</w:t>
      </w:r>
    </w:p>
    <w:p>
      <w:pPr>
        <w:pStyle w:val="PreformattedText"/>
        <w:bidi w:val="0"/>
        <w:spacing w:before="0" w:after="0"/>
        <w:jc w:val="left"/>
        <w:rPr/>
      </w:pPr>
      <w:r>
        <w:rPr/>
        <w:t>0sVkFlJcEXG1JJxy+Q2Ju64psQTcS9TRiHI5qP95WPUk5Eznba2bJAxzpVcq6nEqy40CDt4BxriRa6</w:t>
      </w:r>
    </w:p>
    <w:p>
      <w:pPr>
        <w:pStyle w:val="PreformattedText"/>
        <w:bidi w:val="0"/>
        <w:spacing w:before="0" w:after="0"/>
        <w:jc w:val="left"/>
        <w:rPr/>
      </w:pPr>
      <w:r>
        <w:rPr/>
        <w:t>Kvq3oR1EMWHw+sZVXMNResjZmDKCQoUuxJNLSR1/EIJs/NZK2wrhJ779mXkQsLg9mPsM1iMsVBlwIZ</w:t>
      </w:r>
    </w:p>
    <w:p>
      <w:pPr>
        <w:pStyle w:val="PreformattedText"/>
        <w:bidi w:val="0"/>
        <w:spacing w:before="0" w:after="0"/>
        <w:jc w:val="left"/>
        <w:rPr/>
      </w:pPr>
      <w:r>
        <w:rPr/>
        <w:t>gZMwzstqoFLYxO3yu6r28RG3a8EdubCWd05qVHtHLNQ7GOyJJcRizkrh5B3o3+idwy4ydSRsDyl6gA</w:t>
      </w:r>
    </w:p>
    <w:p>
      <w:pPr>
        <w:pStyle w:val="PreformattedText"/>
        <w:bidi w:val="0"/>
        <w:spacing w:before="0" w:after="0"/>
        <w:jc w:val="left"/>
        <w:rPr/>
      </w:pPr>
      <w:r>
        <w:rPr/>
        <w:t>WN+VpevJpwURBkyFVACMzFElKsoR2cFn9wWTRam8cZrt3Ay8vCV22vLn5OcoVH3BT/EwWyrkCvaNXI</w:t>
      </w:r>
    </w:p>
    <w:p>
      <w:pPr>
        <w:pStyle w:val="PreformattedText"/>
        <w:bidi w:val="0"/>
        <w:spacing w:before="0" w:after="0"/>
        <w:jc w:val="left"/>
        <w:rPr/>
      </w:pPr>
      <w:r>
        <w:rPr/>
        <w:t>6q3m9x+/bxWFVSeybeccKXHcnaWLpZLhU0q2FDDPalJpl2NOcqrcn9fPCCwLnI7xoFthFLg0QSUZmE</w:t>
      </w:r>
    </w:p>
    <w:p>
      <w:pPr>
        <w:pStyle w:val="PreformattedText"/>
        <w:bidi w:val="0"/>
        <w:spacing w:before="0" w:after="0"/>
        <w:jc w:val="left"/>
        <w:rPr/>
      </w:pPr>
      <w:r>
        <w:rPr/>
        <w:t>hA7ZMyT9wo/lVa3oA9vEla4tfeQKAkkczF+icLqdIclUtIl4uaQe4ilJmvyTvjsPPw1cLqOMGkRSUT</w:t>
      </w:r>
    </w:p>
    <w:p>
      <w:pPr>
        <w:pStyle w:val="PreformattedText"/>
        <w:bidi w:val="0"/>
        <w:spacing w:before="0" w:after="0"/>
        <w:jc w:val="left"/>
        <w:rPr/>
      </w:pPr>
      <w:r>
        <w:rPr/>
        <w:t>rbohj7Onb7VUUWBYg7klTnefdRPi/9V43ug2uq+Rnl+kQCze/1/idVdMPcYsXa35xKhvIyHwPG+xx4</w:t>
      </w:r>
    </w:p>
    <w:p>
      <w:pPr>
        <w:pStyle w:val="PreformattedText"/>
        <w:bidi w:val="0"/>
        <w:spacing w:before="0" w:after="0"/>
        <w:jc w:val="left"/>
        <w:rPr/>
      </w:pPr>
      <w:r>
        <w:rPr/>
        <w:t>9vpGv1ZB2vPK6gFWN/OTvRWAfH6kAeDRoAnyCONmVoufZftGwA3vLe9g1bXW3BIsLjiPMnG8ifPCPa</w:t>
      </w:r>
    </w:p>
    <w:p>
      <w:pPr>
        <w:pStyle w:val="PreformattedText"/>
        <w:bidi w:val="0"/>
        <w:spacing w:before="0" w:after="0"/>
        <w:jc w:val="left"/>
        <w:rPr/>
      </w:pPr>
      <w:r>
        <w:rPr/>
        <w:t>a8wqkCiCCBRACmt9m81wupuLW2MKe4t5mUN1QSrMTahtmINkCw4wyF3uLu/PGdU2O/cIxO0JQHMJa1</w:t>
      </w:r>
    </w:p>
    <w:p>
      <w:pPr>
        <w:pStyle w:val="PreformattedText"/>
        <w:bidi w:val="0"/>
        <w:spacing w:before="0" w:after="0"/>
        <w:jc w:val="left"/>
        <w:rPr/>
      </w:pPr>
      <w:r>
        <w:rPr/>
        <w:t>k3mybJ2YigSTSWfy7+f8vzwilyJ77mOjfqGsBvAsMO4gVTBQxFlfHk1xIG9ze4ndyfa/XIzr8wgILL</w:t>
      </w:r>
    </w:p>
    <w:p>
      <w:pPr>
        <w:pStyle w:val="PreformattedText"/>
        <w:bidi w:val="0"/>
        <w:spacing w:before="0" w:after="0"/>
        <w:jc w:val="left"/>
        <w:rPr/>
      </w:pPr>
      <w:r>
        <w:rPr/>
        <w:t>9xb7lMR3tVVT4BHzuP5sjfC6hJH3y1TSwBI4m7Uh2ufJSQSMFzO+z2ScqHwT58E5d3bxRrHiPu9fhL</w:t>
      </w:r>
    </w:p>
    <w:p>
      <w:pPr>
        <w:pStyle w:val="PreformattedText"/>
        <w:bidi w:val="0"/>
        <w:spacing w:before="0" w:after="0"/>
        <w:jc w:val="left"/>
        <w:rPr/>
      </w:pPr>
      <w:r>
        <w:rPr/>
        <w:t>9FQWW/hGUiWqciUm1rYnbAkMLBAVSpFrsNwWb7V+7iuzlFvfKXwASLyPap2Vj3yHJyRISyvZ7QdxQJ</w:t>
      </w:r>
    </w:p>
    <w:p>
      <w:pPr>
        <w:pStyle w:val="PreformattedText"/>
        <w:bidi w:val="0"/>
        <w:spacing w:before="0" w:after="0"/>
        <w:jc w:val="left"/>
        <w:rPr/>
      </w:pPr>
      <w:r>
        <w:rPr/>
        <w:t>ON14Jx4rVWLAle6OvciwveG6Z2FHLEhe85KUkDKAYzakZDCtgBtkFxbgpEKVJOxEhWAyBHK8eFpDZU</w:t>
      </w:r>
    </w:p>
    <w:p>
      <w:pPr>
        <w:pStyle w:val="PreformattedText"/>
        <w:bidi w:val="0"/>
        <w:spacing w:before="0" w:after="0"/>
        <w:jc w:val="left"/>
        <w:rPr/>
      </w:pPr>
      <w:r>
        <w:rPr/>
        <w:t>KoxtbZJMd9yvkK1tRve/tX8t0XAt3TLYFWbbe8co9mWO17WQFgNwhxKhAw7tgw87Fb7VbLizRay2t3</w:t>
      </w:r>
    </w:p>
    <w:p>
      <w:pPr>
        <w:pStyle w:val="PreformattedText"/>
        <w:bidi w:val="0"/>
        <w:spacing w:before="0" w:after="0"/>
        <w:jc w:val="left"/>
        <w:rPr/>
      </w:pPr>
      <w:r>
        <w:rPr/>
        <w:t>/zlWsAVYX+KOsLsRkW2tVtxuMWYLZXZlKmjsd/6eLdPZbeUz2BI94jxpWX21ByTFrdf3S7rcjdVsmq</w:t>
      </w:r>
    </w:p>
    <w:p>
      <w:pPr>
        <w:pStyle w:val="PreformattedText"/>
        <w:bidi w:val="0"/>
        <w:spacing w:before="0" w:after="0"/>
        <w:jc w:val="left"/>
        <w:rPr/>
      </w:pPr>
      <w:r>
        <w:rPr/>
        <w:t>vx9o4ZFEWNpI4ZCVjAyxoNaAMLAasrHwB5vy/BOSR6Zi0ZyViQoAZQWBUMLGSgjPItVk1uTwQ5xPI6</w:t>
      </w:r>
    </w:p>
    <w:p>
      <w:pPr>
        <w:pStyle w:val="PreformattedText"/>
        <w:bidi w:val="0"/>
        <w:spacing w:before="0" w:after="0"/>
        <w:jc w:val="left"/>
        <w:rPr/>
      </w:pPr>
      <w:r>
        <w:rPr/>
        <w:t>gtTEnGwaJIJANMrHIWfLDYnzxJvD8hCFO7BH8xsQQwHzQDiiL3JIJP/wCNxGEjPMCSWVyDa4lgccnA</w:t>
      </w:r>
    </w:p>
    <w:p>
      <w:pPr>
        <w:pStyle w:val="PreformattedText"/>
        <w:bidi w:val="0"/>
        <w:spacing w:before="0" w:after="0"/>
        <w:jc w:val="left"/>
        <w:rPr/>
      </w:pPr>
      <w:r>
        <w:rPr/>
        <w:t>BVbY0lMfHg/+fEGa2w5wlbc4vOVms02RrMqHLEooC3ka3sXRZeFE3NzzklFz7hK25iwBKkdoZmLK38</w:t>
      </w:r>
    </w:p>
    <w:p>
      <w:pPr>
        <w:pStyle w:val="PreformattedText"/>
        <w:bidi w:val="0"/>
        <w:spacing w:before="0" w:after="0"/>
        <w:jc w:val="left"/>
        <w:rPr/>
      </w:pPr>
      <w:r>
        <w:rPr/>
        <w:t>R2DZDAMSMsG/1/Nv3cRDXuBtiYMttwLCe0EIugbFncG7Ju0dCBbeF2PnLjSBuAZVi5LBGwO17+cv0v</w:t>
      </w:r>
    </w:p>
    <w:p>
      <w:pPr>
        <w:pStyle w:val="PreformattedText"/>
        <w:bidi w:val="0"/>
        <w:spacing w:before="0" w:after="0"/>
        <w:jc w:val="left"/>
        <w:rPr/>
      </w:pPr>
      <w:r>
        <w:rPr/>
        <w:t>8pJ//DwStXNmXi7vxi+IN4oZAUALxIFqA1D9R8b2eLfcnz/GIhz0FBsgAGxYxoCx3CvzAk3/AK8Nhz</w:t>
      </w:r>
    </w:p>
    <w:p>
      <w:pPr>
        <w:pStyle w:val="PreformattedText"/>
        <w:bidi w:val="0"/>
        <w:spacing w:before="0" w:after="0"/>
        <w:jc w:val="left"/>
        <w:rPr/>
      </w:pPr>
      <w:r>
        <w:rPr/>
        <w:t>98aNXQB3O4Y0TV0aAFbb/NcVH5D5y7T7C/KRTW2SQGJYk1j5NjwpOw8H58MOEVOyvrzjFOLX9xkP1o</w:t>
      </w:r>
    </w:p>
    <w:p>
      <w:pPr>
        <w:pStyle w:val="PreformattedText"/>
        <w:bidi w:val="0"/>
        <w:spacing w:before="0" w:after="0"/>
        <w:jc w:val="left"/>
        <w:rPr/>
      </w:pPr>
      <w:r>
        <w:rPr/>
        <w:t>uwKBu2C3XdYIBLCgL33r/nxWfkPnHxqAwB7VZaYBgQQt3Qx81t48fmPHVXG+97wg7CkAgWwAysCl3J</w:t>
      </w:r>
    </w:p>
    <w:p>
      <w:pPr>
        <w:pStyle w:val="PreformattedText"/>
        <w:bidi w:val="0"/>
        <w:spacing w:before="0" w:after="0"/>
        <w:jc w:val="left"/>
        <w:rPr/>
      </w:pPr>
      <w:r>
        <w:rPr/>
        <w:t>GQGytXk7D7fnjrGwJhAN+x+8EAHImyb3yGwH3EggE5f5eIBySBaEMNgUSDRIUFSwOPzVb/ANz/ADcM</w:t>
      </w:r>
    </w:p>
    <w:p>
      <w:pPr>
        <w:pStyle w:val="PreformattedText"/>
        <w:bidi w:val="0"/>
        <w:spacing w:before="0" w:after="0"/>
        <w:jc w:val="left"/>
        <w:rPr/>
      </w:pPr>
      <w:r>
        <w:rPr/>
        <w:t>hNUCT91gqxtflrvJgRstjcjYMOIEZmw8MJl342Fv5HgLRamFXGB5/XLiKgh7Qm+4eSDs1Abb0CpYL/</w:t>
      </w:r>
    </w:p>
    <w:p>
      <w:pPr>
        <w:pStyle w:val="PreformattedText"/>
        <w:bidi w:val="0"/>
        <w:spacing w:before="0" w:after="0"/>
        <w:jc w:val="left"/>
        <w:rPr/>
      </w:pPr>
      <w:r>
        <w:rPr/>
        <w:t>4Y+f1LcNhAUVZbJLNisdVlajc/rZr5+BfCn5j5QmzRFjzZ2JFk0QSaY5GqsjfibLlbe1oQO2wDB2Pg</w:t>
      </w:r>
    </w:p>
    <w:p>
      <w:pPr>
        <w:pStyle w:val="PreformattedText"/>
        <w:bidi w:val="0"/>
        <w:spacing w:before="0" w:after="0"/>
        <w:jc w:val="left"/>
        <w:rPr/>
      </w:pPr>
      <w:r>
        <w:rPr/>
        <w:t>WDuADaAEWb+Pn8vEGUKLg7wmyVJ3ok2O4FiSxGWRPz27HyOIQgSccyHAUUBj4Bk3BIQdwIys8EJpgQ</w:t>
      </w:r>
    </w:p>
    <w:p>
      <w:pPr>
        <w:pStyle w:val="PreformattedText"/>
        <w:bidi w:val="0"/>
        <w:spacing w:before="0" w:after="0"/>
        <w:jc w:val="left"/>
        <w:rPr/>
      </w:pPr>
      <w:r>
        <w:rPr/>
        <w:t>PAA8MSoNHbLBw3c1b144Z1Y7zCAbckHtUHZiRZxFUvihkNzW+NcLhAnAi6vcb+VUAnMqEO1sL22NcE</w:t>
      </w:r>
    </w:p>
    <w:p>
      <w:pPr>
        <w:pStyle w:val="PreformattedText"/>
        <w:bidi w:val="0"/>
        <w:spacing w:before="0" w:after="0"/>
        <w:jc w:val="left"/>
        <w:rPr/>
      </w:pPr>
      <w:r>
        <w:rPr/>
        <w:t>Jo0fLsF3JS2F+BTAb2QFFXXdl+bjoJBBHOEFsD+UWLx7VLBiRR/mIK/68c+UICwe3YkgKatbsilspv</w:t>
      </w:r>
    </w:p>
    <w:p>
      <w:pPr>
        <w:pStyle w:val="PreformattedText"/>
        <w:bidi w:val="0"/>
        <w:spacing w:before="0" w:after="0"/>
        <w:jc w:val="left"/>
        <w:rPr/>
      </w:pPr>
      <w:r>
        <w:rPr/>
        <w:t>uNiCKx/TghN1ta91AudkAY4kWV8E7WaGx/zcEJqg2471FAEXivd2E1VAnH4ofl7eCEAxI7RdlRkAQt</w:t>
      </w:r>
    </w:p>
    <w:p>
      <w:pPr>
        <w:pStyle w:val="PreformattedText"/>
        <w:bidi w:val="0"/>
        <w:spacing w:before="0" w:after="0"/>
        <w:jc w:val="left"/>
        <w:rPr/>
      </w:pPr>
      <w:r>
        <w:rPr/>
        <w:t>UMSVe68iywO39XBCB+45GxbdyhMQ1+Ptq9xZJ3/MfHBCAC5WRYUE7FgAO2xbE25LFa/XghN72RjW4y</w:t>
      </w:r>
    </w:p>
    <w:p>
      <w:pPr>
        <w:pStyle w:val="PreformattedText"/>
        <w:bidi w:val="0"/>
        <w:spacing w:before="0" w:after="0"/>
        <w:jc w:val="left"/>
        <w:rPr/>
      </w:pPr>
      <w:r>
        <w:rPr/>
        <w:t>GQyO1COx9q4q217UOCECVv4yoknt7QGoCj8MFKkD5Hcd+CE2KF3uB5aqUAUCQb3PzXkheCEAdlstbb</w:t>
      </w:r>
    </w:p>
    <w:p>
      <w:pPr>
        <w:pStyle w:val="PreformattedText"/>
        <w:bidi w:val="0"/>
        <w:spacing w:before="0" w:after="0"/>
        <w:jc w:val="left"/>
        <w:rPr/>
      </w:pPr>
      <w:r>
        <w:rPr/>
        <w:t>5N9sgN+CSKs9u/z/ADcEIldt937aYFlWyQxOShyvmz+2xvghGbUCwVBVgKBXYg42QR+5F1e1f8PBCM</w:t>
      </w:r>
    </w:p>
    <w:p>
      <w:pPr>
        <w:pStyle w:val="PreformattedText"/>
        <w:bidi w:val="0"/>
        <w:spacing w:before="0" w:after="0"/>
        <w:jc w:val="left"/>
        <w:rPr/>
      </w:pPr>
      <w:r>
        <w:rPr/>
        <w:t>Gq3NgMykDElcQxDZDIMNmFsP2H9XHGuVIEknaEYpRZUrVWcd7qiKxsA+3kKrcEKSuPFe21jvHRG1HI</w:t>
      </w:r>
    </w:p>
    <w:p>
      <w:pPr>
        <w:pStyle w:val="PreformattedText"/>
        <w:bidi w:val="0"/>
        <w:spacing w:before="0" w:after="0"/>
        <w:jc w:val="left"/>
        <w:rPr/>
      </w:pPr>
      <w:r>
        <w:rPr/>
        <w:t>EsQCJDuqr8jFMSGHdvf9W98dhCXGBayQQPcJAGy92WGx8n5Ow/LXEcRbHuhAI4qrA3sKC9B2A7SS1X</w:t>
      </w:r>
    </w:p>
    <w:p>
      <w:pPr>
        <w:pStyle w:val="PreformattedText"/>
        <w:bidi w:val="0"/>
        <w:spacing w:before="0" w:after="0"/>
        <w:jc w:val="left"/>
        <w:rPr/>
      </w:pPr>
      <w:r>
        <w:rPr/>
        <w:t>R+fB/M3CcbcNpZWqCTlw3h8eIUAhmGTgRqSAQCWyHwuwTyQO5uDl7p1N1uPNpYXSTD3EHaSH+2hRcH</w:t>
      </w:r>
    </w:p>
    <w:p>
      <w:pPr>
        <w:pStyle w:val="PreformattedText"/>
        <w:bidi w:val="0"/>
        <w:spacing w:before="0" w:after="0"/>
        <w:jc w:val="left"/>
        <w:rPr/>
      </w:pPr>
      <w:r>
        <w:rPr/>
        <w:t>LASY7AdwJvz92XFMX65fXlO1Tam1hOu+jd40BNgICRZUgEjOiTSqSP349FpLEKZmVD2ry49F/ul3se</w:t>
      </w:r>
    </w:p>
    <w:p>
      <w:pPr>
        <w:pStyle w:val="PreformattedText"/>
        <w:bidi w:val="0"/>
        <w:spacing w:before="0" w:after="0"/>
        <w:jc w:val="left"/>
        <w:rPr/>
      </w:pPr>
      <w:r>
        <w:rPr/>
        <w:t>bBsAKLu/JB3sfrxrrzf5/5leKJ/toiu3zakg0NwK8AfN8ThK76kUe3J+y0KN1e1A+Ls7/rwl+0YTlL</w:t>
      </w:r>
    </w:p>
    <w:p>
      <w:pPr>
        <w:pStyle w:val="PreformattedText"/>
        <w:bidi w:val="0"/>
        <w:spacing w:before="0" w:after="0"/>
        <w:jc w:val="left"/>
        <w:rPr/>
      </w:pPr>
      <w:r>
        <w:rPr/>
        <w:t>rla942LAZu8bs4ViQEbtYBiv+vGdqeR+yIX5i3anK3Nm/wC++ACQCS1iRiLx9wHzHYc1+lLxlpyN9t</w:t>
      </w:r>
    </w:p>
    <w:p>
      <w:pPr>
        <w:pStyle w:val="PreformattedText"/>
        <w:bidi w:val="0"/>
        <w:spacing w:before="0" w:after="0"/>
        <w:jc w:val="left"/>
        <w:rPr/>
      </w:pPr>
      <w:r>
        <w:rPr/>
        <w:t>5Njstjym9LalcQ2xKWNnKEUS5upRidvnavy8PILm54RBLEkWvJFBtirE0qgHxTkEeSTuP2+N8m4iqB</w:t>
      </w:r>
    </w:p>
    <w:p>
      <w:pPr>
        <w:pStyle w:val="PreformattedText"/>
        <w:bidi w:val="0"/>
        <w:spacing w:before="0" w:after="0"/>
        <w:jc w:val="left"/>
        <w:rPr/>
      </w:pPr>
      <w:r>
        <w:rPr/>
        <w:t>WawyxlsDhtexio1iGJsMB8Ys7kEAorihGFN7bnt4Klrgna3+8lyFu6ABAuyq2wHkkEAnuzI32KmvNr</w:t>
      </w:r>
    </w:p>
    <w:p>
      <w:pPr>
        <w:pStyle w:val="PreformattedText"/>
        <w:bidi w:val="0"/>
        <w:spacing w:before="0" w:after="0"/>
        <w:jc w:val="left"/>
        <w:rPr/>
      </w:pPr>
      <w:r>
        <w:rPr/>
        <w:t>XdwtOyIQIyrcUwFMcBY37WP8hITfci24lCZd2T2hgxBGLqx2yAA3DEUbuwfy93BCFFCXYmmLJioKhr</w:t>
      </w:r>
    </w:p>
    <w:p>
      <w:pPr>
        <w:pStyle w:val="PreformattedText"/>
        <w:bidi w:val="0"/>
        <w:spacing w:before="0" w:after="0"/>
        <w:jc w:val="left"/>
        <w:rPr/>
      </w:pPr>
      <w:r>
        <w:rPr/>
        <w:t>KikxLbq2Y8Hbt4TU5Lw9/r9cdRPb33tEOoNHybxANNar+mPubVutnazjxWe1/ML+EuUtrg8/X+Y0zm</w:t>
      </w:r>
    </w:p>
    <w:p>
      <w:pPr>
        <w:pStyle w:val="PreformattedText"/>
        <w:bidi w:val="0"/>
        <w:spacing w:before="0" w:after="0"/>
        <w:jc w:val="left"/>
        <w:rPr/>
      </w:pPr>
      <w:r>
        <w:rPr/>
        <w:t>wST3O1tVSlvAUIrMCqkDuN+V/TirWNrEjul2kNr+REj2pkUlhS7tjibRipsrRRbjUkdpO7fy8UiDYL</w:t>
      </w:r>
    </w:p>
    <w:p>
      <w:pPr>
        <w:pStyle w:val="PreformattedText"/>
        <w:bidi w:val="0"/>
        <w:spacing w:before="0" w:after="0"/>
        <w:jc w:val="left"/>
        <w:rPr/>
      </w:pPr>
      <w:r>
        <w:rPr/>
        <w:t>zHOaMSPIyMCuIYnBgVAtbOKkSABhR3J3JfLhb2xN41AQTflPMb/EZ9J9Nz7oXl3qby6B4uccg10eh5</w:t>
      </w:r>
    </w:p>
    <w:p>
      <w:pPr>
        <w:pStyle w:val="PreformattedText"/>
        <w:bidi w:val="0"/>
        <w:spacing w:before="0" w:after="0"/>
        <w:jc w:val="left"/>
        <w:rPr/>
      </w:pPr>
      <w:r>
        <w:rPr/>
        <w:t>hqtIqGR9HL26dpc173UtiXsNXi2rjtusp9WRbDlLmlqtRdGU7MWW3vnhw0ssD6jTaqInQJH7Hb7pjl</w:t>
      </w:r>
    </w:p>
    <w:p>
      <w:pPr>
        <w:pStyle w:val="PreformattedText"/>
        <w:bidi w:val="0"/>
        <w:spacing w:before="0" w:after="0"/>
        <w:jc w:val="left"/>
        <w:rPr/>
      </w:pPr>
      <w:r>
        <w:rPr/>
        <w:t>gCFlgaWQ4qyvIoZAxWm8ZcZ9RbAg81nrNLWIAU9hhJjyiTTfhWMaLLpnhSFS4CrFjGYnhWEWRIWdsW</w:t>
      </w:r>
    </w:p>
    <w:p>
      <w:pPr>
        <w:pStyle w:val="PreformattedText"/>
        <w:bidi w:val="0"/>
        <w:spacing w:before="0" w:after="0"/>
        <w:jc w:val="left"/>
        <w:rPr/>
      </w:pPr>
      <w:r>
        <w:rPr/>
        <w:t>3Vgu2/FRkudtpoXBUEC4kW5ihWX8FNIVbRoE1GqMkkapp39x9NqDNiTFHIqSBnAvLtxx4u6fsk+dpn</w:t>
      </w:r>
    </w:p>
    <w:p>
      <w:pPr>
        <w:pStyle w:val="PreformattedText"/>
        <w:bidi w:val="0"/>
        <w:spacing w:before="0" w:after="0"/>
        <w:jc w:val="left"/>
        <w:rPr/>
      </w:pPr>
      <w:r>
        <w:rPr/>
        <w:t>6phlgWsFkx6W5hp4zpnVoGimJ9qOAiZTp5bJjA2MjRyIx+Di39XE6oOJN7FZd0OpVEtaysZe+j5lCp</w:t>
      </w:r>
    </w:p>
    <w:p>
      <w:pPr>
        <w:pStyle w:val="PreformattedText"/>
        <w:bidi w:val="0"/>
        <w:spacing w:before="0" w:after="0"/>
        <w:jc w:val="left"/>
        <w:rPr/>
      </w:pPr>
      <w:r>
        <w:rPr/>
        <w:t>dW1ChSsayu6OqysEMC6vUV2ICmKjfJW4z2F7YjaerpPioJ5NJXoZoIWk08seo1Co76yDUtJ75jb2kW</w:t>
      </w:r>
    </w:p>
    <w:p>
      <w:pPr>
        <w:pStyle w:val="PreformattedText"/>
        <w:bidi w:val="0"/>
        <w:spacing w:before="0" w:after="0"/>
        <w:jc w:val="left"/>
        <w:rPr/>
      </w:pPr>
      <w:r>
        <w:rPr/>
        <w:t>ZVleyd9wq/aVyXzfFOup2bmJo0j3Dl2pLOX64an2xKHSIxlxM0Ix0k8aSAmVoySYWXGj5U3itrxnHb</w:t>
      </w:r>
    </w:p>
    <w:p>
      <w:pPr>
        <w:pStyle w:val="PreformattedText"/>
        <w:bidi w:val="0"/>
        <w:spacing w:before="0" w:after="0"/>
        <w:jc w:val="left"/>
        <w:rPr/>
      </w:pPr>
      <w:r>
        <w:rPr/>
        <w:t>EjzlknguTbaOmo0uqUywS6eFY3WQxw6Yx/itM7oCkkIVnEyO7qWkFLIrU4vifebnGUKikhhbtSE6uG</w:t>
      </w:r>
    </w:p>
    <w:p>
      <w:pPr>
        <w:pStyle w:val="PreformattedText"/>
        <w:bidi w:val="0"/>
        <w:spacing w:before="0" w:after="0"/>
        <w:jc w:val="left"/>
        <w:rPr/>
      </w:pPr>
      <w:r>
        <w:rPr/>
        <w:t>OeUD+CdZp3i/Bn20jf3po2z0qojFS5jiYMQSpaPEBeGYC+VtpSDYthbeOfLNTqfcjGq1UOnSEs3tid</w:t>
      </w:r>
    </w:p>
    <w:p>
      <w:pPr>
        <w:pStyle w:val="PreformattedText"/>
        <w:bidi w:val="0"/>
        <w:spacing w:before="0" w:after="0"/>
        <w:jc w:val="left"/>
        <w:rPr/>
      </w:pPr>
      <w:r>
        <w:rPr/>
        <w:t>Pwc2hmGJg1UsgLxxytIyY0ASqj83CwDxcO8uKwtZjt/DaW1yqDS6nlnta0SjT6bQamPT4FIYtMqPFF</w:t>
      </w:r>
    </w:p>
    <w:p>
      <w:pPr>
        <w:pStyle w:val="PreformattedText"/>
        <w:bidi w:val="0"/>
        <w:spacing w:before="0" w:after="0"/>
        <w:jc w:val="left"/>
        <w:rPr/>
      </w:pPr>
      <w:r>
        <w:rPr/>
        <w:t>BGDAMp5URFKsKVUkZR3d3FapsTvjLSkWA8MlHJHOl0jQRu66ePToGnlKNSieQMzzVca+0WRy4sBf5a</w:t>
      </w:r>
    </w:p>
    <w:p>
      <w:pPr>
        <w:pStyle w:val="PreformattedText"/>
        <w:bidi w:val="0"/>
        <w:spacing w:before="0" w:after="0"/>
        <w:jc w:val="left"/>
        <w:rPr/>
      </w:pPr>
      <w:r>
        <w:rPr/>
        <w:t>4QGO49qODYgNeK0QnVJp3nEmjMctyByqCBiYh7doaU5r9pYEAM65NxBxuU7zLS1S6giR3nPLH5bJqN</w:t>
      </w:r>
    </w:p>
    <w:p>
      <w:pPr>
        <w:pStyle w:val="PreformattedText"/>
        <w:bidi w:val="0"/>
        <w:spacing w:before="0" w:after="0"/>
        <w:jc w:val="left"/>
        <w:rPr/>
      </w:pPr>
      <w:r>
        <w:rPr/>
        <w:t>dMXeKJG0iQZlJY4X7YmjCKD7/cPbUlqRR+XiPVtsANpFqigqORkU/Ev7L6GCZPeI08kgAZ5zGij3Qh</w:t>
      </w:r>
    </w:p>
    <w:p>
      <w:pPr>
        <w:pStyle w:val="PreformattedText"/>
        <w:bidi w:val="0"/>
        <w:spacing w:before="0" w:after="0"/>
        <w:jc w:val="left"/>
        <w:rPr/>
      </w:pPr>
      <w:r>
        <w:rPr/>
        <w:t>yv8RJVMFoE7hseOFCDsNp1W5b++SuGHTy8uaXURSQrqJSjOmKRibIrlJOowi1JjWkA2kKHNe3jq2Vb</w:t>
      </w:r>
    </w:p>
    <w:p>
      <w:pPr>
        <w:pStyle w:val="PreformattedText"/>
        <w:bidi w:val="0"/>
        <w:spacing w:before="0" w:after="0"/>
        <w:jc w:val="left"/>
        <w:rPr/>
      </w:pPr>
      <w:r>
        <w:rPr/>
        <w:t>mQdmyYDsxNqdEmi99dYYoTLDHNBrJ543gOhVOyKWRnAj1BysDtHbkw+3iyi5Am1yDI23sFubejGDWQ</w:t>
      </w:r>
    </w:p>
    <w:p>
      <w:pPr>
        <w:pStyle w:val="PreformattedText"/>
        <w:bidi w:val="0"/>
        <w:spacing w:before="0" w:after="0"/>
        <w:jc w:val="left"/>
        <w:rPr/>
      </w:pPr>
      <w:r>
        <w:rPr/>
        <w:t>aU6xNdC8WpCwjSyyaJldZlkVUmLLJEvtNgqlWpqZWI+7gWkS4A4ZNQAACOKSjSaDTujSQGT8I+ZjUz</w:t>
      </w:r>
    </w:p>
    <w:p>
      <w:pPr>
        <w:pStyle w:val="PreformattedText"/>
        <w:bidi w:val="0"/>
        <w:spacing w:before="0" w:after="0"/>
        <w:jc w:val="left"/>
        <w:rPr/>
      </w:pPr>
      <w:r>
        <w:rPr/>
        <w:t>D8SJIVaOLVImoJiRhGkgKEj3I5FKEk8TZbG191lyncWHdJxyXQySyfiCFCMzY6IIItfzDQrEljVGAi</w:t>
      </w:r>
    </w:p>
    <w:p>
      <w:pPr>
        <w:pStyle w:val="PreformattedText"/>
        <w:bidi w:val="0"/>
        <w:spacing w:before="0" w:after="0"/>
        <w:jc w:val="left"/>
        <w:rPr/>
      </w:pPr>
      <w:r>
        <w:rPr/>
        <w:t>MaZImZQWUsVhUKQ18SCGwY8paWowNwN4PS9DOnL5o3j0+vj1Umpn0+ij0saPzJDlJFpYNW+T6TTpA1</w:t>
      </w:r>
    </w:p>
    <w:p>
      <w:pPr>
        <w:pStyle w:val="PreformattedText"/>
        <w:bidi w:val="0"/>
        <w:spacing w:before="0" w:after="0"/>
        <w:jc w:val="left"/>
        <w:rPr/>
      </w:pPr>
      <w:r>
        <w:rPr/>
        <w:t>tmUy9s5MGZeJBFUG3CGltCam/MmOvKukOZct5fzWflHLdFy0LC6PyQcw5iicxfmYii1krzxSEf7PJR</w:t>
      </w:r>
    </w:p>
    <w:p>
      <w:pPr>
        <w:pStyle w:val="PreformattedText"/>
        <w:bidi w:val="0"/>
        <w:spacing w:before="0" w:after="0"/>
        <w:jc w:val="left"/>
        <w:rPr/>
      </w:pPr>
      <w:r>
        <w:rPr/>
        <w:t>XWNwwq4lPyrFa23NZZo6em1Vc1/KN+zL66M6b1c2h0Wq1r6TmnNH0GmflWht9M2hwmiUwaWNDUM2RZ</w:t>
      </w:r>
    </w:p>
    <w:p>
      <w:pPr>
        <w:pStyle w:val="PreformattedText"/>
        <w:bidi w:val="0"/>
        <w:spacing w:before="0" w:after="0"/>
        <w:jc w:val="left"/>
        <w:rPr/>
      </w:pPr>
      <w:r>
        <w:rPr/>
        <w:t>klaSQkRsMBwKRkjC2ScpfKMlN0CFad+JvanZfK01sml9vWPyteb6PWcoll04Gq0kUsjKQdM7pGWQya</w:t>
      </w:r>
    </w:p>
    <w:p>
      <w:pPr>
        <w:pStyle w:val="PreformattedText"/>
        <w:bidi w:val="0"/>
        <w:spacing w:before="0" w:after="0"/>
        <w:jc w:val="left"/>
        <w:rPr/>
      </w:pPr>
      <w:r>
        <w:rPr/>
        <w:t>EYCUKX937rT7rte9VWyIyU9nszENNqPFTRurqBly7XrFpdnTevMsum1b6WfSaiFo4NLCNTqIdKYWYr</w:t>
      </w:r>
    </w:p>
    <w:p>
      <w:pPr>
        <w:pStyle w:val="PreformattedText"/>
        <w:bidi w:val="0"/>
        <w:spacing w:before="0" w:after="0"/>
        <w:jc w:val="left"/>
        <w:rPr/>
      </w:pPr>
      <w:r>
        <w:rPr/>
        <w:t>GIopjlK+KqW1ARQ3uFPnHiVOiQL44mwI34Zi60inTZSwxbtbcWX3fylsTJK76bmkUzTazl+jmOp0yS</w:t>
      </w:r>
    </w:p>
    <w:p>
      <w:pPr>
        <w:pStyle w:val="PreformattedText"/>
        <w:bidi w:val="0"/>
        <w:spacing w:before="0" w:after="0"/>
        <w:jc w:val="left"/>
        <w:rPr/>
      </w:pPr>
      <w:r>
        <w:rPr/>
        <w:t>tpBq9K5fJUhkLNGsTDJLIuiy/eq8Sqq1Vg5PFTG/xTEoOAKmndeCseFu1Zv95IuW82j1Wlif2odTBL</w:t>
      </w:r>
    </w:p>
    <w:p>
      <w:pPr>
        <w:pStyle w:val="PreformattedText"/>
        <w:bidi w:val="0"/>
        <w:spacing w:before="0" w:after="0"/>
        <w:jc w:val="left"/>
        <w:rPr/>
      </w:pPr>
      <w:r>
        <w:rPr/>
        <w:t>FpRkiyLIJUZnLpLJLRJkfdfvOXCA1gARtKdfTtTcgkqyk/sx4hdQ6yz6OXTiONHbURO0kTuZHVvctx</w:t>
      </w:r>
    </w:p>
    <w:p>
      <w:pPr>
        <w:pStyle w:val="PreformattedText"/>
        <w:bidi w:val="0"/>
        <w:spacing w:before="0" w:after="0"/>
        <w:jc w:val="left"/>
        <w:rPr/>
      </w:pPr>
      <w:r>
        <w:rPr/>
        <w:t>ljS3QJ2/bjhN2UlMcZVcNYKtXLLwx35fC+uj1xg1z6sa2Zk0Ma6KF05XPogCWxjkU6lzqMS+W9N/Ll</w:t>
      </w:r>
    </w:p>
    <w:p>
      <w:pPr>
        <w:pStyle w:val="PreformattedText"/>
        <w:bidi w:val="0"/>
        <w:spacing w:before="0" w:after="0"/>
        <w:jc w:val="left"/>
        <w:rPr/>
      </w:pPr>
      <w:r>
        <w:rPr/>
        <w:t>w6mhqJVa4YN2eHljKlV+rdLpj1Y335hog1uqXlekbUTwR/7RilkEenhk9vWyyyRszajRNMThzOXHAR</w:t>
      </w:r>
    </w:p>
    <w:p>
      <w:pPr>
        <w:pStyle w:val="PreformattedText"/>
        <w:bidi w:val="0"/>
        <w:spacing w:before="0" w:after="0"/>
        <w:jc w:val="left"/>
        <w:rPr/>
      </w:pPr>
      <w:r>
        <w:rPr/>
        <w:t>tIVGVLWfEFYUxkRi4/Xxez8XujcPrDAU2/JMF+Xyb4fixinkup08EkEbQHS6yLSya2V9RNB/tPRwTA</w:t>
      </w:r>
    </w:p>
    <w:p>
      <w:pPr>
        <w:pStyle w:val="PreformattedText"/>
        <w:bidi w:val="0"/>
        <w:spacing w:before="0" w:after="0"/>
        <w:jc w:val="left"/>
        <w:rPr/>
      </w:pPr>
      <w:r>
        <w:rPr/>
        <w:t>SyabXEEyrKZXdMQxiiIxvuHDkqdW/HcsvF2t/wBKVq1IgEq2SMce+x96xl55znUtzLSw6mGSTTTj8P</w:t>
      </w:r>
    </w:p>
    <w:p>
      <w:pPr>
        <w:pStyle w:val="PreformattedText"/>
        <w:bidi w:val="0"/>
        <w:spacing w:before="0" w:after="0"/>
        <w:jc w:val="left"/>
        <w:rPr/>
      </w:pPr>
      <w:r>
        <w:rPr/>
        <w:t>pY44DrNRpC0qhtLNGhpWdN2YkLfk+OKWrq0XanclWb753T0MadQqez+jlEnMNM3NY5YhNFptFoIJGm</w:t>
      </w:r>
    </w:p>
    <w:p>
      <w:pPr>
        <w:pStyle w:val="PreformattedText"/>
        <w:bidi w:val="0"/>
        <w:spacing w:before="0" w:after="0"/>
        <w:jc w:val="left"/>
        <w:rPr/>
      </w:pPr>
      <w:r>
        <w:rPr/>
        <w:t>iZAzkOyR1IgH/d5FpMFW+5u5suKVY1LMRZaSiPolaTKxXJ6h9fakBkOtg1+qheOKGA6ZBDrtPqDNJo</w:t>
      </w:r>
    </w:p>
    <w:p>
      <w:pPr>
        <w:pStyle w:val="PreformattedText"/>
        <w:bidi w:val="0"/>
        <w:spacing w:before="0" w:after="0"/>
        <w:jc w:val="left"/>
        <w:rPr/>
      </w:pPr>
      <w:r>
        <w:rPr/>
        <w:t>tDBJIy6fSyRIFbUO9GXw0Z+1eMzUFrlD2W7Lc8V8vtTYpilgj58YPEvtMfEfh8ot0Msaa5CS2km1Gn</w:t>
      </w:r>
    </w:p>
    <w:p>
      <w:pPr>
        <w:pStyle w:val="PreformattedText"/>
        <w:bidi w:val="0"/>
        <w:spacing w:before="0" w:after="0"/>
        <w:jc w:val="left"/>
        <w:rPr/>
      </w:pPr>
      <w:r>
        <w:rPr/>
        <w:t>dfwjn3JMIo1SMlmumZMiVU0A2Nd3FRbBwMo6oxNG4AYKefzjvppy2oc6RpHj08gEayBVVUdWGqxI7S</w:t>
      </w:r>
    </w:p>
    <w:p>
      <w:pPr>
        <w:pStyle w:val="PreformattedText"/>
        <w:bidi w:val="0"/>
        <w:spacing w:before="0" w:after="0"/>
        <w:jc w:val="left"/>
        <w:rPr/>
      </w:pPr>
      <w:r>
        <w:rPr/>
        <w:t>L2G1j83DBVs3CTjTO0WFBQZ2Ukf8Rm5tzCgHjEmqKt4aNYizGVj7hAu076BrcJ88dqV8xlbsiWqGnt</w:t>
      </w:r>
    </w:p>
    <w:p>
      <w:pPr>
        <w:pStyle w:val="PreformattedText"/>
        <w:bidi w:val="0"/>
        <w:spacing w:before="0" w:after="0"/>
        <w:jc w:val="left"/>
        <w:rPr/>
      </w:pPr>
      <w:r>
        <w:rPr/>
        <w:t>wmyhpT/WOu1kD8p0/LWhaXXRzwysIzJGlO1Tap3RfZkTtZPOWP5bPD9PXKjbiLzW09Cg1DUPXJ/J8u</w:t>
      </w:r>
    </w:p>
    <w:p>
      <w:pPr>
        <w:pStyle w:val="PreformattedText"/>
        <w:bidi w:val="0"/>
        <w:spacing w:before="0" w:after="0"/>
        <w:jc w:val="left"/>
        <w:rPr/>
      </w:pPr>
      <w:r>
        <w:rPr/>
        <w:t>79mQLlPKk6u665Zyf3YNXp+Y63T8x51LI7/il5RyLHUyImnZf+76eWaOGAupBMmoZPHHrfonpfr3Sl</w:t>
      </w:r>
    </w:p>
    <w:p>
      <w:pPr>
        <w:pStyle w:val="PreformattedText"/>
        <w:bidi w:val="0"/>
        <w:spacing w:before="0" w:after="0"/>
        <w:jc w:val="left"/>
        <w:rPr/>
      </w:pPr>
      <w:r>
        <w:rPr/>
        <w:t>Oo6fk9HxsfiXsD72nzn/AKhdKjor6OaiivDW1x6lMfj7Z/RE7i0rLvIAq5dwsDayQUpSSiqTYqh/y4</w:t>
      </w:r>
    </w:p>
    <w:p>
      <w:pPr>
        <w:pStyle w:val="PreformattedText"/>
        <w:bidi w:val="0"/>
        <w:spacing w:before="0" w:after="0"/>
        <w:jc w:val="left"/>
        <w:rPr/>
      </w:pPr>
      <w:r>
        <w:rPr/>
        <w:t>+3UTsPP/E/LNZSpsR3yQaRiZFPfQOG/wCb2z3ZmrNFv/PjQoiy5GUG7bfIfjJno9wC4F5ULX9TsCSN</w:t>
      </w:r>
    </w:p>
    <w:p>
      <w:pPr>
        <w:pStyle w:val="PreformattedText"/>
        <w:bidi w:val="0"/>
        <w:spacing w:before="0" w:after="0"/>
        <w:jc w:val="left"/>
        <w:rPr/>
      </w:pPr>
      <w:r>
        <w:rPr/>
        <w:t>x9v9jw1uTfKcks0lilyYNjtXw1/FClNLvXHZz9WNvX3SU6QkfI2ob77fCix3d3zwTskGnB+D9tsT8A</w:t>
      </w:r>
    </w:p>
    <w:p>
      <w:pPr>
        <w:pStyle w:val="PreformattedText"/>
        <w:bidi w:val="0"/>
        <w:spacing w:before="0" w:after="0"/>
        <w:jc w:val="left"/>
        <w:rPr/>
      </w:pPr>
      <w:r>
        <w:rPr/>
        <w:t>+SfA8X+/ERyT13GAF7m3Zj7AMRQJOWW3mvitvArzx0CzIff/OdVwtzbIQnVbhiTW25avgVvVbdu4/b</w:t>
      </w:r>
    </w:p>
    <w:p>
      <w:pPr>
        <w:pStyle w:val="PreformattedText"/>
        <w:bidi w:val="0"/>
        <w:spacing w:before="0" w:after="0"/>
        <w:jc w:val="left"/>
        <w:rPr/>
      </w:pPr>
      <w:r>
        <w:rPr/>
        <w:t>izLSm6qe9gZB+bgYtZxI38V2VdV+tfPFBgLkd0KfbWU/1AGHukkKwWrIpSO4YsR5I/1o8Z2pF1JvLt</w:t>
      </w:r>
    </w:p>
    <w:p>
      <w:pPr>
        <w:pStyle w:val="PreformattedText"/>
        <w:bidi w:val="0"/>
        <w:spacing w:before="0" w:after="0"/>
        <w:jc w:val="left"/>
        <w:rPr/>
      </w:pPr>
      <w:r>
        <w:rPr/>
        <w:t>JeKp5AASgOfgCUrmCAaI3ViyqAvcLKg3V79wv7eMaov5QGaiciJCph2tZe7AYkkX5AFAkvIFX4/wDw</w:t>
      </w:r>
    </w:p>
    <w:p>
      <w:pPr>
        <w:pStyle w:val="PreformattedText"/>
        <w:bidi w:val="0"/>
        <w:spacing w:before="0" w:after="0"/>
        <w:jc w:val="left"/>
        <w:rPr/>
      </w:pPr>
      <w:r>
        <w:rPr/>
        <w:t>8djI1z0CoKBSwDlVJLgMF3Yq1An5IP7bcIfcAd6wiF73G21MQAGTwFLKATsVAAAOzHjk6DYg+U0VD5</w:t>
      </w:r>
    </w:p>
    <w:p>
      <w:pPr>
        <w:pStyle w:val="PreformattedText"/>
        <w:bidi w:val="0"/>
        <w:spacing w:before="0" w:after="0"/>
        <w:jc w:val="left"/>
        <w:rPr/>
      </w:pPr>
      <w:r>
        <w:rPr/>
        <w:t>pX8l5AF+9QcAfymlUirI/vxwC5UZbyWRKsp5b9mRzmqt7JDBt3xCAM7libaiPJFK2N75beOLAFgBIS</w:t>
      </w:r>
    </w:p>
    <w:p>
      <w:pPr>
        <w:pStyle w:val="PreformattedText"/>
        <w:bidi w:val="0"/>
        <w:spacing w:before="0" w:after="0"/>
        <w:jc w:val="left"/>
        <w:rPr/>
      </w:pPr>
      <w:r>
        <w:rPr/>
        <w:t>m+c0mpkNkYq2BJRcUsgF2W6Xu8bEcVNV4ZYok4MMtryr+ZYmTcBQBTBFUL2hwXVyRg1bgMbF5cZzlQ</w:t>
      </w:r>
    </w:p>
    <w:p>
      <w:pPr>
        <w:pStyle w:val="PreformattedText"/>
        <w:bidi w:val="0"/>
        <w:spacing w:before="0" w:after="0"/>
        <w:jc w:val="left"/>
        <w:rPr/>
      </w:pPr>
      <w:r>
        <w:rPr/>
        <w:t>txLyAALtyjLCB7kagIaoZEM1islACjuAPcSNrI7TxU5y8DkAfEwkx0kl4E33As2ThcaJW2VAFLEGrG</w:t>
      </w:r>
    </w:p>
    <w:p>
      <w:pPr>
        <w:pStyle w:val="PreformattedText"/>
        <w:bidi w:val="0"/>
        <w:spacing w:before="0" w:after="0"/>
        <w:jc w:val="left"/>
        <w:rPr/>
      </w:pPr>
      <w:r>
        <w:rPr/>
        <w:t>xxZv8unSPDaVHG7Axw15PtKV3LKTkhUNVF3vIdncV/b7fPDmORF/XfEWuHXvHZle66SnyIZgDgjmqQ</w:t>
      </w:r>
    </w:p>
    <w:p>
      <w:pPr>
        <w:pStyle w:val="PreformattedText"/>
        <w:bidi w:val="0"/>
        <w:spacing w:before="0" w:after="0"/>
        <w:jc w:val="left"/>
        <w:rPr/>
      </w:pPr>
      <w:r>
        <w:rPr/>
        <w:t>l95GCNup+SNh+Xfh1JgbFosjZhftf4xkJ1E9yMrYM5Y5IjSRvUZpQlmgDuWGXFmUZHeYykqzCmtSXd</w:t>
      </w:r>
    </w:p>
    <w:p>
      <w:pPr>
        <w:pStyle w:val="PreformattedText"/>
        <w:bidi w:val="0"/>
        <w:spacing w:before="0" w:after="0"/>
        <w:jc w:val="left"/>
        <w:rPr/>
      </w:pPr>
      <w:r>
        <w:rPr/>
        <w:t>WNYWVSUA7MoBaibJPxxXqkgX5ZTQpqLKO4CQTmEzKzYMLtmFMHZ7GSZESd9FSQP5u1cWxXis24PeTL</w:t>
      </w:r>
    </w:p>
    <w:p>
      <w:pPr>
        <w:pStyle w:val="PreformattedText"/>
        <w:bidi w:val="0"/>
        <w:spacing w:before="0" w:after="0"/>
        <w:jc w:val="left"/>
        <w:rPr/>
      </w:pPr>
      <w:r>
        <w:rPr/>
        <w:t>lD8593+ZVvUM6Eu4plZhZ90qFjtgoYJQjI/MT4Dfb3ccB7j2pbUC4Hn/V/5fdKm1uo/jrR3d/bV3yX</w:t>
      </w:r>
    </w:p>
    <w:p>
      <w:pPr>
        <w:pStyle w:val="PreformattedText"/>
        <w:bidi w:val="0"/>
        <w:spacing w:before="0" w:after="0"/>
        <w:jc w:val="left"/>
        <w:rPr/>
      </w:pPr>
      <w:r>
        <w:rPr/>
        <w:t>H2zihYEfaVeSwSbyBbt4G24u8R6AgW8zH/Rze4yuGV2tWJ7THh2iSV9qMlZCht21+/CKjC2x4o5BY7</w:t>
      </w:r>
    </w:p>
    <w:p>
      <w:pPr>
        <w:pStyle w:val="PreformattedText"/>
        <w:bidi w:val="0"/>
        <w:spacing w:before="0" w:after="0"/>
        <w:jc w:val="left"/>
        <w:rPr/>
      </w:pPr>
      <w:r>
        <w:rPr/>
        <w:t>iWz0/Iz+0AD3WDTZMCBkJCVJAWu4MaavOX28ZFcnIjuvNGkuIXax75enIXaQoxDHFu+3UFvOEhKiiW</w:t>
      </w:r>
    </w:p>
    <w:p>
      <w:pPr>
        <w:pStyle w:val="PreformattedText"/>
        <w:bidi w:val="0"/>
        <w:spacing w:before="0" w:after="0"/>
        <w:jc w:val="left"/>
        <w:rPr/>
      </w:pPr>
      <w:r>
        <w:rPr/>
        <w:t>Jokb/wDCeMuo4UEA2LS9TTfJht/OXpyQ1ECWIIXEplIFQqFyABIKLky2PLflZeKoO7Ab3jZYemJ9hW</w:t>
      </w:r>
    </w:p>
    <w:p>
      <w:pPr>
        <w:pStyle w:val="PreformattedText"/>
        <w:bidi w:val="0"/>
        <w:spacing w:before="0" w:after="0"/>
        <w:jc w:val="left"/>
        <w:rPr/>
      </w:pPr>
      <w:r>
        <w:rPr/>
        <w:t>DC1CkAxKDQAZgQihXUknC97bhNXtn13mMFNjb3xWhXEBSRZZ1YEgMseAbvI8kbNvZ/KvHbnz8N5M0w</w:t>
      </w:r>
    </w:p>
    <w:p>
      <w:pPr>
        <w:pStyle w:val="PreformattedText"/>
        <w:bidi w:val="0"/>
        <w:spacing w:before="0" w:after="0"/>
        <w:jc w:val="left"/>
        <w:rPr/>
      </w:pPr>
      <w:r>
        <w:rPr/>
        <w:t>BxHii7SqBqNGqrVyJVNVgOsdlSaQ2Fr+b+k8Qc8D+ePr+cgaZs0636HLezAWLUfuJYNvSuclW++yor</w:t>
      </w:r>
    </w:p>
    <w:p>
      <w:pPr>
        <w:pStyle w:val="PreformattedText"/>
        <w:bidi w:val="0"/>
        <w:spacing w:before="0" w:after="0"/>
        <w:jc w:val="left"/>
        <w:rPr/>
      </w:pPr>
      <w:r>
        <w:rPr/>
        <w:t>zat+97fQTkooJ7U8n0imLMp7hOremOyNKHmMhaJJIxAG4JJXwQNty3H0DRHZLHvnk9SLF/uk90gGTb</w:t>
      </w:r>
    </w:p>
    <w:p>
      <w:pPr>
        <w:pStyle w:val="PreformattedText"/>
        <w:bidi w:val="0"/>
        <w:spacing w:before="0" w:after="0"/>
        <w:jc w:val="left"/>
        <w:rPr/>
      </w:pPr>
      <w:r>
        <w:rPr/>
        <w:t>nNnrLc2aBGOwsivHjjblTzscYtlruYkgHcHY18n42FeSK4JFhkLEyK87FxMQBudqsFd/yjc0RRJB4U</w:t>
      </w:r>
    </w:p>
    <w:p>
      <w:pPr>
        <w:pStyle w:val="PreformattedText"/>
        <w:bidi w:val="0"/>
        <w:spacing w:before="0" w:after="0"/>
        <w:jc w:val="left"/>
        <w:rPr/>
      </w:pPr>
      <w:r>
        <w:rPr/>
        <w:t>/MfKcUYHFeTSg+qGOUmNEqpqts6BvEHY/r/f7eM+v2TttGL2hKA5mSNZLi6qSwPblVIoVnUijd/Oxr</w:t>
      </w:r>
    </w:p>
    <w:p>
      <w:pPr>
        <w:pStyle w:val="PreformattedText"/>
        <w:bidi w:val="0"/>
        <w:spacing w:before="0" w:after="0"/>
        <w:jc w:val="left"/>
        <w:rPr/>
      </w:pPr>
      <w:r>
        <w:rPr/>
        <w:t>+o8VabXawNxHAcgI2amsX/coKPcqkAmsqoed9vy4/rwy4XhJ3s0Ygs6jukY1+y2AAAMSZB9o8EHfZS</w:t>
      </w:r>
    </w:p>
    <w:p>
      <w:pPr>
        <w:pStyle w:val="PreformattedText"/>
        <w:bidi w:val="0"/>
        <w:spacing w:before="0" w:after="0"/>
        <w:jc w:val="left"/>
        <w:rPr/>
      </w:pPr>
      <w:r>
        <w:rPr/>
        <w:t>v2lhXdf5uFVWGw8MuSIcwbNL8AtkMQGRQp9u/A8Ma2rbfHjPqm5Nufd+Mu6a92+QkQ1X3uMsURi7BQ</w:t>
      </w:r>
    </w:p>
    <w:p>
      <w:pPr>
        <w:pStyle w:val="PreformattedText"/>
        <w:bidi w:val="0"/>
        <w:spacing w:before="0" w:after="0"/>
        <w:jc w:val="left"/>
        <w:rPr/>
      </w:pPr>
      <w:r>
        <w:rPr/>
        <w:t>TUhXuABPkAWpN/dxWqNa62teXl5P8v8AMZdUAxItQG+Plb8eQMrY7E7Dc/PFdiMTGL+cHy/GG6YIwQ</w:t>
      </w:r>
    </w:p>
    <w:p>
      <w:pPr>
        <w:pStyle w:val="PreformattedText"/>
        <w:bidi w:val="0"/>
        <w:spacing w:before="0" w:after="0"/>
        <w:jc w:val="left"/>
        <w:rPr/>
      </w:pPr>
      <w:r>
        <w:rPr/>
        <w:t>EliGVSNvcZiAuNsbKKQtXY7m88CnYG8hV7B9dxjuhYEEY+CQFUZuSSGAslrDb47XWXjjQU9690pVxf</w:t>
      </w:r>
    </w:p>
    <w:p>
      <w:pPr>
        <w:pStyle w:val="PreformattedText"/>
        <w:bidi w:val="0"/>
        <w:spacing w:before="0" w:after="0"/>
        <w:jc w:val="left"/>
        <w:rPr/>
      </w:pPr>
      <w:r>
        <w:rPr/>
        <w:t>Fo5RlkKAfaUD1QOUlDcKV2A7SSaF/wAvD6T2NjylCqOFj5ho4xAEqLQsq4kkkYEODuDtmVKmzlve+X</w:t>
      </w:r>
    </w:p>
    <w:p>
      <w:pPr>
        <w:pStyle w:val="PreformattedText"/>
        <w:bidi w:val="0"/>
        <w:spacing w:before="0" w:after="0"/>
        <w:jc w:val="left"/>
        <w:rPr/>
      </w:pPr>
      <w:r>
        <w:rPr/>
        <w:t>FymTkSOTCZ1rgqN9o6aRqjQhigsKQQpGxbtJG5AGJs3+m3DSD3G0RJJpSzAL2M1KMXoeAQxArt3Jve</w:t>
      </w:r>
    </w:p>
    <w:p>
      <w:pPr>
        <w:pStyle w:val="PreformattedText"/>
        <w:bidi w:val="0"/>
        <w:spacing w:before="0" w:after="0"/>
        <w:jc w:val="left"/>
        <w:rPr/>
      </w:pPr>
      <w:r>
        <w:rPr/>
        <w:t>gMVFnjsJJYDcZIDN2gFAQHCmrFFQQpO97Xt28EIU9ljVk0yqVyIAoqUKVkWDeR+p/p46Te21rQgAcQ</w:t>
      </w:r>
    </w:p>
    <w:p>
      <w:pPr>
        <w:pStyle w:val="PreformattedText"/>
        <w:bidi w:val="0"/>
        <w:spacing w:before="0" w:after="0"/>
        <w:jc w:val="left"/>
        <w:rPr/>
      </w:pPr>
      <w:r>
        <w:rPr/>
        <w:t>2AKhFlIASlKbH3GDflstkBdZcchIrq2QyUpDUtAgAIga+0eQdz8j81H9kv2jCVxzgBXfbcEINydqD1</w:t>
      </w:r>
    </w:p>
    <w:p>
      <w:pPr>
        <w:pStyle w:val="PreformattedText"/>
        <w:bidi w:val="0"/>
        <w:spacing w:before="0" w:after="0"/>
        <w:jc w:val="left"/>
        <w:rPr/>
      </w:pPr>
      <w:r>
        <w:rPr/>
        <w:t>QJxYMVUbGw32/m4Wx3A714oyn3ytuYnIEARs49w441icjZjq8yV/lGN+ce3iFM7kSZvaw2ntFGQQDu</w:t>
      </w:r>
    </w:p>
    <w:p>
      <w:pPr>
        <w:pStyle w:val="PreformattedText"/>
        <w:bidi w:val="0"/>
        <w:spacing w:before="0" w:after="0"/>
        <w:jc w:val="left"/>
        <w:rPr/>
      </w:pPr>
      <w:r>
        <w:rPr/>
        <w:t>QtURZ+5iQhFX+hPzXGqBYAShHBLobCgdiRubokBb+fPEl93a7onUY4p53/AAi2PGxuQFqxYxDD7ca8</w:t>
      </w:r>
    </w:p>
    <w:p>
      <w:pPr>
        <w:pStyle w:val="PreformattedText"/>
        <w:bidi w:val="0"/>
        <w:spacing w:before="0" w:after="0"/>
        <w:jc w:val="left"/>
        <w:rPr/>
      </w:pPr>
      <w:r>
        <w:rPr/>
        <w:t>eV/+Lh0qxQ52uhvtsAbxO5JN3VeK3y4sQjNqe47t/NiVJAoC1q9xt+2x4p1e2fXeZcpLcFhyb8JGNa</w:t>
      </w:r>
    </w:p>
    <w:p>
      <w:pPr>
        <w:pStyle w:val="PreformattedText"/>
        <w:bidi w:val="0"/>
        <w:spacing w:before="0" w:after="0"/>
        <w:jc w:val="left"/>
        <w:rPr/>
      </w:pPr>
      <w:r>
        <w:rPr/>
        <w:t>vk/BYAA91fzJv9oAK7fq3CH5D5xoBYgDnIdrie6wMfuLAYq3zYIsqTjuNja93CSbC8fGptipO4AoBG</w:t>
      </w:r>
    </w:p>
    <w:p>
      <w:pPr>
        <w:pStyle w:val="PreformattedText"/>
        <w:bidi w:val="0"/>
        <w:spacing w:before="0" w:after="0"/>
        <w:jc w:val="left"/>
        <w:rPr/>
      </w:pPr>
      <w:r>
        <w:rPr/>
        <w:t>ooSKORUXgSNt7/Nx2ExdgLYEFapRYVVrdfFCh4+L4ITYC7bVl91LYVRV57bqR/qOCExlBPapATxVED</w:t>
      </w:r>
    </w:p>
    <w:p>
      <w:pPr>
        <w:pStyle w:val="PreformattedText"/>
        <w:bidi w:val="0"/>
        <w:spacing w:before="0" w:after="0"/>
        <w:jc w:val="left"/>
        <w:rPr/>
      </w:pPr>
      <w:r>
        <w:rPr/>
        <w:t>YsO6iABW38p4ITGNNsRuAgXyo2oqtnuAO5P5jwup3QgRYQCje6kFsVHfagBiSSLbcDiAJG4hN7m1Db</w:t>
      </w:r>
    </w:p>
    <w:p>
      <w:pPr>
        <w:pStyle w:val="PreformattedText"/>
        <w:bidi w:val="0"/>
        <w:spacing w:before="0" w:after="0"/>
        <w:jc w:val="left"/>
        <w:rPr/>
      </w:pPr>
      <w:r>
        <w:rPr/>
        <w:t>knYfJvGwa3oH/wA+GK17DvhNfBABUSMB53AUBrLE2HyarHx/Tx0uAbQglttqWqJBsZk5HFgTQPhqGw</w:t>
      </w:r>
    </w:p>
    <w:p>
      <w:pPr>
        <w:pStyle w:val="PreformattedText"/>
        <w:bidi w:val="0"/>
        <w:spacing w:before="0" w:after="0"/>
        <w:jc w:val="left"/>
        <w:rPr/>
      </w:pPr>
      <w:r>
        <w:rPr/>
        <w:t>teBWDQmtrBqsyAaIp2FjIkndt/A3A7uIkh7r3QgSQfAYqCKLEqSwIZyVABIyNbnz+nELWNjCBYkMxJ</w:t>
      </w:r>
    </w:p>
    <w:p>
      <w:pPr>
        <w:pStyle w:val="PreformattedText"/>
        <w:bidi w:val="0"/>
        <w:spacing w:before="0" w:after="0"/>
        <w:jc w:val="left"/>
        <w:rPr/>
      </w:pPr>
      <w:r>
        <w:rPr/>
        <w:t>AbcDcgd1frup3a/I/l4mrgC1oTCQPGRr7juDkSQLBGwPbuL/APi4krZX2taEAwIy38KN3OSOq9pILi</w:t>
      </w:r>
    </w:p>
    <w:p>
      <w:pPr>
        <w:pStyle w:val="PreformattedText"/>
        <w:bidi w:val="0"/>
        <w:spacing w:before="0" w:after="0"/>
        <w:jc w:val="left"/>
        <w:rPr/>
      </w:pPr>
      <w:r>
        <w:rPr/>
        <w:t>woBY/F48cfkPnCaIJok0aUUtFjtiJb2GK9v/43CoTGJJBGQLKGUSEHN7IDMQdyQXof89l4ITQCbmnJ</w:t>
      </w:r>
    </w:p>
    <w:p>
      <w:pPr>
        <w:pStyle w:val="PreformattedText"/>
        <w:bidi w:val="0"/>
        <w:spacing w:before="0" w:after="0"/>
        <w:jc w:val="left"/>
        <w:rPr/>
      </w:pPr>
      <w:r>
        <w:rPr/>
        <w:t>AsUB4DkbEbA5eCBW/BCYQd+0HbEUdyCNg1gkE3tt8cEIGyN1ahWLqQLU/BIdbq8vG4HBCaIXc49oru</w:t>
      </w:r>
    </w:p>
    <w:p>
      <w:pPr>
        <w:pStyle w:val="PreformattedText"/>
        <w:bidi w:val="0"/>
        <w:spacing w:before="0" w:after="0"/>
        <w:jc w:val="left"/>
        <w:rPr/>
      </w:pPr>
      <w:r>
        <w:rPr/>
        <w:t>oW2QpdwuxvY72MeCECaBoNtZOJoC6ovRsNJXzZ/wBPu4IQG9Wo3IYFjfjyWUE7nG+75/q4ITNicWFK</w:t>
      </w:r>
    </w:p>
    <w:p>
      <w:pPr>
        <w:pStyle w:val="PreformattedText"/>
        <w:bidi w:val="0"/>
        <w:spacing w:before="0" w:after="0"/>
        <w:jc w:val="left"/>
        <w:rPr/>
      </w:pPr>
      <w:r>
        <w:rPr/>
        <w:t>1lsz/EcDf8vhfkVR4ITRGQB8qMSSq0aN0BVFfLf3P2twQgbFUtjcE3Y76AHcW3AAWiT54ITGBNmyy9</w:t>
      </w:r>
    </w:p>
    <w:p>
      <w:pPr>
        <w:pStyle w:val="PreformattedText"/>
        <w:bidi w:val="0"/>
        <w:spacing w:before="0" w:after="0"/>
        <w:jc w:val="left"/>
        <w:rPr/>
      </w:pPr>
      <w:r>
        <w:rPr/>
        <w:t>ygkEDfLdQN9mDV4Jy88EJopuTd7Bsix7S4W/vFWV83e+XBCJprIokqa2Q/IAoowGIwBw/Q12/rwQjH</w:t>
      </w:r>
    </w:p>
    <w:p>
      <w:pPr>
        <w:pStyle w:val="PreformattedText"/>
        <w:bidi w:val="0"/>
        <w:spacing w:before="0" w:after="0"/>
        <w:jc w:val="left"/>
        <w:rPr/>
      </w:pPr>
      <w:r>
        <w:rPr/>
        <w:t>OWxpQCGCg0EKBgf1PhQx3F7/AB28EIwasHYUfAX4uwKDHLcjdhfyPA443I/KTUYuuQ2jFqCSTge5tl</w:t>
      </w:r>
    </w:p>
    <w:p>
      <w:pPr>
        <w:pStyle w:val="PreformattedText"/>
        <w:bidi w:val="0"/>
        <w:spacing w:before="0" w:after="0"/>
        <w:jc w:val="left"/>
        <w:rPr/>
      </w:pPr>
      <w:r>
        <w:rPr/>
        <w:t>fdF+37Qp8KPm9iPnhEbEe2QI2CriCQHSMjsJ/yl973oNl/VwQhT2XBoDFbXxa5Edg+KIwI2FFuCEJr</w:t>
      </w:r>
    </w:p>
    <w:p>
      <w:pPr>
        <w:pStyle w:val="PreformattedText"/>
        <w:bidi w:val="0"/>
        <w:spacing w:before="0" w:after="0"/>
        <w:jc w:val="left"/>
        <w:rPr/>
      </w:pPr>
      <w:r>
        <w:rPr/>
        <w:t>3LChslANFTlSkBioLgA7V+44QWJ5yaIWvuBFMQABULY+TQKKFbZSQL2bxZ34gxG477R1NWA++WB0mX</w:t>
      </w:r>
    </w:p>
    <w:p>
      <w:pPr>
        <w:pStyle w:val="PreformattedText"/>
        <w:bidi w:val="0"/>
        <w:spacing w:before="0" w:after="0"/>
        <w:jc w:val="left"/>
        <w:rPr/>
      </w:pPr>
      <w:r>
        <w:rPr/>
        <w:t>95QQAxc5MKs0bZmFduTFarx/l4qKQay29cpJxemwAsROu+jTcSGxiI1VX+6wQDRJG5IHzvx6TSch8/</w:t>
      </w:r>
    </w:p>
    <w:p>
      <w:pPr>
        <w:pStyle w:val="PreformattedText"/>
        <w:bidi w:val="0"/>
        <w:spacing w:before="0" w:after="0"/>
        <w:jc w:val="left"/>
        <w:rPr/>
      </w:pPr>
      <w:r>
        <w:rPr/>
        <w:t>xEzKm+XrlLl0IPtJkNqIxJNX8/u1gi/jbbjXTsiV4pmIC187gXsDQNCvgiuJQlfdSi4nJsUKKigLNC</w:t>
      </w:r>
    </w:p>
    <w:p>
      <w:pPr>
        <w:pStyle w:val="PreformattedText"/>
        <w:bidi w:val="0"/>
        <w:spacing w:before="0" w:after="0"/>
        <w:jc w:val="left"/>
        <w:rPr/>
      </w:pPr>
      <w:r>
        <w:rPr/>
        <w:t>xsbB7q4S/aMJyp1wt+6azIDoFstSsfFD8rUv6ntx2y4zq/N/P8YTlDm4B1jKGsnMCiA1WXy9wCwARt</w:t>
      </w:r>
    </w:p>
    <w:p>
      <w:pPr>
        <w:pStyle w:val="PreformattedText"/>
        <w:bidi w:val="0"/>
        <w:spacing w:before="0" w:after="0"/>
        <w:jc w:val="left"/>
        <w:rPr/>
      </w:pPr>
      <w:r>
        <w:rPr/>
        <w:t>sb4zF8XzMCwNvhmtP7bMpZZKOIU5s5CsMSUU2Spx3uqx88WFFlA8o9SCNtpIdMSEBUnI4qzWKPkZkk</w:t>
      </w:r>
    </w:p>
    <w:p>
      <w:pPr>
        <w:pStyle w:val="PreformattedText"/>
        <w:bidi w:val="0"/>
        <w:spacing w:before="0" w:after="0"/>
        <w:jc w:val="left"/>
        <w:rPr/>
      </w:pPr>
      <w:r>
        <w:rPr/>
        <w:t>VkQvm+3iBYbkD5xyHYiLGAIAUEDJi2wvwudWd13Wze44izAnlv/OTgG2yJ8KEYqtkg3RsC8yP33XIf</w:t>
      </w:r>
    </w:p>
    <w:p>
      <w:pPr>
        <w:pStyle w:val="PreformattedText"/>
        <w:bidi w:val="0"/>
        <w:spacing w:before="0" w:after="0"/>
        <w:jc w:val="left"/>
        <w:rPr/>
      </w:pPr>
      <w:r>
        <w:rPr/>
        <w:t>pXHITVEY7qKJXAClGQBxlCg0AxQn4vghNg9pbEggENt57CCTf2mzZoHghCKtS+VDtyPchJWmByJPeB</w:t>
      </w:r>
    </w:p>
    <w:p>
      <w:pPr>
        <w:pStyle w:val="PreformattedText"/>
        <w:bidi w:val="0"/>
        <w:spacing w:before="0" w:after="0"/>
        <w:jc w:val="left"/>
        <w:rPr/>
      </w:pPr>
      <w:r>
        <w:rPr/>
        <w:t>QOWx/m4U/MfKOpc22vEE4NtQxJU75EoC4FUxo4BTe/jfiq3M/OXqV8RflGfUN2gKGvxRFihYIB7bUH</w:t>
      </w:r>
    </w:p>
    <w:p>
      <w:pPr>
        <w:pStyle w:val="PreformattedText"/>
        <w:bidi w:val="0"/>
        <w:spacing w:before="0" w:after="0"/>
        <w:jc w:val="left"/>
        <w:rPr/>
      </w:pPr>
      <w:r>
        <w:rPr/>
        <w:t>e/Jx4p1muTbwy/QBsLbSNzyMC1NUQbtVgwyY2ATQAPcKLEEDHtb7uKbG5Jl5RcgRqklLMcRYAyDJXf</w:t>
      </w:r>
    </w:p>
    <w:p>
      <w:pPr>
        <w:pStyle w:val="PreformattedText"/>
        <w:bidi w:val="0"/>
        <w:spacing w:before="0" w:after="0"/>
        <w:jc w:val="left"/>
        <w:rPr/>
      </w:pPr>
      <w:r>
        <w:rPr/>
        <w:t>KFYBmLV22fu8AfrfCmPJgZYpBi5sccRID6ndGR+o/px1v0LMkTP1F07r9DoHlVaj5usBn5YcXYFF/H</w:t>
      </w:r>
    </w:p>
    <w:p>
      <w:pPr>
        <w:pStyle w:val="PreformattedText"/>
        <w:bidi w:val="0"/>
        <w:spacing w:before="0" w:after="0"/>
        <w:jc w:val="left"/>
        <w:rPr/>
      </w:pPr>
      <w:r>
        <w:rPr/>
        <w:t>Rw+NwGNcISsVqo54UU/w+KWcAxsq4t2v0hxT5SjBqtJzLV8p5jDJBrNDrddotToNVlpstXy/VSaeXR</w:t>
      </w:r>
    </w:p>
    <w:p>
      <w:pPr>
        <w:pStyle w:val="PreformattedText"/>
        <w:bidi w:val="0"/>
        <w:spacing w:before="0" w:after="0"/>
        <w:jc w:val="left"/>
        <w:rPr/>
      </w:pPr>
      <w:r>
        <w:rPr/>
        <w:t>y6c0FaLUxTJIWrIlmasVbhlanjUcEWE19JUzxKnb1wyZ8uGshfTQ6R+XrLPA8RR107yCYoqOpdgG92</w:t>
      </w:r>
    </w:p>
    <w:p>
      <w:pPr>
        <w:pStyle w:val="PreformattedText"/>
        <w:bidi w:val="0"/>
        <w:spacing w:before="0" w:after="0"/>
        <w:jc w:val="left"/>
        <w:rPr/>
      </w:pPr>
      <w:r>
        <w:rPr/>
        <w:t>PTL2C2CBmf8AfigQLnYzeUnFbHe0BzddFKjxtIEmK6b3ERZfbjIFxAv4aEBbX7tmx4lQurWvKWq3BB</w:t>
      </w:r>
    </w:p>
    <w:p>
      <w:pPr>
        <w:pStyle w:val="PreformattedText"/>
        <w:bidi w:val="0"/>
        <w:spacing w:before="0" w:after="0"/>
        <w:jc w:val="left"/>
        <w:rPr/>
      </w:pPr>
      <w:r>
        <w:rPr/>
        <w:t>7XdIloNb+En0Su/tQ6kfg8XVoXj1FiTNvbBVZjqFXJfFdvF9k6xXMpaeqyOtjsxx/Sl89P850XMUMU</w:t>
      </w:r>
    </w:p>
    <w:p>
      <w:pPr>
        <w:pStyle w:val="PreformattedText"/>
        <w:bidi w:val="0"/>
        <w:spacing w:before="0" w:after="0"/>
        <w:jc w:val="left"/>
        <w:rPr/>
      </w:pPr>
      <w:r>
        <w:rPr/>
        <w:t>pMWq0oaPUZkJBKhLAsiOe9EZlIP8y5D8vGeaeDWBLT2ej1IqIFJxKiWXy7XlH04liZZIgMBDgIXlZf</w:t>
      </w:r>
    </w:p>
    <w:p>
      <w:pPr>
        <w:pStyle w:val="PreformattedText"/>
        <w:bidi w:val="0"/>
        <w:spacing w:before="0" w:after="0"/>
        <w:jc w:val="left"/>
        <w:rPr/>
      </w:pPr>
      <w:r>
        <w:rPr/>
        <w:t>aWb3QxVllVFaRdhe1cVdQhqA8lE2KGoxtkN5O9NEI8dRppraf2o56dEb+OHc6donUqQX2DXSjt7cuM</w:t>
      </w:r>
    </w:p>
    <w:p>
      <w:pPr>
        <w:pStyle w:val="PreformattedText"/>
        <w:bidi w:val="0"/>
        <w:spacing w:before="0" w:after="0"/>
        <w:jc w:val="left"/>
        <w:rPr/>
      </w:pPr>
      <w:r>
        <w:rPr/>
        <w:t>zqwOYlw1c97XENgkk0g1AZkf/wAHTyKnuTQJlG0f8EKTSM3uCzRxb8q8QOHdf185BQeS7CJ9VDEdUF</w:t>
      </w:r>
    </w:p>
    <w:p>
      <w:pPr>
        <w:pStyle w:val="PreformattedText"/>
        <w:bidi w:val="0"/>
        <w:spacing w:before="0" w:after="0"/>
        <w:jc w:val="left"/>
        <w:rPr/>
      </w:pPr>
      <w:r>
        <w:rPr/>
        <w:t>kbTywalmJ0pHsxpOMV9iAhf4dg5q4N/wAT7fu44Gvfi39fqnHRSSSu0jutx06yTLHo5oRrIo9Ss6s6</w:t>
      </w:r>
    </w:p>
    <w:p>
      <w:pPr>
        <w:pStyle w:val="PreformattedText"/>
        <w:bidi w:val="0"/>
        <w:spacing w:before="0" w:after="0"/>
        <w:jc w:val="left"/>
        <w:rPr/>
      </w:pPr>
      <w:r>
        <w:rPr/>
        <w:t>w6GSWJnmQxC5ZEmjXGM2CayriS7b72tKzXJUAd8k3TfN1lc6J9XrZ1eWQNqtREsKaeJXZ0gmfSjGCF</w:t>
      </w:r>
    </w:p>
    <w:p>
      <w:pPr>
        <w:pStyle w:val="PreformattedText"/>
        <w:bidi w:val="0"/>
        <w:spacing w:before="0" w:after="0"/>
        <w:jc w:val="left"/>
        <w:rPr/>
      </w:pPr>
      <w:r>
        <w:rPr/>
        <w:t>EkpUHcys2RYNwipxEcgZbpgiyqZa+m5pHpJpuYJPqtItxRudPAskE6wgEGZJVBYOrMcPFL3cIakABx</w:t>
      </w:r>
    </w:p>
    <w:p>
      <w:pPr>
        <w:pStyle w:val="PreformattedText"/>
        <w:bidi w:val="0"/>
        <w:spacing w:before="0" w:after="0"/>
        <w:jc w:val="left"/>
        <w:rPr/>
      </w:pPr>
      <w:r>
        <w:rPr/>
        <w:t>bmWbnnba95KdHrdLqdRp3TUTczjmZFe1WTWasO+URQsqj2yAtWO5P8uPCmTK+/Zj6fMi+QkrbkcPMI</w:t>
      </w:r>
    </w:p>
    <w:p>
      <w:pPr>
        <w:pStyle w:val="PreformattedText"/>
        <w:bidi w:val="0"/>
        <w:spacing w:before="0" w:after="0"/>
        <w:jc w:val="left"/>
        <w:rPr/>
      </w:pPr>
      <w:r>
        <w:rPr/>
        <w:t>30utddTo9NFJPI/eJH1PvI8EYd1HtIoZVVghP8G6wPHBlftYrGl0AUMm4lHc30I5dzeZ9RHPMkTux1</w:t>
      </w:r>
    </w:p>
    <w:p>
      <w:pPr>
        <w:pStyle w:val="PreformattedText"/>
        <w:bidi w:val="0"/>
        <w:spacing w:before="0" w:after="0"/>
        <w:jc w:val="left"/>
        <w:rPr/>
      </w:pPr>
      <w:r>
        <w:rPr/>
        <w:t>cLJG+FNArRkqAgXNWdyfto/0jpDczwkxefDa9ivr7o56HnmqTT6nTF5HiGlHvIgVlkiTURFfw9gpI7</w:t>
      </w:r>
    </w:p>
    <w:p>
      <w:pPr>
        <w:pStyle w:val="PreformattedText"/>
        <w:bidi w:val="0"/>
        <w:spacing w:before="0" w:after="0"/>
        <w:jc w:val="left"/>
        <w:rPr/>
      </w:pPr>
      <w:r>
        <w:rPr/>
        <w:t>zBTIKJUZMvnuBTDAKDvOFzcE90Kh13LtZrtVyzmGjidNTIZ5Qre5otDCim9C0D5fhUWZY5ZbBChlXF</w:t>
      </w:r>
    </w:p>
    <w:p>
      <w:pPr>
        <w:pStyle w:val="PreformattedText"/>
        <w:bidi w:val="0"/>
        <w:spacing w:before="0" w:after="0"/>
        <w:jc w:val="left"/>
        <w:rPr/>
      </w:pPr>
      <w:r>
        <w:rPr/>
        <w:t>fHGnp1RKJU7tIpkKhcH8n3+6PM/I45o31umITUwSyHVafQOIodSYIR7ImEQwWcRLkFAXbdlHCCSrqR</w:t>
      </w:r>
    </w:p>
    <w:p>
      <w:pPr>
        <w:pStyle w:val="PreformattedText"/>
        <w:bidi w:val="0"/>
        <w:spacing w:before="0" w:after="0"/>
        <w:jc w:val="left"/>
        <w:rPr/>
      </w:pPr>
      <w:r>
        <w:rPr/>
        <w:t>3y2pD29qMMesSHVto5I5H0rQxxsIizBYpKnfEmvab3cShPgSNiwHDmp5Lv2paQFbAjhk75V1Dqkl0T</w:t>
      </w:r>
    </w:p>
    <w:p>
      <w:pPr>
        <w:pStyle w:val="PreformattedText"/>
        <w:bidi w:val="0"/>
        <w:spacing w:before="0" w:after="0"/>
        <w:jc w:val="left"/>
        <w:rPr/>
      </w:pPr>
      <w:r>
        <w:rPr/>
        <w:t>SyJHJHqmgWMZYyQIwIZ+6yvdTr8UHHHCrWAByEv0urIuVuZefK+Y6eTWS5sNMsFYyoKlVfYzmIjRf4</w:t>
      </w:r>
    </w:p>
    <w:p>
      <w:pPr>
        <w:pStyle w:val="PreformattedText"/>
        <w:bidi w:val="0"/>
        <w:spacing w:before="0" w:after="0"/>
        <w:jc w:val="left"/>
        <w:rPr/>
      </w:pPr>
      <w:r>
        <w:rPr/>
        <w:t>mYeYbDdVVsu3gUDLdeyJfpouII3EsHlfKzz3k+p/ED2E1kE+veSOYRa/TjQtGdEUYVbqaYEdq4srtk</w:t>
      </w:r>
    </w:p>
    <w:p>
      <w:pPr>
        <w:pStyle w:val="PreformattedText"/>
        <w:bidi w:val="0"/>
        <w:spacing w:before="0" w:after="0"/>
        <w:jc w:val="left"/>
        <w:rPr/>
      </w:pPr>
      <w:r>
        <w:rPr/>
        <w:t>ceC2St7Rj1KUK9Mg5Y4/LeTfoOSfRcsj1fMPfj/ET6fSxah4HEizxrIsj6iMWZtOMYwjD20PvZAtjw</w:t>
      </w:r>
    </w:p>
    <w:p>
      <w:pPr>
        <w:pStyle w:val="PreformattedText"/>
        <w:bidi w:val="0"/>
        <w:spacing w:before="0" w:after="0"/>
        <w:jc w:val="left"/>
        <w:rPr/>
      </w:pPr>
      <w:r>
        <w:rPr/>
        <w:t>im1wGqefdNTVMmQoobHtS9uiucpzKbVSa/SxTStqpHg/EP7sMA0pW9TL7ZBmVIjGfbDgKccWau6dKp</w:t>
      </w:r>
    </w:p>
    <w:p>
      <w:pPr>
        <w:pStyle w:val="PreformattedText"/>
        <w:bidi w:val="0"/>
        <w:spacing w:before="0" w:after="0"/>
        <w:jc w:val="left"/>
        <w:rPr/>
      </w:pPr>
      <w:r>
        <w:rPr/>
        <w:t>UqOzA5b+KUdZRRKSIhK+ePff+UuRufRBdFFy6FZOayRLq4I9WGginhT3BG8SRSZSaVIGYlMC6uVlKM</w:t>
      </w:r>
    </w:p>
    <w:p>
      <w:pPr>
        <w:pStyle w:val="PreformattedText"/>
        <w:bidi w:val="0"/>
        <w:spacing w:before="0" w:after="0"/>
        <w:jc w:val="left"/>
        <w:rPr/>
      </w:pPr>
      <w:r>
        <w:rPr/>
        <w:t>EttIalksoXJmE81V6OqPmzMOqU/a9N/VLO5Vrdf+HgMksmo0+saF0MkKy6jQ6qTFUgjCoC+lSEKTI9</w:t>
      </w:r>
    </w:p>
    <w:p>
      <w:pPr>
        <w:pStyle w:val="PreformattedText"/>
        <w:bidi w:val="0"/>
        <w:spacing w:before="0" w:after="0"/>
        <w:jc w:val="left"/>
        <w:rPr/>
      </w:pPr>
      <w:r>
        <w:rPr/>
        <w:t>yNl9o7l4OtbEqwsGmHqdNSVnIGL0/wBk/wC8kXL9LNyvWyJIV1A1MbgRQh4dJpwqCTVaiM0UTN3jKp</w:t>
      </w:r>
    </w:p>
    <w:p>
      <w:pPr>
        <w:pStyle w:val="PreformattedText"/>
        <w:bidi w:val="0"/>
        <w:spacing w:before="0" w:after="0"/>
        <w:jc w:val="left"/>
        <w:rPr/>
      </w:pPr>
      <w:r>
        <w:rPr/>
        <w:t>kDd4bWOE9QCcix2H6MytTVeqqnHZf0ifhky5VzLVye/oJkMEyM5yVRLDqBJEypIpV6hlWA2VN/DY8S</w:t>
      </w:r>
    </w:p>
    <w:p>
      <w:pPr>
        <w:pStyle w:val="PreformattedText"/>
        <w:bidi w:val="0"/>
        <w:spacing w:before="0" w:after="0"/>
        <w:jc w:val="left"/>
        <w:rPr/>
      </w:pPr>
      <w:r>
        <w:rPr/>
        <w:t>Q1HLUscT/OVKtCmqpWB7Xh9mSXlGp06qMoBAumLMzSTNpwwxEEmpkkhxE7m0OKm6/Qd3FzSoUplWG6</w:t>
      </w:r>
    </w:p>
    <w:p>
      <w:pPr>
        <w:pStyle w:val="PreformattedText"/>
        <w:bidi w:val="0"/>
        <w:spacing w:before="0" w:after="0"/>
        <w:jc w:val="left"/>
        <w:rPr/>
      </w:pPr>
      <w:r>
        <w:rPr/>
        <w:t>+spS1QJNg2RYfP7pIFVece5NP7Gv0ek79NNq4i6LJC5xuGeNnlmWRQQTZr7Cyd3Dmp5E8IZF7OUpNU</w:t>
      </w:r>
    </w:p>
    <w:p>
      <w:pPr>
        <w:pStyle w:val="PreformattedText"/>
        <w:bidi w:val="0"/>
        <w:spacing w:before="0" w:after="0"/>
        <w:jc w:val="left"/>
        <w:rPr/>
      </w:pPr>
      <w:r>
        <w:rPr/>
        <w:t>OnCqpNJqnML/ALSH6rRzSTaqWLmemglYtpDKHhXVJrQ3vKksxQ3piJIXELXbNi3bfFKurkGxGXtR61</w:t>
      </w:r>
    </w:p>
    <w:p>
      <w:pPr>
        <w:pStyle w:val="PreformattedText"/>
        <w:bidi w:val="0"/>
        <w:spacing w:before="0" w:after="0"/>
        <w:jc w:val="left"/>
        <w:rPr/>
      </w:pPr>
      <w:r>
        <w:rPr/>
        <w:t>hgqmmeeXux/H7UZ+aa+DlbaQamUgauVdK8UpmTW6gpGpkOhh7FR2mDGVifbVb7TxUsvVvxCwG+Xa4e</w:t>
      </w:r>
    </w:p>
    <w:p>
      <w:pPr>
        <w:pStyle w:val="PreformattedText"/>
        <w:bidi w:val="0"/>
        <w:spacing w:before="0" w:after="0"/>
        <w:jc w:val="left"/>
        <w:rPr/>
      </w:pPr>
      <w:r>
        <w:rPr/>
        <w:t>5fikFydjYbL+r9L+2NHNOatodTLooZP++U7R6Qtpvw8jLH77h/bYliIXj7lBxMfcOEVKRpoWY3Dcll</w:t>
      </w:r>
    </w:p>
    <w:p>
      <w:pPr>
        <w:pStyle w:val="PreformattedText"/>
        <w:bidi w:val="0"/>
        <w:spacing w:before="0" w:after="0"/>
        <w:jc w:val="left"/>
        <w:rPr/>
      </w:pPr>
      <w:r>
        <w:rPr/>
        <w:t>2kwqDlsvM7/ZjEuoj5jrjpWni0y6bHXPFp8vbLHsySVWyCMxVJAw7x3HbjPr4taktlC8WMsgGmOsIN</w:t>
      </w:r>
    </w:p>
    <w:p>
      <w:pPr>
        <w:pStyle w:val="PreformattedText"/>
        <w:bidi w:val="0"/>
        <w:spacing w:before="0" w:after="0"/>
        <w:jc w:val="left"/>
        <w:rPr/>
      </w:pPr>
      <w:r>
        <w:rPr/>
        <w:t>TPZYm1WiSTUDVoF0yRYyssbt7rtEVdXABuSAkMXQGmPGRVWr1gdAFC/rl6m6ikEPEY8aXXPLBDqE1K</w:t>
      </w:r>
    </w:p>
    <w:p>
      <w:pPr>
        <w:pStyle w:val="PreformattedText"/>
        <w:bidi w:val="0"/>
        <w:spacing w:before="0" w:after="0"/>
        <w:jc w:val="left"/>
        <w:rPr/>
      </w:pPr>
      <w:r>
        <w:rPr/>
        <w:t>MrOClRmGgvaGaMgFhhvTfp+/DrkgG+InVQXxCxh5prdOssrpIJc9PK+njQqpyfCMOqk7MHLAD9Pt4T</w:t>
      </w:r>
    </w:p>
    <w:p>
      <w:pPr>
        <w:pStyle w:val="PreformattedText"/>
        <w:bidi w:val="0"/>
        <w:spacing w:before="0" w:after="0"/>
        <w:jc w:val="left"/>
        <w:rPr/>
      </w:pPr>
      <w:r>
        <w:rPr/>
        <w:t>cFmA7peRGVBcb34pUvVfNYYNLIXmZNY2knyg05WwVpYGV0XE6gEbnwvz8nixSptiSD+zJK7FwhHDeP</w:t>
      </w:r>
    </w:p>
    <w:p>
      <w:pPr>
        <w:pStyle w:val="PreformattedText"/>
        <w:bidi w:val="0"/>
        <w:spacing w:before="0" w:after="0"/>
        <w:jc w:val="left"/>
        <w:rPr/>
      </w:pPr>
      <w:r>
        <w:rPr/>
        <w:t>foDyITcr5p1lq4wus59qxoOWye3gw5Ny9y0hWVwGaObmJY5VX/AHUKuQpuPrf0Q0P1DQKzA9drDm1+</w:t>
      </w:r>
    </w:p>
    <w:p>
      <w:pPr>
        <w:pStyle w:val="PreformattedText"/>
        <w:bidi w:val="0"/>
        <w:spacing w:before="0" w:after="0"/>
        <w:jc w:val="left"/>
        <w:rPr/>
      </w:pPr>
      <w:r>
        <w:rPr/>
        <w:t>0q+Bf1cU/O//AFL6Y/7l0+2kp1BV0nRa4Lj2esbic/Ew4V/aE6TraMKbA7QMVAABIFUaCg/O/wD08f</w:t>
      </w:r>
    </w:p>
    <w:p>
      <w:pPr>
        <w:pStyle w:val="PreformattedText"/>
        <w:bidi w:val="0"/>
        <w:spacing w:before="0" w:after="0"/>
        <w:jc w:val="left"/>
        <w:rPr/>
      </w:pPr>
      <w:r>
        <w:rPr/>
        <w:t>Q9Ne28+W6juAO6iPugJZkoVkQTQBY5BaAq9hj/AHAbLjXp7ou0zKnbZvdJ1pDYCFapthVk21FiFI+B</w:t>
      </w:r>
    </w:p>
    <w:p>
      <w:pPr>
        <w:pStyle w:val="PreformattedText"/>
        <w:bidi w:val="0"/>
        <w:spacing w:before="0" w:after="0"/>
        <w:jc w:val="left"/>
        <w:rPr/>
      </w:pPr>
      <w:r>
        <w:rPr/>
        <w:t>tXzxN/F98h4Pu/CSvSG6H3Ub87kCvJNlSB8//ncElJTpO4rXgAgpjZBG48Ct/kfHHNlHukW9/Z74/w</w:t>
      </w:r>
    </w:p>
    <w:p>
      <w:pPr>
        <w:pStyle w:val="PreformattedText"/>
        <w:bidi w:val="0"/>
        <w:spacing w:before="0" w:after="0"/>
        <w:jc w:val="left"/>
        <w:rPr/>
      </w:pPr>
      <w:r>
        <w:rPr/>
        <w:t>ADbJYbxV2GK34uv+L/AE/fgGxBPPlAqDzj3pwTl4N1ZOwo3sL8KB+vzx2ShepsK3yfORN2ALog+QV/</w:t>
      </w:r>
    </w:p>
    <w:p>
      <w:pPr>
        <w:pStyle w:val="PreformattedText"/>
        <w:bidi w:val="0"/>
        <w:spacing w:before="0" w:after="0"/>
        <w:jc w:val="left"/>
        <w:rPr/>
      </w:pPr>
      <w:r>
        <w:rPr/>
        <w:t>txYjaJslQ2z37MhPNvtOwuzQ8WN+1Sf0Hj9+KFQWL3jDe5vzlP8AUAyEhUld23ABG4OOOXg1v+1fzc</w:t>
      </w:r>
    </w:p>
    <w:p>
      <w:pPr>
        <w:pStyle w:val="PreformattedText"/>
        <w:bidi w:val="0"/>
        <w:spacing w:before="0" w:after="0"/>
        <w:jc w:val="left"/>
        <w:rPr/>
      </w:pPr>
      <w:r>
        <w:rPr/>
        <w:t>Z9e+O3OXqK7kDvX1/Kc/8APgDLIewgsdhTGyaw7jQYGjf9XdxjuPyl/MTVp98hczUSbJulDbUxx+1V</w:t>
      </w:r>
    </w:p>
    <w:p>
      <w:pPr>
        <w:pStyle w:val="PreformattedText"/>
        <w:bidi w:val="0"/>
        <w:spacing w:before="0" w:after="0"/>
        <w:jc w:val="left"/>
        <w:rPr/>
      </w:pPr>
      <w:r>
        <w:rPr/>
        <w:t>LbADK/G/5q45GRsmBssN99wD87qoontIrwD5y4W+4DecPdfeIXVqFELi3czMPc8Am/5VIBJrdh58cK</w:t>
      </w:r>
    </w:p>
    <w:p>
      <w:pPr>
        <w:pStyle w:val="PreformattedText"/>
        <w:bidi w:val="0"/>
        <w:spacing w:before="0" w:after="0"/>
        <w:jc w:val="left"/>
        <w:rPr/>
      </w:pPr>
      <w:r>
        <w:rPr/>
        <w:t>YkAkQhZUEYsoxp1xcHEI1hQjKNlv8AXepL7Rx0LdgYRg5wf4RIUEfnxa5VK0LjkYYmQBq+L/8AVxYh</w:t>
      </w:r>
    </w:p>
    <w:p>
      <w:pPr>
        <w:pStyle w:val="PreformattedText"/>
        <w:bidi w:val="0"/>
        <w:spacing w:before="0" w:after="0"/>
        <w:jc w:val="left"/>
        <w:rPr/>
      </w:pPr>
      <w:r>
        <w:rPr/>
        <w:t>KZ56C2oYFgQWd3UBgAxJb3GF/wAQrlbEVTfzVxR1fL15SzQ2Un3yq+cAmV6yHfsWWw7FQKtRblla8f</w:t>
      </w:r>
    </w:p>
    <w:p>
      <w:pPr>
        <w:pStyle w:val="PreformattedText"/>
        <w:bidi w:val="0"/>
        <w:spacing w:before="0" w:after="0"/>
        <w:jc w:val="left"/>
        <w:rPr/>
      </w:pPr>
      <w:r>
        <w:rPr/>
        <w:t>A/zLxm5fkeXul0HhuYwo5yjBxGQfFhS0EDAKZa8gjuN75NwgAnkJapdhLe+36pK9I+RjagSVUsRcYT</w:t>
      </w:r>
    </w:p>
    <w:p>
      <w:pPr>
        <w:pStyle w:val="PreformattedText"/>
        <w:bidi w:val="0"/>
        <w:spacing w:before="0" w:after="0"/>
        <w:jc w:val="left"/>
        <w:rPr/>
      </w:pPr>
      <w:r>
        <w:rPr/>
        <w:t>GgVCEklQpux/m7e7i9QJtsIqsbkn3R01xHsKZMn32kDJ7aqFLGNVZcmplbEjtOXDiL727/3cvwlWmV</w:t>
      </w:r>
    </w:p>
    <w:p>
      <w:pPr>
        <w:pStyle w:val="PreformattedText"/>
        <w:bidi w:val="0"/>
        <w:spacing w:before="0" w:after="0"/>
        <w:jc w:val="left"/>
        <w:rPr/>
      </w:pPr>
      <w:r>
        <w:rPr/>
        <w:t>AY3ldcwl/iyqrvZ71Cs73cYUxkqAqKBuPOynt4uUhdCLSvUqBQF8bf6pBNWf404uiZLBVGKSMx8K0v</w:t>
      </w:r>
    </w:p>
    <w:p>
      <w:pPr>
        <w:pStyle w:val="PreformattedText"/>
        <w:bidi w:val="0"/>
        <w:spacing w:before="0" w:after="0"/>
        <w:jc w:val="left"/>
        <w:rPr/>
      </w:pPr>
      <w:r>
        <w:rPr/>
        <w:t>laLEtYAC9x+3hw5C4zlY8R5czI3r5WIAkByZJAzbmTNimKZEbAD9RuV+PuKK/d685ooBYA8lEgXMpP</w:t>
      </w:r>
    </w:p>
    <w:p>
      <w:pPr>
        <w:pStyle w:val="PreformattedText"/>
        <w:bidi w:val="0"/>
        <w:spacing w:before="0" w:after="0"/>
        <w:jc w:val="left"/>
        <w:rPr/>
      </w:pPr>
      <w:r>
        <w:rPr/>
        <w:t>4gxFCiaRsaLuuTMlELu2/6Be3iswuDLVLhqLbbeVXz6cgm0U+2XRiqsVVdz7QMmxxvd/lftrjsvYki</w:t>
      </w:r>
    </w:p>
    <w:p>
      <w:pPr>
        <w:pStyle w:val="PreformattedText"/>
        <w:bidi w:val="0"/>
        <w:spacing w:before="0" w:after="0"/>
        <w:jc w:val="left"/>
        <w:rPr/>
      </w:pPr>
      <w:r>
        <w:rPr/>
        <w:t>6ne8qbWP/wB7VibAsMzmyhYhYjbkjEkfcRXb/TwhmYKx89o+9gd9o/cvmLLRXfFQDR3wLgoQGFqoOw</w:t>
      </w:r>
    </w:p>
    <w:p>
      <w:pPr>
        <w:pStyle w:val="PreformattedText"/>
        <w:bidi w:val="0"/>
        <w:spacing w:before="0" w:after="0"/>
        <w:jc w:val="left"/>
        <w:rPr/>
      </w:pPr>
      <w:r>
        <w:rPr/>
        <w:t>GwG7ZcVGcrdbc45BiB3GXH04wYRXHmvuJkBXaoWJHmZUlyAKnbfz/08ZdfIZC806ZyUt7pfHT75LGO</w:t>
      </w:r>
    </w:p>
    <w:p>
      <w:pPr>
        <w:pStyle w:val="PreformattedText"/>
        <w:bidi w:val="0"/>
        <w:spacing w:before="0" w:after="0"/>
        <w:jc w:val="left"/>
        <w:rPr/>
      </w:pPr>
      <w:r>
        <w:rPr/>
        <w:t>437YdS1qVq8CVYBj23Y3Ysv6HjK1B5j3fhNMD82JfXI1IiVVIsAsY1dvdUrgJFUmwHK4igTxVU2vfy</w:t>
      </w:r>
    </w:p>
    <w:p>
      <w:pPr>
        <w:pStyle w:val="PreformattedText"/>
        <w:bidi w:val="0"/>
        <w:spacing w:before="0" w:after="0"/>
        <w:jc w:val="left"/>
        <w:rPr/>
      </w:pPr>
      <w:r>
        <w:rPr/>
        <w:t>9fzjSt3yUdmWLoiHjNLWC5MaVsq2IZ9smyw2UVZpfzcRNhjdrj+Uk1szflF4jBjYYuQxXLtXyikg4V</w:t>
      </w:r>
    </w:p>
    <w:p>
      <w:pPr>
        <w:pStyle w:val="PreformattedText"/>
        <w:bidi w:val="0"/>
        <w:spacing w:before="0" w:after="0"/>
        <w:jc w:val="left"/>
        <w:rPr/>
      </w:pPr>
      <w:r>
        <w:rPr/>
        <w:t>2HE2Ntirf08GQyvjt69cpEEg3EP01nUQMbOM8KsWIyfcANe+TD4/ZuF1WHVVPiENr+6dcdEsMI2847</w:t>
      </w:r>
    </w:p>
    <w:p>
      <w:pPr>
        <w:pStyle w:val="PreformattedText"/>
        <w:bidi w:val="0"/>
        <w:spacing w:before="0" w:after="0"/>
        <w:jc w:val="left"/>
        <w:rPr/>
      </w:pPr>
      <w:r>
        <w:rPr/>
        <w:t>tviFLUKBO7Egbnbjc6BsUXy4fxnkuku3VXxWnV3SpBjjtqb5Nn3DYF5FjdUFFnY4/l4+gaMnhHr3Ty</w:t>
      </w:r>
    </w:p>
    <w:p>
      <w:pPr>
        <w:pStyle w:val="PreformattedText"/>
        <w:bidi w:val="0"/>
        <w:spacing w:before="0" w:after="0"/>
        <w:jc w:val="left"/>
        <w:rPr/>
      </w:pPr>
      <w:r>
        <w:rPr/>
        <w:t>Gq3ZiOW0nukuu0+SWsDYbflAvtI/+a8b8pRfIaU1/wA/BGVjEAear/0/qOCLqEFRfztItzr/AHbDYY</w:t>
      </w:r>
    </w:p>
    <w:p>
      <w:pPr>
        <w:pStyle w:val="PreformattedText"/>
        <w:bidi w:val="0"/>
        <w:spacing w:before="0" w:after="0"/>
        <w:jc w:val="left"/>
        <w:rPr/>
      </w:pPr>
      <w:r>
        <w:rPr/>
        <w:t>q/wK23YN+i35H6LwtuFg3nIKLso77yheqhlkpP70xADgA4Dt3QD/meM+u1wfXullG4rn3/AIznrmbH</w:t>
      </w:r>
    </w:p>
    <w:p>
      <w:pPr>
        <w:pStyle w:val="PreformattedText"/>
        <w:bidi w:val="0"/>
        <w:spacing w:before="0" w:after="0"/>
        <w:jc w:val="left"/>
        <w:rPr/>
      </w:pPr>
      <w:r>
        <w:rPr/>
        <w:t>8ZNd2zCShdkhiCF3Nj9A1cUgQwjo164AQkMQRGwaibDk/cAg2Rj2tZ/8uJ09iTyLCdQ2IaRrXkE0Ws</w:t>
      </w:r>
    </w:p>
    <w:p>
      <w:pPr>
        <w:pStyle w:val="PreformattedText"/>
        <w:bidi w:val="0"/>
        <w:spacing w:before="0" w:after="0"/>
        <w:jc w:val="left"/>
        <w:rPr/>
      </w:pPr>
      <w:r>
        <w:rPr/>
        <w:t>llxYsoBjrHesrAZWoVlvtXFeobB/imgBcgech2tLe29lQMgQdgDYIAxXcOAd9u0rk3FNr22NrS3QP5</w:t>
      </w:r>
    </w:p>
    <w:p>
      <w:pPr>
        <w:pStyle w:val="PreformattedText"/>
        <w:bidi w:val="0"/>
        <w:spacing w:before="0" w:after="0"/>
        <w:jc w:val="left"/>
        <w:rPr/>
      </w:pPr>
      <w:r>
        <w:rPr/>
        <w:t>QjnkP6ZENQO/BmOwBEik2F/mBIrG8ttz88Vn3OI7Sy7S5t8z+EZtTZ7buyrdxC7KQaBFlcqtdxifJ4</w:t>
      </w:r>
    </w:p>
    <w:p>
      <w:pPr>
        <w:pStyle w:val="PreformattedText"/>
        <w:bidi w:val="0"/>
        <w:spacing w:before="0" w:after="0"/>
        <w:jc w:val="left"/>
        <w:rPr/>
      </w:pPr>
      <w:r>
        <w:rPr/>
        <w:t>qszAkXjxsQe8RRpka1tiwtRQIJyc+V8M4o/O9t54nT32kWF0I90fYsiS322FdrU4lcsi5MbUdg1MaP</w:t>
      </w:r>
    </w:p>
    <w:p>
      <w:pPr>
        <w:pStyle w:val="PreformattedText"/>
        <w:bidi w:val="0"/>
        <w:spacing w:before="0" w:after="0"/>
        <w:jc w:val="left"/>
        <w:rPr/>
      </w:pPr>
      <w:r>
        <w:rPr/>
        <w:t>dTfy8XxsefY/GUtRcqo98WABXAcKCV7hhbMzW3t2n2Wpu6G68Pp9pPmfwlCpbccrCL4VsBRkFxyxaN</w:t>
      </w:r>
    </w:p>
    <w:p>
      <w:pPr>
        <w:pStyle w:val="PreformattedText"/>
        <w:bidi w:val="0"/>
        <w:spacing w:before="0" w:after="0"/>
        <w:jc w:val="left"/>
        <w:rPr/>
      </w:pPr>
      <w:r>
        <w:rPr/>
        <w:t>loDZc3Y0VpT/fL+ni5M2OenFAUTfbbNbNjbZLgVNL37nz4/m4ahFgL7xDcz85J9IScABQPt9hHmheQ</w:t>
      </w:r>
    </w:p>
    <w:p>
      <w:pPr>
        <w:pStyle w:val="PreformattedText"/>
        <w:bidi w:val="0"/>
        <w:spacing w:before="0" w:after="0"/>
        <w:jc w:val="left"/>
        <w:rPr/>
      </w:pPr>
      <w:r>
        <w:rPr/>
        <w:t>N/7vLEVdm2y8cTnJJdICIZBYxKYlzYVclos138D4NjJfzcTQ2YQhLN3sFbC8j8WCgUBiy7sdnCm98h</w:t>
      </w:r>
    </w:p>
    <w:p>
      <w:pPr>
        <w:pStyle w:val="PreformattedText"/>
        <w:bidi w:val="0"/>
        <w:spacing w:before="0" w:after="0"/>
        <w:jc w:val="left"/>
        <w:rPr/>
      </w:pPr>
      <w:r>
        <w:rPr/>
        <w:t>XjiLG5JhAoKR8QSMcULMULAhu1b+4DJsgRZ+7jkJFtcCJHxC2FBAOOK2De6HaxibPj/Nwlr5G8Be5N</w:t>
      </w:r>
    </w:p>
    <w:p>
      <w:pPr>
        <w:pStyle w:val="PreformattedText"/>
        <w:bidi w:val="0"/>
        <w:spacing w:before="0" w:after="0"/>
        <w:jc w:val="left"/>
        <w:rPr/>
      </w:pPr>
      <w:r>
        <w:rPr/>
        <w:t>5W/Olpm3eu4Hssh2tjivkHI0NiQNwy8QYXBEkpxN5WPNd2YMMcWYUakbcD20UrQIL7kgj7a+7hKgbE</w:t>
      </w:r>
    </w:p>
    <w:p>
      <w:pPr>
        <w:pStyle w:val="PreformattedText"/>
        <w:bidi w:val="0"/>
        <w:spacing w:before="0" w:after="0"/>
        <w:jc w:val="left"/>
        <w:rPr/>
      </w:pPr>
      <w:r>
        <w:rPr/>
        <w:t>tY/KTYnEX5z2ojIJCmyQbLCyFNnEX+U2G/bbjXFxa/OUhe4tzi9Lr7bFGhZUruLxbYmh/pxJO0IqsD</w:t>
      </w:r>
    </w:p>
    <w:p>
      <w:pPr>
        <w:pStyle w:val="PreformattedText"/>
        <w:bidi w:val="0"/>
        <w:spacing w:before="0" w:after="0"/>
        <w:jc w:val="left"/>
        <w:rPr/>
      </w:pPr>
      <w:r>
        <w:rPr/>
        <w:t>ip7lMXxV2+caBA/mIs7g+CDt+44sgFgvuvKkUMBRFjYWfH9qsbb3/pjw2EaNUpUEnYV5oKdyQCSdxu</w:t>
      </w:r>
    </w:p>
    <w:p>
      <w:pPr>
        <w:pStyle w:val="PreformattedText"/>
        <w:bidi w:val="0"/>
        <w:spacing w:before="0" w:after="0"/>
        <w:jc w:val="left"/>
        <w:rPr/>
      </w:pPr>
      <w:r>
        <w:rPr/>
        <w:t>F/6eKdXtn13mXafYX5SLa0b+GYgmgTVtvvZNAUd+Ev2TGjK9+7xSH61T3qBYJGziy3ca8jcC99uKz8</w:t>
      </w:r>
    </w:p>
    <w:p>
      <w:pPr>
        <w:pStyle w:val="PreformattedText"/>
        <w:bidi w:val="0"/>
        <w:spacing w:before="0" w:after="0"/>
        <w:jc w:val="left"/>
        <w:rPr/>
      </w:pPr>
      <w:r>
        <w:rPr/>
        <w:t>h846NAsWBucyaNkiheRBPiw3jYcThBUfDAMtjEWLOQYWm/8AE3Fkm7HnghA/H5r2EZs9xyyJCsKP2+</w:t>
      </w:r>
    </w:p>
    <w:p>
      <w:pPr>
        <w:pStyle w:val="PreformattedText"/>
        <w:bidi w:val="0"/>
        <w:spacing w:before="0" w:after="0"/>
        <w:jc w:val="left"/>
        <w:rPr/>
      </w:pPr>
      <w:r>
        <w:rPr/>
        <w:t>a8LwQmtsgFA22ILDc+QVY7Mv8ASR/TwQghiQ4sgHE5KDtVGku7evK/pxwgHmITVAbldySPbBCr3DYK</w:t>
      </w:r>
    </w:p>
    <w:p>
      <w:pPr>
        <w:pStyle w:val="PreformattedText"/>
        <w:bidi w:val="0"/>
        <w:spacing w:before="0" w:after="0"/>
        <w:jc w:val="left"/>
        <w:rPr/>
      </w:pPr>
      <w:r>
        <w:rPr/>
        <w:t>fFgAA1Z4RCYt2AVyUlVvFUBYIfBHwBsQPkfPExYsLDaEw2AQvg/aFJDSJ8AZGiR8HwB+/DCAeYhN0C</w:t>
      </w:r>
    </w:p>
    <w:p>
      <w:pPr>
        <w:pStyle w:val="PreformattedText"/>
        <w:bidi w:val="0"/>
        <w:spacing w:before="0" w:after="0"/>
        <w:jc w:val="left"/>
        <w:rPr/>
      </w:pPr>
      <w:r>
        <w:rPr/>
        <w:t>21lbIYKAGPigB8H7d/nL+/CASOUJpQMgDiACGLbtug8NQ2FYj98eH2F7gbwmjiSQbCkH3LJJAyJAO+</w:t>
      </w:r>
    </w:p>
    <w:p>
      <w:pPr>
        <w:pStyle w:val="PreformattedText"/>
        <w:bidi w:val="0"/>
        <w:spacing w:before="0" w:after="0"/>
        <w:jc w:val="left"/>
        <w:rPr/>
      </w:pPr>
      <w:r>
        <w:rPr/>
        <w:t>9grXih2twp+0YQAAq+4eZO1bBGJFd257TvW9NsOIwmDEAgAHtA7QGfcGsgfzEDa/HDKffCZt+fcbkk</w:t>
      </w:r>
    </w:p>
    <w:p>
      <w:pPr>
        <w:pStyle w:val="PreformattedText"/>
        <w:bidi w:val="0"/>
        <w:spacing w:before="0" w:after="0"/>
        <w:jc w:val="left"/>
        <w:rPr/>
      </w:pPr>
      <w:r>
        <w:rPr/>
        <w:t>fdt9pYb2AATXkH83DIQAJUBshuQcUXfGiS1BSY1LZHb+qxwhrZG0IGxQAKhrpWsqqsAWVgRuRRO43F</w:t>
      </w:r>
    </w:p>
    <w:p>
      <w:pPr>
        <w:pStyle w:val="PreformattedText"/>
        <w:bidi w:val="0"/>
        <w:spacing w:before="0" w:after="0"/>
        <w:jc w:val="left"/>
        <w:rPr/>
      </w:pPr>
      <w:r>
        <w:rPr/>
        <w:t>8chMKjY94VSbrHY/b+psDHghA3mFYfcTZUNRDr2lVYkWCNtrIPBCbqQAAWCAVOLDtHaQQR/vGI2/6t</w:t>
      </w:r>
    </w:p>
    <w:p>
      <w:pPr>
        <w:pStyle w:val="PreformattedText"/>
        <w:bidi w:val="0"/>
        <w:spacing w:before="0" w:after="0"/>
        <w:jc w:val="left"/>
        <w:rPr/>
      </w:pPr>
      <w:r>
        <w:rPr/>
        <w:t>+CECRkwOwxIoocL2umxIsgHavnzwQgSMqF7ZAkUCSFoAgiqJJY7HfghAEgFjZxUkBzjdAg7hj+v+h4</w:t>
      </w:r>
    </w:p>
    <w:p>
      <w:pPr>
        <w:pStyle w:val="PreformattedText"/>
        <w:bidi w:val="0"/>
        <w:spacing w:before="0" w:after="0"/>
        <w:jc w:val="left"/>
        <w:rPr/>
      </w:pPr>
      <w:r>
        <w:rPr/>
        <w:t>ITCf7LYNqSQRZVt3/a2qxYHbwQmr3LKGIJXEgCmCHwce7YDYjbv7e7LghNAVkAbqxeLUMyWbYCgwp/</w:t>
      </w:r>
    </w:p>
    <w:p>
      <w:pPr>
        <w:pStyle w:val="PreformattedText"/>
        <w:bidi w:val="0"/>
        <w:spacing w:before="0" w:after="0"/>
        <w:jc w:val="left"/>
        <w:rPr/>
      </w:pPr>
      <w:r>
        <w:rPr/>
        <w:t>G3BCBIJsqpJ7gv2sWuwc/GZqz/AHXghMewKqwQfuBYlCMxW5tKOwr4x4IRHNupoZAi+02QLoqQ1WuX</w:t>
      </w:r>
    </w:p>
    <w:p>
      <w:pPr>
        <w:pStyle w:val="PreformattedText"/>
        <w:bidi w:val="0"/>
        <w:spacing w:before="0" w:after="0"/>
        <w:jc w:val="left"/>
        <w:rPr/>
      </w:pPr>
      <w:r>
        <w:rPr/>
        <w:t>izYHbwQjROWJO4WrJYLaEsqlQSBtsVH27Y2vBCMOqoN8Bd3JAIAFYkozeO7L/wCZ4OfvhGHUMfh/gn</w:t>
      </w:r>
    </w:p>
    <w:p>
      <w:pPr>
        <w:pStyle w:val="PreformattedText"/>
        <w:bidi w:val="0"/>
        <w:spacing w:before="0" w:after="0"/>
        <w:jc w:val="left"/>
        <w:rPr/>
      </w:pPr>
      <w:r>
        <w:rPr/>
        <w:t>5tsLOY/ViEQMPHbjvxVPw+S+v8yxyiF8WKsAChoZZsjM1CNVLKNqPgbAZLxKEKaiRvSoSSFjyxRiMy</w:t>
      </w:r>
    </w:p>
    <w:p>
      <w:pPr>
        <w:pStyle w:val="PreformattedText"/>
        <w:bidi w:val="0"/>
        <w:spacing w:before="0" w:after="0"/>
        <w:jc w:val="left"/>
        <w:rPr/>
      </w:pPr>
      <w:r>
        <w:rPr/>
        <w:t>VbZyCaJ+A2+1FYEY5MJNLZLfleasEkKBuSoKsRYvdQv5qpwLNf1cIBNyDHjAgOBs0OVTkACqhztVB1</w:t>
      </w:r>
    </w:p>
    <w:p>
      <w:pPr>
        <w:pStyle w:val="PreformattedText"/>
        <w:bidi w:val="0"/>
        <w:spacing w:before="0" w:after="0"/>
        <w:jc w:val="left"/>
        <w:rPr/>
      </w:pPr>
      <w:r>
        <w:rPr/>
        <w:t>IsM5JJp/GVjtC/N5cdbkflJL2ezf8AGTrpLaePayTl2nEr3BiCWNEghTdXS13cVBcVBfmJ1zwMROu+</w:t>
      </w:r>
    </w:p>
    <w:p>
      <w:pPr>
        <w:pStyle w:val="PreformattedText"/>
        <w:bidi w:val="0"/>
        <w:spacing w:before="0" w:after="0"/>
        <w:jc w:val="left"/>
        <w:rPr/>
      </w:pPr>
      <w:r>
        <w:rPr/>
        <w:t>jSxhQhsjgourDMAK8/aePRaPksyanJvn+MujRm4lN3ku9WaGIJILbkEjjXQjfzMRFctBRvuAAwAI2A</w:t>
      </w:r>
    </w:p>
    <w:p>
      <w:pPr>
        <w:pStyle w:val="PreformattedText"/>
        <w:bidi w:val="0"/>
        <w:spacing w:before="0" w:after="0"/>
        <w:jc w:val="left"/>
        <w:rPr/>
      </w:pPr>
      <w:r>
        <w:rPr/>
        <w:t>+ADsRdX5OfE4XB5G8r7qUERSVt2k7gGlVSDZ+bUtfg/wDVwp+Y+UJyx1yP9596hAQwBCAKBkXLebA+</w:t>
      </w:r>
    </w:p>
    <w:p>
      <w:pPr>
        <w:pStyle w:val="PreformattedText"/>
        <w:bidi w:val="0"/>
        <w:spacing w:before="0" w:after="0"/>
        <w:jc w:val="left"/>
        <w:rPr/>
      </w:pPr>
      <w:r>
        <w:rPr/>
        <w:t>PAJ/SuM6uLX8v94cO9+dvX3Tk7ndrrX7Q4ORAYdzBG7TnY8L4BogtxlLzfyvOb3O+0LgyJDqQuwYMd</w:t>
      </w:r>
    </w:p>
    <w:p>
      <w:pPr>
        <w:pStyle w:val="PreformattedText"/>
        <w:bidi w:val="0"/>
        <w:spacing w:before="0" w:after="0"/>
        <w:jc w:val="left"/>
        <w:rPr/>
      </w:pPr>
      <w:r>
        <w:rPr/>
        <w:t>pQBZAkFkhdhQOwPweLQFgB5R6A4jaSHS7gEqW7kOLHGjanEgfcT+23EGACGwjkPMRYSDRVrs1WJAxu</w:t>
      </w:r>
    </w:p>
    <w:p>
      <w:pPr>
        <w:pStyle w:val="PreformattedText"/>
        <w:bidi w:val="0"/>
        <w:spacing w:before="0" w:after="0"/>
        <w:jc w:val="left"/>
        <w:rPr/>
      </w:pPr>
      <w:r>
        <w:rPr/>
        <w:t>m2Tclsfnbt+7hcZAHGM/aQF7QrFWAZhV9oHbRu99z5x4ITYoYqwLEZJYFsVJLgEnyftAGxvf8vBCaa</w:t>
      </w:r>
    </w:p>
    <w:p>
      <w:pPr>
        <w:pStyle w:val="PreformattedText"/>
        <w:bidi w:val="0"/>
        <w:spacing w:before="0" w:after="0"/>
        <w:jc w:val="left"/>
        <w:rPr/>
      </w:pPr>
      <w:r>
        <w:rPr/>
        <w:t>hW2IuwTuiHEq2RIonerN3wQhG9kgU1UGXuyIAIUncmrU3RxGXCn8NuUdRIyYHnaN8xtiwCRkhgC2IX</w:t>
      </w:r>
    </w:p>
    <w:p>
      <w:pPr>
        <w:pStyle w:val="PreformattedText"/>
        <w:bidi w:val="0"/>
        <w:spacing w:before="0" w:after="0"/>
        <w:jc w:val="left"/>
        <w:rPr/>
      </w:pPr>
      <w:r>
        <w:rPr/>
        <w:t>+IACJKBxFiw39v5eKlQ2LES9StgLRi1z2rKRkFWNgVORwoIqrVlSGyJPklfyr5pVCGyI5W/GaenGwP</w:t>
      </w:r>
    </w:p>
    <w:p>
      <w:pPr>
        <w:pStyle w:val="PreformattedText"/>
        <w:bidi w:val="0"/>
        <w:spacing w:before="0" w:after="0"/>
        <w:jc w:val="left"/>
        <w:rPr/>
      </w:pPr>
      <w:r>
        <w:rPr/>
        <w:t>mJFtT3AqwOVKGskELe6m7Kqcl3GwLHLipLycj840M+JLGipZVKtuVJCh8QfzErvfb/AC1xXqNdBvvL</w:t>
      </w:r>
    </w:p>
    <w:p>
      <w:pPr>
        <w:pStyle w:val="PreformattedText"/>
        <w:bidi w:val="0"/>
        <w:spacing w:before="0" w:after="0"/>
        <w:jc w:val="left"/>
        <w:rPr/>
      </w:pPr>
      <w:r>
        <w:rPr/>
        <w:t>FHnU+X4QEU7QuHVQzoVkFWAWRso2u6FOFPgA/m4pVN7A8pdpiyA8j+E+bz63fS3Wej31AdRjQ63V8w</w:t>
      </w:r>
    </w:p>
    <w:p>
      <w:pPr>
        <w:pStyle w:val="PreformattedText"/>
        <w:bidi w:val="0"/>
        <w:spacing w:before="0" w:after="0"/>
        <w:jc w:val="left"/>
        <w:rPr/>
      </w:pPr>
      <w:r>
        <w:rPr/>
        <w:t>5L1Zpm9ReUa7W+3Hq5n5zqZI+faN2TFZdXFzBplBjFskyMw7uNJmNehSrYhb8DfCyx+jODNTy4qfF7</w:t>
      </w:r>
    </w:p>
    <w:p>
      <w:pPr>
        <w:pStyle w:val="PreformattedText"/>
        <w:bidi w:val="0"/>
        <w:spacing w:before="0" w:after="0"/>
        <w:jc w:val="left"/>
        <w:rPr/>
      </w:pPr>
      <w:r>
        <w:rPr/>
        <w:t>2Eobks663RQwukceo02qmVwzsk8EUygaaY5FWj1JG5Iam+2q24z6gAy+L+U36L5py3X0It5ny8jlep</w:t>
      </w:r>
    </w:p>
    <w:p>
      <w:pPr>
        <w:pStyle w:val="PreformattedText"/>
        <w:bidi w:val="0"/>
        <w:spacing w:before="0" w:after="0"/>
        <w:jc w:val="left"/>
        <w:rPr/>
      </w:pPr>
      <w:r>
        <w:rPr/>
        <w:t>OoaTW6dHgSPUqmUvLIIsjGMUWghkK3Ic6HayrfEKdi1vFI6gDFieIfy9e+Q/WTzlJpZlh04llj0w9m</w:t>
      </w:r>
    </w:p>
    <w:p>
      <w:pPr>
        <w:pStyle w:val="PreformattedText"/>
        <w:bidi w:val="0"/>
        <w:spacing w:before="0" w:after="0"/>
        <w:jc w:val="left"/>
        <w:rPr/>
      </w:pPr>
      <w:r>
        <w:rPr/>
        <w:t>MMQ4C/8AePbKloVkPmSwqZLbb7XqG2wmZVsDe+0lHTfOfc/2fBJqlQGZnm5lpjp5HWSMvH+B2iPufw</w:t>
      </w:r>
    </w:p>
    <w:p>
      <w:pPr>
        <w:pStyle w:val="PreformattedText"/>
        <w:bidi w:val="0"/>
        <w:spacing w:before="0" w:after="0"/>
        <w:jc w:val="left"/>
        <w:rPr/>
      </w:pPr>
      <w:r>
        <w:rPr/>
        <w:t>I5GLD+ETijHILxOogCsQMTNPRanIqrP+z/AEy6+n+bnWVM8youmZoHLFFE0ioUSd4DKTEGHt4qbU+3</w:t>
      </w:r>
    </w:p>
    <w:p>
      <w:pPr>
        <w:pStyle w:val="PreformattedText"/>
        <w:bidi w:val="0"/>
        <w:spacing w:before="0" w:after="0"/>
        <w:jc w:val="left"/>
        <w:rPr/>
      </w:pPr>
      <w:r>
        <w:rPr/>
        <w:t>n25cZldQBsbh563R1OsQFz2eG8mKLzx5NBLFKJY441g5g/tBo5PdYldT7MdXutUARePGa7FSTbaXG2</w:t>
      </w:r>
    </w:p>
    <w:p>
      <w:pPr>
        <w:pStyle w:val="PreformattedText"/>
        <w:bidi w:val="0"/>
        <w:spacing w:before="0" w:after="0"/>
        <w:jc w:val="left"/>
        <w:rPr/>
      </w:pPr>
      <w:r>
        <w:rPr/>
        <w:t>xIbLzljxx6omJBNGXZEDaaZUjyaMZEh8bQmLtskE7qrcUmJufOWA4vtzhSQaYKkep0REenFxSCaTIL</w:t>
      </w:r>
    </w:p>
    <w:p>
      <w:pPr>
        <w:pStyle w:val="PreformattedText"/>
        <w:bidi w:val="0"/>
        <w:spacing w:before="0" w:after="0"/>
        <w:jc w:val="left"/>
        <w:rPr/>
      </w:pPr>
      <w:r>
        <w:rPr/>
        <w:t>uyuhZgSO+0yNkLl/SeAkHlyg17bc4x6qCAzLqYYJIwkU7TaRSYs4/dHuMojcmRXRVcWGvxSk8NV+Eq</w:t>
      </w:r>
    </w:p>
    <w:p>
      <w:pPr>
        <w:pStyle w:val="PreformattedText"/>
        <w:bidi w:val="0"/>
        <w:spacing w:before="0" w:after="0"/>
        <w:jc w:val="left"/>
        <w:rPr/>
      </w:pPr>
      <w:r>
        <w:rPr/>
        <w:t>eUr2F723hEGv0kpjweFUmKyK7rGDg9iNtRpoAMA6DAKSGVo1DY5Y8IZLcI85YVlZcrybRcw0mm0UXL</w:t>
      </w:r>
    </w:p>
    <w:p>
      <w:pPr>
        <w:pStyle w:val="PreformattedText"/>
        <w:bidi w:val="0"/>
        <w:spacing w:before="0" w:after="0"/>
        <w:jc w:val="left"/>
        <w:rPr/>
      </w:pPr>
      <w:r>
        <w:rPr/>
        <w:t>2aKRtVIzwqskp97LTxnWRqptXZUWMhrArtDduPEWp5A77mKOrA4QO0ZIuXc7aDU6LTJpz7ekuCLWs/</w:t>
      </w:r>
    </w:p>
    <w:p>
      <w:pPr>
        <w:pStyle w:val="PreformattedText"/>
        <w:bidi w:val="0"/>
        <w:spacing w:before="0" w:after="0"/>
        <w:jc w:val="left"/>
        <w:rPr/>
      </w:pPr>
      <w:r>
        <w:rPr/>
        <w:t>s7TJ7yNEZdpNOwxDBCCC22IXc6pMbDnG09TULkBdvaliafqCPR6vSajWzudJMYtPMkapGsb5GSGGwC</w:t>
      </w:r>
    </w:p>
    <w:p>
      <w:pPr>
        <w:pStyle w:val="PreformattedText"/>
        <w:bidi w:val="0"/>
        <w:spacing w:before="0" w:after="0"/>
        <w:jc w:val="left"/>
        <w:rPr/>
      </w:pPr>
      <w:r>
        <w:rPr/>
        <w:t>QhdpDkTZUhV/l4rGm2QWXRVY2vxCRzn+ik1Os1WoSZxE7RQw6dYlkR3kaRn1oldikLx5xhoFClz3nt</w:t>
      </w:r>
    </w:p>
    <w:p>
      <w:pPr>
        <w:pStyle w:val="PreformattedText"/>
        <w:bidi w:val="0"/>
        <w:spacing w:before="0" w:after="0"/>
        <w:jc w:val="left"/>
        <w:rPr/>
      </w:pPr>
      <w:r>
        <w:rPr/>
        <w:t>PDBZhiRvecUm5xHORbUqui0ckEJV9RGixAFHCuSqn3WkBogqfk/c37btp0wSu+04ztYm20qrSc4m5N</w:t>
      </w:r>
    </w:p>
    <w:p>
      <w:pPr>
        <w:pStyle w:val="PreformattedText"/>
        <w:bidi w:val="0"/>
        <w:spacing w:before="0" w:after="0"/>
        <w:jc w:val="left"/>
        <w:rPr/>
      </w:pPr>
      <w:r>
        <w:rPr/>
        <w:t>13y2XV6o6XT6psy0kMj6OTXKW92OSUoA0rw5b5bPg7Xjjwyqrh1YehLumamaTqLWP851VqucaTTcg0</w:t>
      </w:r>
    </w:p>
    <w:p>
      <w:pPr>
        <w:pStyle w:val="PreformattedText"/>
        <w:bidi w:val="0"/>
        <w:spacing w:before="0" w:after="0"/>
        <w:jc w:val="left"/>
        <w:rPr/>
      </w:pPr>
      <w:r>
        <w:rPr/>
        <w:t>Rh0kTTa59WsCx6lzNF78ntnmEjVhJE8Xt+4CDIz9v5uJ4qwXfcTtBX61mI2X0ZA9FpdBqzIgklbXya</w:t>
      </w:r>
    </w:p>
    <w:p>
      <w:pPr>
        <w:pStyle w:val="PreformattedText"/>
        <w:bidi w:val="0"/>
        <w:spacing w:before="0" w:after="0"/>
        <w:jc w:val="left"/>
        <w:rPr/>
      </w:pPr>
      <w:r>
        <w:rPr/>
        <w:t>gxwIQmniWNdKpaWV7yMAwbtx3OS/B4nTyUy52RjlxRx0GjSPqCHR/j/x0CnTQO2EDxmaKIztAjxAYM</w:t>
      </w:r>
    </w:p>
    <w:p>
      <w:pPr>
        <w:pStyle w:val="PreformattedText"/>
        <w:bidi w:val="0"/>
        <w:spacing w:before="0" w:after="0"/>
        <w:jc w:val="left"/>
        <w:rPr/>
      </w:pPr>
      <w:r>
        <w:rPr/>
        <w:t>4GSFmLsuWTfHEqzhVBKhBeWtOQWK3y7pa2jbUcunSaLS/iVOtl/wBoa7lkzyaaAPpysKwSTOTJpFbL</w:t>
      </w:r>
    </w:p>
    <w:p>
      <w:pPr>
        <w:pStyle w:val="PreformattedText"/>
        <w:bidi w:val="0"/>
        <w:spacing w:before="0" w:after="0"/>
        <w:jc w:val="left"/>
        <w:rPr/>
      </w:pPr>
      <w:r>
        <w:rPr/>
        <w:t>3GGQjxZrx44ccS5a5tNGkxvja4l29I8y9to9cyCSStRHlJGJNNJB2RRtO6ygupkbMbKpjZr34hTemr</w:t>
      </w:r>
    </w:p>
    <w:p>
      <w:pPr>
        <w:pStyle w:val="PreformattedText"/>
        <w:bidi w:val="0"/>
        <w:spacing w:before="0" w:after="0"/>
        <w:jc w:val="left"/>
        <w:rPr/>
      </w:pPr>
      <w:r>
        <w:rPr/>
        <w:t>bnIydRKrCwGMsjlbvyzVvymQQ6zlWsdjoUEkiRj3i6xo8rsCdOkqtiA14yJhx00zTcU7Bg26/fHNU6</w:t>
      </w:r>
    </w:p>
    <w:p>
      <w:pPr>
        <w:pStyle w:val="PreformattedText"/>
        <w:bidi w:val="0"/>
        <w:spacing w:before="0" w:after="0"/>
        <w:jc w:val="left"/>
        <w:rPr/>
      </w:pPr>
      <w:r>
        <w:rPr/>
        <w:t>6kj3xqU+190uPkXLho9DpG087LqJNY/LNbpfYQ6ZRBk8p1sUq/8AeExWNI3SiUZlZmYZcKVMBnvfK2</w:t>
      </w:r>
    </w:p>
    <w:p>
      <w:pPr>
        <w:pStyle w:val="PreformattedText"/>
        <w:bidi w:val="0"/>
        <w:spacing w:before="0" w:after="0"/>
        <w:jc w:val="left"/>
        <w:rPr/>
      </w:pPr>
      <w:r>
        <w:rPr/>
        <w:t>Pd5St9dqVKrIVApqLq2XF+jLm5Xoval0DLpEjcMINOgvUfhPbDPqZ4p5m9wcwMcUEboCF9hcGxG7Wk</w:t>
      </w:r>
    </w:p>
    <w:p>
      <w:pPr>
        <w:pStyle w:val="PreformattedText"/>
        <w:bidi w:val="0"/>
        <w:spacing w:before="0" w:after="0"/>
        <w:jc w:val="left"/>
        <w:rPr/>
      </w:pPr>
      <w:r>
        <w:rPr/>
        <w:t>RW4lQqy8pQqa1fyqtUNv2cvZ/R7/AJy4OWlopQ0/MYZG5g8Qj04QJFpY1RfxCyaiFCIpGOQiBCun8z</w:t>
      </w:r>
    </w:p>
    <w:p>
      <w:pPr>
        <w:pStyle w:val="PreformattedText"/>
        <w:bidi w:val="0"/>
        <w:spacing w:before="0" w:after="0"/>
        <w:jc w:val="left"/>
        <w:rPr/>
      </w:pPr>
      <w:r>
        <w:rPr/>
        <w:t>92T6iAMSH3cdmYNV+tUqtI/kL7+17O3i+KTOXTzN+FGlhZUSMnVPHqhLEkcbElnrTn381LKxSio/l4</w:t>
      </w:r>
    </w:p>
    <w:p>
      <w:pPr>
        <w:pStyle w:val="PreformattedText"/>
        <w:bidi w:val="0"/>
        <w:spacing w:before="0" w:after="0"/>
        <w:jc w:val="left"/>
        <w:rPr/>
      </w:pPr>
      <w:r>
        <w:rPr/>
        <w:t>7hZVCje0xTVxdsyLX4eHebg1eg07aTTauCTJxKF0cgPuS6OHL+HpakzllUYE34iZWJriaLbF3p4qTj</w:t>
      </w:r>
    </w:p>
    <w:p>
      <w:pPr>
        <w:pStyle w:val="PreformattedText"/>
        <w:bidi w:val="0"/>
        <w:spacing w:before="0" w:after="0"/>
        <w:jc w:val="left"/>
        <w:rPr/>
      </w:pPr>
      <w:r>
        <w:rPr/>
        <w:t>EVquYqdW26+L3/ABeu1Jjy2Tlr6eaXGSQvXvQn3JyZZzGqkK5KhcQoaNTgSzMO1S3FlGVi67qvxTKq</w:t>
      </w:r>
    </w:p>
    <w:p>
      <w:pPr>
        <w:pStyle w:val="PreformattedText"/>
        <w:bidi w:val="0"/>
        <w:spacing w:before="0" w:after="0"/>
        <w:jc w:val="left"/>
        <w:rPr/>
      </w:pPr>
      <w:r>
        <w:rPr/>
        <w:t>PUWxvtHnUu/LWgj0WkefUT6RooZ9XqZDo4i0geVG0ehUqTZ2cfw67VLHgrMyBQiZNb9H90qqeuJNR8</w:t>
      </w:r>
    </w:p>
    <w:p>
      <w:pPr>
        <w:pStyle w:val="PreformattedText"/>
        <w:bidi w:val="0"/>
        <w:spacing w:before="0" w:after="0"/>
        <w:jc w:val="left"/>
        <w:rPr/>
      </w:pPr>
      <w:r>
        <w:rPr/>
        <w:t>VU9kLxftGMfMddpnl1GkZlfUSItalY2iVyFIhWOZhQRSrlSe/+bjPrMeJbYm3a/pj6SPZWA4L9mM+o</w:t>
      </w:r>
    </w:p>
    <w:p>
      <w:pPr>
        <w:pStyle w:val="PreformattedText"/>
        <w:bidi w:val="0"/>
        <w:spacing w:before="0" w:after="0"/>
        <w:jc w:val="left"/>
        <w:rPr/>
      </w:pPr>
      <w:r>
        <w:rPr/>
        <w:t>nbUwhuZxQa/l/wCDKSw6nRiWaYsMUljhdyv/AN0hQQR3eRlxQJaqEL2YKJYxC1LUh1dS/tf3fKQTmv</w:t>
      </w:r>
    </w:p>
    <w:p>
      <w:pPr>
        <w:pStyle w:val="PreformattedText"/>
        <w:bidi w:val="0"/>
        <w:spacing w:before="0" w:after="0"/>
        <w:jc w:val="left"/>
        <w:rPr/>
      </w:pPr>
      <w:r>
        <w:rPr/>
        <w:t>JtM00k+rWCVNTG2vXeOLWQKsKI0MLQSDDT+2VADUynIm+K+qSogXI7NxS7RrjFkU4lSo+GRvQT6bR8</w:t>
      </w:r>
    </w:p>
    <w:p>
      <w:pPr>
        <w:pStyle w:val="PreformattedText"/>
        <w:bidi w:val="0"/>
        <w:spacing w:before="0" w:after="0"/>
        <w:jc w:val="left"/>
        <w:rPr/>
      </w:pPr>
      <w:r>
        <w:rPr/>
        <w:t>v5lMJBqdZL/D0WmjkUnUaelk0ymWj7cnuswokk45Ha8aC01OTPUPFy9q0dVrOWpp1YVV5t7Mk7amfS</w:t>
      </w:r>
    </w:p>
    <w:p>
      <w:pPr>
        <w:pStyle w:val="PreformattedText"/>
        <w:bidi w:val="0"/>
        <w:spacing w:before="0" w:after="0"/>
        <w:jc w:val="left"/>
        <w:rPr/>
      </w:pPr>
      <w:r>
        <w:rPr/>
        <w:t>aBBlD+KnQPEsmJ/wB8qs8bgJcenDhiCD5+448Vy5VeYFoxQlUixOPrnGlOYahtNI+kZUJaVZ01dC2d</w:t>
      </w:r>
    </w:p>
    <w:p>
      <w:pPr>
        <w:pStyle w:val="PreformattedText"/>
        <w:bidi w:val="0"/>
        <w:spacing w:before="0" w:after="0"/>
        <w:jc w:val="left"/>
        <w:rPr/>
      </w:pPr>
      <w:r>
        <w:rPr/>
        <w:t>QyyARgkAkMAfHbxTNWpchNwx8U0EVBgKn8MjnMeYNFKsUkkD6h4AH9pUaOJCEDJ7h3Fk2xqwLZfzcR</w:t>
      </w:r>
    </w:p>
    <w:p>
      <w:pPr>
        <w:pStyle w:val="PreformattedText"/>
        <w:bidi w:val="0"/>
        <w:spacing w:before="0" w:after="0"/>
        <w:jc w:val="left"/>
        <w:rPr/>
      </w:pPr>
      <w:r>
        <w:rPr/>
        <w:t>ucr23jTxKSlyt5QvU+qm6k55yjpzlZmXmnOtVNpU1EREacu5ayPFq9ZM0qESxjRLIUI+I1OXcvHpeh</w:t>
      </w:r>
    </w:p>
    <w:p>
      <w:pPr>
        <w:pStyle w:val="PreformattedText"/>
        <w:bidi w:val="0"/>
        <w:spacing w:before="0" w:after="0"/>
        <w:jc w:val="left"/>
        <w:rPr/>
      </w:pPr>
      <w:r>
        <w:rPr/>
        <w:t>Oj6nSGvSi3DRpi7t/b+l3Tzv0l6YToDofVa6ofytsKa+Jqjdkfc3E07J6f0kHLdDoeV6Ffa0HLdHpt</w:t>
      </w:r>
    </w:p>
    <w:p>
      <w:pPr>
        <w:pStyle w:val="PreformattedText"/>
        <w:bidi w:val="0"/>
        <w:spacing w:before="0" w:after="0"/>
        <w:jc w:val="left"/>
        <w:rPr/>
      </w:pPr>
      <w:r>
        <w:rPr/>
        <w:t>FpEtVUafTxCJGbIbEqmVk7mQ/mbj7PpUUYADEW/wBln5cru9VqlR2yqsSWb2mbiLfxSdxU6qStCxsl</w:t>
      </w:r>
    </w:p>
    <w:p>
      <w:pPr>
        <w:pStyle w:val="PreformattedText"/>
        <w:bidi w:val="0"/>
        <w:spacing w:before="0" w:after="0"/>
        <w:jc w:val="left"/>
        <w:rPr/>
      </w:pPr>
      <w:r>
        <w:rPr/>
        <w:t>HEYghFBHb+Y143/m49JRChRbnMiuSWJBHr+6PWgUpLR3Bq8Nyz2cioA7bBoH9uNKiwIUezM2sLszHn</w:t>
      </w:r>
    </w:p>
    <w:p>
      <w:pPr>
        <w:pStyle w:val="PreformattedText"/>
        <w:bidi w:val="0"/>
        <w:spacing w:before="0" w:after="0"/>
        <w:jc w:val="left"/>
        <w:rPr/>
      </w:pPr>
      <w:r>
        <w:rPr/>
        <w:t>tJzotloisSDvsADQNHK6BO/wDl4aVYXJ5TnB7v3SWaPcr5ArYmvOK47DyKvzt28cnd7nykp0pFKwBC</w:t>
      </w:r>
    </w:p>
    <w:p>
      <w:pPr>
        <w:pStyle w:val="PreformattedText"/>
        <w:bidi w:val="0"/>
        <w:spacing w:before="0" w:after="0"/>
        <w:jc w:val="left"/>
        <w:rPr/>
      </w:pPr>
      <w:r>
        <w:rPr/>
        <w:t>kk2CVFgCrqr7/wBuDn752P2nva6J+d7+KWgRZJP9gOOGwNiOKcuPMR904B8X+p+RWwH6Zfv+nHZEED</w:t>
      </w:r>
    </w:p>
    <w:p>
      <w:pPr>
        <w:pStyle w:val="PreformattedText"/>
        <w:bidi w:val="0"/>
        <w:spacing w:before="0" w:after="0"/>
        <w:jc w:val="left"/>
        <w:rPr/>
      </w:pPr>
      <w:r>
        <w:rPr/>
        <w:t>kpgZ9sr+fJGxo+L/TY3/bibEsARuRLFC+DY88vX4SE84Axa7F5Fhf9+6j+nnhFQGxF97LJyn+oDSzA</w:t>
      </w:r>
    </w:p>
    <w:p>
      <w:pPr>
        <w:pStyle w:val="PreformattedText"/>
        <w:bidi w:val="0"/>
        <w:spacing w:before="0" w:after="0"/>
        <w:jc w:val="left"/>
        <w:rPr/>
      </w:pPr>
      <w:r>
        <w:rPr/>
        <w:t>k/oTRFva1QI/e/HnjOrkAcXJbzRo2sLcrTn/AJ8amKk+TRAYgsWpWZjX6+RseMZ+0Zp0uyB3yFS4gt</w:t>
      </w:r>
    </w:p>
    <w:p>
      <w:pPr>
        <w:pStyle w:val="PreformattedText"/>
        <w:bidi w:val="0"/>
        <w:spacing w:before="0" w:after="0"/>
        <w:jc w:val="left"/>
        <w:rPr/>
      </w:pPr>
      <w:r>
        <w:rPr/>
        <w:t>ShVtlcFTQGR7gBuvf4/b+biMZG2ZQbRgx8ZAd1KTky3ZNmxY/y8RfsmEQkEU1FV2xIUEuFNZAmzQGJ</w:t>
      </w:r>
    </w:p>
    <w:p>
      <w:pPr>
        <w:pStyle w:val="PreformattedText"/>
        <w:bidi w:val="0"/>
        <w:spacing w:before="0" w:after="0"/>
        <w:jc w:val="left"/>
        <w:rPr/>
      </w:pPr>
      <w:r>
        <w:rPr/>
        <w:t>Piu7hMJo0Q2JJ8dyubog+A97EGr+fjfiSdoTpsNj2rxg5op9kqCCoKqAp7sRdBGFUS3z5H5uHTkpfn</w:t>
      </w:r>
    </w:p>
    <w:p>
      <w:pPr>
        <w:pStyle w:val="PreformattedText"/>
        <w:bidi w:val="0"/>
        <w:spacing w:before="0" w:after="0"/>
        <w:jc w:val="left"/>
        <w:rPr/>
      </w:pPr>
      <w:r>
        <w:rPr/>
        <w:t>4/jEADEFgGJGyNXY+/jIXYBN/K3xS1ZG1+QlnTLwY8zeVXzkAySsCxVlcEGiy+3gSoXI4MGZSaIJK2</w:t>
      </w:r>
    </w:p>
    <w:p>
      <w:pPr>
        <w:pStyle w:val="PreformattedText"/>
        <w:bidi w:val="0"/>
        <w:spacing w:before="0" w:after="0"/>
        <w:jc w:val="left"/>
        <w:rPr/>
      </w:pPr>
      <w:r>
        <w:rPr/>
        <w:t>2y8ZW/Vff997y8ASAFkfU98QYUrknYijjT0LHkH9BRxy/LwmXFtitseXfJNpiHERIUjGMBiWYx5DKg</w:t>
      </w:r>
    </w:p>
    <w:p>
      <w:pPr>
        <w:pStyle w:val="PreformattedText"/>
        <w:bidi w:val="0"/>
        <w:spacing w:before="0" w:after="0"/>
        <w:jc w:val="left"/>
        <w:rPr/>
      </w:pPr>
      <w:r>
        <w:rPr/>
        <w:t>WAp8PuJ+GPji5pzso+cr1hYke6O+uZRAAExAFEKokyJY5FWLd5LBvP5RYXHi5KINs79xlbcxZRK7Dt</w:t>
      </w:r>
    </w:p>
    <w:p>
      <w:pPr>
        <w:pStyle w:val="PreformattedText"/>
        <w:bidi w:val="0"/>
        <w:spacing w:before="0" w:after="0"/>
        <w:jc w:val="left"/>
        <w:rPr/>
      </w:pPr>
      <w:r>
        <w:rPr/>
        <w:t>DlhkzUc2FKF2O1YqpB2FNtxaoqCgiK1w9xzI/wAyA8wNSPbEs2TZ+2VXtBaRCEAUhkW8QMq7vy8OQF</w:t>
      </w:r>
    </w:p>
    <w:p>
      <w:pPr>
        <w:pStyle w:val="PreformattedText"/>
        <w:bidi w:val="0"/>
        <w:spacing w:before="0" w:after="0"/>
        <w:jc w:val="left"/>
        <w:rPr/>
      </w:pPr>
      <w:r>
        <w:rPr/>
        <w:t>hwrziZGde+QO5B7ZA8jYgh0GAC73SA9zWe4dtrfCnUMCO9Zdo1Mhzsy9r1/VIDzKQe67Bc2CnMu5SB</w:t>
      </w:r>
    </w:p>
    <w:p>
      <w:pPr>
        <w:pStyle w:val="PreformattedText"/>
        <w:bidi w:val="0"/>
        <w:spacing w:before="0" w:after="0"/>
        <w:jc w:val="left"/>
        <w:rPr/>
      </w:pPr>
      <w:r>
        <w:rPr/>
        <w:t>AVUYUTZ3GTD4KrjkMhxTbkflLtIgsp7jKl5+QQ7Zld5R4ESsgDZFIl3zy3ugXyI+3js0U5n5SpeYOf</w:t>
      </w:r>
    </w:p>
    <w:p>
      <w:pPr>
        <w:pStyle w:val="PreformattedText"/>
        <w:bidi w:val="0"/>
        <w:spacing w:before="0" w:after="0"/>
        <w:jc w:val="left"/>
        <w:rPr/>
      </w:pPr>
      <w:r>
        <w:rPr/>
        <w:t>doAiqBYPkWCijp6BLFAW8b2Gpdl4S62Ro2SHlsxRYrDFYmjCkC8cGC5hytgUzKos3/ANTcUXByO/dH</w:t>
      </w:r>
    </w:p>
    <w:p>
      <w:pPr>
        <w:pStyle w:val="PreformattedText"/>
        <w:bidi w:val="0"/>
        <w:spacing w:before="0" w:after="0"/>
        <w:jc w:val="left"/>
        <w:rPr/>
      </w:pPr>
      <w:r>
        <w:rPr/>
        <w:t>oclNz2ZcnTLDsMYNo5X3BskmYYGQKApKFi13QUr22qnjOrg5MO//AHmhQY4AHnf906E6bYEQWgtsHU</w:t>
      </w:r>
    </w:p>
    <w:p>
      <w:pPr>
        <w:pStyle w:val="PreformattedText"/>
        <w:bidi w:val="0"/>
        <w:spacing w:before="0" w:after="0"/>
        <w:jc w:val="left"/>
        <w:rPr/>
      </w:pPr>
      <w:r>
        <w:rPr/>
        <w:t>BkZFCqqCOksZMBZbYf0j82NWJOdzc3mshOfvl/8jXGNW+we2BkwZRnuka7gGOsms7DvXLionYPy/GS</w:t>
      </w:r>
    </w:p>
    <w:p>
      <w:pPr>
        <w:pStyle w:val="PreformattedText"/>
        <w:bidi w:val="0"/>
        <w:spacing w:before="0" w:after="0"/>
        <w:jc w:val="left"/>
        <w:rPr/>
      </w:pPr>
      <w:r>
        <w:rPr/>
        <w:t>sxYYtttLI0EXtxpVWu1rsjFQbjjF0FAFk+Sd/u4L3J907HJY7sFcmBYm8Tsp7Q4JPuY7ki7+0tx2EH</w:t>
      </w:r>
    </w:p>
    <w:p>
      <w:pPr>
        <w:pStyle w:val="PreformattedText"/>
        <w:bidi w:val="0"/>
        <w:spacing w:before="0" w:after="0"/>
        <w:jc w:val="left"/>
        <w:rPr/>
      </w:pPr>
      <w:r>
        <w:rPr/>
        <w:t>GoSWIjZUkjD2Qdmalydt88a8WFx224TU/NP9kfjCdX9DgezA4VcqQ4EfFkgNGQQSfO9bL+ZuNr6PWF</w:t>
      </w:r>
    </w:p>
    <w:p>
      <w:pPr>
        <w:pStyle w:val="PreformattedText"/>
        <w:bidi w:val="0"/>
        <w:spacing w:before="0" w:after="0"/>
        <w:jc w:val="left"/>
        <w:rPr/>
      </w:pPr>
      <w:r>
        <w:rPr/>
        <w:t>JBfeeX6TUdY5553nWHSte2u42AUWbYhhYLKTQXZv14+h6TtcPKeO1S2BYSf6S8moVXlb7rqhQsUKF8</w:t>
      </w:r>
    </w:p>
    <w:p>
      <w:pPr>
        <w:pStyle w:val="PreformattedText"/>
        <w:bidi w:val="0"/>
        <w:spacing w:before="0" w:after="0"/>
        <w:jc w:val="left"/>
        <w:rPr/>
      </w:pPr>
      <w:r>
        <w:rPr/>
        <w:t>ehlCLnACkA18AAbmz8k+SR8E7Y8Eg/IfORnnJyiYkE2DVkdx2IDN+v/Lzwt+4d85SFyT3ASh+qhRcA</w:t>
      </w:r>
    </w:p>
    <w:p>
      <w:pPr>
        <w:pStyle w:val="PreformattedText"/>
        <w:bidi w:val="0"/>
        <w:spacing w:before="0" w:after="0"/>
        <w:jc w:val="left"/>
        <w:rPr/>
      </w:pPr>
      <w:r>
        <w:rPr/>
        <w:t>WoDVeLCr72onyMhv5A8cZlYDEk8rRyEXBnPHNRWslOB+/wC42e/7sQPKnEn+2XbxSXHa/OWGRhx2Cp</w:t>
      </w:r>
    </w:p>
    <w:p>
      <w:pPr>
        <w:pStyle w:val="PreformattedText"/>
        <w:bidi w:val="0"/>
        <w:spacing w:before="0" w:after="0"/>
        <w:jc w:val="left"/>
        <w:rPr/>
      </w:pPr>
      <w:r>
        <w:rPr/>
        <w:t>/qjVqdoe0x3kVZyKsXYPjxZZfkW+3zw2nbLcb2kQdl33tI1rgoVj+ilC1KWIN/wwpBBetz5FZNwiqB</w:t>
      </w:r>
    </w:p>
    <w:p>
      <w:pPr>
        <w:pStyle w:val="PreformattedText"/>
        <w:bidi w:val="0"/>
        <w:spacing w:before="0" w:after="0"/>
        <w:jc w:val="left"/>
        <w:rPr/>
      </w:pPr>
      <w:r>
        <w:rPr/>
        <w:t>iR2heaFIXAvztIhrFZfdkUFd1BP5gq3gfcsZbY/O+X8vFRuR+Uu0AQ97WxEh+qrIjZSCflg8ZbEOtM</w:t>
      </w:r>
    </w:p>
    <w:p>
      <w:pPr>
        <w:pStyle w:val="PreformattedText"/>
        <w:bidi w:val="0"/>
        <w:spacing w:before="0" w:after="0"/>
        <w:jc w:val="left"/>
        <w:rPr/>
      </w:pPr>
      <w:r>
        <w:rPr/>
        <w:t>T3HYkCqC48UqhuSV5zQQLiNuUZpVUDaMADcIRYO1qrSE7ISvg2SGH9PFY3740obBhytF2mBOCEFiBd</w:t>
      </w:r>
    </w:p>
    <w:p>
      <w:pPr>
        <w:pStyle w:val="PreformattedText"/>
        <w:bidi w:val="0"/>
        <w:spacing w:before="0" w:after="0"/>
        <w:jc w:val="left"/>
        <w:rPr/>
      </w:pPr>
      <w:r>
        <w:rPr/>
        <w:t>EgkMGDlVN3kXXc0BxJL5HzkG5H5R5RYyRSrICd0DL+ZmciypLUu7AEEn5HGim4Vr8pn1mXFBfeLsbK</w:t>
      </w:r>
    </w:p>
    <w:p>
      <w:pPr>
        <w:pStyle w:val="PreformattedText"/>
        <w:bidi w:val="0"/>
        <w:spacing w:before="0" w:after="0"/>
        <w:jc w:val="left"/>
        <w:rPr/>
      </w:pPr>
      <w:r>
        <w:rPr/>
        <w:t>3kxNUJHAKqqUS4A7lzNbm+LFMcQuJRJPMnlF8QBVR3EYEuKC5Dc5Ha8iAuxPdj+U8XJnfKOmkDBCct</w:t>
      </w:r>
    </w:p>
    <w:p>
      <w:pPr>
        <w:pStyle w:val="PreformattedText"/>
        <w:bidi w:val="0"/>
        <w:spacing w:before="0" w:after="0"/>
        <w:jc w:val="left"/>
        <w:rPr/>
      </w:pPr>
      <w:r>
        <w:rPr/>
        <w:t>7WqYAspJLWbs+bpcQSca4ahFuXZleSPSG0QAMRiAA2Pt21jLIHcgrXwP5f3nOXFwO8yUaEl4lxsqcc</w:t>
      </w:r>
    </w:p>
    <w:p>
      <w:pPr>
        <w:pStyle w:val="PreformattedText"/>
        <w:bidi w:val="0"/>
        <w:spacing w:before="0" w:after="0"/>
        <w:jc w:val="left"/>
        <w:rPr/>
      </w:pPr>
      <w:r>
        <w:rPr/>
        <w:t>lbtlKjZmUUAaJux5y46ASbDnOxOGJe1XZhRI++zsAQPy4hfNVix463aMJsL2sotGK0TYdrHcCfbFM2</w:t>
      </w:r>
    </w:p>
    <w:p>
      <w:pPr>
        <w:pStyle w:val="PreformattedText"/>
        <w:bidi w:val="0"/>
        <w:spacing w:before="0" w:after="0"/>
        <w:jc w:val="left"/>
        <w:rPr/>
      </w:pPr>
      <w:r>
        <w:rPr/>
        <w:t>JoncfzHiM4CCNpFtcAHYZAAWAQcDT9p9vt+4AsFK+SVU8LccjOWuy793r+crLnUdNI5IDRlsbJHa1Z</w:t>
      </w:r>
    </w:p>
    <w:p>
      <w:pPr>
        <w:pStyle w:val="PreformattedText"/>
        <w:bidi w:val="0"/>
        <w:spacing w:before="0" w:after="0"/>
        <w:jc w:val="left"/>
        <w:rPr/>
      </w:pPr>
      <w:r>
        <w:rPr/>
        <w:t>ZqSL3WzRsYtfCiDa195KVbzN2LlScXUGyFWwArG1BFAWbG1ENXniOC3vaSLEgA8lntZFV0BQAPyaDE</w:t>
      </w:r>
    </w:p>
    <w:p>
      <w:pPr>
        <w:pStyle w:val="PreformattedText"/>
        <w:bidi w:val="0"/>
        <w:spacing w:before="0" w:after="0"/>
        <w:jc w:val="left"/>
        <w:rPr/>
      </w:pPr>
      <w:r>
        <w:rPr/>
        <w:t>3jYvL+/zxo08mBJ7pVi1LI+SpHkb/Pj+oC6/vxKLr3KqFva//EXxjcA2KHmvyAUAprxQ/wDV/wA7Qx</w:t>
      </w:r>
    </w:p>
    <w:p>
      <w:pPr>
        <w:pStyle w:val="PreformattedText"/>
        <w:bidi w:val="0"/>
        <w:spacing w:before="0" w:after="0"/>
        <w:jc w:val="left"/>
        <w:rPr/>
      </w:pPr>
      <w:r>
        <w:rPr/>
        <w:t>yW3KU4fiQCAKuyO3YbH/dr8ChvfnHh0I1aqqs2LHkAk5E0pv5Hx+w4qVBsD69bS1QbhCg73kW1ljIn</w:t>
      </w:r>
    </w:p>
    <w:p>
      <w:pPr>
        <w:pStyle w:val="PreformattedText"/>
        <w:bidi w:val="0"/>
        <w:spacing w:before="0" w:after="0"/>
        <w:jc w:val="left"/>
        <w:rPr/>
      </w:pPr>
      <w:r>
        <w:rPr/>
        <w:t>ZQMHGJJG++TAbefP9J4RV5AXvHgb8trGRDXEEMDsCpBxalNsSSprdj5C7V/SuPFZ+Q+cfGc3QRrzAu</w:t>
      </w:r>
    </w:p>
    <w:p>
      <w:pPr>
        <w:pStyle w:val="PreformattedText"/>
        <w:bidi w:val="0"/>
        <w:spacing w:before="0" w:after="0"/>
        <w:jc w:val="left"/>
        <w:rPr/>
      </w:pPr>
      <w:r>
        <w:rPr/>
        <w:t>2sDZaJ2HeChrbHc8ThNfaACinMLkFUAFLqhRJAFVXnghMtjkVIzuj2nLtxFDc0Kxyr5/vwQgqXtayg</w:t>
      </w:r>
    </w:p>
    <w:p>
      <w:pPr>
        <w:pStyle w:val="PreformattedText"/>
        <w:bidi w:val="0"/>
        <w:spacing w:before="0" w:after="0"/>
        <w:jc w:val="left"/>
        <w:rPr/>
      </w:pPr>
      <w:r>
        <w:rPr/>
        <w:t>Q+QAoYGyMyx7Vvbbe+CE0WpiQccaB+5gKo+aBZja0RueOEgczCa3ZQCbG5IJIsABlIuqPn9qXhYW5N</w:t>
      </w:r>
    </w:p>
    <w:p>
      <w:pPr>
        <w:pStyle w:val="PreformattedText"/>
        <w:bidi w:val="0"/>
        <w:spacing w:before="0" w:after="0"/>
        <w:jc w:val="left"/>
        <w:rPr/>
      </w:pPr>
      <w:r>
        <w:rPr/>
        <w:t>xtCaFDdtywFVaFSRQQAH7ayN7XwEWew3AMJmRK5ELsyqWJ7VNir2tZNlP7/m4kxYHYbQm6LDGqAYgn</w:t>
      </w:r>
    </w:p>
    <w:p>
      <w:pPr>
        <w:pStyle w:val="PreformattedText"/>
        <w:bidi w:val="0"/>
        <w:spacing w:before="0" w:after="0"/>
        <w:jc w:val="left"/>
        <w:rPr/>
      </w:pPr>
      <w:r>
        <w:rPr/>
        <w:t>4jr7cQGsj5HzXC7m1r7Qm1oArkCSAoIJtQaP2AfcT5qv6uGM1gMTCF7neytjIMotQQQct/Bs1XCiSS</w:t>
      </w:r>
    </w:p>
    <w:p>
      <w:pPr>
        <w:pStyle w:val="PreformattedText"/>
        <w:bidi w:val="0"/>
        <w:spacing w:before="0" w:after="0"/>
        <w:jc w:val="left"/>
        <w:rPr/>
      </w:pPr>
      <w:r>
        <w:rPr/>
        <w:t>T3wmz+ZQS1flJUhGF/GOXgtjvfBCAHaz1mPbNFaFm6uiB3AnH9+7iakDK5tCYQSo+1dhGQbDAjIkOQ</w:t>
      </w:r>
    </w:p>
    <w:p>
      <w:pPr>
        <w:pStyle w:val="PreformattedText"/>
        <w:bidi w:val="0"/>
        <w:spacing w:before="0" w:after="0"/>
        <w:jc w:val="left"/>
        <w:rPr/>
      </w:pPr>
      <w:r>
        <w:rPr/>
        <w:t>vaAfg19u3DCQOZhA15WjRHjYC1Gzk7ljQ2oj/wBJ4S27E3vCB3B8gM2WwY7KWvHGtqqwPFpxyE0HUH</w:t>
      </w:r>
    </w:p>
    <w:p>
      <w:pPr>
        <w:pStyle w:val="PreformattedText"/>
        <w:bidi w:val="0"/>
        <w:spacing w:before="0" w:after="0"/>
        <w:jc w:val="left"/>
        <w:rPr/>
      </w:pPr>
      <w:r>
        <w:rPr/>
        <w:t>csVVjsbDfdla1u5JG5r8vBCbDMf0IW6oW/ybr9QTtX68EIAnfay6gEqe4EXuXIIGQ3rxvXBCaPkAMQ</w:t>
      </w:r>
    </w:p>
    <w:p>
      <w:pPr>
        <w:pStyle w:val="PreformattedText"/>
        <w:bidi w:val="0"/>
        <w:spacing w:before="0" w:after="0"/>
        <w:jc w:val="left"/>
        <w:rPr/>
      </w:pPr>
      <w:r>
        <w:rPr/>
        <w:t>XB2b78iyj3NyB42B/p8cEIG6PaCosAlfFHbwfyiiD8V93BCBoCh4dVPaorFSbIoXa7KBXi7x4ITNjl</w:t>
      </w:r>
    </w:p>
    <w:p>
      <w:pPr>
        <w:pStyle w:val="PreformattedText"/>
        <w:bidi w:val="0"/>
        <w:spacing w:before="0" w:after="0"/>
        <w:jc w:val="left"/>
        <w:rPr/>
      </w:pPr>
      <w:r>
        <w:rPr/>
        <w:t>beCS2VM+VdptTQB7fFm04IQIN0ApBOQsKAFANlcWamOW9AXwQmAHYL9osOT2AnyqgeVBX+7cEIHtFF</w:t>
      </w:r>
    </w:p>
    <w:p>
      <w:pPr>
        <w:pStyle w:val="PreformattedText"/>
        <w:bidi w:val="0"/>
        <w:spacing w:before="0" w:after="0"/>
        <w:jc w:val="left"/>
        <w:rPr/>
      </w:pPr>
      <w:r>
        <w:rPr/>
        <w:t>bBoDI7FlLZWqnYHE0AfJ4IQwhu3YbGj5pQaqySSoIGx33bt7a4IRFOaBqgxJAUEqaVfv7VFn7b2/Lx</w:t>
      </w:r>
    </w:p>
    <w:p>
      <w:pPr>
        <w:pStyle w:val="PreformattedText"/>
        <w:bidi w:val="0"/>
        <w:spacing w:before="0" w:after="0"/>
        <w:jc w:val="left"/>
        <w:rPr/>
      </w:pPr>
      <w:r>
        <w:rPr/>
        <w:t>0C/eBCMmqNEtmDiV/pFLagHMD+IWK2R4HHIRg1CqxJZSLLUcifbNqhOIpgNlBP7XxE3Cm3MCTC77jY</w:t>
      </w:r>
    </w:p>
    <w:p>
      <w:pPr>
        <w:pStyle w:val="PreformattedText"/>
        <w:bidi w:val="0"/>
        <w:spacing w:before="0" w:after="0"/>
        <w:jc w:val="left"/>
        <w:rPr/>
      </w:pPr>
      <w:r>
        <w:rPr/>
        <w:t>Rj1AyJoR2QWRWXssVsQoGDFD42sYnhLWsNu6NiB7YkCyWDsx2D0Bi90QGtAps79vBCEudwxJYKgOdO</w:t>
      </w:r>
    </w:p>
    <w:p>
      <w:pPr>
        <w:pStyle w:val="PreformattedText"/>
        <w:bidi w:val="0"/>
        <w:spacing w:before="0" w:after="0"/>
        <w:jc w:val="left"/>
        <w:rPr/>
      </w:pPr>
      <w:r>
        <w:rPr/>
        <w:t>LADDKlH2nL/wBPCn5j5ToNiD5QdFQtnsu1GTed1/OO1iw2ugC39XEJa2QY8wYKMfdalmNNQ+ylo2WY</w:t>
      </w:r>
    </w:p>
    <w:p>
      <w:pPr>
        <w:pStyle w:val="PreformattedText"/>
        <w:bidi w:val="0"/>
        <w:spacing w:before="0" w:after="0"/>
        <w:jc w:val="left"/>
        <w:rPr/>
      </w:pPr>
      <w:r>
        <w:rPr/>
        <w:t>Es+Jbe9sceI5r5xsnPShuaMFrAI7lQDyhpdz3ODtlV/m4qbdbYmLq/m387Trvotv4MdX/u1xo193hS</w:t>
      </w:r>
    </w:p>
    <w:p>
      <w:pPr>
        <w:pStyle w:val="PreformattedText"/>
        <w:bidi w:val="0"/>
        <w:spacing w:before="0" w:after="0"/>
        <w:jc w:val="left"/>
        <w:rPr/>
      </w:pPr>
      <w:r>
        <w:rPr/>
        <w:t>Te3gA/px6PR9lfXlMqoLBhzl2aI/w1O/ctbMKsAHZb8X88ayczfnK4Nxcd8VTXgCBuASA21ncAkAbM</w:t>
      </w:r>
    </w:p>
    <w:p>
      <w:pPr>
        <w:pStyle w:val="PreformattedText"/>
        <w:bidi w:val="0"/>
        <w:spacing w:before="0" w:after="0"/>
        <w:jc w:val="left"/>
        <w:rPr/>
      </w:pPr>
      <w:r>
        <w:rPr/>
        <w:t>O7hk7ID1GAIW+CLO1eSw87neqP738cKfdgITljrgAmarwoglfvUggriFHcAwUXR/YfbxQr9pvlCcmc</w:t>
      </w:r>
    </w:p>
    <w:p>
      <w:pPr>
        <w:pStyle w:val="PreformattedText"/>
        <w:bidi w:val="0"/>
        <w:spacing w:before="0" w:after="0"/>
        <w:jc w:val="left"/>
        <w:rPr/>
      </w:pPr>
      <w:r>
        <w:rPr/>
        <w:t>+D/j5KUhaJK7A5q5GJyIybAp+g7eMoKbmwyN4QrSG+0DuYBg1F23AUR01mixtSSd+38vDW4QADGoTj</w:t>
      </w:r>
    </w:p>
    <w:p>
      <w:pPr>
        <w:pStyle w:val="PreformattedText"/>
        <w:bidi w:val="0"/>
        <w:spacing w:before="0" w:after="0"/>
        <w:jc w:val="left"/>
        <w:rPr/>
      </w:pPr>
      <w:r>
        <w:rPr/>
        <w:t>z5GSHSkhRuS9MSJFxGIZVVibBLljXHKptte0eniitjVUVbddrYE7DbGhbi6AB/L3fbwrZR7oyaN0N8</w:t>
      </w:r>
    </w:p>
    <w:p>
      <w:pPr>
        <w:pStyle w:val="PreformattedText"/>
        <w:bidi w:val="0"/>
        <w:spacing w:before="0" w:after="0"/>
        <w:jc w:val="left"/>
        <w:rPr/>
      </w:pPr>
      <w:r>
        <w:rPr/>
        <w:t>RbYsQN17quwCKNfb8924473cNoQGxRqLC1ZzZKPgvjsYjc3/qFbHjsJvu28tRwFgCQOwC7fqmBsk+T</w:t>
      </w:r>
    </w:p>
    <w:p>
      <w:pPr>
        <w:pStyle w:val="PreformattedText"/>
        <w:bidi w:val="0"/>
        <w:spacing w:before="0" w:after="0"/>
        <w:jc w:val="left"/>
        <w:rPr/>
      </w:pPr>
      <w:r>
        <w:rPr/>
        <w:t>/VjwQhMhPcTV72e1QMQQTsBRYHfzu3bwqpawv2Y2kbMfkY2TAEjez4OQqMdy0aG5XEKCu9793bxUqd</w:t>
      </w:r>
    </w:p>
    <w:p>
      <w:pPr>
        <w:pStyle w:val="PreformattedText"/>
        <w:bidi w:val="0"/>
        <w:spacing w:before="0" w:after="0"/>
        <w:jc w:val="left"/>
        <w:rPr/>
      </w:pPr>
      <w:r>
        <w:rPr/>
        <w:t>p/kPxl6nfE5Rh1grLI5RhUANdxoAyMAPC2bI80v9+M99lZTNTT8t+dh6/lInq2xyrJwGagS1BjeTZV</w:t>
      </w:r>
    </w:p>
    <w:p>
      <w:pPr>
        <w:pStyle w:val="PreformattedText"/>
        <w:bidi w:val="0"/>
        <w:spacing w:before="0" w:after="0"/>
        <w:jc w:val="left"/>
        <w:rPr/>
      </w:pPr>
      <w:r>
        <w:rPr/>
        <w:t>2pZ8+D293FJ73PlL6KcQDxfdGOT7iuQBDKVWkagVGF0bIs0CaPb93CarG2PeJbUWULji0JEltRP5wM</w:t>
      </w:r>
    </w:p>
    <w:p>
      <w:pPr>
        <w:pStyle w:val="PreformattedText"/>
        <w:bidi w:val="0"/>
        <w:spacing w:before="0" w:after="0"/>
        <w:jc w:val="left"/>
        <w:rPr/>
      </w:pPr>
      <w:r>
        <w:rPr/>
        <w:t>viRUZc1ZAe1qXxd13eL4qubm3lLiggBb8U8qf8VPp78T0l6SdWppYJP9n9Qc/5Jq5nVEkWHW8th1Wk</w:t>
      </w:r>
    </w:p>
    <w:p>
      <w:pPr>
        <w:pStyle w:val="PreformattedText"/>
        <w:bidi w:val="0"/>
        <w:spacing w:before="0" w:after="0"/>
        <w:jc w:val="left"/>
        <w:rPr/>
      </w:pPr>
      <w:r>
        <w:rPr/>
        <w:t>haRELfhm1cDOcRWYH9XFjo9y1HU0yb7qf5rHYhdTTIUdllnkHopPw8y6YzRhzpp54mAV1n0zhIvxWo</w:t>
      </w:r>
    </w:p>
    <w:p>
      <w:pPr>
        <w:pStyle w:val="PreformattedText"/>
        <w:bidi w:val="0"/>
        <w:spacing w:before="0" w:after="0"/>
        <w:jc w:val="left"/>
        <w:rPr/>
      </w:pPr>
      <w:r>
        <w:rPr/>
        <w:t>lHck6zb42RGFGQF8drUrrlNXSuQ3V+vm0nvKeaPqYC7SF5pI3WXIRxQ+0VYFmaBv4kbnYkA5N54p2I</w:t>
      </w:r>
    </w:p>
    <w:p>
      <w:pPr>
        <w:pStyle w:val="PreformattedText"/>
        <w:bidi w:val="0"/>
        <w:spacing w:before="0" w:after="0"/>
        <w:jc w:val="left"/>
        <w:rPr/>
      </w:pPr>
      <w:r>
        <w:rPr/>
        <w:t>5i0uspY3B5yJc5gK6r34YolE/wDDVNSigK6kewZIGUq+mEZe8aVvBF4Hi1QbaxPZmZqafHcbho2aac</w:t>
      </w:r>
    </w:p>
    <w:p>
      <w:pPr>
        <w:pStyle w:val="PreformattedText"/>
        <w:bidi w:val="0"/>
        <w:spacing w:before="0" w:after="0"/>
        <w:jc w:val="left"/>
        <w:rPr/>
      </w:pPr>
      <w:r>
        <w:rPr/>
        <w:t>pqWcyw5vTy6XTNR0rs2Aji0wWjFhGzMAd8lOS1xbLFlxJuLRVDgfn9y90tzp3V6eXUCGJoPYmiifmT</w:t>
      </w:r>
    </w:p>
    <w:p>
      <w:pPr>
        <w:pStyle w:val="PreformattedText"/>
        <w:bidi w:val="0"/>
        <w:spacing w:before="0" w:after="0"/>
        <w:jc w:val="left"/>
        <w:rPr/>
      </w:pPr>
      <w:r>
        <w:rPr/>
        <w:t>MscTs8AjIcZjOiyLbVvjji3FKrTKrdu6em0WqBZVB4e+XVynn0hELEGdGIEih0SRWRnDq0S0PZYlaA</w:t>
      </w:r>
    </w:p>
    <w:p>
      <w:pPr>
        <w:pStyle w:val="PreformattedText"/>
        <w:bidi w:val="0"/>
        <w:spacing w:before="0" w:after="0"/>
        <w:jc w:val="left"/>
        <w:rPr/>
      </w:pPr>
      <w:r>
        <w:rPr/>
        <w:t>FZrkvGZVpZbTfFZSuVpKZNQ+p/jRyvIBccwAPuqBiUljVz3UGZW3xJ/c8U6iBe65gKjEbNtFz6iTUx</w:t>
      </w:r>
    </w:p>
    <w:p>
      <w:pPr>
        <w:pStyle w:val="PreformattedText"/>
        <w:bidi w:val="0"/>
        <w:spacing w:before="0" w:after="0"/>
        <w:jc w:val="left"/>
        <w:rPr/>
      </w:pPr>
      <w:r>
        <w:rPr/>
        <w:t>zaYSFniiZDLG4RY4wnuQrKWGT7K2DXsFw4rniOw5xuRZcb32kV1Gv1GMGs1mk00ExnWDUNp5H1CtPB</w:t>
      </w:r>
    </w:p>
    <w:p>
      <w:pPr>
        <w:pStyle w:val="PreformattedText"/>
        <w:bidi w:val="0"/>
        <w:spacing w:before="0" w:after="0"/>
        <w:jc w:val="left"/>
        <w:rPr/>
      </w:pPr>
      <w:r>
        <w:rPr/>
        <w:t>EfwupqOOtOGCU10hdsnVivEkPFa+0S1RlCmMkOvhddBG3Lo4n1czatG1Jj9uTUyRNJPAcBsCAxkbaO</w:t>
      </w:r>
    </w:p>
    <w:p>
      <w:pPr>
        <w:pStyle w:val="PreformattedText"/>
        <w:bidi w:val="0"/>
        <w:spacing w:before="0" w:after="0"/>
        <w:jc w:val="left"/>
        <w:rPr/>
      </w:pPr>
      <w:r>
        <w:rPr/>
        <w:t>17QrcTFMEHfdYsVTYLj2jJV03z+a30umeLmL6XUt+MnMkET6YTlZxcJs+20GKpipdQwY5b8BRQQRsR</w:t>
      </w:r>
    </w:p>
    <w:p>
      <w:pPr>
        <w:pStyle w:val="PreformattedText"/>
        <w:bidi w:val="0"/>
        <w:spacing w:before="0" w:after="0"/>
        <w:jc w:val="left"/>
        <w:rPr/>
      </w:pPr>
      <w:r>
        <w:rPr/>
        <w:t>98guxyvlvJuOaaCaE+7rpfcM8kkGnEbxOqRoXLENEInxyU2W3Re1ctuOYM2wAEtK+CmzWyjny/qLS6</w:t>
      </w:r>
    </w:p>
    <w:p>
      <w:pPr>
        <w:pStyle w:val="PreformattedText"/>
        <w:bidi w:val="0"/>
        <w:spacing w:before="0" w:after="0"/>
        <w:jc w:val="left"/>
        <w:rPr/>
      </w:pPr>
      <w:r>
        <w:rPr/>
        <w:t>jUSylFlWPVsWSW8Z5dMEDxRq1K8iFlekADBuxuONSYEC2UdTrK4PmJMTr/xj8uEcasZkOpVZZBGNMr</w:t>
      </w:r>
    </w:p>
    <w:p>
      <w:pPr>
        <w:pStyle w:val="PreformattedText"/>
        <w:bidi w:val="0"/>
        <w:spacing w:before="0" w:after="0"/>
        <w:jc w:val="left"/>
        <w:rPr/>
      </w:pPr>
      <w:r>
        <w:rPr/>
        <w:t>NU2qjYUC7BPbo91xr213cQdFuO+PWqEPykZ6g1UkDhwshXW6j29E86t7WmMIaYvrvbbEsQrLkPIZMQ</w:t>
      </w:r>
    </w:p>
    <w:p>
      <w:pPr>
        <w:pStyle w:val="PreformattedText"/>
        <w:bidi w:val="0"/>
        <w:spacing w:before="0" w:after="0"/>
        <w:jc w:val="left"/>
        <w:rPr/>
      </w:pPr>
      <w:r>
        <w:rPr/>
        <w:t>3DaVHcgclEhX1VgLDIscflI++l0mrbTtqVjdkELyNIhAE8Xf7a6aj/EJdCMbsrvXDSitt7Mfp6pVSC</w:t>
      </w:r>
    </w:p>
    <w:p>
      <w:pPr>
        <w:pStyle w:val="PreformattedText"/>
        <w:bidi w:val="0"/>
        <w:spacing w:before="0" w:after="0"/>
        <w:jc w:val="left"/>
        <w:rPr/>
      </w:pPr>
      <w:r>
        <w:rPr/>
        <w:t>dmkk5nqJYoA+gX2YYGdYYgGLe4WWy9tUMBZbksWpr4y4UtE3IZpqJVB3XlI4nUqw6uaKXURHWaj8PN</w:t>
      </w:r>
    </w:p>
    <w:p>
      <w:pPr>
        <w:pStyle w:val="PreformattedText"/>
        <w:bidi w:val="0"/>
        <w:spacing w:before="0" w:after="0"/>
        <w:jc w:val="left"/>
        <w:rPr/>
      </w:pPr>
      <w:r>
        <w:rPr/>
        <w:t>pgNOYNPp3aV9JptHLrlRvxMk+rzbZCoDWuzHi2lC9MuWFvXhiH1jCsKWJcsL/D5c/nLZ6K5ly86fQQ</w:t>
      </w:r>
    </w:p>
    <w:p>
      <w:pPr>
        <w:pStyle w:val="PreformattedText"/>
        <w:bidi w:val="0"/>
        <w:spacing w:before="0" w:after="0"/>
        <w:jc w:val="left"/>
        <w:rPr/>
      </w:pPr>
      <w:r>
        <w:rPr/>
        <w:t>Nozpjo+YTaaWP22/DJIMpn10kk5H8CCTITfFSD2svHFaqoDAAZiadJ1wtTutzxS0eWu8DDQ6RNPHOg</w:t>
      </w:r>
    </w:p>
    <w:p>
      <w:pPr>
        <w:pStyle w:val="PreformattedText"/>
        <w:bidi w:val="0"/>
        <w:spacing w:before="0" w:after="0"/>
        <w:jc w:val="left"/>
        <w:rPr/>
      </w:pPr>
      <w:r>
        <w:rPr/>
        <w:t>1DppGi/gPGoTURpO8DD2I5oGtEQALiqst3wlgy3A5maVKpmQAdpY/L9LFotEs+gMjSaqGETzGbCGOO</w:t>
      </w:r>
    </w:p>
    <w:p>
      <w:pPr>
        <w:pStyle w:val="PreformattedText"/>
        <w:bidi w:val="0"/>
        <w:spacing w:before="0" w:after="0"/>
        <w:jc w:val="left"/>
        <w:rPr/>
      </w:pPr>
      <w:r>
        <w:rPr/>
        <w:t>Fslk9lyTJphG00JPlsQzY5cKCgg49vxTSoVAGwc7LLl5ZqtGJuTHUwxFc1k0cc2LYexH3aiWJWbu95</w:t>
      </w:r>
    </w:p>
    <w:p>
      <w:pPr>
        <w:pStyle w:val="PreformattedText"/>
        <w:bidi w:val="0"/>
        <w:spacing w:before="0" w:after="0"/>
        <w:jc w:val="left"/>
        <w:rPr/>
      </w:pPr>
      <w:r>
        <w:rPr/>
        <w:t>lKqLKlVb8vDFY5UwwyZR/KV3uRUxP2pdPKXlln0paOE6eASTSO7IGJMeXuO7Nbg9mMdX3NjwxgxxJ4</w:t>
      </w:r>
    </w:p>
    <w:p>
      <w:pPr>
        <w:pStyle w:val="PreformattedText"/>
        <w:bidi w:val="0"/>
        <w:spacing w:before="0" w:after="0"/>
        <w:jc w:val="left"/>
        <w:rPr/>
      </w:pPr>
      <w:r>
        <w:rPr/>
        <w:t>hMirWChgAQzGW5y3W4crk1cU0GGmhlMcUTsypqJF2ZNKADPqpXaFApfFh935uOhyiVCOd5RqrlVUEd</w:t>
      </w:r>
    </w:p>
    <w:p>
      <w:pPr>
        <w:pStyle w:val="PreformattedText"/>
        <w:bidi w:val="0"/>
        <w:spacing w:before="0" w:after="0"/>
        <w:jc w:val="left"/>
        <w:rPr/>
      </w:pPr>
      <w:r>
        <w:rPr/>
        <w:t>r1z7pN+nNdFqS0SwpKdAUi1b6WeRo9Zq208cuoSPTy2um1kK5YiypkhdFbJeGJWLFARkf5xNQlL2OO</w:t>
      </w:r>
    </w:p>
    <w:p>
      <w:pPr>
        <w:pStyle w:val="PreformattedText"/>
        <w:bidi w:val="0"/>
        <w:spacing w:before="0" w:after="0"/>
        <w:jc w:val="left"/>
        <w:rPr/>
      </w:pPr>
      <w:r>
        <w:rPr/>
        <w:t>Xw9lfn7LS59HqpZuVqVWfUwaaD8TqJYtQIZ30xt0eM/c2oKFT7Q7gt2i8XApuL3Fv5TzldUzZjZWc8</w:t>
      </w:r>
    </w:p>
    <w:p>
      <w:pPr>
        <w:pStyle w:val="PreformattedText"/>
        <w:bidi w:val="0"/>
        <w:spacing w:before="0" w:after="0"/>
        <w:jc w:val="left"/>
        <w:rPr/>
      </w:pPr>
      <w:r>
        <w:rPr/>
        <w:t>P2vXijZyzTaDVanRanUfhOYaJgzRwoIAmn5fPJjpU00yn3FgDRK75Elnj2Hbjx3rFVF6wHFTy7pRK1</w:t>
      </w:r>
    </w:p>
    <w:p>
      <w:pPr>
        <w:pStyle w:val="PreformattedText"/>
        <w:bidi w:val="0"/>
        <w:spacing w:before="0" w:after="0"/>
        <w:jc w:val="left"/>
        <w:rPr/>
      </w:pPr>
      <w:r>
        <w:rPr/>
        <w:t>A9bBirN/MdqTCHUaOLmz6bR6N9WjBnl12mMjTaWVGjL6Zmc4hiHyCRlcYw1KM+OVdQpBNMdY18VHit</w:t>
      </w:r>
    </w:p>
    <w:p>
      <w:pPr>
        <w:pStyle w:val="PreformattedText"/>
        <w:bidi w:val="0"/>
        <w:spacing w:before="0" w:after="0"/>
        <w:jc w:val="left"/>
        <w:rPr/>
      </w:pPr>
      <w:r>
        <w:rPr/>
        <w:t>EJRY0yaj9WB+y3r+qLOb6fPX6fVOoR/ZnhSGOWVIg7LQkcRKIzpmhyIhc+6pkzHE3dQq+E2/ildE4X</w:t>
      </w:r>
    </w:p>
    <w:p>
      <w:pPr>
        <w:pStyle w:val="PreformattedText"/>
        <w:bidi w:val="0"/>
        <w:spacing w:before="0" w:after="0"/>
        <w:jc w:val="left"/>
        <w:rPr/>
      </w:pPr>
      <w:r>
        <w:rPr/>
        <w:t>UHb1/F8XKR3Vc1EskeljDSVMv4j2mjkeR1yIDTq9SQpVFowWCtVZXxRrVriw5SxSo44m+9tvX+qRzn</w:t>
      </w:r>
    </w:p>
    <w:p>
      <w:pPr>
        <w:pStyle w:val="PreformattedText"/>
        <w:bidi w:val="0"/>
        <w:spacing w:before="0" w:after="0"/>
        <w:jc w:val="left"/>
        <w:rPr/>
      </w:pPr>
      <w:r>
        <w:rPr/>
        <w:t>Gpk1eiSdo9QJIXcoY4nh1LPHKRPLCjutwCLwpAAG68ZLkXuGPCZepKQxG1m8+z7pX3V2uMfL5dQkpj</w:t>
      </w:r>
    </w:p>
    <w:p>
      <w:pPr>
        <w:pStyle w:val="PreformattedText"/>
        <w:bidi w:val="0"/>
        <w:spacing w:before="0" w:after="0"/>
        <w:jc w:val="left"/>
        <w:rPr/>
      </w:pPr>
      <w:r>
        <w:rPr/>
        <w:t>1EYMSaTQ+zqllTExyT6e3DaxhGf4q0MTv/AC8JqVVY2Y79n4Y+ihV24fzh+z+j8Mi2i1Gri02l0c8O</w:t>
      </w:r>
    </w:p>
    <w:p>
      <w:pPr>
        <w:pStyle w:val="PreformattedText"/>
        <w:bidi w:val="0"/>
        <w:spacing w:before="0" w:after="0"/>
        <w:jc w:val="left"/>
        <w:rPr/>
      </w:pPr>
      <w:r>
        <w:rPr/>
        <w:t>m1GelZ+55IJYoUjjjE83tHJNS8BkLAUUC/dxWqVkVQEW7RlWizvllh65SUNzjS88j1GmbTzVoUaGb2</w:t>
      </w:r>
    </w:p>
    <w:p>
      <w:pPr>
        <w:pStyle w:val="PreformattedText"/>
        <w:bidi w:val="0"/>
        <w:spacing w:before="0" w:after="0"/>
        <w:jc w:val="left"/>
        <w:rPr/>
      </w:pPr>
      <w:r>
        <w:rPr/>
        <w:t>5HEepVIo8lh1BxDxkYsGvtY2uVcVa5U0sx2l5rCjQqU6iZEY1P4Y2cw5/HoIoNQkLRokHvSIhMsqpP</w:t>
      </w:r>
    </w:p>
    <w:p>
      <w:pPr>
        <w:pStyle w:val="PreformattedText"/>
        <w:bidi w:val="0"/>
        <w:spacing w:before="0" w:after="0"/>
        <w:jc w:val="left"/>
        <w:rPr/>
      </w:pPr>
      <w:r>
        <w:rPr/>
        <w:t>IFiLyhdwJGWwATfnilTYVSuJ3aajqqKyk5EnGVP1z1HKiajTmSNDLNHHqpiGGp9uMJGscLkitpWAs/</w:t>
      </w:r>
    </w:p>
    <w:p>
      <w:pPr>
        <w:pStyle w:val="PreformattedText"/>
        <w:bidi w:val="0"/>
        <w:spacing w:before="0" w:after="0"/>
        <w:jc w:val="left"/>
        <w:rPr/>
      </w:pPr>
      <w:r>
        <w:rPr/>
        <w:t>dLkbVeLC0SWN13vG6aoliznhA2+KZ6TcuSPVa3qnWEzanmJk5byuYu8sEHLIJfan1EKsvmfVRqqtQH</w:t>
      </w:r>
    </w:p>
    <w:p>
      <w:pPr>
        <w:pStyle w:val="PreformattedText"/>
        <w:bidi w:val="0"/>
        <w:spacing w:before="0" w:after="0"/>
        <w:jc w:val="left"/>
        <w:rPr/>
      </w:pPr>
      <w:r>
        <w:rPr/>
        <w:t>t6f81luPrf0f6N/7d0cuoqD/AOTrMSfhTwL/AHT8+f8AUP6QHprpUaGi3/wOiyQuPjq+N29rHsr986</w:t>
      </w:r>
    </w:p>
    <w:p>
      <w:pPr>
        <w:pStyle w:val="PreformattedText"/>
        <w:bidi w:val="0"/>
        <w:spacing w:before="0" w:after="0"/>
        <w:jc w:val="left"/>
        <w:rPr/>
      </w:pPr>
      <w:r>
        <w:rPr/>
        <w:t>v5NNnVEE4X3YMpBpQKYihQXYGu1uPW6cboeZnzeqRv85M4ZtwoFEUKOK2RQBAoUNv1G/8ANx6LTm9M</w:t>
      </w:r>
    </w:p>
    <w:p>
      <w:pPr>
        <w:pStyle w:val="PreformattedText"/>
        <w:bidi w:val="0"/>
        <w:spacing w:before="0" w:after="0"/>
        <w:jc w:val="left"/>
        <w:rPr/>
      </w:pPr>
      <w:r>
        <w:rPr/>
        <w:t>DvmXqLZm3oyV6IV7ZAbJqBPm8SdjRtU3axQPF+h3+vKUKgUEG27Sb6I5KNlrYDycQbOxr7SR87VxYy</w:t>
      </w:r>
    </w:p>
    <w:p>
      <w:pPr>
        <w:pStyle w:val="PreformattedText"/>
        <w:bidi w:val="0"/>
        <w:spacing w:before="0" w:after="0"/>
        <w:jc w:val="left"/>
        <w:rPr/>
      </w:pPr>
      <w:r>
        <w:rPr/>
        <w:t>Y7HlFC2Rs1/dJXozuLPxZv7iNzuxvFT42NDu/m4J3ZR7pKtIbIB38doqwSMsQWG4r+/EQQvMb2ko+6</w:t>
      </w:r>
    </w:p>
    <w:p>
      <w:pPr>
        <w:pStyle w:val="PreformattedText"/>
        <w:bidi w:val="0"/>
        <w:spacing w:before="0" w:after="0"/>
        <w:jc w:val="left"/>
        <w:rPr/>
      </w:pPr>
      <w:r>
        <w:rPr/>
        <w:t>cKcftINbHuxVtzR2sE/+XHW3ux52kfB934R8gs0dx+leTY+4Cv08/wBuOXNxbcGSmajt2B2sDI+E8g</w:t>
      </w:r>
    </w:p>
    <w:p>
      <w:pPr>
        <w:pStyle w:val="PreformattedText"/>
        <w:bidi w:val="0"/>
        <w:spacing w:before="0" w:after="0"/>
        <w:jc w:val="left"/>
        <w:rPr/>
      </w:pPr>
      <w:r>
        <w:rPr/>
        <w:t>En48Nvw7/6frzllAUJW+aNxfL3SFc2vFh4NUTYF+e4mqq/k+eK7kXfikjxORy/2lP9QbLLYoscVuwO</w:t>
      </w:r>
    </w:p>
    <w:p>
      <w:pPr>
        <w:pStyle w:val="PreformattedText"/>
        <w:bidi w:val="0"/>
        <w:spacing w:before="0" w:after="0"/>
        <w:jc w:val="left"/>
        <w:rPr/>
      </w:pPr>
      <w:r>
        <w:rPr/>
        <w:t>5R2GhtsbqrOWWV8ZuoBxK94EuUCxspHd/FOf+oDUsgYkkbsWBOY37v7g7ftlf3ZcYtbtJNWn3yEzUV</w:t>
      </w:r>
    </w:p>
    <w:p>
      <w:pPr>
        <w:pStyle w:val="PreformattedText"/>
        <w:bidi w:val="0"/>
        <w:spacing w:before="0" w:after="0"/>
        <w:jc w:val="left"/>
        <w:rPr/>
      </w:pPr>
      <w:r>
        <w:rPr/>
        <w:t>IIA8f5mLE9xNfNV8X93bwRkbJGO1MCpIBVVINGsaNWi1sf81cLcm2x2MIlOWWVWVXYjIoqiyMiKBIB</w:t>
      </w:r>
    </w:p>
    <w:p>
      <w:pPr>
        <w:pStyle w:val="PreformattedText"/>
        <w:bidi w:val="0"/>
        <w:spacing w:before="0" w:after="0"/>
        <w:jc w:val="left"/>
        <w:rPr/>
      </w:pPr>
      <w:r>
        <w:rPr/>
        <w:t>ryCeE+D7vwhC2agQHyoUVIVXVmXdQRsMQLUE93E0x2GPOdJyJPnI/wA2a0kt6UAW22KIoNEArYN5X/</w:t>
      </w:r>
    </w:p>
    <w:p>
      <w:pPr>
        <w:pStyle w:val="PreformattedText"/>
        <w:bidi w:val="0"/>
        <w:spacing w:before="0" w:after="0"/>
        <w:jc w:val="left"/>
        <w:rPr/>
      </w:pPr>
      <w:r>
        <w:rPr/>
        <w:t>qGH6vnJS/PVJncMGJUncqQRJvca/BWjkAf6uM/U+H9GWtLfM+Uq/m4XIqVaiFwIPkXTD9TsygmySG/</w:t>
      </w:r>
    </w:p>
    <w:p>
      <w:pPr>
        <w:pStyle w:val="PreformattedText"/>
        <w:bidi w:val="0"/>
        <w:spacing w:before="0" w:after="0"/>
        <w:jc w:val="left"/>
        <w:rPr/>
      </w:pPr>
      <w:r>
        <w:rPr/>
        <w:t>SxxQIHVe7nNClsyDykfUhWGC0M7UA92V4s6hQcQR21dV+3FaWwALKFupkl0oNJdWqkYgFS7B/OKn7s</w:t>
      </w:r>
    </w:p>
    <w:p>
      <w:pPr>
        <w:pStyle w:val="PreformattedText"/>
        <w:bidi w:val="0"/>
        <w:spacing w:before="0" w:after="0"/>
        <w:jc w:val="left"/>
        <w:rPr/>
      </w:pPr>
      <w:r>
        <w:rPr/>
        <w:t>QoajWN8X6AG1vFKNQ7MTxR01i3pR7dhqQKAe5ZDfYy/mJYACyD3d2PFi1gN7ASviTYDaVrzEfxJR/E</w:t>
      </w:r>
    </w:p>
    <w:p>
      <w:pPr>
        <w:pStyle w:val="PreformattedText"/>
        <w:bidi w:val="0"/>
        <w:spacing w:before="0" w:after="0"/>
        <w:jc w:val="left"/>
        <w:rPr/>
      </w:pPr>
      <w:r>
        <w:rPr/>
        <w:t>OLNZBIJNeAdjE1SUa/4eLdG/Vi/OVazAvb2RIRzADOTKqYlgozCmRz4Fbisd/GXdl/LxbpjhB72ixc</w:t>
      </w:r>
    </w:p>
    <w:p>
      <w:pPr>
        <w:pStyle w:val="PreformattedText"/>
        <w:bidi w:val="0"/>
        <w:spacing w:before="0" w:after="0"/>
        <w:jc w:val="left"/>
        <w:rPr/>
      </w:pPr>
      <w:r>
        <w:rPr/>
        <w:t>cVpDtezASMCQcfdxWzSsCS4BXZsVYgbmv+XCXFmPDtGUtn3kA5ohVpEUKmJMmIILlmrce4CB5u7JAb</w:t>
      </w:r>
    </w:p>
    <w:p>
      <w:pPr>
        <w:pStyle w:val="PreformattedText"/>
        <w:bidi w:val="0"/>
        <w:spacing w:before="0" w:after="0"/>
        <w:jc w:val="left"/>
        <w:rPr/>
      </w:pPr>
      <w:r>
        <w:rPr/>
        <w:t>/lTqDjY915pUyQUN5UnUTNlqMgSTuJCVEqqLZEABplJdleyL+5e+uFWUDlsJqU+dxKm5iI1lVi0cae</w:t>
      </w:r>
    </w:p>
    <w:p>
      <w:pPr>
        <w:pStyle w:val="PreformattedText"/>
        <w:bidi w:val="0"/>
        <w:spacing w:before="0" w:after="0"/>
        <w:jc w:val="left"/>
        <w:rPr/>
      </w:pPr>
      <w:r>
        <w:rPr/>
        <w:t>coyxVQjZjFT4bNV7WYlP8AK2KwIJBHtxzcz84/8sdiYyLV2ZCxZ5FDPlZKlLCKRkVArZtzvxTIuLHv</w:t>
      </w:r>
    </w:p>
    <w:p>
      <w:pPr>
        <w:pStyle w:val="PreformattedText"/>
        <w:bidi w:val="0"/>
        <w:spacing w:before="0" w:after="0"/>
        <w:jc w:val="left"/>
        <w:rPr/>
      </w:pPr>
      <w:r>
        <w:rPr/>
        <w:t>jKXi2vLp6WLsyyINvcjk91nezkRdxAkOlMABvtYHGdXUhzeaGnvjcnYTonpmmMCkmiIxjGSVMYoN7T</w:t>
      </w:r>
    </w:p>
    <w:p>
      <w:pPr>
        <w:pStyle w:val="PreformattedText"/>
        <w:bidi w:val="0"/>
        <w:spacing w:before="0" w:after="0"/>
        <w:jc w:val="left"/>
        <w:rPr/>
      </w:pPr>
      <w:r>
        <w:rPr/>
        <w:t>KPIKb5Vvtfb24moGJaatJwzBuc6G5KLibNla62NsuJLWC/5TQUX/T93jiqgxFxvj+McCwZDfhaWTo1</w:t>
      </w:r>
    </w:p>
    <w:p>
      <w:pPr>
        <w:pStyle w:val="PreformattedText"/>
        <w:bidi w:val="0"/>
        <w:spacing w:before="0" w:after="0"/>
        <w:jc w:val="left"/>
        <w:rPr/>
      </w:pPr>
      <w:r>
        <w:rPr/>
        <w:t>GAtQVWMrZW8t12Dhj5TxsbviOwuYRf7dpjhZ3BAxBYg7XkAPJYVW2K5cdhDUjUyxtYS2jphbLbsB7p</w:t>
      </w:r>
    </w:p>
    <w:p>
      <w:pPr>
        <w:pStyle w:val="PreformattedText"/>
        <w:bidi w:val="0"/>
        <w:spacing w:before="0" w:after="0"/>
        <w:jc w:val="left"/>
        <w:rPr/>
      </w:pPr>
      <w:r>
        <w:rPr/>
        <w:t>Dg5ISaNC6/QcIqkBSvlCdU9D/7vTEDJWVXLAAgBRTkX5FjYHcqoYfdxsdAXCC3MGeZ6UINRvmZ1Z0m</w:t>
      </w:r>
    </w:p>
    <w:p>
      <w:pPr>
        <w:pStyle w:val="PreformattedText"/>
        <w:bidi w:val="0"/>
        <w:spacing w:before="0" w:after="0"/>
        <w:jc w:val="left"/>
        <w:rPr/>
      </w:pPr>
      <w:r>
        <w:rPr/>
        <w:t>w9qMUcVxskAADc2bsbV/9Tx9G0fP7v8AM8ZqxzUbAiWFpDRO5FgAk+Tt5yomvivgnj0MoRa4sEGwaN</w:t>
      </w:r>
    </w:p>
    <w:p>
      <w:pPr>
        <w:pStyle w:val="PreformattedText"/>
        <w:bidi w:val="0"/>
        <w:spacing w:before="0" w:after="0"/>
        <w:jc w:val="left"/>
        <w:rPr/>
      </w:pPr>
      <w:r>
        <w:rPr/>
        <w:t>UaHnYnfcXkd+CcZbggyL84H8O+1jiLqgbO5onwdt+FVNwT7oukMiSOVpQ3VYA9y2GShhdhaIU1QIJI</w:t>
      </w:r>
    </w:p>
    <w:p>
      <w:pPr>
        <w:pStyle w:val="PreformattedText"/>
        <w:bidi w:val="0"/>
        <w:spacing w:before="0" w:after="0"/>
        <w:jc w:val="left"/>
        <w:rPr/>
      </w:pPr>
      <w:r>
        <w:rPr/>
        <w:t>BPwLIb7uKFUXW0eouwE585qT+NmceLpaJYWSVDEkn2ybbLwe7/LxRwXyjy5xCE8MadWrDSlaxdqJBc</w:t>
      </w:r>
    </w:p>
    <w:p>
      <w:pPr>
        <w:pStyle w:val="PreformattedText"/>
        <w:bidi w:val="0"/>
        <w:spacing w:before="0" w:after="0"/>
        <w:jc w:val="left"/>
        <w:rPr/>
      </w:pPr>
      <w:r>
        <w:rPr/>
        <w:t>V3GsTV7AgEVuTwxO0JyRrV17eRslSXsqwLHBgVB844ncfrjsvCagIDi0u6fcA/ORPVIjCQke4rZXEW</w:t>
      </w:r>
    </w:p>
    <w:p>
      <w:pPr>
        <w:pStyle w:val="PreformattedText"/>
        <w:bidi w:val="0"/>
        <w:spacing w:before="0" w:after="0"/>
        <w:jc w:val="left"/>
        <w:rPr/>
      </w:pPr>
      <w:r>
        <w:rPr/>
        <w:t>GGIII2oY12mvI+3Lii3CW4pp0NwxJN5E9Yv3drMCoDEWVazZxAALi8bLUD+Y5Dik9wW8Rl5WuBc7xn</w:t>
      </w:r>
    </w:p>
    <w:p>
      <w:pPr>
        <w:pStyle w:val="PreformattedText"/>
        <w:bidi w:val="0"/>
        <w:spacing w:before="0" w:after="0"/>
        <w:jc w:val="left"/>
        <w:rPr/>
      </w:pPr>
      <w:r>
        <w:rPr/>
        <w:t>ljYBwRRZDYyDAEBWCWUvJcKqtw3FaMZtlAItbeLdMlqre4CCC1gRqAAEAMeI7QFRgDu1/b3cNQbE+c</w:t>
      </w:r>
    </w:p>
    <w:p>
      <w:pPr>
        <w:pStyle w:val="PreformattedText"/>
        <w:bidi w:val="0"/>
        <w:spacing w:before="0" w:after="0"/>
        <w:jc w:val="left"/>
        <w:rPr/>
      </w:pPr>
      <w:r>
        <w:rPr/>
        <w:t>WxAuCcY9gFWpaIFBQSgoKxPcB+amoi73+eL9PZQDz/2EzKrAn7Ii9kAPhlVyMwSO0uTRO3Y5K0pHla</w:t>
      </w:r>
    </w:p>
    <w:p>
      <w:pPr>
        <w:pStyle w:val="PreformattedText"/>
        <w:bidi w:val="0"/>
        <w:spacing w:before="0" w:after="0"/>
        <w:jc w:val="left"/>
        <w:rPr/>
      </w:pPr>
      <w:r>
        <w:rPr/>
        <w:t>4tU13FthaUajWVsTYnsxVFVedwzKoBXFi2TLZVTi2PkV5vHi1M9yRjaOOlJTZ1KsFshj7ZNFlqlNbB</w:t>
      </w:r>
    </w:p>
    <w:p>
      <w:pPr>
        <w:pStyle w:val="PreformattedText"/>
        <w:bidi w:val="0"/>
        <w:spacing w:before="0" w:after="0"/>
        <w:jc w:val="left"/>
        <w:rPr/>
      </w:pPr>
      <w:r>
        <w:rPr/>
        <w:t>vk5V3ftxJGA2J2aKkl0uRRVxAxIoWRboygtkq7HE3+pA/q4dOZAMPeGkm0Y/giqagXVSLVHZhiC1DJ</w:t>
      </w:r>
    </w:p>
    <w:p>
      <w:pPr>
        <w:pStyle w:val="PreformattedText"/>
        <w:bidi w:val="0"/>
        <w:spacing w:before="0" w:after="0"/>
        <w:jc w:val="left"/>
        <w:rPr/>
      </w:pPr>
      <w:r>
        <w:rPr/>
        <w:t>L8gX9nE0tc+cN7nyhD00hdgSQWUoUouzEMLIG0mzAGxarkft44/aM7NR7K4JAcK6qLqnNu4xv9Nj5r</w:t>
      </w:r>
    </w:p>
    <w:p>
      <w:pPr>
        <w:pStyle w:val="PreformattedText"/>
        <w:bidi w:val="0"/>
        <w:spacing w:before="0" w:after="0"/>
        <w:jc w:val="left"/>
        <w:rPr/>
      </w:pPr>
      <w:r>
        <w:rPr/>
        <w:t>HLLiM4AByEjHME/itbEBgGQAhnIBKsSWQlF8EHYH4y+7iL9kzsrPngCs4Yl6Zlsj7aJQoyAUBR+Nzl</w:t>
      </w:r>
    </w:p>
    <w:p>
      <w:pPr>
        <w:pStyle w:val="PreformattedText"/>
        <w:bidi w:val="0"/>
        <w:spacing w:before="0" w:after="0"/>
        <w:jc w:val="left"/>
        <w:rPr/>
      </w:pPr>
      <w:r>
        <w:rPr/>
        <w:t>l+XhRBHMWvCVLzclZAyhmGwCAhkZVAVyZAdjRrH9PtNrxEC1/KE9ro7BGNgkNY8ACgfFfaRdVvxfpq</w:t>
      </w:r>
    </w:p>
    <w:p>
      <w:pPr>
        <w:pStyle w:val="PreformattedText"/>
        <w:bidi w:val="0"/>
        <w:spacing w:before="0" w:after="0"/>
        <w:jc w:val="left"/>
        <w:rPr/>
      </w:pPr>
      <w:r>
        <w:rPr/>
        <w:t>AtxzYysBYAeUcI7+CL+LNHewSFvYb/8AlxKdYAgjmF3i+InEY5ACtxZB3PcL3BtfO2/FleS/ZP4zPi</w:t>
      </w:r>
    </w:p>
    <w:p>
      <w:pPr>
        <w:pStyle w:val="PreformattedText"/>
        <w:bidi w:val="0"/>
        <w:spacing w:before="0" w:after="0"/>
        <w:jc w:val="left"/>
        <w:rPr/>
      </w:pPr>
      <w:r>
        <w:rPr/>
        <w:t>g3WR8+dyKOxANV5o+b45CNGoo2KALedhQUECwTWxP/AMvBU4gLc4+gLsx9kSNayyWN/bkCpfBQ3wt7</w:t>
      </w:r>
    </w:p>
    <w:p>
      <w:pPr>
        <w:pStyle w:val="PreformattedText"/>
        <w:bidi w:val="0"/>
        <w:spacing w:before="0" w:after="0"/>
        <w:jc w:val="left"/>
        <w:rPr/>
      </w:pPr>
      <w:r>
        <w:rPr/>
        <w:t>ljbbDipUJOIO8tAjJR5yHa4MLKjFifKgAqCTvQOQIy38E8IcEjaPjGNizKMfIU7jEqMSAHBIJB24lC</w:t>
      </w:r>
    </w:p>
    <w:p>
      <w:pPr>
        <w:pStyle w:val="PreformattedText"/>
        <w:bidi w:val="0"/>
        <w:spacing w:before="0" w:after="0"/>
        <w:jc w:val="left"/>
        <w:rPr/>
      </w:pPr>
      <w:r>
        <w:rPr/>
        <w:t>bUEb2TvjS1ViycsTRJvf5scEJhIHdam6ruFi19wKCPuO9gfPBCbOQom+22JNKBd+F3BIyuvjghMoiq</w:t>
      </w:r>
    </w:p>
    <w:p>
      <w:pPr>
        <w:pStyle w:val="PreformattedText"/>
        <w:bidi w:val="0"/>
        <w:spacing w:before="0" w:after="0"/>
        <w:jc w:val="left"/>
        <w:rPr/>
      </w:pPr>
      <w:r>
        <w:rPr/>
        <w:t>oilJIX7iKo5G6q6G35eIsoa14TKPcDTPTN53KXt+wJJ/XiUIEfqCy+QyE0GUrYDWBTA1fnZceI48WV</w:t>
      </w:r>
    </w:p>
    <w:p>
      <w:pPr>
        <w:pStyle w:val="PreformattedText"/>
        <w:bidi w:val="0"/>
        <w:spacing w:before="0" w:after="0"/>
        <w:jc w:val="left"/>
        <w:rPr/>
      </w:pPr>
      <w:r>
        <w:rPr/>
        <w:t>4TDWIA3pQwZdiR9oLX4q/m/u4lCYe49woMO4qB9oY7owNEgbWDxDAeZhNbnchhVCrusu0G13JOW23/</w:t>
      </w:r>
    </w:p>
    <w:p>
      <w:pPr>
        <w:pStyle w:val="PreformattedText"/>
        <w:bidi w:val="0"/>
        <w:spacing w:before="0" w:after="0"/>
        <w:jc w:val="left"/>
        <w:rPr/>
      </w:pPr>
      <w:r>
        <w:rPr/>
        <w:t>ABcKO1790JsgDayRuRk2JCKWoNj4b/8ALwQmtiQbsldxRFknyLXuyb9T+hXghAimAIFgrVup2bfyos</w:t>
      </w:r>
    </w:p>
    <w:p>
      <w:pPr>
        <w:pStyle w:val="PreformattedText"/>
        <w:bidi w:val="0"/>
        <w:spacing w:before="0" w:after="0"/>
        <w:jc w:val="left"/>
        <w:rPr/>
      </w:pPr>
      <w:r>
        <w:rPr/>
        <w:t>s3b/8AVVwQgayqqfEhkEZJyGRHaLIoMLB/zcMB6zY8KrCaJJFXuf0alNgWbN/m/Tf+54gRYkeUJoqL</w:t>
      </w:r>
    </w:p>
    <w:p>
      <w:pPr>
        <w:pStyle w:val="PreformattedText"/>
        <w:bidi w:val="0"/>
        <w:spacing w:before="0" w:after="0"/>
        <w:jc w:val="left"/>
        <w:rPr/>
      </w:pPr>
      <w:r>
        <w:rPr/>
        <w:t>AYgDcE5MUAAJOKgmq7d/145CYA1+S/fQtSWBYEY0xutvj+b7uOnY7HlCB+4UGIPYXPwSCS3afvBW7P</w:t>
      </w:r>
    </w:p>
    <w:p>
      <w:pPr>
        <w:pStyle w:val="PreformattedText"/>
        <w:bidi w:val="0"/>
        <w:spacing w:before="0" w:after="0"/>
        <w:jc w:val="left"/>
        <w:rPr/>
      </w:pPr>
      <w:r>
        <w:rPr/>
        <w:t>m2H5uOQmAm7337irUQxViCXaqVgtlgRsay+7ghAbi6W2Y5bhbIU047/BoXv/fzwQhRCkBd1oWo+QpF</w:t>
      </w:r>
    </w:p>
    <w:p>
      <w:pPr>
        <w:pStyle w:val="PreformattedText"/>
        <w:bidi w:val="0"/>
        <w:spacing w:before="0" w:after="0"/>
        <w:jc w:val="left"/>
        <w:rPr/>
      </w:pPr>
      <w:r>
        <w:rPr/>
        <w:t>MKvuApj4/wA3BCbNDE0Tu5BIq1C0HFAUDYFVwQm/ABCe5ZvENuS9NfcLO52rwfuXghA94FXQskPb+5</w:t>
      </w:r>
    </w:p>
    <w:p>
      <w:pPr>
        <w:pStyle w:val="PreformattedText"/>
        <w:bidi w:val="0"/>
        <w:spacing w:before="0" w:after="0"/>
        <w:jc w:val="left"/>
        <w:rPr/>
      </w:pPr>
      <w:r>
        <w:rPr/>
        <w:t>Sgd9qLQ21Hz/NwQmzR/UUbDK9krYJFtbfbvf6Lj44IQJQnEAf6jej5JWr7iFH/AODghNMTg12CT3En</w:t>
      </w:r>
    </w:p>
    <w:p>
      <w:pPr>
        <w:pStyle w:val="PreformattedText"/>
        <w:bidi w:val="0"/>
        <w:spacing w:before="0" w:after="0"/>
        <w:jc w:val="left"/>
        <w:rPr/>
      </w:pPr>
      <w:r>
        <w:rPr/>
        <w:t>YoSuItv3au0efnghE0w7d1qjSCyVwNv2kWdm2oHchcuCEZtTiQ5yOOX2sDRUblP1qjYr+XghI9qTl8</w:t>
      </w:r>
    </w:p>
    <w:p>
      <w:pPr>
        <w:pStyle w:val="PreformattedText"/>
        <w:bidi w:val="0"/>
        <w:spacing w:before="0" w:after="0"/>
        <w:jc w:val="left"/>
        <w:rPr/>
      </w:pPr>
      <w:r>
        <w:rPr/>
        <w:t>lmGWfm1BsAAjasCoA2srwRxuLY90YNRuwIIyFSGm3KKB+gHdWQBr+/CCCLX750XsL84hagM+45XTM2</w:t>
      </w:r>
    </w:p>
    <w:p>
      <w:pPr>
        <w:pStyle w:val="PreformattedText"/>
        <w:bidi w:val="0"/>
        <w:spacing w:before="0" w:after="0"/>
        <w:jc w:val="left"/>
        <w:rPr/>
      </w:pPr>
      <w:r>
        <w:rPr/>
        <w:t>RBVxk9AnE5ruB/L28c5++dhTDyUF2WsXkoDX7uS32kqd/wDhbzvxFlytva0Jq3ydMTQxZgSqlgBRZy</w:t>
      </w:r>
    </w:p>
    <w:p>
      <w:pPr>
        <w:pStyle w:val="PreformattedText"/>
        <w:bidi w:val="0"/>
        <w:spacing w:before="0" w:after="0"/>
        <w:jc w:val="left"/>
        <w:rPr/>
      </w:pPr>
      <w:r>
        <w:rPr/>
        <w:t>woEA1dH7V4SRa45GPFQsQCOHvhgN7qM6sjGQgsC9oQRurEf3HdwRoFlLA7yc9MEmVARYYobCgUrMwr</w:t>
      </w:r>
    </w:p>
    <w:p>
      <w:pPr>
        <w:pStyle w:val="PreformattedText"/>
        <w:bidi w:val="0"/>
        <w:spacing w:before="0" w:after="0"/>
        <w:jc w:val="left"/>
        <w:rPr/>
      </w:pPr>
      <w:r>
        <w:rPr/>
        <w:t>cgFwchvW3FJgRU9//H+IVN6T27xOvOiq9uIKR9q3S0FFAb5E9m5r9Dx6HR3su/OZz8x8pdehY4XWN/</w:t>
      </w:r>
    </w:p>
    <w:p>
      <w:pPr>
        <w:pStyle w:val="PreformattedText"/>
        <w:bidi w:val="0"/>
        <w:spacing w:before="0" w:after="0"/>
        <w:jc w:val="left"/>
        <w:rPr/>
      </w:pPr>
      <w:r>
        <w:rPr/>
        <w:t>sDtsNr/Me7+/GsnaEqRbKAUvcqw8k7H4trPkA7frw6EgXUin2mB2xumBF7gkGvgEfrwl+0YTlrrcAv</w:t>
      </w:r>
    </w:p>
    <w:p>
      <w:pPr>
        <w:pStyle w:val="PreformattedText"/>
        <w:bidi w:val="0"/>
        <w:spacing w:before="0" w:after="0"/>
        <w:jc w:val="left"/>
        <w:rPr/>
      </w:pPr>
      <w:r>
        <w:rPr/>
        <w:t>OGAYEsQrKbXtJa6Hiixr5LDijXvZrc94Tkvn5B1zNjjk32tiSwQqwJf+cA0Tuf8AL93GZTYl3hYDkL</w:t>
      </w:r>
    </w:p>
    <w:p>
      <w:pPr>
        <w:pStyle w:val="PreformattedText"/>
        <w:bidi w:val="0"/>
        <w:spacing w:before="0" w:after="0"/>
        <w:jc w:val="left"/>
        <w:rPr/>
      </w:pPr>
      <w:r>
        <w:rPr/>
        <w:t>QjSr92wC0p2LOpGwYkVQT3H2HkDuscTqEBQ3dGpyPzkggKLktE2yDtYhCzEB6FklbCmya/m3ybhFw2</w:t>
      </w:r>
    </w:p>
    <w:p>
      <w:pPr>
        <w:pStyle w:val="PreformattedText"/>
        <w:bidi w:val="0"/>
        <w:spacing w:before="0" w:after="0"/>
        <w:jc w:val="left"/>
        <w:rPr/>
      </w:pPr>
      <w:r>
        <w:rPr/>
        <w:t>Jv3YxqMASDFoIJK2akIAagXY47qpNYLtVjx3XxOOhdKTbAWhBOeTbC1LbEUwNAY2PHleCEwbnIdpKk</w:t>
      </w:r>
    </w:p>
    <w:p>
      <w:pPr>
        <w:pStyle w:val="PreformattedText"/>
        <w:bidi w:val="0"/>
        <w:spacing w:before="0" w:after="0"/>
        <w:jc w:val="left"/>
        <w:rPr/>
      </w:pPr>
      <w:r>
        <w:rPr/>
        <w:t>sKyJIOO0mFt5+QSP8ALwQmnBPbTEqB3MqsAu691MMiKYjeh9223BCEPSL2jEKFYK2Ld1kdxN/Bq9we</w:t>
      </w:r>
    </w:p>
    <w:p>
      <w:pPr>
        <w:pStyle w:val="PreformattedText"/>
        <w:bidi w:val="0"/>
        <w:spacing w:before="0" w:after="0"/>
        <w:jc w:val="left"/>
        <w:rPr/>
      </w:pPr>
      <w:r>
        <w:rPr/>
        <w:t>FuOEZbxtIkNtvG+ezk1OxLqcgtIXsC2Zhs6rkVB8fm4pPsWX3S9Q3Ww7pHteCSaOJagwaQAMFpthiL</w:t>
      </w:r>
    </w:p>
    <w:p>
      <w:pPr>
        <w:pStyle w:val="PreformattedText"/>
        <w:bidi w:val="0"/>
        <w:spacing w:before="0" w:after="0"/>
        <w:jc w:val="left"/>
        <w:rPr/>
      </w:pPr>
      <w:r>
        <w:rPr/>
        <w:t>YebHy3d/VnPupvvNWitrqfKRHWHzuQWN0zOHjDGiHIAvJRiL3rurik11JAM0UIuB4ntGB3CMzOQPBs</w:t>
      </w:r>
    </w:p>
    <w:p>
      <w:pPr>
        <w:pStyle w:val="PreformattedText"/>
        <w:bidi w:val="0"/>
        <w:spacing w:before="0" w:after="0"/>
        <w:jc w:val="left"/>
        <w:rPr/>
      </w:pPr>
      <w:r>
        <w:rPr/>
        <w:t>kAlARkEc9pcMWG933V+vFZ2sTfnLirepYbW/xCUv+WmslmbAktuyqzG8BWVnaz9zVxUclVJI/wDaXE</w:t>
      </w:r>
    </w:p>
    <w:p>
      <w:pPr>
        <w:pStyle w:val="PreformattedText"/>
        <w:bidi w:val="0"/>
        <w:spacing w:before="0" w:after="0"/>
        <w:jc w:val="left"/>
        <w:rPr/>
      </w:pPr>
      <w:r>
        <w:rPr/>
        <w:t>ALAEcM88/8TDQRz+ifSGrLyKNN6h6fSrEzyq8q8w5VqUnAVVKrUcOVvWI+z54ZoqhUakjbhB/ZaWKa</w:t>
      </w:r>
    </w:p>
    <w:p>
      <w:pPr>
        <w:pStyle w:val="PreformattedText"/>
        <w:bidi w:val="0"/>
        <w:spacing w:before="0" w:after="0"/>
        <w:jc w:val="left"/>
        <w:rPr/>
      </w:pPr>
      <w:r>
        <w:rPr/>
        <w:t>htTpw3jJH7Qnhhq9PqR7Cwtp9PquVSqgg95tN77zsCozgFyaVoGjD5Wbjz/m4vBs1BtkrS4y9XUxPC</w:t>
      </w:r>
    </w:p>
    <w:p>
      <w:pPr>
        <w:pStyle w:val="PreformattedText"/>
        <w:bidi w:val="0"/>
        <w:spacing w:before="0" w:after="0"/>
        <w:jc w:val="left"/>
        <w:rPr/>
      </w:pPr>
      <w:r>
        <w:rPr/>
        <w:t>yH1+jJRyKfTyrHNEsccySyJMyzPOhngYh4YkQHMbyWxXB0Ga4txUqgg2vtL6MHAJ5x71HLoNXI0knt</w:t>
      </w:r>
    </w:p>
    <w:p>
      <w:pPr>
        <w:pStyle w:val="PreformattedText"/>
        <w:bidi w:val="0"/>
        <w:spacing w:before="0" w:after="0"/>
        <w:jc w:val="left"/>
        <w:rPr/>
      </w:pPr>
      <w:r>
        <w:rPr/>
        <w:t>xxuGKHTK7So8ldubliiFxte5yxCq3EAxHKFWijdq15AeYRazk07POk8s6mXTQxRzCJobkH/emECn8T</w:t>
      </w:r>
    </w:p>
    <w:p>
      <w:pPr>
        <w:pStyle w:val="PreformattedText"/>
        <w:bidi w:val="0"/>
        <w:spacing w:before="0" w:after="0"/>
        <w:jc w:val="left"/>
        <w:rPr/>
      </w:pPr>
      <w:r>
        <w:rPr/>
        <w:t>A+n9xHDUAGyTuDcX6DrUU2EyK1KpRfIm45D/MdOV8w1i63SvDqtQa0ChoPYj9kwyz/AIltSrNbHAMg</w:t>
      </w:r>
    </w:p>
    <w:p>
      <w:pPr>
        <w:pStyle w:val="PreformattedText"/>
        <w:bidi w:val="0"/>
        <w:spacing w:before="0" w:after="0"/>
        <w:jc w:val="left"/>
        <w:rPr/>
      </w:pPr>
      <w:r>
        <w:rPr/>
        <w:t>CHZUa24nVU4Cw2jdLWYVEux4RLt5HzeLWrLpXRYpFgCZv7imRhlM8UhADJaC8hamNU7su3jLrI3Cec</w:t>
      </w:r>
    </w:p>
    <w:p>
      <w:pPr>
        <w:pStyle w:val="PreformattedText"/>
        <w:bidi w:val="0"/>
        <w:spacing w:before="0" w:after="0"/>
        <w:jc w:val="left"/>
        <w:rPr/>
      </w:pPr>
      <w:r>
        <w:rPr/>
        <w:t>9VTrh03ll6A5po9fo8W0s0QjCrIDFIxZZCvtuA8bVHHi7bEfytxTdLKVPnHJUFxjsB6vJhpiJIkZnW</w:t>
      </w:r>
    </w:p>
    <w:p>
      <w:pPr>
        <w:pStyle w:val="PreformattedText"/>
        <w:bidi w:val="0"/>
        <w:spacing w:before="0" w:after="0"/>
        <w:jc w:val="left"/>
        <w:rPr/>
      </w:pPr>
      <w:r>
        <w:rPr/>
        <w:t>GW4khRwD7YkDL7cwIt4gmzj5X+vimysGIDWEudaABvibSFz6XVScxlTUJ7qmR5Z4dNKTJro45REDhs</w:t>
      </w:r>
    </w:p>
    <w:p>
      <w:pPr>
        <w:pStyle w:val="PreformattedText"/>
        <w:bidi w:val="0"/>
        <w:spacing w:before="0" w:after="0"/>
        <w:jc w:val="left"/>
        <w:rPr/>
      </w:pPr>
      <w:r>
        <w:rPr/>
        <w:t>3tiUxlJBQ7cvt4ngMb32tKvWhnA7h/FGTVJrdBBPoDB/tKRi8MOonyxVXkZvfSOGVLnR3jJDGqjb7v</w:t>
      </w:r>
    </w:p>
    <w:p>
      <w:pPr>
        <w:pStyle w:val="PreformattedText"/>
        <w:bidi w:val="0"/>
        <w:spacing w:before="0" w:after="0"/>
        <w:jc w:val="left"/>
        <w:rPr/>
      </w:pPr>
      <w:r>
        <w:rPr/>
        <w:t>jgtcX5QfJUa3ERHblQPJpIhJMsmpWJlfULEw1GoDMvvoxF+0isclBJJC4qeOGxIIHynad1ADNkb9qS</w:t>
      </w:r>
    </w:p>
    <w:p>
      <w:pPr>
        <w:pStyle w:val="PreformattedText"/>
        <w:bidi w:val="0"/>
        <w:spacing w:before="0" w:after="0"/>
        <w:jc w:val="left"/>
        <w:rPr/>
      </w:pPr>
      <w:r>
        <w:rPr/>
        <w:t>/ms83sQc3ixn0McQg18arY1qxBGTJAwOCDL3MB9zHupeJ0t6jKeclVfbJeIR00cTajQ00eji1ikyQK</w:t>
      </w:r>
    </w:p>
    <w:p>
      <w:pPr>
        <w:pStyle w:val="PreformattedText"/>
        <w:bidi w:val="0"/>
        <w:spacing w:before="0" w:after="0"/>
        <w:jc w:val="left"/>
        <w:rPr/>
      </w:pPr>
      <w:r>
        <w:rPr/>
        <w:t>JPdg0YjiDJJHIQoKiA4Fxe693HKl1OwOPfG0KmSqCRlJFoeZadYX00U3uaeJdMslhZJgrMSFoKSsBD</w:t>
      </w:r>
    </w:p>
    <w:p>
      <w:pPr>
        <w:pStyle w:val="PreformattedText"/>
        <w:bidi w:val="0"/>
        <w:spacing w:before="0" w:after="0"/>
        <w:jc w:val="left"/>
        <w:rPr/>
      </w:pPr>
      <w:r>
        <w:rPr/>
        <w:t>MXbcENjjvwlRk2RG0n1liyqYbq9VFq9JpY9QkWpXTMzK2jdXX8YjMpPLoypbMIcaFFAuWOXD05uQfX</w:t>
      </w:r>
    </w:p>
    <w:p>
      <w:pPr>
        <w:pStyle w:val="PreformattedText"/>
        <w:bidi w:val="0"/>
        <w:spacing w:before="0" w:after="0"/>
        <w:jc w:val="left"/>
        <w:rPr/>
      </w:pPr>
      <w:r>
        <w:rPr/>
        <w:t>vnVJsA4y39WkOmi1DLpdRFLLqf8AZerQ6wanUJp5oULvL7bQ6Zys2rDyxqcxQG8nf3cMSpgSzDGPAd</w:t>
      </w:r>
    </w:p>
    <w:p>
      <w:pPr>
        <w:pStyle w:val="PreformattedText"/>
        <w:bidi w:val="0"/>
        <w:spacing w:before="0" w:after="0"/>
        <w:jc w:val="left"/>
        <w:rPr/>
      </w:pPr>
      <w:r>
        <w:rPr/>
        <w:t>gLNl1cU63nsXNNc/K11ES+wok08Sgq842h1Ec1n+MrybB6CqYz3NYsqbqXttLVHVDrjRvtaOOkQHmW</w:t>
      </w:r>
    </w:p>
    <w:p>
      <w:pPr>
        <w:pStyle w:val="PreformattedText"/>
        <w:bidi w:val="0"/>
        <w:spacing w:before="0" w:after="0"/>
        <w:jc w:val="left"/>
        <w:rPr/>
      </w:pPr>
      <w:r>
        <w:rPr/>
        <w:t>gE8y/gzIZpBDO00cZTTMuly1cbExamOslBpVZcf7psbX7hL9N1fEkd/r185aPTGpi5k+v/2lLPFy7U</w:t>
      </w:r>
    </w:p>
    <w:p>
      <w:pPr>
        <w:pStyle w:val="PreformattedText"/>
        <w:bidi w:val="0"/>
        <w:spacing w:before="0" w:after="0"/>
        <w:jc w:val="left"/>
        <w:rPr/>
      </w:pPr>
      <w:r>
        <w:rPr/>
        <w:t>Sq8YpotXNHEGM865AtPo9QV7pCaAk7AFXiAJW57WMvqS6+Zb/eTXpdJdc+q5wDrc3h1CwaP3wo1On1</w:t>
      </w:r>
    </w:p>
    <w:p>
      <w:pPr>
        <w:pStyle w:val="PreformattedText"/>
        <w:bidi w:val="0"/>
        <w:spacing w:before="0" w:after="0"/>
        <w:jc w:val="left"/>
        <w:rPr/>
      </w:pPr>
      <w:r>
        <w:rPr/>
        <w:t>TGA6dpFw9iTTrHDLvQK3TNmOEl2dnJG8upwKtjzMvHpXmsSRQxaWJJotLp5oddJm0SaOGCb8MobNd2</w:t>
      </w:r>
    </w:p>
    <w:p>
      <w:pPr>
        <w:pStyle w:val="PreformattedText"/>
        <w:bidi w:val="0"/>
        <w:spacing w:before="0" w:after="0"/>
        <w:jc w:val="left"/>
        <w:rPr/>
      </w:pPr>
      <w:r>
        <w:rPr/>
        <w:t>zZ3JVCHWQV+bjlJ0phjYsbS6xJCkGw7pZOi0vtQaEwl5QH1cenlDe+wkW2aKC6OT4t3Dxj+nE3BOLD</w:t>
      </w:r>
    </w:p>
    <w:p>
      <w:pPr>
        <w:pStyle w:val="PreformattedText"/>
        <w:bidi w:val="0"/>
        <w:spacing w:before="0" w:after="0"/>
        <w:jc w:val="left"/>
        <w:rPr/>
      </w:pPr>
      <w:r>
        <w:rPr/>
        <w:t>l3yS1iSykb8MujpjWxQ6H8Vp5kdNNqdPasxb3Cz3lO7kvJJHLkWCnGlpuJhrUjvveZOq3qYsMQw9Yy</w:t>
      </w:r>
    </w:p>
    <w:p>
      <w:pPr>
        <w:pStyle w:val="PreformattedText"/>
        <w:bidi w:val="0"/>
        <w:spacing w:before="0" w:after="0"/>
        <w:jc w:val="left"/>
        <w:rPr/>
      </w:pPr>
      <w:r>
        <w:rPr/>
        <w:t>+ulYtMdPqtWH0ayCEzKmoaP8LqNS0b+22liBBheOaZaAAIC5t9uXDlonqqrrbNh4vamRW1ZDU6ZBwv</w:t>
      </w:r>
    </w:p>
    <w:p>
      <w:pPr>
        <w:pStyle w:val="PreformattedText"/>
        <w:bidi w:val="0"/>
        <w:spacing w:before="0" w:after="0"/>
        <w:jc w:val="left"/>
        <w:rPr/>
      </w:pPr>
      <w:r>
        <w:rPr/>
        <w:t>a48I+L7UnfJ0Carljc6lkTWx8o0Wg16yGOGKaOpJ9TqVlKqjTk4/xIWOLR5qcw445Tpk9TTc9XXXn4</w:t>
      </w:r>
    </w:p>
    <w:p>
      <w:pPr>
        <w:pStyle w:val="PreformattedText"/>
        <w:bidi w:val="0"/>
        <w:spacing w:before="0" w:after="0"/>
        <w:jc w:val="left"/>
        <w:rPr/>
      </w:pPr>
      <w:r>
        <w:rPr/>
        <w:t>cl+GR1NUClXOnOVMuxXH93ppYPLecyRNNDpI05qus1FMJGVdFPpFRYmk1OsVjHpsEVWWaQKJDL7e7N</w:t>
      </w:r>
    </w:p>
    <w:p>
      <w:pPr>
        <w:pStyle w:val="PreformattedText"/>
        <w:bidi w:val="0"/>
        <w:spacing w:before="0" w:after="0"/>
        <w:jc w:val="left"/>
        <w:rPr/>
      </w:pPr>
      <w:r>
        <w:rPr/>
        <w:t>lxpI6AGmB1jsefr/AHmJWTMI1R+rWmPvDe5fF8u6KNO+j5fqJ/8AujaKEyyxnmWm00kn4waR3e9Npo</w:t>
      </w:r>
    </w:p>
    <w:p>
      <w:pPr>
        <w:pStyle w:val="PreformattedText"/>
        <w:bidi w:val="0"/>
        <w:spacing w:before="0" w:after="0"/>
        <w:jc w:val="left"/>
        <w:rPr/>
      </w:pPr>
      <w:r>
        <w:rPr/>
        <w:t>osZtLGx9sysV7484gVTJqFd2pkU6h4L9od9vZkUAcFlbJvYPdfz+LvxlkJPouV6WbmziNtPq45Ji8Q</w:t>
      </w:r>
    </w:p>
    <w:p>
      <w:pPr>
        <w:pStyle w:val="PreformattedText"/>
        <w:bidi w:val="0"/>
        <w:spacing w:before="0" w:after="0"/>
        <w:jc w:val="left"/>
        <w:rPr/>
      </w:pPr>
      <w:r>
        <w:rPr/>
        <w:t>EEsLThI1BcKRLFm6lH++T3yS328RZqKA17ZKw8PhmeTUqN1I4WU/o/5/xAPzZBCY1EbTQlfxULZSS5</w:t>
      </w:r>
    </w:p>
    <w:p>
      <w:pPr>
        <w:pStyle w:val="PreformattedText"/>
        <w:bidi w:val="0"/>
        <w:spacing w:before="0" w:after="0"/>
        <w:jc w:val="left"/>
        <w:rPr/>
      </w:pPr>
      <w:r>
        <w:rPr/>
        <w:t>nvid40GIZkWQ+54qPu4m1ZcOxZokoc7klRbf1/bIQ+oB5rNp9EkUAmwTTmBUxVH/7wyQncRo0hZmxq</w:t>
      </w:r>
    </w:p>
    <w:p>
      <w:pPr>
        <w:pStyle w:val="PreformattedText"/>
        <w:bidi w:val="0"/>
        <w:spacing w:before="0" w:after="0"/>
        <w:jc w:val="left"/>
        <w:rPr/>
      </w:pPr>
      <w:r>
        <w:rPr/>
        <w:t>hs7G8eM2tk74qb+L167pfpKqU1qMcjItz/mAJWGDUmRolKFY3iZzLLKUMzwsbILe57a2FPzljxRrVQ</w:t>
      </w:r>
    </w:p>
    <w:p>
      <w:pPr>
        <w:pStyle w:val="PreformattedText"/>
        <w:bidi w:val="0"/>
        <w:spacing w:before="0" w:after="0"/>
        <w:jc w:val="left"/>
        <w:rPr/>
      </w:pPr>
      <w:r>
        <w:rPr/>
        <w:t>UYg2N/TTRoUlcksJDubJAdCqu4eDSpOUEcIySWdosZjLQumiykAP5f5RXGdXd7Pbkstoi9aTI8mtn0</w:t>
      </w:r>
    </w:p>
    <w:p>
      <w:pPr>
        <w:pStyle w:val="PreformattedText"/>
        <w:bidi w:val="0"/>
        <w:spacing w:before="0" w:after="0"/>
        <w:jc w:val="left"/>
        <w:rPr/>
      </w:pPr>
      <w:r>
        <w:rPr/>
        <w:t>3vlwh1+s0TKx0YxBnkzqbOQ4BArNiBWRv+YcQo1lUMGHE4/iktRTVyAvYU98Y9Hq35VLqo9LHqNVPP</w:t>
      </w:r>
    </w:p>
    <w:p>
      <w:pPr>
        <w:pStyle w:val="PreformattedText"/>
        <w:bidi w:val="0"/>
        <w:spacing w:before="0" w:after="0"/>
        <w:jc w:val="left"/>
        <w:rPr/>
      </w:pPr>
      <w:r>
        <w:rPr/>
        <w:t>pmlEhBXTCABfcQtI+LauScM0QjVVrHLFdmnUVEAtxMw5SujmoRmQqqfX3SI896ik5Rofb1DJp9RrZH</w:t>
      </w:r>
    </w:p>
    <w:p>
      <w:pPr>
        <w:pStyle w:val="PreformattedText"/>
        <w:bidi w:val="0"/>
        <w:spacing w:before="0" w:after="0"/>
        <w:jc w:val="left"/>
        <w:rPr/>
      </w:pPr>
      <w:r>
        <w:rPr/>
        <w:t>npYyzxIColj1M7ympGJX7QFQo2XC1pdXYqoXKXTjUXtbL/FKw0MnNOsuqtTyadYf9k/w/wDapCwzSN</w:t>
      </w:r>
    </w:p>
    <w:p>
      <w:pPr>
        <w:pStyle w:val="PreformattedText"/>
        <w:bidi w:val="0"/>
        <w:spacing w:before="0" w:after="0"/>
        <w:jc w:val="left"/>
        <w:rPr/>
      </w:pPr>
      <w:r>
        <w:rPr/>
        <w:t>pPwqGWBBiSkciSRxRSKaUszpuvb7P6KdF/XK7arUUw2loHxeJ/D+qeF+nPT46I6NOk01THpDWcKWbs</w:t>
      </w:r>
    </w:p>
    <w:p>
      <w:pPr>
        <w:pStyle w:val="PreformattedText"/>
        <w:bidi w:val="0"/>
        <w:spacing w:before="0" w:after="0"/>
        <w:jc w:val="left"/>
        <w:rPr/>
      </w:pPr>
      <w:r>
        <w:rPr/>
        <w:t>I3bf5r2V95nU3JeWrG+mghjSCDSxrp440BQpDGoRExolBgADd39zfq30uupanz4vX8p+fSwNyWyPP/</w:t>
      </w:r>
    </w:p>
    <w:p>
      <w:pPr>
        <w:pStyle w:val="PreformattedText"/>
        <w:bidi w:val="0"/>
        <w:spacing w:before="0" w:after="0"/>
        <w:jc w:val="left"/>
        <w:rPr/>
      </w:pPr>
      <w:r>
        <w:rPr/>
        <w:t>LS4eUaUoVByW0XJHWu2gQqrj2AjzsTbf8AS/TggAWlSodh5Sa6aA5xuEI+w0D4XYkstE3ma+DR7ePR</w:t>
      </w:r>
    </w:p>
    <w:p>
      <w:pPr>
        <w:pStyle w:val="PreformattedText"/>
        <w:bidi w:val="0"/>
        <w:spacing w:before="0" w:after="0"/>
        <w:jc w:val="left"/>
        <w:rPr/>
      </w:pPr>
      <w:r>
        <w:rPr/>
        <w:t>6cWW3nMmvfM3G8lWkaiiWx7QQVs5gsaVd9yDt+p/y8aNEDAEje8o1GLNy7Jk20W6qFG2wNMQBdrZYj</w:t>
      </w:r>
    </w:p>
    <w:p>
      <w:pPr>
        <w:pStyle w:val="PreformattedText"/>
        <w:bidi w:val="0"/>
        <w:spacing w:before="0" w:after="0"/>
        <w:jc w:val="left"/>
        <w:rPr/>
      </w:pPr>
      <w:r>
        <w:rPr/>
        <w:t>ubc7HbhpFtu9xFKb5D4vX8pKtFYqxt8A4+BQLbbACv9eOxslWlJAtciu/mvI2OxXwB8cEiOSeu4x/0</w:t>
      </w:r>
    </w:p>
    <w:p>
      <w:pPr>
        <w:pStyle w:val="PreformattedText"/>
        <w:bidi w:val="0"/>
        <w:spacing w:before="0" w:after="0"/>
        <w:jc w:val="left"/>
        <w:rPr/>
      </w:pPr>
      <w:r>
        <w:rPr/>
        <w:t>9CrFhR4ByW/IrK9v3H6cElH/AE1MPJJoFaHkE40dtx4PEe8Abhp1UD375rUjKx+qHydiP5th524tS3</w:t>
      </w:r>
    </w:p>
    <w:p>
      <w:pPr>
        <w:pStyle w:val="PreformattedText"/>
        <w:bidi w:val="0"/>
        <w:spacing w:before="0" w:after="0"/>
        <w:jc w:val="left"/>
        <w:rPr/>
      </w:pPr>
      <w:r>
        <w:rPr/>
        <w:t>1nukK5qpKMfAAIJtQQpF1ZO4y8fpxQcXLCQBKsD3iU91COx6IBpmsE7LQHkmgxbEj/ADcUa5/Jk980</w:t>
      </w:r>
    </w:p>
    <w:p>
      <w:pPr>
        <w:pStyle w:val="PreformattedText"/>
        <w:bidi w:val="0"/>
        <w:spacing w:before="0" w:after="0"/>
        <w:jc w:val="left"/>
        <w:rPr/>
      </w:pPr>
      <w:r>
        <w:rPr/>
        <w:t>KJPWLvcMJQPUakTykMylSArFQ9UQSx3AVgfcI38/dxi1e2n3zTp98gsgsklSANy7EOQ24Vj8BifI+P</w:t>
      </w:r>
    </w:p>
    <w:p>
      <w:pPr>
        <w:pStyle w:val="PreformattedText"/>
        <w:bidi w:val="0"/>
        <w:spacing w:before="0" w:after="0"/>
        <w:jc w:val="left"/>
        <w:rPr/>
      </w:pPr>
      <w:r>
        <w:rPr/>
        <w:t>y8cjI3y0dhe4IoFcwHG9jyxLja9vzDhTcj9qERHLYqaKgNIuN4gkgEgeTkF8VZ4hCautnABQFQhYFW</w:t>
      </w:r>
    </w:p>
    <w:p>
      <w:pPr>
        <w:pStyle w:val="PreformattedText"/>
        <w:bidi w:val="0"/>
        <w:spacing w:before="0" w:after="0"/>
        <w:jc w:val="left"/>
        <w:rPr/>
      </w:pPr>
      <w:r>
        <w:rPr/>
        <w:t>fIZKCh7Xrcfs3HUF7BjD5SP80JMLK1q/cDZIPaok7lNADdQNxR/p4fCUvz4VOQCwLVGoxIbBwM6JFE</w:t>
      </w:r>
    </w:p>
    <w:p>
      <w:pPr>
        <w:pStyle w:val="PreformattedText"/>
        <w:bidi w:val="0"/>
        <w:spacing w:before="0" w:after="0"/>
        <w:jc w:val="left"/>
        <w:rPr/>
      </w:pPr>
      <w:r>
        <w:rPr/>
        <w:t>kmyDXb3WK4p6rwy1pQcmN9pWHM1YO7KzWtEhBZKhSKUiz7bKEO+/bke3jOZQEx5y+psRvjI/hTKTGZ</w:t>
      </w:r>
    </w:p>
    <w:p>
      <w:pPr>
        <w:pStyle w:val="PreformattedText"/>
        <w:bidi w:val="0"/>
        <w:spacing w:before="0" w:after="0"/>
        <w:jc w:val="left"/>
        <w:rPr/>
      </w:pPr>
      <w:r>
        <w:rPr/>
        <w:t>LGKqxUKQSCqkpYxCizvvsq93Cwo5AS0L3Jytb1yki0y5sgAskFS7MSpRjuUAohKsMSbOPzlxaoLjwi</w:t>
      </w:r>
    </w:p>
    <w:p>
      <w:pPr>
        <w:pStyle w:val="PreformattedText"/>
        <w:bidi w:val="0"/>
        <w:spacing w:before="0" w:after="0"/>
        <w:jc w:val="left"/>
        <w:rPr/>
      </w:pPr>
      <w:r>
        <w:rPr/>
        <w:t>Uqvf8AP/MetXf4RmOKHEMTRpSGADd1Gsj4NEcWDyX5fiYnLHeVfzM2zEgNWABDkEg/fuwtmPcQRf5V</w:t>
      </w:r>
    </w:p>
    <w:p>
      <w:pPr>
        <w:pStyle w:val="PreformattedText"/>
        <w:bidi w:val="0"/>
        <w:spacing w:before="0" w:after="0"/>
        <w:jc w:val="left"/>
        <w:rPr/>
      </w:pPr>
      <w:r>
        <w:rPr/>
        <w:t>8cWqXYG9pSrfnD8x/KQjmOXuSgjCi5LE0QGJTOg3aw7f3J2H9Vqn2F+UiL3Fuch+sJxb/dZY3mSxKE</w:t>
      </w:r>
    </w:p>
    <w:p>
      <w:pPr>
        <w:pStyle w:val="PreformattedText"/>
        <w:bidi w:val="0"/>
        <w:spacing w:before="0" w:after="0"/>
        <w:jc w:val="left"/>
        <w:rPr/>
      </w:pPr>
      <w:r>
        <w:rPr/>
        <w:t>/7vMouWfdiPknyyrtwuseIH2R6/nH0lBOR5yA83smbGgGkIyP3qz5YeKMShitgeFbu7cuKBORJtu00</w:t>
      </w:r>
    </w:p>
    <w:p>
      <w:pPr>
        <w:pStyle w:val="PreformattedText"/>
        <w:bidi w:val="0"/>
        <w:spacing w:before="0" w:after="0"/>
        <w:jc w:val="left"/>
        <w:rPr/>
      </w:pPr>
      <w:r>
        <w:rPr/>
        <w:t>EupW3O8qTngK+6SVVQ4G5yNhQgjxIxTHKgKIrfK+7hTAsBbvmkt7Nby9fjKe5kzLqj/undZEWSyzFW</w:t>
      </w:r>
    </w:p>
    <w:p>
      <w:pPr>
        <w:pStyle w:val="PreformattedText"/>
        <w:bidi w:val="0"/>
        <w:spacing w:before="0" w:after="0"/>
        <w:jc w:val="left"/>
        <w:rPr/>
      </w:pPr>
      <w:r>
        <w:rPr/>
        <w:t>xx/hkp9pA7fND99+OU++OUk2Y85IeWEssaBnFRqCWUsQoJuRFVjjJfgE/oMT+ak11B23EaniB7pdXS</w:t>
      </w:r>
    </w:p>
    <w:p>
      <w:pPr>
        <w:pStyle w:val="PreformattedText"/>
        <w:bidi w:val="0"/>
        <w:spacing w:before="0" w:after="0"/>
        <w:jc w:val="left"/>
        <w:rPr/>
      </w:pPr>
      <w:r>
        <w:rPr/>
        <w:t>lAKChLMTkXtippw5jFgklVs2aH9LY8Z1ftD3TQoZY89yZ0f0qnaoRnLZL2o6L8AOrLKpICr+gH9XGL</w:t>
      </w:r>
    </w:p>
    <w:p>
      <w:pPr>
        <w:pStyle w:val="PreformattedText"/>
        <w:bidi w:val="0"/>
        <w:spacing w:before="0" w:after="0"/>
        <w:jc w:val="left"/>
        <w:rPr/>
      </w:pPr>
      <w:r>
        <w:rPr/>
        <w:t>qmu3umhRuAPO86L5GoKKRizMpWyQWBKhye3ZlKE7CxQyOPbxWDWAHlLuIJG+3OWToQfbTwzDNU8qSh</w:t>
      </w:r>
    </w:p>
    <w:p>
      <w:pPr>
        <w:pStyle w:val="PreformattedText"/>
        <w:bidi w:val="0"/>
        <w:spacing w:before="0" w:after="0"/>
        <w:jc w:val="left"/>
        <w:rPr/>
      </w:pPr>
      <w:r>
        <w:rPr/>
        <w:t>2kcFrBO1GjXd44hI3vv5xzVCMmZSR2qxtghBRlQFitYhcrI3H+bghDDEPdRt2/ioMyfcu2XPEXYUHE</w:t>
      </w:r>
    </w:p>
    <w:p>
      <w:pPr>
        <w:pStyle w:val="PreformattedText"/>
        <w:bidi w:val="0"/>
        <w:spacing w:before="0" w:after="0"/>
        <w:jc w:val="left"/>
        <w:rPr/>
      </w:pPr>
      <w:r>
        <w:rPr/>
        <w:t>ed/n7eEVtgzd1oTqHoqMhIAoGXtxqwdRmrqFADqp+5fFfF4g8a/wBHzanb1vPM9K/nWXz3nVXS32Q2</w:t>
      </w:r>
    </w:p>
    <w:p>
      <w:pPr>
        <w:pStyle w:val="PreformattedText"/>
        <w:bidi w:val="0"/>
        <w:spacing w:before="0" w:after="0"/>
        <w:jc w:val="left"/>
        <w:rPr/>
      </w:pPr>
      <w:r>
        <w:rPr/>
        <w:t>CBiu3nyvbYaypAH9+Po2iNmJ52M8ZquZ+Rlg6RSpDd3i9scCxvcrv32PH6ceilCLZSCPFgltq/Ke41</w:t>
      </w:r>
    </w:p>
    <w:p>
      <w:pPr>
        <w:pStyle w:val="PreformattedText"/>
        <w:bidi w:val="0"/>
        <w:spacing w:before="0" w:after="0"/>
        <w:jc w:val="left"/>
        <w:rPr/>
      </w:pPr>
      <w:r>
        <w:rPr/>
        <w:t>W9VwQkX5xZiYLuT5FUHXyT93wvj9+FVOTfZ/GLXmy90ojqzxJ+t9tBsl7Qhtfk77b7DLbihUsRY98b</w:t>
      </w:r>
    </w:p>
    <w:p>
      <w:pPr>
        <w:pStyle w:val="PreformattedText"/>
        <w:bidi w:val="0"/>
        <w:spacing w:before="0" w:after="0"/>
        <w:jc w:val="left"/>
        <w:rPr/>
      </w:pPr>
      <w:r>
        <w:rPr/>
        <w:t>T5j5n8ZzzzYMdZN5IJsk5UVTFDb/ACtb/wB/HFHkVXn/ALR/cx9mNkwJgcAjFse5Rki4/lXto7nc7X</w:t>
      </w:r>
    </w:p>
    <w:p>
      <w:pPr>
        <w:pStyle w:val="PreformattedText"/>
        <w:bidi w:val="0"/>
        <w:spacing w:before="0" w:after="0"/>
        <w:jc w:val="left"/>
        <w:rPr/>
      </w:pPr>
      <w:r>
        <w:rPr/>
        <w:t>92WXEqZ4gO8iTVbsoI2aRjW5BWWyRQJZaXcZbjY7WX3rwv+biNY7E+R/lLdNcSoB2ka1C5+4MVcEs2</w:t>
      </w:r>
    </w:p>
    <w:p>
      <w:pPr>
        <w:pStyle w:val="PreformattedText"/>
        <w:bidi w:val="0"/>
        <w:spacing w:before="0" w:after="0"/>
        <w:jc w:val="left"/>
        <w:rPr/>
      </w:pPr>
      <w:r>
        <w:rPr/>
        <w:t>ORHaBiQSp7Ws0P04oNyPyl+gQrEd7SKapVMhLD7/AJdC+SEspJ3sle4/uT24jio/C5tL9McJWNUill</w:t>
      </w:r>
    </w:p>
    <w:p>
      <w:pPr>
        <w:pStyle w:val="PreformattedText"/>
        <w:bidi w:val="0"/>
        <w:spacing w:before="0" w:after="0"/>
        <w:jc w:val="left"/>
        <w:rPr/>
      </w:pPr>
      <w:r>
        <w:rPr/>
        <w:t>VgaYoRleKhAGAJXwu4JAFn8vjinJ93L7or06qQrqrAbLYVTQYlSL+RjviKo78OS9iPKQq9kx3UEkMc</w:t>
      </w:r>
    </w:p>
    <w:p>
      <w:pPr>
        <w:pStyle w:val="PreformattedText"/>
        <w:bidi w:val="0"/>
        <w:spacing w:before="0" w:after="0"/>
        <w:jc w:val="left"/>
        <w:rPr/>
      </w:pPr>
      <w:r>
        <w:rPr/>
        <w:t>SK3QOSpkCqpLEHdhVk7lSfni/T7C/KZlXtPw2/49CK2GWPZVoCBTMQuJUbEAWTRBP+mK8XKIIJB9cp</w:t>
      </w:r>
    </w:p>
    <w:p>
      <w:pPr>
        <w:pStyle w:val="PreformattedText"/>
        <w:bidi w:val="0"/>
        <w:spacing w:before="0" w:after="0"/>
        <w:jc w:val="left"/>
        <w:rPr/>
      </w:pPr>
      <w:r>
        <w:rPr/>
        <w:t>m1tgg+cVRKtJjYLIMgVYEYMzsCzGlJbGwPGOK7cPlV9gBHfSKzWd3B2az59trJLHdsV2HgX248NVQB</w:t>
      </w:r>
    </w:p>
    <w:p>
      <w:pPr>
        <w:pStyle w:val="PreformattedText"/>
        <w:bidi w:val="0"/>
        <w:spacing w:before="0" w:after="0"/>
        <w:jc w:val="left"/>
        <w:rPr/>
      </w:pPr>
      <w:r>
        <w:rPr/>
        <w:t>7UVJHph2hlNr8KRjkVNhiQCPIahe+xb7eGooY2MWxCsT7pJIAwiZsQCTgATYLkBicWO8hH/Ljqg5AW</w:t>
      </w:r>
    </w:p>
    <w:p>
      <w:pPr>
        <w:pStyle w:val="PreformattedText"/>
        <w:bidi w:val="0"/>
        <w:spacing w:before="0" w:after="0"/>
        <w:jc w:val="left"/>
        <w:rPr/>
      </w:pPr>
      <w:r>
        <w:rPr/>
        <w:t>3E6WOII74Q9swLFkAJei324A7ttu/6GzeVcdqbEA8xOZnJVt2oJFCgGioZGABPaykHtZr7ADfmyRwu</w:t>
      </w:r>
    </w:p>
    <w:p>
      <w:pPr>
        <w:pStyle w:val="PreformattedText"/>
        <w:bidi w:val="0"/>
        <w:spacing w:before="0" w:after="0"/>
        <w:jc w:val="left"/>
        <w:rPr/>
      </w:pPr>
      <w:r>
        <w:rPr/>
        <w:t>MkY16XJViPDIRAhlDA29HIkmvgn5/bt44QGBHnOMbAmVnztRbsy4+VWTcyduRUIwBCUWAOwy+OIONg</w:t>
      </w:r>
    </w:p>
    <w:p>
      <w:pPr>
        <w:pStyle w:val="PreformattedText"/>
        <w:bidi w:val="0"/>
        <w:spacing w:before="0" w:after="0"/>
        <w:jc w:val="left"/>
        <w:rPr/>
      </w:pPr>
      <w:r>
        <w:rPr/>
        <w:t>ZxWBtvvKj5sg9xqLAlzWICMShDDuutiL7t8eFyU9qYqoNQq+3IsCNhQZvkglgfH6caErxwiJbAeCFd</w:t>
      </w:r>
    </w:p>
    <w:p>
      <w:pPr>
        <w:pStyle w:val="PreformattedText"/>
        <w:bidi w:val="0"/>
        <w:spacing w:before="0" w:after="0"/>
        <w:jc w:val="left"/>
        <w:rPr/>
      </w:pPr>
      <w:r>
        <w:rPr/>
        <w:t>QCN6WrBBryfHz44JCoSAVI7Qb93+8Xx2bN7WRspI/KDudzv/AOfFu1gq8rmUgb7iK2+0D7fimFm7J7</w:t>
      </w:r>
    </w:p>
    <w:p>
      <w:pPr>
        <w:pStyle w:val="PreformattedText"/>
        <w:bidi w:val="0"/>
        <w:spacing w:before="0" w:after="0"/>
        <w:jc w:val="left"/>
        <w:rPr/>
      </w:pPr>
      <w:r>
        <w:rPr/>
        <w:t>gT9vyd7/l4bCNOqIrY5CrUncfcS/8Aah4H/p4Q35s/P8I6gSHIHeJGNYCwN7bEV/KtknyDf9/I4p1A</w:t>
      </w:r>
    </w:p>
    <w:p>
      <w:pPr>
        <w:pStyle w:val="PreformattedText"/>
        <w:bidi w:val="0"/>
        <w:spacing w:before="0" w:after="0"/>
        <w:jc w:val="left"/>
        <w:rPr/>
      </w:pPr>
      <w:r>
        <w:rPr/>
        <w:t>bDbsy1uWU++Q7XCgciVAYC9yAb7SWO32i6HCH7JliMZHzWRs0+WIoEkKAWI3U3/xV+nHSNwb8oTQsW</w:t>
      </w:r>
    </w:p>
    <w:p>
      <w:pPr>
        <w:pStyle w:val="PreformattedText"/>
        <w:bidi w:val="0"/>
        <w:spacing w:before="0" w:after="0"/>
        <w:jc w:val="left"/>
        <w:rPr/>
      </w:pPr>
      <w:r>
        <w:rPr/>
        <w:t>wVmP3GtgSBiPmkI8k7V/y47CGbdvzkJPt+5icaAB3Ckmwdj28EIANfgCgxADmw9A74kbbEkHz+XghN</w:t>
      </w:r>
    </w:p>
    <w:p>
      <w:pPr>
        <w:pStyle w:val="PreformattedText"/>
        <w:bidi w:val="0"/>
        <w:spacing w:before="0" w:after="0"/>
        <w:jc w:val="left"/>
        <w:rPr/>
      </w:pPr>
      <w:r>
        <w:rPr/>
        <w:t>7AKLN14JDAUcsx8AD5o3XBCbNhkG+xUMBfeGHaFINnt/NvX9S8EIEMR5N0TlnuATe6nyACVFfPBCbJ</w:t>
      </w:r>
    </w:p>
    <w:p>
      <w:pPr>
        <w:pStyle w:val="PreformattedText"/>
        <w:bidi w:val="0"/>
        <w:spacing w:before="0" w:after="0"/>
        <w:jc w:val="left"/>
        <w:rPr/>
      </w:pPr>
      <w:r>
        <w:rPr/>
        <w:t>oYtZYDfcVkQA5dvAY9u35eCEyiFG11RIx7dzRY/oNyB4vyN+CExhbdoyN2VK9qn9jlQ2Fdxs8KwPmI</w:t>
      </w:r>
    </w:p>
    <w:p>
      <w:pPr>
        <w:pStyle w:val="PreformattedText"/>
        <w:bidi w:val="0"/>
        <w:spacing w:before="0" w:after="0"/>
        <w:jc w:val="left"/>
        <w:rPr/>
      </w:pPr>
      <w:r>
        <w:rPr/>
        <w:t>TQVhfdkFsA3WWKixf52FNQ81wY48R8MIBjuAGPwxYE/3VAfAUof0r7cu7iJbIlvOE0RswyPwzMoABB</w:t>
      </w:r>
    </w:p>
    <w:p>
      <w:pPr>
        <w:pStyle w:val="PreformattedText"/>
        <w:bidi w:val="0"/>
        <w:spacing w:before="0" w:after="0"/>
        <w:jc w:val="left"/>
        <w:rPr/>
      </w:pPr>
      <w:r>
        <w:rPr/>
        <w:t>/QKd2vGwL45CANUTu3bjlkLUgBgciNlpd68D7uJswYWtCZZGyllXw2IQM3jEEgbGyQTsKx4ha1oQIO</w:t>
      </w:r>
    </w:p>
    <w:p>
      <w:pPr>
        <w:pStyle w:val="PreformattedText"/>
        <w:bidi w:val="0"/>
        <w:spacing w:before="0" w:after="0"/>
        <w:jc w:val="left"/>
        <w:rPr/>
      </w:pPr>
      <w:r>
        <w:rPr/>
        <w:t>2RrwhfYURRIGJA/hnxvx0C5A84TRJU0MgoBYbMCox+2ibAsgDfjkJqwQCQK7k3ywINfav5QfjwOCE0</w:t>
      </w:r>
    </w:p>
    <w:p>
      <w:pPr>
        <w:pStyle w:val="PreformattedText"/>
        <w:bidi w:val="0"/>
        <w:spacing w:before="0" w:after="0"/>
        <w:jc w:val="left"/>
        <w:rPr/>
      </w:pPr>
      <w:r>
        <w:rPr/>
        <w:t>LPbZLEWjbgdgClytiiVP8A+L28EIC6AqyGyqwLsi41pjtZ2/SjwQgAxu0JA2JJZQoUjEDL4oFd/JDY</w:t>
      </w:r>
    </w:p>
    <w:p>
      <w:pPr>
        <w:pStyle w:val="PreformattedText"/>
        <w:bidi w:val="0"/>
        <w:spacing w:before="0" w:after="0"/>
        <w:jc w:val="left"/>
        <w:rPr/>
      </w:pPr>
      <w:r>
        <w:rPr/>
        <w:t>8EJsMwPdZNg+VUEGwAwFEnEfHBCaC7BfChryYEjINRuhYcA0V+cm/TghMX9Ce42QgLKGBN2xonIH9C</w:t>
      </w:r>
    </w:p>
    <w:p>
      <w:pPr>
        <w:pStyle w:val="PreformattedText"/>
        <w:bidi w:val="0"/>
        <w:spacing w:before="0" w:after="0"/>
        <w:jc w:val="left"/>
        <w:rPr/>
      </w:pPr>
      <w:r>
        <w:rPr/>
        <w:t>O3ghMsbKTYpzZKhAB9hYfyg/A2HBCAxwFqKUC2NClUklCD4K3/AKjxjwQmd1kG2IBWwSTR8FT+ZCDe</w:t>
      </w:r>
    </w:p>
    <w:p>
      <w:pPr>
        <w:pStyle w:val="PreformattedText"/>
        <w:bidi w:val="0"/>
        <w:spacing w:before="0" w:after="0"/>
        <w:jc w:val="left"/>
        <w:rPr/>
      </w:pPr>
      <w:r>
        <w:rPr/>
        <w:t>3jghE0q+QMgFOBogkFfPkiycluqvghGbU33nwVJAJyI7gM13228Gr24J0GxBjBqbbIAix91U1bg70Q</w:t>
      </w:r>
    </w:p>
    <w:p>
      <w:pPr>
        <w:pStyle w:val="PreformattedText"/>
        <w:bidi w:val="0"/>
        <w:spacing w:before="0" w:after="0"/>
        <w:jc w:val="left"/>
        <w:rPr/>
      </w:pPr>
      <w:r>
        <w:rPr/>
        <w:t>HUL88cIBFjGq2V9rSP6lzbEgJ4IYC6LKCbDHsN7Hb9S35eEtzT7P8AiSiC7I8ZKcQgG4UjIncUwzI7</w:t>
      </w:r>
    </w:p>
    <w:p>
      <w:pPr>
        <w:pStyle w:val="PreformattedText"/>
        <w:bidi w:val="0"/>
        <w:spacing w:before="0" w:after="0"/>
        <w:jc w:val="left"/>
        <w:rPr/>
      </w:pPr>
      <w:r>
        <w:rPr/>
        <w:t>jd5LjjvxyEAxCkg4gLXthR93dRY3+p87nbjndw2hC1IBILC6GJGReMKezuYdqmm/v2twtxvfuMfR8R</w:t>
      </w:r>
    </w:p>
    <w:p>
      <w:pPr>
        <w:pStyle w:val="PreformattedText"/>
        <w:bidi w:val="0"/>
        <w:spacing w:before="0" w:after="0"/>
        <w:jc w:val="left"/>
        <w:rPr/>
      </w:pPr>
      <w:r>
        <w:rPr/>
        <w:t>I2tDVYMe5iQzE5KvapjNhWyO/cdgCd8eFkgc41uLG3fJx0sGOoUEE1TsQbBpmCkHyxJb9xa8UqgtVQ</w:t>
      </w:r>
    </w:p>
    <w:p>
      <w:pPr>
        <w:pStyle w:val="PreformattedText"/>
        <w:bidi w:val="0"/>
        <w:spacing w:before="0" w:after="0"/>
        <w:jc w:val="left"/>
        <w:rPr/>
      </w:pPr>
      <w:r>
        <w:rPr/>
        <w:t>d4kiLoQfKdcdEFTHBQ2ZaXbEsLu1FDxW9/rx6LSglUF97zLq9/y/zLw0J7FIBFmi15Gz4uxv+3xfG0</w:t>
      </w:r>
    </w:p>
    <w:p>
      <w:pPr>
        <w:pStyle w:val="PreformattedText"/>
        <w:bidi w:val="0"/>
        <w:spacing w:before="0" w:after="0"/>
        <w:jc w:val="left"/>
        <w:rPr/>
      </w:pPr>
      <w:r>
        <w:rPr/>
        <w:t>nZEqxbJuhB3BBO2wIFWb8A3/yL8ShIJ1HXsvtlsQQKGRuu7/T9duFuORhOX+uF/wB8y39r+3RC2SDu</w:t>
      </w:r>
    </w:p>
    <w:p>
      <w:pPr>
        <w:pStyle w:val="PreformattedText"/>
        <w:bidi w:val="0"/>
        <w:spacing w:before="0" w:after="0"/>
        <w:jc w:val="left"/>
        <w:rPr/>
      </w:pPr>
      <w:r>
        <w:rPr/>
        <w:t>XI27g1eaxXHihUvbacbkd7TkfqEseYt3Cv4jAgEModtn7lGTFlXbw3nHt4yqVsn33vBuf3LEemIyjZ</w:t>
      </w:r>
    </w:p>
    <w:p>
      <w:pPr>
        <w:pStyle w:val="PreformattedText"/>
        <w:bidi w:val="0"/>
        <w:spacing w:before="0" w:after="0"/>
        <w:jc w:val="left"/>
        <w:rPr/>
      </w:pPr>
      <w:r>
        <w:rPr/>
        <w:t>VzvFrZ6JtiMWc3vkL22/WuHMuQA98cgup8ryQacjE0wAsksgBJ39shAD9hBr+/CSuJxva3rvjF4WuR</w:t>
      </w:r>
    </w:p>
    <w:p>
      <w:pPr>
        <w:pStyle w:val="PreformattedText"/>
        <w:bidi w:val="0"/>
        <w:spacing w:before="0" w:after="0"/>
        <w:jc w:val="left"/>
        <w:rPr/>
      </w:pPr>
      <w:r>
        <w:rPr/>
        <w:t>zEX7sSLJBq1JGC19tAqBYTyvglv14I+AY/FEkFXWNV3GSsVLY/Ylbj9P8x4IQNFgpDEHclyQDV2SBf</w:t>
      </w:r>
    </w:p>
    <w:p>
      <w:pPr>
        <w:pStyle w:val="PreformattedText"/>
        <w:bidi w:val="0"/>
        <w:spacing w:before="0" w:after="0"/>
        <w:jc w:val="left"/>
        <w:rPr/>
      </w:pPr>
      <w:r>
        <w:rPr/>
        <w:t>ydyK3+77TwQm9vyklO1QrLQYr3I1b4kDH/AJqvBCJ3LCrVCtgAZEYMB8sNlJpSAdgOFvxIbSdPt/ot</w:t>
      </w:r>
    </w:p>
    <w:p>
      <w:pPr>
        <w:pStyle w:val="PreformattedText"/>
        <w:bidi w:val="0"/>
        <w:spacing w:before="0" w:after="0"/>
        <w:jc w:val="left"/>
        <w:rPr/>
      </w:pPr>
      <w:r>
        <w:rPr/>
        <w:t>+EQTgkkY7k4l1CswYj3AzD7bosCb2B/mris/MfKaGmF73EjmtItiO4EHIsCc1C2ojVt8CpsHbfu4zH</w:t>
      </w:r>
    </w:p>
    <w:p>
      <w:pPr>
        <w:pStyle w:val="PreformattedText"/>
        <w:bidi w:val="0"/>
        <w:spacing w:before="0" w:after="0"/>
        <w:jc w:val="left"/>
        <w:rPr/>
      </w:pPr>
      <w:r>
        <w:rPr/>
        <w:t>8X3zUojcWOyiQzWkszC2cElB9zMQQCD8efJ+VH/UaVQWBa+/8AtNGkdwd7fvjFLTEHLdrJO7BlY4dg</w:t>
      </w:r>
    </w:p>
    <w:p>
      <w:pPr>
        <w:pStyle w:val="PreformattedText"/>
        <w:bidi w:val="0"/>
        <w:spacing w:before="0" w:after="0"/>
        <w:jc w:val="left"/>
        <w:rPr/>
      </w:pPr>
      <w:r>
        <w:rPr/>
        <w:t>IIDEGsvDAcUKvYPruMuLwsu2wJ/CFw/cATsSyklyr9rKrJePen7H47v6uKtUgWB5GXaRs4W3MTiT/E</w:t>
      </w:r>
    </w:p>
    <w:p>
      <w:pPr>
        <w:pStyle w:val="PreformattedText"/>
        <w:bidi w:val="0"/>
        <w:spacing w:before="0" w:after="0"/>
        <w:jc w:val="left"/>
        <w:rPr/>
      </w:pPr>
      <w:r>
        <w:rPr/>
        <w:t>O5XHr/AKcJ9UCw1HJ+suTcw0p94hVZ4tXBLE6iww9pqUsLHxxLRsesrKeTJ+Mu0lBr0D3hh/TPCTXI</w:t>
      </w:r>
    </w:p>
    <w:p>
      <w:pPr>
        <w:pStyle w:val="PreformattedText"/>
        <w:bidi w:val="0"/>
        <w:spacing w:before="0" w:after="0"/>
        <w:jc w:val="left"/>
        <w:rPr/>
      </w:pPr>
      <w:r>
        <w:rPr/>
        <w:t>sUvLeZzpFJBqXi0MnvqBB7vtEwI5Vg57G7WG2aqvF3TuDnT71F5p66mv5KuB2tvdfwxt1TDR6oT5K0</w:t>
      </w:r>
    </w:p>
    <w:p>
      <w:pPr>
        <w:pStyle w:val="PreformattedText"/>
        <w:bidi w:val="0"/>
        <w:spacing w:before="0" w:after="0"/>
        <w:jc w:val="left"/>
        <w:rPr/>
      </w:pPr>
      <w:r>
        <w:rPr/>
        <w:t>kUiwaXUwOqz6xgGJy/D37eoS2BL7D835uOMvtCJpvsGN7k/pR/HNFj0epeGUyyrGZZngImbWeyB7sE</w:t>
      </w:r>
    </w:p>
    <w:p>
      <w:pPr>
        <w:pStyle w:val="PreformattedText"/>
        <w:bidi w:val="0"/>
        <w:spacing w:before="0" w:after="0"/>
        <w:jc w:val="left"/>
        <w:rPr/>
      </w:pPr>
      <w:r>
        <w:rPr/>
        <w:t>MXlji8jD5c3/AC8VyCGN+Uvg3X2iR+1GKbVabnfLV1ax56YoFj1gSX3REHJaKVWXIGkcWwUnHu88No</w:t>
      </w:r>
    </w:p>
    <w:p>
      <w:pPr>
        <w:pStyle w:val="PreformattedText"/>
        <w:bidi w:val="0"/>
        <w:spacing w:before="0" w:after="0"/>
        <w:jc w:val="left"/>
        <w:rPr/>
      </w:pPr>
      <w:r>
        <w:rPr/>
        <w:t>vi/C20q16a1EII598i76tun9dptKdRNqtOCJo9RpvuSGQoY1pzUJNrYxYN7eGI41VfrEFhctMF1ehU</w:t>
      </w:r>
    </w:p>
    <w:p>
      <w:pPr>
        <w:pStyle w:val="PreformattedText"/>
        <w:bidi w:val="0"/>
        <w:spacing w:before="0" w:after="0"/>
        <w:jc w:val="left"/>
        <w:rPr/>
      </w:pPr>
      <w:r>
        <w:rPr/>
        <w:t>CljbnLS5R1HJJo118Wqml1GkkWGWWJWacSyK7xROFUAu0fcVsKUGS/bxTracq4JWwabej1gekvFuvD</w:t>
      </w:r>
    </w:p>
    <w:p>
      <w:pPr>
        <w:pStyle w:val="PreformattedText"/>
        <w:bidi w:val="0"/>
        <w:spacing w:before="0" w:after="0"/>
        <w:jc w:val="left"/>
        <w:rPr/>
      </w:pPr>
      <w:r>
        <w:rPr/>
        <w:t>LCg57zWWLTwPrdPoJ01HuxSxgzxyQSsDDBLFIFcQtJgSB3BWxVqs8UmVbscdpo9YwAs+LZSdpq9bNp</w:t>
      </w:r>
    </w:p>
    <w:p>
      <w:pPr>
        <w:pStyle w:val="PreformattedText"/>
        <w:bidi w:val="0"/>
        <w:spacing w:before="0" w:after="0"/>
        <w:jc w:val="left"/>
        <w:rPr/>
      </w:pPr>
      <w:r>
        <w:rPr/>
        <w:t>mZ5TERDIk3tMkrI8/aW088qlomR23UkjFgDvjxmVFYVGIGwM1QxKHLnF+m1884iGphmjk07GN5Znjj</w:t>
      </w:r>
    </w:p>
    <w:p>
      <w:pPr>
        <w:pStyle w:val="PreformattedText"/>
        <w:bidi w:val="0"/>
        <w:spacing w:before="0" w:after="0"/>
        <w:jc w:val="left"/>
        <w:rPr/>
      </w:pPr>
      <w:r>
        <w:rPr/>
        <w:t>1AQFcjIAAVgIa1INV3FR28Lu1sbRSFSbnht3xt1egnn1Im0ZQM8GqXU6l55Zg61IYkhjDhfaUi2sFi</w:t>
      </w:r>
    </w:p>
    <w:p>
      <w:pPr>
        <w:pStyle w:val="PreformattedText"/>
        <w:bidi w:val="0"/>
        <w:spacing w:before="0" w:after="0"/>
        <w:jc w:val="left"/>
        <w:rPr/>
      </w:pPr>
      <w:r>
        <w:rPr/>
        <w:t>FwRmZuJq1za28a5DKMTaFcl5gyRxQFo5plzPMnaKZg2q95ElVYZWYadGhGVE2FoJ3ccqbEsBcdyxFI</w:t>
      </w:r>
    </w:p>
    <w:p>
      <w:pPr>
        <w:pStyle w:val="PreformattedText"/>
        <w:bidi w:val="0"/>
        <w:spacing w:before="0" w:after="0"/>
        <w:jc w:val="left"/>
        <w:rPr/>
      </w:pPr>
      <w:r>
        <w:rPr/>
        <w:t>lUsW38UdIdRFqY9UH1I1ph1qRzaOOQaM6ItEWSfTygqdXqKaMlWBUdqY3lwynkBe15BzmzWY8OPDJj</w:t>
      </w:r>
    </w:p>
    <w:p>
      <w:pPr>
        <w:pStyle w:val="PreformattedText"/>
        <w:bidi w:val="0"/>
        <w:spacing w:before="0" w:after="0"/>
        <w:jc w:val="left"/>
        <w:rPr/>
      </w:pPr>
      <w:r>
        <w:rPr/>
        <w:t>opNQqQz/AIec6nVaiFtRH+Mig1Ol0EWlLRieB7TOyQUjABPnbu44bNsTfGNpFkxZRux4t+6KguEy6/</w:t>
      </w:r>
    </w:p>
    <w:p>
      <w:pPr>
        <w:pStyle w:val="PreformattedText"/>
        <w:bidi w:val="0"/>
        <w:spacing w:before="0" w:after="0"/>
        <w:jc w:val="left"/>
        <w:rPr/>
      </w:pPr>
      <w:r>
        <w:rPr/>
        <w:t>TSewNWY9PhHk0ckK5MMXVb/Fqy1v245VxAFVBXG0s3AZXB3bw+vFFWk13MhrYQZYI49O7DRQSjLMO4</w:t>
      </w:r>
    </w:p>
    <w:p>
      <w:pPr>
        <w:pStyle w:val="PreformattedText"/>
        <w:bidi w:val="0"/>
        <w:spacing w:before="0" w:after="0"/>
        <w:jc w:val="left"/>
        <w:rPr/>
      </w:pPr>
      <w:r>
        <w:rPr/>
        <w:t>Oq1LrEgKpHDkUGRy9zf546gUBiRxCd6xi1gdo/6iXRj8TJpdHGZGjMuqSGURaiSlxOtnkVqYsiK3uN</w:t>
      </w:r>
    </w:p>
    <w:p>
      <w:pPr>
        <w:pStyle w:val="PreformattedText"/>
        <w:bidi w:val="0"/>
        <w:spacing w:before="0" w:after="0"/>
        <w:jc w:val="left"/>
        <w:rPr/>
      </w:pPr>
      <w:r>
        <w:rPr/>
        <w:t>4K/b9vCHJuCSbCaNAqFItxSqZAdLzbWRR8s1GljT3ZXOQ9vWFIlVIwqK7RPISWAyV2C9mPdw1XZhYj</w:t>
      </w:r>
    </w:p>
    <w:p>
      <w:pPr>
        <w:pStyle w:val="PreformattedText"/>
        <w:bidi w:val="0"/>
        <w:spacing w:before="0" w:after="0"/>
        <w:jc w:val="left"/>
        <w:rPr/>
      </w:pPr>
      <w:r>
        <w:rPr/>
        <w:t>IN/DEmkFc+E84+ck5pNo3Z5FXTRyz+3GZZA0utnCyTsTAwNI0Y7VZ8lMHaO7h5pgoAFsY2hXZHCk7N</w:t>
      </w:r>
    </w:p>
    <w:p>
      <w:pPr>
        <w:pStyle w:val="PreformattedText"/>
        <w:bidi w:val="0"/>
        <w:spacing w:before="0" w:after="0"/>
        <w:jc w:val="left"/>
        <w:rPr/>
      </w:pPr>
      <w:r>
        <w:rPr/>
        <w:t>y+1LF5fqpTy8aQqujglhznmi1BaaOKPUmZo9JqhR07u4VgG8BWHcvFdkxbbcmatLUkjisPXtS6eT6k</w:t>
      </w:r>
    </w:p>
    <w:p>
      <w:pPr>
        <w:pStyle w:val="PreformattedText"/>
        <w:bidi w:val="0"/>
        <w:spacing w:before="0" w:after="0"/>
        <w:jc w:val="left"/>
        <w:rPr/>
      </w:pPr>
      <w:r>
        <w:rPr/>
        <w:t>8u0UcmnKyNppNPMdJLG2qnXTall0GpjcqoDx5SrNM7AhVa+3hTnGxQYmatOuoTCtdiwlrxc4TlPMYi</w:t>
      </w:r>
    </w:p>
    <w:p>
      <w:pPr>
        <w:pStyle w:val="PreformattedText"/>
        <w:bidi w:val="0"/>
        <w:spacing w:before="0" w:after="0"/>
        <w:jc w:val="left"/>
        <w:rPr/>
      </w:pPr>
      <w:r>
        <w:rPr/>
        <w:t>+nL8vkWKKWtNJMNPPMHiSfTMrBzC+nlYIpDoGXtbiDBM9/L+qX6DGolsicZe7x6eXlGg1CRCAxF9S+</w:t>
      </w:r>
    </w:p>
    <w:p>
      <w:pPr>
        <w:pStyle w:val="PreformattedText"/>
        <w:bidi w:val="0"/>
        <w:spacing w:before="0" w:after="0"/>
        <w:jc w:val="left"/>
        <w:rPr/>
      </w:pPr>
      <w:r>
        <w:rPr/>
        <w:t>kEoE+m08bADB0pwFY5Gjl3b3xYamOrSw2WVhqCldkPNvF3NLM6U1MWnXT6ho/wALpp9SwKoyMkr6lY</w:t>
      </w:r>
    </w:p>
    <w:p>
      <w:pPr>
        <w:pStyle w:val="PreformattedText"/>
        <w:bidi w:val="0"/>
        <w:spacing w:before="0" w:after="0"/>
        <w:jc w:val="left"/>
        <w:rPr/>
      </w:pPr>
      <w:r>
        <w:rPr/>
        <w:t>8NVG4yYKNRs4xsd18FMqoF+HIynqy1S4zyZR6WXr0pr9M+r0upfnMMuriBgdWMk8q6xZPajEuk08Wa</w:t>
      </w:r>
    </w:p>
    <w:p>
      <w:pPr>
        <w:pStyle w:val="PreformattedText"/>
        <w:bidi w:val="0"/>
        <w:spacing w:before="0" w:after="0"/>
        <w:jc w:val="left"/>
        <w:rPr/>
      </w:pPr>
      <w:r>
        <w:rPr/>
        <w:t>yhj2va2JlcWq1w6mpOLtV/8AKYmqNqbU1pXGzH5Sy9Jr9JzqHmMY0fMZ5Nd70R08gih5g/MYsopdFF</w:t>
      </w:r>
    </w:p>
    <w:p>
      <w:pPr>
        <w:pStyle w:val="PreformattedText"/>
        <w:bidi w:val="0"/>
        <w:spacing w:before="0" w:after="0"/>
        <w:jc w:val="left"/>
        <w:rPr/>
      </w:pPr>
      <w:r>
        <w:rPr/>
        <w:t>EY6VWdGkKTRpFIjWxZieK1VS9aobnN17I7X3eUKYemlFkdbU/F3W+L/aS/kDSaaCPkcum5pyiWbRiX</w:t>
      </w:r>
    </w:p>
    <w:p>
      <w:pPr>
        <w:pStyle w:val="PreformattedText"/>
        <w:bidi w:val="0"/>
        <w:spacing w:before="0" w:after="0"/>
        <w:jc w:val="left"/>
        <w:rPr/>
      </w:pPr>
      <w:r>
        <w:rPr/>
        <w:t>l8+mWd59Ro9RlCX1sGnjlOneKaRoX02JhUMuOH3KaZqlMrSN1Zht8S+/7PsyrrcGX60HWoqmzr7JXy</w:t>
      </w:r>
    </w:p>
    <w:p>
      <w:pPr>
        <w:pStyle w:val="PreformattedText"/>
        <w:bidi w:val="0"/>
        <w:spacing w:before="0" w:after="0"/>
        <w:jc w:val="left"/>
        <w:rPr/>
      </w:pPr>
      <w:r>
        <w:rPr/>
        <w:t>7OXtZdqPfT66bVc/8AwTTNqE050EOn0Gm1Ol0fLtLpFEsyvDp4dUxk1EEqMXMpZlZgjKodF4kgNZh1</w:t>
      </w:r>
    </w:p>
    <w:p>
      <w:pPr>
        <w:pStyle w:val="PreformattedText"/>
        <w:bidi w:val="0"/>
        <w:spacing w:before="0" w:after="0"/>
        <w:jc w:val="left"/>
        <w:rPr/>
      </w:pPr>
      <w:r>
        <w:rPr/>
        <w:t>oOINseX7My3qlKbVaZxLBjkeJj/7SfJom5RL+Dm1TTxSavVT6fSyRQJBqImbMAAUBKqt2lcWT/UcRq</w:t>
      </w:r>
    </w:p>
    <w:p>
      <w:pPr>
        <w:pStyle w:val="PreformattedText"/>
        <w:bidi w:val="0"/>
        <w:spacing w:before="0" w:after="0"/>
        <w:jc w:val="left"/>
        <w:rPr/>
      </w:pPr>
      <w:r>
        <w:rPr/>
        <w:t>02pXps3iuF93+qJWoKoLhcWtv7QaJNZroxpdUAMyjJpwYgWkkzZpcpY8uwxlmFtse3Lty44Kq+I7LI</w:t>
      </w:r>
    </w:p>
    <w:p>
      <w:pPr>
        <w:pStyle w:val="PreformattedText"/>
        <w:bidi w:val="0"/>
        <w:spacing w:before="0" w:after="0"/>
        <w:jc w:val="left"/>
        <w:rPr/>
      </w:pPr>
      <w:r>
        <w:rPr/>
        <w:t>sjbEc29fxSB6s6SGH2RMJ5P4uodVUaeXUywrcjgwuFKq6rkgpQd+KdVS6lgwveXqDHhUriJB9Sr6/V</w:t>
      </w:r>
    </w:p>
    <w:p>
      <w:pPr>
        <w:pStyle w:val="PreformattedText"/>
        <w:bidi w:val="0"/>
        <w:spacing w:before="0" w:after="0"/>
        <w:jc w:val="left"/>
        <w:rPr/>
      </w:pPr>
      <w:r>
        <w:rPr/>
        <w:t>aSSUxKQizcwk0wE0hQSO2nSB40DzIEZRRGMbMrcZjIaltwl+1NWk4pBwo7XCuXq8iXUPMwNLLp4Xkh</w:t>
      </w:r>
    </w:p>
    <w:p>
      <w:pPr>
        <w:pStyle w:val="PreformattedText"/>
        <w:bidi w:val="0"/>
        <w:spacing w:before="0" w:after="0"/>
        <w:jc w:val="left"/>
        <w:rPr/>
      </w:pPr>
      <w:r>
        <w:rPr/>
        <w:t>1bK2h5fCjv7w1OoYhyrYYuItKWLBgL/LxTfiLoxxxlhNiC1reL19qRzWaufU8p1KadGY6KF5fdjZXj</w:t>
      </w:r>
    </w:p>
    <w:p>
      <w:pPr>
        <w:pStyle w:val="PreformattedText"/>
        <w:bidi w:val="0"/>
        <w:spacing w:before="0" w:after="0"/>
        <w:jc w:val="left"/>
        <w:rPr/>
      </w:pPr>
      <w:r>
        <w:rPr/>
        <w:t>ljhhKCFGfw5O5fcDvZaxPCFpmqQq81yLY+yJysVokkntf3SIDmen0C6qduZTjVaP2YJItSpbT6t206</w:t>
      </w:r>
    </w:p>
    <w:p>
      <w:pPr>
        <w:pStyle w:val="PreformattedText"/>
        <w:bidi w:val="0"/>
        <w:spacing w:before="0" w:after="0"/>
        <w:jc w:val="left"/>
        <w:rPr/>
      </w:pPr>
      <w:r>
        <w:rPr/>
        <w:t>vKq6kt2TxQusYVVXPtdQzb8W0TrMDnkYmmNwAgxbtW8P/MpLn/U+s1fNpdMvLzINW0ui5Lp4Zn5gvM</w:t>
      </w:r>
    </w:p>
    <w:p>
      <w:pPr>
        <w:pStyle w:val="PreformattedText"/>
        <w:bidi w:val="0"/>
        <w:spacing w:before="0" w:after="0"/>
        <w:jc w:val="left"/>
        <w:rPr/>
      </w:pPr>
      <w:r>
        <w:rPr/>
        <w:t>NTqwy+xqSpz000bB3QilyWm7r40+jtDU1VanpkpmrUqN+z7/s/FKvSWv0/R2lrayu/V09OuZv8Pd9o</w:t>
      </w:r>
    </w:p>
    <w:p>
      <w:pPr>
        <w:pStyle w:val="PreformattedText"/>
        <w:bidi w:val="0"/>
        <w:spacing w:before="0" w:after="0"/>
        <w:jc w:val="left"/>
        <w:rPr/>
      </w:pPr>
      <w:r>
        <w:rPr/>
        <w:t>8pePRnIF6b0kWhk9uXmQdNRzbXD2xJqdeUW0LkbaeIHCNSSKVu3u4+u6LSUdBpqWloAKlMfrbxMftT</w:t>
      </w:r>
    </w:p>
    <w:p>
      <w:pPr>
        <w:pStyle w:val="PreformattedText"/>
        <w:bidi w:val="0"/>
        <w:spacing w:before="0" w:after="0"/>
        <w:jc w:val="left"/>
        <w:rPr/>
      </w:pPr>
      <w:r>
        <w:rPr/>
        <w:t>829L9KV+m+kNR0jXO+oPAPYTuA/R/il/cljRRAVTd1CA4lS+ItlFk/mPyBscfPFxtlUffMld3YjcW/</w:t>
      </w:r>
    </w:p>
    <w:p>
      <w:pPr>
        <w:pStyle w:val="PreformattedText"/>
        <w:bidi w:val="0"/>
        <w:spacing w:before="0" w:after="0"/>
        <w:jc w:val="left"/>
        <w:rPr/>
      </w:pPr>
      <w:r>
        <w:rPr/>
        <w:t>xLT5WvumMbP5BZQCzMT2tHvub8A0R3cP05teVqidqx5SYQtiA1k0QGq/JBbc5DIgC7H+nG9p+wfu/l</w:t>
      </w:r>
    </w:p>
    <w:p>
      <w:pPr>
        <w:pStyle w:val="PreformattedText"/>
        <w:bidi w:val="0"/>
        <w:spacing w:before="0" w:after="0"/>
        <w:jc w:val="left"/>
        <w:rPr/>
      </w:pPr>
      <w:r>
        <w:rPr/>
        <w:t>MvUWy2Fo8aNv4lk4EMRitAY7HcD83/AJU23dxpUd1I7pnP+cqfaH85N9DkVAJN1uq/aDsAc9shgP8A</w:t>
      </w:r>
    </w:p>
    <w:p>
      <w:pPr>
        <w:pStyle w:val="PreformattedText"/>
        <w:bidi w:val="0"/>
        <w:spacing w:before="0" w:after="0"/>
        <w:jc w:val="left"/>
        <w:rPr/>
      </w:pPr>
      <w:r>
        <w:rPr/>
        <w:t>1cNIFyTzf/eG3Z90lWh8LWJFbgAHcXbirsG638FuOqLm1952SvRjZdwdwy2aI2+0Ejcgr/rwHhYg+X</w:t>
      </w:r>
    </w:p>
    <w:p>
      <w:pPr>
        <w:pStyle w:val="PreformattedText"/>
        <w:bidi w:val="0"/>
        <w:spacing w:before="0" w:after="0"/>
        <w:jc w:val="left"/>
        <w:rPr/>
      </w:pPr>
      <w:r>
        <w:rPr/>
        <w:t>+f8wkg09kpR3FAEj4+SPjz/wDDxwIXB3xkOTe5v5x/0zAADE7gb5Bt6KkFm/Lxy13HyjKbhLZC0DqK</w:t>
      </w:r>
    </w:p>
    <w:p>
      <w:pPr>
        <w:pStyle w:val="PreformattedText"/>
        <w:bidi w:val="0"/>
        <w:spacing w:before="0" w:after="0"/>
        <w:jc w:val="left"/>
        <w:rPr/>
      </w:pPr>
      <w:r>
        <w:rPr/>
        <w:t>7yD/AGA8Ym1FDcEeT+vDqndLf/0/XnIXzZe07CjdHLcDKrsbDfirUPExEgoBYA8pUPPrYOch9zD5sk</w:t>
      </w:r>
    </w:p>
    <w:p>
      <w:pPr>
        <w:pStyle w:val="PreformattedText"/>
        <w:bidi w:val="0"/>
        <w:spacing w:before="0" w:after="0"/>
        <w:jc w:val="left"/>
        <w:rPr/>
      </w:pPr>
      <w:r>
        <w:rPr/>
        <w:t>7Asfy1it+K/wAzcUdQbqbCXaJu6E+U5+6kU+5KTjW4AKUDuWux4BpiL88YdW+S2mtT75BJtjd21vas</w:t>
      </w:r>
    </w:p>
    <w:p>
      <w:pPr>
        <w:pStyle w:val="PreformattedText"/>
        <w:bidi w:val="0"/>
        <w:spacing w:before="0" w:after="0"/>
        <w:jc w:val="left"/>
        <w:rPr/>
      </w:pPr>
      <w:r>
        <w:rPr/>
        <w:t>CGS6Ldw2c1/p+XgjI3SHbIUUNkBGoKabEJndi8Qd/B4XUO2PtQiNlzByayKTyobJu070KQqRYqt8v8</w:t>
      </w:r>
    </w:p>
    <w:p>
      <w:pPr>
        <w:pStyle w:val="PreformattedText"/>
        <w:bidi w:val="0"/>
        <w:spacing w:before="0" w:after="0"/>
        <w:jc w:val="left"/>
        <w:rPr/>
      </w:pPr>
      <w:r>
        <w:rPr/>
        <w:t>q4QFAD+wAvch1KMmADfcxx+D4NZDjgYcNxzhGXmYqBxQXDEY9rBQqklbbcADck7ritXfFmEprn5qck</w:t>
      </w:r>
    </w:p>
    <w:p>
      <w:pPr>
        <w:pStyle w:val="PreformattedText"/>
        <w:bidi w:val="0"/>
        <w:spacing w:before="0" w:after="0"/>
        <w:jc w:val="left"/>
        <w:rPr/>
      </w:pPr>
      <w:r>
        <w:rPr/>
        <w:t>BwG91lCnfAbBXU7sS7fHgdq8U9XcKGHIS1pluSFOG/4SsObqp7Uy8ZKwX2xGF7WYEXkB2rZ/++H83G</w:t>
      </w:r>
    </w:p>
    <w:p>
      <w:pPr>
        <w:pStyle w:val="PreformattedText"/>
        <w:bidi w:val="0"/>
        <w:spacing w:before="0" w:after="0"/>
        <w:jc w:val="left"/>
        <w:rPr/>
      </w:pPr>
      <w:r>
        <w:rPr/>
        <w:t>f38/DLoB7zeR0Ko9sVTHLKjgSTQofoQ+7HyP7/AGwZxcDl+EsKuBsebX/hj7oyylGY5GlJ2XJlCmlx</w:t>
      </w:r>
    </w:p>
    <w:p>
      <w:pPr>
        <w:pStyle w:val="PreformattedText"/>
        <w:bidi w:val="0"/>
        <w:spacing w:before="0" w:after="0"/>
        <w:jc w:val="left"/>
        <w:rPr/>
      </w:pPr>
      <w:r>
        <w:rPr/>
        <w:t>sbDwPzcW9N3evOV3Nwx849alidIwqiF7gH9zuogAMfHaFBsmyf04c3h+QlZuW/LvlWc0ZcixbHc+4L</w:t>
      </w:r>
    </w:p>
    <w:p>
      <w:pPr>
        <w:pStyle w:val="PreformattedText"/>
        <w:bidi w:val="0"/>
        <w:spacing w:before="0" w:after="0"/>
        <w:jc w:val="left"/>
        <w:rPr/>
      </w:pPr>
      <w:r>
        <w:rPr/>
        <w:t>thkmQVlAF0ytfgVt+bHizS5fcJTqH8ow75AdccHkxBALsrOCMgmOaovyGKoo7fuByX7eLadkTgBPKR</w:t>
      </w:r>
    </w:p>
    <w:p>
      <w:pPr>
        <w:pStyle w:val="PreformattedText"/>
        <w:bidi w:val="0"/>
        <w:spacing w:before="0" w:after="0"/>
        <w:jc w:val="left"/>
        <w:rPr/>
      </w:pPr>
      <w:r>
        <w:rPr/>
        <w:t>fWPYY2ozRWyYZ52PcytQC5CgBhsAVGSrwh/zo+X4S3QNkB8jK+5oQrSEhgSXZgpZMQEU4+2r3JGIvn</w:t>
      </w:r>
    </w:p>
    <w:p>
      <w:pPr>
        <w:pStyle w:val="PreformattedText"/>
        <w:bidi w:val="0"/>
        <w:spacing w:before="0" w:after="0"/>
        <w:jc w:val="left"/>
        <w:rPr/>
      </w:pPr>
      <w:r>
        <w:rPr/>
        <w:t>assTfFCXAbG/sypef3TYll7xlQbOw1LI3zkYTQXY0pJ7eIv2TNAbgHzlRc1ZTJUdFUc2kdE4WFjR1V</w:t>
      </w:r>
    </w:p>
    <w:p>
      <w:pPr>
        <w:pStyle w:val="PreformattedText"/>
        <w:bidi w:val="0"/>
        <w:spacing w:before="0" w:after="0"/>
        <w:jc w:val="left"/>
        <w:rPr/>
      </w:pPr>
      <w:r>
        <w:rPr/>
        <w:t>T3W1bEUWHniN/wD8H6/VLIuSBfaPnLP4e7MMVwehRLBaDLsaCgGNfJbJv5r4rVbgke6Tp98uvpKSot</w:t>
      </w:r>
    </w:p>
    <w:p>
      <w:pPr>
        <w:pStyle w:val="PreformattedText"/>
        <w:bidi w:val="0"/>
        <w:spacing w:before="0" w:after="0"/>
        <w:jc w:val="left"/>
        <w:rPr/>
      </w:pPr>
      <w:r>
        <w:rPr/>
        <w:t>gUxOZ2ZYwlF3zDnYqW3Js/w+0njJrne/kP95pURYL850b0m5BhIe2VwYi6gNmpHbm1MEwbbzWOSnjE</w:t>
      </w:r>
    </w:p>
    <w:p>
      <w:pPr>
        <w:pStyle w:val="PreformattedText"/>
        <w:bidi w:val="0"/>
        <w:spacing w:before="0" w:after="0"/>
        <w:jc w:val="left"/>
        <w:rPr/>
      </w:pPr>
      <w:r>
        <w:rPr/>
        <w:t>1HMm/KaNK9lut50dyRyEBJKlgpLgFcyCQ5RQLvLMCrNL3cVF5D5SwlTuA2lk6NqgXu8LRLWpN47FTW</w:t>
      </w:r>
    </w:p>
    <w:p>
      <w:pPr>
        <w:pStyle w:val="PreformattedText"/>
        <w:bidi w:val="0"/>
        <w:spacing w:before="0" w:after="0"/>
        <w:jc w:val="left"/>
        <w:rPr/>
      </w:pPr>
      <w:r>
        <w:rPr/>
        <w:t>IrwL/q46xG923neRt3x1jNsCuRVmHhgGZvJTHcA5FSa+eEBmZrHlCKFHdGQfEkQxCgISxoiwMgfj4v</w:t>
      </w:r>
    </w:p>
    <w:p>
      <w:pPr>
        <w:pStyle w:val="PreformattedText"/>
        <w:bidi w:val="0"/>
        <w:spacing w:before="0" w:after="0"/>
        <w:jc w:val="left"/>
        <w:rPr/>
      </w:pPr>
      <w:r>
        <w:rPr/>
        <w:t>C24lUN6T/KHznT3RRHs6Yqy2ojCv3gMQoKMQTYCgb0TZb+bjV6A/ND5zzXSljVJt8M6q6Upo0o0uS+</w:t>
      </w:r>
    </w:p>
    <w:p>
      <w:pPr>
        <w:pStyle w:val="PreformattedText"/>
        <w:bidi w:val="0"/>
        <w:spacing w:before="0" w:after="0"/>
        <w:jc w:val="left"/>
        <w:rPr/>
      </w:pPr>
      <w:r>
        <w:rPr/>
        <w:t>cqVvLEVRvIt/a+Pouj5n5j8J4zV8j3DiliaTZyKAJ8/wBQbcsF8BhXHol5D5Shtf3RY9lWJFb/ACcS</w:t>
      </w:r>
    </w:p>
    <w:p>
      <w:pPr>
        <w:pStyle w:val="PreformattedText"/>
        <w:bidi w:val="0"/>
        <w:spacing w:before="0" w:after="0"/>
        <w:jc w:val="left"/>
        <w:rPr/>
      </w:pPr>
      <w:r>
        <w:rPr/>
        <w:t>m17We+r/ALXx2ckW5uMoiQcgFDKRsQRluL3BrEb2OFVuwfmItTdiZRHVjERu2QZqJv7CqjEkqV+7f/</w:t>
      </w:r>
    </w:p>
    <w:p>
      <w:pPr>
        <w:pStyle w:val="PreformattedText"/>
        <w:bidi w:val="0"/>
        <w:spacing w:before="0" w:after="0"/>
        <w:jc w:val="left"/>
        <w:rPr/>
      </w:pPr>
      <w:r>
        <w:rPr/>
        <w:t>U8Z1Xv+X+Y9OZ+U585oG/Gy5HcAF2Nt2m7U0RuaW6/m4p2HsfylkLktMX729fdGmfaGYP+WNSxUkhS</w:t>
      </w:r>
    </w:p>
    <w:p>
      <w:pPr>
        <w:pStyle w:val="PreformattedText"/>
        <w:bidi w:val="0"/>
        <w:spacing w:before="0" w:after="0"/>
        <w:jc w:val="left"/>
        <w:rPr/>
      </w:pPr>
      <w:r>
        <w:rPr/>
        <w:t>2+NCiAclGIN13NwLcsPc0Copul2yHrl8UjOtYMjUQGoszHJbOdOoA8bnY/b/AK8FbxqB3S0jqTw+GR</w:t>
      </w:r>
    </w:p>
    <w:p>
      <w:pPr>
        <w:pStyle w:val="PreformattedText"/>
        <w:bidi w:val="0"/>
        <w:spacing w:before="0" w:after="0"/>
        <w:jc w:val="left"/>
        <w:rPr/>
      </w:pPr>
      <w:r>
        <w:rPr/>
        <w:t>rULkz9oNFSoG2R3IIiqiAzN87nik3M/OXqAvUJ9kSK6rIEsA9jJhbIFCklSwFWpPxluPb7fu4pVNmP</w:t>
      </w:r>
    </w:p>
    <w:p>
      <w:pPr>
        <w:pStyle w:val="PreformattedText"/>
        <w:bidi w:val="0"/>
        <w:spacing w:before="0" w:after="0"/>
        <w:jc w:val="left"/>
        <w:rPr/>
      </w:pPr>
      <w:r>
        <w:rPr/>
        <w:t>l/vL68h9qNE5KsCWUePbJXIUuRzIT7QtoLPnL+binGxTAjkCjjIPymt32YgtVMVBX4vu/wCpybL8/X</w:t>
      </w:r>
    </w:p>
    <w:p>
      <w:pPr>
        <w:pStyle w:val="PreformattedText"/>
        <w:bidi w:val="0"/>
        <w:spacing w:before="0" w:after="0"/>
        <w:jc w:val="left"/>
        <w:rPr/>
      </w:pPr>
      <w:r>
        <w:rPr/>
        <w:t>4RNY8No8REGnK3TMpJAYHMA0JFNEBstyL4vhthbfaZtSxLgchF+FjcP7i47AYqBRZLVWurNfF8WEJy</w:t>
      </w:r>
    </w:p>
    <w:p>
      <w:pPr>
        <w:pStyle w:val="PreformattedText"/>
        <w:bidi w:val="0"/>
        <w:spacing w:before="0" w:after="0"/>
        <w:jc w:val="left"/>
        <w:rPr/>
      </w:pPr>
      <w:r>
        <w:rPr/>
        <w:t>LDkZSqpmLjdli6FLoMSCI1Qi8g0rEtZLCwp/Ta9x9vFoG9iOUpPcA353jjpaFbd2IBK2ATkSaDGmWw</w:t>
      </w:r>
    </w:p>
    <w:p>
      <w:pPr>
        <w:pStyle w:val="PreformattedText"/>
        <w:bidi w:val="0"/>
        <w:spacing w:before="0" w:after="0"/>
        <w:jc w:val="left"/>
        <w:rPr/>
      </w:pPr>
      <w:r>
        <w:rPr/>
        <w:t>QAdl7uLC8h8omSXSrURC2Se4BhQoNQKBqDm7/ahl+3DqXP7xFPzHykj0xpDQFUQUazagqSmN0CCbve</w:t>
      </w:r>
    </w:p>
    <w:p>
      <w:pPr>
        <w:pStyle w:val="PreformattedText"/>
        <w:bidi w:val="0"/>
        <w:spacing w:before="0" w:after="0"/>
        <w:jc w:val="left"/>
        <w:rPr/>
      </w:pPr>
      <w:r>
        <w:rPr/>
        <w:t>/wCbtHHE3JMgRYkXvE+NEMV2AVY0IO4plAAB7pP1on+/BU7owMBitu1BoBGJO6mYH4NVdtmx2Ee22w</w:t>
      </w:r>
    </w:p>
    <w:p>
      <w:pPr>
        <w:pStyle w:val="PreformattedText"/>
        <w:bidi w:val="0"/>
        <w:spacing w:before="0" w:after="0"/>
        <w:jc w:val="left"/>
        <w:rPr/>
      </w:pPr>
      <w:r>
        <w:rPr/>
        <w:t>3XZuFxkjWvVQ7Eri0dWFw3LKVABH3JTeAd/H3cEq+D7vwlZ87y9xzZILZ+2y0rNRAN+AKdgADtj+nC</w:t>
      </w:r>
    </w:p>
    <w:p>
      <w:pPr>
        <w:pStyle w:val="PreformattedText"/>
        <w:bidi w:val="0"/>
        <w:spacing w:before="0" w:after="0"/>
        <w:jc w:val="left"/>
        <w:rPr/>
      </w:pPr>
      <w:r>
        <w:rPr/>
        <w:t>35A90tSp+agBpQ7iycVkx7fuLWCAQ8hArY7BeIAXufKE9o4zYLEb9rEDYVZA8v5seP1rjQuLKPKV4u</w:t>
      </w:r>
    </w:p>
    <w:p>
      <w:pPr>
        <w:pStyle w:val="PreformattedText"/>
        <w:bidi w:val="0"/>
        <w:spacing w:before="0" w:after="0"/>
        <w:jc w:val="left"/>
        <w:rPr/>
      </w:pPr>
      <w:r>
        <w:rPr/>
        <w:t>i2AGxFigC2+Vdu/i/F+OJJjfeLq3wbEXMXxg7AEm6B2ApqINbnsoUP14bKcW0KIqrNVW422O92Dfjy</w:t>
      </w:r>
    </w:p>
    <w:p>
      <w:pPr>
        <w:pStyle w:val="PreformattedText"/>
        <w:bidi w:val="0"/>
        <w:spacing w:before="0" w:after="0"/>
        <w:jc w:val="left"/>
        <w:rPr/>
      </w:pPr>
      <w:r>
        <w:rPr/>
        <w:t>MeGf/nPX3coRp1IJBG90SExvdcRbX4Wsd/jiB7J9m8dQILkd8jGtHlSSbO7E0C1AEKy+Ks35risey3</w:t>
      </w:r>
    </w:p>
    <w:p>
      <w:pPr>
        <w:pStyle w:val="PreformattedText"/>
        <w:bidi w:val="0"/>
        <w:spacing w:before="0" w:after="0"/>
        <w:jc w:val="left"/>
        <w:rPr/>
      </w:pPr>
      <w:r>
        <w:rPr/>
        <w:t>ylo2vsbyG67azvR3UdwFgYkrTGqK2D8/l4qsbWPvjwOV+1aMSgMAStgqMi1WcT9wNb0xB23r/Lx3Hl</w:t>
      </w:r>
    </w:p>
    <w:p>
      <w:pPr>
        <w:pStyle w:val="PreformattedText"/>
        <w:bidi w:val="0"/>
        <w:spacing w:before="0" w:after="0"/>
        <w:jc w:val="left"/>
        <w:rPr/>
      </w:pPr>
      <w:r>
        <w:rPr/>
        <w:t>fwzs2LoC37Ux+A+xJVjv3A223z/oOOwmzsN1ZtmJBBDAAqCVJBIcEeDwQgQKoUWsMRRQWwO1te1kmx</w:t>
      </w:r>
    </w:p>
    <w:p>
      <w:pPr>
        <w:pStyle w:val="PreformattedText"/>
        <w:bidi w:val="0"/>
        <w:spacing w:before="0" w:after="0"/>
        <w:jc w:val="left"/>
        <w:rPr/>
      </w:pPr>
      <w:r>
        <w:rPr/>
        <w:t>vR4ITbBdwrDwH9opfdkpLEqDTbf2OXdwQmu0i2IBagzbY0D3BVBAK1jW1DghNnaqXEMSBvgWIYgAkg</w:t>
      </w:r>
    </w:p>
    <w:p>
      <w:pPr>
        <w:pStyle w:val="PreformattedText"/>
        <w:bidi w:val="0"/>
        <w:spacing w:before="0" w:after="0"/>
        <w:jc w:val="left"/>
        <w:rPr/>
      </w:pPr>
      <w:r>
        <w:rPr/>
        <w:t>5E1Z2JH+XghMFAkD7rFkXkbI3X+qyaH78EJqtxS/acSPykm9mvZ132vcEWvBCbyPgdq+DdsCLLKGAB</w:t>
      </w:r>
    </w:p>
    <w:p>
      <w:pPr>
        <w:pStyle w:val="PreformattedText"/>
        <w:bidi w:val="0"/>
        <w:spacing w:before="0" w:after="0"/>
        <w:jc w:val="left"/>
        <w:rPr/>
      </w:pPr>
      <w:r>
        <w:rPr/>
        <w:t>9zuXz/AE+eCE0RkDs1L3FgqkXvup2o2P0of5uFMGuTfhhA47FqxUjMeTtRFLd13bAHauOBSRcQmdqi</w:t>
      </w:r>
    </w:p>
    <w:p>
      <w:pPr>
        <w:pStyle w:val="PreformattedText"/>
        <w:bidi w:val="0"/>
        <w:spacing w:before="0" w:after="0"/>
        <w:jc w:val="left"/>
        <w:rPr/>
      </w:pPr>
      <w:r>
        <w:rPr/>
        <w:t>jWJshSWypQKNkDuH6eKvhth5CELIIsmyCfAG5w2JtaF1juPyvxBwLCw74QLAoKGd41jQGILKW2qgxy</w:t>
      </w:r>
    </w:p>
    <w:p>
      <w:pPr>
        <w:pStyle w:val="PreformattedText"/>
        <w:bidi w:val="0"/>
        <w:spacing w:before="0" w:after="0"/>
        <w:jc w:val="left"/>
        <w:rPr/>
      </w:pPr>
      <w:r>
        <w:rPr/>
        <w:t>bY8LhNsMf1Fsb7sqFrsFU9xr5qwG7b4IQHY2RvIgnuAUMALtt7OwxO+/8AbghAmiPPlvuHeuJEdMBV</w:t>
      </w:r>
    </w:p>
    <w:p>
      <w:pPr>
        <w:pStyle w:val="PreformattedText"/>
        <w:bidi w:val="0"/>
        <w:spacing w:before="0" w:after="0"/>
        <w:jc w:val="left"/>
        <w:rPr/>
      </w:pPr>
      <w:r>
        <w:rPr/>
        <w:t>mxj/AKjbghA7MSKJti4yUbbKAxI3VcvNn83BCaAALWu1qwJJLF3skhiTvVAfoeCEAcsdrKqQrEFLV7</w:t>
      </w:r>
    </w:p>
    <w:p>
      <w:pPr>
        <w:pStyle w:val="PreformattedText"/>
        <w:bidi w:val="0"/>
        <w:spacing w:before="0" w:after="0"/>
        <w:jc w:val="left"/>
        <w:rPr/>
      </w:pPr>
      <w:r>
        <w:rPr/>
        <w:t>p2oruSDtVXwQmLkSrEMhDXVMxYA2BR3C7d1+MuCE0AvySGKnezs38p/l+d64ITa39wG537aQLttQO7</w:t>
      </w:r>
    </w:p>
    <w:p>
      <w:pPr>
        <w:pStyle w:val="PreformattedText"/>
        <w:bidi w:val="0"/>
        <w:spacing w:before="0" w:after="0"/>
        <w:jc w:val="left"/>
        <w:rPr/>
      </w:pPr>
      <w:r>
        <w:rPr/>
        <w:t>jfxdkNlwQgWIAAIOI38EOb2ZUIuhdEA2K7eCExxjdA5ZNJV0pusPkGg73vvZ4ITWQGwck4eSGKi99t</w:t>
      </w:r>
    </w:p>
    <w:p>
      <w:pPr>
        <w:pStyle w:val="PreformattedText"/>
        <w:bidi w:val="0"/>
        <w:spacing w:before="0" w:after="0"/>
        <w:jc w:val="left"/>
        <w:rPr/>
      </w:pPr>
      <w:r>
        <w:rPr/>
        <w:t>7BW1/QHLfghE8uwY19u1bKwx3FhWBBGRseO5f04IRk1IpcaJ3squYAStrBBxBAvzsR/LwQjDqgu4OO</w:t>
      </w:r>
    </w:p>
    <w:p>
      <w:pPr>
        <w:pStyle w:val="PreformattedText"/>
        <w:bidi w:val="0"/>
        <w:spacing w:before="0" w:after="0"/>
        <w:jc w:val="left"/>
        <w:rPr/>
      </w:pPr>
      <w:r>
        <w:rPr/>
        <w:t>V0qbAdxXHJhWIvKvI8cEmnM/KR6YHJnu8RUgwL4XsQSrHajvsN/04Q18jeNiN2sAAEfKMzjvYUX+AV</w:t>
      </w:r>
    </w:p>
    <w:p>
      <w:pPr>
        <w:pStyle w:val="PreformattedText"/>
        <w:bidi w:val="0"/>
        <w:spacing w:before="0" w:after="0"/>
        <w:jc w:val="left"/>
        <w:rPr/>
      </w:pPr>
      <w:r>
        <w:rPr/>
        <w:t>FDbxeNLxyEKIBI+7t8gfcFNmsTvZAA/u3dlxHi4v3QhQUggilLUQqhn/VWtgRbKBRH9PCztkvdOgkc</w:t>
      </w:r>
    </w:p>
    <w:p>
      <w:pPr>
        <w:pStyle w:val="PreformattedText"/>
        <w:bidi w:val="0"/>
        <w:spacing w:before="0" w:after="0"/>
        <w:jc w:val="left"/>
        <w:rPr/>
      </w:pPr>
      <w:r>
        <w:rPr/>
        <w:t>jDY2RgRkS7hTYVmIpSFIDGiNmJrf7vniBBPPs+u+PV1sBkbyadMljqVyJOQ7cQOx/BUkAV27AVuW/w</w:t>
      </w:r>
    </w:p>
    <w:p>
      <w:pPr>
        <w:pStyle w:val="PreformattedText"/>
        <w:bidi w:val="0"/>
        <w:spacing w:before="0" w:after="0"/>
        <w:jc w:val="left"/>
        <w:rPr/>
      </w:pPr>
      <w:r>
        <w:rPr/>
        <w:t>A3FN/zwPvk3NqbW4J1z0NeMVBmJiF5MCWwAN1XwPb2Hn9fu49DprWW/ZvM17Em3Iy8tAFMS/cRsTY+</w:t>
      </w:r>
    </w:p>
    <w:p>
      <w:pPr>
        <w:pStyle w:val="PreformattedText"/>
        <w:bidi w:val="0"/>
        <w:spacing w:before="0" w:after="0"/>
        <w:jc w:val="left"/>
        <w:rPr/>
      </w:pPr>
      <w:r>
        <w:rPr/>
        <w:t>Djvf7sf9ONpOyJWjgxtLBskkfqp/UeTR7uJQ5yDdQAe09kA0STRuwfkMPNGq+Rwup3QnMHXC2shYWA</w:t>
      </w:r>
    </w:p>
    <w:p>
      <w:pPr>
        <w:pStyle w:val="PreformattedText"/>
        <w:bidi w:val="0"/>
        <w:spacing w:before="0" w:after="0"/>
        <w:jc w:val="left"/>
        <w:rPr/>
      </w:pPr>
      <w:r>
        <w:rPr/>
        <w:t>HcYkmw3YMWApPuYH+/FCrsL88YTkbqJU/HOpIJDNVEtI2/csl38h6sgFvt4zFX8ox9eUkwICgxBp87</w:t>
      </w:r>
    </w:p>
    <w:p>
      <w:pPr>
        <w:pStyle w:val="PreformattedText"/>
        <w:bidi w:val="0"/>
        <w:spacing w:before="0" w:after="0"/>
        <w:jc w:val="left"/>
        <w:rPr/>
      </w:pPr>
      <w:r>
        <w:rPr/>
        <w:t>YA2WXZgS5jjOJJTBQdhitfp+YniXWLyvjGILDn2pIdPZCg9rqxBAAyXFV7Vc2SoGIG3n7jlxx1LYlb</w:t>
      </w:r>
    </w:p>
    <w:p>
      <w:pPr>
        <w:pStyle w:val="PreformattedText"/>
        <w:bidi w:val="0"/>
        <w:spacing w:before="0" w:after="0"/>
        <w:jc w:val="left"/>
        <w:rPr/>
      </w:pPr>
      <w:r>
        <w:rPr/>
        <w:t>MLSa2yF+zFuxosr92+/g7UtotGSgaoUf7/AHcQj4AgAuFC3lRIB7CMTRF3jtsNgB27N3cELX2te83Q</w:t>
      </w:r>
    </w:p>
    <w:p>
      <w:pPr>
        <w:pStyle w:val="PreformattedText"/>
        <w:bidi w:val="0"/>
        <w:spacing w:before="0" w:after="0"/>
        <w:jc w:val="left"/>
        <w:rPr/>
      </w:pPr>
      <w:r>
        <w:rPr/>
        <w:t>tlJvIbEWchRcOSSab+9fbwQmvNkm2olVdlB32ICgU3i7Ion+XxwQhMi7MaJZQdmO2ZXEAWQJH3vfav</w:t>
      </w:r>
    </w:p>
    <w:p>
      <w:pPr>
        <w:pStyle w:val="PreformattedText"/>
        <w:bidi w:val="0"/>
        <w:spacing w:before="0" w:after="0"/>
        <w:jc w:val="left"/>
        <w:rPr/>
      </w:pPr>
      <w:r>
        <w:rPr/>
        <w:t>6eF1L7CMpdo/IxtnJFKygsCFKm6YsLxUqO7fyK/wDTxVfn7++XqBKksB7Mj+u7g60u4tipwBCZfLKc</w:t>
      </w:r>
    </w:p>
    <w:p>
      <w:pPr>
        <w:pStyle w:val="PreformattedText"/>
        <w:bidi w:val="0"/>
        <w:spacing w:before="0" w:after="0"/>
        <w:jc w:val="left"/>
        <w:rPr/>
      </w:pPr>
      <w:r>
        <w:rPr/>
        <w:t>CXGIU1Vbb8Zjcj8prUgclNtrSGawMWbLZQBiAytuoNMB5ZbxsbMDl93FGqxsw7vX+Zo0hxJf1eR+Ue</w:t>
      </w:r>
    </w:p>
    <w:p>
      <w:pPr>
        <w:pStyle w:val="PreformattedText"/>
        <w:bidi w:val="0"/>
        <w:spacing w:before="0" w:after="0"/>
        <w:jc w:val="left"/>
        <w:rPr/>
      </w:pPr>
      <w:r>
        <w:rPr/>
        <w:t>e43RLuGYgKLFtbUH901iRsF7V34pPYKPIS2gLOCe//AIhcDrmHsbMClHtogq8bkbGOwvmjf2s3FSt4</w:t>
      </w:r>
    </w:p>
    <w:p>
      <w:pPr>
        <w:pStyle w:val="PreformattedText"/>
        <w:bidi w:val="0"/>
        <w:spacing w:before="0" w:after="0"/>
        <w:jc w:val="left"/>
        <w:rPr/>
      </w:pPr>
      <w:r>
        <w:rPr/>
        <w:t>bja8vU/zi/Jv5Tk766+XPr/pt6idZUT/AGb1J0trpfdGLGKTXnSMmP55L1OQJ7T7f/FxzTsA9ZbWLI</w:t>
      </w:r>
    </w:p>
    <w:p>
      <w:pPr>
        <w:pStyle w:val="PreformattedText"/>
        <w:bidi w:val="0"/>
        <w:spacing w:before="0" w:after="0"/>
        <w:jc w:val="left"/>
        <w:rPr/>
      </w:pPr>
      <w:r>
        <w:rPr/>
        <w:t>3+qXKe1WgScfyi/wAU8EpNDJr+T6nRB1EmjOoiaKRE/hSR0yuWcHHJCp/UflbiWZp16dS+KtPT9Wup</w:t>
      </w:r>
    </w:p>
    <w:p>
      <w:pPr>
        <w:pStyle w:val="PreformattedText"/>
        <w:bidi w:val="0"/>
        <w:spacing w:before="0" w:after="0"/>
        <w:jc w:val="left"/>
        <w:rPr/>
      </w:pPr>
      <w:r>
        <w:rPr/>
        <w:t>0j0LZOuX7UiGiiiXSfhtRBE3vR5JNBJICJoyfekkfDEy0FCE9pDNl3LxqVLBRvMLT3HCfD6aDlgmlj</w:t>
      </w:r>
    </w:p>
    <w:p>
      <w:pPr>
        <w:pStyle w:val="PreformattedText"/>
        <w:bidi w:val="0"/>
        <w:spacing w:before="0" w:after="0"/>
        <w:jc w:val="left"/>
        <w:rPr/>
      </w:pPr>
      <w:r>
        <w:rPr/>
        <w:t>0raeJjBM6OA1tIIkCo0qe0CVRlGJLKBah74qObkqeU0l5Cy8ociSaTVSII1WHUwe3+MjRWj1q2xkLB</w:t>
      </w:r>
    </w:p>
    <w:p>
      <w:pPr>
        <w:pStyle w:val="PreformattedText"/>
        <w:bidi w:val="0"/>
        <w:spacing w:before="0" w:after="0"/>
        <w:jc w:val="left"/>
        <w:rPr/>
      </w:pPr>
      <w:r>
        <w:rPr/>
        <w:t>jirwqGzC0T92QGPEAoUkcheQfiYG20Zea8vWWAyQhQgzl0+pEqr3uuHvewwLsgqQGxjTLR4tUKhDKr</w:t>
      </w:r>
    </w:p>
    <w:p>
      <w:pPr>
        <w:pStyle w:val="PreformattedText"/>
        <w:bidi w:val="0"/>
        <w:spacing w:before="0" w:after="0"/>
        <w:jc w:val="left"/>
        <w:rPr/>
      </w:pPr>
      <w:r>
        <w:rPr/>
        <w:t>E2lHV6bOmCBxL4ow9M85m0fMYdNr8c4feTSyaWSbL25MmGWmxxQu4uM7+2GcMUrfTdTUpni/XMehVO</w:t>
      </w:r>
    </w:p>
    <w:p>
      <w:pPr>
        <w:pStyle w:val="PreformattedText"/>
        <w:bidi w:val="0"/>
        <w:spacing w:before="0" w:after="0"/>
        <w:jc w:val="left"/>
        <w:rPr/>
      </w:pPr>
      <w:r>
        <w:rPr/>
        <w:t>nrKtQYhfXZly8um1EkOomMyvKAksOqVUdyQwmXTSiVic/ZEgzvtyur4y6qgG3Zm0lXI3v8Uk2g5hrU</w:t>
      </w:r>
    </w:p>
    <w:p>
      <w:pPr>
        <w:pStyle w:val="PreformattedText"/>
        <w:bidi w:val="0"/>
        <w:spacing w:before="0" w:after="0"/>
        <w:jc w:val="left"/>
        <w:rPr/>
      </w:pPr>
      <w:r>
        <w:rPr/>
        <w:t>k1MeU6aXWaFHGsllgMHKZmRokm9tr9+V5XtVJ8L3DurioyqR2ciplzrjvdza0mnKtHB+Fkgh5s0nMm</w:t>
      </w:r>
    </w:p>
    <w:p>
      <w:pPr>
        <w:pStyle w:val="PreformattedText"/>
        <w:bidi w:val="0"/>
        <w:spacing w:before="0" w:after="0"/>
        <w:jc w:val="left"/>
        <w:rPr/>
      </w:pPr>
      <w:r>
        <w:rPr/>
        <w:t>E8sqySzPptRqJITH7+tCqWKmUZNDGwRVywxx4qubm5GIlhAMdjvFBg5nBLy9V18cEELn8Q8cCwprf+</w:t>
      </w:r>
    </w:p>
    <w:p>
      <w:pPr>
        <w:pStyle w:val="PreformattedText"/>
        <w:bidi w:val="0"/>
        <w:spacing w:before="0" w:after="0"/>
        <w:jc w:val="left"/>
        <w:rPr/>
      </w:pPr>
      <w:r>
        <w:rPr/>
        <w:t>7lFhEshJh04mYsGUF6CLlbFlrlxZrLufXrnLl701F+z++GGd4NRLLBFHq45Zo9PMFtW0UbMpm1bxyS</w:t>
      </w:r>
    </w:p>
    <w:p>
      <w:pPr>
        <w:pStyle w:val="PreformattedText"/>
        <w:bidi w:val="0"/>
        <w:spacing w:before="0" w:after="0"/>
        <w:jc w:val="left"/>
        <w:rPr/>
      </w:pPr>
      <w:r>
        <w:rPr/>
        <w:t>qV3oJuxzZrU9vECCOYtIhlJN94Xp5H0vM9DpjqF1isNf/wB51Qj082n9lVdBLAEW3QSUHSh/DBKk8W</w:t>
      </w:r>
    </w:p>
    <w:p>
      <w:pPr>
        <w:pStyle w:val="PreformattedText"/>
        <w:bidi w:val="0"/>
        <w:spacing w:before="0" w:after="0"/>
        <w:jc w:val="left"/>
        <w:rPr/>
      </w:pPr>
      <w:r>
        <w:rPr/>
        <w:t>QSFYjnEqSlVd8lfLtSSaTm7x6aFfelmMRl0utlnWSOeZ41DxqIzCBIsrPYez2LjlxC25PeY9apuB7J</w:t>
      </w:r>
    </w:p>
    <w:p>
      <w:pPr>
        <w:pStyle w:val="PreformattedText"/>
        <w:bidi w:val="0"/>
        <w:spacing w:before="0" w:after="0"/>
        <w:jc w:val="left"/>
        <w:rPr/>
      </w:pPr>
      <w:r>
        <w:rPr/>
        <w:t>xijQ9UPqdRp4TIImimbTal5VMEGriaEtHrInZiUj93JY2YbtC6r3cTCDEtbLIfsyK1qmYHepjs3Nok</w:t>
      </w:r>
    </w:p>
    <w:p>
      <w:pPr>
        <w:pStyle w:val="PreformattedText"/>
        <w:bidi w:val="0"/>
        <w:spacing w:before="0" w:after="0"/>
        <w:jc w:val="left"/>
        <w:rPr/>
      </w:pPr>
      <w:r>
        <w:rPr/>
        <w:t>zkhjadp1nI9sBtURpyCpiCx90ft5MwVgwLdvb28Qw4WUtLQq2dahEkOhh0+q0ejh1Ms2jmDmZolYLF</w:t>
      </w:r>
    </w:p>
    <w:p>
      <w:pPr>
        <w:pStyle w:val="PreformattedText"/>
        <w:bidi w:val="0"/>
        <w:spacing w:before="0" w:after="0"/>
        <w:jc w:val="left"/>
        <w:rPr/>
      </w:pPr>
      <w:r>
        <w:rPr/>
        <w:t>qIWp1g1LYF/abGT208r9v5uEkWJHlNIOMVPNvXfN850esWRzp4pTCNAOZGcZOJcJBG0MivYaYRmMAb</w:t>
      </w:r>
    </w:p>
    <w:p>
      <w:pPr>
        <w:pStyle w:val="PreformattedText"/>
        <w:bidi w:val="0"/>
        <w:spacing w:before="0" w:after="0"/>
        <w:jc w:val="left"/>
        <w:rPr/>
      </w:pPr>
      <w:r>
        <w:rPr/>
        <w:t>EKp3yy4nTvYi98ZJ3Z8Ni1ozxaadNdEsaiSKfQjFoKMAmhK4yQaeYAKXhZRIWIVTHX3HjgYjm3fGJT</w:t>
      </w:r>
    </w:p>
    <w:p>
      <w:pPr>
        <w:pStyle w:val="PreformattedText"/>
        <w:bidi w:val="0"/>
        <w:spacing w:before="0" w:after="0"/>
        <w:jc w:val="left"/>
        <w:rPr/>
      </w:pPr>
      <w:r>
        <w:rPr/>
        <w:t>UsCJPNJzDVRpJM8kQDw6bSlUT3Johp1aENqIJkVI4ArIcx3lvt7e7jjVOsLXHKXlULuBsstjoPmUOk</w:t>
      </w:r>
    </w:p>
    <w:p>
      <w:pPr>
        <w:pStyle w:val="PreformattedText"/>
        <w:bidi w:val="0"/>
        <w:spacing w:before="0" w:after="0"/>
        <w:jc w:val="left"/>
        <w:rPr/>
      </w:pPr>
      <w:r>
        <w:rPr/>
        <w:t>5lBqNfo9UNLFMYJUM3sajURyaYiWdoUJWVWZ41RguI7rCsynisHVGu3Zl/BqoNjixlkJzLSO2l5pEI</w:t>
      </w:r>
    </w:p>
    <w:p>
      <w:pPr>
        <w:pStyle w:val="PreformattedText"/>
        <w:bidi w:val="0"/>
        <w:spacing w:before="0" w:after="0"/>
        <w:jc w:val="left"/>
        <w:rPr/>
      </w:pPr>
      <w:r>
        <w:rPr/>
        <w:t>hPoZpY9NOnNMNOmaPFqINTotQ2XLSivCAASwf+KE4k7XGw5RmmqPTq4s+Q9mdF8lVua8g0OvZ3h5xo</w:t>
      </w:r>
    </w:p>
    <w:p>
      <w:pPr>
        <w:pStyle w:val="PreformattedText"/>
        <w:bidi w:val="0"/>
        <w:spacing w:before="0" w:after="0"/>
        <w:jc w:val="left"/>
        <w:rPr/>
      </w:pPr>
      <w:r>
        <w:rPr/>
        <w:t>1/A6rWQEu02nkRSYp42QCK0kb+IBUirkcX4eGVqeSmzKOLyjKpenXswHVsLr7vlLG5A8ul0+q9xV1C</w:t>
      </w:r>
    </w:p>
    <w:p>
      <w:pPr>
        <w:pStyle w:val="PreformattedText"/>
        <w:bidi w:val="0"/>
        <w:spacing w:before="0" w:after="0"/>
        <w:jc w:val="left"/>
        <w:rPr/>
      </w:pPr>
      <w:r>
        <w:rPr/>
        <w:t>TQxxHTaXS3IJYsalGqmZlyMS5BLBYKWOOPFciwyblBirYgHFlPaYy4uil5NrE1JaSWFtNEyz+5qpfb</w:t>
      </w:r>
    </w:p>
    <w:p>
      <w:pPr>
        <w:pStyle w:val="PreformattedText"/>
        <w:bidi w:val="0"/>
        <w:spacing w:before="0" w:after="0"/>
        <w:jc w:val="left"/>
        <w:rPr/>
      </w:pPr>
      <w:r>
        <w:rPr/>
        <w:t>Gs9oNqZZH0iI8kghEKj3DJEAquvjhnWJgQxKlBdZka/TVVqrUp8Qqtvj7Ps7y5un+YahpEbVtzX3tZ</w:t>
      </w:r>
    </w:p>
    <w:p>
      <w:pPr>
        <w:pStyle w:val="PreformattedText"/>
        <w:bidi w:val="0"/>
        <w:spacing w:before="0" w:after="0"/>
        <w:jc w:val="left"/>
        <w:rPr/>
      </w:pPr>
      <w:r>
        <w:rPr/>
        <w:t>Wjg5jJNFGp7S0Ol1GulkaTUxpC5PY6sce3EHhRcO92ZlqMMf/YxVQCnTxp44ruy2/pWTqDXyKn4f2C</w:t>
      </w:r>
    </w:p>
    <w:p>
      <w:pPr>
        <w:pStyle w:val="PreformattedText"/>
        <w:bidi w:val="0"/>
        <w:spacing w:before="0" w:after="0"/>
        <w:jc w:val="left"/>
        <w:rPr/>
      </w:pPr>
      <w:r>
        <w:rPr/>
        <w:t>3MNHK3L4ddySKSX8BoWV1Z5plcFFMxZ5I090uJP5lDK7rewhXKrT4VI9n7Uza9MFGcN+SqDIh+9vXf</w:t>
      </w:r>
    </w:p>
    <w:p>
      <w:pPr>
        <w:pStyle w:val="PreformattedText"/>
        <w:bidi w:val="0"/>
        <w:spacing w:before="0" w:after="0"/>
        <w:jc w:val="left"/>
        <w:rPr/>
      </w:pPr>
      <w:r>
        <w:rPr/>
        <w:t>HrpcxaXWNrIuW6afUcs0yaVubsNHp/flkZ2khqDTKYcwIZs2QSd+GJChuJCvezrxGie13ZSgU4CrNi</w:t>
      </w:r>
    </w:p>
    <w:p>
      <w:pPr>
        <w:pStyle w:val="PreformattedText"/>
        <w:bidi w:val="0"/>
        <w:spacing w:before="0" w:after="0"/>
        <w:jc w:val="left"/>
        <w:rPr/>
      </w:pPr>
      <w:r>
        <w:rPr/>
        <w:t>G8O9z7/wC3tYyZzdRiDSwaaGOCaR4tZKHV9SdPpZY5AT7jaomZ4GkbwgGTLsoXgqaler4gGfi+753l</w:t>
      </w:r>
    </w:p>
    <w:p>
      <w:pPr>
        <w:pStyle w:val="PreformattedText"/>
        <w:bidi w:val="0"/>
        <w:spacing w:before="0" w:after="0"/>
        <w:jc w:val="left"/>
        <w:rPr/>
      </w:pPr>
      <w:r>
        <w:rPr/>
        <w:t>anpXqVWa5C/z/Z4ZC9fzmQR6plaNDMTp5XSV10unZkDTTxR7vq0yVVVMgT8/a3FHr1ZHspbbu5S4aD</w:t>
      </w:r>
    </w:p>
    <w:p>
      <w:pPr>
        <w:pStyle w:val="PreformattedText"/>
        <w:bidi w:val="0"/>
        <w:spacing w:before="0" w:after="0"/>
        <w:jc w:val="left"/>
        <w:rPr/>
      </w:pPr>
      <w:r>
        <w:rPr/>
        <w:t>IyDeycXxNK/nmiSPX8vWTUaLmWojkRdZp45BJNp4kOokaIajJXCxOyzEYlGZU3xtUAYobMEP7/AF65</w:t>
      </w:r>
    </w:p>
    <w:p>
      <w:pPr>
        <w:pStyle w:val="PreformattedText"/>
        <w:bidi w:val="0"/>
        <w:spacing w:before="0" w:after="0"/>
        <w:jc w:val="left"/>
        <w:rPr/>
      </w:pPr>
      <w:r>
        <w:rPr/>
        <w:t>xyFmqIxGSof1eu6M83NdMNJFAgAfTxaiKbVuxOr0wiATS9+IyWR177pCfDGseKJYLTxJ39CX6atnkW</w:t>
      </w:r>
    </w:p>
    <w:p>
      <w:pPr>
        <w:pStyle w:val="PreformattedText"/>
        <w:bidi w:val="0"/>
        <w:spacing w:before="0" w:after="0"/>
        <w:jc w:val="left"/>
        <w:rPr/>
      </w:pPr>
      <w:r>
        <w:rPr/>
        <w:t>st14falYc75tq9NqNFotIqFQuqeTWz00mmEiKqsCTTZAt3hhuKWuKJJU2J3aXLKzMS1wvdIFzjqLSD</w:t>
      </w:r>
    </w:p>
    <w:p>
      <w:pPr>
        <w:pStyle w:val="PreformattedText"/>
        <w:bidi w:val="0"/>
        <w:spacing w:before="0" w:after="0"/>
        <w:jc w:val="left"/>
        <w:rPr/>
      </w:pPr>
      <w:r>
        <w:rPr/>
        <w:t>l0vL4TqJfw80OqgEM2LSrBJLJJK7LJ9iqVPtG1k2V/u3lSU5Gw7pGuQVZmNjKR5n1BqdPrJpW1Wn10</w:t>
      </w:r>
    </w:p>
    <w:p>
      <w:pPr>
        <w:pStyle w:val="PreformattedText"/>
        <w:bidi w:val="0"/>
        <w:spacing w:before="0" w:after="0"/>
        <w:jc w:val="left"/>
        <w:rPr/>
      </w:pPr>
      <w:r>
        <w:rPr/>
        <w:t>SvOrKslS6LVDTpqdXr9TqF/wB7rgjxohVahEeKnzxo06A4T2TKy1erBVDwtJb6A8m1fNOb806t1EE8</w:t>
      </w:r>
    </w:p>
    <w:p>
      <w:pPr>
        <w:pStyle w:val="PreformattedText"/>
        <w:bidi w:val="0"/>
        <w:spacing w:before="0" w:after="0"/>
        <w:jc w:val="left"/>
        <w:rPr/>
      </w:pPr>
      <w:r>
        <w:rPr/>
        <w:t>nKeUSavQ8nn1mYfVc1nqTUa545MVSaOFpBaA7MrMbeuPpv0R6MFOhW6QqUyHrDBG+HvKz47/ANRemO</w:t>
      </w:r>
    </w:p>
    <w:p>
      <w:pPr>
        <w:pStyle w:val="PreformattedText"/>
        <w:bidi w:val="0"/>
        <w:spacing w:before="0" w:after="0"/>
        <w:jc w:val="left"/>
        <w:rPr/>
      </w:pPr>
      <w:r>
        <w:rPr/>
        <w:t>t+r9E0quWJL1k8vYDfzt7p0jptQo1vd92RxpQp2OWOJNoaK/uduPQWN7d8+arcgX5mWPy3XFZYhTYE</w:t>
      </w:r>
    </w:p>
    <w:p>
      <w:pPr>
        <w:pStyle w:val="PreformattedText"/>
        <w:bidi w:val="0"/>
        <w:spacing w:before="0" w:after="0"/>
        <w:jc w:val="left"/>
        <w:rPr/>
      </w:pPr>
      <w:r>
        <w:rPr/>
        <w:t>gqTiikrkaLACqbe788SqkincG5nFJK3tvLc5LrlYi6yINIEZpFbZywYeVF/oN24bpWBX2jEOCbqTu0</w:t>
      </w:r>
    </w:p>
    <w:p>
      <w:pPr>
        <w:pStyle w:val="PreformattedText"/>
        <w:bidi w:val="0"/>
        <w:spacing w:before="0" w:after="0"/>
        <w:jc w:val="left"/>
        <w:rPr/>
      </w:pPr>
      <w:r>
        <w:rPr/>
        <w:t>laaguyqCQGsnFW8btbECySov4/m439MckymVquE3PMj1+1JVy6woBLDNqZTiMhsVFkA2AF8VdXxqqA</w:t>
      </w:r>
    </w:p>
    <w:p>
      <w:pPr>
        <w:pStyle w:val="PreformattedText"/>
        <w:bidi w:val="0"/>
        <w:spacing w:before="0" w:after="0"/>
        <w:jc w:val="left"/>
        <w:rPr/>
      </w:pPr>
      <w:r>
        <w:rPr/>
        <w:t>L2+GZZvckru0nWhWhHfgLYL3kRsQ258g/I4c9xbYKJGn3yW6Ou0tlRIUiqxAYnck/qN/iuOAgWJ5Se</w:t>
      </w:r>
    </w:p>
    <w:p>
      <w:pPr>
        <w:pStyle w:val="PreformattedText"/>
        <w:bidi w:val="0"/>
        <w:spacing w:before="0" w:after="0"/>
        <w:jc w:val="left"/>
        <w:rPr/>
      </w:pPr>
      <w:r>
        <w:rPr/>
        <w:t>zD3GSnSte1/FgGth3eFN34+f6eAjNiR2SIbdn3SQQeN99xv5UFvt8fBP8A8XHFFlY5evQh3cNo9wEW</w:t>
      </w:r>
    </w:p>
    <w:p>
      <w:pPr>
        <w:pStyle w:val="PreformattedText"/>
        <w:bidi w:val="0"/>
        <w:spacing w:before="0" w:after="0"/>
        <w:jc w:val="left"/>
        <w:rPr/>
      </w:pPr>
      <w:r>
        <w:rPr/>
        <w:t>NwQzKQKHmt2a/K0K46t7m3O85fvvw2m9QT4oWWG25AFdwr5rf/Th+yj3TqMxdeI2JkN5sBgV32B3u1</w:t>
      </w:r>
    </w:p>
    <w:p>
      <w:pPr>
        <w:pStyle w:val="PreformattedText"/>
        <w:bidi w:val="0"/>
        <w:spacing w:before="0" w:after="0"/>
        <w:jc w:val="left"/>
        <w:rPr/>
      </w:pPr>
      <w:r>
        <w:rPr/>
        <w:t>INUTtsf14pP2jLMqLn9FZLxUE3tbAFxWJojc/r/bijVtib9q0vUhZkBO+M5+6lDLLIqhlJbyrBRQs0</w:t>
      </w:r>
    </w:p>
    <w:p>
      <w:pPr>
        <w:pStyle w:val="PreformattedText"/>
        <w:bidi w:val="0"/>
        <w:spacing w:before="0" w:after="0"/>
        <w:jc w:val="left"/>
        <w:rPr/>
      </w:pPr>
      <w:r>
        <w:rPr/>
        <w:t>EvxYrY/+njFftGa1PvkEcY5USWCgoLIQAG6KlSWVvNfB3+eIAAcoyNkm9NGWLMRnZHfSlz87Lu3wD8</w:t>
      </w:r>
    </w:p>
    <w:p>
      <w:pPr>
        <w:pStyle w:val="PreformattedText"/>
        <w:bidi w:val="0"/>
        <w:spacing w:before="0" w:after="0"/>
        <w:jc w:val="left"/>
        <w:rPr/>
      </w:pPr>
      <w:r>
        <w:rPr/>
        <w:t>/m4XUQtyhEZstiBdpsGLJ5rYEndST93/twsACwhCydvAA3YNZQm0APd3AoVG53Nn9eOwjNzQsU7qCt</w:t>
      </w:r>
    </w:p>
    <w:p>
      <w:pPr>
        <w:pStyle w:val="PreformattedText"/>
        <w:bidi w:val="0"/>
        <w:spacing w:before="0" w:after="0"/>
        <w:jc w:val="left"/>
        <w:rPr/>
      </w:pPr>
      <w:r>
        <w:rPr/>
        <w:t>kDZUriy1uoBtCC1ncjh4NwD5wlNc+FyqRdjdaiDIo2RirLe4b5IBBG3FbVdjLuljTbEj5Ss+b0rsot</w:t>
      </w:r>
    </w:p>
    <w:p>
      <w:pPr>
        <w:pStyle w:val="PreformattedText"/>
        <w:bidi w:val="0"/>
        <w:spacing w:before="0" w:after="0"/>
        <w:jc w:val="left"/>
        <w:rPr/>
      </w:pPr>
      <w:r>
        <w:rPr/>
        <w:t>UXMZsSfddTizoDYVxSqdwDlf3cZ1jxb85ocpGGa9iFtVZzsG7RicSdySBjvQBK5cUuXulgMKjcPhB/</w:t>
      </w:r>
    </w:p>
    <w:p>
      <w:pPr>
        <w:pStyle w:val="PreformattedText"/>
        <w:bidi w:val="0"/>
        <w:spacing w:before="0" w:after="0"/>
        <w:jc w:val="left"/>
        <w:rPr/>
      </w:pPr>
      <w:r>
        <w:rPr/>
        <w:t>ij7om2UqMWDBkIIH3L232Ds2tgO782Xd26dKwG3ulcjmDHTWyBdKUJZigBYY5ZgpZsi7QEsQPPkf1c</w:t>
      </w:r>
    </w:p>
    <w:p>
      <w:pPr>
        <w:pStyle w:val="PreformattedText"/>
        <w:bidi w:val="0"/>
        <w:spacing w:before="0" w:after="0"/>
        <w:jc w:val="left"/>
        <w:rPr/>
      </w:pPr>
      <w:r>
        <w:rPr/>
        <w:t>PYZbnmm0QASducqzmrESTKcVzDKAVNU3ajs17hiJCPgHtPFmj2B8zKVZcamwttIHzFwsjigqg5qzZP</w:t>
      </w:r>
    </w:p>
    <w:p>
      <w:pPr>
        <w:pStyle w:val="PreformattedText"/>
        <w:bidi w:val="0"/>
        <w:spacing w:before="0" w:after="0"/>
        <w:jc w:val="left"/>
        <w:rPr/>
      </w:pPr>
      <w:r>
        <w:rPr/>
        <w:t>VquShRRagcaOw/14tU+wsgMQDtvIjrmAyQiiUDFdy+RagI1FhQQvixbd35VVlv2/u/xLlHcUwOd/wk</w:t>
      </w:r>
    </w:p>
    <w:p>
      <w:pPr>
        <w:pStyle w:val="PreformattedText"/>
        <w:bidi w:val="0"/>
        <w:spacing w:before="0" w:after="0"/>
        <w:jc w:val="left"/>
        <w:rPr/>
      </w:pPr>
      <w:r>
        <w:rPr/>
        <w:t>C5oVkaUriq4jFwHcgrUkcVgqzyg5G/Ax7QOKVUWYgC9hLcqrnkgfP7gSWkH8MAYi/kEZOWDGvKjJci</w:t>
      </w:r>
    </w:p>
    <w:p>
      <w:pPr>
        <w:pStyle w:val="PreformattedText"/>
        <w:bidi w:val="0"/>
        <w:spacing w:before="0" w:after="0"/>
        <w:jc w:val="left"/>
        <w:rPr/>
      </w:pPr>
      <w:r>
        <w:rPr/>
        <w:t>eFy1SBwBY7tKi5g8QmxLUGKnEMpFEisswMWJK2L7WVccfzR7S2vLhVieE90euUNjHGb/AIiFQWkN+3</w:t>
      </w:r>
    </w:p>
    <w:p>
      <w:pPr>
        <w:pStyle w:val="PreformattedText"/>
        <w:bidi w:val="0"/>
        <w:spacing w:before="0" w:after="0"/>
        <w:jc w:val="left"/>
        <w:rPr/>
      </w:pPr>
      <w:r>
        <w:rPr/>
        <w:t>ShcGB3SI+QVuixZmbtxp1e0/3x9Kw3tylz9JsAy0FAtxiHLGqV7fb4AWh+o/TjL1FgT5TQom6rvkZ0</w:t>
      </w:r>
    </w:p>
    <w:p>
      <w:pPr>
        <w:pStyle w:val="PreformattedText"/>
        <w:bidi w:val="0"/>
        <w:spacing w:before="0" w:after="0"/>
        <w:jc w:val="left"/>
        <w:rPr/>
      </w:pPr>
      <w:r>
        <w:rPr/>
        <w:t>h0rMSyuGUAKhQKjOSLXKmI+wlSR/KvGLqvDNVWub9w/xOjuRG0jJJGYjt6YMSQWILf8AhjLclQAQvF</w:t>
      </w:r>
    </w:p>
    <w:p>
      <w:pPr>
        <w:pStyle w:val="PreformattedText"/>
        <w:bidi w:val="0"/>
        <w:spacing w:before="0" w:after="0"/>
        <w:jc w:val="left"/>
        <w:rPr/>
      </w:pPr>
      <w:r>
        <w:rPr/>
        <w:t>MEWO178pMDixbwyzNE5dUjUgkislJkoiMNRGOL2d7UlV7f6uFObm3cIzYnyBMdoGNL2ggpkygqPcRy</w:t>
      </w:r>
    </w:p>
    <w:p>
      <w:pPr>
        <w:pStyle w:val="PreformattedText"/>
        <w:bidi w:val="0"/>
        <w:spacing w:before="0" w:after="0"/>
        <w:jc w:val="left"/>
        <w:rPr/>
      </w:pPr>
      <w:r>
        <w:rPr/>
        <w:t>Qu4Ng5LuRVY/vwtLX4uff+E584azi0Z8yCyfNJQpVyejQobEjJivDKnYqX8v8wnUHQxUx6buGNIqMT</w:t>
      </w:r>
    </w:p>
    <w:p>
      <w:pPr>
        <w:pStyle w:val="PreformattedText"/>
        <w:bidi w:val="0"/>
        <w:spacing w:before="0" w:after="0"/>
        <w:jc w:val="left"/>
        <w:rPr/>
      </w:pPr>
      <w:r>
        <w:rPr/>
        <w:t>Vlj2xlGPnLcfNcan0evgt+zf8AEzzfSZBapb1znVXSwOEZOQAC0QxBYDdSRvkLJHH0bRnLly/3njNU</w:t>
      </w:r>
    </w:p>
    <w:p>
      <w:pPr>
        <w:pStyle w:val="PreformattedText"/>
        <w:bidi w:val="0"/>
        <w:spacing w:before="0" w:after="0"/>
        <w:jc w:val="left"/>
        <w:rPr/>
      </w:pPr>
      <w:r>
        <w:rPr/>
        <w:t>De57w0sXSjfE7KftJG4BN0QR2n+/nj0S8h8pnRdLZQ2AARv8fuDXxtlvsQeOzp7LcW9pGObnGNvG4Y</w:t>
      </w:r>
    </w:p>
    <w:p>
      <w:pPr>
        <w:pStyle w:val="PreformattedText"/>
        <w:bidi w:val="0"/>
        <w:spacing w:before="0" w:after="0"/>
        <w:jc w:val="left"/>
        <w:rPr/>
      </w:pPr>
      <w:r>
        <w:rPr/>
        <w:t>liCccgSSy/v8f24VV3GIiae538pQ3VQIDAdoGJ2JtWAP27dpBDWd/y9vGdV7/l/mWEBvcd0575x2a1</w:t>
      </w:r>
    </w:p>
    <w:p>
      <w:pPr>
        <w:pStyle w:val="PreformattedText"/>
        <w:bidi w:val="0"/>
        <w:spacing w:before="0" w:after="0"/>
        <w:jc w:val="left"/>
        <w:rPr/>
      </w:pPr>
      <w:r>
        <w:rPr/>
        <w:t>6q6BAxKt/FJVgzMSA1BwfgYs2PFWXKQsV34G/q9frjPqCPacDuVRYxxAQGgQzNsPPg1Y7q344vNftH</w:t>
      </w:r>
    </w:p>
    <w:p>
      <w:pPr>
        <w:pStyle w:val="PreformattedText"/>
        <w:bidi w:val="0"/>
        <w:spacing w:before="0" w:after="0"/>
        <w:jc w:val="left"/>
        <w:rPr/>
      </w:pPr>
      <w:r>
        <w:rPr/>
        <w:t>8ZytsUHkJHNSbFGyVxUUuwOLG7a7fuU7nftru4Knbb7MZRPbI85GpwSGpxkUsFmkcsqmmoeMDdi/Bx</w:t>
      </w:r>
    </w:p>
    <w:p>
      <w:pPr>
        <w:pStyle w:val="PreformattedText"/>
        <w:bidi w:val="0"/>
        <w:spacing w:before="0" w:after="0"/>
        <w:jc w:val="left"/>
        <w:rPr/>
      </w:pPr>
      <w:r>
        <w:rPr/>
        <w:t>4zz7+U0aVySq82t/PikY1hAfHJWKhRakAYhiD7lm1UkqPlSFybirU4nJ915eRuMjuHr+caJV7LpQCC</w:t>
      </w:r>
    </w:p>
    <w:p>
      <w:pPr>
        <w:pStyle w:val="PreformattedText"/>
        <w:bidi w:val="0"/>
        <w:spacing w:before="0" w:after="0"/>
        <w:jc w:val="left"/>
        <w:rPr/>
      </w:pPr>
      <w:r>
        <w:rPr/>
        <w:t>oYMMQCxGTAD+GgO9mxxSj+fvijTB/aSwdgAFsAmie1Bd7sh32BxVlbLhydkSvW7aeu+PcARSpK0KDN</w:t>
      </w:r>
    </w:p>
    <w:p>
      <w:pPr>
        <w:pStyle w:val="PreformattedText"/>
        <w:bidi w:val="0"/>
        <w:spacing w:before="0" w:after="0"/>
        <w:jc w:val="left"/>
        <w:rPr/>
      </w:pPr>
      <w:r>
        <w:rPr/>
        <w:t>QIKuFBJsmyMQ24s2uTDi9SN0X3SlVtmLcrRxxVVBIxpe6yACCTlZIAO9D9QPA+7h6229r16+cq3sx8</w:t>
      </w:r>
    </w:p>
    <w:p>
      <w:pPr>
        <w:pStyle w:val="PreformattedText"/>
        <w:bidi w:val="0"/>
        <w:spacing w:before="0" w:after="0"/>
        <w:jc w:val="left"/>
        <w:rPr/>
      </w:pPr>
      <w:r>
        <w:rPr/>
        <w:t>lMVIlrHdd26Md7cePcsClJyChr2U1xbpEAL5TPqq12U7lY46ZSE3Urme0MQxvdnbur+GLuj9oX7uHh</w:t>
      </w:r>
    </w:p>
    <w:p>
      <w:pPr>
        <w:pStyle w:val="PreformattedText"/>
        <w:bidi w:val="0"/>
        <w:spacing w:before="0" w:after="0"/>
        <w:jc w:val="left"/>
        <w:rPr/>
      </w:pPr>
      <w:r>
        <w:rPr/>
        <w:t>gWNvKVpItEqBMXOzulkElBQYe4CoGantDbUD3b8NBsDvuZywuT3mSTTZNGNwN3UZ0wBOLEYfLlQp3P</w:t>
      </w:r>
    </w:p>
    <w:p>
      <w:pPr>
        <w:pStyle w:val="PreformattedText"/>
        <w:bidi w:val="0"/>
        <w:spacing w:before="0" w:after="0"/>
        <w:jc w:val="left"/>
        <w:rPr/>
      </w:pPr>
      <w:r>
        <w:rPr/>
        <w:t>7eeJIRuO+KftGF7Zk5DfJQVtg+LqCRVnIELTCgD92VcdqeHeRHaT5/5glPnY40SSysVLkCmYh9wL38</w:t>
      </w:r>
    </w:p>
    <w:p>
      <w:pPr>
        <w:pStyle w:val="PreformattedText"/>
        <w:bidi w:val="0"/>
        <w:spacing w:before="0" w:after="0"/>
        <w:jc w:val="left"/>
        <w:rPr/>
      </w:pPr>
      <w:r>
        <w:rPr/>
        <w:t>AZDhUsSM8wr3SrFiMu5DlmSLtVbawVK/6t248Eq9/wB/4Ssud2JJKBFZL4I9v7iVUBcnIPn9Py8Qe2</w:t>
      </w:r>
    </w:p>
    <w:p>
      <w:pPr>
        <w:pStyle w:val="PreformattedText"/>
        <w:bidi w:val="0"/>
        <w:spacing w:before="0" w:after="0"/>
        <w:jc w:val="left"/>
        <w:rPr/>
      </w:pPr>
      <w:r>
        <w:rPr/>
        <w:t>MejXJIBt85VHN1FFr7WUtjHTBAuJzyJ8m2YE7gHZV4VJz2hiJ2rHerYDx8qCaIuhsT88aNxdSR2ZXi</w:t>
      </w:r>
    </w:p>
    <w:p>
      <w:pPr>
        <w:pStyle w:val="PreformattedText"/>
        <w:bidi w:val="0"/>
        <w:spacing w:before="0" w:after="0"/>
        <w:jc w:val="left"/>
        <w:rPr/>
      </w:pPr>
      <w:r>
        <w:rPr/>
        <w:t>1Kpe5sbs/BYiti3wbLE/HDKQybeK1BYKpHiMcISdrugPc2JyIXa1BHih43vHi3KkV+RR8KBuF3G57h</w:t>
      </w:r>
    </w:p>
    <w:p>
      <w:pPr>
        <w:pStyle w:val="PreformattedText"/>
        <w:bidi w:val="0"/>
        <w:spacing w:before="0" w:after="0"/>
        <w:jc w:val="left"/>
        <w:rPr/>
      </w:pPr>
      <w:r>
        <w:rPr/>
        <w:t>e4I/8AINwQjZqBZN+MSAu67A1tY3/+XhVRrqQI6h+dWRjW+MQa7gx7WJYX4Cn7ls/6lvt4qEXVha+0</w:t>
      </w:r>
    </w:p>
    <w:p>
      <w:pPr>
        <w:pStyle w:val="PreformattedText"/>
        <w:bidi w:val="0"/>
        <w:spacing w:before="0" w:after="0"/>
        <w:jc w:val="left"/>
        <w:rPr/>
      </w:pPr>
      <w:r>
        <w:rPr/>
        <w:t>tSGa8ffv3EkMdmKgsTiNqUV4B4qPyHzjxewvzjCVFmwCTZxPzZpR47d9jVHic7MK0pU5UAhvEKpJBU</w:t>
      </w:r>
    </w:p>
    <w:p>
      <w:pPr>
        <w:pStyle w:val="PreformattedText"/>
        <w:bidi w:val="0"/>
        <w:spacing w:before="0" w:after="0"/>
        <w:jc w:val="left"/>
        <w:rPr/>
      </w:pPr>
      <w:r>
        <w:rPr/>
        <w:t>hGA3FHz8Bv5jfBCCU0CGbxirfaGG4FUQA1ne/AOXzwQmCv1pQHptgBuWuhum5fyPP5t+CE0pYksWZe</w:t>
      </w:r>
    </w:p>
    <w:p>
      <w:pPr>
        <w:pStyle w:val="PreformattedText"/>
        <w:bidi w:val="0"/>
        <w:spacing w:before="0" w:after="0"/>
        <w:jc w:val="left"/>
        <w:rPr/>
      </w:pPr>
      <w:r>
        <w:rPr/>
        <w:t>5sQN9r2WxW4+PgD9OCE1XnuWxWWRGIsEn7t1FAGwCOOEAixhBbhmAIPkDK99gQch5eu2z+vHYTACAQ</w:t>
      </w:r>
    </w:p>
    <w:p>
      <w:pPr>
        <w:pStyle w:val="PreformattedText"/>
        <w:bidi w:val="0"/>
        <w:spacing w:before="0" w:after="0"/>
        <w:jc w:val="left"/>
        <w:rPr/>
      </w:pPr>
      <w:r>
        <w:rPr/>
        <w:t>RVqDlVbGlJDA79w/v528nghNCjYUGgw2ZdiWVmxKjwQB5s0eCEwAHdQLaiCQysAnzXyw8D9uCEAW8q</w:t>
      </w:r>
    </w:p>
    <w:p>
      <w:pPr>
        <w:pStyle w:val="PreformattedText"/>
        <w:bidi w:val="0"/>
        <w:spacing w:before="0" w:after="0"/>
        <w:jc w:val="left"/>
        <w:rPr/>
      </w:pPr>
      <w:r>
        <w:rPr/>
        <w:t>FQqBe/bkSQGA+SPusDe14U5NyL7Qm22JNFnZr3Aa9h2lRXdt48/y/vJOR+cJvzdfYKXZjkCFNgBryJ</w:t>
      </w:r>
    </w:p>
    <w:p>
      <w:pPr>
        <w:pStyle w:val="PreformattedText"/>
        <w:bidi w:val="0"/>
        <w:spacing w:before="0" w:after="0"/>
        <w:jc w:val="left"/>
        <w:rPr/>
      </w:pPr>
      <w:r>
        <w:rPr/>
        <w:t>BqiD/TxOEKrLHutCb2PgKAv2m6P6kVR4g9yNh3wgXBshjZLFTQFGyAFIBrZfJB4XibXtwwgBWV1lli</w:t>
      </w:r>
    </w:p>
    <w:p>
      <w:pPr>
        <w:pStyle w:val="PreformattedText"/>
        <w:bidi w:val="0"/>
        <w:spacing w:before="0" w:after="0"/>
        <w:jc w:val="left"/>
        <w:rPr/>
      </w:pPr>
      <w:r>
        <w:rPr/>
        <w:t>Ab7iV+0DIDInL43OXHITWxJI7r2J7SMlvsLGtrPnz3eeOkFeYtCYXAPdkSbNhRkSRYIIJoVvRHjjkI</w:t>
      </w:r>
    </w:p>
    <w:p>
      <w:pPr>
        <w:pStyle w:val="PreformattedText"/>
        <w:bidi w:val="0"/>
        <w:spacing w:before="0" w:after="0"/>
        <w:jc w:val="left"/>
        <w:rPr/>
      </w:pPr>
      <w:r>
        <w:rPr/>
        <w:t>EigAfB3sksoI3LFVIyoj9KptuCECbogFg1slKR82VxZjQG23BCF47qbCkEhSvdXdbGNRVXR/b4X+Xg</w:t>
      </w:r>
    </w:p>
    <w:p>
      <w:pPr>
        <w:pStyle w:val="PreformattedText"/>
        <w:bidi w:val="0"/>
        <w:spacing w:before="0" w:after="0"/>
        <w:jc w:val="left"/>
        <w:rPr/>
      </w:pPr>
      <w:r>
        <w:rPr/>
        <w:t>AJ5QgqFEZWFVg4BsWxrE5DtsZEEbDghAm7yYYD9E3rcKqnL9as/pwQmjVkG7DZOEpiMtsB/KaF//AC</w:t>
      </w:r>
    </w:p>
    <w:p>
      <w:pPr>
        <w:pStyle w:val="PreformattedText"/>
        <w:bidi w:val="0"/>
        <w:spacing w:before="0" w:after="0"/>
        <w:jc w:val="left"/>
        <w:rPr/>
      </w:pPr>
      <w:r>
        <w:rPr/>
        <w:t>5cEJslaq6LeCVILEEElMjaKR5+DwQgaBYirZQS32xDKNi2RcUDbD/5+OCE2Sa8BciACWJFtZt68ElG</w:t>
      </w:r>
    </w:p>
    <w:p>
      <w:pPr>
        <w:pStyle w:val="PreformattedText"/>
        <w:bidi w:val="0"/>
        <w:spacing w:before="0" w:after="0"/>
        <w:jc w:val="left"/>
        <w:rPr/>
      </w:pPr>
      <w:r>
        <w:rPr/>
        <w:t>4mqm4uNoRNKq+CPFkYreG17+c7vfxYX+bieC+UIy6nIjuyxBUsaZgSt0At/FKT52/wCnhMJHtViqEb</w:t>
      </w:r>
    </w:p>
    <w:p>
      <w:pPr>
        <w:pStyle w:val="PreformattedText"/>
        <w:bidi w:val="0"/>
        <w:spacing w:before="0" w:after="0"/>
        <w:jc w:val="left"/>
        <w:rPr/>
      </w:pPr>
      <w:r>
        <w:rPr/>
        <w:t>kHtXI33WxG4N/a11vu25XxwRnZAOO8YdSAzEKQKssNiSpYrvYFIDsLJBNcV2JDG45mTBuL2tEX3AEl</w:t>
      </w:r>
    </w:p>
    <w:p>
      <w:pPr>
        <w:pStyle w:val="PreformattedText"/>
        <w:bidi w:val="0"/>
        <w:spacing w:before="0" w:after="0"/>
        <w:jc w:val="left"/>
        <w:rPr/>
      </w:pPr>
      <w:r>
        <w:rPr/>
        <w:t>WFgyEucnXIWMlFAs237Ba/yk7CWyIABZi1GjkptSxDWAd91pT8LZy4IQo0+ewogYuoSqpSTSMA26UK</w:t>
      </w:r>
    </w:p>
    <w:p>
      <w:pPr>
        <w:pStyle w:val="PreformattedText"/>
        <w:bidi w:val="0"/>
        <w:spacing w:before="0" w:after="0"/>
        <w:jc w:val="left"/>
        <w:rPr/>
      </w:pPr>
      <w:r>
        <w:rPr/>
        <w:t>Aqr4rwhiBS8eQUsSGQVVAkMBgKxHyteR/l4DsLnlJruwsJOOmmP4pVLGiSAw2yKg5EkCiCRe3k932j</w:t>
      </w:r>
    </w:p>
    <w:p>
      <w:pPr>
        <w:pStyle w:val="PreformattedText"/>
        <w:bidi w:val="0"/>
        <w:spacing w:before="0" w:after="0"/>
        <w:jc w:val="left"/>
        <w:rPr/>
      </w:pPr>
      <w:r>
        <w:rPr/>
        <w:t>ilV4aijullx+Tbfu9GdadCuGjgOQLhcdytEj9AKsAmv08H+3odKbqjAzL+cvXl/+7U18CiFFH/T4AP</w:t>
      </w:r>
    </w:p>
    <w:p>
      <w:pPr>
        <w:pStyle w:val="PreformattedText"/>
        <w:bidi w:val="0"/>
        <w:spacing w:before="0" w:after="0"/>
        <w:jc w:val="left"/>
        <w:rPr/>
      </w:pPr>
      <w:r>
        <w:rPr/>
        <w:t>GyhuLeUrxwk+0C2NErfgG1/NQ3G3xxOEhXP79lzTbedvG9Gr+LF8Lqd0JzB1yvdNQpUVmNgVSWXcBf</w:t>
      </w:r>
    </w:p>
    <w:p>
      <w:pPr>
        <w:pStyle w:val="PreformattedText"/>
        <w:bidi w:val="0"/>
        <w:spacing w:before="0" w:after="0"/>
        <w:jc w:val="left"/>
        <w:rPr/>
      </w:pPr>
      <w:r>
        <w:rPr/>
        <w:t>H8QLuR+bijV5WO9jCcidSLfMP4n3WA2KAsCHBUynxsHax5r/ACrxjqzZna+/r9ck1xw+zGzSkmnsUy</w:t>
      </w:r>
    </w:p>
    <w:p>
      <w:pPr>
        <w:pStyle w:val="PreformattedText"/>
        <w:bidi w:val="0"/>
        <w:spacing w:before="0" w:after="0"/>
        <w:jc w:val="left"/>
        <w:rPr/>
      </w:pPr>
      <w:r>
        <w:rPr/>
        <w:t>0jK+NGMgSUEBAcArd+QPt4kbC55CcubWvtJFpyALAsBXRAFIUoSaAQ70V8n82/5uOKz8KgWEevMAnh</w:t>
      </w:r>
    </w:p>
    <w:p>
      <w:pPr>
        <w:pStyle w:val="PreformattedText"/>
        <w:bidi w:val="0"/>
        <w:spacing w:before="0" w:after="0"/>
        <w:jc w:val="left"/>
        <w:rPr/>
      </w:pPr>
      <w:r>
        <w:rPr/>
        <w:t>jgKUqFIACkb/ACCO4XRzUEWN7teCxBtbYSxAFrCsQNgqM1YeBkGXe1ejYLXtfHYTQNMSDgp3FLUbBj</w:t>
      </w:r>
    </w:p>
    <w:p>
      <w:pPr>
        <w:pStyle w:val="PreformattedText"/>
        <w:bidi w:val="0"/>
        <w:spacing w:before="0" w:after="0"/>
        <w:jc w:val="left"/>
        <w:rPr/>
      </w:pPr>
      <w:r>
        <w:rPr/>
        <w:t>2u4Y7Ggp/Yd3zxG49v+UIHyCQXo/YQaWzS1veKZHwfy93muJQgHCgHEkqDS3sLpbuiKUmwaAJ8cKqW</w:t>
      </w:r>
    </w:p>
    <w:p>
      <w:pPr>
        <w:pStyle w:val="PreformattedText"/>
        <w:bidi w:val="0"/>
        <w:spacing w:before="0" w:after="0"/>
        <w:jc w:val="left"/>
        <w:rPr/>
      </w:pPr>
      <w:r>
        <w:rPr/>
        <w:t>uPXyjqIHEe/b+catSQu9lTjSupjAIJDmmH2W2VH+w/Tio+7hhyl6mtluDkWkd5ipCudi1uovuLC8qB</w:t>
      </w:r>
    </w:p>
    <w:p>
      <w:pPr>
        <w:pStyle w:val="PreformattedText"/>
        <w:bidi w:val="0"/>
        <w:spacing w:before="0" w:after="0"/>
        <w:jc w:val="left"/>
        <w:rPr/>
      </w:pPr>
      <w:r>
        <w:rPr/>
        <w:t>IByUlhdZduJ4z3HaFpq0ufvsJDtXWRPaKjPuNdPm4xifeiwy/sbP73xn1tgAOU0qY4lHcJHp78HuZc</w:t>
      </w:r>
    </w:p>
    <w:p>
      <w:pPr>
        <w:pStyle w:val="PreformattedText"/>
        <w:bidi w:val="0"/>
        <w:spacing w:before="0" w:after="0"/>
        <w:jc w:val="left"/>
        <w:rPr/>
      </w:pPr>
      <w:r>
        <w:rPr/>
        <w:t>0UBS4urMho25NbbkA7/HFOp3S9Q5N84CAghiC3aAMMAxY32hqBp6Pmscb8/lpVTxKL7LLtIcF8bFjK</w:t>
      </w:r>
    </w:p>
    <w:p>
      <w:pPr>
        <w:pStyle w:val="PreformattedText"/>
        <w:bidi w:val="0"/>
        <w:spacing w:before="0" w:after="0"/>
        <w:jc w:val="left"/>
        <w:rPr/>
      </w:pPr>
      <w:r>
        <w:rPr/>
        <w:t>X+pnp4dXegfqlydoptXLH063NtGsLYMNTyfUxa6BsyN0VYWpCabFvB4jpCPrNNe6pkv7SxtUhUD2/N</w:t>
      </w:r>
    </w:p>
    <w:p>
      <w:pPr>
        <w:pStyle w:val="PreformattedText"/>
        <w:bidi w:val="0"/>
        <w:spacing w:before="0" w:after="0"/>
        <w:jc w:val="left"/>
        <w:rPr/>
      </w:pPr>
      <w:r>
        <w:rPr/>
        <w:t>kH9lp890cTrzFUk0oGl5qiiKQsYmbUQKq5U9hg6lSrAigpG/EmS6G7HKmZ6vSsadZbDhqd8i3O+VHT</w:t>
      </w:r>
    </w:p>
    <w:p>
      <w:pPr>
        <w:pStyle w:val="PreformattedText"/>
        <w:bidi w:val="0"/>
        <w:spacing w:before="0" w:after="0"/>
        <w:jc w:val="left"/>
        <w:rPr/>
      </w:pPr>
      <w:r>
        <w:rPr/>
        <w:t>81k/DyOVAYgYowjDDKVFfEBiDTKdrHbxYo1g9MBua8MTrNIUrmovihUmnJEOohQaeVl9tF09o+qlyU</w:t>
      </w:r>
    </w:p>
    <w:p>
      <w:pPr>
        <w:pStyle w:val="PreformattedText"/>
        <w:bidi w:val="0"/>
        <w:spacing w:before="0" w:after="0"/>
        <w:jc w:val="left"/>
        <w:rPr/>
      </w:pPr>
      <w:r>
        <w:rPr/>
        <w:t>TAyKxEEbIzE4gjL4o8DEqSCeGcXs8rGI9RHiWIRZCIpIxJp5VikjkIEc2ndiSyzFcSgUGMjIP5x4lc</w:t>
      </w:r>
    </w:p>
    <w:p>
      <w:pPr>
        <w:pStyle w:val="PreformattedText"/>
        <w:bidi w:val="0"/>
        <w:spacing w:before="0" w:after="0"/>
        <w:jc w:val="left"/>
        <w:rPr/>
      </w:pPr>
      <w:r>
        <w:rPr/>
        <w:t>+ZkSvENto0SrqkkhdoDKr7SytF7SCONUWWARE2CGx+0Du7qpuJB17/AAyOB23kL5ro5S0c6rGo9/3I</w:t>
      </w:r>
    </w:p>
    <w:p>
      <w:pPr>
        <w:pStyle w:val="PreformattedText"/>
        <w:bidi w:val="0"/>
        <w:spacing w:before="0" w:after="0"/>
        <w:jc w:val="left"/>
        <w:rPr/>
      </w:pPr>
      <w:r>
        <w:rPr/>
        <w:t>yzM0WpgdXCRyahCDCY3Mnad3X7vt4t0NQcgpPDMjXaTJusUb/wBUduUc3OnGmUSySycscSzRPHIFjE</w:t>
      </w:r>
    </w:p>
    <w:p>
      <w:pPr>
        <w:pStyle w:val="PreformattedText"/>
        <w:bidi w:val="0"/>
        <w:spacing w:before="0" w:after="0"/>
        <w:jc w:val="left"/>
        <w:rPr/>
      </w:pPr>
      <w:r>
        <w:rPr/>
        <w:t>JEz6OVWJ98SRrJ2IVJC9rb8XmpiqHbaZYd6TLfkp9LLB0fNE5pCphlfUe2RrFud9P77OoaNdZpWjAZ</w:t>
      </w:r>
    </w:p>
    <w:p>
      <w:pPr>
        <w:pStyle w:val="PreformattedText"/>
        <w:bidi w:val="0"/>
        <w:spacing w:before="0" w:after="0"/>
        <w:jc w:val="left"/>
        <w:rPr/>
      </w:pPr>
      <w:r>
        <w:rPr/>
        <w:t>4yzBV/IVx+7jNr0OrO4xE0dNqRUJXLOWDBzgu0Go05dVQIkrRyLDL7ZCKdQwDN78hre6q9m4znQEm/</w:t>
      </w:r>
    </w:p>
    <w:p>
      <w:pPr>
        <w:pStyle w:val="PreformattedText"/>
        <w:bidi w:val="0"/>
        <w:spacing w:before="0" w:after="0"/>
        <w:jc w:val="left"/>
        <w:rPr/>
      </w:pPr>
      <w:r>
        <w:rPr/>
        <w:t>ObC6hTYrJJPzSV4TidMxQlpoWWUnVye4QQGT4W7ASsSO1u7iiUKtYg2l9KistxY2iDS6smGLSwaYaF</w:t>
      </w:r>
    </w:p>
    <w:p>
      <w:pPr>
        <w:pStyle w:val="PreformattedText"/>
        <w:bidi w:val="0"/>
        <w:spacing w:before="0" w:after="0"/>
        <w:jc w:val="left"/>
        <w:rPr/>
      </w:pPr>
      <w:r>
        <w:rPr/>
        <w:t>BA3syqpTToJJG/hoQxaeRWZCQ+6q368M53BG0UeEix2MVNzF4oSGgh/H6OF5WZ4/elkxRkizVVykhZ</w:t>
      </w:r>
    </w:p>
    <w:p>
      <w:pPr>
        <w:pStyle w:val="PreformattedText"/>
        <w:bidi w:val="0"/>
        <w:spacing w:before="0" w:after="0"/>
        <w:jc w:val="left"/>
        <w:rPr/>
      </w:pPr>
      <w:r>
        <w:rPr/>
        <w:t>dzgt9y5d3HVG4A5Rb1LK3Dusc9NrubRcsjfU6WKXUyRyLFpdPPXuyJHHJLNC865aOEWwDNbuY8O0nt</w:t>
      </w:r>
    </w:p>
    <w:p>
      <w:pPr>
        <w:pStyle w:val="PreformattedText"/>
        <w:bidi w:val="0"/>
        <w:spacing w:before="0" w:after="0"/>
        <w:jc w:val="left"/>
        <w:rPr/>
      </w:pPr>
      <w:r>
        <w:rPr/>
        <w:t>lwlrch684K72BI3tBaAcunUjUaLTl3gVfdJhhV5Ic3+9xlGSjtgaZsrru344L9kcjHqUJUHnJVpdRH</w:t>
      </w:r>
    </w:p>
    <w:p>
      <w:pPr>
        <w:pStyle w:val="PreformattedText"/>
        <w:bidi w:val="0"/>
        <w:spacing w:before="0" w:after="0"/>
        <w:jc w:val="left"/>
        <w:rPr/>
      </w:pPr>
      <w:r>
        <w:rPr/>
        <w:t>BGRpZH9vTMmoA9jMyD3wDFFClExxixG/3XbN93HChLBjLaOFFl5LJXCZfZ1EgXBm0/vwSxzsoEql3e</w:t>
      </w:r>
    </w:p>
    <w:p>
      <w:pPr>
        <w:pStyle w:val="PreformattedText"/>
        <w:bidi w:val="0"/>
        <w:spacing w:before="0" w:after="0"/>
        <w:jc w:val="left"/>
        <w:rPr/>
      </w:pPr>
      <w:r>
        <w:rPr/>
        <w:t>GZyrBI2Apb3Utjlwgg5W5mWg5K8rjtRXozPqJ49RLqVHtaaCSTTPEfZwkJUMkoZWlZqycb/7vauJAN</w:t>
      </w:r>
    </w:p>
    <w:p>
      <w:pPr>
        <w:pStyle w:val="PreformattedText"/>
        <w:bidi w:val="0"/>
        <w:spacing w:before="0" w:after="0"/>
        <w:jc w:val="left"/>
        <w:rPr/>
      </w:pPr>
      <w:r>
        <w:rPr/>
        <w:t>liDJhiWvve0lUXLeV6lZdNLqY2ZBqZGGnTOYXEJUEcSkSRaZZWkoAm8j+fjr0+G1uUYlQ9YB2vhhaa</w:t>
      </w:r>
    </w:p>
    <w:p>
      <w:pPr>
        <w:pStyle w:val="PreformattedText"/>
        <w:bidi w:val="0"/>
        <w:spacing w:before="0" w:after="0"/>
        <w:jc w:val="left"/>
        <w:rPr/>
      </w:pPr>
      <w:r>
        <w:rPr/>
        <w:t>d9Zy6HVaTUmOLVn2m5h+E1JnZoWQAppZY8WjQFQgw9ylbIniu6NTNm5TRWtTfdWijScwm5PzfQl9VF</w:t>
      </w:r>
    </w:p>
    <w:p>
      <w:pPr>
        <w:pStyle w:val="PreformattedText"/>
        <w:bidi w:val="0"/>
        <w:spacing w:before="0" w:after="0"/>
        <w:jc w:val="left"/>
        <w:rPr/>
      </w:pPr>
      <w:r>
        <w:rPr/>
        <w:t>p9MXjQanmEgPvAROdRKqlFkYySJRC4IjbfbxHhN1IMvUqyBb33EtvlWo0+o0rMmo93T65jDq9ONNE0</w:t>
      </w:r>
    </w:p>
    <w:p>
      <w:pPr>
        <w:pStyle w:val="PreformattedText"/>
        <w:bidi w:val="0"/>
        <w:spacing w:before="0" w:after="0"/>
        <w:jc w:val="left"/>
        <w:rPr/>
      </w:pPr>
      <w:r>
        <w:rPr/>
        <w:t>nuGRX/FCKUMsxiXI9xBGS4nLHjlQFAFvwy9RZTarbe06i6Nwj5dHAmus6iJE0eonIhbVzadQInZ9Sz</w:t>
      </w:r>
    </w:p>
    <w:p>
      <w:pPr>
        <w:pStyle w:val="PreformattedText"/>
        <w:bidi w:val="0"/>
        <w:spacing w:before="0" w:after="0"/>
        <w:jc w:val="left"/>
        <w:rPr/>
      </w:pPr>
      <w:r>
        <w:rPr/>
        <w:t>Ro2JkFghly7e3jtGouIC8MhXeoSGILAy1eUPqDobMnt673mmn5dqOappYZUhuOLUxcxYBHBiawpBoL</w:t>
      </w:r>
    </w:p>
    <w:p>
      <w:pPr>
        <w:pStyle w:val="PreformattedText"/>
        <w:bidi w:val="0"/>
        <w:spacing w:before="0" w:after="0"/>
        <w:jc w:val="left"/>
        <w:rPr/>
      </w:pPr>
      <w:r>
        <w:rPr/>
        <w:t>2g8dId1uG3vy5Ss2oCbY5e+0szkfUehaDV8v5hp5F5tLNpIdNNDq/wAQsOliT+I7yxRq8mhowhpGUq</w:t>
      </w:r>
    </w:p>
    <w:p>
      <w:pPr>
        <w:pStyle w:val="PreformattedText"/>
        <w:bidi w:val="0"/>
        <w:spacing w:before="0" w:after="0"/>
        <w:jc w:val="left"/>
        <w:rPr/>
      </w:pPr>
      <w:r>
        <w:rPr/>
        <w:t>gZSfuXhbYPkrpjU7seKIdqoNN0qBk8S+vFLC5RzpGml0kmq0zxjTGpYpYJ4WMZ9n/7qlP8DUBHVzEE</w:t>
      </w:r>
    </w:p>
    <w:p>
      <w:pPr>
        <w:pStyle w:val="PreformattedText"/>
        <w:bidi w:val="0"/>
        <w:spacing w:before="0" w:after="0"/>
        <w:jc w:val="left"/>
        <w:rPr/>
      </w:pPr>
      <w:r>
        <w:rPr/>
        <w:t>zaPLFseFhX3uuQUSNYqQCAVYHv8A9Mm3T/UA/jwsJOWx6ZHh9zS6mGHTNGqIZFnCkuudx0LX7vu3ri</w:t>
      </w:r>
    </w:p>
    <w:p>
      <w:pPr>
        <w:pStyle w:val="PreformattedText"/>
        <w:bidi w:val="0"/>
        <w:spacing w:before="0" w:after="0"/>
        <w:jc w:val="left"/>
        <w:rPr/>
      </w:pPr>
      <w:r>
        <w:rPr/>
        <w:t>GnqGmWIbGI1NLJUI/KBva/tlg8m54E9pfxECP7rTaNjLo9OkmkmBWZZtMhPuMDJHlNbSKY1QKg4tCt</w:t>
      </w:r>
    </w:p>
    <w:p>
      <w:pPr>
        <w:pStyle w:val="PreformattedText"/>
        <w:bidi w:val="0"/>
        <w:spacing w:before="0" w:after="0"/>
        <w:jc w:val="left"/>
        <w:rPr/>
      </w:pPr>
      <w:r>
        <w:rPr/>
        <w:t>wKCoXfteH175lV6K5tYEjxdrn84vm5xynWpJqdQXLBT+M9l5Y+80mIkRg00YQx4qq2T+YHLipUNN8m</w:t>
      </w:r>
    </w:p>
    <w:p>
      <w:pPr>
        <w:pStyle w:val="PreformattedText"/>
        <w:bidi w:val="0"/>
        <w:spacing w:before="0" w:after="0"/>
        <w:jc w:val="left"/>
        <w:rPr/>
      </w:pPr>
      <w:r>
        <w:rPr/>
        <w:t>zue+CJVpsyoPsyO6rqDMpBy6WOWNtQ0kDw6dJDqIPwwC6fU6iQ0kCmOjKvf7jYMeFPqKSIEpkMW7TL</w:t>
      </w:r>
    </w:p>
    <w:p>
      <w:pPr>
        <w:pStyle w:val="PreformattedText"/>
        <w:bidi w:val="0"/>
        <w:spacing w:before="0" w:after="0"/>
        <w:jc w:val="left"/>
        <w:rPr/>
      </w:pPr>
      <w:r>
        <w:rPr/>
        <w:t>GLpKrk1a11Fv2T5/+MhWs1Uus0vOOe3DAjww8p/C6uQE6bUTwPqY9N+EMvvR6ZinvFiFyRSFdl4gqV</w:t>
      </w:r>
    </w:p>
    <w:p>
      <w:pPr>
        <w:pStyle w:val="PreformattedText"/>
        <w:bidi w:val="0"/>
        <w:spacing w:before="0" w:after="0"/>
        <w:jc w:val="left"/>
        <w:rPr/>
      </w:pPr>
      <w:r>
        <w:rPr/>
        <w:t>aiVK7dhcROO1FHpaZWyqNdrr5f0yH806g03JYpJtTJGjyxw+1FFHKPxpaJSsMeJLHTGQSGJbvBf1y4</w:t>
      </w:r>
    </w:p>
    <w:p>
      <w:pPr>
        <w:pStyle w:val="PreformattedText"/>
        <w:bidi w:val="0"/>
        <w:spacing w:before="0" w:after="0"/>
        <w:jc w:val="left"/>
        <w:rPr/>
      </w:pPr>
      <w:r>
        <w:rPr/>
        <w:t>oak2IIGRbsx9JcgBfZT+qUD1Z11ptERPr1fVpE2Ot0cayAzRTKRo9DLIj1FKz+2wJJb7QvbZMkotVN</w:t>
      </w:r>
    </w:p>
    <w:p>
      <w:pPr>
        <w:pStyle w:val="PreformattedText"/>
        <w:bidi w:val="0"/>
        <w:spacing w:before="0" w:after="0"/>
        <w:jc w:val="left"/>
        <w:rPr/>
      </w:pPr>
      <w:r>
        <w:rPr/>
        <w:t>ypaTaqqXUNu0oTVdY805zqdRpU02qh0WogkjWRBLqn0mt1cZj00jRaVQItIimNp6dmWNfdrLjSp0aS</w:t>
      </w:r>
    </w:p>
    <w:p>
      <w:pPr>
        <w:pStyle w:val="PreformattedText"/>
        <w:bidi w:val="0"/>
        <w:spacing w:before="0" w:after="0"/>
        <w:jc w:val="left"/>
        <w:rPr/>
      </w:pPr>
      <w:r>
        <w:rPr/>
        <w:t>MWx5ynVqOSTzjdptG40scvONU02ueSNdbJEdRIkWkLGKNGhsokkkkVhixxj2l3xXiZancLfFbyNJXf</w:t>
      </w:r>
    </w:p>
    <w:p>
      <w:pPr>
        <w:pStyle w:val="PreformattedText"/>
        <w:bidi w:val="0"/>
        <w:spacing w:before="0" w:after="0"/>
        <w:jc w:val="left"/>
        <w:rPr/>
      </w:pPr>
      <w:r>
        <w:rPr/>
        <w:t>i57T0N9PeWvyvoPkGkKxxTDRDWakI6vG0mvueOUhQQXKNDkAaDriC3H27RUV0uh0unACinTA/SZcp+</w:t>
      </w:r>
    </w:p>
    <w:p>
      <w:pPr>
        <w:pStyle w:val="PreformattedText"/>
        <w:bidi w:val="0"/>
        <w:spacing w:before="0" w:after="0"/>
        <w:jc w:val="left"/>
        <w:rPr/>
      </w:pPr>
      <w:r>
        <w:rPr/>
        <w:t>a+mNUdb0p0jqyxYVqr4/ZVsVX+Hb1Y6KMLq3JtiGzJIC75Ww9xAaBJ/XioeZPeDKSMTZT3CWVybSe6</w:t>
      </w:r>
    </w:p>
    <w:p>
      <w:pPr>
        <w:pStyle w:val="PreformattedText"/>
        <w:bidi w:val="0"/>
        <w:spacing w:before="0" w:after="0"/>
        <w:jc w:val="left"/>
        <w:rPr/>
      </w:pPr>
      <w:r>
        <w:rPr/>
        <w:t>6qbC3QZhkMjvTYpQGzG/2yx4i4PViCsvEoPfLc5NpDEUNtWIs4jf8AKx90miwJ/Tf/ANn6cKot4jEl</w:t>
      </w:r>
    </w:p>
    <w:p>
      <w:pPr>
        <w:pStyle w:val="PreformattedText"/>
        <w:bidi w:val="0"/>
        <w:spacing w:before="0" w:after="0"/>
        <w:jc w:val="left"/>
        <w:rPr/>
      </w:pPr>
      <w:r>
        <w:rPr/>
        <w:t>sb3ORk10+nGCmi24JRQxAYDE+6G3CENZo8b+mFlFjymTqWuxU90kei7GAJYivNk/lrfbxXmj541aRL</w:t>
      </w:r>
    </w:p>
    <w:p>
      <w:pPr>
        <w:pStyle w:val="PreformattedText"/>
        <w:bidi w:val="0"/>
        <w:spacing w:before="0" w:after="0"/>
        <w:jc w:val="left"/>
        <w:rPr/>
      </w:pPr>
      <w:r>
        <w:rPr/>
        <w:t>c9hMy7gEmTzQEhQO0m/IItqINkN+g2Pyfnh9TGy+d/+ZAEAktzkr0NnEgCzW/kij4Cj/5gcRNu/lJn</w:t>
      </w:r>
    </w:p>
    <w:p>
      <w:pPr>
        <w:pStyle w:val="PreformattedText"/>
        <w:bidi w:val="0"/>
        <w:spacing w:before="0" w:after="0"/>
        <w:jc w:val="left"/>
        <w:rPr/>
      </w:pPr>
      <w:r>
        <w:rPr/>
        <w:t>cb8MlmkNgH5JJHiwbxZQf2A8b+OJAAqT3icP/wBP15R/0/gV4NU3j4a1H6UOI+A35sZK49v+UetPdA</w:t>
      </w:r>
    </w:p>
    <w:p>
      <w:pPr>
        <w:pStyle w:val="PreformattedText"/>
        <w:bidi w:val="0"/>
        <w:spacing w:before="0" w:after="0"/>
        <w:jc w:val="left"/>
        <w:rPr/>
      </w:pPr>
      <w:r>
        <w:rPr/>
        <w:t>bBTvfk/B7SNlN1XAva+8fhJQU9A7H/AJCrIDWDfg/r88OfsmcpWaqCeUh/NVAvcGtyFGRyW+7uP3C7</w:t>
      </w:r>
    </w:p>
    <w:p>
      <w:pPr>
        <w:pStyle w:val="PreformattedText"/>
        <w:bidi w:val="0"/>
        <w:spacing w:before="0" w:after="0"/>
        <w:jc w:val="left"/>
        <w:rPr/>
      </w:pPr>
      <w:r>
        <w:rPr/>
        <w:t>/txVa5IB7N5ZPM98p/ntU9m3JZwaAvENbWTQIU21/Crxn1uybcvX4S/T7a/ZlA9SANI9W24JK9qFip</w:t>
      </w:r>
    </w:p>
    <w:p>
      <w:pPr>
        <w:pStyle w:val="PreformattedText"/>
        <w:bidi w:val="0"/>
        <w:spacing w:before="0" w:after="0"/>
        <w:jc w:val="left"/>
        <w:rPr/>
      </w:pPr>
      <w:r>
        <w:rPr/>
        <w:t>HuCgSqim/UDH44xn5j5TTpMCAfakEkFszKVcpkHBH2gNWJAYU2JXcUeFtz252/x+MaDcXHfG1wCe0q</w:t>
      </w:r>
    </w:p>
    <w:p>
      <w:pPr>
        <w:pStyle w:val="PreformattedText"/>
        <w:bidi w:val="0"/>
        <w:spacing w:before="0" w:after="0"/>
        <w:jc w:val="left"/>
        <w:rPr/>
      </w:pPr>
      <w:r>
        <w:rPr/>
        <w:t>crLAMA5VRcdA3a14J+VruPHZ2IDswK+CSBeQUhbLEKBtj3eN73+3iqe/5j8IQFZLuSbyxoNbq143Fe</w:t>
      </w:r>
    </w:p>
    <w:p>
      <w:pPr>
        <w:pStyle w:val="PreformattedText"/>
        <w:bidi w:val="0"/>
        <w:spacing w:before="0" w:after="0"/>
        <w:jc w:val="left"/>
        <w:rPr/>
      </w:pPr>
      <w:r>
        <w:rPr/>
        <w:t>+/z5vfiUIzcyFRm9ziwINFCopiSl1dDbcbcPAAFrbQlM9SANKqtmwJsBaYSKrgCxX8QjvUteRK5f08</w:t>
      </w:r>
    </w:p>
    <w:p>
      <w:pPr>
        <w:pStyle w:val="PreformattedText"/>
        <w:bidi w:val="0"/>
        <w:spacing w:before="0" w:after="0"/>
        <w:jc w:val="left"/>
        <w:rPr/>
      </w:pPr>
      <w:r>
        <w:rPr/>
        <w:t>V9V2B85Y07AVLHkZWfOzTMcjiB/4gFEKuJGPgrsSP8va2XGYCDfnL4IO4kPctsqlR/ELqAw9ssuK93</w:t>
      </w:r>
    </w:p>
    <w:p>
      <w:pPr>
        <w:pStyle w:val="PreformattedText"/>
        <w:bidi w:val="0"/>
        <w:spacing w:before="0" w:after="0"/>
        <w:jc w:val="left"/>
        <w:rPr/>
      </w:pPr>
      <w:r>
        <w:rPr/>
        <w:t>uEnNS1AeCWON8VWtkfKPVCiOyNkW5YyQaM0VwRsvzLRZCfLHIEksG8fAx/qx4u0Gutj3+v8xBvZr89</w:t>
      </w:r>
    </w:p>
    <w:p>
      <w:pPr>
        <w:pStyle w:val="PreformattedText"/>
        <w:bidi w:val="0"/>
        <w:spacing w:before="0" w:after="0"/>
        <w:jc w:val="left"/>
        <w:rPr/>
      </w:pPr>
      <w:r>
        <w:rPr/>
        <w:t>446t7gZEUklRS33ybbI7kAsrMF23v+YNszqjcNiTEIMmT2pU3N5kaR+4uo90hQPKqPcI2oBwVP8ArH</w:t>
      </w:r>
    </w:p>
    <w:p>
      <w:pPr>
        <w:pStyle w:val="PreformattedText"/>
        <w:bidi w:val="0"/>
        <w:spacing w:before="0" w:after="0"/>
        <w:jc w:val="left"/>
        <w:rPr/>
      </w:pPr>
      <w:r>
        <w:rPr/>
        <w:t>3d3D6R2TfEROopk3YDIj+mQDWzF3dG7iQlpGVaRZAQCu5G+JWxdZf5uNBSAg3xMrDbe+8jOqlAWgy5</w:t>
      </w:r>
    </w:p>
    <w:p>
      <w:pPr>
        <w:pStyle w:val="PreformattedText"/>
        <w:bidi w:val="0"/>
        <w:spacing w:before="0" w:after="0"/>
        <w:jc w:val="left"/>
        <w:rPr/>
      </w:pPr>
      <w:r>
        <w:rPr/>
        <w:t>EB8i+UblFB7aW0Xuqtza9zKRxXJ7RPyEv0gosFG34/8AtK/5m6kzBvbZGUqV+XxJZQ8rA21ii++3bk</w:t>
      </w:r>
    </w:p>
    <w:p>
      <w:pPr>
        <w:pStyle w:val="PreformattedText"/>
        <w:bidi w:val="0"/>
        <w:spacing w:before="0" w:after="0"/>
        <w:jc w:val="left"/>
        <w:rPr/>
      </w:pPr>
      <w:r>
        <w:rPr/>
        <w:t>OKrvkSTylnFms2OIbv8MrHnjXngpZc5EQEovuMVsrIz2QvdYojuX7uIy6q44qo5yo+YkLqGp1KFw5P</w:t>
      </w:r>
    </w:p>
    <w:p>
      <w:pPr>
        <w:pStyle w:val="PreformattedText"/>
        <w:bidi w:val="0"/>
        <w:spacing w:before="0" w:after="0"/>
        <w:jc w:val="left"/>
        <w:rPr/>
      </w:pPr>
      <w:r>
        <w:rPr/>
        <w:t>uDAiMguTkuzn7TvQMeQLFuF3/wDwfr9Utk2J8Me+WOtKrbAFVsDEHHuZSwJuMAA3dfw6+3itUvmxtb</w:t>
      </w:r>
    </w:p>
    <w:p>
      <w:pPr>
        <w:pStyle w:val="PreformattedText"/>
        <w:bidi w:val="0"/>
        <w:spacing w:before="0" w:after="0"/>
        <w:jc w:val="left"/>
        <w:rPr/>
      </w:pPr>
      <w:r>
        <w:rPr/>
        <w:t>eMS1j53lydKMSIpT82yksbDZBFZkCnuXzQuh/xcZGpPMfKaGnGwInRvSrAGI2gtvuMjAMVZzgxVsjJ</w:t>
      </w:r>
    </w:p>
    <w:p>
      <w:pPr>
        <w:pStyle w:val="PreformattedText"/>
        <w:bidi w:val="0"/>
        <w:spacing w:before="0" w:after="0"/>
        <w:jc w:val="left"/>
        <w:rPr/>
      </w:pPr>
      <w:r>
        <w:rPr/>
        <w:t>kMg1/wB9uMDUN4QLmatIcIN50f085MCAEk9iN4CAILtgp7QWRCADvv8AbxXBUq2ItHd5PeZZ+jdCqg</w:t>
      </w:r>
    </w:p>
    <w:p>
      <w:pPr>
        <w:pStyle w:val="PreformattedText"/>
        <w:bidi w:val="0"/>
        <w:spacing w:before="0" w:after="0"/>
        <w:jc w:val="left"/>
        <w:rPr/>
      </w:pPr>
      <w:r>
        <w:rPr/>
        <w:t>EEgRYqAbKsQSMAaa38kbALwh+0fsySqDzYLHJJWDDI4lCLZmBbIkgClGXtsQfFUMcgeAbAAyZpG1ww</w:t>
      </w:r>
    </w:p>
    <w:p>
      <w:pPr>
        <w:pStyle w:val="PreformattedText"/>
        <w:bidi w:val="0"/>
        <w:spacing w:before="0" w:after="0"/>
        <w:jc w:val="left"/>
        <w:rPr/>
      </w:pPr>
      <w:r>
        <w:rPr/>
        <w:t>aKLVTsTasAFK2GYAboRsCCUI2s49uPDzYqR4bRZBBsec6i6GJMOmYkC1SQNiDQcKPFfJHmga/Ti79H</w:t>
      </w:r>
    </w:p>
    <w:p>
      <w:pPr>
        <w:pStyle w:val="PreformattedText"/>
        <w:bidi w:val="0"/>
        <w:spacing w:before="0" w:after="0"/>
        <w:jc w:val="left"/>
        <w:rPr/>
      </w:pPr>
      <w:r>
        <w:rPr/>
        <w:t>iMSCdyx/q2nm+lVtUqbeu+dWdKkGKLIFQwBxDAnEkHEEk4qK+fn8vH0vR8z934Txmr3Ukc/wDaWLpf</w:t>
      </w:r>
    </w:p>
    <w:p>
      <w:pPr>
        <w:pStyle w:val="PreformattedText"/>
        <w:bidi w:val="0"/>
        <w:spacing w:before="0" w:after="0"/>
        <w:jc w:val="left"/>
        <w:rPr/>
      </w:pPr>
      <w:r>
        <w:rPr/>
        <w:t>vkIohqyJ+WNE0W+dv049EvIfKZsXyHtJ3BVT/KT5FEE0bIHHYSM83H8KSyo7cjVmhv2435/v/LwuoR</w:t>
      </w:r>
    </w:p>
    <w:p>
      <w:pPr>
        <w:pStyle w:val="PreformattedText"/>
        <w:bidi w:val="0"/>
        <w:spacing w:before="0" w:after="0"/>
        <w:jc w:val="left"/>
        <w:rPr/>
      </w:pPr>
      <w:r>
        <w:rPr/>
        <w:t>YX5TlgGJ81/ulEdUg4OciADlsADsAbYH5IqiP14zavf8v8yQvfbnOeudb6xmBJLC8sSaVBTNKwvydw</w:t>
      </w:r>
    </w:p>
    <w:p>
      <w:pPr>
        <w:pStyle w:val="PreformattedText"/>
        <w:bidi w:val="0"/>
        <w:spacing w:before="0" w:after="0"/>
        <w:jc w:val="left"/>
        <w:rPr/>
      </w:pPr>
      <w:r>
        <w:rPr/>
        <w:t>a7u1eKs1KfYX5RknxeNziRkstElcWYlSwLFcTeL7XdMKpeOJzP2oquBwt3gyO6wnB3yND9QWAKi1yQ</w:t>
      </w:r>
    </w:p>
    <w:p>
      <w:pPr>
        <w:pStyle w:val="PreformattedText"/>
        <w:bidi w:val="0"/>
        <w:spacing w:before="0" w:after="0"/>
        <w:jc w:val="left"/>
        <w:rPr/>
      </w:pPr>
      <w:r>
        <w:rPr/>
        <w:t>Ns2PwLoHjtXtLbtSVG1msLbyNz+WNHFlNBXZRa0thATQx3oGqyHGc5wvteaOntfc7kbSNanZhfgU3u</w:t>
      </w:r>
    </w:p>
    <w:p>
      <w:pPr>
        <w:pStyle w:val="PreformattedText"/>
        <w:bidi w:val="0"/>
        <w:spacing w:before="0" w:after="0"/>
        <w:jc w:val="left"/>
        <w:rPr/>
      </w:pPr>
      <w:r>
        <w:rPr/>
        <w:t>KFxKu52a17tmYVsSFLZcVqwsV+UuAtkLRrlGwNlTeRIiIUjdlkHytWP8wbtXhRVR3D7pZh2nOCRL3s</w:t>
      </w:r>
    </w:p>
    <w:p>
      <w:pPr>
        <w:pStyle w:val="PreformattedText"/>
        <w:bidi w:val="0"/>
        <w:spacing w:before="0" w:after="0"/>
        <w:jc w:val="left"/>
        <w:rPr/>
      </w:pPr>
      <w:r>
        <w:rPr/>
        <w:t>O4hmpnBLWTH4IT52BBx44ByAEWyFr77GPURsIwBwcfYxG4TtHtg7AhxRvc1jxaosAlvfM+sCGva1v6</w:t>
      </w:r>
    </w:p>
    <w:p>
      <w:pPr>
        <w:pStyle w:val="PreformattedText"/>
        <w:bidi w:val="0"/>
        <w:spacing w:before="0" w:after="0"/>
        <w:jc w:val="left"/>
        <w:rPr/>
      </w:pPr>
      <w:r>
        <w:rPr/>
        <w:t>o5E9qnIMSVKnEAKxUqSLFMQD4O4yN8WR2G+f+JVYAHaHxKCrUjLRW0IJkyUnIih3kkfsCWvwdrNLsn</w:t>
      </w:r>
    </w:p>
    <w:p>
      <w:pPr>
        <w:pStyle w:val="PreformattedText"/>
        <w:bidi w:val="0"/>
        <w:spacing w:before="0" w:after="0"/>
        <w:jc w:val="left"/>
        <w:rPr/>
      </w:pPr>
      <w:r>
        <w:rPr/>
        <w:t>5mUKt83tzi7TNRZSxkydhY8gEA4SbDGO2UDwCW2bhydqVJItGxsIcS4INNWVWSUAH3tgWuqAFZcOhJ</w:t>
      </w:r>
    </w:p>
    <w:p>
      <w:pPr>
        <w:pStyle w:val="PreformattedText"/>
        <w:bidi w:val="0"/>
        <w:spacing w:before="0" w:after="0"/>
        <w:jc w:val="left"/>
        <w:rPr/>
      </w:pPr>
      <w:r>
        <w:rPr/>
        <w:t>LpJF9tiGYpuNiVUKisKWxY2ZSB54kuVxjzld7Zg+0IAMQTdb0TmLADg5NsvkAVlWw/q46/MfKSTtCC</w:t>
      </w:r>
    </w:p>
    <w:p>
      <w:pPr>
        <w:pStyle w:val="PreformattedText"/>
        <w:bidi w:val="0"/>
        <w:spacing w:before="0" w:after="0"/>
        <w:jc w:val="left"/>
        <w:rPr/>
      </w:pPr>
      <w:r>
        <w:rPr/>
        <w:t>SzZYEjIsO2gRQIJ/YHEnb/AIT93EI6RfmDBWNuWJcjMsSCuIpiFJKZDHJR8LvwSuoVm+FjK85ypyfY</w:t>
      </w:r>
    </w:p>
    <w:p>
      <w:pPr>
        <w:pStyle w:val="PreformattedText"/>
        <w:bidi w:val="0"/>
        <w:spacing w:before="0" w:after="0"/>
        <w:jc w:val="left"/>
        <w:rPr/>
      </w:pPr>
      <w:r>
        <w:rPr/>
        <w:t>ZJlYU0QO5sVo2oJF77Hhb2xFoxLhW3xEqnmaKrPldNKXwpo6JUYKBuMAAHIqj/w48LkxewvznszELK</w:t>
      </w:r>
    </w:p>
    <w:p>
      <w:pPr>
        <w:pStyle w:val="PreformattedText"/>
        <w:bidi w:val="0"/>
        <w:spacing w:before="0" w:after="0"/>
        <w:jc w:val="left"/>
        <w:rPr/>
      </w:pPr>
      <w:r>
        <w:rPr/>
        <w:t>7EXShFG47QMfmv03qz93Gj3H5j8YiOEYsCxeBU+Qf3ZTf3KDjY+OJ0u0fkYmuLpfyMXwnbuJvww/XG</w:t>
      </w:r>
    </w:p>
    <w:p>
      <w:pPr>
        <w:pStyle w:val="PreformattedText"/>
        <w:bidi w:val="0"/>
        <w:spacing w:before="0" w:after="0"/>
        <w:jc w:val="left"/>
        <w:rPr/>
      </w:pPr>
      <w:r>
        <w:rPr/>
        <w:t>myyr4H+nFj/6nrylWLasA/cNzdq5JN2MgRjZIHDIRq1RYZMSCSGOw+AQDeXgbKD44VVyxPl6/wB42i</w:t>
      </w:r>
    </w:p>
    <w:p>
      <w:pPr>
        <w:pStyle w:val="PreformattedText"/>
        <w:bidi w:val="0"/>
        <w:spacing w:before="0" w:after="0"/>
        <w:jc w:val="left"/>
        <w:rPr/>
      </w:pPr>
      <w:r>
        <w:rPr/>
        <w:t>QHFzsZF9dfcDsQaKlDdi96OzGy39xxVIIFjsGluQ7Xm8rLGiTuwyU0Gx3NBvtFHb7ceKj9kxoNyPlG</w:t>
      </w:r>
    </w:p>
    <w:p>
      <w:pPr>
        <w:pStyle w:val="PreformattedText"/>
        <w:bidi w:val="0"/>
        <w:spacing w:before="0" w:after="0"/>
        <w:jc w:val="left"/>
        <w:rPr/>
      </w:pPr>
      <w:r>
        <w:rPr/>
        <w:t>CwRZIHhhsaF2DZJ2rtHz544pLm58MnN1YYePgFbYEkhipW6K/uPhuJwmWxJQE77EdpUhyqjtWrUnLb</w:t>
      </w:r>
    </w:p>
    <w:p>
      <w:pPr>
        <w:pStyle w:val="PreformattedText"/>
        <w:bidi w:val="0"/>
        <w:spacing w:before="0" w:after="0"/>
        <w:jc w:val="left"/>
        <w:rPr/>
      </w:pPr>
      <w:r>
        <w:rPr/>
        <w:t>ghN4sFyNYClagK3oKATfZufPjHghNbk4sFLfDKS9YqDbb7KBWwocEIE35siyy/Zm9oO4gGhjTKtH/T</w:t>
      </w:r>
    </w:p>
    <w:p>
      <w:pPr>
        <w:pStyle w:val="PreformattedText"/>
        <w:bidi w:val="0"/>
        <w:spacing w:before="0" w:after="0"/>
        <w:jc w:val="left"/>
        <w:rPr/>
      </w:pPr>
      <w:r>
        <w:rPr/>
        <w:t>ghBYkhmJChaumbwFKhQGG1XuT48K35uCE0ATeym6NhWIN7ZLZOI/8yD/AH4ITKyJslSHAJ3xamx3Jq</w:t>
      </w:r>
    </w:p>
    <w:p>
      <w:pPr>
        <w:pStyle w:val="PreformattedText"/>
        <w:bidi w:val="0"/>
        <w:spacing w:before="0" w:after="0"/>
        <w:jc w:val="left"/>
        <w:rPr/>
      </w:pPr>
      <w:r>
        <w:rPr/>
        <w:t>2yGwGwy7duCEwAAqTd3dAGzuRdY0rG9wLH+vBCYwJomwNyAwWwnmyTsqkn4/14S/aMIHYMMS2SsSSL</w:t>
      </w:r>
    </w:p>
    <w:p>
      <w:pPr>
        <w:pStyle w:val="PreformattedText"/>
        <w:bidi w:val="0"/>
        <w:spacing w:before="0" w:after="0"/>
        <w:jc w:val="left"/>
        <w:rPr/>
      </w:pPr>
      <w:r>
        <w:rPr/>
        <w:t>BUjdaomiQPPzx1WIFgLwgaBIBF4FVbwTviwIDXg1+Df5eJKxa94TR3NbXkR8rd5EjEkbAlvP+XjrNi</w:t>
      </w:r>
    </w:p>
    <w:p>
      <w:pPr>
        <w:pStyle w:val="PreformattedText"/>
        <w:bidi w:val="0"/>
        <w:spacing w:before="0" w:after="0"/>
        <w:jc w:val="left"/>
        <w:rPr/>
      </w:pPr>
      <w:r>
        <w:rPr/>
        <w:t>LwgciLGwtdwKBojsAaqBIBHi/6eIZFuEjYwmgAw2BcinHf8FgDVn7bFbWRjtxLAeZhNH48lSttbB1O</w:t>
      </w:r>
    </w:p>
    <w:p>
      <w:pPr>
        <w:pStyle w:val="PreformattedText"/>
        <w:bidi w:val="0"/>
        <w:spacing w:before="0" w:after="0"/>
        <w:jc w:val="left"/>
        <w:rPr/>
      </w:pPr>
      <w:r>
        <w:rPr/>
        <w:t>xU1iLx38/H8vEioNr90IE3Vli1AKaLAsCa8bljV2aojhEIDckVtimRXEAqoOLBixBYGvnxwQgNsTQB</w:t>
      </w:r>
    </w:p>
    <w:p>
      <w:pPr>
        <w:pStyle w:val="PreformattedText"/>
        <w:bidi w:val="0"/>
        <w:spacing w:before="0" w:after="0"/>
        <w:jc w:val="left"/>
        <w:rPr/>
      </w:pPr>
      <w:r>
        <w:rPr/>
        <w:t>xLR2PLim/iMzimNH4G33cEJo2AQRZAxBoHMgBSKy3ZmZWBH6cdABvfuEJqiL8HEAUUD2FvAtiQLo1t</w:t>
      </w:r>
    </w:p>
    <w:p>
      <w:pPr>
        <w:pStyle w:val="PreformattedText"/>
        <w:bidi w:val="0"/>
        <w:spacing w:before="0" w:after="0"/>
        <w:jc w:val="left"/>
        <w:rPr/>
      </w:pPr>
      <w:r>
        <w:rPr/>
        <w:t>4I45CbU2WrIDKwCzKgO4AY/rYX4u24IQBZSpDKQlCxhQBHcd7BQgiwR/8PBCZWY7gXq2Niu3asWvxW</w:t>
      </w:r>
    </w:p>
    <w:p>
      <w:pPr>
        <w:pStyle w:val="PreformattedText"/>
        <w:bidi w:val="0"/>
        <w:spacing w:before="0" w:after="0"/>
        <w:jc w:val="left"/>
        <w:rPr/>
      </w:pPr>
      <w:r>
        <w:rPr/>
        <w:t>J8cEJhO5zBIoEsxHhT91AWCT4FcEJugSSccVolyzAEsSwLHcKLPbd5HIcdBINxCJZLXIeNlCsADm8j</w:t>
      </w:r>
    </w:p>
    <w:p>
      <w:pPr>
        <w:pStyle w:val="PreformattedText"/>
        <w:bidi w:val="0"/>
        <w:spacing w:before="0" w:after="0"/>
        <w:jc w:val="left"/>
        <w:rPr/>
      </w:pPr>
      <w:r>
        <w:rPr/>
        <w:t>UQ1AYEtdGjs3EmZuVuYhGXUKCWoMb2Yg7Ekmz7Y2NHIfH28QhGDWMTYHimO5tAthm9tcbIouDVVWXB</w:t>
      </w:r>
    </w:p>
    <w:p>
      <w:pPr>
        <w:pStyle w:val="PreformattedText"/>
        <w:bidi w:val="0"/>
        <w:spacing w:before="0" w:after="0"/>
        <w:jc w:val="left"/>
        <w:rPr/>
      </w:pPr>
      <w:r>
        <w:rPr/>
        <w:t>Okk85H5yRsoWi2XcRiEJfwxFvRDfHnHis3afb/AHjE5H5xDVC7YgM1hSSSMN6xYAmihI/Q/rXHLj2/</w:t>
      </w:r>
    </w:p>
    <w:p>
      <w:pPr>
        <w:pStyle w:val="PreformattedText"/>
        <w:bidi w:val="0"/>
        <w:spacing w:before="0" w:after="0"/>
        <w:jc w:val="left"/>
        <w:rPr/>
      </w:pPr>
      <w:r>
        <w:rPr/>
        <w:t>5ScIeh7dFu4gKV2UqKtgrA+ABtV/1fdxKEBILBFEtewBINk5KVKfl+T8cIa+RvCGRqFP3doYsxJFhc</w:t>
      </w:r>
    </w:p>
    <w:p>
      <w:pPr>
        <w:pStyle w:val="PreformattedText"/>
        <w:bidi w:val="0"/>
        <w:spacing w:before="0" w:after="0"/>
        <w:jc w:val="left"/>
        <w:rPr/>
      </w:pPr>
      <w:r>
        <w:rPr/>
        <w:t>Vs1Vm2aiPgb8RJyuO68sU0Asx5Wkz6Y21K5WDnt/KtEkhSO1hYUdo32btXHipVW9QX5RpF1Kny/wAz</w:t>
      </w:r>
    </w:p>
    <w:p>
      <w:pPr>
        <w:pStyle w:val="PreformattedText"/>
        <w:bidi w:val="0"/>
        <w:spacing w:before="0" w:after="0"/>
        <w:jc w:val="left"/>
        <w:rPr/>
      </w:pPr>
      <w:r>
        <w:rPr/>
        <w:t>rToU1HEMTeIIJr7SLIIPm2P9+NzQnhA85lS+eXWY1FeBVHEX4omgMbG/68blPvleOUgOI2Wvgbbi6H</w:t>
      </w:r>
    </w:p>
    <w:p>
      <w:pPr>
        <w:pStyle w:val="PreformattedText"/>
        <w:bidi w:val="0"/>
        <w:spacing w:before="0" w:after="0"/>
        <w:jc w:val="left"/>
        <w:rPr/>
      </w:pPr>
      <w:r>
        <w:rPr/>
        <w:t>g1iabfhkJCufnOF/JOJCmvBrZm33Wh588Lqd0g+ysRznMHW6n+KRiCLdiw8PYUAlj3nE1Q8i/zeKVU</w:t>
      </w:r>
    </w:p>
    <w:p>
      <w:pPr>
        <w:pStyle w:val="PreformattedText"/>
        <w:bidi w:val="0"/>
        <w:spacing w:before="0" w:after="0"/>
        <w:jc w:val="left"/>
        <w:rPr/>
      </w:pPr>
      <w:r>
        <w:rPr/>
        <w:t>Wv8AOTIytv3zkTqel1pJLVkyksAXFbCmY7upC7GxUi5b93GKO23y/wAQN8mv6841afY7Y12FScd1Xw</w:t>
      </w:r>
    </w:p>
    <w:p>
      <w:pPr>
        <w:pStyle w:val="PreformattedText"/>
        <w:bidi w:val="0"/>
        <w:spacing w:before="0" w:after="0"/>
        <w:jc w:val="left"/>
        <w:rPr/>
      </w:pPr>
      <w:r>
        <w:rPr/>
        <w:t>7IpO9He6oruWUcOVCG3tjJIAT9mSHTj9RdEFiWJpnBYsMiAWtbF9t78QHaT5/5j1F3Hu9fhHI2GFOU</w:t>
      </w:r>
    </w:p>
    <w:p>
      <w:pPr>
        <w:pStyle w:val="PreformattedText"/>
        <w:bidi w:val="0"/>
        <w:spacing w:before="0" w:after="0"/>
        <w:jc w:val="left"/>
        <w:rPr/>
      </w:pPr>
      <w:r>
        <w:rPr/>
        <w:t>RlzcXbMpNh0KAjdvHycT/Tx2rz/RMfCWIAFsCBVDyUcNakKQeyyd9xfHIQQO+1liuygriRsC8Yujvt</w:t>
      </w:r>
    </w:p>
    <w:p>
      <w:pPr>
        <w:pStyle w:val="PreformattedText"/>
        <w:bidi w:val="0"/>
        <w:spacing w:before="0" w:after="0"/>
        <w:jc w:val="left"/>
        <w:rPr/>
      </w:pPr>
      <w:r>
        <w:rPr/>
        <w:t>+/Ec184E2ttzMCwuuxhkfDY3iN2ZmTd1vx4IDV93EoQpyLbPJVCsoyf8uTBmUhd3B8H47eFuORjqLW</w:t>
      </w:r>
    </w:p>
    <w:p>
      <w:pPr>
        <w:pStyle w:val="PreformattedText"/>
        <w:bidi w:val="0"/>
        <w:spacing w:before="0" w:after="0"/>
        <w:jc w:val="left"/>
        <w:rPr/>
      </w:pPr>
      <w:r>
        <w:rPr/>
        <w:t>NvONmooYtVkKQosGMEnubYgu4Rb8VX5VJy4q1e7hvNCl2Ukd5iQrkEk7/wAQqtFWoWW/S4w3jfdRxn</w:t>
      </w:r>
    </w:p>
    <w:p>
      <w:pPr>
        <w:pStyle w:val="PreformattedText"/>
        <w:bidi w:val="0"/>
        <w:spacing w:before="0" w:after="0"/>
        <w:jc w:val="left"/>
        <w:rPr/>
      </w:pPr>
      <w:r>
        <w:rPr/>
        <w:t>1dmc980qXaba3r1+uQzWsudlirYqcci+JYllR2+BgFsbnsy4zqq5B/umlTNjt4v8SNS+VU3k5kpBYZ</w:t>
      </w:r>
    </w:p>
    <w:p>
      <w:pPr>
        <w:pStyle w:val="PreformattedText"/>
        <w:bidi w:val="0"/>
        <w:spacing w:before="0" w:after="0"/>
        <w:jc w:val="left"/>
        <w:rPr/>
      </w:pPr>
      <w:r>
        <w:rPr/>
        <w:t>lZrDiRja9wUEAj/p4pVORPMrNCmAt4COS8czQKZG82YoQUYtR3/5AEcZ9QcTH3y7SN0U/ahfNdHDzb</w:t>
      </w:r>
    </w:p>
    <w:p>
      <w:pPr>
        <w:pStyle w:val="PreformattedText"/>
        <w:bidi w:val="0"/>
        <w:spacing w:before="0" w:after="0"/>
        <w:jc w:val="left"/>
        <w:rPr/>
      </w:pPr>
      <w:r>
        <w:rPr/>
        <w:t>lPOuWatBPp+Zcr5nopY5WOE8Wu0UyGKQhgI3GS71sPt7uEo+Feg6niVx/OOqrlRqrYNwN/TPmo5ly6</w:t>
      </w:r>
    </w:p>
    <w:p>
      <w:pPr>
        <w:pStyle w:val="PreformattedText"/>
        <w:bidi w:val="0"/>
        <w:spacing w:before="0" w:after="0"/>
        <w:jc w:val="left"/>
        <w:rPr/>
      </w:pPr>
      <w:r>
        <w:rPr/>
        <w:t>eCHUaSISLqOR8y5gCJblWWTQ6+XSTKjUcWVUUBhsceNLV0Tp9ZXovvxMv7XEJudG1TX0WmrJfLBT96</w:t>
      </w:r>
    </w:p>
    <w:p>
      <w:pPr>
        <w:pStyle w:val="PreformattedText"/>
        <w:bidi w:val="0"/>
        <w:spacing w:before="0" w:after="0"/>
        <w:jc w:val="left"/>
        <w:rPr/>
      </w:pPr>
      <w:r>
        <w:rPr/>
        <w:t>8LQnVwaXmmhgeF5pWkWNkZVtZZFJAdnkF44q2QAA7W4z+KlUYjhE31I1FJRfI2kU0ykSOjRwNjqC5W</w:t>
      </w:r>
    </w:p>
    <w:p>
      <w:pPr>
        <w:pStyle w:val="PreformattedText"/>
        <w:bidi w:val="0"/>
        <w:spacing w:before="0" w:after="0"/>
        <w:jc w:val="left"/>
        <w:rPr/>
      </w:pPr>
      <w:r>
        <w:rPr/>
        <w:t>YuKZbE0cWNUwXZSCKDY93FpnzF9+UzjQNNiL98Ol0epjnH4eB3QPnFHJ7Oo9qIgqYmRgPeBQ1bGq3D</w:t>
      </w:r>
    </w:p>
    <w:p>
      <w:pPr>
        <w:pStyle w:val="PreformattedText"/>
        <w:bidi w:val="0"/>
        <w:spacing w:before="0" w:after="0"/>
        <w:jc w:val="left"/>
        <w:rPr/>
      </w:pPr>
      <w:r>
        <w:rPr/>
        <w:t>ccpsvMne0g6EchtCToNLrGBk0+rR3B07RPKCqwAYK0bm2ZfbFxsD7ilcD/AC8DPxKV74u1trSCc25E</w:t>
      </w:r>
    </w:p>
    <w:p>
      <w:pPr>
        <w:pStyle w:val="PreformattedText"/>
        <w:bidi w:val="0"/>
        <w:spacing w:before="0" w:after="0"/>
        <w:jc w:val="left"/>
        <w:rPr/>
      </w:pPr>
      <w:r>
        <w:rPr/>
        <w:t>umKGLXGXQCSaFH9rD8PI7UsoicZqSoUMH3vur54ej77jEmIr0gEFjwmRVuXS6cLqHdGaF9RHFNp2lY</w:t>
      </w:r>
    </w:p>
    <w:p>
      <w:pPr>
        <w:pStyle w:val="PreformattedText"/>
        <w:bidi w:val="0"/>
        <w:spacing w:before="0" w:after="0"/>
        <w:jc w:val="left"/>
        <w:rPr/>
      </w:pPr>
      <w:r>
        <w:rPr/>
        <w:t>6mIYhRqQqkR6cEKGyGf2jLjU0+oxOBHDMDU0GuGXkvr9mH8v5lG7xe37kGoQDBkk9talJu4y5EShR3</w:t>
      </w:r>
    </w:p>
    <w:p>
      <w:pPr>
        <w:pStyle w:val="PreformattedText"/>
        <w:bidi w:val="0"/>
        <w:spacing w:before="0" w:after="0"/>
        <w:jc w:val="left"/>
        <w:rPr/>
      </w:pPr>
      <w:r>
        <w:rPr/>
        <w:t>bmixI4ssuQI2YSkpwYE/w/jJ3Hr+YamT2NXNIIhGrfwWWNQ0MQVpDAADqCinEM2ze9dN3cUnooouEv</w:t>
      </w:r>
    </w:p>
    <w:p>
      <w:pPr>
        <w:pStyle w:val="PreformattedText"/>
        <w:bidi w:val="0"/>
        <w:spacing w:before="0" w:after="0"/>
        <w:jc w:val="left"/>
        <w:rPr/>
      </w:pPr>
      <w:r>
        <w:rPr/>
        <w:t>NBKrMws20mOl5/ImlSN0ih02bBCpGTxMxCyAOwLO02FMvhvA/lz6ulBcMvOaVDVYIEsLX9evRWzc20</w:t>
      </w:r>
    </w:p>
    <w:p>
      <w:pPr>
        <w:pStyle w:val="PreformattedText"/>
        <w:bidi w:val="0"/>
        <w:spacing w:before="0" w:after="0"/>
        <w:jc w:val="left"/>
        <w:rPr/>
      </w:pPr>
      <w:r>
        <w:rPr/>
        <w:t>UsrmaSPS6nVxiWKIKVL+04QzIv8A4YHbkRZZv83CRQYd2SpHnVob77mE6bmWqGpjsw6i41eNyB3KWJ</w:t>
      </w:r>
    </w:p>
    <w:p>
      <w:pPr>
        <w:pStyle w:val="PreformattedText"/>
        <w:bidi w:val="0"/>
        <w:spacing w:before="0" w:after="0"/>
        <w:jc w:val="left"/>
        <w:rPr/>
      </w:pPr>
      <w:r>
        <w:rPr/>
        <w:t>RkJa5CAMSCdj/6ZNRXE+E+vXoRK12LDcPJQnMTJNNPExQyIntBZcZI8WyeMxuzD2zIJOwAf5uKpRgb</w:t>
      </w:r>
    </w:p>
    <w:p>
      <w:pPr>
        <w:pStyle w:val="PreformattedText"/>
        <w:bidi w:val="0"/>
        <w:spacing w:before="0" w:after="0"/>
        <w:jc w:val="left"/>
        <w:rPr/>
      </w:pPr>
      <w:r>
        <w:rPr/>
        <w:t>WlsVbjbkYkWRy0McU8WrU6yRyRqIjNy3UPBkkMelFvKEyrDYJ/MceHYd+OJt6++QFQX2bLf2uUmGjm</w:t>
      </w:r>
    </w:p>
    <w:p>
      <w:pPr>
        <w:pStyle w:val="PreformattedText"/>
        <w:bidi w:val="0"/>
        <w:spacing w:before="0" w:after="0"/>
        <w:jc w:val="left"/>
        <w:rPr/>
      </w:pPr>
      <w:r>
        <w:rPr/>
        <w:t>WHWDUSz6mNdUIgTJNIRMkYjWgAD7KUFzxwDFbYXxyxIIbv8pcpsDxZdqTjSc7SXTsHMLvMTK+ZaHM7</w:t>
      </w:r>
    </w:p>
    <w:p>
      <w:pPr>
        <w:pStyle w:val="PreformattedText"/>
        <w:bidi w:val="0"/>
        <w:spacing w:before="0" w:after="0"/>
        <w:jc w:val="left"/>
        <w:rPr/>
      </w:pPr>
      <w:r>
        <w:rPr/>
        <w:t>e4saUBNGVx7nqiKC8KZCLkJkBLVOsLEFtvXreH6bXJqoPZjlhYyvqMXMYQo0T4ah/bYgopX/AHdCi/</w:t>
      </w:r>
    </w:p>
    <w:p>
      <w:pPr>
        <w:pStyle w:val="PreformattedText"/>
        <w:bidi w:val="0"/>
        <w:spacing w:before="0" w:after="0"/>
        <w:jc w:val="left"/>
        <w:rPr/>
      </w:pPr>
      <w:r>
        <w:rPr/>
        <w:t>2+DxF14SSN4+lVN9jJDpNdEDptKC04GmeP3jI0ZKQAlotS13O5Uhwx7nLVj28A3GPf67McrHIE84t6</w:t>
      </w:r>
    </w:p>
    <w:p>
      <w:pPr>
        <w:pStyle w:val="PreformattedText"/>
        <w:bidi w:val="0"/>
        <w:spacing w:before="0" w:after="0"/>
        <w:jc w:val="left"/>
        <w:rPr/>
      </w:pPr>
      <w:r>
        <w:rPr/>
        <w:t>e1g0mgXQ6LU6jVSDWzvqPckkd0bUOzSNpM5S3tiNlDkVS7DHu4RUDmxP2ZbpFVyxG947a/Wz6rVxyR</w:t>
      </w:r>
    </w:p>
    <w:p>
      <w:pPr>
        <w:pStyle w:val="PreformattedText"/>
        <w:bidi w:val="0"/>
        <w:spacing w:before="0" w:after="0"/>
        <w:jc w:val="left"/>
        <w:rPr/>
      </w:pPr>
      <w:r>
        <w:rPr/>
        <w:t>KY9FpdEjRzTxmbVGfT4rpjUxwiJiDD3AhYZD7gG4mqjcMN4zrGJurWEsDp/mnLzzBi4n0ra1I4NTM8</w:t>
      </w:r>
    </w:p>
    <w:p>
      <w:pPr>
        <w:pStyle w:val="PreformattedText"/>
        <w:bidi w:val="0"/>
        <w:spacing w:before="0" w:after="0"/>
        <w:jc w:val="left"/>
        <w:rPr/>
      </w:pPr>
      <w:r>
        <w:rPr/>
        <w:t>dnTxUH1M8GnQZIgjMYaRgS2OWytiIMCobIhpp064YkLznRXTXMdPAicv0muWXSaLTBn10bpPDq40dI</w:t>
      </w:r>
    </w:p>
    <w:p>
      <w:pPr>
        <w:pStyle w:val="PreformattedText"/>
        <w:bidi w:val="0"/>
        <w:spacing w:before="0" w:after="0"/>
        <w:jc w:val="left"/>
        <w:rPr/>
      </w:pPr>
      <w:r>
        <w:rPr/>
        <w:t>mkkjnYiaUajZFTuJk7mxx4SKWLIwTbik21AAAJ5SzuV9Rzaga2SPRRavVvqo4AY0XRz6nTukjSaqGJ</w:t>
      </w:r>
    </w:p>
    <w:p>
      <w:pPr>
        <w:pStyle w:val="PreformattedText"/>
        <w:bidi w:val="0"/>
        <w:spacing w:before="0" w:after="0"/>
        <w:jc w:val="left"/>
        <w:rPr/>
      </w:pPr>
      <w:r>
        <w:rPr/>
        <w:t>g+UESKwZaVY8ifnLjhxRctgjHH7JlapVDNcDaTjpDrzp7VjOGWTSHUIdPo59cmnD6ggtDHEwkZXMq6</w:t>
      </w:r>
    </w:p>
    <w:p>
      <w:pPr>
        <w:pStyle w:val="PreformattedText"/>
        <w:bidi w:val="0"/>
        <w:spacing w:before="0" w:after="0"/>
        <w:jc w:val="left"/>
        <w:rPr/>
      </w:pPr>
      <w:r>
        <w:rPr/>
        <w:t>yBljLAZxqr8dxVS7Bu6VesLvt5/fLi5U8Gt07a3SaPTzLHqHMUC6Yyka6MFZvcmyuK5d0kJKp+XhJs</w:t>
      </w:r>
    </w:p>
    <w:p>
      <w:pPr>
        <w:pStyle w:val="PreformattedText"/>
        <w:bidi w:val="0"/>
        <w:spacing w:before="0" w:after="0"/>
        <w:jc w:val="left"/>
        <w:rPr/>
      </w:pPr>
      <w:r>
        <w:rPr/>
        <w:t>yna4lh3sArNi1pIeVTQzyqx1Op05nZ01OgSUMquntv8AiC2K/iYhLklfaR+XLfio9Km73WoyC24k+s</w:t>
      </w:r>
    </w:p>
    <w:p>
      <w:pPr>
        <w:pStyle w:val="PreformattedText"/>
        <w:bidi w:val="0"/>
        <w:spacing w:before="0" w:after="0"/>
        <w:jc w:val="left"/>
        <w:rPr/>
      </w:pPr>
      <w:r>
        <w:rPr/>
        <w:t>ZaYUqtz2ZIuST6Llkj6vSxQodfqJtPJD+HfU6uTWEjTkSRRsfYifTLHiY8AGxaRseOouIuFyC90Rqh</w:t>
      </w:r>
    </w:p>
    <w:p>
      <w:pPr>
        <w:pStyle w:val="PreformattedText"/>
        <w:bidi w:val="0"/>
        <w:spacing w:before="0" w:after="0"/>
        <w:jc w:val="left"/>
        <w:rPr/>
      </w:pPr>
      <w:r>
        <w:rPr/>
        <w:t>1itc7rY5d0nKyumneaaNtHq108UOrCudVpuXNOY4WVfdIaVGk9xRhlWBb9+K7hg7Hq8bj1+uVKdRSA</w:t>
      </w:r>
    </w:p>
    <w:p>
      <w:pPr>
        <w:pStyle w:val="PreformattedText"/>
        <w:bidi w:val="0"/>
        <w:spacing w:before="0" w:after="0"/>
        <w:jc w:val="left"/>
        <w:rPr/>
      </w:pPr>
      <w:r>
        <w:rPr/>
        <w:t>GOV/4pFubdRavlksMa6WLUJBBJq5NYuog0mg00Z0xeJJZNQ+LRtJsX/wDCJyOeJXiN3uoZBlJ1dSnV</w:t>
      </w:r>
    </w:p>
    <w:p>
      <w:pPr>
        <w:pStyle w:val="PreformattedText"/>
        <w:bidi w:val="0"/>
        <w:spacing w:before="0" w:after="0"/>
        <w:jc w:val="left"/>
        <w:rPr/>
      </w:pPr>
      <w:r>
        <w:rPr/>
        <w:t>sVPD2ZT/ADDqLQJq9TzDVabTjmHNtHDotYnMGdNfHp9AzCH39WkqqDGZZDBLGZB7eqBxwauHVVbgpk</w:t>
      </w:r>
    </w:p>
    <w:p>
      <w:pPr>
        <w:pStyle w:val="PreformattedText"/>
        <w:bidi w:val="0"/>
        <w:spacing w:before="0" w:after="0"/>
        <w:jc w:val="left"/>
        <w:rPr/>
      </w:pPr>
      <w:r>
        <w:rPr/>
        <w:t>FV9mVaLg0wT2b3Vl9ftSqeoeufxs7PHE2n1WhkddFpJlkEUbIsiHUyBSTOrx4BN1I+7ts8dakrKhI2</w:t>
      </w:r>
    </w:p>
    <w:p>
      <w:pPr>
        <w:pStyle w:val="PreformattedText"/>
        <w:bidi w:val="0"/>
        <w:spacing w:before="0" w:after="0"/>
        <w:jc w:val="left"/>
        <w:rPr/>
      </w:pPr>
      <w:r>
        <w:rPr/>
        <w:t>BnDWU5hDxSrX0p5iJZ9Wv+0pJJI5n0KaiaP8WsjGRBmjAwBnysKCE9vJWUdvEq1YUxwDKRp0i7i5uf</w:t>
      </w:r>
    </w:p>
    <w:p>
      <w:pPr>
        <w:pStyle w:val="PreformattedText"/>
        <w:bidi w:val="0"/>
        <w:spacing w:before="0" w:after="0"/>
        <w:jc w:val="left"/>
        <w:rPr/>
      </w:pPr>
      <w:r>
        <w:rPr/>
        <w:t>P1+qO2m5BPy/RjScviaJmwOpnikWaSTVSF5WXTwIEGm0SQmiMi87L929cVuuLXJuS37pcNEbeIxXpd</w:t>
      </w:r>
    </w:p>
    <w:p>
      <w:pPr>
        <w:pStyle w:val="PreformattedText"/>
        <w:bidi w:val="0"/>
        <w:spacing w:before="0" w:after="0"/>
        <w:jc w:val="left"/>
        <w:rPr/>
      </w:pPr>
      <w:r>
        <w:rPr/>
        <w:t>LoNZKNPrNbr31LsNFDpodGsSI2uKR6SV9YGBWVZ3xaH2SCJL91VRuLvR9D65rtNp2HWCs4AX2uIbfs</w:t>
      </w:r>
    </w:p>
    <w:p>
      <w:pPr>
        <w:pStyle w:val="PreformattedText"/>
        <w:bidi w:val="0"/>
        <w:spacing w:before="0" w:after="0"/>
        <w:jc w:val="left"/>
        <w:rPr/>
      </w:pPr>
      <w:r>
        <w:rPr/>
        <w:t>xOsc6HozpDV5CmNPRqvkezcA2nfvKdJDy/SLoIlCQaHTwaKJXbf29PCIlEjHzRS/0vxx92qgCyjkPw</w:t>
      </w:r>
    </w:p>
    <w:p>
      <w:pPr>
        <w:pStyle w:val="PreformattedText"/>
        <w:bidi w:val="0"/>
        <w:spacing w:before="0" w:after="0"/>
        <w:jc w:val="left"/>
        <w:rPr/>
      </w:pPr>
      <w:r>
        <w:rPr/>
        <w:t>n5WBNS7v26hyb7R3/nI01triKGJkpDkaUsW9z+zn4Pimy/Tii3ZPlO02OQ2x2x/SlvcmKRRohf8AiB</w:t>
      </w:r>
    </w:p>
    <w:p>
      <w:pPr>
        <w:pStyle w:val="PreformattedText"/>
        <w:bidi w:val="0"/>
        <w:spacing w:before="0" w:after="0"/>
        <w:jc w:val="left"/>
        <w:rPr/>
      </w:pPr>
      <w:r>
        <w:rPr/>
        <w:t>VDhGADM+I2pqHaGsg7cLchUW52k9g+VrH+GWfytzIUAugFCAKQAzk4sF+W2Yfp/wC/E6G7AjlvEuNm</w:t>
      </w:r>
    </w:p>
    <w:p>
      <w:pPr>
        <w:pStyle w:val="PreformattedText"/>
        <w:bidi w:val="0"/>
        <w:spacing w:before="0" w:after="0"/>
        <w:jc w:val="left"/>
        <w:rPr/>
      </w:pPr>
      <w:r>
        <w:rPr/>
        <w:t>HdJdA4RRdDtFkeFN0E32KkGyL3x49Dpjw285k6g2qA+V4+aIAle5iDZ2WsWog2dvcLD/AOd8adE7Ee</w:t>
      </w:r>
    </w:p>
    <w:p>
      <w:pPr>
        <w:pStyle w:val="PreformattedText"/>
        <w:bidi w:val="0"/>
        <w:spacing w:before="0" w:after="0"/>
        <w:jc w:val="left"/>
        <w:rPr/>
      </w:pPr>
      <w:r>
        <w:rPr/>
        <w:t>Xr8ZnVFAYr7P8AdJ5oCzKqkMVLbqAO/EqCCNqoeb34fkWAvFEAuB7HFJZo6pcaprs2TVVdmtkx2/cN</w:t>
      </w:r>
    </w:p>
    <w:p>
      <w:pPr>
        <w:pStyle w:val="PreformattedText"/>
        <w:bidi w:val="0"/>
        <w:spacing w:before="0" w:after="0"/>
        <w:jc w:val="left"/>
        <w:rPr/>
      </w:pPr>
      <w:r>
        <w:rPr/>
        <w:t>wSa5eKSvRKCF3ArY1ka/lzs2BtvXweJL+a/V+E7+rG3r7pINP/yGwNCq2+QTsN6P68ccWCgN3w/Vlb</w:t>
      </w:r>
    </w:p>
    <w:p>
      <w:pPr>
        <w:pStyle w:val="PreformattedText"/>
        <w:bidi w:val="0"/>
        <w:spacing w:before="0" w:after="0"/>
        <w:jc w:val="left"/>
        <w:rPr/>
      </w:pPr>
      <w:r>
        <w:rPr/>
        <w:t>190fNOCu+wGxP2+Pj9NttuI+NPnOwU4ABALeKK1vRHcK8Ab/24sxlFBxPe7LIfzS8JPB+BvZBYjztv</w:t>
      </w:r>
    </w:p>
    <w:p>
      <w:pPr>
        <w:pStyle w:val="PreformattedText"/>
        <w:bidi w:val="0"/>
        <w:spacing w:before="0" w:after="0"/>
        <w:jc w:val="left"/>
        <w:rPr/>
      </w:pPr>
      <w:r>
        <w:rPr/>
        <w:t>ZHFRxY28so5+0ZUXUAy928iD7lqRSrJfyrC7xs15rig/ZMuUblk7yROf+pARK9tIMSwDBWJAJYsrW3</w:t>
      </w:r>
    </w:p>
    <w:p>
      <w:pPr>
        <w:pStyle w:val="PreformattedText"/>
        <w:bidi w:val="0"/>
        <w:spacing w:before="0" w:after="0"/>
        <w:jc w:val="left"/>
        <w:rPr/>
      </w:pPr>
      <w:r>
        <w:rPr/>
        <w:t>2ZYUdqPnjEqWy25TTpG6hu60r6YA5FQDVgsGrFPzL4vypN+abbiEcBYRDICHNYHEeCCijADFgRtuuB</w:t>
      </w:r>
    </w:p>
    <w:p>
      <w:pPr>
        <w:pStyle w:val="PreformattedText"/>
        <w:bidi w:val="0"/>
        <w:spacing w:before="0" w:after="0"/>
        <w:jc w:val="left"/>
        <w:rPr/>
      </w:pPr>
      <w:r>
        <w:rPr/>
        <w:t>sGlK/OXBOxvZT95AIXFSrEgEAiyPG+25Hx+/Fa294QACijdtJa2tglcqsMxJNAV85flx4OdrHaEaOZ</w:t>
      </w:r>
    </w:p>
    <w:p>
      <w:pPr>
        <w:pStyle w:val="PreformattedText"/>
        <w:bidi w:val="0"/>
        <w:spacing w:before="0" w:after="0"/>
        <w:jc w:val="left"/>
        <w:rPr/>
      </w:pPr>
      <w:r>
        <w:rPr/>
        <w:t>X7ch3FF1jbIldhdBDsbJWjVVXFmEpvn6sJSWO6uyOpYsCFYB96BCFsbYeaxVeKuq3pj3x9Abk+Uq7n</w:t>
      </w:r>
    </w:p>
    <w:p>
      <w:pPr>
        <w:pStyle w:val="PreformattedText"/>
        <w:bidi w:val="0"/>
        <w:spacing w:before="0" w:after="0"/>
        <w:jc w:val="left"/>
        <w:rPr/>
      </w:pPr>
      <w:r>
        <w:rPr/>
        <w:t>XcCMGYKg/iEChi2YYh7+05Kp/q+3jLpntk+Y/wATQAsLXkKkxEg7hWQG3bkrAlfaJB2s9uwbzfaeKs</w:t>
      </w:r>
    </w:p>
    <w:p>
      <w:pPr>
        <w:pStyle w:val="PreformattedText"/>
        <w:bidi w:val="0"/>
        <w:spacing w:before="0" w:after="0"/>
        <w:jc w:val="left"/>
        <w:rPr/>
      </w:pPr>
      <w:r>
        <w:rPr/>
        <w:t>upzHy/GPUDD20pxhKCfJz8BguVdoFggAg0382PFiiQoa574iquLEgbRdrZidM4dUNLdEd6OO9WQMpy</w:t>
      </w:r>
    </w:p>
    <w:p>
      <w:pPr>
        <w:pStyle w:val="PreformattedText"/>
        <w:bidi w:val="0"/>
        <w:spacing w:before="0" w:after="0"/>
        <w:jc w:val="left"/>
        <w:rPr/>
      </w:pPr>
      <w:r>
        <w:rPr/>
        <w:t>2AHmxl+ZuLDMSLMMZXVFU3EqPnEqhpJJCFTC1JkMYCnJEkVPuZGc7nIfy8WKRtj74OBidpAtXJIXbM</w:t>
      </w:r>
    </w:p>
    <w:p>
      <w:pPr>
        <w:pStyle w:val="PreformattedText"/>
        <w:bidi w:val="0"/>
        <w:spacing w:before="0" w:after="0"/>
        <w:jc w:val="left"/>
        <w:rPr/>
      </w:pPr>
      <w:r>
        <w:rPr/>
        <w:t>BipU9kRkpk3Q0Rbse2/FY5L93FxCWUA+vXKUUQdaR3KZF9bMMsWJ3DkMQDJ7pzPtB9rYNsSTsK4TUJ</w:t>
      </w:r>
    </w:p>
    <w:p>
      <w:pPr>
        <w:pStyle w:val="PreformattedText"/>
        <w:bidi w:val="0"/>
        <w:spacing w:before="0" w:after="0"/>
        <w:jc w:val="left"/>
        <w:rPr/>
      </w:pPr>
      <w:r>
        <w:rPr/>
        <w:t>PDzFhLa2yF5COYTkSurV5K+DQCEFCi0C1rsQSAcb+eEHmvz/AAMuUnyGBOAHf98rLnlF5MLCgMqABW</w:t>
      </w:r>
    </w:p>
    <w:p>
      <w:pPr>
        <w:pStyle w:val="PreformattedText"/>
        <w:bidi w:val="0"/>
        <w:spacing w:before="0" w:after="0"/>
        <w:jc w:val="left"/>
        <w:rPr/>
      </w:pPr>
      <w:r>
        <w:rPr/>
        <w:t>MaoWsq5FC3KtuSabyTxxRte97y2CQbiVHzRy0pBIBZoyQMSSAQ5eSO6xtLFGj3X+XiUewvbfkVki5c</w:t>
      </w:r>
    </w:p>
    <w:p>
      <w:pPr>
        <w:pStyle w:val="PreformattedText"/>
        <w:bidi w:val="0"/>
        <w:spacing w:before="0" w:after="0"/>
        <w:jc w:val="left"/>
        <w:rPr/>
      </w:pPr>
      <w:r>
        <w:rPr/>
        <w:t>8gCN5ydRHIVZwwLANGtsLY4v5BHhTjfFB2xZsj7Ucm4J98uHpdlLIFyLowDbiS0OK0ikjMFciQbJDb</w:t>
      </w:r>
    </w:p>
    <w:p>
      <w:pPr>
        <w:pStyle w:val="PreformattedText"/>
        <w:bidi w:val="0"/>
        <w:spacing w:before="0" w:after="0"/>
        <w:jc w:val="left"/>
        <w:rPr/>
      </w:pPr>
      <w:r>
        <w:rPr/>
        <w:t>fzcZOqbc39erTRobqSDxTorpmwIsmI3juRVGJCLtdr3EhbUeaVu6uMCre7DG2M16QIBB2KCdG9NP8A</w:t>
      </w:r>
    </w:p>
    <w:p>
      <w:pPr>
        <w:pStyle w:val="PreformattedText"/>
        <w:bidi w:val="0"/>
        <w:spacing w:before="0" w:after="0"/>
        <w:jc w:val="left"/>
        <w:rPr/>
      </w:pPr>
      <w:r>
        <w:rPr/>
        <w:t>woe5z2tiAVHaMWykCgBUyZhW1lssiOKtIdsHzkwCxA5ky0dAcVwDMF+xe4GmytF7RkyhBdbcD9ox9M</w:t>
      </w:r>
    </w:p>
    <w:p>
      <w:pPr>
        <w:pStyle w:val="PreformattedText"/>
        <w:bidi w:val="0"/>
        <w:spacing w:before="0" w:after="0"/>
        <w:jc w:val="left"/>
        <w:rPr/>
      </w:pPr>
      <w:r>
        <w:rPr/>
        <w:t>WF7YWjop3YAMB2ZsygkKM7DEbsDam/0234jJN7+13wYG6qS1dufueMd6zy+wHuIPmvn44mOw3z/wAS</w:t>
      </w:r>
    </w:p>
    <w:p>
      <w:pPr>
        <w:pStyle w:val="PreformattedText"/>
        <w:bidi w:val="0"/>
        <w:spacing w:before="0" w:after="0"/>
        <w:jc w:val="left"/>
        <w:rPr/>
      </w:pPr>
      <w:r>
        <w:rPr/>
        <w:t>Ng3MC86i6EfGHT5gAlI5G3I7iKFuPChbHxxd+j4uptzu3855rpdTmSBtOs+lKwjIAVQR+jABgCtgDa</w:t>
      </w:r>
    </w:p>
    <w:p>
      <w:pPr>
        <w:pStyle w:val="PreformattedText"/>
        <w:bidi w:val="0"/>
        <w:spacing w:before="0" w:after="0"/>
        <w:jc w:val="left"/>
        <w:rPr/>
      </w:pPr>
      <w:r>
        <w:rPr/>
        <w:t>81YfPH0vRFi1ge6eG1gAIt8UsrTE2wBtrq9yQf5Tsb8LR49GnZEzYvkbJPk1l4PblVgX/biW9vfOE2</w:t>
      </w:r>
    </w:p>
    <w:p>
      <w:pPr>
        <w:pStyle w:val="PreformattedText"/>
        <w:bidi w:val="0"/>
        <w:spacing w:before="0" w:after="0"/>
        <w:jc w:val="left"/>
        <w:rPr/>
      </w:pPr>
      <w:r>
        <w:rPr/>
        <w:t>BPlIvzbuiaqUG6JFkMQaCg+aHxwmtYqfORVixN5RfVYsMLrtBIOwY2ciQDsKWt6HFCoCb28o5Dva17</w:t>
      </w:r>
    </w:p>
    <w:p>
      <w:pPr>
        <w:pStyle w:val="PreformattedText"/>
        <w:bidi w:val="0"/>
        <w:spacing w:before="0" w:after="0"/>
        <w:jc w:val="left"/>
        <w:rPr/>
      </w:pPr>
      <w:r>
        <w:rPr/>
        <w:t>znfnZC6yQUVNq75gjtBytzRv8AWz4G3nipNGmQaag94vGOYH25RkWBSxYrI7gYKAe2z5/q24ijXZRI</w:t>
      </w:r>
    </w:p>
    <w:p>
      <w:pPr>
        <w:pStyle w:val="PreformattedText"/>
        <w:bidi w:val="0"/>
        <w:spacing w:before="0" w:after="0"/>
        <w:jc w:val="left"/>
        <w:rPr/>
      </w:pPr>
      <w:r>
        <w:rPr/>
        <w:t>V+S/OR3VhhGxtDsrqe0xyfaq0VA/iAWa2JxVb4KxuTtbeSoWKXA7UjU9BzZCmtmNg7jEBVB3Ts3N0W</w:t>
      </w:r>
    </w:p>
    <w:p>
      <w:pPr>
        <w:pStyle w:val="PreformattedText"/>
        <w:bidi w:val="0"/>
        <w:spacing w:before="0" w:after="0"/>
        <w:jc w:val="left"/>
        <w:rPr/>
      </w:pPr>
      <w:r>
        <w:rPr/>
        <w:t>Vj+VuKLLzUy9SO6E95kb1exBsGw7hVAN35Lq4xYkCx8d3FarbIW53mgrDL5RukUlFAJoWVd1NKHYoY</w:t>
      </w:r>
    </w:p>
    <w:p>
      <w:pPr>
        <w:pStyle w:val="PreformattedText"/>
        <w:bidi w:val="0"/>
        <w:spacing w:before="0" w:after="0"/>
        <w:jc w:val="left"/>
        <w:rPr/>
      </w:pPr>
      <w:r>
        <w:rPr/>
        <w:t>wQLCKwY3f/px4TbkRzMb4t/Lb8fvh0C5xi0xje6JQFO4gFbBu8lyHx/UvHJC5CsR2rx8jRcQVAKkMA</w:t>
      </w:r>
    </w:p>
    <w:p>
      <w:pPr>
        <w:pStyle w:val="PreformattedText"/>
        <w:bidi w:val="0"/>
        <w:spacing w:before="0" w:after="0"/>
        <w:jc w:val="left"/>
        <w:rPr/>
      </w:pPr>
      <w:r>
        <w:rPr/>
        <w:t>SCAACDb5fnKgnI7nxxYoHmL+vV5WexRyRv2os7FMakNuGf+GqUyA4llUfecm/uTxcp98oPzHyh0YYF</w:t>
      </w:r>
    </w:p>
    <w:p>
      <w:pPr>
        <w:pStyle w:val="PreformattedText"/>
        <w:bidi w:val="0"/>
        <w:spacing w:before="0" w:after="0"/>
        <w:jc w:val="left"/>
        <w:rPr/>
      </w:pPr>
      <w:r>
        <w:rPr/>
        <w:t>CAQ4UoO+y5UxWcFJBPjcV93DqTXv3CUa44wfd6/lF2n/AIjmjtspo7BBiwyyu6JY1vR/NxapjYk85U</w:t>
      </w:r>
    </w:p>
    <w:p>
      <w:pPr>
        <w:pStyle w:val="PreformattedText"/>
        <w:bidi w:val="0"/>
        <w:spacing w:before="0" w:after="0"/>
        <w:jc w:val="left"/>
        <w:rPr/>
      </w:pPr>
      <w:r>
        <w:rPr/>
        <w:t>ftGP8ApT/CZS1FiFGOLEfJbKiQCVXc/ri2PnhkjJJoiCMc/JoOpVlLUaC2aD2KutscTxJWKm4ianaH</w:t>
      </w:r>
    </w:p>
    <w:p>
      <w:pPr>
        <w:pStyle w:val="PreformattedText"/>
        <w:bidi w:val="0"/>
        <w:spacing w:before="0" w:after="0"/>
        <w:jc w:val="left"/>
        <w:rPr/>
      </w:pPr>
      <w:r>
        <w:rPr/>
        <w:t>yhRYl7L4AE2GugLIVCwbcsfF2ox/LjxKoNwZEdtfXeIdGxViVKjFRZLWAa81eLX8EeB/m4XHtyPykd</w:t>
      </w:r>
    </w:p>
    <w:p>
      <w:pPr>
        <w:pStyle w:val="PreformattedText"/>
        <w:bidi w:val="0"/>
        <w:spacing w:before="0" w:after="0"/>
        <w:jc w:val="left"/>
        <w:rPr/>
      </w:pPr>
      <w:r>
        <w:rPr/>
        <w:t>5g3cccSrE7dseZBopSjyWINee79OIObCw74mmqk39naV3zkHNmLKS5Klu4KiljIN12YsRV3scv9R+Q</w:t>
      </w:r>
    </w:p>
    <w:p>
      <w:pPr>
        <w:pStyle w:val="PreformattedText"/>
        <w:bidi w:val="0"/>
        <w:spacing w:before="0" w:after="0"/>
        <w:jc w:val="left"/>
        <w:rPr/>
      </w:pPr>
      <w:r>
        <w:rPr/>
        <w:t>EdYWtbaVTzdiC6AEKA6mQoxGKsSASXOILje7+5iq8KnE7Ins7GRkBdZDc7gHx3Ak7m/1HF2mbZCJi5</w:t>
      </w:r>
    </w:p>
    <w:p>
      <w:pPr>
        <w:pStyle w:val="PreformattedText"/>
        <w:bidi w:val="0"/>
        <w:spacing w:before="0" w:after="0"/>
        <w:jc w:val="left"/>
        <w:rPr/>
      </w:pPr>
      <w:r>
        <w:rPr/>
        <w:t>PAPkqQGO9edw1eRZ/e8suGgksDzJkahIRjzy4YvQf2xBKg2SCTRIvyDR/bbix7OXKUYsshStg1ZxIJ</w:t>
      </w:r>
    </w:p>
    <w:p>
      <w:pPr>
        <w:pStyle w:val="PreformattedText"/>
        <w:bidi w:val="0"/>
        <w:spacing w:before="0" w:after="0"/>
        <w:jc w:val="left"/>
        <w:rPr/>
      </w:pPr>
      <w:r>
        <w:rPr/>
        <w:t>F19tt5Xet+HQjXqiQPjYnwe28sWH9Qs/2vhVrhl52M6pCMrW75GNb+YCwSCmyktbb7AE0O3/AMv5eK</w:t>
      </w:r>
    </w:p>
    <w:p>
      <w:pPr>
        <w:pStyle w:val="PreformattedText"/>
        <w:bidi w:val="0"/>
        <w:spacing w:before="0" w:after="0"/>
        <w:jc w:val="left"/>
        <w:rPr/>
      </w:pPr>
      <w:r>
        <w:rPr/>
        <w:t>jmwBtzMv8AzkM5gbDWoyxW1Iy3UHckn4u/2/4eKxNgT5RyG6iMNebyD2PB/Sgx3BBORr/83jirjfe9</w:t>
      </w:r>
    </w:p>
    <w:p>
      <w:pPr>
        <w:pStyle w:val="PreformattedText"/>
        <w:bidi w:val="0"/>
        <w:spacing w:before="0" w:after="0"/>
        <w:jc w:val="left"/>
        <w:rPr/>
      </w:pPr>
      <w:r>
        <w:rPr/>
        <w:t>5KYRf6q2RAHhrrfKhf7g1xKE0KsKKJrE7BwpDCxd71/fxwQmHaywXawbyChg1AAAlsiAaN/08EILzk</w:t>
      </w:r>
    </w:p>
    <w:p>
      <w:pPr>
        <w:pStyle w:val="PreformattedText"/>
        <w:bidi w:val="0"/>
        <w:spacing w:before="0" w:after="0"/>
        <w:jc w:val="left"/>
        <w:rPr/>
      </w:pPr>
      <w:r>
        <w:rPr/>
        <w:t>CGAY0dq7gVIjoHxvvvROS7cEJq9hsLIEnjuAHimbx43/58EJhFb+atgbOw/RlYbUT+9DghN3dgm9rU</w:t>
      </w:r>
    </w:p>
    <w:p>
      <w:pPr>
        <w:pStyle w:val="PreformattedText"/>
        <w:bidi w:val="0"/>
        <w:spacing w:before="0" w:after="0"/>
        <w:jc w:val="left"/>
        <w:rPr/>
      </w:pPr>
      <w:r>
        <w:rPr/>
        <w:t>rZBC3eNgb7fPBCa9wEkgtsihfNZCyAwultTYZfHBCCoAUQQv3Gzl+aziQe23O3i//iIQIXIChuSQWF</w:t>
      </w:r>
    </w:p>
    <w:p>
      <w:pPr>
        <w:pStyle w:val="PreformattedText"/>
        <w:bidi w:val="0"/>
        <w:spacing w:before="0" w:after="0"/>
        <w:jc w:val="left"/>
        <w:rPr/>
      </w:pPr>
      <w:r>
        <w:rPr/>
        <w:t>ArY+5gF2Ar9v6vPHCLgjzhNeMihqgLOIsA9pZfghr3v9OEkWJHlCBIIySwSuIJNjHI5XXkeVN+COJ9</w:t>
      </w:r>
    </w:p>
    <w:p>
      <w:pPr>
        <w:pStyle w:val="PreformattedText"/>
        <w:bidi w:val="0"/>
        <w:spacing w:before="0" w:after="0"/>
        <w:jc w:val="left"/>
        <w:rPr/>
      </w:pPr>
      <w:r>
        <w:rPr/>
        <w:t>X74QJthfxbEkkYqRWJr/AF8fNftxIrcAXtaELLV4CsyPYIwFN4ATIdq4/Pk0y8Rztw2vaE0SPjEiy9</w:t>
      </w:r>
    </w:p>
    <w:p>
      <w:pPr>
        <w:pStyle w:val="PreformattedText"/>
        <w:bidi w:val="0"/>
        <w:spacing w:before="0" w:after="0"/>
        <w:jc w:val="left"/>
        <w:rPr/>
      </w:pPr>
      <w:r>
        <w:rPr/>
        <w:t>KCpBBGO4HaAvijX/FxMG4B84QLVsTYBKkEMoXNwKG3ix4ryW344zY22veExSQPygFO0oDuVofPgnyR</w:t>
      </w:r>
    </w:p>
    <w:p>
      <w:pPr>
        <w:pStyle w:val="PreformattedText"/>
        <w:bidi w:val="0"/>
        <w:spacing w:before="0" w:after="0"/>
        <w:jc w:val="left"/>
        <w:rPr/>
      </w:pPr>
      <w:r>
        <w:rPr/>
        <w:t>X5e3hMIW1NSm6LEnYgiyBkPjIj9KvghN1vTEED4JJqjRKINwQP0Pj/iHEwpZL+xCFmzRsLupyUKy5b</w:t>
      </w:r>
    </w:p>
    <w:p>
      <w:pPr>
        <w:pStyle w:val="PreformattedText"/>
        <w:bidi w:val="0"/>
        <w:spacing w:before="0" w:after="0"/>
        <w:jc w:val="left"/>
        <w:rPr/>
      </w:pPr>
      <w:r>
        <w:rPr/>
        <w:t>MWZa2X9KrfuPEITAGBrtC5FlJORXJiSKU07knz/wAXBCBAbYAkH27sEUQPzvfgVkL8HLLghMNqMhuc</w:t>
      </w:r>
    </w:p>
    <w:p>
      <w:pPr>
        <w:pStyle w:val="PreformattedText"/>
        <w:bidi w:val="0"/>
        <w:spacing w:before="0" w:after="0"/>
        <w:jc w:val="left"/>
        <w:rPr/>
      </w:pPr>
      <w:r>
        <w:rPr/>
        <w:t>QQQxIwett/BIK+f14ITVBaAJH+pZcGyYABPCht/2PjghMBvZvGIs5CgATiS5AN77ecv24ITCSfJQfl</w:t>
      </w:r>
    </w:p>
    <w:p>
      <w:pPr>
        <w:pStyle w:val="PreformattedText"/>
        <w:bidi w:val="0"/>
        <w:spacing w:before="0" w:after="0"/>
        <w:jc w:val="left"/>
        <w:rPr/>
      </w:pPr>
      <w:r>
        <w:rPr/>
        <w:t>G1WQpIZwLBNDx/N3fbwQiaUrQN0oU+CeyyWKqSfBvY+B/8RCNGpB7rKhUPaAdxgBagCiD91HcHu/Xg</w:t>
      </w:r>
    </w:p>
    <w:p>
      <w:pPr>
        <w:pStyle w:val="PreformattedText"/>
        <w:bidi w:val="0"/>
        <w:spacing w:before="0" w:after="0"/>
        <w:jc w:val="left"/>
        <w:rPr/>
      </w:pPr>
      <w:r>
        <w:rPr/>
        <w:t>hI5qgWMlUboADdbC7UCdi361dcEkoyNr2jFNdjZixB2sUDQDHydifn4x3/Xiq1jc+2Z0NgGuO/8Aaj</w:t>
      </w:r>
    </w:p>
    <w:p>
      <w:pPr>
        <w:pStyle w:val="PreformattedText"/>
        <w:bidi w:val="0"/>
        <w:spacing w:before="0" w:after="0"/>
        <w:jc w:val="left"/>
        <w:rPr/>
      </w:pPr>
      <w:r>
        <w:rPr/>
        <w:t>a4OxoEE1QAslnLBFWx4Crudjl58LwZr5xsA5FkmlzBA/Otrd3lVjL/AC/PA24x7zCAvyuOJAau4Fsi</w:t>
      </w:r>
    </w:p>
    <w:p>
      <w:pPr>
        <w:pStyle w:val="PreformattedText"/>
        <w:bidi w:val="0"/>
        <w:spacing w:before="0" w:after="0"/>
        <w:jc w:val="left"/>
        <w:rPr/>
      </w:pPr>
      <w:r>
        <w:rPr/>
        <w:t>xst/MTlajYdv5fHCGJAJ5mWEYMCvsCGqwJsmxVEVsLxJcXRDACtvAb+/HY1Tlv4hJX02QNUhBQW4JA</w:t>
      </w:r>
    </w:p>
    <w:p>
      <w:pPr>
        <w:pStyle w:val="PreformattedText"/>
        <w:bidi w:val="0"/>
        <w:spacing w:before="0" w:after="0"/>
        <w:jc w:val="left"/>
        <w:rPr/>
      </w:pPr>
      <w:r>
        <w:rPr/>
        <w:t>OTsCdmsndRjdgY8VK1s08rwABUre8626HNJAO6lVAVoM+dmrAG9A1/euNvQ9lPmJmOLMZfXLbMS7DK</w:t>
      </w:r>
    </w:p>
    <w:p>
      <w:pPr>
        <w:pStyle w:val="PreformattedText"/>
        <w:bidi w:val="0"/>
        <w:spacing w:before="0" w:after="0"/>
        <w:jc w:val="left"/>
        <w:rPr/>
      </w:pPr>
      <w:r>
        <w:rPr/>
        <w:t>jat5JBo3l5rjaTtCVY6uoxr9wSDeNDyMRdmvP6D9OHThtY35SF9QEGGQdt4vRNmyNqsbn9P78Lqd07</w:t>
      </w:r>
    </w:p>
    <w:p>
      <w:pPr>
        <w:pStyle w:val="PreformattedText"/>
        <w:bidi w:val="0"/>
        <w:spacing w:before="0" w:after="0"/>
        <w:jc w:val="left"/>
        <w:rPr/>
      </w:pPr>
      <w:r>
        <w:rPr/>
        <w:t>OYuuFB93cg5Ni1ZKY97YFh3EUN624p1+715wnIPVCj8a6k0UchaFKuLWShN2zRZAjY03bxi3yeoPan</w:t>
      </w:r>
    </w:p>
    <w:p>
      <w:pPr>
        <w:pStyle w:val="PreformattedText"/>
        <w:bidi w:val="0"/>
        <w:spacing w:before="0" w:after="0"/>
        <w:jc w:val="left"/>
        <w:rPr/>
      </w:pPr>
      <w:r>
        <w:rPr/>
        <w:t>QCeQjTBY2sADZ6RgKYhkQtd7eGFkENxZXkPlJUzYkW7UkEAUbmzkFBxW6YKAFBLUG7WNE1S/6cVzjc</w:t>
      </w:r>
    </w:p>
    <w:p>
      <w:pPr>
        <w:pStyle w:val="PreformattedText"/>
        <w:bidi w:val="0"/>
        <w:spacing w:before="0" w:after="0"/>
        <w:jc w:val="left"/>
        <w:rPr/>
      </w:pPr>
      <w:r>
        <w:rPr/>
        <w:t>/P/iWKY3JjlkFXat2LuBRLZKq5Mv6D9P8AlxJSFBFto2aJrJbKtiQCgO9kkZDG3OI2ogV+nHJxhkpW</w:t>
      </w:r>
    </w:p>
    <w:p>
      <w:pPr>
        <w:pStyle w:val="PreformattedText"/>
        <w:bidi w:val="0"/>
        <w:spacing w:before="0" w:after="0"/>
        <w:jc w:val="left"/>
        <w:rPr/>
      </w:pPr>
      <w:r>
        <w:rPr/>
        <w:t>9gYFSQCmKsKbtIUgkiiy0djtdb2bvgnApBvfH5QN7+bJBDyXtiCG2q6oFgAL344ABsNp1diQPnCJOw</w:t>
      </w:r>
    </w:p>
    <w:p>
      <w:pPr>
        <w:pStyle w:val="PreformattedText"/>
        <w:bidi w:val="0"/>
        <w:spacing w:before="0" w:after="0"/>
        <w:jc w:val="left"/>
        <w:rPr/>
      </w:pPr>
      <w:r>
        <w:rPr/>
        <w:t>inZsCRGC1kFgBdgHIUY6FXvfEW5N8x+EYhswMbZ8aVl3VmOSWygsr0tnfYgL3AjdceKlbs+vdNKib4</w:t>
      </w:r>
    </w:p>
    <w:p>
      <w:pPr>
        <w:pStyle w:val="PreformattedText"/>
        <w:bidi w:val="0"/>
        <w:spacing w:before="0" w:after="0"/>
        <w:jc w:val="left"/>
        <w:rPr/>
      </w:pPr>
      <w:r>
        <w:rPr/>
        <w:t>qN8ZHOYE1alWZSWDkL4Vty/yDZUB/iuM2ob5HzmnSFnNhIhrWtnPcZFMmGQXyNgxUocRgjgn9MuM6q</w:t>
      </w:r>
    </w:p>
    <w:p>
      <w:pPr>
        <w:pStyle w:val="PreformattedText"/>
        <w:bidi w:val="0"/>
        <w:spacing w:before="0" w:after="0"/>
        <w:jc w:val="left"/>
        <w:rPr/>
      </w:pPr>
      <w:r>
        <w:rPr/>
        <w:t>QQfJrTVogEs3faRbUE5MQF3MbMrDcGrBcSHuUsVO9LS4txWfsmXaO6keu+FJJL2KHYgqtI4AcksC7N</w:t>
      </w:r>
    </w:p>
    <w:p>
      <w:pPr>
        <w:pStyle w:val="PreformattedText"/>
        <w:bidi w:val="0"/>
        <w:spacing w:before="0" w:after="0"/>
        <w:jc w:val="left"/>
        <w:rPr/>
      </w:pPr>
      <w:r>
        <w:rPr/>
        <w:t>sQWyuiP/AEjjMqdtvnL1PcAdx/3lX+oPPOYzcv5voORyjHTafVwzpE4heSRuW6yUwPNQKEyRKFYW1r</w:t>
      </w:r>
    </w:p>
    <w:p>
      <w:pPr>
        <w:pStyle w:val="PreformattedText"/>
        <w:bidi w:val="0"/>
        <w:spacing w:before="0" w:after="0"/>
        <w:jc w:val="left"/>
        <w:rPr/>
      </w:pPr>
      <w:r>
        <w:rPr/>
        <w:t>TY8fYv+n30V0L6Cn05r9MNRqajnqc+yiJ325FsvOfLfpl9JNYelX6E0WoNHTadF64rwli3df2cZ4V8</w:t>
      </w:r>
    </w:p>
    <w:p>
      <w:pPr>
        <w:pStyle w:val="PreformattedText"/>
        <w:bidi w:val="0"/>
        <w:spacing w:before="0" w:after="0"/>
        <w:jc w:val="left"/>
        <w:rPr/>
      </w:pPr>
      <w:r>
        <w:rPr/>
        <w:t>213LIuuereU6YxwGLVaaVopQC7PzHRxtqEjQqAQ07PkQAAy5NZN8eQ+nGh6npepqKaFU1Byb5z6h9B</w:t>
      </w:r>
    </w:p>
    <w:p>
      <w:pPr>
        <w:pStyle w:val="PreformattedText"/>
        <w:bidi w:val="0"/>
        <w:spacing w:before="0" w:after="0"/>
        <w:jc w:val="left"/>
        <w:rPr/>
      </w:pPr>
      <w:r>
        <w:rPr/>
        <w:t>9f13RlPTVXzqUwu/tXHZEiGlhbk2ul5WQ7OoWXQxYqv/c5Xd2GUho+0S24/wAvHjXGQyt857rTv1bi</w:t>
      </w:r>
    </w:p>
    <w:p>
      <w:pPr>
        <w:pStyle w:val="PreformattedText"/>
        <w:bidi w:val="0"/>
        <w:spacing w:before="0" w:after="0"/>
        <w:jc w:val="left"/>
        <w:rPr/>
      </w:pPr>
      <w:r>
        <w:rPr/>
        <w:t>kfPb18MR8x5dGrHVgBhN2FAwMEZO6ytW6OCFvY7NwlHYcPIy5XpqV6xYXEmphMCylzHnZldg7mOQMn</w:t>
      </w:r>
    </w:p>
    <w:p>
      <w:pPr>
        <w:pStyle w:val="PreformattedText"/>
        <w:bidi w:val="0"/>
        <w:spacing w:before="0" w:after="0"/>
        <w:jc w:val="left"/>
        <w:rPr/>
      </w:pPr>
      <w:r>
        <w:rPr/>
        <w:t>sI1Akh9wT/AMOPEieZMrCkCQbbwiVU0c/uL77aYqXYRL/E0urYKE1CxsBZLIxJU7/y8cuL2vvOdWoa</w:t>
      </w:r>
    </w:p>
    <w:p>
      <w:pPr>
        <w:pStyle w:val="PreformattedText"/>
        <w:bidi w:val="0"/>
        <w:spacing w:before="0" w:after="0"/>
        <w:jc w:val="left"/>
        <w:rPr/>
      </w:pPr>
      <w:r>
        <w:rPr/>
        <w:t>2O0DqeV6bmCtqjJUcmnKvOF933ZAsjSuulJu/aOMiPZ7s4zj9rUqYi3a3iatEMTY4i0qXnXIdZEseu</w:t>
      </w:r>
    </w:p>
    <w:p>
      <w:pPr>
        <w:pStyle w:val="PreformattedText"/>
        <w:bidi w:val="0"/>
        <w:spacing w:before="0" w:after="0"/>
        <w:jc w:val="left"/>
        <w:rPr/>
      </w:pPr>
      <w:r>
        <w:rPr/>
        <w:t>0zknTs0csCRW8kGYKIhYgTRsJMlksEpJ7T2VU8XaWoUnFhczH1GmNyTw47W90j2pSWZgkUY0oUipIo</w:t>
      </w:r>
    </w:p>
    <w:p>
      <w:pPr>
        <w:pStyle w:val="PreformattedText"/>
        <w:bidi w:val="0"/>
        <w:spacing w:before="0" w:after="0"/>
        <w:jc w:val="left"/>
        <w:rPr/>
      </w:pPr>
      <w:r>
        <w:rPr/>
        <w:t>TnLOQYzM0iY+zMpyDLl/Vxp0awvxDaZVfTnbDf8ARg+X66dXGeolhID6dphKJopmTBfa95rMcjL+ZT</w:t>
      </w:r>
    </w:p>
    <w:p>
      <w:pPr>
        <w:pStyle w:val="PreformattedText"/>
        <w:bidi w:val="0"/>
        <w:spacing w:before="0" w:after="0"/>
        <w:jc w:val="left"/>
        <w:rPr/>
      </w:pPr>
      <w:r>
        <w:rPr/>
        <w:t>ahuLVlYC/EJRVijWBxPKSqPUNq4101mad2GIijhAgjCL2pqziPeWQt43/McmPC+pFpNaovueKOC63P</w:t>
      </w:r>
    </w:p>
    <w:p>
      <w:pPr>
        <w:pStyle w:val="PreformattedText"/>
        <w:bidi w:val="0"/>
        <w:spacing w:before="0" w:after="0"/>
        <w:jc w:val="left"/>
        <w:rPr/>
      </w:pPr>
      <w:r>
        <w:rPr/>
        <w:t>2j+IWF4SkIOo0jMDgRGfbZe2OQeK8OZPH5uFvQ8l29ejGiptYGKI1jjjXTRztHFETHFTiJJmzZlWFl</w:t>
      </w:r>
    </w:p>
    <w:p>
      <w:pPr>
        <w:pStyle w:val="PreformattedText"/>
        <w:bidi w:val="0"/>
        <w:spacing w:before="0" w:after="0"/>
        <w:jc w:val="left"/>
        <w:rPr/>
      </w:pPr>
      <w:r>
        <w:rPr/>
        <w:t>J9oxgMAikCzkeIGgx3I/nI9cFuC2No5f7YjXUROWQSJccjRyGdY8oxIrak0tSMqqBIRQYsMeKzaNhl</w:t>
      </w:r>
    </w:p>
    <w:p>
      <w:pPr>
        <w:pStyle w:val="PreformattedText"/>
        <w:bidi w:val="0"/>
        <w:spacing w:before="0" w:after="0"/>
        <w:jc w:val="left"/>
        <w:rPr/>
      </w:pPr>
      <w:r>
        <w:rPr/>
        <w:t>iDcy2mrQ2JbaOmgmimin1WojSF51dNRnKYyYmQqjmTTQg4shXI5M38RVDb8JejUUiw2X1/mPpVkfnz</w:t>
      </w:r>
    </w:p>
    <w:p>
      <w:pPr>
        <w:pStyle w:val="PreformattedText"/>
        <w:bidi w:val="0"/>
        <w:spacing w:before="0" w:after="0"/>
        <w:jc w:val="left"/>
        <w:rPr/>
      </w:pPr>
      <w:r>
        <w:rPr/>
        <w:t>ku0/M4RpBpYEA9ljNFHKA0GhaPANK+pdyU05jQFmNEsqqrfm4iKTNvjyllawpgqx2jvy6ebWPNNqQk</w:t>
      </w:r>
    </w:p>
    <w:p>
      <w:pPr>
        <w:pStyle w:val="PreformattedText"/>
        <w:bidi w:val="0"/>
        <w:spacing w:before="0" w:after="0"/>
        <w:jc w:val="left"/>
        <w:rPr/>
      </w:pPr>
      <w:r>
        <w:rPr/>
        <w:t>y/hI0jAdxE8uokJj1BYkLGyr7jCd7LYsijiJXtDv9CNV8jkTw2j/AMt5loD7Wlh9wcz0+mjJg1UgZz</w:t>
      </w:r>
    </w:p>
    <w:p>
      <w:pPr>
        <w:pStyle w:val="PreformattedText"/>
        <w:bidi w:val="0"/>
        <w:spacing w:before="0" w:after="0"/>
        <w:jc w:val="left"/>
        <w:rPr/>
      </w:pPr>
      <w:r>
        <w:rPr/>
        <w:t>HqJWiXUS6uUEsokCmMONsm7mOXCHpm1/DeaNOuqqq3F7euKSKPWg6v29Ppwo0IxV9XPJHEut1MeSSR</w:t>
      </w:r>
    </w:p>
    <w:p>
      <w:pPr>
        <w:pStyle w:val="PreformattedText"/>
        <w:bidi w:val="0"/>
        <w:spacing w:before="0" w:after="0"/>
        <w:jc w:val="left"/>
        <w:rPr/>
      </w:pPr>
      <w:r>
        <w:rPr/>
        <w:t>zv41rRwMBjmEVl+3gUAAZDaNDFjwnHGE6fm+ogcTDTSQ6qMSrHBI8skcqzRlpdYk2QFWKLMMhg+1b8</w:t>
      </w:r>
    </w:p>
    <w:p>
      <w:pPr>
        <w:pStyle w:val="PreformattedText"/>
        <w:bidi w:val="0"/>
        <w:spacing w:before="0" w:after="0"/>
        <w:jc w:val="left"/>
        <w:rPr/>
      </w:pPr>
      <w:r>
        <w:rPr/>
        <w:t>dNIGwAneuqAb8Jljco5jNzHSokDRuy4vqCFJbuhUxqsigqWZ+xLJYDf4vgNLcqRt69f7Ryak2BVsoo</w:t>
      </w:r>
    </w:p>
    <w:p>
      <w:pPr>
        <w:pStyle w:val="PreformattedText"/>
        <w:bidi w:val="0"/>
        <w:spacing w:before="0" w:after="0"/>
        <w:jc w:val="left"/>
        <w:rPr/>
      </w:pPr>
      <w:r>
        <w:rPr/>
        <w:t>5XqBBzOONUbPUPLptM8k7wznUOzPKxdi3vR4tMDdxqGSyoDcV3pFsgV2lsanFQVbEtLh5b1HFLyKfR</w:t>
      </w:r>
    </w:p>
    <w:p>
      <w:pPr>
        <w:pStyle w:val="PreformattedText"/>
        <w:bidi w:val="0"/>
        <w:spacing w:before="0" w:after="0"/>
        <w:jc w:val="left"/>
        <w:rPr/>
      </w:pPr>
      <w:r>
        <w:rPr/>
        <w:t>aGcRzcu1uqng1PMddpX1q8v5Po9MsXKtNqRS845krCFkGnj9sRq2DPg2MqenHV8INufF98i2tZLEH8</w:t>
      </w:r>
    </w:p>
    <w:p>
      <w:pPr>
        <w:pStyle w:val="PreformattedText"/>
        <w:bidi w:val="0"/>
        <w:spacing w:before="0" w:after="0"/>
        <w:jc w:val="left"/>
        <w:rPr/>
      </w:pPr>
      <w:r>
        <w:rPr/>
        <w:t>ZI9N6gcw1JXXaiB15Y0Zlm10fL5hrNPzfmME0Lct5fByzVmXVxS63SsmnkkVoiNQ00sax4gq1tCm1I</w:t>
      </w:r>
    </w:p>
    <w:p>
      <w:pPr>
        <w:pStyle w:val="PreformattedText"/>
        <w:bidi w:val="0"/>
        <w:spacing w:before="0" w:after="0"/>
        <w:jc w:val="left"/>
        <w:rPr/>
      </w:pPr>
      <w:r>
        <w:rPr/>
        <w:t>dWuO/ZkKerdgWsWCn2f6ZanLuYnkHMdbzufTTnm+vaDnE+l5lqjq9PyNXZG0kEZmjWLWrJpJalniVY</w:t>
      </w:r>
    </w:p>
    <w:p>
      <w:pPr>
        <w:pStyle w:val="PreformattedText"/>
        <w:bidi w:val="0"/>
        <w:spacing w:before="0" w:after="0"/>
        <w:jc w:val="left"/>
        <w:rPr/>
      </w:pPr>
      <w:r>
        <w:rPr/>
        <w:t>4j2DvAVatQMqKBytLNOrTNRzYqZcJ9Qo+VPodRFM82k5pqIPZm0aM+j5jpZ3y08sS6lUk00UbwPgzJ</w:t>
      </w:r>
    </w:p>
    <w:p>
      <w:pPr>
        <w:pStyle w:val="PreformattedText"/>
        <w:bidi w:val="0"/>
        <w:spacing w:before="0" w:after="0"/>
        <w:jc w:val="left"/>
        <w:rPr/>
      </w:pPr>
      <w:r>
        <w:rPr/>
        <w:t>7h7O2suEFSpGL7y0tUVBZuEKJPND6m8ni1ZkYyGKXUa6DU6h19n3hBp5NHp9QkrhgujT3Wd0aNbZWC</w:t>
      </w:r>
    </w:p>
    <w:p>
      <w:pPr>
        <w:pStyle w:val="PreformattedText"/>
        <w:bidi w:val="0"/>
        <w:spacing w:before="0" w:after="0"/>
        <w:jc w:val="left"/>
        <w:rPr/>
      </w:pPr>
      <w:r>
        <w:rPr/>
        <w:t>MHdX4Xiwy5W9r+Ugr3IJbZZIeU9W6dnk1Wm1z6WWbRTLDJotUYiNLqSoi1CQvEffmZzagWoxJZdr4W</w:t>
      </w:r>
    </w:p>
    <w:p>
      <w:pPr>
        <w:pStyle w:val="PreformattedText"/>
        <w:bidi w:val="0"/>
        <w:spacing w:before="0" w:after="0"/>
        <w:jc w:val="left"/>
        <w:rPr/>
      </w:pPr>
      <w:r>
        <w:rPr/>
        <w:t>VPaDY90fU1NMoUAFr+KOuq9SYi2k5foebaDWYaYTarmMkI1XMdHo4p/YbVkDcalQJgyG8x3Du4ZW0l</w:t>
      </w:r>
    </w:p>
    <w:p>
      <w:pPr>
        <w:pStyle w:val="PreformattedText"/>
        <w:bidi w:val="0"/>
        <w:spacing w:before="0" w:after="0"/>
        <w:jc w:val="left"/>
        <w:rPr/>
      </w:pPr>
      <w:r>
        <w:rPr/>
        <w:t>RqZCPu3ixmR1yq1QlSo7hlwyvtV1pLo3eCPWQanTzx6rSTNNpXl1HMNFqJmSFtVEmUSaJkDOKjjdXl</w:t>
      </w:r>
    </w:p>
    <w:p>
      <w:pPr>
        <w:pStyle w:val="PreformattedText"/>
        <w:bidi w:val="0"/>
        <w:spacing w:before="0" w:after="0"/>
        <w:jc w:val="left"/>
        <w:rPr/>
      </w:pPr>
      <w:r>
        <w:rPr/>
        <w:t>ZM8V44aDAqcAwUdr4okFnYhnv8MhvOue6eEvNPKDMTPIy6cYxRzgI8SxxyF/bshQWAql7P5uO4NsSN</w:t>
      </w:r>
    </w:p>
    <w:p>
      <w:pPr>
        <w:pStyle w:val="PreformattedText"/>
        <w:bidi w:val="0"/>
        <w:spacing w:before="0" w:after="0"/>
        <w:jc w:val="left"/>
        <w:rPr/>
      </w:pPr>
      <w:r>
        <w:rPr/>
        <w:t>2k2cALSXnGCHlj69otZrDrDJOol02ihkAYyf+JJKHAtC5UkChQ778cV61VVGIOy+vX3SdFG52uWMnn</w:t>
      </w:r>
    </w:p>
    <w:p>
      <w:pPr>
        <w:pStyle w:val="PreformattedText"/>
        <w:bidi w:val="0"/>
        <w:spacing w:before="0" w:after="0"/>
        <w:jc w:val="left"/>
        <w:rPr/>
      </w:pPr>
      <w:r>
        <w:rPr/>
        <w:t>J9HHDpl02lg0k0ty/iJooj7s7TJGz6R1D3KsRVdxQGRXjMNR2LErt+qatOgijIvxQrVppdEg/CxwST</w:t>
      </w:r>
    </w:p>
    <w:p>
      <w:pPr>
        <w:pStyle w:val="PreformattedText"/>
        <w:bidi w:val="0"/>
        <w:spacing w:before="0" w:after="0"/>
        <w:jc w:val="left"/>
        <w:rPr/>
      </w:pPr>
      <w:r>
        <w:rPr/>
        <w:t>t+IbUtKnsvDpIYpBM0SzuwZgrKS+/a1DxxxSDcXLf5lhaanmYZ0bHJzPrTpXlkjR6vSPziKZ3hiWMf</w:t>
      </w:r>
    </w:p>
    <w:p>
      <w:pPr>
        <w:pStyle w:val="PreformattedText"/>
        <w:bidi w:val="0"/>
        <w:spacing w:before="0" w:after="0"/>
        <w:jc w:val="left"/>
        <w:rPr/>
      </w:pPr>
      <w:r>
        <w:rPr/>
        <w:t>huWQnUyaZtUVzaGMCMktag9q+ePV/Q+n1/T+kuNtOru37PCf1zzH0/rDRfQ7pIgmnU1WFFffm4yX9J</w:t>
      </w:r>
    </w:p>
    <w:p>
      <w:pPr>
        <w:pStyle w:val="PreformattedText"/>
        <w:bidi w:val="0"/>
        <w:spacing w:before="0" w:after="0"/>
        <w:jc w:val="left"/>
        <w:rPr/>
      </w:pPr>
      <w:r>
        <w:rPr/>
        <w:t>bztDMDTMSSjlyQy9qoWyJUAsAKZV8nyzbjj7PPzPIjDKRzEiRVb+MQCo2tShAZrFgEUfOzDjJYlS1o</w:t>
      </w:r>
    </w:p>
    <w:p>
      <w:pPr>
        <w:pStyle w:val="PreformattedText"/>
        <w:bidi w:val="0"/>
        <w:spacing w:before="0" w:after="0"/>
        <w:jc w:val="left"/>
        <w:rPr/>
      </w:pPr>
      <w:r>
        <w:rPr/>
        <w:t>5VWwNuKT/R62VZExbuViAAKBX7WDKRWJB2FW2Xkd3HHs1Ekjuil7Xat69c5bnJtWxERa6wXZhiyi+w</w:t>
      </w:r>
    </w:p>
    <w:p>
      <w:pPr>
        <w:pStyle w:val="PreformattedText"/>
        <w:bidi w:val="0"/>
        <w:spacing w:before="0" w:after="0"/>
        <w:jc w:val="left"/>
        <w:rPr/>
      </w:pPr>
      <w:r>
        <w:rPr/>
        <w:t>3YBbdqok0vEtI2wt3TlRip3G5k5hlYuAbKntI3VQxBIB8UMfPHoNMb2Hs3mVqLd3K34mS7lzEIp+1Q</w:t>
      </w:r>
    </w:p>
    <w:p>
      <w:pPr>
        <w:pStyle w:val="PreformattedText"/>
        <w:bidi w:val="0"/>
        <w:spacing w:before="0" w:after="0"/>
        <w:jc w:val="left"/>
        <w:rPr/>
      </w:pPr>
      <w:r>
        <w:rPr/>
        <w:t>xFeTsaNrW33bkXZ41aA5m3r1eZJAZ2PkZO+XgYKDsB9+Owu/uHwv6miRxZIuo+EzhHEx8xJbo7GItg</w:t>
      </w:r>
    </w:p>
    <w:p>
      <w:pPr>
        <w:pStyle w:val="PreformattedText"/>
        <w:bidi w:val="0"/>
        <w:spacing w:before="0" w:after="0"/>
        <w:jc w:val="left"/>
        <w:rPr/>
      </w:pPr>
      <w:r>
        <w:rPr/>
        <w:t>e2yFFUSaahYHm9zXzxEmwvJL9rKSrSXQUjI+aBxFWKOVdpqv1viWVlIttA9pfvkhgrtJNki1UWQKAq</w:t>
      </w:r>
    </w:p>
    <w:p>
      <w:pPr>
        <w:pStyle w:val="PreformattedText"/>
        <w:bidi w:val="0"/>
        <w:spacing w:before="0" w:after="0"/>
        <w:jc w:val="left"/>
        <w:rPr/>
      </w:pPr>
      <w:r>
        <w:rPr/>
        <w:t>z/ANNjezxzmoYedvX74WHsfyj3pzfgWSoO1bkCjRXyOIgXIHkfX84Gwu0HqAadaUEAef7Yhq/QX/z4</w:t>
      </w:r>
    </w:p>
    <w:p>
      <w:pPr>
        <w:pStyle w:val="PreformattedText"/>
        <w:bidi w:val="0"/>
        <w:spacing w:before="0" w:after="0"/>
        <w:jc w:val="left"/>
        <w:rPr/>
      </w:pPr>
      <w:r>
        <w:rPr/>
        <w:t>sdnm14xqgamEt5SH80NqRe4GxA22OLX+2y1fFaqLMD7W8eRa3vlSc+yAmFXQ2NkAGjXkbdrP+h/4eK</w:t>
      </w:r>
    </w:p>
    <w:p>
      <w:pPr>
        <w:pStyle w:val="PreformattedText"/>
        <w:bidi w:val="0"/>
        <w:spacing w:before="0" w:after="0"/>
        <w:jc w:val="left"/>
        <w:rPr/>
      </w:pPr>
      <w:r>
        <w:rPr/>
        <w:t>NbsP8AM/hLmn5U/k385QHUgGcgDKrZBU2ugAclYnxa/Bvb/h4w35j5TUpg25WNpXs7AnEEAI4BYgkW</w:t>
      </w:r>
    </w:p>
    <w:p>
      <w:pPr>
        <w:pStyle w:val="PreformattedText"/>
        <w:bidi w:val="0"/>
        <w:spacing w:before="0" w:after="0"/>
        <w:jc w:val="left"/>
        <w:rPr/>
      </w:pPr>
      <w:r>
        <w:rPr/>
        <w:t>zjFLoGt6HyAv3DiEfG9yoWmD7lTsq4EkFb2WwlbVQorxF+yYRAzMXfcVQLBSy2t2QCcqIKMbAx+7hM</w:t>
      </w:r>
    </w:p>
    <w:p>
      <w:pPr>
        <w:pStyle w:val="PreformattedText"/>
        <w:bidi w:val="0"/>
        <w:spacing w:before="0" w:after="0"/>
        <w:jc w:val="left"/>
        <w:rPr/>
      </w:pPr>
      <w:r>
        <w:rPr/>
        <w:t>IHa2+ALYjHuxBDDuBPtsEH27kY/dwKBkpEI0a/dDQsU+JJvNAuf2+Mg237hfHFiEp/qBe5AxwH3YsS</w:t>
      </w:r>
    </w:p>
    <w:p>
      <w:pPr>
        <w:pStyle w:val="PreformattedText"/>
        <w:bidi w:val="0"/>
        <w:spacing w:before="0" w:after="0"/>
        <w:jc w:val="left"/>
        <w:rPr/>
      </w:pPr>
      <w:r>
        <w:rPr/>
        <w:t>XjXuIZQbUgksMT8/+mrqb4HHnaWNOLjH3iVPzzJleQkjcnHsYE4FxLeIDNkdjvv+/GcBYsAvvl+wHI</w:t>
      </w:r>
    </w:p>
    <w:p>
      <w:pPr>
        <w:pStyle w:val="PreformattedText"/>
        <w:bidi w:val="0"/>
        <w:spacing w:before="0" w:after="0"/>
        <w:jc w:val="left"/>
        <w:rPr/>
      </w:pPr>
      <w:r>
        <w:rPr/>
        <w:t>SFahrNKTiJFyN5BQcq2KWLkDC/iuKRvc35y4vYX7J/COWnmOEQehFRGQNq19wC0QdiwI3u138cWaYb</w:t>
      </w:r>
    </w:p>
    <w:p>
      <w:pPr>
        <w:pStyle w:val="PreformattedText"/>
        <w:bidi w:val="0"/>
        <w:spacing w:before="0" w:after="0"/>
        <w:jc w:val="left"/>
        <w:rPr/>
      </w:pPr>
      <w:r>
        <w:rPr/>
        <w:t>G4NiIus3htaKuYEnSvuTUh91hRF/dGjAEkL+4vchf5m4abDYLcxEqTnlrKx3LYsDYVZELZEe5udqXE</w:t>
      </w:r>
    </w:p>
    <w:p>
      <w:pPr>
        <w:pStyle w:val="PreformattedText"/>
        <w:bidi w:val="0"/>
        <w:spacing w:before="0" w:after="0"/>
        <w:jc w:val="left"/>
        <w:rPr/>
      </w:pPr>
      <w:r>
        <w:rPr/>
        <w:t>ENQLbcNXkPtRTsL498rzWzBHywYkhVCIxAZyCECsEbBXTKhRBxF1lxfTiUjz/nK1SyOr3Kt3998ZFt</w:t>
      </w:r>
    </w:p>
    <w:p>
      <w:pPr>
        <w:pStyle w:val="PreformattedText"/>
        <w:bidi w:val="0"/>
        <w:spacing w:before="0" w:after="0"/>
        <w:jc w:val="left"/>
        <w:rPr/>
      </w:pPr>
      <w:r>
        <w:rPr/>
        <w:t>VMoY0A4DIVsDDIgtSgmgoZaPgkreI+3iNXuI9xjqZuRlz9WkL1bK7uHZlLsQ5TANsQoe3NKfgC9he2</w:t>
      </w:r>
    </w:p>
    <w:p>
      <w:pPr>
        <w:pStyle w:val="PreformattedText"/>
        <w:bidi w:val="0"/>
        <w:spacing w:before="0" w:after="0"/>
        <w:jc w:val="left"/>
        <w:rPr/>
      </w:pPr>
      <w:r>
        <w:rPr/>
        <w:t>XFY9215cpEiotpXvPX91lIxy2DGslVgrgsokFvSj4PhvK48Qp98uSp+ZhRKaUD3WVULIWFurBcCCwN</w:t>
      </w:r>
    </w:p>
    <w:p>
      <w:pPr>
        <w:pStyle w:val="PreformattedText"/>
        <w:bidi w:val="0"/>
        <w:spacing w:before="0" w:after="0"/>
        <w:jc w:val="left"/>
        <w:rPr/>
      </w:pPr>
      <w:r>
        <w:rPr/>
        <w:t>tYba64lw8P7o1SDioPCse+VkOiWWzGNElgrNjkxBB7yQuTZbkLjd8Z9ftEe8yxT2zsOcujpcWEAHeV</w:t>
      </w:r>
    </w:p>
    <w:p>
      <w:pPr>
        <w:pStyle w:val="PreformattedText"/>
        <w:bidi w:val="0"/>
        <w:spacing w:before="0" w:after="0"/>
        <w:jc w:val="left"/>
        <w:rPr/>
      </w:pPr>
      <w:r>
        <w:rPr/>
        <w:t>iQRtZcgYs3t1jugINf+/5c3UWJcX55TS0xJx3750N0yGLxMpBwYAsFZgQi9imNXooWXcbYjtLE7cYN</w:t>
      </w:r>
    </w:p>
    <w:p>
      <w:pPr>
        <w:pStyle w:val="PreformattedText"/>
        <w:bidi w:val="0"/>
        <w:spacing w:before="0" w:after="0"/>
        <w:jc w:val="left"/>
        <w:rPr/>
      </w:pPr>
      <w:r>
        <w:rPr/>
        <w:t>Y7Ek982EO7i3r0LzorpqT+Chej2KCFIZolZWQtIBs19xNWBiFXipTvepfneWUBGC+1vLR0EhMQ+0Wp</w:t>
      </w:r>
    </w:p>
    <w:p>
      <w:pPr>
        <w:pStyle w:val="PreformattedText"/>
        <w:bidi w:val="0"/>
        <w:spacing w:before="0" w:after="0"/>
        <w:jc w:val="left"/>
        <w:rPr/>
      </w:pPr>
      <w:r>
        <w:rPr/>
        <w:t>K0SWBAW1sscbqzvsFb+riNQEsN7TqjYqO+OfuLVrYBYiQMSEICgsYwLoZNa5fcchxycg3lBZRJVXcY</w:t>
      </w:r>
    </w:p>
    <w:p>
      <w:pPr>
        <w:pStyle w:val="PreformattedText"/>
        <w:bidi w:val="0"/>
        <w:spacing w:before="0" w:after="0"/>
        <w:jc w:val="left"/>
        <w:rPr/>
      </w:pPr>
      <w:r>
        <w:rPr/>
        <w:t>7aFgH21Q7KvyRt/m4Uxtcnfhkjzf13idSdBOzw6Ulg9qhJA7DRAFDwQAy+dhkeNP6OsLH5tPOdLi7V</w:t>
      </w:r>
    </w:p>
    <w:p>
      <w:pPr>
        <w:pStyle w:val="PreformattedText"/>
        <w:bidi w:val="0"/>
        <w:spacing w:before="0" w:after="0"/>
        <w:jc w:val="left"/>
        <w:rPr/>
      </w:pPr>
      <w:r>
        <w:rPr/>
        <w:t>APL8J1r0oxKRKSO0xUCTYUXe42JN3+tcfTNEbDzng9aADYcuKWdpgPcaq87kECvgMb8ij+n5+PSryH</w:t>
      </w:r>
    </w:p>
    <w:p>
      <w:pPr>
        <w:pStyle w:val="PreformattedText"/>
        <w:bidi w:val="0"/>
        <w:spacing w:before="0" w:after="0"/>
        <w:jc w:val="left"/>
        <w:rPr/>
      </w:pPr>
      <w:r>
        <w:rPr/>
        <w:t>ymZF0lkOAbNAeQKC2fP6foOOyDnhA98jXNhlFJiMsVIUG9yavzu1H4G/EX7JnKQ7RLevX4yi+qrpzW</w:t>
      </w:r>
    </w:p>
    <w:p>
      <w:pPr>
        <w:pStyle w:val="PreformattedText"/>
        <w:bidi w:val="0"/>
        <w:spacing w:before="0" w:after="0"/>
        <w:jc w:val="left"/>
        <w:rPr/>
      </w:pPr>
      <w:r>
        <w:rPr/>
        <w:t>WQfL7SXBBrEeCRi1frxmPzHyjQbEHynOvOwRqyAQpouAcjdt3ElDRXELW/FJ+yZo0L4nyvGWVSI3G5</w:t>
      </w:r>
    </w:p>
    <w:p>
      <w:pPr>
        <w:pStyle w:val="PreformattedText"/>
        <w:bidi w:val="0"/>
        <w:spacing w:before="0" w:after="0"/>
        <w:jc w:val="left"/>
        <w:rPr/>
      </w:pPr>
      <w:r>
        <w:rPr/>
        <w:t>P7ivkZuDVHcDybAXt/Xjq81+0fxnK97LbneR7UUFajTbY4tjkprFQt2rb3vdY/d+XhdTjDMPXq87RI</w:t>
      </w:r>
    </w:p>
    <w:p>
      <w:pPr>
        <w:pStyle w:val="PreformattedText"/>
        <w:bidi w:val="0"/>
        <w:spacing w:before="0" w:after="0"/>
        <w:jc w:val="left"/>
        <w:rPr/>
      </w:pPr>
      <w:r>
        <w:rPr/>
        <w:t>Ce+8jGpshgSAAGYgghqO1Y1cgBAyrwW7f5uKpFiR5S8gyKr3tI9qe52VbDEDEEDIWxIVDJRdVAur/6</w:t>
      </w:r>
    </w:p>
    <w:p>
      <w:pPr>
        <w:pStyle w:val="PreformattedText"/>
        <w:bidi w:val="0"/>
        <w:spacing w:before="0" w:after="0"/>
        <w:jc w:val="left"/>
        <w:rPr/>
      </w:pPr>
      <w:r>
        <w:rPr/>
        <w:t>uKtbwL3y8TuDzC8X+I1sCfAumwChjYxzW8moWQouvHweER4AYBmEP0zFVjUEsVFMEUuMhuXQD+jEb7</w:t>
      </w:r>
    </w:p>
    <w:p>
      <w:pPr>
        <w:pStyle w:val="PreformattedText"/>
        <w:bidi w:val="0"/>
        <w:spacing w:before="0" w:after="0"/>
        <w:jc w:val="left"/>
        <w:rPr/>
      </w:pPr>
      <w:r>
        <w:rPr/>
        <w:t>Bm/q4JGry+4x4hDBbCrkF9wlSRVYnFgSQxo1+xX+rizT7C/aiH/NH5RcWfZlxvIBlRVxZzuQhIAxyG</w:t>
      </w:r>
    </w:p>
    <w:p>
      <w:pPr>
        <w:pStyle w:val="PreformattedText"/>
        <w:bidi w:val="0"/>
        <w:spacing w:before="0" w:after="0"/>
        <w:jc w:val="left"/>
        <w:rPr/>
      </w:pPr>
      <w:r>
        <w:rPr/>
        <w:t>4sBfNcW6ffM1+0YfHuANmogNiJFYIdmSgBmwBoih+vD6ShRzvlKVc8d/IRTpwxaQDtywbvOLYlgw7l</w:t>
      </w:r>
    </w:p>
    <w:p>
      <w:pPr>
        <w:pStyle w:val="PreformattedText"/>
        <w:bidi w:val="0"/>
        <w:spacing w:before="0" w:after="0"/>
        <w:jc w:val="left"/>
        <w:rPr/>
      </w:pPr>
      <w:r>
        <w:rPr/>
        <w:t>2rtXYEBf6ry4uAWAHlKXP3x80hNbAgpRc1bBSBsyrue4+fBBrjsJJNE2SgKQaBbBUIXEg5SN2+Mb2/</w:t>
      </w:r>
    </w:p>
    <w:p>
      <w:pPr>
        <w:pStyle w:val="PreformattedText"/>
        <w:bidi w:val="0"/>
        <w:spacing w:before="0" w:after="0"/>
        <w:jc w:val="left"/>
        <w:rPr/>
      </w:pPr>
      <w:r>
        <w:rPr/>
        <w:t>MW/mXhlMXY/KJYgm4my4LqQQQKwx3K2bLe2V7VotsAAf5V4KndOKLkCCDbs4OQYuLWmYMjU4bf8Alx</w:t>
      </w:r>
    </w:p>
    <w:p>
      <w:pPr>
        <w:pStyle w:val="PreformattedText"/>
        <w:bidi w:val="0"/>
        <w:spacing w:before="0" w:after="0"/>
        <w:jc w:val="left"/>
        <w:rPr/>
      </w:pPr>
      <w:r>
        <w:rPr/>
        <w:t>8/PjhcfI9r3PvblmpgAxrsZd0UgL4G5rY93ntbjhF7b2tIIvVg7yvecsimQrSEWrBWZgBZWRrAoggW</w:t>
      </w:r>
    </w:p>
    <w:p>
      <w:pPr>
        <w:pStyle w:val="PreformattedText"/>
        <w:bidi w:val="0"/>
        <w:spacing w:before="0" w:after="0"/>
        <w:jc w:val="left"/>
        <w:rPr/>
      </w:pPr>
      <w:r>
        <w:rPr/>
        <w:t>x2PC6l9ttpOVdze8yLBO7ZrQdluxLvspCmhf2hcr8cQhPZtPg7L8kgAlbBtAATib8+duLyCwItveVx</w:t>
      </w:r>
    </w:p>
    <w:p>
      <w:pPr>
        <w:pStyle w:val="PreformattedText"/>
        <w:bidi w:val="0"/>
        <w:spacing w:before="0" w:after="0"/>
        <w:jc w:val="left"/>
        <w:rPr/>
      </w:pPr>
      <w:r>
        <w:rPr/>
        <w:t>ty7otiJJUKLpSKNH4HbZUWuWR/4V4dTFzcxFdhcKDuscIlIoruN+67G1G2BFAHb+3FyVosUHEgXsNs</w:t>
      </w:r>
    </w:p>
    <w:p>
      <w:pPr>
        <w:pStyle w:val="PreformattedText"/>
        <w:bidi w:val="0"/>
        <w:spacing w:before="0" w:after="0"/>
        <w:jc w:val="left"/>
        <w:rPr/>
      </w:pPr>
      <w:r>
        <w:rPr/>
        <w:t>SSAd7AJ/p4IRs1GXzvSsdxdg/p+gG18KY5KD5SdO2YkX1in5yTYeALqt6Bo/NeeKmOQIl3zty7vX+J</w:t>
      </w:r>
    </w:p>
    <w:p>
      <w:pPr>
        <w:pStyle w:val="PreformattedText"/>
        <w:bidi w:val="0"/>
        <w:spacing w:before="0" w:after="0"/>
        <w:jc w:val="left"/>
        <w:rPr/>
      </w:pPr>
      <w:r>
        <w:rPr/>
        <w:t>D9eDk9q1DE91bkZUwa+/fzQ8rxXjafYX5SPMosgWtVYAOVk9tmhsb8ngk5m9jY18d1WteLq0Fit9mO</w:t>
      </w:r>
    </w:p>
    <w:p>
      <w:pPr>
        <w:pStyle w:val="PreformattedText"/>
        <w:bidi w:val="0"/>
        <w:spacing w:before="0" w:after="0"/>
        <w:jc w:val="left"/>
        <w:rPr/>
      </w:pPr>
      <w:r>
        <w:rPr/>
        <w:t>XBCbAZl/RFqxmqi6pQuNlGo/BN/HBCbVHG1ENiuO4As0CXUHYdw/sTwQml7qo5WaILZXiSKOXhScSP</w:t>
      </w:r>
    </w:p>
    <w:p>
      <w:pPr>
        <w:pStyle w:val="PreformattedText"/>
        <w:bidi w:val="0"/>
        <w:spacing w:before="0" w:after="0"/>
        <w:jc w:val="left"/>
        <w:rPr/>
      </w:pPr>
      <w:r>
        <w:rPr/>
        <w:t>J+OCEzEyU3nJSQQFF/BqzZX+44ITX9O5rI5AWwUdq2d6U5b7f+fBCaTEAsrCmui1GmO4Nk7E39vweC</w:t>
      </w:r>
    </w:p>
    <w:p>
      <w:pPr>
        <w:pStyle w:val="PreformattedText"/>
        <w:bidi w:val="0"/>
        <w:spacing w:before="0" w:after="0"/>
        <w:jc w:val="left"/>
        <w:rPr/>
      </w:pPr>
      <w:r>
        <w:rPr/>
        <w:t>EEl7k2ar7QGYA7A1d0vaSNtl4ITQUXsV7j5IoZEEmiw7U3//ABuCEwtfjtUEFALoNkAtgbqzgsb38/</w:t>
      </w:r>
    </w:p>
    <w:p>
      <w:pPr>
        <w:pStyle w:val="PreformattedText"/>
        <w:bidi w:val="0"/>
        <w:spacing w:before="0" w:after="0"/>
        <w:jc w:val="left"/>
        <w:rPr/>
      </w:pPr>
      <w:r>
        <w:rPr/>
        <w:t>G3BCbByJFUWeiNyCQpzT+9+B8/zcEIUbBsFwRV2Gb7ixrIb1ZqiN/24IQBNksQaAsCzJWLWuA+Ws2R</w:t>
      </w:r>
    </w:p>
    <w:p>
      <w:pPr>
        <w:pStyle w:val="PreformattedText"/>
        <w:bidi w:val="0"/>
        <w:spacing w:before="0" w:after="0"/>
        <w:jc w:val="left"/>
        <w:rPr/>
      </w:pPr>
      <w:r>
        <w:rPr/>
        <w:t>4r+rhaXuReE0wy3YizYO6YjyXBAG93R/XLbiL9owgQBVgkCiCpBAI2vcgdt5YnevHHASAdzCarG1It</w:t>
      </w:r>
    </w:p>
    <w:p>
      <w:pPr>
        <w:pStyle w:val="PreformattedText"/>
        <w:bidi w:val="0"/>
        <w:spacing w:before="0" w:after="0"/>
        <w:jc w:val="left"/>
        <w:rPr/>
      </w:pPr>
      <w:r>
        <w:rPr/>
        <w:t>8QSNgqDIEAb0LB3Pknjl773vCB2vZrDEkZ39oUFRkPOxJ2G47eCE2QGU/bkxAfIA15USunmydgBZr8</w:t>
      </w:r>
    </w:p>
    <w:p>
      <w:pPr>
        <w:pStyle w:val="PreformattedText"/>
        <w:bidi w:val="0"/>
        <w:spacing w:before="0" w:after="0"/>
        <w:jc w:val="left"/>
        <w:rPr/>
      </w:pPr>
      <w:r>
        <w:rPr/>
        <w:t>3Hb7WhAhVsqQ1AgBSRsrUcbU741+vj+/DE5H5wmsbFAk/eWC2bUbMpu7vtO/n+rjjKSRaE0FDKR/Yl</w:t>
      </w:r>
    </w:p>
    <w:p>
      <w:pPr>
        <w:pStyle w:val="PreformattedText"/>
        <w:bidi w:val="0"/>
        <w:spacing w:before="0" w:after="0"/>
        <w:jc w:val="left"/>
        <w:rPr/>
      </w:pPr>
      <w:r>
        <w:rPr/>
        <w:t>vING2UkEZArdV48H9eFwgaLMD9qmwoBIKnKsSR5IHm/A/bghAOPIAYEUbcAd1NgWUnc4irv8viseCE</w:t>
      </w:r>
    </w:p>
    <w:p>
      <w:pPr>
        <w:pStyle w:val="PreformattedText"/>
        <w:bidi w:val="0"/>
        <w:spacing w:before="0" w:after="0"/>
        <w:jc w:val="left"/>
        <w:rPr/>
      </w:pPr>
      <w:r>
        <w:rPr/>
        <w:t>2MtwG3s50rZb7OTdle4jajX/AA8EJoDEAHEKSdlaiTgAFJI22G21A/5uCE0SQTRK0WJUDEbmrJqgbH</w:t>
      </w:r>
    </w:p>
    <w:p>
      <w:pPr>
        <w:pStyle w:val="PreformattedText"/>
        <w:bidi w:val="0"/>
        <w:spacing w:before="0" w:after="0"/>
        <w:jc w:val="left"/>
        <w:rPr/>
      </w:pPr>
      <w:r>
        <w:rPr/>
        <w:t>mvy/bwQidwQCKCtQv8xs9rNiw2sD9f+XBCMupIBIIxdRQFFu07rGKPdv8A2+9eCEYNQJBbUM8Au9HF</w:t>
      </w:r>
    </w:p>
    <w:p>
      <w:pPr>
        <w:pStyle w:val="PreformattedText"/>
        <w:bidi w:val="0"/>
        <w:spacing w:before="0" w:after="0"/>
        <w:jc w:val="left"/>
        <w:rPr/>
      </w:pPr>
      <w:r>
        <w:rPr/>
        <w:t>cl23XuQHaj5/6uCTS9zY2kf1CMSTgAXF0FVQRkN27SACwbbewo7uEFSNzOWOfa3iEC8mUlsywBU4Fi</w:t>
      </w:r>
    </w:p>
    <w:p>
      <w:pPr>
        <w:pStyle w:val="PreformattedText"/>
        <w:bidi w:val="0"/>
        <w:spacing w:before="0" w:after="0"/>
        <w:jc w:val="left"/>
        <w:rPr/>
      </w:pPr>
      <w:r>
        <w:rPr/>
        <w:t>pr7iCBeNEb78cjgLADyhJUh7X3BYUnPJVOFM4Y2SpsL/f/ADcRKjuW/wC6ELXsYn7XHjbJSaDkMcj5</w:t>
      </w:r>
    </w:p>
    <w:p>
      <w:pPr>
        <w:pStyle w:val="PreformattedText"/>
        <w:bidi w:val="0"/>
        <w:spacing w:before="0" w:after="0"/>
        <w:jc w:val="left"/>
        <w:rPr/>
      </w:pPr>
      <w:r>
        <w:rPr/>
        <w:t>I3PxwogAm24jaZsbHxQwUATu6sLCgmQkjFSBXkUKvx27H7uORw2YkbrJb06QNUCcEVXyLMAARlYcjz</w:t>
      </w:r>
    </w:p>
    <w:p>
      <w:pPr>
        <w:pStyle w:val="PreformattedText"/>
        <w:bidi w:val="0"/>
        <w:spacing w:before="0" w:after="0"/>
        <w:jc w:val="left"/>
        <w:rPr/>
      </w:pPr>
      <w:r>
        <w:rPr/>
        <w:t>93kCgMr+7inXJNRVvtJA3XbYidZ9CEKsJBKjwCaBxumAvye1fPnjb0d8AO/wBXma/MfKX7y7/cgBdh</w:t>
      </w:r>
    </w:p>
    <w:p>
      <w:pPr>
        <w:pStyle w:val="PreformattedText"/>
        <w:bidi w:val="0"/>
        <w:spacing w:before="0" w:after="0"/>
        <w:jc w:val="left"/>
        <w:rPr/>
      </w:pPr>
      <w:r>
        <w:rPr/>
        <w:t>Q8XbD5F1Qo78bqG5B90qR1eghBB2pbs2a8GzuNgf1/q4ZCQ7nwIhkKg0Ub5yBA2Df9X6Xwup3QnMXW</w:t>
      </w:r>
    </w:p>
    <w:p>
      <w:pPr>
        <w:pStyle w:val="PreformattedText"/>
        <w:bidi w:val="0"/>
        <w:spacing w:before="0" w:after="0"/>
        <w:jc w:val="left"/>
        <w:rPr/>
      </w:pPr>
      <w:r>
        <w:rPr/>
        <w:t>4oSEb2pATIZVkfG10fkAAdo4qajckHuMJyJ1SCNYy04qRgxRV3KiyBe2dnz+njjGFhUcjs3klNj7jG</w:t>
      </w:r>
    </w:p>
    <w:p>
      <w:pPr>
        <w:pStyle w:val="PreformattedText"/>
        <w:bidi w:val="0"/>
        <w:spacing w:before="0" w:after="0"/>
        <w:jc w:val="left"/>
        <w:rPr/>
      </w:pPr>
      <w:r>
        <w:rPr/>
        <w:t>LTEF1FWQuLgZEDEAJgBuVqgo/TfhyggWJvJhTwkDb16tJDBsoyW6xBsbiT9HFdor/l/Nwki7kBY1Nn</w:t>
      </w:r>
    </w:p>
    <w:p>
      <w:pPr>
        <w:pStyle w:val="PreformattedText"/>
        <w:bidi w:val="0"/>
        <w:spacing w:before="0" w:after="0"/>
        <w:jc w:val="left"/>
        <w:rPr/>
      </w:pPr>
      <w:r>
        <w:rPr/>
        <w:t>O9wY4HZXUYGrZAXEmYUAyMuIBkoK222K/b3cHP3x00xvZhiQpFkkA9oOIojBSgX/5eCEzfLJhkCAWB</w:t>
      </w:r>
    </w:p>
    <w:p>
      <w:pPr>
        <w:pStyle w:val="PreformattedText"/>
        <w:bidi w:val="0"/>
        <w:spacing w:before="0" w:after="0"/>
        <w:jc w:val="left"/>
        <w:rPr/>
      </w:pPr>
      <w:r>
        <w:rPr/>
        <w:t>qgGCtEqgKcACq3dnt4ITTEbsy1jubUtbV2nIMSHsrX6bBt+CQPCzOezaESHEjYmkGRyU0ATa440y9z</w:t>
      </w:r>
    </w:p>
    <w:p>
      <w:pPr>
        <w:pStyle w:val="PreformattedText"/>
        <w:bidi w:val="0"/>
        <w:spacing w:before="0" w:after="0"/>
        <w:jc w:val="left"/>
        <w:rPr/>
      </w:pPr>
      <w:r>
        <w:rPr/>
        <w:t>DJfF1xF+yZJL3F+d426jfLFwGOQcAmmIcEWAd1/tR/XY8UKjDi37pq0bGxHtSNcwKtsSaIYBUKkx0S</w:t>
      </w:r>
    </w:p>
    <w:p>
      <w:pPr>
        <w:pStyle w:val="PreformattedText"/>
        <w:bidi w:val="0"/>
        <w:spacing w:before="0" w:after="0"/>
        <w:jc w:val="left"/>
        <w:rPr/>
      </w:pPr>
      <w:r>
        <w:rPr/>
        <w:t>Mg62F7j8748ZzdkzUp/nD67pDtcC0ptmop4sEFQjYm0XYlW7VJFlQ3FKpyb2vwmkm7ASKaphWSgtiQ</w:t>
      </w:r>
    </w:p>
    <w:p>
      <w:pPr>
        <w:pStyle w:val="PreformattedText"/>
        <w:bidi w:val="0"/>
        <w:spacing w:before="0" w:after="0"/>
        <w:jc w:val="left"/>
        <w:rPr/>
      </w:pPr>
      <w:r>
        <w:rPr/>
        <w:t>WdSDa0Q1BvGK4mz4C3xSfsix75o0ewPmYmUmIPJKoKoCZLPeVjDOkYIWmk23avC93GfVUu5Ve0xUL+</w:t>
      </w:r>
    </w:p>
    <w:p>
      <w:pPr>
        <w:pStyle w:val="PreformattedText"/>
        <w:bidi w:val="0"/>
        <w:spacing w:before="0" w:after="0"/>
        <w:jc w:val="left"/>
        <w:rPr/>
      </w:pPr>
      <w:r>
        <w:rPr/>
        <w:t>lwiXKLKiZtsqgt+rikD6TjXnic0Z9Oss+t1800SzAYTauOSSPQqxkH2yos0DH8rSK378frf6P9FppO</w:t>
      </w:r>
    </w:p>
    <w:p>
      <w:pPr>
        <w:pStyle w:val="PreformattedText"/>
        <w:bidi w:val="0"/>
        <w:spacing w:before="0" w:after="0"/>
        <w:jc w:val="left"/>
        <w:rPr/>
      </w:pPr>
      <w:r>
        <w:rPr/>
        <w:t>hujtESAVopxd3EMmn5c6T6Tqajp/Xa1jw1aj8Pw3xx/CeH315eivVvoT6qcv8AX7pfScy1npn1GByv</w:t>
      </w:r>
    </w:p>
    <w:p>
      <w:pPr>
        <w:pStyle w:val="PreformattedText"/>
        <w:bidi w:val="0"/>
        <w:spacing w:before="0" w:after="0"/>
        <w:jc w:val="left"/>
        <w:rPr/>
      </w:pPr>
      <w:r>
        <w:rPr/>
        <w:t>rCAQO46dkGoVINTqIytxQq5aGQsoEWMTlmWZW4+a/T/oWsrGqFyot39wP/lPrn/T/p+hZAKgyQ44ts</w:t>
      </w:r>
    </w:p>
    <w:p>
      <w:pPr>
        <w:pStyle w:val="PreformattedText"/>
        <w:bidi w:val="0"/>
        <w:spacing w:before="0" w:after="0"/>
        <w:jc w:val="left"/>
        <w:rPr/>
      </w:pPr>
      <w:r>
        <w:rPr/>
        <w:t>wX7PwyvtJr4ereSabnfKCdZJAy6zTOd55Y5QffhyINOE3Kk1lGtfcvHxp6ODOjDGfclqdYlGrTIZjy</w:t>
      </w:r>
    </w:p>
    <w:p>
      <w:pPr>
        <w:pStyle w:val="PreformattedText"/>
        <w:bidi w:val="0"/>
        <w:spacing w:before="0" w:after="0"/>
        <w:jc w:val="left"/>
        <w:rPr/>
      </w:pPr>
      <w:r>
        <w:rPr/>
        <w:t>/GKNPqoOY6GaWLTAadZJkiiZfbmfUZ4y6mQ5ErErZK3wQ3bxRrJgbd83NK/XKSQCvr+GIYtOYY208r</w:t>
      </w:r>
    </w:p>
    <w:p>
      <w:pPr>
        <w:pStyle w:val="PreformattedText"/>
        <w:bidi w:val="0"/>
        <w:spacing w:before="0" w:after="0"/>
        <w:jc w:val="left"/>
        <w:rPr/>
      </w:pPr>
      <w:r>
        <w:rPr/>
        <w:t>ho3Co0sbMCjMCY1Zm/8IN9pG4X7uFFiSDJPT6trjlF78mlk06wm5i4AAMmDOoOLNp5kJHvD7gCBl+v</w:t>
      </w:r>
    </w:p>
    <w:p>
      <w:pPr>
        <w:pStyle w:val="PreformattedText"/>
        <w:bidi w:val="0"/>
        <w:spacing w:before="0" w:after="0"/>
        <w:jc w:val="left"/>
        <w:rPr/>
      </w:pPr>
      <w:r>
        <w:rPr/>
        <w:t>AGCnluYh1bfERol5bBo29+GaVDp5aUyOGhVXjdZSYgv8U+5VnbBuAub2JveTUBltblEur0i6uMyRxR</w:t>
      </w:r>
    </w:p>
    <w:p>
      <w:pPr>
        <w:pStyle w:val="PreformattedText"/>
        <w:bidi w:val="0"/>
        <w:spacing w:before="0" w:after="0"/>
        <w:jc w:val="left"/>
        <w:rPr/>
      </w:pPr>
      <w:r>
        <w:rPr/>
        <w:t>w6mSR01ksMbyLJAyKWyjYGprxDMhxK933cWA+PM7SjXocZsd/FKm5t04+h1Gqi0WknwVjOA8uDaZ6K</w:t>
      </w:r>
    </w:p>
    <w:p>
      <w:pPr>
        <w:pStyle w:val="PreformattedText"/>
        <w:bidi w:val="0"/>
        <w:spacing w:before="0" w:after="0"/>
        <w:jc w:val="left"/>
        <w:rPr/>
      </w:pPr>
      <w:r>
        <w:rPr/>
        <w:t>zIiXZhY5ESHcfvxeSqSASwYETKq0lUsFW+0j40g1csnuZ6KXFoki9wPDq50KxmMwRrikzp3FyF+7Y8</w:t>
      </w:r>
    </w:p>
    <w:p>
      <w:pPr>
        <w:pStyle w:val="PreformattedText"/>
        <w:bidi w:val="0"/>
        <w:spacing w:before="0" w:after="0"/>
        <w:jc w:val="left"/>
        <w:rPr/>
      </w:pPr>
      <w:r>
        <w:rPr/>
        <w:t>X6WoK2XZgZj19MtQljdT+6K9Np5IppJY5TBDawRaPUakrAbJDQxwSL/Emz3ZgQQVFlk4uiqW3IveUH</w:t>
      </w:r>
    </w:p>
    <w:p>
      <w:pPr>
        <w:pStyle w:val="PreformattedText"/>
        <w:bidi w:val="0"/>
        <w:spacing w:before="0" w:after="0"/>
        <w:jc w:val="left"/>
        <w:rPr/>
      </w:pPr>
      <w:r>
        <w:rPr/>
        <w:t>ogWAEedNpplVplnneWMzJFkmn08LhnWORT7cROoKxtiCgv8AMWHExUVu+w9cpFkqA+75RUy659NPHH</w:t>
      </w:r>
    </w:p>
    <w:p>
      <w:pPr>
        <w:pStyle w:val="PreformattedText"/>
        <w:bidi w:val="0"/>
        <w:spacing w:before="0" w:after="0"/>
        <w:jc w:val="left"/>
        <w:rPr/>
      </w:pPr>
      <w:r>
        <w:rPr/>
        <w:t>7CSLMkylAmpkWI2JB7T3/HZSbIJVDT4lr4ahpAHL8JXrLWPIY+zHHQaieKaSL8MIWR9VhGo08/4yAw</w:t>
      </w:r>
    </w:p>
    <w:p>
      <w:pPr>
        <w:pStyle w:val="PreformattedText"/>
        <w:bidi w:val="0"/>
        <w:spacing w:before="0" w:after="0"/>
        <w:jc w:val="left"/>
        <w:rPr/>
      </w:pPr>
      <w:r>
        <w:rPr/>
        <w:t>qDqW1BA9rZ2IUFgjKW/p4kqq5sNoo1GpkZDf98WoUhWFA4j00aRSPLNm0KKszB2SBGYhLTDI0SWybs</w:t>
      </w:r>
    </w:p>
    <w:p>
      <w:pPr>
        <w:pStyle w:val="PreformattedText"/>
        <w:bidi w:val="0"/>
        <w:spacing w:before="0" w:after="0"/>
        <w:jc w:val="left"/>
        <w:rPr/>
      </w:pPr>
      <w:r>
        <w:rPr/>
        <w:t>8cfS5A22Jk6WqxdSTtHb22neUD2jpHRVlWJWSEyRuaKm2EyoGU5FqGfYOKraV15jGaI1qOCVbI/uj3</w:t>
      </w:r>
    </w:p>
    <w:p>
      <w:pPr>
        <w:pStyle w:val="PreformattedText"/>
        <w:bidi w:val="0"/>
        <w:spacing w:before="0" w:after="0"/>
        <w:jc w:val="left"/>
        <w:rPr/>
      </w:pPr>
      <w:r>
        <w:rPr/>
        <w:t>/wB9b3Xg9qOPVRRtBqYjJLq4ptNGxUyqYhEmj7VKxhS5Ofja+nRrYeYnBrWW5B39fuj3y/WwPH+IRz</w:t>
      </w:r>
    </w:p>
    <w:p>
      <w:pPr>
        <w:pStyle w:val="PreformattedText"/>
        <w:bidi w:val="0"/>
        <w:spacing w:before="0" w:after="0"/>
        <w:jc w:val="left"/>
        <w:rPr/>
      </w:pPr>
      <w:r>
        <w:rPr/>
        <w:t>KdRphG34QLCzabMSO2oVyXihLrsXbIn83dXFSrpKlJirrg3rGWqXSK1FDhsu7aSzlvUmlgk5PoYzps</w:t>
      </w:r>
    </w:p>
    <w:p>
      <w:pPr>
        <w:pStyle w:val="PreformattedText"/>
        <w:bidi w:val="0"/>
        <w:spacing w:before="0" w:after="0"/>
        <w:jc w:val="left"/>
        <w:rPr/>
      </w:pPr>
      <w:r>
        <w:rPr/>
        <w:t>4tFqtfppNXDOuhhRVGpME0uTS6zUmaeGNUCgHtRMlHFX6mxLG+15op0gtkxPdM0Op1mt5xD/ALQUTK</w:t>
      </w:r>
    </w:p>
    <w:p>
      <w:pPr>
        <w:pStyle w:val="PreformattedText"/>
        <w:bidi w:val="0"/>
        <w:spacing w:before="0" w:after="0"/>
        <w:jc w:val="left"/>
        <w:rPr/>
      </w:pPr>
      <w:r>
        <w:rPr/>
        <w:t>8jBdGolk1ut1EThmhMMcJMGkIbEOtjP+HjlfHGphez4ZbXU5Y5ENlJZ0xzN5DkL0On0mqAnSOUQwyv</w:t>
      </w:r>
    </w:p>
    <w:p>
      <w:pPr>
        <w:pStyle w:val="PreformattedText"/>
        <w:bidi w:val="0"/>
        <w:spacing w:before="0" w:after="0"/>
        <w:jc w:val="left"/>
        <w:rPr/>
      </w:pPr>
      <w:r>
        <w:rPr/>
        <w:t>CfbTQcvEUbHVaoAyBsQ7W14pxw0ahcFdhJjU0uyDjj62j5NzzTxNJhqFmkEOpkPuaaRouX6f33hhWJ</w:t>
      </w:r>
    </w:p>
    <w:p>
      <w:pPr>
        <w:pStyle w:val="PreformattedText"/>
        <w:bidi w:val="0"/>
        <w:spacing w:before="0" w:after="0"/>
        <w:jc w:val="left"/>
        <w:rPr/>
      </w:pPr>
      <w:r>
        <w:rPr/>
        <w:t>SQ+rnEDzF4jgXaQdxxK8dal4b7mSWuzAnu++LdJ1tHzGbQcv0HLNTyRnn5XpV5r+D008nKNDpIvwoE</w:t>
      </w:r>
    </w:p>
    <w:p>
      <w:pPr>
        <w:pStyle w:val="PreformattedText"/>
        <w:bidi w:val="0"/>
        <w:spacing w:before="0" w:after="0"/>
        <w:jc w:val="left"/>
        <w:rPr/>
      </w:pPr>
      <w:r>
        <w:rPr/>
        <w:t>Msih/YMss0s6ttWJu0x4WwVB28o1CWUFzisnXLuYxMvMv9kyJzNl0PNNVol1WnRf9kS6b/us/NpooI</w:t>
      </w:r>
    </w:p>
    <w:p>
      <w:pPr>
        <w:pStyle w:val="PreformattedText"/>
        <w:bidi w:val="0"/>
        <w:spacing w:before="0" w:after="0"/>
        <w:jc w:val="left"/>
        <w:rPr/>
      </w:pPr>
      <w:r>
        <w:rPr/>
        <w:t>hNpZJNQFaJ3dYjGsThlJpoEVOCyZC8C1NAxFYWMsrkHVWn5PyrpnR81166UajkPNdI02t0Dwcs03O+</w:t>
      </w:r>
    </w:p>
    <w:p>
      <w:pPr>
        <w:pStyle w:val="PreformattedText"/>
        <w:bidi w:val="0"/>
        <w:spacing w:before="0" w:after="0"/>
        <w:jc w:val="left"/>
        <w:rPr/>
      </w:pPr>
      <w:r>
        <w:rPr/>
        <w:t>W80h1SDm82q1Bkl5XJLPGZ2kCBS6ppko58KbQ1axd0p9ozja6lRUAuL2/i9c4f8A9sOWzTDSaPm6cp</w:t>
      </w:r>
    </w:p>
    <w:p>
      <w:pPr>
        <w:pStyle w:val="PreformattedText"/>
        <w:bidi w:val="0"/>
        <w:spacing w:before="0" w:after="0"/>
        <w:jc w:val="left"/>
        <w:rPr/>
      </w:pPr>
      <w:r>
        <w:rPr/>
        <w:t>XmXKm5jrddzMCJY9XLpVg5np4oIxJ7SGTTsumZAbXWxxtLkrNw09FPiCEu39MSOlVW56wcpCH9U+Va</w:t>
      </w:r>
    </w:p>
    <w:p>
      <w:pPr>
        <w:pStyle w:val="PreformattedText"/>
        <w:bidi w:val="0"/>
        <w:spacing w:before="0" w:after="0"/>
        <w:jc w:val="left"/>
        <w:rPr/>
      </w:pPr>
      <w:r>
        <w:rPr/>
        <w:t>/nT6kSc1j08Rk0kOlaaJZNPDqPbgCqjgDUKUib3WJUKO3hn/AGplABAs0ivTaEmzESb8u9cHikh0p1</w:t>
      </w:r>
    </w:p>
    <w:p>
      <w:pPr>
        <w:pStyle w:val="PreformattedText"/>
        <w:bidi w:val="0"/>
        <w:spacing w:before="0" w:after="0"/>
        <w:jc w:val="left"/>
        <w:rPr/>
      </w:pPr>
      <w:r>
        <w:rPr/>
        <w:t>WrlTTKphMsjERadG9qLS6SdswExVQsfhS3YwHC/wDtygEmzBYN0orAHrDJvyjr6fWnW6nSo2hh1CwN</w:t>
      </w:r>
    </w:p>
    <w:p>
      <w:pPr>
        <w:pStyle w:val="PreformattedText"/>
        <w:bidi w:val="0"/>
        <w:spacing w:before="0" w:after="0"/>
        <w:jc w:val="left"/>
        <w:rPr/>
      </w:pPr>
      <w:r>
        <w:rPr/>
        <w:t>qtVPCNLqQ8cjajsS2OpRjiWyNtiu/CK1IqbXCmMXVdYpxOy+1JZynnmu1jyTaHTKNRrJ5BBzKaUqeY</w:t>
      </w:r>
    </w:p>
    <w:p>
      <w:pPr>
        <w:pStyle w:val="PreformattedText"/>
        <w:bidi w:val="0"/>
        <w:spacing w:before="0" w:after="0"/>
        <w:jc w:val="left"/>
        <w:rPr/>
      </w:pPr>
      <w:r>
        <w:rPr/>
        <w:t>PEriVVGOKwD/w0St47HFeqKag5WxjkdmZSBu3ruk95Py+OU6b8a8Oo1EjqCkjBIgqRqskjKzASz5sy</w:t>
      </w:r>
    </w:p>
    <w:p>
      <w:pPr>
        <w:pStyle w:val="PreformattedText"/>
        <w:bidi w:val="0"/>
        <w:spacing w:before="0" w:after="0"/>
        <w:jc w:val="left"/>
        <w:rPr/>
      </w:pPr>
      <w:r>
        <w:rPr/>
        <w:t>hMqQp+ZmrjIrVV8C3lxaZLA23ljaLk3sD+DM9ozPKGPvAo6BVEs+QqQeRHuAaLLxl1yzVPfblNrS0Q</w:t>
      </w:r>
    </w:p>
    <w:p>
      <w:pPr>
        <w:pStyle w:val="PreformattedText"/>
        <w:bidi w:val="0"/>
        <w:spacing w:before="0" w:after="0"/>
        <w:jc w:val="left"/>
        <w:rPr/>
      </w:pPr>
      <w:r>
        <w:rPr/>
        <w:t>1MkDaSqbl/+z0h0GjgP4jUxC4onkg1WkVYu6dxiTrJJM2pbF4suwHCmyUC53t69e+NQC7DuU/td/q8</w:t>
      </w:r>
    </w:p>
    <w:p>
      <w:pPr>
        <w:pStyle w:val="PreformattedText"/>
        <w:bidi w:val="0"/>
        <w:spacing w:before="0" w:after="0"/>
        <w:jc w:val="left"/>
        <w:rPr/>
      </w:pPr>
      <w:r>
        <w:rPr/>
        <w:t>hOqgP4nXNFLE0EbRaWJHIjeP2Y/xWcmmObGpEbsByYsoyrhCkrlbvltVuqpzNpLPR7SRanrTV64M0g</w:t>
      </w:r>
    </w:p>
    <w:p>
      <w:pPr>
        <w:pStyle w:val="PreformattedText"/>
        <w:bidi w:val="0"/>
        <w:spacing w:before="0" w:after="0"/>
        <w:jc w:val="left"/>
        <w:rPr/>
      </w:pPr>
      <w:r>
        <w:rPr/>
        <w:t>5VyDWM8rO3++5lqYYoGaLEKqhBMoYGyWIr7ePo3/TqiXr9Ia1xl1aKg+0/OfNf+r+pNLoroXo8WUai</w:t>
      </w:r>
    </w:p>
    <w:p>
      <w:pPr>
        <w:pStyle w:val="PreformattedText"/>
        <w:bidi w:val="0"/>
        <w:spacing w:before="0" w:after="0"/>
        <w:jc w:val="left"/>
        <w:rPr/>
      </w:pPr>
      <w:r>
        <w:rPr/>
        <w:t>q1U/ZpLw/wATTqKL3G00oBVSGIdPvJUnJdxdguD+1fcv5uPqJIAueU+BMQBvykS9tU18hJDESKLDBS</w:t>
      </w:r>
    </w:p>
    <w:p>
      <w:pPr>
        <w:pStyle w:val="PreformattedText"/>
        <w:bidi w:val="0"/>
        <w:spacing w:before="0" w:after="0"/>
        <w:jc w:val="left"/>
        <w:rPr/>
      </w:pPr>
      <w:r>
        <w:rPr/>
        <w:t>SaIX2j/wCJjYJrc7jjLqi+TA9qWU3UEDulkct0a6l4nABVqlUuxIyFFvCjGUDY/t/LfC98LeyJwLa7</w:t>
      </w:r>
    </w:p>
    <w:p>
      <w:pPr>
        <w:pStyle w:val="PreformattedText"/>
        <w:bidi w:val="0"/>
        <w:spacing w:before="0" w:after="0"/>
        <w:jc w:val="left"/>
        <w:rPr/>
      </w:pPr>
      <w:r>
        <w:rPr/>
        <w:t>d9vu9bS3OU6YRpGAO5QWDMbALMpYqCSQ5thVniWm2ZSOV5XcZNseGTPTwK2LBtsi5IB2LG1WidyLvj</w:t>
      </w:r>
    </w:p>
    <w:p>
      <w:pPr>
        <w:pStyle w:val="PreformattedText"/>
        <w:bidi w:val="0"/>
        <w:spacing w:before="0" w:after="0"/>
        <w:jc w:val="left"/>
        <w:rPr/>
      </w:pPr>
      <w:r>
        <w:rPr/>
        <w:t>0ulHBc85l6gHK3hHrhko0F/wANPJsG/G9goRV0fur9S3GnR8WPKZWJUkHnf1+Mn2gU4KRsGIOONbj+</w:t>
      </w:r>
    </w:p>
    <w:p>
      <w:pPr>
        <w:pStyle w:val="PreformattedText"/>
        <w:bidi w:val="0"/>
        <w:spacing w:before="0" w:after="0"/>
        <w:jc w:val="left"/>
        <w:rPr/>
      </w:pPr>
      <w:r>
        <w:rPr/>
        <w:t>k0AMgvj5Xiw1xYeyP+J3Zh7pLNHYxOOJINEWbYMQSB80TuP1/p4iCCSO8Q9rHnJXowtCvturN5E/B7</w:t>
      </w:r>
    </w:p>
    <w:p>
      <w:pPr>
        <w:pStyle w:val="PreformattedText"/>
        <w:bidi w:val="0"/>
        <w:spacing w:before="0" w:after="0"/>
        <w:jc w:val="left"/>
        <w:rPr/>
      </w:pPr>
      <w:r>
        <w:rPr/>
        <w:t>vB/vwG1jflDwfd+EkUAJr8oO58k3Qo2L7if047JR60+4ve/tIuiDVsf38ccDAkAHnCGTbhiQSCLq9h</w:t>
      </w:r>
    </w:p>
    <w:p>
      <w:pPr>
        <w:pStyle w:val="PreformattedText"/>
        <w:bidi w:val="0"/>
        <w:spacing w:before="0" w:after="0"/>
        <w:jc w:val="left"/>
        <w:rPr/>
      </w:pPr>
      <w:r>
        <w:rPr/>
        <w:t>jY8/2b9fjh79kyWnGbPcd0iPNMcWGx3AAF0xBsL8htgvn44r1vB8pYe+RvKk5+WHuEk0LJxINHzsSb</w:t>
      </w:r>
    </w:p>
    <w:p>
      <w:pPr>
        <w:pStyle w:val="PreformattedText"/>
        <w:bidi w:val="0"/>
        <w:spacing w:before="0" w:after="0"/>
        <w:jc w:val="left"/>
        <w:rPr/>
      </w:pPr>
      <w:r>
        <w:rPr/>
        <w:t>Jsf8uM+qOFxLdDYo3u/wATn/qfeSUUy+47Ak4nuQDMuP0xxs7VlQ4xKgIYgzVo9n175X09AlyLsKuI</w:t>
      </w:r>
    </w:p>
    <w:p>
      <w:pPr>
        <w:pStyle w:val="PreformattedText"/>
        <w:bidi w:val="0"/>
        <w:spacing w:before="0" w:after="0"/>
        <w:jc w:val="left"/>
        <w:rPr/>
      </w:pPr>
      <w:r>
        <w:rPr/>
        <w:t>fFt22AzvyBZJ/wCfEI6Nsl2zNZIkIYLZDAHNsi3mMg/FgFcu3iLFQLkQiMhwNqa2LFheINnJVYUQQS</w:t>
      </w:r>
    </w:p>
    <w:p>
      <w:pPr>
        <w:pStyle w:val="PreformattedText"/>
        <w:bidi w:val="0"/>
        <w:spacing w:before="0" w:after="0"/>
        <w:jc w:val="left"/>
        <w:rPr/>
      </w:pPr>
      <w:r>
        <w:rPr/>
        <w:t>t1VjhBvcW5d8IAhgr39vabKjEdjGMlst/4hYb1fE07Qh84zcx/3bb92BBZAfuAJFqF+V/TYb8OhKg6</w:t>
      </w:r>
    </w:p>
    <w:p>
      <w:pPr>
        <w:pStyle w:val="PreformattedText"/>
        <w:bidi w:val="0"/>
        <w:spacing w:before="0" w:after="0"/>
        <w:jc w:val="left"/>
        <w:rPr/>
      </w:pPr>
      <w:r>
        <w:rPr/>
        <w:t>hbFwMTGDIC0av2sptma2JDAISd6wx+eK2oF0y7o+hcMzXsJU/OsWV2JNBVUBSSpVqOCg0XcHc41WKs</w:t>
      </w:r>
    </w:p>
    <w:p>
      <w:pPr>
        <w:pStyle w:val="PreformattedText"/>
        <w:bidi w:val="0"/>
        <w:spacing w:before="0" w:after="0"/>
        <w:jc w:val="left"/>
        <w:rPr/>
      </w:pPr>
      <w:r>
        <w:rPr/>
        <w:t>O1WvLBswvzaXwwblK/nHlRkxkJXJcWZgAFEoAsKrPiGBBYD7fPFZxZ2Hvl6mbhR5CLdMylYyo+4lh7</w:t>
      </w:r>
    </w:p>
    <w:p>
      <w:pPr>
        <w:pStyle w:val="PreformattedText"/>
        <w:bidi w:val="0"/>
        <w:spacing w:before="0" w:after="0"/>
        <w:jc w:val="left"/>
        <w:rPr/>
      </w:pPr>
      <w:r>
        <w:rPr/>
        <w:t>YAVSGqTGMtShnFj9e6sfllIkAkcryDqGsLhTF+rnP4UKxUi6pV7zuVGIHyGCg+Qcf5eLLrdAed5WI5</w:t>
      </w:r>
    </w:p>
    <w:p>
      <w:pPr>
        <w:pStyle w:val="PreformattedText"/>
        <w:bidi w:val="0"/>
        <w:spacing w:before="0" w:after="0"/>
        <w:jc w:val="left"/>
        <w:rPr/>
      </w:pPr>
      <w:r>
        <w:rPr/>
        <w:t>i8qDqByzsdmsyKcbBdDZUBb/hrYUNv3FWxx4dTXl5HaKqAXG0rrW+4WYAWtq6lGphmCgG975r5UA0v</w:t>
      </w:r>
    </w:p>
    <w:p>
      <w:pPr>
        <w:pStyle w:val="PreformattedText"/>
        <w:bidi w:val="0"/>
        <w:spacing w:before="0" w:after="0"/>
        <w:jc w:val="left"/>
        <w:rPr/>
      </w:pPr>
      <w:r>
        <w:rPr/>
        <w:t>/E12n2D8vwiiATY3/eJGtfKXyUsseSBxa06sd7q9y7COxQFN8dxYq/mz8/xMZT2NhykP10hWRiQ1uF</w:t>
      </w:r>
    </w:p>
    <w:p>
      <w:pPr>
        <w:pStyle w:val="PreformattedText"/>
        <w:bidi w:val="0"/>
        <w:spacing w:before="0" w:after="0"/>
        <w:jc w:val="left"/>
        <w:rPr/>
      </w:pPr>
      <w:r>
        <w:rPr/>
        <w:t>c0/wAWfbKDfF8jbn9Qv+XioeXK8s0+2vzkA50R35XKgVg8jlmzykVVdrJLQlVrH7WLFuIdnO3daXZV</w:t>
      </w:r>
    </w:p>
    <w:p>
      <w:pPr>
        <w:pStyle w:val="PreformattedText"/>
        <w:bidi w:val="0"/>
        <w:spacing w:before="0" w:after="0"/>
        <w:jc w:val="left"/>
        <w:rPr/>
      </w:pPr>
      <w:r>
        <w:rPr/>
        <w:t>mvDNMMg/dkm5xZkBqmRR2wswuwSFKZbjLjj8x8pKn2l3MfuVDNYgwRi/tgOoQoQhpsWNYEBaAYAeW4</w:t>
      </w:r>
    </w:p>
    <w:p>
      <w:pPr>
        <w:pStyle w:val="PreformattedText"/>
        <w:bidi w:val="0"/>
        <w:spacing w:before="0" w:after="0"/>
        <w:jc w:val="left"/>
        <w:rPr/>
      </w:pPr>
      <w:r>
        <w:rPr/>
        <w:t>p1tyT33lpObWO0unpkYiMOxFrmpZg9Nlgqg3l7ZU4+AWGXj82bqCLtNDTbAEc7zofptCzRtRQSUcO4</w:t>
      </w:r>
    </w:p>
    <w:p>
      <w:pPr>
        <w:pStyle w:val="PreformattedText"/>
        <w:bidi w:val="0"/>
        <w:spacing w:before="0" w:after="0"/>
        <w:jc w:val="left"/>
        <w:rPr/>
      </w:pPr>
      <w:r>
        <w:rPr/>
        <w:t>VgbwEr0bxyFHb83d93GBVBxYHnNpe2fkf5mX906rGGPE7FEVVjQnuzskM1Ai7r9PbyX+XhMtjZUPul</w:t>
      </w:r>
    </w:p>
    <w:p>
      <w:pPr>
        <w:pStyle w:val="PreformattedText"/>
        <w:bidi w:val="0"/>
        <w:spacing w:before="0" w:after="0"/>
        <w:jc w:val="left"/>
        <w:rPr/>
      </w:pPr>
      <w:r>
        <w:rPr/>
        <w:t>n6FgV2o4oL7lK2FNC63rwDW35suK1Q78PgkwrAXBsY7BqUi41LR9pvtYBmamtLLX57avhKtvY8++OK</w:t>
      </w:r>
    </w:p>
    <w:p>
      <w:pPr>
        <w:pStyle w:val="PreformattedText"/>
        <w:bidi w:val="0"/>
        <w:spacing w:before="0" w:after="0"/>
        <w:jc w:val="left"/>
        <w:rPr/>
      </w:pPr>
      <w:r>
        <w:rPr/>
        <w:t>EpawyhRYqQFS+5cAjFjVW1AALQYUSdt/5jxJ2urfKKKdxbinUHp6yDT6UAowaOOyNnIUAgLGGtQD83</w:t>
      </w:r>
    </w:p>
    <w:p>
      <w:pPr>
        <w:pStyle w:val="PreformattedText"/>
        <w:bidi w:val="0"/>
        <w:spacing w:before="0" w:after="0"/>
        <w:jc w:val="left"/>
        <w:rPr/>
      </w:pPr>
      <w:r>
        <w:rPr/>
        <w:t>5P2/bxd+jhNyB7RnnOlcuK3ozsHpFiUjyPkoN7Rm+Tn+rYi9/Abj6fofCDyE+f60G5YHtFv6ZaWnOU</w:t>
      </w:r>
    </w:p>
    <w:p>
      <w:pPr>
        <w:pStyle w:val="PreformattedText"/>
        <w:bidi w:val="0"/>
        <w:spacing w:before="0" w:after="0"/>
        <w:jc w:val="left"/>
        <w:rPr/>
      </w:pPr>
      <w:r>
        <w:rPr/>
        <w:t>lbgF/BAxog25B+CPF+ePTp2RM2L5EsHK7+FA3xHjyKO/niUDYq23dI5zQM0ZHaSV8AkWKNb152T9yO</w:t>
      </w:r>
    </w:p>
    <w:p>
      <w:pPr>
        <w:pStyle w:val="PreformattedText"/>
        <w:bidi w:val="0"/>
        <w:spacing w:before="0" w:after="0"/>
        <w:jc w:val="left"/>
        <w:rPr/>
      </w:pPr>
      <w:r>
        <w:rPr/>
        <w:t>F1DtcmRo+P5SjeqmaqIDX3HIUSqGygVdwB8f8A5y8Z1UgD3iMTtCc588B/HAAUb7a7Tuckrejt25V+</w:t>
      </w:r>
    </w:p>
    <w:p>
      <w:pPr>
        <w:pStyle w:val="PreformattedText"/>
        <w:bidi w:val="0"/>
        <w:spacing w:before="0" w:after="0"/>
        <w:jc w:val="left"/>
        <w:rPr/>
      </w:pPr>
      <w:r>
        <w:rPr/>
        <w:t>XipL+nWyse5jGWVU9uUEAKY2bIeFBAtwSRbHwPNjiOXZ+KMqfm2+UYJlBBKkggCwCAWO/Y2R8mloii</w:t>
      </w:r>
    </w:p>
    <w:p>
      <w:pPr>
        <w:pStyle w:val="PreformattedText"/>
        <w:bidi w:val="0"/>
        <w:spacing w:before="0" w:after="0"/>
        <w:jc w:val="left"/>
        <w:rPr/>
      </w:pPr>
      <w:r>
        <w:rPr/>
        <w:t>ftauCrjc+cXQ5NYd8jepbK2VwA4kJJLIq4hVyBokjZr3/5jik6i5B5S8AQNzcyLarE0uxVrC2Czdps</w:t>
      </w:r>
    </w:p>
    <w:p>
      <w:pPr>
        <w:pStyle w:val="PreformattedText"/>
        <w:bidi w:val="0"/>
        <w:spacing w:before="0" w:after="0"/>
        <w:jc w:val="left"/>
        <w:rPr/>
      </w:pPr>
      <w:r>
        <w:rPr/>
        <w:t>NasMGre7G3/LivWBIB8peSwVSdxZY1zge3YVW7sRupjNkxlncHde1ia3tcq4rEgb9wllctwwiiByyL</w:t>
      </w:r>
    </w:p>
    <w:p>
      <w:pPr>
        <w:pStyle w:val="PreformattedText"/>
        <w:bidi w:val="0"/>
        <w:spacing w:before="0" w:after="0"/>
        <w:jc w:val="left"/>
        <w:rPr/>
      </w:pPr>
      <w:r>
        <w:rPr/>
        <w:t>llfkY3iSXsJk5BAKpYWga/NfBF1fzZ+f4mOiUEUYxVsygBlJslvhrVCLAF3S3xcQEBfO0rVdqeN944</w:t>
      </w:r>
    </w:p>
    <w:p>
      <w:pPr>
        <w:pStyle w:val="PreformattedText"/>
        <w:bidi w:val="0"/>
        <w:spacing w:before="0" w:after="0"/>
        <w:jc w:val="left"/>
        <w:rPr/>
      </w:pPr>
      <w:r>
        <w:rPr/>
        <w:t>xscQTjmFRlUEUYzZNMfzUK/t2qeLNME3tzmexBJPdDkbFQLZSLAkaslIFl3UJROPm68rxcpqCfMLM1</w:t>
      </w:r>
    </w:p>
    <w:p>
      <w:pPr>
        <w:pStyle w:val="PreformattedText"/>
        <w:bidi w:val="0"/>
        <w:spacing w:before="0" w:after="0"/>
        <w:jc w:val="left"/>
        <w:rPr/>
      </w:pPr>
      <w:r>
        <w:rPr/>
        <w:t>zcu3e0WQ0C1hVJILIWGWRVjeISx2+2fk/blw+Ij3pUoW62BkDQUnK1sWjdyfG53LcE4SFFzJHpCPbB</w:t>
      </w:r>
    </w:p>
    <w:p>
      <w:pPr>
        <w:pStyle w:val="PreformattedText"/>
        <w:bidi w:val="0"/>
        <w:spacing w:before="0" w:after="0"/>
        <w:jc w:val="left"/>
        <w:rPr/>
      </w:pPr>
      <w:r>
        <w:rPr/>
        <w:t>KsHZqcXa5opVey+wZZefluG07gt3GRci1u+AZ/4kakNu2ByPcQSQScQAQoBG9ZH/AIeO1AMcvZit+7</w:t>
      </w:r>
    </w:p>
    <w:p>
      <w:pPr>
        <w:pStyle w:val="PreformattedText"/>
        <w:bidi w:val="0"/>
        <w:spacing w:before="0" w:after="0"/>
        <w:jc w:val="left"/>
        <w:rPr/>
      </w:pPr>
      <w:r>
        <w:rPr/>
        <w:t>nMT7nkCjK3AIACnagPIt/uIHwFsdvCYX5b/KMHMTb5Pi+RAqyGQh6BIoBlvb5oN/TwSSPa92ykE5yS</w:t>
      </w:r>
    </w:p>
    <w:p>
      <w:pPr>
        <w:pStyle w:val="PreformattedText"/>
        <w:bidi w:val="0"/>
        <w:spacing w:before="0" w:after="0"/>
        <w:jc w:val="left"/>
        <w:rPr/>
      </w:pPr>
      <w:r>
        <w:rPr/>
        <w:t>GHhmAJKilPkbuSxGTA+Krtb83EX7JjQQwuDKq5uoetyCHQk0yEASSkKvkhbPjcENwoC5AnZ7OQkmqL</w:t>
      </w:r>
    </w:p>
    <w:p>
      <w:pPr>
        <w:pStyle w:val="PreformattedText"/>
        <w:bidi w:val="0"/>
        <w:spacing w:before="0" w:after="0"/>
        <w:jc w:val="left"/>
        <w:rPr/>
      </w:pPr>
      <w:r>
        <w:rPr/>
        <w:t>EA5/CgDybJ8ACv/h40O61t7yvF0QH7nbfIYgEefNkEfpW+XE6XbHrvEr6gcQa3ai+Imj+lLkxb7q8k</w:t>
      </w:r>
    </w:p>
    <w:p>
      <w:pPr>
        <w:pStyle w:val="PreformattedText"/>
        <w:bidi w:val="0"/>
        <w:spacing w:before="0" w:after="0"/>
        <w:jc w:val="left"/>
        <w:rPr/>
      </w:pPr>
      <w:r>
        <w:rPr/>
        <w:t>Le4N/p+Tix9v7vQleLQAACQciBWdEDHdgDVrufPDIRv1IPgkgb5DffYmjvtudqoG+7hTMbADZoykAa</w:t>
      </w:r>
    </w:p>
    <w:p>
      <w:pPr>
        <w:pStyle w:val="PreformattedText"/>
        <w:bidi w:val="0"/>
        <w:spacing w:before="0" w:after="0"/>
        <w:jc w:val="left"/>
        <w:rPr/>
      </w:pPr>
      <w:r>
        <w:rPr/>
        <w:t>gv3SK64kqaIJ7iPDBiKJN0SBW1bG24rEtlc85ckP5hSlSfgMVUswsitl/QUf7WnFRibEjnHJ2RI6bU</w:t>
      </w:r>
    </w:p>
    <w:p>
      <w:pPr>
        <w:pStyle w:val="PreformattedText"/>
        <w:bidi w:val="0"/>
        <w:spacing w:before="0" w:after="0"/>
        <w:jc w:val="left"/>
        <w:rPr/>
      </w:pPr>
      <w:r>
        <w:rPr/>
        <w:t>GsyVJspYYZ3TF7qjfzdcdkplMABse4g2LBrAqqjH5v4sHLghNklmLb3TEECzkFXuGXjH/n/8PBCCy2</w:t>
      </w:r>
    </w:p>
    <w:p>
      <w:pPr>
        <w:pStyle w:val="PreformattedText"/>
        <w:bidi w:val="0"/>
        <w:spacing w:before="0" w:after="0"/>
        <w:jc w:val="left"/>
        <w:rPr/>
      </w:pPr>
      <w:r>
        <w:rPr/>
        <w:t>3tgWAqiaYhvy3sbY15scEJoV3DcNljbAMQuKkqLrYFrofzb/bwQmNubAXIg2MdwLxYhdqrcEfqvBCb</w:t>
      </w:r>
    </w:p>
    <w:p>
      <w:pPr>
        <w:pStyle w:val="PreformattedText"/>
        <w:bidi w:val="0"/>
        <w:spacing w:before="0" w:after="0"/>
        <w:jc w:val="left"/>
        <w:rPr/>
      </w:pPr>
      <w:r>
        <w:rPr/>
        <w:t>IsmiRi+RWrAIWmIcXbd2w8W33HghM8VWAajeKqVIrbI2MpBW5PBCBo4gUMdyQT2qy2SFtbqzW+/dwQ</w:t>
      </w:r>
    </w:p>
    <w:p>
      <w:pPr>
        <w:pStyle w:val="PreformattedText"/>
        <w:bidi w:val="0"/>
        <w:spacing w:before="0" w:after="0"/>
        <w:jc w:val="left"/>
        <w:rPr/>
      </w:pPr>
      <w:r>
        <w:rPr/>
        <w:t>m6c5bgl7JsEqSbINk9y7LVeOCE1v4IsEbHYXQK1RHjH/y44xsCRCBJB2XcisdttvtYnLcVvW1g8Lyc</w:t>
      </w:r>
    </w:p>
    <w:p>
      <w:pPr>
        <w:pStyle w:val="PreformattedText"/>
        <w:bidi w:val="0"/>
        <w:spacing w:before="0" w:after="0"/>
        <w:jc w:val="left"/>
        <w:rPr/>
      </w:pPr>
      <w:r>
        <w:rPr/>
        <w:t>8oTRvYE9wOQK9ys1WQKo5Am7389vDYQsr9pHkqTZGJIC2xLWcbK77fy8KJUWKneEDuxDKSMgPsWhQv</w:t>
      </w:r>
    </w:p>
    <w:p>
      <w:pPr>
        <w:pStyle w:val="PreformattedText"/>
        <w:bidi w:val="0"/>
        <w:spacing w:before="0" w:after="0"/>
        <w:jc w:val="left"/>
        <w:rPr/>
      </w:pPr>
      <w:r>
        <w:rPr/>
        <w:t>4LecT/AKn/AC5cQJJNzCYL7dqMYKuA5o2d67aqwp8efu4IQNVSXv8AmoEKWx+bU4g+fkX/AC8EJlDc</w:t>
      </w:r>
    </w:p>
    <w:p>
      <w:pPr>
        <w:pStyle w:val="PreformattedText"/>
        <w:bidi w:val="0"/>
        <w:spacing w:before="0" w:after="0"/>
        <w:jc w:val="left"/>
        <w:rPr/>
      </w:pPr>
      <w:r>
        <w:rPr/>
        <w:t>mgdiAo3UhSFcXsp3b43v+XghAlbLKBYxq6u7xtNvtF+K8cEJpb3BFk2uzWtVspYboT5HihxIMQCBCa</w:t>
      </w:r>
    </w:p>
    <w:p>
      <w:pPr>
        <w:pStyle w:val="PreformattedText"/>
        <w:bidi w:val="0"/>
        <w:spacing w:before="0" w:after="0"/>
        <w:jc w:val="left"/>
        <w:rPr/>
      </w:pPr>
      <w:r>
        <w:rPr/>
        <w:t>JcgWXvEHA4AtuaxFC1+6zf3fdwxct8oTdYk0NhQyytdzQxJuia+Nxhwo2ubcoQvAZd1749xrIHZQGo</w:t>
      </w:r>
    </w:p>
    <w:p>
      <w:pPr>
        <w:pStyle w:val="PreformattedText"/>
        <w:bidi w:val="0"/>
        <w:spacing w:before="0" w:after="0"/>
        <w:jc w:val="left"/>
        <w:rPr/>
      </w:pPr>
      <w:r>
        <w:rPr/>
        <w:t>2Qa/uRjxyE1b/lPzZJUkoxyC0WNLsWyG5/4eCEBZPkBgxAQD/wATyWWgfBu6/TghMalrcXQIOP5chj</w:t>
      </w:r>
    </w:p>
    <w:p>
      <w:pPr>
        <w:pStyle w:val="PreformattedText"/>
        <w:bidi w:val="0"/>
        <w:spacing w:before="0" w:after="0"/>
        <w:jc w:val="left"/>
        <w:rPr/>
      </w:pPr>
      <w:r>
        <w:rPr/>
        <w:t>kp2IHhh84cEJqq8ABDTABSATWy025Ytka+AuXBCEzFqJC3QBXL9GIFOSNwQ3k7778EIx6jEB8QGI7h</w:t>
      </w:r>
    </w:p>
    <w:p>
      <w:pPr>
        <w:pStyle w:val="PreformattedText"/>
        <w:bidi w:val="0"/>
        <w:spacing w:before="0" w:after="0"/>
        <w:jc w:val="left"/>
        <w:rPr/>
      </w:pPr>
      <w:r>
        <w:rPr/>
        <w:t>t+gtzfgqox8A3+VeCEYNRdOW3w2ZRuV7cSyLY8sPmwPc2x4J0GxBHOMM4YnE35BFn+EvaqfwzsJMV8</w:t>
      </w:r>
    </w:p>
    <w:p>
      <w:pPr>
        <w:pStyle w:val="PreformattedText"/>
        <w:bidi w:val="0"/>
        <w:spacing w:before="0" w:after="0"/>
        <w:jc w:val="left"/>
        <w:rPr/>
      </w:pPr>
      <w:r>
        <w:rPr/>
        <w:t>2Pzf8AFwpyGFgd5NQCN/OIGJIF7IAq5B8kJWgqMStFu9dhfEIyE7gE40ciWIO6jtQBhVrXwfBxXbgh</w:t>
      </w:r>
    </w:p>
    <w:p>
      <w:pPr>
        <w:pStyle w:val="PreformattedText"/>
        <w:bidi w:val="0"/>
        <w:spacing w:before="0" w:after="0"/>
        <w:jc w:val="left"/>
        <w:rPr/>
      </w:pPr>
      <w:r>
        <w:rPr/>
        <w:t>E5ABHdjiAwlbLEgMbEhYFUxI8fJbhTixv5wB5EbxUpNLVhmUsLyOQFPbFxsoJUAL9o3rhWC+Uuf/AF</w:t>
      </w:r>
    </w:p>
    <w:p>
      <w:pPr>
        <w:pStyle w:val="PreformattedText"/>
        <w:bidi w:val="0"/>
        <w:spacing w:before="0" w:after="0"/>
        <w:jc w:val="left"/>
        <w:rPr/>
      </w:pPr>
      <w:r>
        <w:rPr/>
        <w:t>PXlJT06a1SC7vH57gSXL+7tatkdiAQQ3dueKtb88kmvIfKdX9CtUcQtgwVVP2/I32J+7IbV4x7vu42</w:t>
      </w:r>
    </w:p>
    <w:p>
      <w:pPr>
        <w:pStyle w:val="PreformattedText"/>
        <w:bidi w:val="0"/>
        <w:spacing w:before="0" w:after="0"/>
        <w:jc w:val="left"/>
        <w:rPr/>
      </w:pPr>
      <w:r>
        <w:rPr/>
        <w:t>tCeBCTMut3kC06B5caiF2MhV1tXmyR84gbHjdpi1vlKkd2pFsncX/cmrPb+n/wA/u4bCQ/noJgevG4</w:t>
      </w:r>
    </w:p>
    <w:p>
      <w:pPr>
        <w:pStyle w:val="PreformattedText"/>
        <w:bidi w:val="0"/>
        <w:spacing w:before="0" w:after="0"/>
        <w:jc w:val="left"/>
        <w:rPr/>
      </w:pPr>
      <w:r>
        <w:rPr/>
        <w:t>Jokbi+2lPwL28cRa5XlvCcz9bgkSqSQ1YhcSxBo1IrbC64o123O+14cpx91aR+Ky3JDMo7xZv/AHgw</w:t>
      </w:r>
    </w:p>
    <w:p>
      <w:pPr>
        <w:pStyle w:val="PreformattedText"/>
        <w:bidi w:val="0"/>
        <w:spacing w:before="0" w:after="0"/>
        <w:jc w:val="left"/>
        <w:rPr/>
      </w:pPr>
      <w:r>
        <w:rPr/>
        <w:t>K4qGIa784txj3tWYW7rw3322EYNOpyxCrjgNioUkCyy2SMVUHY+TxYj77UwDvJHpsCoLMwAsqWFeb3</w:t>
      </w:r>
    </w:p>
    <w:p>
      <w:pPr>
        <w:pStyle w:val="PreformattedText"/>
        <w:bidi w:val="0"/>
        <w:spacing w:before="0" w:after="0"/>
        <w:jc w:val="left"/>
        <w:rPr/>
      </w:pPr>
      <w:r>
        <w:rPr/>
        <w:t>LMPBtt6J3+2m4SxXc3GcagBF/IxyIoKVpAHosoV1QMB2P+pK+b4jGQBFBru2bGsgCVO9V8i/jz/VXB</w:t>
      </w:r>
    </w:p>
    <w:p>
      <w:pPr>
        <w:pStyle w:val="PreformattedText"/>
        <w:bidi w:val="0"/>
        <w:spacing w:before="0" w:after="0"/>
        <w:jc w:val="left"/>
        <w:rPr/>
      </w:pPr>
      <w:r>
        <w:rPr/>
        <w:t>CabuxJClRYsqcSCQw8Ee3IFNDz/08c7uG0JlDwabEAHFapQ3afu7m9x7Jvwq7cdgbWN+UTzlk/veYL</w:t>
      </w:r>
    </w:p>
    <w:p>
      <w:pPr>
        <w:pStyle w:val="PreformattedText"/>
        <w:bidi w:val="0"/>
        <w:spacing w:before="0" w:after="0"/>
        <w:jc w:val="left"/>
        <w:rPr/>
      </w:pPr>
      <w:r>
        <w:rPr/>
        <w:t>ElgXIWRkJ8HE2TsGI4gygBrTq8x8416nZnD1tQK0KAAsEst5X5r9OKNYbG25IaatPYAnlf/EjmvLku</w:t>
      </w:r>
    </w:p>
    <w:p>
      <w:pPr>
        <w:pStyle w:val="PreformattedText"/>
        <w:bidi w:val="0"/>
        <w:spacing w:before="0" w:after="0"/>
        <w:jc w:val="left"/>
        <w:rPr/>
      </w:pPr>
      <w:r>
        <w:rPr/>
        <w:t>1UpIV6VTtE2RDWLpcVBHyFyx4zmvY2mpSPGSD3SHcwBz8COy4xJxBQkscit0GU2NwV7v5eKNbk1uc0</w:t>
      </w:r>
    </w:p>
    <w:p>
      <w:pPr>
        <w:pStyle w:val="PreformattedText"/>
        <w:bidi w:val="0"/>
        <w:spacing w:before="0" w:after="0"/>
        <w:jc w:val="left"/>
        <w:rPr/>
      </w:pPr>
      <w:r>
        <w:rPr/>
        <w:t>E7QkW1eTWGyIJCuT2myAq4l17zR7j4HxxUfkPnL9E7WkK6u5i3LeTSxoQuq1rDS6YW4YoTjMQLo14y</w:t>
      </w:r>
    </w:p>
    <w:p>
      <w:pPr>
        <w:pStyle w:val="PreformattedText"/>
        <w:bidi w:val="0"/>
        <w:spacing w:before="0" w:after="0"/>
        <w:jc w:val="left"/>
        <w:rPr/>
      </w:pPr>
      <w:r>
        <w:rPr/>
        <w:t>Hg/zcbf0N6JPTH0h01J0LafSnrKv2R2VP2jMT6W9L/8Aafo/qqlNwup1WVGn53PNrfCsK9P4G0WmSK</w:t>
      </w:r>
    </w:p>
    <w:p>
      <w:pPr>
        <w:pStyle w:val="PreformattedText"/>
        <w:bidi w:val="0"/>
        <w:spacing w:before="0" w:after="0"/>
        <w:jc w:val="left"/>
        <w:rPr/>
      </w:pPr>
      <w:r>
        <w:rPr/>
        <w:t>dS6e0WeKWQewPdlY17mxCN2hiSpidoZMsWPH6qpIGAsvCon5nrVFVmud8f4pZnXfpvyP1K6b5ryPqD</w:t>
      </w:r>
    </w:p>
    <w:p>
      <w:pPr>
        <w:pStyle w:val="PreformattedText"/>
        <w:bidi w:val="0"/>
        <w:spacing w:before="0" w:after="0"/>
        <w:jc w:val="left"/>
        <w:rPr/>
      </w:pPr>
      <w:r>
        <w:rPr/>
        <w:t>lic80nPdJqNDzDQazBjzeCeD8O8MpZGH/aaKNdQg07JI3NI48kwRBwnU6OhqqTUa1HrKLDE+vZ/pmh</w:t>
      </w:r>
    </w:p>
    <w:p>
      <w:pPr>
        <w:pStyle w:val="PreformattedText"/>
        <w:bidi w:val="0"/>
        <w:spacing w:before="0" w:after="0"/>
        <w:jc w:val="left"/>
        <w:rPr/>
      </w:pPr>
      <w:r>
        <w:rPr/>
        <w:t>0b0lW02oo1KLL1i9/Z2Xwt8X72nzp+tv019V/Rx1JqNdyxuZ9R/T9zXXo8XNI8p9d0FJPLJEui5tIh</w:t>
      </w:r>
    </w:p>
    <w:p>
      <w:pPr>
        <w:pStyle w:val="PreformattedText"/>
        <w:bidi w:val="0"/>
        <w:spacing w:before="0" w:after="0"/>
        <w:jc w:val="left"/>
        <w:rPr/>
      </w:pPr>
      <w:r>
        <w:rPr/>
        <w:t>kMnIkkkaBNTIVeKRTp5kDIjt8B+mP0SrdFV2r6emaumqFmXbs+6fov6HfS+hraCaetU4ryLSuum1sW</w:t>
      </w:r>
    </w:p>
    <w:p>
      <w:pPr>
        <w:pStyle w:val="PreformattedText"/>
        <w:bidi w:val="0"/>
        <w:spacing w:before="0" w:after="0"/>
        <w:jc w:val="left"/>
        <w:rPr/>
      </w:pPr>
      <w:r>
        <w:rPr/>
        <w:t>o0CI/LufGFY5kZXi0skxVkBkFhlli7lqgW/Lx81elmpXxKJ9b01YUaoZSGp1PXDHyTTFzivtPp0Aj/</w:t>
      </w:r>
    </w:p>
    <w:p>
      <w:pPr>
        <w:pStyle w:val="PreformattedText"/>
        <w:bidi w:val="0"/>
        <w:spacing w:before="0" w:after="0"/>
        <w:jc w:val="left"/>
        <w:rPr/>
      </w:pPr>
      <w:r>
        <w:rPr/>
        <w:t>ABCWQdWXMZgsG5SwamIGIPxxkOrU2vfebxwrAQuKbVaVRpuZK/4dyYUlCYMGQiNIJK8EHHexYj44X2</w:t>
      </w:r>
    </w:p>
    <w:p>
      <w:pPr>
        <w:pStyle w:val="PreformattedText"/>
        <w:bidi w:val="0"/>
        <w:spacing w:before="0" w:after="0"/>
        <w:jc w:val="left"/>
        <w:rPr/>
      </w:pPr>
      <w:r>
        <w:rPr/>
        <w:t>+IyuyYHHujhqNPBPEW1MIR7jVQioRqolU08hVKjdwFsjbtxVWN8cLcQYDlO4EgEb3ibVcp0MarIS5S</w:t>
      </w:r>
    </w:p>
    <w:p>
      <w:pPr>
        <w:pStyle w:val="PreformattedText"/>
        <w:bidi w:val="0"/>
        <w:spacing w:before="0" w:after="0"/>
        <w:jc w:val="left"/>
        <w:rPr/>
      </w:pPr>
      <w:r>
        <w:rPr/>
        <w:t>AhRNp6hmicFTlPESFnhAxJDABb7eJK7XIB2iamnU7sSPsyIc65TO8gjnVVAD9y0TUiSPGocOBMntO7</w:t>
      </w:r>
    </w:p>
    <w:p>
      <w:pPr>
        <w:pStyle w:val="PreformattedText"/>
        <w:bidi w:val="0"/>
        <w:spacing w:before="0" w:after="0"/>
        <w:jc w:val="left"/>
        <w:rPr/>
      </w:pPr>
      <w:r>
        <w:rPr/>
        <w:t>h22YHhtKqUdtpSqaey2Yd0qBuXfh9TJp9QYtLG7wSLqYy7PLENQjJq2Ko4LqdnIxxCY8alN1axUTDr</w:t>
      </w:r>
    </w:p>
    <w:p>
      <w:pPr>
        <w:pStyle w:val="PreformattedText"/>
        <w:bidi w:val="0"/>
        <w:spacing w:before="0" w:after="0"/>
        <w:jc w:val="left"/>
        <w:rPr/>
      </w:pPr>
      <w:r>
        <w:rPr/>
        <w:t>UOruD4os1+hmYpqIzHKvvoznKNRqQqMElgTYqMWYsWNkKMRxcSr4d7yi9K9iPOIoY8HhliQPqJW1KC</w:t>
      </w:r>
    </w:p>
    <w:p>
      <w:pPr>
        <w:pStyle w:val="PreformattedText"/>
        <w:bidi w:val="0"/>
        <w:spacing w:before="0" w:after="0"/>
        <w:jc w:val="left"/>
        <w:rPr/>
      </w:pPr>
      <w:r>
        <w:rPr/>
        <w:t>RHKxSxJ7eckkYHY6OPFAWu+W3Ds7eKJNO/d2o/RaWR19x3im0DLGmoyhI9zUqhCtBLGex8jsKAIb+b</w:t>
      </w:r>
    </w:p>
    <w:p>
      <w:pPr>
        <w:pStyle w:val="PreformattedText"/>
        <w:bidi w:val="0"/>
        <w:spacing w:before="0" w:after="0"/>
        <w:jc w:val="left"/>
        <w:rPr/>
      </w:pPr>
      <w:r>
        <w:rPr/>
        <w:t>hgqEEGRanYct4uOnZ5EaNnmmMcbe4sqGKGJAURgjUJNUrhg7BQ2NK+/FtNQTYSlUoZHlvaFNoJP45V</w:t>
      </w:r>
    </w:p>
    <w:p>
      <w:pPr>
        <w:pStyle w:val="PreformattedText"/>
        <w:bidi w:val="0"/>
        <w:spacing w:before="0" w:after="0"/>
        <w:jc w:val="left"/>
        <w:rPr/>
      </w:pPr>
      <w:r>
        <w:rPr/>
        <w:t>VgaGMGFYp4xLqBYYQ6hmUiNnUswNDEfF8Wkr3Iuu0o1dM4DYnE+UUaVtfAQmoZDJ74jNWkYLlZHXYk</w:t>
      </w:r>
    </w:p>
    <w:p>
      <w:pPr>
        <w:pStyle w:val="PreformattedText"/>
        <w:bidi w:val="0"/>
        <w:spacing w:before="0" w:after="0"/>
        <w:jc w:val="left"/>
        <w:rPr/>
      </w:pPr>
      <w:r>
        <w:rPr/>
        <w:t>tZxx8ghdjfFmyPkWEqBq1OykbSS6XVK0QUMoaNg/ZGGb7kZlbTsbkuRGxshtsvt4alFSsDVJPmY7xJ</w:t>
      </w:r>
    </w:p>
    <w:p>
      <w:pPr>
        <w:pStyle w:val="PreformattedText"/>
        <w:bidi w:val="0"/>
        <w:spacing w:before="0" w:after="0"/>
        <w:jc w:val="left"/>
        <w:rPr/>
      </w:pPr>
      <w:r>
        <w:rPr/>
        <w:t>7jJNHFEDH7wMQUoQhlLzISkvcA+ACNaWxxXgOnVwQwkRVKm6wyHXwOsOmZf4umn/EiT3JSzqkStqYg</w:t>
      </w:r>
    </w:p>
    <w:p>
      <w:pPr>
        <w:pStyle w:val="PreformattedText"/>
        <w:bidi w:val="0"/>
        <w:spacing w:before="0" w:after="0"/>
        <w:jc w:val="left"/>
        <w:rPr/>
      </w:pPr>
      <w:r>
        <w:rPr/>
        <w:t>IUJV88sUUhQu/lslgdIltwI5NcbgFjByc2xWSDmmqaaDUazTyBdIq6WGefTl5tPHHrlVpfah9xiYlI</w:t>
      </w:r>
    </w:p>
    <w:p>
      <w:pPr>
        <w:pStyle w:val="PreformattedText"/>
        <w:bidi w:val="0"/>
        <w:spacing w:before="0" w:after="0"/>
        <w:jc w:val="left"/>
        <w:rPr/>
      </w:pPr>
      <w:r>
        <w:rPr/>
        <w:t>UNI/u5v3cJHRwqEhQMo89IuBcOQPXymuU8y5gsmsl1esnn08monj0GraGXWJy3RahhI40fK4mX8PG0</w:t>
      </w:r>
    </w:p>
    <w:p>
      <w:pPr>
        <w:pStyle w:val="PreformattedText"/>
        <w:bidi w:val="0"/>
        <w:spacing w:before="0" w:after="0"/>
        <w:jc w:val="left"/>
        <w:rPr/>
      </w:pPr>
      <w:r>
        <w:rPr/>
        <w:t>3YSLDBQ2atx0dGqMlAxx5/8AlOr0nVJYm/wxw5r1DFMyQquonyjlDKUURaRtDqCkH4mMFfdf24/4pZ</w:t>
      </w:r>
    </w:p>
    <w:p>
      <w:pPr>
        <w:pStyle w:val="PreformattedText"/>
        <w:bidi w:val="0"/>
        <w:spacing w:before="0" w:after="0"/>
        <w:jc w:val="left"/>
        <w:rPr/>
      </w:pPr>
      <w:r>
        <w:rPr/>
        <w:t>rDSYRbK3HPqNHiLCzCWR0pX4bDaOem63l0eo0U0EEMkUWn/jaGVJNYWlXTSpPFGkm7n8WYZDIzKqtM</w:t>
      </w:r>
    </w:p>
    <w:p>
      <w:pPr>
        <w:pStyle w:val="PreformattedText"/>
        <w:bidi w:val="0"/>
        <w:spacing w:before="0" w:after="0"/>
        <w:jc w:val="left"/>
        <w:rPr/>
      </w:pPr>
      <w:r>
        <w:rPr/>
        <w:t>oRGVCeEjQ08uMDGSqdKVcSATbyh/L+vec+3qJkm1n+0OYphIsslfhCGgeNIdPp2CskJRc/c91DKzOE</w:t>
      </w:r>
    </w:p>
    <w:p>
      <w:pPr>
        <w:pStyle w:val="PreformattedText"/>
        <w:bidi w:val="0"/>
        <w:spacing w:before="0" w:after="0"/>
        <w:jc w:val="left"/>
        <w:rPr/>
      </w:pPr>
      <w:r>
        <w:rPr/>
        <w:t>VvtmdNQRcdvXi90UNfqSAV/UYsfqjn8qamERvq5OZ6SOOfU6+WfmLyaoaxdeNdBNIP4Eqy+52uGxSQ</w:t>
      </w:r>
    </w:p>
    <w:p>
      <w:pPr>
        <w:pStyle w:val="PreformattedText"/>
        <w:bidi w:val="0"/>
        <w:spacing w:before="0" w:after="0"/>
        <w:jc w:val="left"/>
        <w:rPr/>
      </w:pPr>
      <w:r>
        <w:rPr/>
        <w:t>rtirBbUqK44tsvppwVa9UEuCpaFluoubTx6jmGqni08YXl+idJo5zHHo2uWKWdrdYY4mXEUaBIjVTx</w:t>
      </w:r>
    </w:p>
    <w:p>
      <w:pPr>
        <w:pStyle w:val="PreformattedText"/>
        <w:bidi w:val="0"/>
        <w:spacing w:before="0" w:after="0"/>
        <w:jc w:val="left"/>
        <w:rPr/>
      </w:pPr>
      <w:r>
        <w:rPr/>
        <w:t>PrVwBx7M6KdQt2+1zkn0eh/GaR3Ook1bLIIGUJNGgYoWRZAis8MQDKyxqdwuUpVshxSeqDcWx9by7S</w:t>
      </w:r>
    </w:p>
    <w:p>
      <w:pPr>
        <w:pStyle w:val="PreformattedText"/>
        <w:bidi w:val="0"/>
        <w:spacing w:before="0" w:after="0"/>
        <w:jc w:val="left"/>
        <w:rPr/>
      </w:pPr>
      <w:r>
        <w:rPr/>
        <w:t>oMACWylo8j5RqANGmh5U8RJVpI2OnWk70M8EsjFyM0XI4hrbFFOLcZNerwMKj4n1jNKlSJKqq7ToHp</w:t>
      </w:r>
    </w:p>
    <w:p>
      <w:pPr>
        <w:pStyle w:val="PreformattedText"/>
        <w:bidi w:val="0"/>
        <w:spacing w:before="0" w:after="0"/>
        <w:jc w:val="left"/>
        <w:rPr/>
      </w:pPr>
      <w:r>
        <w:rPr/>
        <w:t>rpfU6iCIaww8x08ILvDomYruQWgaSVFAdO1vtP9NcZNasGBx7Vpq0NOUXiHDL+5D0vqfwwHtERjR1p</w:t>
      </w:r>
    </w:p>
    <w:p>
      <w:pPr>
        <w:pStyle w:val="PreformattedText"/>
        <w:bidi w:val="0"/>
        <w:spacing w:before="0" w:after="0"/>
        <w:jc w:val="left"/>
        <w:rPr/>
      </w:pPr>
      <w:r>
        <w:rPr/>
        <w:t>9OkEMUs/uuGjWdUkODMfLildNnx4yq9YADMzQRuLFVyNvXr5y3OVchXTwIkCxe7Iskuo1Itp2cLGJw</w:t>
      </w:r>
    </w:p>
    <w:p>
      <w:pPr>
        <w:pStyle w:val="PreformattedText"/>
        <w:bidi w:val="0"/>
        <w:spacing w:before="0" w:after="0"/>
        <w:jc w:val="left"/>
        <w:rPr/>
      </w:pPr>
      <w:r>
        <w:rPr/>
        <w:t>yEMsDBccMFx7hXFAVATlY28MtCixbmLSQcl5PqdLqSIIZJNCYpF0HLtPFFOIpRnK+s1M00lrMrhBh9</w:t>
      </w:r>
    </w:p>
    <w:p>
      <w:pPr>
        <w:pStyle w:val="PreformattedText"/>
        <w:bidi w:val="0"/>
        <w:spacing w:before="0" w:after="0"/>
        <w:jc w:val="left"/>
        <w:rPr/>
      </w:pPr>
      <w:r>
        <w:rPr/>
        <w:t>4zBY/l4pOCKjOW7U9Dpa1KnR6nvHaaOOq0q6DT6jWa2RNVqWjBaIvMvtLMaj9ieJy7BZGVmq7C/yKy</w:t>
      </w:r>
    </w:p>
    <w:p>
      <w:pPr>
        <w:pStyle w:val="PreformattedText"/>
        <w:bidi w:val="0"/>
        <w:spacing w:before="0" w:after="0"/>
        <w:jc w:val="left"/>
        <w:rPr/>
      </w:pPr>
      <w:r>
        <w:rPr/>
        <w:t>siqRcsG7UgDmxCDFZWbaLVIJdciDVRtGYfxMU6pqHmkSSRpjSgokkAMYkKmvu88VWOKk3mjpQr1Ah5</w:t>
      </w:r>
    </w:p>
    <w:p>
      <w:pPr>
        <w:pStyle w:val="PreformattedText"/>
        <w:bidi w:val="0"/>
        <w:spacing w:before="0" w:after="0"/>
        <w:jc w:val="left"/>
        <w:rPr/>
      </w:pPr>
      <w:r>
        <w:rPr/>
        <w:t>qP8AMtP0P0E8Wl6u5k34dzLzDlfK9NNpirkxaLRvq5Unc0XcTaun/QqF4+1f9O6NuhatZl21FZj87K</w:t>
      </w:r>
    </w:p>
    <w:p>
      <w:pPr>
        <w:pStyle w:val="PreformattedText"/>
        <w:bidi w:val="0"/>
        <w:spacing w:before="0" w:after="0"/>
        <w:jc w:val="left"/>
        <w:rPr/>
      </w:pPr>
      <w:r>
        <w:rPr/>
        <w:t>qz4T/1i1RqfSHQaMmw0elBx+KozNf7RUS8tIxUytiBGQ1ByBSX2b+SMTd1fxx7eqNiFG8+RuCQLC+8</w:t>
      </w:r>
    </w:p>
    <w:p>
      <w:pPr>
        <w:pStyle w:val="PreformattedText"/>
        <w:bidi w:val="0"/>
        <w:spacing w:before="0" w:after="0"/>
        <w:jc w:val="left"/>
        <w:rPr/>
      </w:pPr>
      <w:r>
        <w:rPr/>
        <w:t>ispP4+RkKkW2am1IQt2tkiE4UVo+R+/bxmta58svwj6ffLU5HqUEcChx7kRQHNsmTI5FSVPdVLuQP6</w:t>
      </w:r>
    </w:p>
    <w:p>
      <w:pPr>
        <w:pStyle w:val="PreformattedText"/>
        <w:bidi w:val="0"/>
        <w:spacing w:before="0" w:after="0"/>
        <w:jc w:val="left"/>
        <w:rPr/>
      </w:pPr>
      <w:r>
        <w:rPr/>
        <w:t>uK9UhA1+UnkAbX3lu8kKzKjC1JVQosEFS3ZdDuFDYCv5jwzS3JDL5xTdoyYRyACwwXuIysoQCoyxbf</w:t>
      </w:r>
    </w:p>
    <w:p>
      <w:pPr>
        <w:pStyle w:val="PreformattedText"/>
        <w:bidi w:val="0"/>
        <w:spacing w:before="0" w:after="0"/>
        <w:jc w:val="left"/>
        <w:rPr/>
      </w:pPr>
      <w:r>
        <w:rPr/>
        <w:t>Hxvd1l/0+l0xGJAmNqu2PlJBojmclIZVNmzuMR5HiyF8H9ONKkCFvjfKZz2zbEbf3ev+ZP8Al7UtDJ</w:t>
      </w:r>
    </w:p>
    <w:p>
      <w:pPr>
        <w:pStyle w:val="PreformattedText"/>
        <w:bidi w:val="0"/>
        <w:spacing w:before="0" w:after="0"/>
        <w:jc w:val="left"/>
        <w:rPr/>
      </w:pPr>
      <w:r>
        <w:rPr/>
        <w:t>j4Js5VYYeWontWtvPFlgxqHba0JLNEaCixZP60Rvu23yG/TxxGRzXzkr0ewF38Cz933EgXtRrx/bu4</w:t>
      </w:r>
    </w:p>
    <w:p>
      <w:pPr>
        <w:pStyle w:val="PreformattedText"/>
        <w:bidi w:val="0"/>
        <w:spacing w:before="0" w:after="0"/>
        <w:jc w:val="left"/>
        <w:rPr/>
      </w:pPr>
      <w:r>
        <w:rPr/>
        <w:t>lambX52gO033R/g3q7JHwvwR8N8ZfpwMACABjO93FaPmnBPilONlfIx+CD+oA4jOw2Y+BW2x2B2oG6</w:t>
      </w:r>
    </w:p>
    <w:p>
      <w:pPr>
        <w:pStyle w:val="PreformattedText"/>
        <w:bidi w:val="0"/>
        <w:spacing w:before="0" w:after="0"/>
        <w:jc w:val="left"/>
        <w:rPr/>
      </w:pPr>
      <w:r>
        <w:rPr/>
        <w:t>G97j/lxYhTYo17cPikR5mLVqslaN+DVllDA+CPjx5XivWFipEtNYm45GVJz/cSkY9wJo7U1gHtI+Dv</w:t>
      </w:r>
    </w:p>
    <w:p>
      <w:pPr>
        <w:pStyle w:val="PreformattedText"/>
        <w:bidi w:val="0"/>
        <w:spacing w:before="0" w:after="0"/>
        <w:jc w:val="left"/>
        <w:rPr/>
      </w:pPr>
      <w:r>
        <w:rPr/>
        <w:t>W+3jzxnVuTy3S7VP5f2iUD1Ll7sjfb7hAKlggNjyzGxvdn+7fpxh6ggOAfFNOmbYkyuJ6yOzWQQzMS</w:t>
      </w:r>
    </w:p>
    <w:p>
      <w:pPr>
        <w:pStyle w:val="PreformattedText"/>
        <w:bidi w:val="0"/>
        <w:spacing w:before="0" w:after="0"/>
        <w:jc w:val="left"/>
        <w:rPr/>
      </w:pPr>
      <w:r>
        <w:rPr/>
        <w:t>A+2JIBsKCxPjY/HdxCWIgkVmBXc/AzYhMAtyFSdkUoN/k45Y8RPI25wiNth9rdxBUhypYEoCT2+KXE</w:t>
      </w:r>
    </w:p>
    <w:p>
      <w:pPr>
        <w:pStyle w:val="PreformattedText"/>
        <w:bidi w:val="0"/>
        <w:spacing w:before="0" w:after="0"/>
        <w:jc w:val="left"/>
        <w:rPr/>
      </w:pPr>
      <w:r>
        <w:rPr/>
        <w:t>GwD+bbt4UwsxHdCaprJAW63UkYu4sCiN/DEm6u/+HgUDIQjRr8wptiNuzEgE2AVwqwxyy8/H+vD4Sn</w:t>
      </w:r>
    </w:p>
    <w:p>
      <w:pPr>
        <w:pStyle w:val="PreformattedText"/>
        <w:bidi w:val="0"/>
        <w:spacing w:before="0" w:after="0"/>
        <w:jc w:val="left"/>
        <w:rPr/>
      </w:pPr>
      <w:r>
        <w:rPr/>
        <w:t>eox/u6VaEzKykAFiWKmZF/kIKqPlryX7Rwmv8AmmjqPl3+L+G0qTnTZF4893ZrDtkuKhCkkY/++b3X</w:t>
      </w:r>
    </w:p>
    <w:p>
      <w:pPr>
        <w:pStyle w:val="PreformattedText"/>
        <w:bidi w:val="0"/>
        <w:spacing w:before="0" w:after="0"/>
        <w:jc w:val="left"/>
        <w:rPr/>
      </w:pPr>
      <w:r>
        <w:rPr/>
        <w:t>z9p4ycRdSTukvUgAvmbyudU6IQjKgLZDF4wx2/mYXk5QeAdsdjxWqdtvnNBV4AL+uU3HKVwIYMAy2p</w:t>
      </w:r>
    </w:p>
    <w:p>
      <w:pPr>
        <w:pStyle w:val="PreformattedText"/>
        <w:bidi w:val="0"/>
        <w:spacing w:before="0" w:after="0"/>
        <w:jc w:val="left"/>
        <w:rPr/>
      </w:pPr>
      <w:r>
        <w:rPr/>
        <w:t>kUYFvtUtXdQ8XsO6uHUBewxykHOKsw5+GH6jV/wHFFhjkHKgWbAJk7j7SYr22BRS7bfi4y7Me+Vie8</w:t>
      </w:r>
    </w:p>
    <w:p>
      <w:pPr>
        <w:pStyle w:val="PreformattedText"/>
        <w:bidi w:val="0"/>
        <w:spacing w:before="0" w:after="0"/>
        <w:jc w:val="left"/>
        <w:rPr/>
      </w:pPr>
      <w:r>
        <w:rPr/>
        <w:t>mVj1BPlJb9xLN2l+4xqR7QYC1cBS2xAsqvEqYsoVucg/L5Su9a5MmD9pUKD3NcXd+YGi9V+ij8u/Fp</w:t>
      </w:r>
    </w:p>
    <w:p>
      <w:pPr>
        <w:pStyle w:val="PreformattedText"/>
        <w:bidi w:val="0"/>
        <w:spacing w:before="0" w:after="0"/>
        <w:jc w:val="left"/>
        <w:rPr/>
      </w:pPr>
      <w:r>
        <w:rPr/>
        <w:t>fzY+f4RUjurf8AMUrtsKxVCyOFb20GJpxIGojYAfvjwVLsl5Je0N7SGauQI4xNkqxwUI0edkyxtgbM</w:t>
      </w:r>
    </w:p>
    <w:p>
      <w:pPr>
        <w:pStyle w:val="PreformattedText"/>
        <w:bidi w:val="0"/>
        <w:spacing w:before="0" w:after="0"/>
        <w:jc w:val="left"/>
        <w:rPr/>
      </w:pPr>
      <w:r>
        <w:rPr/>
        <w:t>gVlJ2GR34qkE2sbSzSCEnrDtIBzgWuI9osqkTMW7nxLFgGSxgIz+lAMW24ADax3jqN8WxFxdpWPMAh</w:t>
      </w:r>
    </w:p>
    <w:p>
      <w:pPr>
        <w:pStyle w:val="PreformattedText"/>
        <w:bidi w:val="0"/>
        <w:spacing w:before="0" w:after="0"/>
        <w:jc w:val="left"/>
        <w:rPr/>
      </w:pPr>
      <w:r>
        <w:rPr/>
        <w:t>IxZQ11G6sQqhZDkwjNl6DXQ2/L44W3NvkPwlumRtlwnwyQ8oK4xkWsZq8VZQrN+c5AiNyDdWcsf3ri</w:t>
      </w:r>
    </w:p>
    <w:p>
      <w:pPr>
        <w:pStyle w:val="PreformattedText"/>
        <w:bidi w:val="0"/>
        <w:spacing w:before="0" w:after="0"/>
        <w:jc w:val="left"/>
        <w:rPr/>
      </w:pPr>
      <w:r>
        <w:rPr/>
        <w:t>rUUEsCJYp3uT5S7umGxMYGSEKbBAARgyYGKid2yXzVMFrJqXjK1V8R52mpSA4dtp0R08D/CQrIVqMC</w:t>
      </w:r>
    </w:p>
    <w:p>
      <w:pPr>
        <w:pStyle w:val="PreformattedText"/>
        <w:bidi w:val="0"/>
        <w:spacing w:before="0" w:after="0"/>
        <w:jc w:val="left"/>
        <w:rPr/>
      </w:pPr>
      <w:r>
        <w:rPr/>
        <w:t>N2Icqq4AuciHVibY+Q35jxiVgAWA9bzYTtVPlL46fkf20LsF7QA5XCNVZgqBYzQohmyJ8jx/NxRBYk</w:t>
      </w:r>
    </w:p>
    <w:p>
      <w:pPr>
        <w:pStyle w:val="PreformattedText"/>
        <w:bidi w:val="0"/>
        <w:spacing w:before="0" w:after="0"/>
        <w:jc w:val="left"/>
        <w:rPr/>
      </w:pPr>
      <w:r>
        <w:rPr/>
        <w:t>m+6R68h8pZXLgciWUiyC4xGTEgByD+c2aH+bzwiqSMyOd5Ypc2A54+v5x0tRscVkwGIrIhCTY9wXch</w:t>
      </w:r>
    </w:p>
    <w:p>
      <w:pPr>
        <w:pStyle w:val="PreformattedText"/>
        <w:bidi w:val="0"/>
        <w:spacing w:before="0" w:after="0"/>
        <w:jc w:val="left"/>
        <w:rPr/>
      </w:pPr>
      <w:r>
        <w:rPr/>
        <w:t>J2J8/6ZcVg1mLHiJlhQAABymPIMcjtiBZ3DMDZCEqO1crBJ3OPbwzO6ta8iUBtcZGdN+nbkabTUCww</w:t>
      </w:r>
    </w:p>
    <w:p>
      <w:pPr>
        <w:pStyle w:val="PreformattedText"/>
        <w:bidi w:val="0"/>
        <w:spacing w:before="0" w:after="0"/>
        <w:jc w:val="left"/>
        <w:rPr/>
      </w:pPr>
      <w:r>
        <w:rPr/>
        <w:t>i3IAchlRcW2AxUldxf8AxcXvo2DkwtY3nl+mb5b+vZnYfRrMIoBuBQW6smiCKBJ/T/548fU9EBt3f4</w:t>
      </w:r>
    </w:p>
    <w:p>
      <w:pPr>
        <w:pStyle w:val="PreformattedText"/>
        <w:bidi w:val="0"/>
        <w:spacing w:before="0" w:after="0"/>
        <w:jc w:val="left"/>
        <w:rPr/>
      </w:pPr>
      <w:r>
        <w:rPr/>
        <w:t>nz7WncDu3lsaY3JZ3+bHm/BC2LK0Lr449MnZEzALmw745Oe0E3tYG1g1d2q+bB4lI7FWsfORzmYJQi</w:t>
      </w:r>
    </w:p>
    <w:p>
      <w:pPr>
        <w:pStyle w:val="PreformattedText"/>
        <w:bidi w:val="0"/>
        <w:spacing w:before="0" w:after="0"/>
        <w:jc w:val="left"/>
        <w:rPr/>
      </w:pPr>
      <w:r>
        <w:rPr/>
        <w:t>6JK7b7MN7DA7Nf8ApXb+biFTsNFpzPylHdUWwegWuyqhfLhjfaN5DuxHz3cZlTc28xHpa+85z58F/G</w:t>
      </w:r>
    </w:p>
    <w:p>
      <w:pPr>
        <w:pStyle w:val="PreformattedText"/>
        <w:bidi w:val="0"/>
        <w:spacing w:before="0" w:after="0"/>
        <w:jc w:val="left"/>
        <w:rPr/>
      </w:pPr>
      <w:r>
        <w:rPr/>
        <w:t>E0os/eCSzLllVg21C7Pgdq78ULlmYA8Npo0gQgBbKM8m6vID3hSaY+O3yxIPdYY7fH6cNkqnYb5SPz</w:t>
      </w:r>
    </w:p>
    <w:p>
      <w:pPr>
        <w:pStyle w:val="PreformattedText"/>
        <w:bidi w:val="0"/>
        <w:spacing w:before="0" w:after="0"/>
        <w:jc w:val="left"/>
        <w:rPr/>
      </w:pPr>
      <w:r>
        <w:rPr/>
        <w:t>BTdHIsDn4yUg+FJoKxJ/Wjiyg8D4gj2rcUhQvZj5mRnVWu7mj35FSApUjdgzfd3GiRQDKvwOKG5PmZ</w:t>
      </w:r>
    </w:p>
    <w:p>
      <w:pPr>
        <w:pStyle w:val="PreformattedText"/>
        <w:bidi w:val="0"/>
        <w:spacing w:before="0" w:after="0"/>
        <w:jc w:val="left"/>
        <w:rPr/>
      </w:pPr>
      <w:r>
        <w:rPr/>
        <w:t>ekY1atGe5WDYle7IgDOu8AAKcXW6334r1cQthzlsbIoI3tGiUOF2KuQVs0FXcg2VUfda/AI7eK+5G/</w:t>
      </w:r>
    </w:p>
    <w:p>
      <w:pPr>
        <w:pStyle w:val="PreformattedText"/>
        <w:bidi w:val="0"/>
        <w:spacing w:before="0" w:after="0"/>
        <w:jc w:val="left"/>
        <w:rPr/>
      </w:pPr>
      <w:r>
        <w:rPr/>
        <w:t>ZEsA2CtllDtMxuzZdWs2xGS0VORIIu8j87t/08UMbe1OVewR5GOkJOzHEsA1gjtL02KnEg3QQUf+ru</w:t>
      </w:r>
    </w:p>
    <w:p>
      <w:pPr>
        <w:pStyle w:val="PreformattedText"/>
        <w:bidi w:val="0"/>
        <w:spacing w:before="0" w:after="0"/>
        <w:jc w:val="left"/>
        <w:rPr/>
      </w:pPr>
      <w:r>
        <w:rPr/>
        <w:t>ri8m9ye+VK5FkUHeOMN+0ARXarA2GJJy7AMaTvHz4+3G+LdIYgk90ya7spULwhoqjI3qsgx3YswViK</w:t>
      </w:r>
    </w:p>
    <w:p>
      <w:pPr>
        <w:pStyle w:val="PreformattedText"/>
        <w:bidi w:val="0"/>
        <w:spacing w:before="0" w:after="0"/>
        <w:jc w:val="left"/>
        <w:rPr/>
      </w:pPr>
      <w:r>
        <w:rPr/>
        <w:t>ctsPctFo1YAb7ft4t072Jts0psDhe2wMVQZC2BKh2YkulLRH6gG3trJG4HDOfvio9abHvVQwt1tAoZ</w:t>
      </w:r>
    </w:p>
    <w:p>
      <w:pPr>
        <w:pStyle w:val="PreformattedText"/>
        <w:bidi w:val="0"/>
        <w:spacing w:before="0" w:after="0"/>
        <w:jc w:val="left"/>
        <w:rPr/>
      </w:pPr>
      <w:r>
        <w:rPr/>
        <w:t>WrcFiQAO3I3+ir/LXDSqkgr2ZB+X3/AOY96V/liwYBhiyqcWIAoYEYoAikk/A7cuJxZFiR5QLvi5JF</w:t>
      </w:r>
    </w:p>
    <w:p>
      <w:pPr>
        <w:pStyle w:val="PreformattedText"/>
        <w:bidi w:val="0"/>
        <w:spacing w:before="0" w:after="0"/>
        <w:jc w:val="left"/>
        <w:rPr/>
      </w:pPr>
      <w:r>
        <w:rPr/>
        <w:t>BdyTYC4sAwej2gBl3FgBv+LhjKCRfk05Bqe8hiGUZ3VEDEjexvQO2wO1fbllxUYbm474Rg5iQslL2u</w:t>
      </w:r>
    </w:p>
    <w:p>
      <w:pPr>
        <w:pStyle w:val="PreformattedText"/>
        <w:bidi w:val="0"/>
        <w:spacing w:before="0" w:after="0"/>
        <w:jc w:val="left"/>
        <w:rPr/>
      </w:pPr>
      <w:r>
        <w:rPr/>
        <w:t>WOICn3GVzYUAsMqJ38A5fmVceOQkB5wQXLHxQBdGybOyUsePc+4r8Me3iL3KkDnJ0z2tpVvNu5mAvP</w:t>
      </w:r>
    </w:p>
    <w:p>
      <w:pPr>
        <w:pStyle w:val="PreformattedText"/>
        <w:bidi w:val="0"/>
        <w:spacing w:before="0" w:after="0"/>
        <w:jc w:val="left"/>
        <w:rPr/>
      </w:pPr>
      <w:r>
        <w:rPr/>
        <w:t>GQo4LZkP3UQRQIYbj9Mvy8RTYsCN5NQSAW7U9oY/0O6m92B2A8EkXe52+TjxciYuiIZgbx81h9v60o</w:t>
      </w:r>
    </w:p>
    <w:p>
      <w:pPr>
        <w:pStyle w:val="PreformattedText"/>
        <w:bidi w:val="0"/>
        <w:spacing w:before="0" w:after="0"/>
        <w:jc w:val="left"/>
        <w:rPr/>
      </w:pPr>
      <w:r>
        <w:rPr/>
        <w:t>K7k1488Mpdseu8RdVQUJJtjHCM/aRY2ChtifN22JOO/gf1cXJTixSQovYnaxVqRZom7BP/ANb7uCEb</w:t>
      </w:r>
    </w:p>
    <w:p>
      <w:pPr>
        <w:pStyle w:val="PreformattedText"/>
        <w:bidi w:val="0"/>
        <w:spacing w:before="0" w:after="0"/>
        <w:jc w:val="left"/>
        <w:rPr/>
      </w:pPr>
      <w:r>
        <w:rPr/>
        <w:t>tQAtirqzZJH3bjxt4P8Az24SxPER5RlI/lEHnwiRjWj4FlW2Y3XgEBS2NFSSougRfnit3H5j8ZckN1</w:t>
      </w:r>
    </w:p>
    <w:p>
      <w:pPr>
        <w:pStyle w:val="PreformattedText"/>
        <w:bidi w:val="0"/>
        <w:spacing w:before="0" w:after="0"/>
        <w:jc w:val="left"/>
        <w:rPr/>
      </w:pPr>
      <w:r>
        <w:rPr/>
        <w:t>+3uYFrx77XYHxkPJVr38EHbio/ZMevIfKR04K4ZyCofKhSB/uVt/CDfiU7NigboKVssR2hSfyjY7gn</w:t>
      </w:r>
    </w:p>
    <w:p>
      <w:pPr>
        <w:pStyle w:val="PreformattedText"/>
        <w:bidi w:val="0"/>
        <w:spacing w:before="0" w:after="0"/>
        <w:jc w:val="left"/>
        <w:rPr/>
      </w:pPr>
      <w:r>
        <w:rPr/>
        <w:t>Yi9/u4ITfeKB3A8kUvcTkGFCwC2Nn4+5uCEwEkA2SCAdiBktoMmYC7B/X5/bghN5NjsWZVZMSRkzv3</w:t>
      </w:r>
    </w:p>
    <w:p>
      <w:pPr>
        <w:pStyle w:val="PreformattedText"/>
        <w:bidi w:val="0"/>
        <w:spacing w:before="0" w:after="0"/>
        <w:jc w:val="left"/>
        <w:rPr/>
      </w:pPr>
      <w:r>
        <w:rPr/>
        <w:t>fbXgbbX4/4uCEB2g0SALOVClVWBOQs+CcRe+/BCbYXsVBIBNOWVtz5OIHbkNuCE1sQCQQRiqrVeDYI</w:t>
      </w:r>
    </w:p>
    <w:p>
      <w:pPr>
        <w:pStyle w:val="PreformattedText"/>
        <w:bidi w:val="0"/>
        <w:spacing w:before="0" w:after="0"/>
        <w:jc w:val="left"/>
        <w:rPr/>
      </w:pPr>
      <w:r>
        <w:rPr/>
        <w:t>IIAcZKK8UMsd+CEFRdqpW+QWAWmFtvR8ivB88EJna1EAkMCrAm8RsCVyN5fbRB8nghNdzgAWQRsppg</w:t>
      </w:r>
    </w:p>
    <w:p>
      <w:pPr>
        <w:pStyle w:val="PreformattedText"/>
        <w:bidi w:val="0"/>
        <w:spacing w:before="0" w:after="0"/>
        <w:jc w:val="left"/>
        <w:rPr/>
      </w:pPr>
      <w:r>
        <w:rPr/>
        <w:t>pZrAVQe4k/J8FuOEAixhAmwTVmyKJBNLj4BC7yBfI/T/XgAsAPKE0bBN42TW52UKRjbfvfjjsIWaOJ</w:t>
      </w:r>
    </w:p>
    <w:p>
      <w:pPr>
        <w:pStyle w:val="PreformattedText"/>
        <w:bidi w:val="0"/>
        <w:spacing w:before="0" w:after="0"/>
        <w:jc w:val="left"/>
        <w:rPr/>
      </w:pPr>
      <w:r>
        <w:rPr/>
        <w:t>QrZ3JAor933Ziyar+/CABliTCaINm1xJJBUklj/4igEXvZXxuP7dvHIQHdRbKg1khQCMN8NroHJt/N</w:t>
      </w:r>
    </w:p>
    <w:p>
      <w:pPr>
        <w:pStyle w:val="PreformattedText"/>
        <w:bidi w:val="0"/>
        <w:spacing w:before="0" w:after="0"/>
        <w:jc w:val="left"/>
        <w:rPr/>
      </w:pPr>
      <w:r>
        <w:rPr/>
        <w:t>/5eCEw5UBQ2s0QCtULKgjffb5P7cG/dvCYcTQBsEYlBsCgIfdbByHivIwbghNJTCwSbZgq2MbIJyxA</w:t>
      </w:r>
    </w:p>
    <w:p>
      <w:pPr>
        <w:pStyle w:val="PreformattedText"/>
        <w:bidi w:val="0"/>
        <w:spacing w:before="0" w:after="0"/>
        <w:jc w:val="left"/>
        <w:rPr/>
      </w:pPr>
      <w:r>
        <w:rPr/>
        <w:t>pe4f81/y8dxNr22hNCm8A2fINqFJCrYH60Nx4HHBe4tzhDC24AyfI0BagKBtcbDy2J/Xz/w8WIQram</w:t>
      </w:r>
    </w:p>
    <w:p>
      <w:pPr>
        <w:pStyle w:val="PreformattedText"/>
        <w:bidi w:val="0"/>
        <w:spacing w:before="0" w:after="0"/>
        <w:jc w:val="left"/>
        <w:rPr/>
      </w:pPr>
      <w:r>
        <w:rPr/>
        <w:t>NjZTRqxYG1R79uJbb+ru/TivYHY8jCaGAuhllZ3+4fyKxK2O01X6cEIWP0al3NliDYBJogm73s7/8A</w:t>
      </w:r>
    </w:p>
    <w:p>
      <w:pPr>
        <w:pStyle w:val="PreformattedText"/>
        <w:bidi w:val="0"/>
        <w:spacing w:before="0" w:after="0"/>
        <w:jc w:val="left"/>
        <w:rPr/>
      </w:pPr>
      <w:r>
        <w:rPr/>
        <w:t>lwQgDeIBoHc4hfcs1Wwx+7HEV8cEJj0o7PtrZSSEJcggEeQcMq+SeCEwmiuAAodxY02BFRorflF5L/</w:t>
      </w:r>
    </w:p>
    <w:p>
      <w:pPr>
        <w:pStyle w:val="PreformattedText"/>
        <w:bidi w:val="0"/>
        <w:spacing w:before="0" w:after="0"/>
        <w:jc w:val="left"/>
        <w:rPr/>
      </w:pPr>
      <w:r>
        <w:rPr/>
        <w:t>8Ag4IRLIKCmxe9DEqcu4lccv8Ad7ivk48EIz6plUbglgQaDAAA0Hogg45eB/T3eeCEjuqCgMGUUtk5</w:t>
      </w:r>
    </w:p>
    <w:p>
      <w:pPr>
        <w:pStyle w:val="PreformattedText"/>
        <w:bidi w:val="0"/>
        <w:spacing w:before="0" w:after="0"/>
        <w:jc w:val="left"/>
        <w:rPr/>
      </w:pPr>
      <w:r>
        <w:rPr/>
        <w:t>McaINMSftIQof0DY8E7fa0YtTdAlaY4/DEFr2xRgbs+CRd/0qOEOtrgeUYgAX5xvkKmwRZVmZ6FqQd</w:t>
      </w:r>
    </w:p>
    <w:p>
      <w:pPr>
        <w:pStyle w:val="PreformattedText"/>
        <w:bidi w:val="0"/>
        <w:spacing w:before="0" w:after="0"/>
        <w:jc w:val="left"/>
        <w:rPr/>
      </w:pPr>
      <w:r>
        <w:rPr/>
        <w:t>rBH3P8XsTjfgLxyThLgEY42IxjipC+4o/IdraQDc0dglcEIVZBBUZVdWQSwANsxa1Ui1Fb3+U8JftG</w:t>
      </w:r>
    </w:p>
    <w:p>
      <w:pPr>
        <w:pStyle w:val="PreformattedText"/>
        <w:bidi w:val="0"/>
        <w:spacing w:before="0" w:after="0"/>
        <w:jc w:val="left"/>
        <w:rPr/>
      </w:pPr>
      <w:r>
        <w:rPr/>
        <w:t>dXmPnD08glqalHbdl8bHuMxtUrLcj+7cQNu+WgWHEeUlHIO3UraqFOFA0R3UKQqLbcNd7+P5eKdX84</w:t>
      </w:r>
    </w:p>
    <w:p>
      <w:pPr>
        <w:pStyle w:val="PreformattedText"/>
        <w:bidi w:val="0"/>
        <w:spacing w:before="0" w:after="0"/>
        <w:jc w:val="left"/>
        <w:rPr/>
      </w:pPr>
      <w:r>
        <w:rPr/>
        <w:t>tuJpMkKL9yzrHoU0sLDYWMQO5gtEIQK3NDff8A4uN3Q9geu6ZlSxsDOgeV17S4do+Cq0oDGibIOTE+</w:t>
      </w:r>
    </w:p>
    <w:p>
      <w:pPr>
        <w:pStyle w:val="PreformattedText"/>
        <w:bidi w:val="0"/>
        <w:spacing w:before="0" w:after="0"/>
        <w:jc w:val="left"/>
        <w:rPr/>
      </w:pPr>
      <w:r>
        <w:rPr/>
        <w:t>f/Ljcp98qR4JpK/c+Nqvc2SO6yOGQkR54AYXHdeLbbjc/cEN73X/ANSOIPyHzhOZ+tgxEp3IKMcFIU</w:t>
      </w:r>
    </w:p>
    <w:p>
      <w:pPr>
        <w:pStyle w:val="PreformattedText"/>
        <w:bidi w:val="0"/>
        <w:spacing w:before="0" w:after="0"/>
        <w:jc w:val="left"/>
        <w:rPr/>
      </w:pPr>
      <w:r>
        <w:rPr/>
        <w:t>bnFiP0sG9txi383FKtuC3vhOQerg41KgUTkXCjdSm9VmN1Dnatwzd3GNYLXLe6S8O3nI5pwwIVmBCF</w:t>
      </w:r>
    </w:p>
    <w:p>
      <w:pPr>
        <w:pStyle w:val="PreformattedText"/>
        <w:bidi w:val="0"/>
        <w:spacing w:before="0" w:after="0"/>
        <w:jc w:val="left"/>
        <w:rPr/>
      </w:pPr>
      <w:r>
        <w:rPr/>
        <w:t>cizM/YxH3C+9SPO/aVyy4sDcAkbyZFsDa+Jki0rCrDYn7SpsrUp2s0Qo7VPjcf8AVxXNgWYSd7Eecc</w:t>
      </w:r>
    </w:p>
    <w:p>
      <w:pPr>
        <w:pStyle w:val="PreformattedText"/>
        <w:bidi w:val="0"/>
        <w:spacing w:before="0" w:after="0"/>
        <w:jc w:val="left"/>
        <w:rPr/>
      </w:pPr>
      <w:r>
        <w:rPr/>
        <w:t>q3VWAbZBsQqnYsSRtbEfNfHHLj2/5RysWBJ5wJK2PtLE7vkTbWe2yOwKp+POHEpK1ifMwIIxX5CqQu</w:t>
      </w:r>
    </w:p>
    <w:p>
      <w:pPr>
        <w:pStyle w:val="PreformattedText"/>
        <w:bidi w:val="0"/>
        <w:spacing w:before="0" w:after="0"/>
        <w:jc w:val="left"/>
        <w:rPr/>
      </w:pPr>
      <w:r>
        <w:rPr/>
        <w:t>5bJifus7oSfg8R8H3fhCBAA22JJU4qGUBl2JZgoAP5aJoFuJQhEuwIcUSGLfr5+0DwSCPg//ABcEBt</w:t>
      </w:r>
    </w:p>
    <w:p>
      <w:pPr>
        <w:pStyle w:val="PreformattedText"/>
        <w:bidi w:val="0"/>
        <w:spacing w:before="0" w:after="0"/>
        <w:jc w:val="left"/>
        <w:rPr/>
      </w:pPr>
      <w:r>
        <w:rPr/>
        <w:t>y2tGmcnJhY9xVZgLvJVLMFckAMxrayP6eKFXcfMTUpngufW0j2tCnu7iADQCnDNlIGVmwLPaSv/VfG</w:t>
      </w:r>
    </w:p>
    <w:p>
      <w:pPr>
        <w:pStyle w:val="PreformattedText"/>
        <w:bidi w:val="0"/>
        <w:spacing w:before="0" w:after="0"/>
        <w:jc w:val="left"/>
        <w:rPr/>
      </w:pPr>
      <w:r>
        <w:rPr/>
        <w:t>edlcEb2mrS5/oiQ7WHJxGqkgswCIS2cgAjAjQ/e2XijZ8flx4oVRZWbyEv0TuPdPID/EB/xSPTX6SV</w:t>
      </w:r>
    </w:p>
    <w:p>
      <w:pPr>
        <w:pStyle w:val="PreformattedText"/>
        <w:bidi w:val="0"/>
        <w:spacing w:before="0" w:after="0"/>
        <w:jc w:val="left"/>
        <w:rPr/>
      </w:pPr>
      <w:r>
        <w:rPr/>
        <w:t>1fp56eQ8i9U/XtNQ0HMumjzB26b9PIRCJGn6z1mgZml5wVfs5bEwlXK52QLjxrdEfR6t0iq19Teho/</w:t>
      </w:r>
    </w:p>
    <w:p>
      <w:pPr>
        <w:pStyle w:val="PreformattedText"/>
        <w:bidi w:val="0"/>
        <w:spacing w:before="0" w:after="0"/>
        <w:jc w:val="left"/>
        <w:rPr/>
      </w:pPr>
      <w:r>
        <w:rPr/>
        <w:t>CfFU+zlyHxfszP6S6dpdHB6WnC6jV+IX2T7Vu/3SYfR51t6uesXpF0j6qes+uOo6v9Q21HUycoh0x5</w:t>
      </w:r>
    </w:p>
    <w:p>
      <w:pPr>
        <w:pStyle w:val="PreformattedText"/>
        <w:bidi w:val="0"/>
        <w:spacing w:before="0" w:after="0"/>
        <w:jc w:val="left"/>
        <w:rPr/>
      </w:pPr>
      <w:r>
        <w:rPr/>
        <w:t>dyvkXINTOU5LyrlvL3J9nTDSp72eReQ6hXa+Pt30S6A0XROjepQodXqK3adu2y91/dPin0l6b13S+q</w:t>
      </w:r>
    </w:p>
    <w:p>
      <w:pPr>
        <w:pStyle w:val="PreformattedText"/>
        <w:bidi w:val="0"/>
        <w:spacing w:before="0" w:after="0"/>
        <w:jc w:val="left"/>
        <w:rPr/>
      </w:pPr>
      <w:r>
        <w:rPr/>
        <w:t>P1nUFqVE8KDhQe1b4p6Mch5fD+GbBPLs0jFHmjpIwXSSFO2QCJsiq37kMh8vCF49vSuDa/aE8c4VlL</w:t>
      </w:r>
    </w:p>
    <w:p>
      <w:pPr>
        <w:pStyle w:val="PreformattedText"/>
        <w:bidi w:val="0"/>
        <w:spacing w:before="0" w:after="0"/>
        <w:jc w:val="left"/>
        <w:rPr/>
      </w:pPr>
      <w:r>
        <w:rPr/>
        <w:t>qbtLR5fJMWxMKGJ5NPAukbVGJRSJ+B003MkQtHG+mjkfl/MFUOItL+Ed0aXi0BZRxHl64f6l/SnRfK</w:t>
      </w:r>
    </w:p>
    <w:p>
      <w:pPr>
        <w:pStyle w:val="PreformattedText"/>
        <w:bidi w:val="0"/>
        <w:spacing w:before="0" w:after="0"/>
        <w:jc w:val="left"/>
        <w:rPr/>
      </w:pPr>
      <w:r>
        <w:rPr/>
        <w:t>krAMOe/9JP8ASf0ZEvUjoDlfXXIeYcq5lymHm2h5iuq0ur02q0iBeYxNpJI5YpeSWYYuoxon1X4vlU</w:t>
      </w:r>
    </w:p>
    <w:p>
      <w:pPr>
        <w:pStyle w:val="PreformattedText"/>
        <w:bidi w:val="0"/>
        <w:spacing w:before="0" w:after="0"/>
        <w:jc w:val="left"/>
        <w:rPr/>
      </w:pPr>
      <w:r>
        <w:rPr/>
        <w:t>cLtqIZF1CyLLiy0tTo6OpotTrgVhUFiCuXa8Q81+Keg6I11XTai9I9WlN1L4tj6+IfhPn39afQPmn0</w:t>
      </w:r>
    </w:p>
    <w:p>
      <w:pPr>
        <w:pStyle w:val="PreformattedText"/>
        <w:bidi w:val="0"/>
        <w:spacing w:before="0" w:after="0"/>
        <w:jc w:val="left"/>
        <w:rPr/>
      </w:pPr>
      <w:r>
        <w:rPr/>
        <w:t>1c4fSSJLzD0F51qmHLOaK8+o1HppqtRqc9NotVqi7MekH1KKuknmYPpZV/DahEYKW+BfTD6G1ei6j6</w:t>
      </w:r>
    </w:p>
    <w:p>
      <w:pPr>
        <w:pStyle w:val="PreformattedText"/>
        <w:bidi w:val="0"/>
        <w:spacing w:before="0" w:after="0"/>
        <w:jc w:val="left"/>
        <w:rPr/>
      </w:pPr>
      <w:r>
        <w:rPr/>
        <w:t>zSJlQY9m3Zn6E+iX0vpa+i2krv1YpbDiyx/wDH+Ug/LGCu3LpII5TpmafSahZGKzQTkunMURKWaV4x</w:t>
      </w:r>
    </w:p>
    <w:p>
      <w:pPr>
        <w:pStyle w:val="PreformattedText"/>
        <w:bidi w:val="0"/>
        <w:spacing w:before="0" w:after="0"/>
        <w:jc w:val="left"/>
        <w:rPr/>
      </w:pPr>
      <w:r>
        <w:rPr/>
        <w:t>kSBhd8fK9ZT4clG8+v8ARWrbLqqm4tw/Z9qObu2pbUaZcJpU08bCF3yEkVj+KAwBcKSC5HcuS8ZbIx</w:t>
      </w:r>
    </w:p>
    <w:p>
      <w:pPr>
        <w:pStyle w:val="PreformattedText"/>
        <w:bidi w:val="0"/>
        <w:spacing w:before="0" w:after="0"/>
        <w:jc w:val="left"/>
        <w:rPr/>
      </w:pPr>
      <w:r>
        <w:rPr/>
        <w:t>sb7GbtQUyQQe0PXvgdBJJp3EGp9toZGihVy2GJBtNk2Ym2Cnbb/h4SRcHzMXujbDhjjPy8hmk0hQWr</w:t>
      </w:r>
    </w:p>
    <w:p>
      <w:pPr>
        <w:pStyle w:val="PreformattedText"/>
        <w:bidi w:val="0"/>
        <w:spacing w:before="0" w:after="0"/>
        <w:jc w:val="left"/>
        <w:rPr/>
      </w:pPr>
      <w:r>
        <w:rPr/>
        <w:t>CaKiyrGqNLI0Sms6iG7X488LbIbGBQNk0bl0rNpzpY/bnjEkcjSaiMzaiP3BmGix8kLmtAjMMy7LxP</w:t>
      </w:r>
    </w:p>
    <w:p>
      <w:pPr>
        <w:pStyle w:val="PreformattedText"/>
        <w:bidi w:val="0"/>
        <w:spacing w:before="0" w:after="0"/>
        <w:jc w:val="left"/>
        <w:rPr/>
      </w:pPr>
      <w:r>
        <w:rPr/>
        <w:t>K5Lf8ArIlAeG0rvqHlsJ91o9OulniLySH2xHpxFDkyIyI1pFJGylwpNMOLmmrYtctcP85k6zThgQi4</w:t>
      </w:r>
    </w:p>
    <w:p>
      <w:pPr>
        <w:pStyle w:val="PreformattedText"/>
        <w:bidi w:val="0"/>
        <w:spacing w:before="0" w:after="0"/>
        <w:jc w:val="left"/>
        <w:rPr/>
      </w:pPr>
      <w:r>
        <w:rPr/>
        <w:t>ssiMMyMuGo0csDRqsiBZFMqRSFo40Yowdo2YsFPcVX/lxqI4Iyva0w2oVF5rCHR4pDLEhWJXkkVdLF</w:t>
      </w:r>
    </w:p>
    <w:p>
      <w:pPr>
        <w:pStyle w:val="PreformattedText"/>
        <w:bidi w:val="0"/>
        <w:spacing w:before="0" w:after="0"/>
        <w:jc w:val="left"/>
        <w:rPr/>
      </w:pPr>
      <w:r>
        <w:rPr/>
        <w:t>jqDFIVE0auEKrbY5NW3t/aMeGqxutuUWyEc1xv5RazaUwS6mJgh06RNJBEk7BI5D7SPiWJjjvcncM2</w:t>
      </w:r>
    </w:p>
    <w:p>
      <w:pPr>
        <w:pStyle w:val="PreformattedText"/>
        <w:bidi w:val="0"/>
        <w:spacing w:before="0" w:after="0"/>
        <w:jc w:val="left"/>
        <w:rPr/>
      </w:pPr>
      <w:r>
        <w:rPr/>
        <w:t>RWtuLKtfYyuVtcW2jlpkeb24kSNpfaBikgeMxNKZAFkldgP+8ljYVRRP5ssuJq1+W1ot0N+UcBpYtT</w:t>
      </w:r>
    </w:p>
    <w:p>
      <w:pPr>
        <w:pStyle w:val="PreformattedText"/>
        <w:bidi w:val="0"/>
        <w:spacing w:before="0" w:after="0"/>
        <w:jc w:val="left"/>
        <w:rPr/>
      </w:pPr>
      <w:r>
        <w:rPr/>
        <w:t>HAZFmDFJrhRFSjED3M7sC3dk7D4/NeXDRUYW35RDUQ4F12ieXSazTFZzBHqCWSF442/iH3xgh9yc3i</w:t>
      </w:r>
    </w:p>
    <w:p>
      <w:pPr>
        <w:pStyle w:val="PreformattedText"/>
        <w:bidi w:val="0"/>
        <w:spacing w:before="0" w:after="0"/>
        <w:jc w:val="left"/>
        <w:rPr/>
      </w:pPr>
      <w:r>
        <w:rPr/>
        <w:t>keBIQFzkCvF6lqlG1zM6rpKhubC0AsCRI3uzyEYSZNPhG6tjgrOzgB1L4gUoa/F8XBqB53lJ9KReL4</w:t>
      </w:r>
    </w:p>
    <w:p>
      <w:pPr>
        <w:pStyle w:val="PreformattedText"/>
        <w:bidi w:val="0"/>
        <w:spacing w:before="0" w:after="0"/>
        <w:jc w:val="left"/>
        <w:rPr/>
      </w:pPr>
      <w:r>
        <w:rPr/>
        <w:t>Ox8DJITGUY/cYmlNrSm8UzyUFmKm/heHUq6texiKtBkF7Wi2IiSRWM/slgCySTYmU2yuFPeQQBVnZl</w:t>
      </w:r>
    </w:p>
    <w:p>
      <w:pPr>
        <w:pStyle w:val="PreformattedText"/>
        <w:bidi w:val="0"/>
        <w:spacing w:before="0" w:after="0"/>
        <w:jc w:val="left"/>
        <w:rPr/>
      </w:pPr>
      <w:r>
        <w:rPr/>
        <w:t>Xh5c920V1dgCxsIZOjhox+HDRBgQiPDN7McTkIZHf/dIC9nHuJ8LvxHNgdjzjAoNgeUwzSO8x1GPc0</w:t>
      </w:r>
    </w:p>
    <w:p>
      <w:pPr>
        <w:pStyle w:val="PreformattedText"/>
        <w:bidi w:val="0"/>
        <w:spacing w:before="0" w:after="0"/>
        <w:jc w:val="left"/>
        <w:rPr/>
      </w:pPr>
      <w:r>
        <w:rPr/>
        <w:t>cqK+LLLp5SntK6MVWONgGK39uNdrdvE1Zty53EmtMb3ForjTlsivI5iTUI+qePTstaVNJJQQaWSRyZ</w:t>
      </w:r>
    </w:p>
    <w:p>
      <w:pPr>
        <w:pStyle w:val="PreformattedText"/>
        <w:bidi w:val="0"/>
        <w:spacing w:before="0" w:after="0"/>
        <w:jc w:val="left"/>
        <w:rPr/>
      </w:pPr>
      <w:r>
        <w:rPr/>
        <w:t>dYzOppvMeWDWpXhbDyb90aAByEIXljytFLDCkyIJVIE4gcAqAXfVNWURRtlYXf78V3cc7bya0ydyLW</w:t>
      </w:r>
    </w:p>
    <w:p>
      <w:pPr>
        <w:pStyle w:val="PreformattedText"/>
        <w:bidi w:val="0"/>
        <w:spacing w:before="0" w:after="0"/>
        <w:jc w:val="left"/>
        <w:rPr/>
      </w:pPr>
      <w:r>
        <w:rPr/>
        <w:t>jrpNPBH7ZPvfhxKymNZTAXkkLOImOxSUfmK3Yr83CHdiDY42j6VJb3Owlh8s5dy7XCBJpsX1sS5zrP</w:t>
      </w:r>
    </w:p>
    <w:p>
      <w:pPr>
        <w:pStyle w:val="PreformattedText"/>
        <w:bidi w:val="0"/>
        <w:spacing w:before="0" w:after="0"/>
        <w:jc w:val="left"/>
        <w:rPr/>
      </w:pPr>
      <w:r>
        <w:rPr/>
        <w:t>L7g9mOlhdVISmpVLNdn7lN8U2bHuvLmCna9pYfKvT/Uxa9Y+XxwuVhdpWQQCQwkPMkdyKqvk7KfbXu</w:t>
      </w:r>
    </w:p>
    <w:p>
      <w:pPr>
        <w:pStyle w:val="PreformattedText"/>
        <w:bidi w:val="0"/>
        <w:spacing w:before="0" w:after="0"/>
        <w:jc w:val="left"/>
        <w:rPr/>
      </w:pPr>
      <w:r>
        <w:rPr/>
        <w:t>LfYy8UamrswIbEeUtUdITtewEsTkfRMs8EIijnfUl4DC6wq2jU6rUFp4tSjR7kozUctscc14oVtUql</w:t>
      </w:r>
    </w:p>
    <w:p>
      <w:pPr>
        <w:pStyle w:val="PreformattedText"/>
        <w:bidi w:val="0"/>
        <w:spacing w:before="0" w:after="0"/>
        <w:jc w:val="left"/>
        <w:rPr/>
      </w:pPr>
      <w:r>
        <w:rPr/>
        <w:t>nyFpo09KbqljadIdNdAS6WOV1ihleSeQw6eVnMSJMBFNHrNZ7dJGArOFV7JVVx/XF1GsFbc8pq0qAp</w:t>
      </w:r>
    </w:p>
    <w:p>
      <w:pPr>
        <w:pStyle w:val="PreformattedText"/>
        <w:bidi w:val="0"/>
        <w:spacing w:before="0" w:after="0"/>
        <w:jc w:val="left"/>
        <w:rPr/>
      </w:pPr>
      <w:r>
        <w:rPr/>
        <w:t>EBebS+enuitLpNJCG0iNND7s+oVA0Om1Z9pwmni9s3Hq0ViyMxOWPjLfig9TYsHxAl4KxugljaTkWh</w:t>
      </w:r>
    </w:p>
    <w:p>
      <w:pPr>
        <w:pStyle w:val="PreformattedText"/>
        <w:bidi w:val="0"/>
        <w:spacing w:before="0" w:after="0"/>
        <w:jc w:val="left"/>
        <w:rPr/>
      </w:pPr>
      <w:r>
        <w:rPr/>
        <w:t>0Om0UynVTxaiN5YtK2olM6J7jxzaTVe0pVJQApjlIxQY49zFuKdRussSbx1Olixa3EZKtLyWPSSx46</w:t>
      </w:r>
    </w:p>
    <w:p>
      <w:pPr>
        <w:pStyle w:val="PreformattedText"/>
        <w:bidi w:val="0"/>
        <w:spacing w:before="0" w:after="0"/>
        <w:jc w:val="left"/>
        <w:rPr/>
      </w:pPr>
      <w:r>
        <w:rPr/>
        <w:t>P8dqXbTOg0LPHLNNmhj1HMJZWAjlUSKWXOiFyK7Y8QVSbAC5jC3fiQJMJ4oIgy3IFVxNzCSOF1ZTCQ</w:t>
      </w:r>
    </w:p>
    <w:p>
      <w:pPr>
        <w:pStyle w:val="PreformattedText"/>
        <w:bidi w:val="0"/>
        <w:spacing w:before="0" w:after="0"/>
        <w:jc w:val="left"/>
        <w:rPr/>
      </w:pPr>
      <w:r>
        <w:rPr/>
        <w:t>I4pgCA7Se4+RWrTctxXrOpuoG95b01Nhfftdn17pCuoNV7eheMKJnkmVqgRm1CCRTHHDDpPbVplDDs</w:t>
      </w:r>
    </w:p>
    <w:p>
      <w:pPr>
        <w:pStyle w:val="PreformattedText"/>
        <w:bidi w:val="0"/>
        <w:spacing w:before="0" w:after="0"/>
        <w:jc w:val="left"/>
        <w:rPr/>
      </w:pPr>
      <w:r>
        <w:rPr/>
        <w:t>8R27O1gd2eCWqHyEvKlrMeASpShg1LO8WrjSIS6SRGloz/AInZ4dIDsNTE5jHtE0B293EauN7nLhE2</w:t>
      </w:r>
    </w:p>
    <w:p>
      <w:pPr>
        <w:pStyle w:val="PreformattedText"/>
        <w:bidi w:val="0"/>
        <w:spacing w:before="0" w:after="0"/>
        <w:jc w:val="left"/>
        <w:rPr/>
      </w:pPr>
      <w:r>
        <w:rPr/>
        <w:t>9EgFPMHLIS+/SjSLp+iVnEapHzHnnN9YkXY1KZYtK7yeFzebTSHZmADVx+hPodQFH6OdGkf/AF1Z/w</w:t>
      </w:r>
    </w:p>
    <w:p>
      <w:pPr>
        <w:pStyle w:val="PreformattedText"/>
        <w:bidi w:val="0"/>
        <w:spacing w:before="0" w:after="0"/>
        <w:jc w:val="left"/>
        <w:rPr/>
      </w:pPr>
      <w:r>
        <w:rPr/>
        <w:t>Btp+Wv+oup+s/THpdjf/45p0t/gRf8ywDYikxDLgBGR4fyLTc9x2UC/Ibj0L8x8p4qQSfU+3rnq41U</w:t>
      </w:r>
    </w:p>
    <w:p>
      <w:pPr>
        <w:pStyle w:val="PreformattedText"/>
        <w:bidi w:val="0"/>
        <w:spacing w:before="0" w:after="0"/>
        <w:jc w:val="left"/>
        <w:rPr/>
      </w:pPr>
      <w:r>
        <w:rPr/>
        <w:t>mu26OS2i5HdbU5Cq/p4ynFy4B751XIJAEmOh5i8eLgqpBBJykqmUAFC4DMP935od38o4XUpg0rHk8k</w:t>
      </w:r>
    </w:p>
    <w:p>
      <w:pPr>
        <w:pStyle w:val="PreformattedText"/>
        <w:bidi w:val="0"/>
        <w:spacing w:before="0" w:after="0"/>
        <w:jc w:val="left"/>
        <w:rPr/>
      </w:pPr>
      <w:r>
        <w:rPr/>
        <w:t>7YkFh+jLo5BzZj7fgMyKjs9A+AXKBTut4X8n/h4NKp4R3SDudiBssnuk1zTOKNkkeApokDN8f5B2k/</w:t>
      </w:r>
    </w:p>
    <w:p>
      <w:pPr>
        <w:pStyle w:val="PreformattedText"/>
        <w:bidi w:val="0"/>
        <w:spacing w:before="0" w:after="0"/>
        <w:jc w:val="left"/>
        <w:rPr/>
      </w:pPr>
      <w:r>
        <w:rPr/>
        <w:t>vt9vHpNOhAuZkalgG3PZHFJ3ywlkBY39mO4YBhR+BY2G11Vca9PsL8plE3JPtyw+XWyLsSpokFfkbb</w:t>
      </w:r>
    </w:p>
    <w:p>
      <w:pPr>
        <w:pStyle w:val="PreformattedText"/>
        <w:bidi w:val="0"/>
        <w:spacing w:before="0" w:after="0"/>
        <w:jc w:val="left"/>
        <w:rPr/>
      </w:pPr>
      <w:r>
        <w:rPr/>
        <w:t>nxdD/l9vFrEXy74eLHw+jJZo7GKnG32UBiCCNu7xVb3+7cJsCxUbzt9veslWkI2NrQGwIqwKANA/8A</w:t>
      </w:r>
    </w:p>
    <w:p>
      <w:pPr>
        <w:pStyle w:val="PreformattedText"/>
        <w:bidi w:val="0"/>
        <w:spacing w:before="0" w:after="0"/>
        <w:jc w:val="left"/>
        <w:rPr/>
      </w:pPr>
      <w:r>
        <w:rPr/>
        <w:t>lxxuFgvOd8H3fhJFASa8mgEqhQ801H7TX/Mfvx1t8ieSnGGyj3R60+5sbV5IsEZUwA/Tb/24iqja/f</w:t>
      </w:r>
    </w:p>
    <w:p>
      <w:pPr>
        <w:pStyle w:val="PreformattedText"/>
        <w:bidi w:val="0"/>
        <w:spacing w:before="0" w:after="0"/>
        <w:jc w:val="left"/>
        <w:rPr/>
      </w:pPr>
      <w:r>
        <w:rPr/>
        <w:t>3w4/d++HzeNy4DX4Nmj5A23sj9uLMnT4mYX2t2vlIjzQbOv5r8gmiasmhewXzxWrY7Wlk8gcsrypeo</w:t>
      </w:r>
    </w:p>
    <w:p>
      <w:pPr>
        <w:pStyle w:val="PreformattedText"/>
        <w:bidi w:val="0"/>
        <w:spacing w:before="0" w:after="0"/>
        <w:jc w:val="left"/>
        <w:rPr/>
      </w:pPr>
      <w:r>
        <w:rPr/>
        <w:t>CtPvVe4Qq+WtCLQtY84njPr8n+UtU/8A6M5/6oFFzeAJclhkWAUg0xrtP3beLbjC1P5xdrzVp24ZW0</w:t>
      </w:r>
    </w:p>
    <w:p>
      <w:pPr>
        <w:pStyle w:val="PreformattedText"/>
        <w:bidi w:val="0"/>
        <w:spacing w:before="0" w:after="0"/>
        <w:jc w:val="left"/>
        <w:rPr/>
      </w:pPr>
      <w:r>
        <w:rPr/>
        <w:t>+JLBgysQGUKCUa7psmPctEkg/Ldt8Rj4hJy2sUqiwu1ENa/cPBav7ZcEIlYlmxvLJ1JAODM5JIYfJU</w:t>
      </w:r>
    </w:p>
    <w:p>
      <w:pPr>
        <w:pStyle w:val="PreformattedText"/>
        <w:bidi w:val="0"/>
        <w:spacing w:before="0" w:after="0"/>
        <w:jc w:val="left"/>
        <w:rPr/>
      </w:pPr>
      <w:r>
        <w:rPr/>
        <w:t>Afqe4UvFdhci/hhCtgDmwIOKsSRkKyUMwr7iD/a/14B219d4h8o06/EqdsfIxF7BR2gEXiVb+X9Nsf</w:t>
      </w:r>
    </w:p>
    <w:p>
      <w:pPr>
        <w:pStyle w:val="PreformattedText"/>
        <w:bidi w:val="0"/>
        <w:spacing w:before="0" w:after="0"/>
        <w:jc w:val="left"/>
        <w:rPr/>
      </w:pPr>
      <w:r>
        <w:rPr/>
        <w:t>zWJze/ulP9RgBXVSMiV9shPuJc7OLIa3Nn9Mfy9vCNR2D8j+Edp75P7Nvu5yo+dm2oqSWJAyIWRgpD</w:t>
      </w:r>
    </w:p>
    <w:p>
      <w:pPr>
        <w:pStyle w:val="PreformattedText"/>
        <w:bidi w:val="0"/>
        <w:spacing w:before="0" w:after="0"/>
        <w:jc w:val="left"/>
        <w:rPr/>
      </w:pPr>
      <w:r>
        <w:rPr/>
        <w:t>WosnyGs2SMfGPGZwe7900KYso85W3MZaoABQ5EjK5WX3Cp+WViQDm1USTivFZlJYb7CX1PaY+vW0bo</w:t>
      </w:r>
    </w:p>
    <w:p>
      <w:pPr>
        <w:pStyle w:val="PreformattedText"/>
        <w:bidi w:val="0"/>
        <w:spacing w:before="0" w:after="0"/>
        <w:jc w:val="left"/>
        <w:rPr/>
      </w:pPr>
      <w:r>
        <w:rPr/>
        <w:t>9RsiICcYyVICixm2WRolSGGIA3OW+JHDaakHhO15wguLtYLC9XqgsJOZtQFUMQSGYIadRuQ1/duGx+</w:t>
      </w:r>
    </w:p>
    <w:p>
      <w:pPr>
        <w:pStyle w:val="PreformattedText"/>
        <w:bidi w:val="0"/>
        <w:spacing w:before="0" w:after="0"/>
        <w:jc w:val="left"/>
        <w:rPr/>
      </w:pPr>
      <w:r>
        <w:rPr/>
        <w:t>OLm9tltKrKquwErznEoYlltXLqRGELdwAUFSHIZQGj3/AE+37uGJ2hFVO6QPXTd0iMsjdhVUb7gRJs</w:t>
      </w:r>
    </w:p>
    <w:p>
      <w:pPr>
        <w:pStyle w:val="PreformattedText"/>
        <w:bidi w:val="0"/>
        <w:spacing w:before="0" w:after="0"/>
        <w:jc w:val="left"/>
        <w:rPr/>
      </w:pPr>
      <w:r>
        <w:rPr/>
        <w:t>pxNSKHSgNmpa+3i0QLKMtpTNchmBXI38MjOpmXvIOJdD/FZXLAsAHUGRiVN5bHKh2r293HGFgRjt5x</w:t>
      </w:r>
    </w:p>
    <w:p>
      <w:pPr>
        <w:pStyle w:val="PreformattedText"/>
        <w:bidi w:val="0"/>
        <w:spacing w:before="0" w:after="0"/>
        <w:jc w:val="left"/>
        <w:rPr/>
      </w:pPr>
      <w:r>
        <w:rPr/>
        <w:t>qNmoMiOse3dkN4BZe1aaJUse5HZ/iFQxJHlsiF4qS6ih2AO4MhfOZbzCLT5WVe0WNcVYEOFLEknIbH</w:t>
      </w:r>
    </w:p>
    <w:p>
      <w:pPr>
        <w:pStyle w:val="PreformattedText"/>
        <w:bidi w:val="0"/>
        <w:spacing w:before="0" w:after="0"/>
        <w:jc w:val="left"/>
        <w:rPr/>
      </w:pPr>
      <w:r>
        <w:rPr/>
        <w:t>ZmxXwOCW0AVbKcheVpzP3A5DLIShjANLnsxcYoTkAV8WbJxz7e3iL9kxoJsQBcR55Q1pGbcGUPuQGe</w:t>
      </w:r>
    </w:p>
    <w:p>
      <w:pPr>
        <w:pStyle w:val="PreformattedText"/>
        <w:bidi w:val="0"/>
        <w:spacing w:before="0" w:after="0"/>
        <w:jc w:val="left"/>
        <w:rPr/>
      </w:pPr>
      <w:r>
        <w:rPr/>
        <w:t>QIQVTdj2hmUWuJbupca4qVNnYSxSJJvfmJeHSpbNGRA+xUAEJH7QdfcCUDuXyDGi1/bxj6g2LWM16B</w:t>
      </w:r>
    </w:p>
    <w:p>
      <w:pPr>
        <w:pStyle w:val="PreformattedText"/>
        <w:bidi w:val="0"/>
        <w:spacing w:before="0" w:after="0"/>
        <w:jc w:val="left"/>
        <w:rPr/>
      </w:pPr>
      <w:r>
        <w:rPr/>
        <w:t>7J8/8AmdHdOKpEYNnLsVCSpyxBdALPt9rbXbO1nu4xK/ab3GbCjZz3+vwl58jYjDsBBUigGoBgCGJq</w:t>
      </w:r>
    </w:p>
    <w:p>
      <w:pPr>
        <w:pStyle w:val="PreformattedText"/>
        <w:bidi w:val="0"/>
        <w:spacing w:before="0" w:after="0"/>
        <w:jc w:val="left"/>
        <w:rPr/>
      </w:pPr>
      <w:r>
        <w:rPr/>
        <w:t>sHQfA7by4pY2uQdxHr4b+6WRy9hgDQYE1Kfc7lNFVNIe1jVkbbf+mrUYjLIbvLdIWWLmks0eyi2UZU</w:t>
      </w:r>
    </w:p>
    <w:p>
      <w:pPr>
        <w:pStyle w:val="PreformattedText"/>
        <w:bidi w:val="0"/>
        <w:spacing w:before="0" w:after="0"/>
        <w:jc w:val="left"/>
        <w:rPr/>
      </w:pPr>
      <w:r>
        <w:rPr/>
        <w:t>glaFZMDanJdh3E/wCXitGzGkBtjRkc1KctpDdkkL9thUG4Hcvb/UQnTXpw+Wm0dOBlHH2lqKkY5yF3</w:t>
      </w:r>
    </w:p>
    <w:p>
      <w:pPr>
        <w:pStyle w:val="PreformattedText"/>
        <w:bidi w:val="0"/>
        <w:spacing w:before="0" w:after="0"/>
        <w:jc w:val="left"/>
        <w:rPr/>
      </w:pPr>
      <w:r>
        <w:rPr/>
        <w:t>oWTudtvynjU+jZtUqAbbzy/TYszFhtOyeiz/AAoArEkFTZG+1klSW3Xff5P+nH1TQkWPtWnzjVixI+</w:t>
      </w:r>
    </w:p>
    <w:p>
      <w:pPr>
        <w:pStyle w:val="PreformattedText"/>
        <w:bidi w:val="0"/>
        <w:spacing w:before="0" w:after="0"/>
        <w:jc w:val="left"/>
        <w:rPr/>
      </w:pPr>
      <w:r>
        <w:rPr/>
        <w:t>1Ld0p/iXv5bcklfIYCv9RfHpk7C/IfymdHNxQO9MSWsk0QAdywU47eP24lI+Fvv/GRvmZuNicd9/Fq</w:t>
      </w:r>
    </w:p>
    <w:p>
      <w:pPr>
        <w:pStyle w:val="PreformattedText"/>
        <w:bidi w:val="0"/>
        <w:spacing w:before="0" w:after="0"/>
        <w:jc w:val="left"/>
        <w:rPr/>
      </w:pPr>
      <w:r>
        <w:rPr/>
        <w:t>oUqfncLfnztwur2D67jIIDe/cJSHVQJDgEm7O+RUAXZHhg14+P7/AM3GdV5fcZYXkPtTnXnyg660I2</w:t>
      </w:r>
    </w:p>
    <w:p>
      <w:pPr>
        <w:pStyle w:val="PreformattedText"/>
        <w:bidi w:val="0"/>
        <w:spacing w:before="0" w:after="0"/>
        <w:jc w:val="left"/>
        <w:rPr/>
      </w:pPr>
      <w:r>
        <w:rPr/>
        <w:t>B8jMRrm2G1HO6uhsGa+7HjLUlWYeU0l7CedljM9YOWP5WyZnTIBd8QQvcbPn5UfzdvDxyT13GcqbI5</w:t>
      </w:r>
    </w:p>
    <w:p>
      <w:pPr>
        <w:pStyle w:val="PreformattedText"/>
        <w:bidi w:val="0"/>
        <w:spacing w:before="0" w:after="0"/>
        <w:jc w:val="left"/>
        <w:rPr/>
      </w:pPr>
      <w:r>
        <w:rPr/>
        <w:t>90j85ODCwRkbIIAIXdrojatzexC9vEnxzN+chR3VgeV5GtZkzbKHag7AKCMj+YE7ZbePCgY/pxn8pf</w:t>
      </w:r>
    </w:p>
    <w:p>
      <w:pPr>
        <w:pStyle w:val="PreformattedText"/>
        <w:bidi w:val="0"/>
        <w:spacing w:before="0" w:after="0"/>
        <w:jc w:val="left"/>
        <w:rPr/>
      </w:pPr>
      <w:r>
        <w:rPr/>
        <w:t>ka1oVZRbs1kFQSwDigWUMDuoAPn+fhNSzoT7MvtyPyjLOLVSTRe86akXubFLBAZ7Ngn54qyVPssq9x</w:t>
      </w:r>
    </w:p>
    <w:p>
      <w:pPr>
        <w:pStyle w:val="PreformattedText"/>
        <w:bidi w:val="0"/>
        <w:spacing w:before="0" w:after="0"/>
        <w:jc w:val="left"/>
        <w:rPr/>
      </w:pPr>
      <w:r>
        <w:rPr/>
        <w:t>g4SjKPJC2FBK1gSg9sLX3BvB2o8TU5Mo7+Um3Z+8/jHaMxsoGROORuxjVoBMaos9m7Nf093FxbHZd5</w:t>
      </w:r>
    </w:p>
    <w:p>
      <w:pPr>
        <w:pStyle w:val="PreformattedText"/>
        <w:bidi w:val="0"/>
        <w:spacing w:before="0" w:after="0"/>
        <w:jc w:val="left"/>
        <w:rPr/>
      </w:pPr>
      <w:r>
        <w:rPr/>
        <w:t>nV7BiOW0c4kYqBjiFNErQYfAJyP2MAt+DWX9+L9FcgAsyq3aC2tiIfEPKi3IbEEqDkqgDJlsbY49yn</w:t>
      </w:r>
    </w:p>
    <w:p>
      <w:pPr>
        <w:pStyle w:val="PreformattedText"/>
        <w:bidi w:val="0"/>
        <w:spacing w:before="0" w:after="0"/>
        <w:jc w:val="left"/>
        <w:rPr/>
      </w:pPr>
      <w:r>
        <w:rPr/>
        <w:t>crfFqVahOw7o46dVU7KFyclAexbclVCKwsHEbn44cq23POLjnp0YUCuSootTMxGWJKkYgXV0T85A78</w:t>
      </w:r>
    </w:p>
    <w:p>
      <w:pPr>
        <w:pStyle w:val="PreformattedText"/>
        <w:bidi w:val="0"/>
        <w:spacing w:before="0" w:after="0"/>
        <w:jc w:val="left"/>
        <w:rPr/>
      </w:pPr>
      <w:r>
        <w:rPr/>
        <w:t>SiCxPOPOka2pScQHtmQENbBQCb7wW/TzwTkC5xlUWSAbDMLHaRTIPK7Hcb3+YcOdtlvzEIJWuTtvtF</w:t>
      </w:r>
    </w:p>
    <w:p>
      <w:pPr>
        <w:pStyle w:val="PreformattedText"/>
        <w:bidi w:val="0"/>
        <w:spacing w:before="0" w:after="0"/>
        <w:jc w:val="left"/>
        <w:rPr/>
      </w:pPr>
      <w:r>
        <w:rPr/>
        <w:t>44sABk7CVaN2Sd7+7HE7cVnUkXA5ThFwR5xh5k1Ob7kzRVUZdrN8kfcGJseCBkPu4WQRzFp2QLnb7u</w:t>
      </w:r>
    </w:p>
    <w:p>
      <w:pPr>
        <w:pStyle w:val="PreformattedText"/>
        <w:bidi w:val="0"/>
        <w:spacing w:before="0" w:after="0"/>
        <w:jc w:val="left"/>
        <w:rPr/>
      </w:pPr>
      <w:r>
        <w:rPr/>
        <w:t>WZlKA0Qv27FcjR/KSygiiC3HJJG4isq3m27NsC5VfdAORUp3I4UCjIRiL84tTcRHbqfP8AEx09pEAK</w:t>
      </w:r>
    </w:p>
    <w:p>
      <w:pPr>
        <w:pStyle w:val="PreformattedText"/>
        <w:bidi w:val="0"/>
        <w:spacing w:before="0" w:after="0"/>
        <w:jc w:val="left"/>
        <w:rPr/>
      </w:pPr>
      <w:r>
        <w:rPr/>
        <w:t>/wAzALYF7EUfO10MuLIFhYd0rxbGCSAKuySMrYkrRo7/AAPI8cNpdseu8RFfkvzi6MDzY3oqRV0xA3</w:t>
      </w:r>
    </w:p>
    <w:p>
      <w:pPr>
        <w:pStyle w:val="PreformattedText"/>
        <w:bidi w:val="0"/>
        <w:spacing w:before="0" w:after="0"/>
        <w:jc w:val="left"/>
        <w:rPr/>
      </w:pPr>
      <w:r>
        <w:rPr/>
        <w:t>b5a6N+CW4uStFY2FUdhQxF7UAWoHzY/U1jwQiDU1b79gJu6I8mmG2xy2/4uEsbqx8hJ0+2vzka1tY3</w:t>
      </w:r>
    </w:p>
    <w:p>
      <w:pPr>
        <w:pStyle w:val="PreformattedText"/>
        <w:bidi w:val="0"/>
        <w:spacing w:before="0" w:after="0"/>
        <w:jc w:val="left"/>
        <w:rPr/>
      </w:pPr>
      <w:r>
        <w:rPr/>
        <w:t>lQF3Qx32ACLRyv8A1HFbIgMe+0uyG8xGzX5YBSfm2UlTRY7kC9v5e37eKpFwR5x68h8pHW8lqN3iQp</w:t>
      </w:r>
    </w:p>
    <w:p>
      <w:pPr>
        <w:pStyle w:val="PreformattedText"/>
        <w:bidi w:val="0"/>
        <w:spacing w:before="0" w:after="0"/>
        <w:jc w:val="left"/>
        <w:rPr/>
      </w:pPr>
      <w:r>
        <w:rPr/>
        <w:t>G1EHtG+X9qF78dnZjCyCuZHce+vvC2MmqgwJpRe2O/BCbBBvJmLEHEtszMFDAsQNzWJJHj7eCEDsgI</w:t>
      </w:r>
    </w:p>
    <w:p>
      <w:pPr>
        <w:pStyle w:val="PreformattedText"/>
        <w:bidi w:val="0"/>
        <w:spacing w:before="0" w:after="0"/>
        <w:jc w:val="left"/>
        <w:rPr/>
      </w:pPr>
      <w:r>
        <w:rPr/>
        <w:t>ai3dkR29wYdq0OwV/wA/t44TYE+UIZ/Ne5JYgWozJypK/UFbI32WuOwgVJsg033Mox2bI1aYt4H6fP</w:t>
      </w:r>
    </w:p>
    <w:p>
      <w:pPr>
        <w:pStyle w:val="PreformattedText"/>
        <w:bidi w:val="0"/>
        <w:spacing w:before="0" w:after="0"/>
        <w:jc w:val="left"/>
        <w:rPr/>
      </w:pPr>
      <w:r>
        <w:rPr/>
        <w:t>3Y8QC2N7wgQTQyAFkMWy/02JNiy1/HE4QYIA3O+SirB+9QMhtTEg70Ae0cEJgUUFJJIIskAMuxKlhd</w:t>
      </w:r>
    </w:p>
    <w:p>
      <w:pPr>
        <w:pStyle w:val="PreformattedText"/>
        <w:bidi w:val="0"/>
        <w:spacing w:before="0" w:after="0"/>
        <w:jc w:val="left"/>
        <w:rPr/>
      </w:pPr>
      <w:r>
        <w:rPr/>
        <w:t>YHz8kf5uCE0aoE2hbfZMje6gqpBFYjz47uCEy7GbUthyKJvFRRHi6IyvghA4iyVBIUBQQwpU+fI+4n</w:t>
      </w:r>
    </w:p>
    <w:p>
      <w:pPr>
        <w:pStyle w:val="PreformattedText"/>
        <w:bidi w:val="0"/>
        <w:spacing w:before="0" w:after="0"/>
        <w:jc w:val="left"/>
        <w:rPr/>
      </w:pPr>
      <w:r>
        <w:rPr/>
        <w:t>/keCECxFCS9xROILAKDv5bZmux8/A4IQBA/OCLUZKpyIbfGgBv9t7eK/04Sy2F798JoHYZM47cicQ2</w:t>
      </w:r>
    </w:p>
    <w:p>
      <w:pPr>
        <w:pStyle w:val="PreformattedText"/>
        <w:bidi w:val="0"/>
        <w:spacing w:before="0" w:after="0"/>
        <w:jc w:val="left"/>
        <w:rPr/>
      </w:pPr>
      <w:r>
        <w:rPr/>
        <w:t>O1n4+VH6WRtxGECmwBolhYvwwWxiMQaIrwB/VwQgQFAYH7ChVWsgED5YY2BZYGvjhlPvhN79poZYrs</w:t>
      </w:r>
    </w:p>
    <w:p>
      <w:pPr>
        <w:pStyle w:val="PreformattedText"/>
        <w:bidi w:val="0"/>
        <w:spacing w:before="0" w:after="0"/>
        <w:jc w:val="left"/>
        <w:rPr/>
      </w:pPr>
      <w:r>
        <w:rPr/>
        <w:t>FOSgHtNkfFjbyeGQmHc0QBeyhbG+7WSRXhf3vHu4ITBuoJJZBs7A9wdbphaVTL8XRx4IQLrZY5EgBT</w:t>
      </w:r>
    </w:p>
    <w:p>
      <w:pPr>
        <w:pStyle w:val="PreformattedText"/>
        <w:bidi w:val="0"/>
        <w:spacing w:before="0" w:after="0"/>
        <w:jc w:val="left"/>
        <w:rPr/>
      </w:pPr>
      <w:r>
        <w:rPr/>
        <w:t>YtOxW7TaEmOm8ijl9vC6ndCaXEZC3JA2ZhQIGDfxK2TYbEHx/wAuFwgB3H7QKF2DioIINm/tY8d2Ju</w:t>
      </w:r>
    </w:p>
    <w:p>
      <w:pPr>
        <w:pStyle w:val="PreformattedText"/>
        <w:bidi w:val="0"/>
        <w:spacing w:before="0" w:after="0"/>
        <w:jc w:val="left"/>
        <w:rPr/>
      </w:pPr>
      <w:r>
        <w:rPr/>
        <w:t>YQO5ViBkGcqTv95BIpyNzRrxuF/m45CA7dmBOxWyD81iKoUFyFj5tOCEygBRo7WwJYW42+R2OTiTXw</w:t>
      </w:r>
    </w:p>
    <w:p>
      <w:pPr>
        <w:pStyle w:val="PreformattedText"/>
        <w:bidi w:val="0"/>
        <w:spacing w:before="0" w:after="0"/>
        <w:jc w:val="left"/>
        <w:rPr/>
      </w:pPr>
      <w:r>
        <w:rPr/>
        <w:t>vBCY3kMTkKrfcr3mqYrVMSpHx+/BCJJGOBY/cyCybtnqgvk7AJVEWOCEZ5u4lKYgk0FqyFABJ2G+44</w:t>
      </w:r>
    </w:p>
    <w:p>
      <w:pPr>
        <w:pStyle w:val="PreformattedText"/>
        <w:bidi w:val="0"/>
        <w:spacing w:before="0" w:after="0"/>
        <w:jc w:val="left"/>
        <w:rPr/>
      </w:pPr>
      <w:r>
        <w:rPr/>
        <w:t>IRg1IFnAEEgsCPu9vEAkiqP20DW54J022tz75HtTu36Mx+/FiaUgAMQb9wg3fwK4UWALX2PZjeQUfd</w:t>
      </w:r>
    </w:p>
    <w:p>
      <w:pPr>
        <w:pStyle w:val="PreformattedText"/>
        <w:bidi w:val="0"/>
        <w:spacing w:before="0" w:after="0"/>
        <w:jc w:val="left"/>
        <w:rPr/>
      </w:pPr>
      <w:r>
        <w:rPr/>
        <w:t>G92LWKARMcjQDFCXUlKO2+9i/uH68RY5WuJKBZiRTEr9oU32ly1srZi1FLfxs1fpxyEIIDs2bFdr7f</w:t>
      </w:r>
    </w:p>
    <w:p>
      <w:pPr>
        <w:pStyle w:val="PreformattedText"/>
        <w:bidi w:val="0"/>
        <w:spacing w:before="0" w:after="0"/>
        <w:jc w:val="left"/>
        <w:rPr/>
      </w:pPr>
      <w:r>
        <w:rPr/>
        <w:t>DhR3WGJLqSL2PhfuPFeTRSxsDaKO4dowPbnQkLbEVQc2oQruLP7Nxywvfvj1NjeSTkG+qiVaanjslQ</w:t>
      </w:r>
    </w:p>
    <w:p>
      <w:pPr>
        <w:pStyle w:val="PreformattedText"/>
        <w:bidi w:val="0"/>
        <w:spacing w:before="0" w:after="0"/>
        <w:jc w:val="left"/>
        <w:rPr/>
      </w:pPr>
      <w:r>
        <w:rPr/>
        <w:t>mIJzOxoquJ7j8/8ATxWqj8ojTrHgfyAE6t6GIIhaybxF0wPdZAJBrwbH7ca+g4l99/5TMf374/hOhe</w:t>
      </w:r>
    </w:p>
    <w:p>
      <w:pPr>
        <w:pStyle w:val="PreformattedText"/>
        <w:bidi w:val="0"/>
        <w:spacing w:before="0" w:after="0"/>
        <w:jc w:val="left"/>
        <w:rPr/>
      </w:pPr>
      <w:r>
        <w:rPr/>
        <w:t>Vj+HsDew+47EV4W/t+d/luN6n3b32lePb/AGsCfG428VewAIo0T+383DYSJc7AMTgWVCsAA3z5FX43</w:t>
      </w:r>
    </w:p>
    <w:p>
      <w:pPr>
        <w:pStyle w:val="PreformattedText"/>
        <w:bidi w:val="0"/>
        <w:spacing w:before="0" w:after="0"/>
        <w:jc w:val="left"/>
        <w:rPr/>
      </w:pPr>
      <w:r>
        <w:rPr/>
        <w:t>/wBLXiL9kwnNXW6owl2qrYE4lRvsGAFAhjW3gtxTrGwdfI/4hOP+riqamTcjvVScbNjMSKo8K3t+Sd</w:t>
      </w:r>
    </w:p>
    <w:p>
      <w:pPr>
        <w:pStyle w:val="PreformattedText"/>
        <w:bidi w:val="0"/>
        <w:spacing w:before="0" w:after="0"/>
        <w:jc w:val="left"/>
        <w:rPr/>
      </w:pPr>
      <w:r>
        <w:rPr/>
        <w:t>h88Yj3NW/rvkg1t7d1pF9N8ElgAVtsxgAD2UgyLxgN8Cr4sLyHyjpJNMwAA7ogxZlCjJjTAk9xpWob</w:t>
      </w:r>
    </w:p>
    <w:p>
      <w:pPr>
        <w:pStyle w:val="PreformattedText"/>
        <w:bidi w:val="0"/>
        <w:spacing w:before="0" w:after="0"/>
        <w:jc w:val="left"/>
        <w:rPr/>
      </w:pPr>
      <w:r>
        <w:rPr/>
        <w:t>WLUcJamAGN+cI5A1faSrAKCRQrIEW73vZ38WWy8ccjlFlAgCe6wWZsgXADEij5x2yUEr/wDnd3BJTX</w:t>
      </w:r>
    </w:p>
    <w:p>
      <w:pPr>
        <w:pStyle w:val="PreformattedText"/>
        <w:bidi w:val="0"/>
        <w:spacing w:before="0" w:after="0"/>
        <w:jc w:val="left"/>
        <w:rPr/>
      </w:pPr>
      <w:r>
        <w:rPr/>
        <w:t>cHo5CyyOMwKq3RWkNk1W3zXBCZsVAxcDG6yBDY0jMyp96b71+uXBCETgKrqir4NIuRVNsmVa8JYXf9</w:t>
      </w:r>
    </w:p>
    <w:p>
      <w:pPr>
        <w:pStyle w:val="PreformattedText"/>
        <w:bidi w:val="0"/>
        <w:spacing w:before="0" w:after="0"/>
        <w:jc w:val="left"/>
        <w:rPr/>
      </w:pPr>
      <w:r>
        <w:rPr/>
        <w:t>eIp2RDlGfUvRVf8AeGsrK38WtKQMn2/TY45HipU5j15zSoG6kyPcxLYsSZN8iM2WgPtGEmV74+TQ/w</w:t>
      </w:r>
    </w:p>
    <w:p>
      <w:pPr>
        <w:pStyle w:val="PreformattedText"/>
        <w:bidi w:val="0"/>
        <w:spacing w:before="0" w:after="0"/>
        <w:jc w:val="left"/>
        <w:rPr/>
      </w:pPr>
      <w:r>
        <w:rPr/>
        <w:t>DLjOq9p/vmrS7Qtyt/meM3+LT9fOp+kX0y5Z6felfN9LpfqF9WtHqf9ialBHNqvTboOIvo+addvBVR</w:t>
      </w:r>
    </w:p>
    <w:p>
      <w:pPr>
        <w:pStyle w:val="PreformattedText"/>
        <w:bidi w:val="0"/>
        <w:spacing w:before="0" w:after="0"/>
        <w:jc w:val="left"/>
        <w:rPr/>
      </w:pPr>
      <w:r>
        <w:rPr/>
        <w:t>871OpMmm5TkKE0c2rxPtLxo9CdFrrq7VtQmWk057Pc7+z8l7R/VKfS3SLaOilKg2Oqqj9hPE/wBpuy</w:t>
      </w:r>
    </w:p>
    <w:p>
      <w:pPr>
        <w:pStyle w:val="PreformattedText"/>
        <w:bidi w:val="0"/>
        <w:spacing w:before="0" w:after="0"/>
        <w:jc w:val="left"/>
        <w:rPr/>
      </w:pPr>
      <w:r>
        <w:rPr/>
        <w:t>P2p8e/QXINd6neqHSnTOq1et5hzDrzrbluh5nr9bPJrOZ8x1XO+aRNzPX63WSs0uq1kxl1EksrlmJZ</w:t>
      </w:r>
    </w:p>
    <w:p>
      <w:pPr>
        <w:pStyle w:val="PreformattedText"/>
        <w:bidi w:val="0"/>
        <w:spacing w:before="0" w:after="0"/>
        <w:jc w:val="left"/>
        <w:rPr/>
      </w:pPr>
      <w:r>
        <w:rPr/>
        <w:t>iW4+h0KfW1qNFPEVW34TwmoqGlQrOx3s3F7z5z7vfSvprl/JeluQcl0GmVdFyXl/L+SaPTKCqxaHlc</w:t>
      </w:r>
    </w:p>
    <w:p>
      <w:pPr>
        <w:pStyle w:val="PreformattedText"/>
        <w:bidi w:val="0"/>
        <w:spacing w:before="0" w:after="0"/>
        <w:jc w:val="left"/>
        <w:rPr/>
      </w:pPr>
      <w:r>
        <w:rPr/>
        <w:t>CaVJIlUEUItP24feQqjj6fTQU0CgY4gLPm1Wqahbyvv751N01p2ZI19qQnOJYBEUWYsjNqNPFp53ao</w:t>
      </w:r>
    </w:p>
    <w:p>
      <w:pPr>
        <w:pStyle w:val="PreformattedText"/>
        <w:bidi w:val="0"/>
        <w:spacing w:before="0" w:after="0"/>
        <w:jc w:val="left"/>
        <w:rPr/>
      </w:pPr>
      <w:r>
        <w:rPr/>
        <w:t>5GBaXRFjWcz6dm7m4tMoazAWFuL1/OVqXOoPDJjBGJ1D/wDdnBTUNDLJC8WibSSSj8QzaeRCx5TqNR</w:t>
      </w:r>
    </w:p>
    <w:p>
      <w:pPr>
        <w:pStyle w:val="PreformattedText"/>
        <w:bidi w:val="0"/>
        <w:spacing w:before="0" w:after="0"/>
        <w:jc w:val="left"/>
        <w:rPr/>
      </w:pPr>
      <w:r>
        <w:rPr/>
        <w:t>D/AN/04/iaFOXtqIVwk4sCy4gd39X+r2W774yAbJrsQpt9n1l4vEsdoQrkRSJ+IZn02ndNbqJIHlkd</w:t>
      </w:r>
    </w:p>
    <w:p>
      <w:pPr>
        <w:pStyle w:val="PreformattedText"/>
        <w:bidi w:val="0"/>
        <w:spacing w:before="0" w:after="0"/>
        <w:jc w:val="left"/>
        <w:rPr/>
      </w:pPr>
      <w:r>
        <w:rPr/>
        <w:t>ZNRotPzDmcOQ0eoMKzarT8zXH3ITp9LM4zK8de+Fw2I9y/rt5+yy/pTtJrvvzvvlt+ixXs+1n+jK19</w:t>
      </w:r>
    </w:p>
    <w:p>
      <w:pPr>
        <w:pStyle w:val="PreformattedText"/>
        <w:bidi w:val="0"/>
        <w:spacing w:before="0" w:after="0"/>
        <w:jc w:val="left"/>
        <w:rPr/>
      </w:pPr>
      <w:r>
        <w:rPr/>
        <w:t>R/Sjp3r7kXMeUa/lY5npOarqtBq9Fq9Hplk51Hq4ws6f7IC+3B1YdOsjS8sRFi1ME3vrJniVo6jTUN</w:t>
      </w:r>
    </w:p>
    <w:p>
      <w:pPr>
        <w:pStyle w:val="PreformattedText"/>
        <w:bidi w:val="0"/>
        <w:spacing w:before="0" w:after="0"/>
        <w:jc w:val="left"/>
        <w:rPr/>
      </w:pPr>
      <w:r>
        <w:rPr/>
        <w:t>RSq0tQOsRl7OOQ/X7Hxe1PQdH9K1NK4ND8jUV8eE9r/y+GeA3r39OnVP056qabk8ev516WaaSWblfO</w:t>
      </w:r>
    </w:p>
    <w:p>
      <w:pPr>
        <w:pStyle w:val="PreformattedText"/>
        <w:bidi w:val="0"/>
        <w:spacing w:before="0" w:after="0"/>
        <w:jc w:val="left"/>
        <w:rPr/>
      </w:pPr>
      <w:r>
        <w:rPr/>
        <w:t>IPc1/MugNPPNJF7Go2Z+Z9EkmSNcGkn5W3Zq+zA8fCPpf9Cq+hqvrdFQy0lQ7r7M+/fRT6b6XVUk0u</w:t>
      </w:r>
    </w:p>
    <w:p>
      <w:pPr>
        <w:pStyle w:val="PreformattedText"/>
        <w:bidi w:val="0"/>
        <w:spacing w:before="0" w:after="0"/>
        <w:jc w:val="left"/>
        <w:rPr/>
      </w:pPr>
      <w:r>
        <w:rPr/>
        <w:t>q1H5amF4vZ9wvzX+mVv0/wA6h5hodPLAoldYjDp9bpJwZGQ0Ox+734jatmCMk8cfJdXpWpMSwxHsz7</w:t>
      </w:r>
    </w:p>
    <w:p>
      <w:pPr>
        <w:pStyle w:val="PreformattedText"/>
        <w:bidi w:val="0"/>
        <w:spacing w:before="0" w:after="0"/>
        <w:jc w:val="left"/>
        <w:rPr/>
      </w:pPr>
      <w:r>
        <w:rPr/>
        <w:t>d0XrqWqoU7NkV8Sx41XtRxrHJCSjp7ay/w1HuAe4VFEFAX+0eQQvdxluORHObOGSm/KFRa/UJqk0Gs</w:t>
      </w:r>
    </w:p>
    <w:p>
      <w:pPr>
        <w:pStyle w:val="PreformattedText"/>
        <w:bidi w:val="0"/>
        <w:spacing w:before="0" w:after="0"/>
        <w:jc w:val="left"/>
        <w:rPr/>
      </w:pPr>
      <w:r>
        <w:rPr/>
        <w:t>cTrLEjK8RWKN0oMDI5U/xq2A2sqV7suEuFbfl6/lFgFCUYc4vfTtppYtTpxIFkdSSCFjxBYBhgO2ga</w:t>
      </w:r>
    </w:p>
    <w:p>
      <w:pPr>
        <w:pStyle w:val="PreformattedText"/>
        <w:bidi w:val="0"/>
        <w:spacing w:before="0" w:after="0"/>
        <w:jc w:val="left"/>
        <w:rPr/>
      </w:pPr>
      <w:r>
        <w:rPr/>
        <w:t>K77dw34WF3wJ2g4tdu9vX4RPzPSaPW6WRmjjOtggkk06RlXkkZu2MlSQojZ2Y+6bCn8uJ4lkEuQNvO</w:t>
      </w:r>
    </w:p>
    <w:p>
      <w:pPr>
        <w:pStyle w:val="PreformattedText"/>
        <w:bidi w:val="0"/>
        <w:spacing w:before="0" w:after="0"/>
        <w:jc w:val="left"/>
        <w:rPr/>
      </w:pPr>
      <w:r>
        <w:rPr/>
        <w:t>QZM1NrXlQa/kul1E0kksMZ1kEiwaV9SBgyCIye1KFYMJryZCBVpvxf01c4jfaZGp0xJOI3WAGmdGfS</w:t>
      </w:r>
    </w:p>
    <w:p>
      <w:pPr>
        <w:pStyle w:val="PreformattedText"/>
        <w:bidi w:val="0"/>
        <w:spacing w:before="0" w:after="0"/>
        <w:jc w:val="left"/>
        <w:rPr/>
      </w:pPr>
      <w:r>
        <w:rPr/>
        <w:t>6hvY1TSKzN7MftTxalA7Krps0i0pVgR9/fxaDnLhG3nMxqJuVPCY1toZItTqFDRsI5YWRYmaVUUxZL</w:t>
      </w:r>
    </w:p>
    <w:p>
      <w:pPr>
        <w:pStyle w:val="PreformattedText"/>
        <w:bidi w:val="0"/>
        <w:spacing w:before="0" w:after="0"/>
        <w:jc w:val="left"/>
        <w:rPr/>
      </w:pPr>
      <w:r>
        <w:rPr/>
        <w:t>HMEUEwsWbcXi/wBgvu4tJUBXnvK9WkVtysI4aIiFWSSODTOXYRPDIWuVGLstHYAT4spUrRH5Wy4aCG</w:t>
      </w:r>
    </w:p>
    <w:p>
      <w:pPr>
        <w:pStyle w:val="PreformattedText"/>
        <w:bidi w:val="0"/>
        <w:spacing w:before="0" w:after="0"/>
        <w:jc w:val="left"/>
        <w:rPr/>
      </w:pPr>
      <w:r>
        <w:rPr/>
        <w:t>a47hK9r7ESUxR/i4tM8RU6gwmRzqZYlDzOGZp0YMVJc+4GD7fw/wBceGA2sedpFlDfOGrAkcjSvBiI</w:t>
      </w:r>
    </w:p>
    <w:p>
      <w:pPr>
        <w:pStyle w:val="PreformattedText"/>
        <w:bidi w:val="0"/>
        <w:spacing w:before="0" w:after="0"/>
        <w:jc w:val="left"/>
        <w:rPr/>
      </w:pPr>
      <w:r>
        <w:rPr/>
        <w:t>so3mZVEaamN4rGjaVrkiUYlWXHbupvHDQ62G28UaZPMQ+IKIldAZJlydFKyHSggErHPq5Fou4bztfj</w:t>
      </w:r>
    </w:p>
    <w:p>
      <w:pPr>
        <w:pStyle w:val="PreformattedText"/>
        <w:bidi w:val="0"/>
        <w:spacing w:before="0" w:after="0"/>
        <w:jc w:val="left"/>
        <w:rPr/>
      </w:pPr>
      <w:r>
        <w:rPr/>
        <w:t>t4atQHmbxDUDu3dNvy4yv70zRgFolVnKq5imIQPK8BIKh0YFSS5H3NxYTUYcvX7pUq0A4tsWhT8l1D</w:t>
      </w:r>
    </w:p>
    <w:p>
      <w:pPr>
        <w:pStyle w:val="PreformattedText"/>
        <w:bidi w:val="0"/>
        <w:spacing w:before="0" w:after="0"/>
        <w:jc w:val="left"/>
        <w:rPr/>
      </w:pPr>
      <w:r>
        <w:rPr/>
        <w:t>BVgYN76scpIgY5PbYiy6HOwRSqMVc9q93dxYXVmwNrym+kI2AsISkDMgjaNdLOkxEk1OplTMKkWoSR</w:t>
      </w:r>
    </w:p>
    <w:p>
      <w:pPr>
        <w:pStyle w:val="PreformattedText"/>
        <w:bidi w:val="0"/>
        <w:spacing w:before="0" w:after="0"/>
        <w:jc w:val="left"/>
        <w:rPr/>
      </w:pPr>
      <w:r>
        <w:rPr/>
        <w:t>eyFQNwB92OXFha5NyO+VWphSLiL4OXlS6+yrgY6mQiQTyGV7VsVK4ZnFm7u0Ke1Rw1a1yb8p1FG9ht</w:t>
      </w:r>
    </w:p>
    <w:p>
      <w:pPr>
        <w:pStyle w:val="PreformattedText"/>
        <w:bidi w:val="0"/>
        <w:spacing w:before="0" w:after="0"/>
        <w:jc w:val="left"/>
        <w:rPr/>
      </w:pPr>
      <w:r>
        <w:rPr/>
        <w:t>+MEulViqmHTpEjqY8WimfMrhsMKWs2K2WBy/LjjwPWHhMaqEXtveGxxTq0ch9qKGKORBYYOgBKSo7P</w:t>
      </w:r>
    </w:p>
    <w:p>
      <w:pPr>
        <w:pStyle w:val="PreformattedText"/>
        <w:bidi w:val="0"/>
        <w:spacing w:before="0" w:after="0"/>
        <w:jc w:val="left"/>
        <w:rPr/>
      </w:pPr>
      <w:r>
        <w:rPr/>
        <w:t>HvmgZlPcT+Wl4Q7gg7XYRiAnkbCSjQRQQq7pFMVRQmniT/AO5pmOQWZpo5dtQgOYjNEl2Vm7uKlRiQ</w:t>
      </w:r>
    </w:p>
    <w:p>
      <w:pPr>
        <w:pStyle w:val="PreformattedText"/>
        <w:bidi w:val="0"/>
        <w:spacing w:before="0" w:after="0"/>
        <w:jc w:val="left"/>
        <w:rPr/>
      </w:pPr>
      <w:r>
        <w:rPr/>
        <w:t>ATe8u01HhttLe6Dh0PMdSNPqIEk1ulSLTaZdPDp9Ok06MGjj9uZQfbeCVWu2xMOe534zNS5UE5TT0i</w:t>
      </w:r>
    </w:p>
    <w:p>
      <w:pPr>
        <w:pStyle w:val="PreformattedText"/>
        <w:bidi w:val="0"/>
        <w:spacing w:before="0" w:after="0"/>
        <w:jc w:val="left"/>
        <w:rPr/>
      </w:pPr>
      <w:r>
        <w:rPr/>
        <w:t>KTuoJ+XznbXSXQulnk0Tty4fjJInfCWJ9TNFK6Osb3qgWlUFdygBVV7V487V1Db8W03E04CDbAS8eR</w:t>
      </w:r>
    </w:p>
    <w:p>
      <w:pPr>
        <w:pStyle w:val="PreformattedText"/>
        <w:bidi w:val="0"/>
        <w:spacing w:before="0" w:after="0"/>
        <w:jc w:val="left"/>
        <w:rPr/>
      </w:pPr>
      <w:r>
        <w:rPr/>
        <w:t>9CzxPDEvJvdaOEkaiUjT6SFYlQaiFtOhDSqVDMvuDcHuTHjPavUqXUobNLhCqqsri68Msjk3SvMtQ+</w:t>
      </w:r>
    </w:p>
    <w:p>
      <w:pPr>
        <w:pStyle w:val="PreformattedText"/>
        <w:bidi w:val="0"/>
        <w:spacing w:before="0" w:after="0"/>
        <w:jc w:val="left"/>
        <w:rPr/>
      </w:pPr>
      <w:r>
        <w:rPr/>
        <w:t>qV9Bpfw8Ex1EEsUikxQxopSRMI1OnjA2JpdmyXLiucgrLaAZQQWbik25T0y8uq0XMngkm0WnjGpXUz</w:t>
      </w:r>
    </w:p>
    <w:p>
      <w:pPr>
        <w:pStyle w:val="PreformattedText"/>
        <w:bidi w:val="0"/>
        <w:spacing w:before="0" w:after="0"/>
        <w:jc w:val="left"/>
        <w:rPr/>
      </w:pPr>
      <w:r>
        <w:rPr/>
        <w:t>yvy3Twao9o0nLNNCpPNIBJRmaQWwY4/dxG6i4c4i071jKTi29/n/AMSbavQzQaiZNNAffKFmmTTrE8</w:t>
      </w:r>
    </w:p>
    <w:p>
      <w:pPr>
        <w:pStyle w:val="PreformattedText"/>
        <w:bidi w:val="0"/>
        <w:spacing w:before="0" w:after="0"/>
        <w:jc w:val="left"/>
        <w:rPr/>
      </w:pPr>
      <w:r>
        <w:rPr/>
        <w:t>8rAECR8QmnUl1VEAD0oZ/PFF2NOoQOzNGjapTDN3RbFyHU8x0ixOo0sEljUCVZWlJbEz+60NNLqsAx</w:t>
      </w:r>
    </w:p>
    <w:p>
      <w:pPr>
        <w:pStyle w:val="PreformattedText"/>
        <w:bidi w:val="0"/>
        <w:spacing w:before="0" w:after="0"/>
        <w:jc w:val="left"/>
        <w:rPr/>
      </w:pPr>
      <w:r>
        <w:rPr/>
        <w:t>QdtkDGt+GhmI7OJkC9MMSNzAc40P4XT6GFpm9j3o4wrxSnXahCZFVRGSTPNiqkNIwAH5fzcU3DBuKX</w:t>
      </w:r>
    </w:p>
    <w:p>
      <w:pPr>
        <w:pStyle w:val="PreformattedText"/>
        <w:bidi w:val="0"/>
        <w:spacing w:before="0" w:after="0"/>
        <w:jc w:val="left"/>
        <w:rPr/>
      </w:pPr>
      <w:r>
        <w:rPr/>
        <w:t>NMQ5YgY/ylXdVwtE2ohb8S7afTnVpKHVJhLM6Rl9SG8wCExg2wP8gVVbiuabB3Y7S4hVrC28qTnn/2</w:t>
      </w:r>
    </w:p>
    <w:p>
      <w:pPr>
        <w:pStyle w:val="PreformattedText"/>
        <w:bidi w:val="0"/>
        <w:spacing w:before="0" w:after="0"/>
        <w:jc w:val="left"/>
        <w:rPr/>
      </w:pPr>
      <w:r>
        <w:rPr/>
        <w:t>s0sUrwtqYE1UGrdtTK0cWneD3UVFjLqIYrfIOylm7m+3fivVBdio7TDs/F+ub2iA6slmxCidP9D6U6</w:t>
      </w:r>
    </w:p>
    <w:p>
      <w:pPr>
        <w:pStyle w:val="PreformattedText"/>
        <w:bidi w:val="0"/>
        <w:spacing w:before="0" w:after="0"/>
        <w:jc w:val="left"/>
        <w:rPr/>
      </w:pPr>
      <w:r>
        <w:rPr/>
        <w:t>P0/wCj4JIkVv8AZKSYuQqZ6qXUamyApO4mUn4b7suP050MjUOiOi6LLi1GhTVh+gJ+NPpBqPrXTvTO</w:t>
      </w:r>
    </w:p>
    <w:p>
      <w:pPr>
        <w:pStyle w:val="PreformattedText"/>
        <w:bidi w:val="0"/>
        <w:spacing w:before="0" w:after="0"/>
        <w:jc w:val="left"/>
        <w:rPr/>
      </w:pPr>
      <w:r>
        <w:rPr/>
        <w:t>oz6wVtTVYH2hnbL+GO0hLQSxAreQxvEgyqVNb2TiN9zRvzxcNxYezMqV5rpFTWyhSQclxU9zLYo0bG</w:t>
      </w:r>
    </w:p>
    <w:p>
      <w:pPr>
        <w:pStyle w:val="PreformattedText"/>
        <w:bidi w:val="0"/>
        <w:spacing w:before="0" w:after="0"/>
        <w:jc w:val="left"/>
        <w:rPr/>
      </w:pPr>
      <w:r>
        <w:rPr/>
        <w:t>TCQ/8AyN28Zzds7ffC4Wxkj5ZbsGSRmthkzG3VpMVV3Yk/pufA/Tjtr0rezCXByWVFjiN97AYg0LBb</w:t>
      </w:r>
    </w:p>
    <w:p>
      <w:pPr>
        <w:pStyle w:val="PreformattedText"/>
        <w:bidi w:val="0"/>
        <w:spacing w:before="0" w:after="0"/>
        <w:jc w:val="left"/>
        <w:rPr/>
      </w:pPr>
      <w:r>
        <w:rPr/>
        <w:t>uohaUs43bYH+XiGm2sLSDEDK57v8yy+UGzGcScW37h24EgkVVtTVv92WXHpaNsPXOYuoNs/hylmcrc</w:t>
      </w:r>
    </w:p>
    <w:p>
      <w:pPr>
        <w:pStyle w:val="PreformattedText"/>
        <w:bidi w:val="0"/>
        <w:spacing w:before="0" w:after="0"/>
        <w:jc w:val="left"/>
        <w:rPr/>
      </w:pPr>
      <w:r>
        <w:rPr/>
        <w:t>fwxdsxvNgAWLk0lCr2Fb7nHjRpboomeSRTuO7/AHljctKmNdzewLWb/XG8vj/z8cWeyvnaF7hW52Ml</w:t>
      </w:r>
    </w:p>
    <w:p>
      <w:pPr>
        <w:pStyle w:val="PreformattedText"/>
        <w:bidi w:val="0"/>
        <w:spacing w:before="0" w:after="0"/>
        <w:jc w:val="left"/>
        <w:rPr/>
      </w:pPr>
      <w:r>
        <w:rPr/>
        <w:t>ejaj4FbHasgTRIJI85DYeRwtTdrjznf/AKfrzkt0pAptiTXiqbyAGv8Av8cSZCWyhkSreucf4Py+AV</w:t>
      </w:r>
    </w:p>
    <w:p>
      <w:pPr>
        <w:pStyle w:val="PreformattedText"/>
        <w:bidi w:val="0"/>
        <w:spacing w:before="0" w:after="0"/>
        <w:jc w:val="left"/>
        <w:rPr/>
      </w:pPr>
      <w:r>
        <w:rPr/>
        <w:t>NH9SVyLWf1+OOVOJSO4C8lfvvw2j5pz8UWJq/jwfkfJrx8Vxyn2m9eUPZ4v94olAIbcmiSbtQSy0CR</w:t>
      </w:r>
    </w:p>
    <w:p>
      <w:pPr>
        <w:pStyle w:val="PreformattedText"/>
        <w:bidi w:val="0"/>
        <w:spacing w:before="0" w:after="0"/>
        <w:jc w:val="left"/>
        <w:rPr/>
      </w:pPr>
      <w:r>
        <w:rPr/>
        <w:t>fjcbcM4Pd+6SSn1tx2cZEuYrs4IG1sT5FmgSSPFHwD5/vwisdlHlHquKgeUqfn9gyEviKOT0K3G5J8</w:t>
      </w:r>
    </w:p>
    <w:p>
      <w:pPr>
        <w:pStyle w:val="PreformattedText"/>
        <w:bidi w:val="0"/>
        <w:spacing w:before="0" w:after="0"/>
        <w:jc w:val="left"/>
        <w:rPr/>
      </w:pPr>
      <w:r>
        <w:rPr/>
        <w:t>1vsPkr3cUK3Yqfd/KXNNcn3LOfupxi8mIVqA8uclOJIDHagQCAD/b7uMOvsxsN5r0hjtfkJW8p7iFN</w:t>
      </w:r>
    </w:p>
    <w:p>
      <w:pPr>
        <w:pStyle w:val="PreformattedText"/>
        <w:bidi w:val="0"/>
        <w:spacing w:before="0" w:after="0"/>
        <w:jc w:val="left"/>
        <w:rPr/>
      </w:pPr>
      <w:r>
        <w:rPr/>
        <w:t>nEEX8AANnZqv7Efl4XHRtksbXYZwM22ILfcQFum/t2nghEhAIWy3aewkbqwbcBVJo/bYHbvwoobk3h</w:t>
      </w:r>
    </w:p>
    <w:p>
      <w:pPr>
        <w:pStyle w:val="PreformattedText"/>
        <w:bidi w:val="0"/>
        <w:spacing w:before="0" w:after="0"/>
        <w:jc w:val="left"/>
        <w:rPr/>
      </w:pPr>
      <w:r>
        <w:rPr/>
        <w:t>A/7wABLJZqDXi3aWxArv2PwNuI0wMicrkwjVzBRTYsDna2pVdwACCQTZ+7cWa88PhKc6lcKC3aWtin</w:t>
      </w:r>
    </w:p>
    <w:p>
      <w:pPr>
        <w:pStyle w:val="PreformattedText"/>
        <w:bidi w:val="0"/>
        <w:spacing w:before="0" w:after="0"/>
        <w:jc w:val="left"/>
        <w:rPr/>
      </w:pPr>
      <w:r>
        <w:rPr/>
        <w:t>3ISQtiwACLYNR89tfOXCK97e71/tG0TxMveRKd5/2hsVyHcSRIcS1hlBkABjU4+MTWQs8ZuOJYXmgj</w:t>
      </w:r>
    </w:p>
    <w:p>
      <w:pPr>
        <w:pStyle w:val="PreformattedText"/>
        <w:bidi w:val="0"/>
        <w:spacing w:before="0" w:after="0"/>
        <w:jc w:val="left"/>
        <w:rPr/>
      </w:pPr>
      <w:r>
        <w:rPr/>
        <w:t>EjfmJUXMtSFaQMwksK5kViAS7USVQdxDO17ixIq/twtkKnltLNNxyY7LykebVxkJTFGB3cb1KQSROy</w:t>
      </w:r>
    </w:p>
    <w:p>
      <w:pPr>
        <w:pStyle w:val="PreformattedText"/>
        <w:bidi w:val="0"/>
        <w:spacing w:before="0" w:after="0"/>
        <w:jc w:val="left"/>
        <w:rPr/>
      </w:pPr>
      <w:r>
        <w:rPr/>
        <w:t>7IQBVMBeNY93FimuIO0WzFjz2iTU8yLKXILAC8HkV5EAYMRkq0KZluycT2+NuGyBNhciRTmE0TBiSQ</w:t>
      </w:r>
    </w:p>
    <w:p>
      <w:pPr>
        <w:pStyle w:val="PreformattedText"/>
        <w:bidi w:val="0"/>
        <w:spacing w:before="0" w:after="0"/>
        <w:jc w:val="left"/>
        <w:rPr/>
      </w:pPr>
      <w:r>
        <w:rPr/>
        <w:t>f4jRqa8kCgzZUrk+aoG+HIrGxDSvUZQGJ5SEat8fcLsI1cEMGdhjINg1FW9qTIKtncZdu/FsKGBx5/</w:t>
      </w:r>
    </w:p>
    <w:p>
      <w:pPr>
        <w:pStyle w:val="PreformattedText"/>
        <w:bidi w:val="0"/>
        <w:spacing w:before="0" w:after="0"/>
        <w:jc w:val="left"/>
        <w:rPr/>
      </w:pPr>
      <w:r>
        <w:rPr/>
        <w:t>syhI9qJRiABQzBZmogyBbTM0USQZYoaAbt+e3iBFnZfMS1QPAR5GRPXyFJiyo7q1lCFVZDHKKA2akr</w:t>
      </w:r>
    </w:p>
    <w:p>
      <w:pPr>
        <w:pStyle w:val="PreformattedText"/>
        <w:bidi w:val="0"/>
        <w:spacing w:before="0" w:after="0"/>
        <w:jc w:val="left"/>
        <w:rPr/>
      </w:pPr>
      <w:r>
        <w:rPr/>
        <w:t>CO9xTeOKjEZGwwtLosVG20iHM3jBxB7owQDgisZnPbGAdgTTbtuAp/biEt0Owfn+Ala8zasgpoFqzX</w:t>
      </w:r>
    </w:p>
    <w:p>
      <w:pPr>
        <w:pStyle w:val="PreformattedText"/>
        <w:bidi w:val="0"/>
        <w:spacing w:before="0" w:after="0"/>
        <w:jc w:val="left"/>
        <w:rPr/>
      </w:pPr>
      <w:r>
        <w:rPr/>
        <w:t>Mfwj3NYZu5r8H9I7A4I6P3KTaAk1mqZAnKNiTSqxO6HH83glccvjinWIyJHK0tUbGxB2tLq6QkRsGB</w:t>
      </w:r>
    </w:p>
    <w:p>
      <w:pPr>
        <w:pStyle w:val="PreformattedText"/>
        <w:bidi w:val="0"/>
        <w:spacing w:before="0" w:after="0"/>
        <w:jc w:val="left"/>
        <w:rPr/>
      </w:pPr>
      <w:r>
        <w:rPr/>
        <w:t>KimAQCtrIY4bXQZWO9L/8ADjanmxM1KDbc8p0n0w4CwZHJR7UbBLfEpYLKxbsopYHwWvjF1AIL7bzW</w:t>
      </w:r>
    </w:p>
    <w:p>
      <w:pPr>
        <w:pStyle w:val="PreformattedText"/>
        <w:bidi w:val="0"/>
        <w:spacing w:before="0" w:after="0"/>
        <w:jc w:val="left"/>
        <w:rPr/>
      </w:pPr>
      <w:r>
        <w:rPr/>
        <w:t>osVAF9mEu7k74CAMZC/bJlMS5aQMWAIy7kIxsE+Gb8vFMtwFuV5ZS5ZTctLE0cgMYIKqQtgiTIg21l</w:t>
      </w:r>
    </w:p>
    <w:p>
      <w:pPr>
        <w:pStyle w:val="PreformattedText"/>
        <w:bidi w:val="0"/>
        <w:spacing w:before="0" w:after="0"/>
        <w:jc w:val="left"/>
        <w:rPr/>
      </w:pPr>
      <w:r>
        <w:rPr/>
        <w:t>yy1IrW+xO1ftXGfVJyIM0KYAQW5RWZ6vJGIJpQQQABW6ZEFQBvl/KuI4VJzJJewOVUkvkxaNmsKMVQ</w:t>
      </w:r>
    </w:p>
    <w:p>
      <w:pPr>
        <w:pStyle w:val="PreformattedText"/>
        <w:bidi w:val="0"/>
        <w:spacing w:before="0" w:after="0"/>
        <w:jc w:val="left"/>
        <w:rPr/>
      </w:pPr>
      <w:r>
        <w:rPr/>
        <w:t>kkAbHzv9368EBewvznTnpq4Ok0oFge1GLcgkKN2okbuHX5A848aP0eIFRm7sp5vpkXJ27v6Z2n0azN</w:t>
      </w:r>
    </w:p>
    <w:p>
      <w:pPr>
        <w:pStyle w:val="PreformattedText"/>
        <w:bidi w:val="0"/>
        <w:spacing w:before="0" w:after="0"/>
        <w:jc w:val="left"/>
        <w:rPr/>
      </w:pPr>
      <w:r>
        <w:rPr/>
        <w:t>DDkbUY7kklfi2qreif1HdXH1XRclHunzjW+K3rhlwaYj3NiABsavbKiACy2p8frx6emOBfO0yo5Nuv</w:t>
      </w:r>
    </w:p>
    <w:p>
      <w:pPr>
        <w:pStyle w:val="PreformattedText"/>
        <w:bidi w:val="0"/>
        <w:spacing w:before="0" w:after="0"/>
        <w:jc w:val="left"/>
        <w:rPr/>
      </w:pPr>
      <w:r>
        <w:rPr/>
        <w:t>gggXX7Dc3+v/AL8ThI9zEgQsSA2P7eVB3AF7XdefHEH5D5w3ZgPdKQ6oFBsTtiTtSltx4ayFxQUbuv</w:t>
      </w:r>
    </w:p>
    <w:p>
      <w:pPr>
        <w:pStyle w:val="PreformattedText"/>
        <w:bidi w:val="0"/>
        <w:spacing w:before="0" w:after="0"/>
        <w:jc w:val="left"/>
        <w:rPr/>
      </w:pPr>
      <w:r>
        <w:rPr/>
        <w:t>P5eM1+Y+UknaE5254ANYQCbVT7YBrFft3JqnyZh/ZtuMoW6xvL8Jpr2E+S/hGZqCSK/kxM2JAjBvIF</w:t>
      </w:r>
    </w:p>
    <w:p>
      <w:pPr>
        <w:pStyle w:val="PreformattedText"/>
        <w:bidi w:val="0"/>
        <w:spacing w:before="0" w:after="0"/>
        <w:jc w:val="left"/>
        <w:rPr/>
      </w:pPr>
      <w:r>
        <w:rPr/>
        <w:t>QADkMvk3Z7uLUCLhl7OXD65RhmUAFbIyUqcLJvYChXymV/px2rzU+2DIU7i6kbE/0yLavM/cUBIpTs</w:t>
      </w:r>
    </w:p>
    <w:p>
      <w:pPr>
        <w:pStyle w:val="PreformattedText"/>
        <w:bidi w:val="0"/>
        <w:spacing w:before="0" w:after="0"/>
        <w:jc w:val="left"/>
        <w:rPr/>
      </w:pPr>
      <w:r>
        <w:rPr/>
        <w:t>yOliro7kMGtfP2nt4z2WxtzBl0G4B5SLa4FSUU0llmJxdgSrV7a/mrL9bH8vCSLi3wzRjDM3aQGbux</w:t>
      </w:r>
    </w:p>
    <w:p>
      <w:pPr>
        <w:pStyle w:val="PreformattedText"/>
        <w:bidi w:val="0"/>
        <w:spacing w:before="0" w:after="0"/>
        <w:jc w:val="left"/>
        <w:rPr/>
      </w:pPr>
      <w:r>
        <w:rPr/>
        <w:t>GT2RijMaMYNWWCnbY/P5eK1iCVHf/wAzlMhWK84PS/b7hJrIyEbKe49m5Nlf0NAn+XidPt8PO0m9+G</w:t>
      </w:r>
    </w:p>
    <w:p>
      <w:pPr>
        <w:pStyle w:val="PreformattedText"/>
        <w:bidi w:val="0"/>
        <w:spacing w:before="0" w:after="0"/>
        <w:jc w:val="left"/>
        <w:rPr/>
      </w:pPr>
      <w:r>
        <w:rPr/>
        <w:t>3L1/tHnTFXK/cVYtZAUZC8rK2DgQKG4o8Wl5D5TP1AszD3LHaFexAdwSDjIFNhf1wPyXU03yu5406A</w:t>
      </w:r>
    </w:p>
    <w:p>
      <w:pPr>
        <w:pStyle w:val="PreformattedText"/>
        <w:bidi w:val="0"/>
        <w:spacing w:before="0" w:after="0"/>
        <w:jc w:val="left"/>
        <w:rPr/>
      </w:pPr>
      <w:r>
        <w:rPr/>
        <w:t>snrumXVIDsTuFEX6YLkBlbZdykULK5BCAAQSpXcWv5W+7I2UAJv7MqVDxWMcYTiWcGiW3dtmq98qBL</w:t>
      </w:r>
    </w:p>
    <w:p>
      <w:pPr>
        <w:pStyle w:val="PreformattedText"/>
        <w:bidi w:val="0"/>
        <w:spacing w:before="0" w:after="0"/>
        <w:jc w:val="left"/>
        <w:rPr/>
      </w:pPr>
      <w:r>
        <w:rPr/>
        <w:t>KcaYDe1v8ANw2QiyEKBRtS21tYEjC2K5YiyTjtS2O3+kkrx10xW13o9tYSYhWxqJUAFY5MwI2rbjq8</w:t>
      </w:r>
    </w:p>
    <w:p>
      <w:pPr>
        <w:pStyle w:val="PreformattedText"/>
        <w:bidi w:val="0"/>
        <w:spacing w:before="0" w:after="0"/>
        <w:jc w:val="left"/>
        <w:rPr/>
      </w:pPr>
      <w:r>
        <w:rPr/>
        <w:t>x84QqRgupDZMpia2YgZW1N4U94z+Rv8Al3o8Obkn2v8AEirXZ1tus2cQSdwFYyMCxLi7ZnjJoWFF3W</w:t>
      </w:r>
    </w:p>
    <w:p>
      <w:pPr>
        <w:pStyle w:val="PreformattedText"/>
        <w:bidi w:val="0"/>
        <w:spacing w:before="0" w:after="0"/>
        <w:jc w:val="left"/>
        <w:rPr/>
      </w:pPr>
      <w:r>
        <w:rPr/>
        <w:t>2OLcIkoy8xrM0ZKOIQNuVU5H3GDg4ndrJJonHiFUAEEWhIFznK2UMzOQAMQaKkWctjkFIXe6td+FGx</w:t>
      </w:r>
    </w:p>
    <w:p>
      <w:pPr>
        <w:pStyle w:val="PreformattedText"/>
        <w:bidi w:val="0"/>
        <w:spacing w:before="0" w:after="0"/>
        <w:jc w:val="left"/>
        <w:rPr/>
      </w:pPr>
      <w:r>
        <w:rPr/>
        <w:t>BBHOCtYtte0rHm2TSOoANAAO+OJRdw7BCSHyFAm2AYXtxwAAADkI5WyF57Rx+bqgd6B7gL2Y7bDLc3</w:t>
      </w:r>
    </w:p>
    <w:p>
      <w:pPr>
        <w:pStyle w:val="PreformattedText"/>
        <w:bidi w:val="0"/>
        <w:spacing w:before="0" w:after="0"/>
        <w:jc w:val="left"/>
        <w:rPr/>
      </w:pPr>
      <w:r>
        <w:rPr/>
        <w:t>44sxMXIfBG4+GrckAA9u3aCNj5P6Nwyl2j8jEajkO7eLYybWq8AEqDV2AoXai1H/Ti5K0WrZBryCFs</w:t>
      </w:r>
    </w:p>
    <w:p>
      <w:pPr>
        <w:pStyle w:val="PreformattedText"/>
        <w:bidi w:val="0"/>
        <w:spacing w:before="0" w:after="0"/>
        <w:jc w:val="left"/>
        <w:rPr/>
      </w:pPr>
      <w:r>
        <w:rPr/>
        <w:t>Dfe/uGRDE/N+Pu4IRBqNyQgFrZyA3uhezeR939tuEN+bPz/CNo2zF+UjOsayTdEWbyKk+SANjbbkn9</w:t>
      </w:r>
    </w:p>
    <w:p>
      <w:pPr>
        <w:pStyle w:val="PreformattedText"/>
        <w:bidi w:val="0"/>
        <w:spacing w:before="0" w:after="0"/>
        <w:jc w:val="left"/>
        <w:rPr/>
      </w:pPr>
      <w:r>
        <w:rPr/>
        <w:t>Q9/HFY2sby2dr3Eh+vAs7bLd1iWZS1g7nzuPjbHivHryHykdfHIgny1A1ak1dCl3TE0D+g4J2BFGzZ</w:t>
      </w:r>
    </w:p>
    <w:p>
      <w:pPr>
        <w:pStyle w:val="PreformattedText"/>
        <w:bidi w:val="0"/>
        <w:spacing w:before="0" w:after="0"/>
        <w:jc w:val="left"/>
        <w:rPr/>
      </w:pPr>
      <w:r>
        <w:rPr/>
        <w:t>DLlY2JZdqNjYJS7Hz8NlwQm7Hdt3MAW7qZ4u1vCi1tsf1/N8cEIIA7Eb0SKIXdnstvZxWz+5J8cEJr</w:t>
      </w:r>
    </w:p>
    <w:p>
      <w:pPr>
        <w:pStyle w:val="PreformattedText"/>
        <w:bidi w:val="0"/>
        <w:spacing w:before="0" w:after="0"/>
        <w:jc w:val="left"/>
        <w:rPr/>
      </w:pPr>
      <w:r>
        <w:rPr/>
        <w:t>7TRNEklQSWKixTgKtFry8WR8cEJqq8gYqwYgEk591MT+YZZG9rx7uCExVvKwKsgl2ssd82a6xa2u12</w:t>
      </w:r>
    </w:p>
    <w:p>
      <w:pPr>
        <w:pStyle w:val="PreformattedText"/>
        <w:bidi w:val="0"/>
        <w:spacing w:before="0" w:after="0"/>
        <w:jc w:val="left"/>
        <w:rPr/>
      </w:pPr>
      <w:r>
        <w:rPr/>
        <w:t>24IQJ3Pkb0CGVUCAHBvkjehXjbux4IQezE7mie0hiLYMAz4iwR3fPzwQmKSFemsOADvROG7uyjYWx8</w:t>
      </w:r>
    </w:p>
    <w:p>
      <w:pPr>
        <w:pStyle w:val="PreformattedText"/>
        <w:bidi w:val="0"/>
        <w:spacing w:before="0" w:after="0"/>
        <w:jc w:val="left"/>
        <w:rPr/>
      </w:pPr>
      <w:r>
        <w:rPr/>
        <w:t>+T/bgBvuIQBs5bk0MmZmJZGJC7fBYjwB8N23xywve28IOrIAxLiqbZl7gDuAAPkgfodv347CFHYiw+</w:t>
      </w:r>
    </w:p>
    <w:p>
      <w:pPr>
        <w:pStyle w:val="PreformattedText"/>
        <w:bidi w:val="0"/>
        <w:spacing w:before="0" w:after="0"/>
        <w:jc w:val="left"/>
        <w:rPr/>
      </w:pPr>
      <w:r>
        <w:rPr/>
        <w:t>4yskK5dfDAruUyK77kdv9TcEJo0RvRZhbYpT775HYir/AE3P3fdwQmqJNUtWBYFrZo7ILy87+ft45Y</w:t>
      </w:r>
    </w:p>
    <w:p>
      <w:pPr>
        <w:pStyle w:val="PreformattedText"/>
        <w:bidi w:val="0"/>
        <w:spacing w:before="0" w:after="0"/>
        <w:jc w:val="left"/>
        <w:rPr/>
      </w:pPr>
      <w:r>
        <w:rPr/>
        <w:t>eQhNGj4CH7SKILPVhjiu4GzV+/9PEGQk7WAhNBQLAN/cdj4Pm7J2bbz4vxx1VIveE1sCSXGPbiys1N</w:t>
      </w:r>
    </w:p>
    <w:p>
      <w:pPr>
        <w:pStyle w:val="PreformattedText"/>
        <w:bidi w:val="0"/>
        <w:spacing w:before="0" w:after="0"/>
        <w:jc w:val="left"/>
        <w:rPr/>
      </w:pPr>
      <w:r>
        <w:rPr/>
        <w:t>8gouxotsfBB4nCaxY2e0VdV2oD4ACsdvCA/J4ITRKgg2xHgE0KBamLr4NAKP7cRLAG3MwgAN/wAqnv</w:t>
      </w:r>
    </w:p>
    <w:p>
      <w:pPr>
        <w:pStyle w:val="PreformattedText"/>
        <w:bidi w:val="0"/>
        <w:spacing w:before="0" w:after="0"/>
        <w:jc w:val="left"/>
        <w:rPr/>
      </w:pPr>
      <w:r>
        <w:rPr/>
        <w:t>IAysWcR4BAQH9fA4gUY9+8JqwVCgdoGJJBxYZbqxI7hXgeLXiEJoqWI7V3NqhUWcLWiGJsYgAgf8PB</w:t>
      </w:r>
    </w:p>
    <w:p>
      <w:pPr>
        <w:pStyle w:val="PreformattedText"/>
        <w:bidi w:val="0"/>
        <w:spacing w:before="0" w:after="0"/>
        <w:jc w:val="left"/>
        <w:rPr/>
      </w:pPr>
      <w:r>
        <w:rPr/>
        <w:t>CFksT3EEUDuSAQGGxWqXdjQHgcEIG7CkhW+4DwcGBNspB2GQAryBeP3NwQm/s2WyashO4dxoFWbbI+</w:t>
      </w:r>
    </w:p>
    <w:p>
      <w:pPr>
        <w:pStyle w:val="PreformattedText"/>
        <w:bidi w:val="0"/>
        <w:spacing w:before="0" w:after="0"/>
        <w:jc w:val="left"/>
        <w:rPr/>
      </w:pPr>
      <w:r>
        <w:rPr/>
        <w:t>Mq8NjjwQgVAFknY/0kWCCSPtHaSa28f5eCESvfz3MjMoticQbUgtVM32gjghGfVm0evkeXORK34Hgl</w:t>
      </w:r>
    </w:p>
    <w:p>
      <w:pPr>
        <w:pStyle w:val="PreformattedText"/>
        <w:bidi w:val="0"/>
        <w:spacing w:before="0" w:after="0"/>
        <w:jc w:val="left"/>
        <w:rPr/>
      </w:pPr>
      <w:r>
        <w:rPr/>
        <w:t>LG4/bghI9qwpY/IyrySGbZsb3LNY3OwOPBCMWqBBP7brdG1UWzMyfaMTtvQ8eduKft37Udkt7e+NzJ</w:t>
      </w:r>
    </w:p>
    <w:p>
      <w:pPr>
        <w:pStyle w:val="PreformattedText"/>
        <w:bidi w:val="0"/>
        <w:spacing w:before="0" w:after="0"/>
        <w:jc w:val="left"/>
        <w:rPr/>
      </w:pPr>
      <w:r>
        <w:rPr/>
        <w:t>sKI/8AEANCmLCgWAsstBa80V7uGSUAbqgT24nYKSzMvi2BINZY14K8EIV2KStNiAq2lAMts6lVBN3V</w:t>
      </w:r>
    </w:p>
    <w:p>
      <w:pPr>
        <w:pStyle w:val="PreformattedText"/>
        <w:bidi w:val="0"/>
        <w:spacing w:before="0" w:after="0"/>
        <w:jc w:val="left"/>
        <w:rPr/>
      </w:pPr>
      <w:r>
        <w:rPr/>
        <w:t>7bnHt4QwG1uRjKbhCSYYvfgdxmbplJ2TIkAj7jkf+L7eIk2F5Y+P937pJuQ5DV2A4sYhQNiFJZ9zuq</w:t>
      </w:r>
    </w:p>
    <w:p>
      <w:pPr>
        <w:pStyle w:val="PreformattedText"/>
        <w:bidi w:val="0"/>
        <w:spacing w:before="0" w:after="0"/>
        <w:jc w:val="left"/>
        <w:rPr/>
      </w:pPr>
      <w:r>
        <w:rPr/>
        <w:t>E/Ff8Ah7cVq9gV+Ui6saZA5zq3oQgrAQCQSlXZQklt6G1gECv1X7ceNbQ/mRKD2uPK06G5ZTKrEYgn</w:t>
      </w:r>
    </w:p>
    <w:p>
      <w:pPr>
        <w:pStyle w:val="PreformattedText"/>
        <w:bidi w:val="0"/>
        <w:spacing w:before="0" w:after="0"/>
        <w:jc w:val="left"/>
        <w:rPr/>
      </w:pPr>
      <w:r>
        <w:rPr/>
        <w:t>yRRsgWwCg+QN/wDy49CnLlaVI9HdSBX9gR8CqO3bZPE4SKc6GUL+DdEHEEduVt+4Hn/4eIv2TCc2da</w:t>
      </w:r>
    </w:p>
    <w:p>
      <w:pPr>
        <w:pStyle w:val="PreformattedText"/>
        <w:bidi w:val="0"/>
        <w:spacing w:before="0" w:after="0"/>
        <w:jc w:val="left"/>
        <w:rPr/>
      </w:pPr>
      <w:r>
        <w:rPr/>
        <w:t>7LKAbJzoAlVIrGQ2R8sP088UK/I/aWE4/6yWtUWUpZkv7rjvvAOJPlhiFPydz44xm/O/r/ABhjcgg5</w:t>
      </w:r>
    </w:p>
    <w:p>
      <w:pPr>
        <w:pStyle w:val="PreformattedText"/>
        <w:bidi w:val="0"/>
        <w:spacing w:before="0" w:after="0"/>
        <w:jc w:val="left"/>
        <w:rPr/>
      </w:pPr>
      <w:r>
        <w:rPr/>
        <w:t>bSJaUouDNQWn2Zy7Krt3KSB2NTbCqv8AVuHblbAHlHXut+60kWmvwwVsiSpG8hxIqUKjUCcaZSfPHH</w:t>
      </w:r>
    </w:p>
    <w:p>
      <w:pPr>
        <w:pStyle w:val="PreformattedText"/>
        <w:bidi w:val="0"/>
        <w:spacing w:before="0" w:after="0"/>
        <w:jc w:val="left"/>
        <w:rPr/>
      </w:pPr>
      <w:r>
        <w:rPr/>
        <w:t>7IHinSLgjzjqAPtWhiPPkdyWQbrIUWOxtSfleISzAFrFDtXE0G3xF0rFj95yH9wMfu4IQAK2dhRBwJ</w:t>
      </w:r>
    </w:p>
    <w:p>
      <w:pPr>
        <w:pStyle w:val="PreformattedText"/>
        <w:bidi w:val="0"/>
        <w:spacing w:before="0" w:after="0"/>
        <w:jc w:val="left"/>
        <w:rPr/>
      </w:pPr>
      <w:r>
        <w:rPr/>
        <w:t>S1PuCmLWQXNrt5I/14ITZOxJY/e1FXKgE3uygUEFuTXk/wBuCEIlNKxKjIAhXWkLtdZKTdGz52BP9+</w:t>
      </w:r>
    </w:p>
    <w:p>
      <w:pPr>
        <w:pStyle w:val="PreformattedText"/>
        <w:bidi w:val="0"/>
        <w:spacing w:before="0" w:after="0"/>
        <w:jc w:val="left"/>
        <w:rPr/>
      </w:pPr>
      <w:r>
        <w:rPr/>
        <w:t>CEaNWAoIBJASyMV+CQWOIsjIdy7ju7uKT8wZpUlsGB75Euf8x5XyXl3M+ec95hDynkXJuWa/nPPeZ6</w:t>
      </w:r>
    </w:p>
    <w:p>
      <w:pPr>
        <w:pStyle w:val="PreformattedText"/>
        <w:bidi w:val="0"/>
        <w:spacing w:before="0" w:after="0"/>
        <w:jc w:val="left"/>
        <w:rPr/>
      </w:pPr>
      <w:r>
        <w:rPr/>
        <w:t>l4otNy/kvJ9HJr+ba6WRifbSHl8Goffzjj5rjOqgs2CDJ2Kgfa8ppIypZmOKqMifZWfnofWV9RnMfq</w:t>
      </w:r>
    </w:p>
    <w:p>
      <w:pPr>
        <w:pStyle w:val="PreformattedText"/>
        <w:bidi w:val="0"/>
        <w:spacing w:before="0" w:after="0"/>
        <w:jc w:val="left"/>
        <w:rPr/>
      </w:pPr>
      <w:r>
        <w:rPr/>
        <w:t>t+pP1W9c9f7kHLuqOdnl3RvLi7tHynoHp3LlfSGghVm/go3LYk1DqK/i66TLu4+i6LSro9LQ067mkO</w:t>
      </w:r>
    </w:p>
    <w:p>
      <w:pPr>
        <w:pStyle w:val="PreformattedText"/>
        <w:bidi w:val="0"/>
        <w:spacing w:before="0" w:after="0"/>
        <w:jc w:val="left"/>
        <w:rPr/>
      </w:pPr>
      <w:r>
        <w:rPr/>
        <w:t>L3v3/wAU8Tq9SdZqamp3Iqdm/kuw/dIt9KvNIORfUT6O831bLHBoOuuUZS4K1GWQxIAzGlJZ6vz3ca</w:t>
      </w:r>
    </w:p>
    <w:p>
      <w:pPr>
        <w:pStyle w:val="PreformattedText"/>
        <w:bidi w:val="0"/>
        <w:spacing w:before="0" w:after="0"/>
        <w:jc w:val="left"/>
        <w:rPr/>
      </w:pPr>
      <w:r>
        <w:rPr/>
        <w:t>3RxFPW6Yt4XWZPSYY6SpjPu16DihPLtEiI5hR4JE9vJ5291BMoVkc5yBo2KMNvc0+NXLx9NUKTuN58</w:t>
      </w:r>
    </w:p>
    <w:p>
      <w:pPr>
        <w:pStyle w:val="PreformattedText"/>
        <w:bidi w:val="0"/>
        <w:spacing w:before="0" w:after="0"/>
        <w:jc w:val="left"/>
        <w:rPr/>
      </w:pPr>
      <w:r>
        <w:rPr/>
        <w:t>21GwqhTw3nRHKEIBjUQTe5Fm4kbHTarT6mVngimnAB0fKZpvc9mc76HVpLnSovFtVBIsCuP7v/L+pZ</w:t>
      </w:r>
    </w:p>
    <w:p>
      <w:pPr>
        <w:pStyle w:val="PreformattedText"/>
        <w:bidi w:val="0"/>
        <w:spacing w:before="0" w:after="0"/>
        <w:jc w:val="left"/>
        <w:rPr/>
      </w:pPr>
      <w:r>
        <w:rPr/>
        <w:t>ClUUDEdq36PPv+1+6TzTj8SDLGNRNqXldVRUij1ep1SxqTEwehpuo/Y09uv+613L9Gtd83HLFW3G1u</w:t>
      </w:r>
    </w:p>
    <w:p>
      <w:pPr>
        <w:pStyle w:val="PreformattedText"/>
        <w:bidi w:val="0"/>
        <w:spacing w:before="0" w:after="0"/>
        <w:jc w:val="left"/>
        <w:rPr/>
      </w:pPr>
      <w:r>
        <w:rPr/>
        <w:t>/wBcv5M0FQGkGx4779/pv5iFPCTEXi/CyoYHByjki0mp0WomLyXppYiz9P6zWIsmu0jn3+VQ6XKIYH</w:t>
      </w:r>
    </w:p>
    <w:p>
      <w:pPr>
        <w:pStyle w:val="PreformattedText"/>
        <w:bidi w:val="0"/>
        <w:spacing w:before="0" w:after="0"/>
        <w:jc w:val="left"/>
        <w:rPr/>
      </w:pPr>
      <w:r>
        <w:rPr/>
        <w:t>hq72B5ev4h3N2WvB6fCcF4u/fFWX7PsnxDwzFMvuSRzRT6l89PC/u60I2sn1BRuXaSXmEExMWv1kq+</w:t>
      </w:r>
    </w:p>
    <w:p>
      <w:pPr>
        <w:pStyle w:val="PreformattedText"/>
        <w:bidi w:val="0"/>
        <w:spacing w:before="0" w:after="0"/>
        <w:jc w:val="left"/>
        <w:rPr/>
      </w:pPr>
      <w:r>
        <w:rPr/>
        <w:t>5yrmKLR5dovZmdc+O3BVrcFvh7NufD5L4h7R/VBLioFIyb1bf3+F/ZEi3WHRXKet9BrodbptJqjr4N</w:t>
      </w:r>
    </w:p>
    <w:p>
      <w:pPr>
        <w:pStyle w:val="PreformattedText"/>
        <w:bidi w:val="0"/>
        <w:spacing w:before="0" w:after="0"/>
        <w:jc w:val="left"/>
        <w:rPr/>
      </w:pPr>
      <w:r>
        <w:rPr/>
        <w:t>a0znSNpm5gsQXS6zXR6ZtNXLubJIkkDcpjAXm0WUocsykVa2lpVEanUU1KbC1mxbtd3vHxd3KbGg6Q</w:t>
      </w:r>
    </w:p>
    <w:p>
      <w:pPr>
        <w:pStyle w:val="PreformattedText"/>
        <w:bidi w:val="0"/>
        <w:spacing w:before="0" w:after="0"/>
        <w:jc w:val="left"/>
        <w:rPr/>
      </w:pPr>
      <w:r>
        <w:rPr/>
        <w:t>qUaivQcUxc3+7+5W7vF3Tw8+pH6LOrfSnmOt699EuWv1D0gEOv6u9N4JPZmg0krr7vPei5mkw0yrJ7</w:t>
      </w:r>
    </w:p>
    <w:p>
      <w:pPr>
        <w:pStyle w:val="PreformattedText"/>
        <w:bidi w:val="0"/>
        <w:spacing w:before="0" w:after="0"/>
        <w:jc w:val="left"/>
        <w:rPr/>
      </w:pPr>
      <w:r>
        <w:rPr/>
        <w:t>0knK5Jff0ePtMqgrfyP6XfQMOr6zo6livEzJ2sfs+70s+0/RH6eNSq0KFZvydrHwgzlTRdQaTqXlMM</w:t>
      </w:r>
    </w:p>
    <w:p>
      <w:pPr>
        <w:pStyle w:val="PreformattedText"/>
        <w:bidi w:val="0"/>
        <w:spacing w:before="0" w:after="0"/>
        <w:jc w:val="left"/>
        <w:rPr/>
      </w:pPr>
      <w:r>
        <w:rPr/>
        <w:t>vJtH+J0yMmm1SzrJBrdProMRqNBzPQSKsui1sR3dZFDJje4N8fAtfoNRoq7U6tIqbt2ln6T6F6X0XS</w:t>
      </w:r>
    </w:p>
    <w:p>
      <w:pPr>
        <w:pStyle w:val="PreformattedText"/>
        <w:bidi w:val="0"/>
        <w:spacing w:before="0" w:after="0"/>
        <w:jc w:val="left"/>
        <w:rPr/>
      </w:pPr>
      <w:r>
        <w:rPr/>
        <w:t>GmWpSriqPXOSltE0sMaPHFAzoBHOk3vuSAGKviD/BU+K+cTeXGXUUg7CxvvNoqhNxxWhacxsnls85h</w:t>
      </w:r>
    </w:p>
    <w:p>
      <w:pPr>
        <w:pStyle w:val="PreformattedText"/>
        <w:bidi w:val="0"/>
        <w:spacing w:before="0" w:after="0"/>
        <w:jc w:val="left"/>
        <w:rPr/>
      </w:pPr>
      <w:r>
        <w:rPr/>
        <w:t>EhSOV3VgSIzmrqKu1JVez5bLH7uFqcuQisTcLfnC49PJFr3mJj0+lkGOmMEmKyOBVahGuwFAyBrLtx</w:t>
      </w:r>
    </w:p>
    <w:p>
      <w:pPr>
        <w:pStyle w:val="PreformattedText"/>
        <w:bidi w:val="0"/>
        <w:spacing w:before="0" w:after="0"/>
        <w:jc w:val="left"/>
        <w:rPr/>
      </w:pPr>
      <w:r>
        <w:rPr/>
        <w:t>+3iGT+z+4zgBBsBYiJOfcngnRNShRnhMUUkBUR6h3ZWwYvVtErBcaIAO/cl8dpMVOwxDGJrU+sB2HD</w:t>
      </w:r>
    </w:p>
    <w:p>
      <w:pPr>
        <w:pStyle w:val="PreformattedText"/>
        <w:bidi w:val="0"/>
        <w:spacing w:before="0" w:after="0"/>
        <w:jc w:val="left"/>
        <w:rPr/>
      </w:pPr>
      <w:r>
        <w:rPr/>
        <w:t>++Q2bQxxTzRvFMdUo96ddQmJM4OROkjAIGKYkm1DKp2/Lxdp1TfnYCZdbTrscRl67MjPMI5tFepsAq</w:t>
      </w:r>
    </w:p>
    <w:p>
      <w:pPr>
        <w:pStyle w:val="PreformattedText"/>
        <w:bidi w:val="0"/>
        <w:spacing w:before="0" w:after="0"/>
        <w:jc w:val="left"/>
        <w:rPr/>
      </w:pPr>
      <w:r>
        <w:rPr/>
        <w:t>Y5dW8zBYtTESyxnTwkH3ZPtHb3IVVvty4tiopNhxevFKNWieTAxUI35nDJDHDLAZc0eIsUk0qThdo5</w:t>
      </w:r>
    </w:p>
    <w:p>
      <w:pPr>
        <w:pStyle w:val="PreformattedText"/>
        <w:bidi w:val="0"/>
        <w:spacing w:before="0" w:after="0"/>
        <w:jc w:val="left"/>
        <w:rPr/>
      </w:pPr>
      <w:r>
        <w:rPr/>
        <w:t>YqLBlZWzPnLGse7hyVRYXO8ptRKMe4GLtBoNRpZIEhLTxRloG1DrHG6qgVkZMtkOCAG/J38nHhy1F3</w:t>
      </w:r>
    </w:p>
    <w:p>
      <w:pPr>
        <w:pStyle w:val="PreformattedText"/>
        <w:bidi w:val="0"/>
        <w:spacing w:before="0" w:after="0"/>
        <w:jc w:val="left"/>
        <w:rPr/>
      </w:pPr>
      <w:r>
        <w:rPr/>
        <w:t>tvIGmxuCJKNPKWOonYDUyRyGWWWUrHCY5AojSMsrF2s2VBolv6eGrU2IJi+qBUk8o+abl8es9y0XCO</w:t>
      </w:r>
    </w:p>
    <w:p>
      <w:pPr>
        <w:pStyle w:val="PreformattedText"/>
        <w:bidi w:val="0"/>
        <w:spacing w:before="0" w:after="0"/>
        <w:jc w:val="left"/>
        <w:rPr/>
      </w:pPr>
      <w:r>
        <w:rPr/>
        <w:t>NSW9uYrWLEgxtvNKJcgQF3C55cSLm2QMUUAJ22mQtp0Iil07qCM3OYaZEikGb6f3EA00KSBfcL1YZe</w:t>
      </w:r>
    </w:p>
    <w:p>
      <w:pPr>
        <w:pStyle w:val="PreformattedText"/>
        <w:bidi w:val="0"/>
        <w:spacing w:before="0" w:after="0"/>
        <w:jc w:val="left"/>
        <w:rPr/>
      </w:pPr>
      <w:r>
        <w:rPr/>
        <w:t>7iXWYjeK6q55XWHwQJqE9xyQGSWbUQs82mztxGDIqrky4jFSaN24+7joqMOR5yBpbdmD1eijdI2QRs</w:t>
      </w:r>
    </w:p>
    <w:p>
      <w:pPr>
        <w:pStyle w:val="PreformattedText"/>
        <w:bidi w:val="0"/>
        <w:spacing w:before="0" w:after="0"/>
        <w:jc w:val="left"/>
        <w:rPr/>
      </w:pPr>
      <w:r>
        <w:rPr/>
        <w:t>1qpiZptSFT3T+H998y0jAOvYpuqvixTqlcgTsJUqaVWuRzhcHLZIVf3Tp2jxWSMxXLbOMjOHiAVVxF</w:t>
      </w:r>
    </w:p>
    <w:p>
      <w:pPr>
        <w:pStyle w:val="PreformattedText"/>
        <w:bidi w:val="0"/>
        <w:spacing w:before="0" w:after="0"/>
        <w:jc w:val="left"/>
        <w:rPr/>
      </w:pPr>
      <w:r>
        <w:rPr/>
        <w:t>AMLUNgcTxZWtf1+ErPQNM7DYx3TQxSTJI6ozyKqwoSuoKRrjJK0TRBT7BTw3ayb92WPEwQeRkFS42N</w:t>
      </w:r>
    </w:p>
    <w:p>
      <w:pPr>
        <w:pStyle w:val="PreformattedText"/>
        <w:bidi w:val="0"/>
        <w:spacing w:before="0" w:after="0"/>
        <w:jc w:val="left"/>
        <w:rPr/>
      </w:pPr>
      <w:r>
        <w:rPr/>
        <w:t>rQp9HFDIWVYxHi0XuxhoWVgyuQiSjAyM4uhRZV+7LtJceYjFUbG28UaLlghePSKjwyLqtQ2qhXTq8U</w:t>
      </w:r>
    </w:p>
    <w:p>
      <w:pPr>
        <w:pStyle w:val="PreformattedText"/>
        <w:bidi w:val="0"/>
        <w:spacing w:before="0" w:after="0"/>
        <w:jc w:val="left"/>
        <w:rPr/>
      </w:pPr>
      <w:r>
        <w:rPr/>
        <w:t>vc0jTTVKC8llQwWtj28IqPwlrco1F4gAMd5dfQWj1zc20ECxrNppJJA2ujZNa0Ertp1j0cSMplhxjE</w:t>
      </w:r>
    </w:p>
    <w:p>
      <w:pPr>
        <w:pStyle w:val="PreformattedText"/>
        <w:bidi w:val="0"/>
        <w:spacing w:before="0" w:after="0"/>
        <w:jc w:val="left"/>
        <w:rPr/>
      </w:pPr>
      <w:r>
        <w:rPr/>
        <w:t>jdpvHsu+MPXMbZd83tOuI4hllPUP085fy86PRxRa7VaQIp0cGpTSQu88mZaDUF1/jaVQR+dmZt824x</w:t>
      </w:r>
    </w:p>
    <w:p>
      <w:pPr>
        <w:pStyle w:val="PreformattedText"/>
        <w:bidi w:val="0"/>
        <w:spacing w:before="0" w:after="0"/>
        <w:jc w:val="left"/>
        <w:rPr/>
      </w:pPr>
      <w:r>
        <w:rPr/>
        <w:t>Ko4lNt5pcTEWGQtedF8l5LpVj0skaPqpJCTPLIWSeOYXJJLOjlvf1Dqe4i1USAH+XirUyNiRwQ3JNu</w:t>
      </w:r>
    </w:p>
    <w:p>
      <w:pPr>
        <w:pStyle w:val="PreformattedText"/>
        <w:bidi w:val="0"/>
        <w:spacing w:before="0" w:after="0"/>
        <w:jc w:val="left"/>
        <w:rPr/>
      </w:pPr>
      <w:r>
        <w:rPr/>
        <w:t>GPkHJ35jqmYIUeZYsdEs66XQ+9FIwbUa1N2AbMBLJU4iouEq4BJtyhiyhiLXkg0/Ip9DqIoxzBVmMk</w:t>
      </w:r>
    </w:p>
    <w:p>
      <w:pPr>
        <w:pStyle w:val="PreformattedText"/>
        <w:bidi w:val="0"/>
        <w:spacing w:before="0" w:after="0"/>
        <w:jc w:val="left"/>
        <w:rPr/>
      </w:pPr>
      <w:r>
        <w:rPr/>
        <w:t>sEbaiRtRo5PaBbUaeCJluGZS6kEAMw8cKqgi1Q8vD6/wCY2m7PcYbWkg1HJYysbaeKfmc0cLSRTTs0</w:t>
      </w:r>
    </w:p>
    <w:p>
      <w:pPr>
        <w:pStyle w:val="PreformattedText"/>
        <w:bidi w:val="0"/>
        <w:spacing w:before="0" w:after="0"/>
        <w:jc w:val="left"/>
        <w:rPr/>
      </w:pPr>
      <w:r>
        <w:rPr/>
        <w:t>EemQOJcpYGc+9JmoKswZwI/u4rVFGzD8o1v1SzTqMAVY9WrQHthY45plllbUa0UzDVxSkoEeadYiv8</w:t>
      </w:r>
    </w:p>
    <w:p>
      <w:pPr>
        <w:pStyle w:val="PreformattedText"/>
        <w:bidi w:val="0"/>
        <w:spacing w:before="0" w:after="0"/>
        <w:jc w:val="left"/>
        <w:rPr/>
      </w:pPr>
      <w:r>
        <w:rPr/>
        <w:t>VAxYMHH+7PAHNhcbw2yxXyhHM9Ix1dM0WrlkibVERyxuJf4jIg00ea+wqxo2VV2Lj+biuwqCoRzylu</w:t>
      </w:r>
    </w:p>
    <w:p>
      <w:pPr>
        <w:pStyle w:val="PreformattedText"/>
        <w:bidi w:val="0"/>
        <w:spacing w:before="0" w:after="0"/>
        <w:jc w:val="left"/>
        <w:rPr/>
      </w:pPr>
      <w:r>
        <w:rPr/>
        <w:t>k4FK26gcPr8JR3W+kdk1mqdUCa6eGJtPDqgsOojh/wD2eIURJGDmQxYR5NW/HHDAuw2Fpe07cSqD2R</w:t>
      </w:r>
    </w:p>
    <w:p>
      <w:pPr>
        <w:pStyle w:val="PreformattedText"/>
        <w:bidi w:val="0"/>
        <w:spacing w:before="0" w:after="0"/>
        <w:jc w:val="left"/>
        <w:rPr/>
      </w:pPr>
      <w:r>
        <w:rPr/>
        <w:t>Km650Kcw0SR+wnu6qbR6f3ZJEnZ8UGm/CTxRkk4JJZbwFkCqW4NDpTqukdFTF0NSrSX+JcuGaOq1x6</w:t>
      </w:r>
    </w:p>
    <w:p>
      <w:pPr>
        <w:pStyle w:val="PreformattedText"/>
        <w:bidi w:val="0"/>
        <w:spacing w:before="0" w:after="0"/>
        <w:jc w:val="left"/>
        <w:rPr/>
      </w:pPr>
      <w:r>
        <w:rPr/>
        <w:t>P6N6Qr3sNPQqP7uFDOsNRpxo+X6DSAgjS6TSaTMoMwNLpotOCqMR2mUXXjt4/TyrjdfZNp+MXOd3I3</w:t>
      </w:r>
    </w:p>
    <w:p>
      <w:pPr>
        <w:pStyle w:val="PreformattedText"/>
        <w:bidi w:val="0"/>
        <w:spacing w:before="0" w:after="0"/>
        <w:jc w:val="left"/>
        <w:rPr/>
      </w:pPr>
      <w:r>
        <w:rPr/>
        <w:t>qFm/Xc/jI9LKVZ7CNSACgoYFQ57QasVuVH527W4iUBub7xYJUWBMrvmkgOtbK3UhqtcwoCDvJYAswP</w:t>
      </w:r>
    </w:p>
    <w:p>
      <w:pPr>
        <w:pStyle w:val="PreformattedText"/>
        <w:bidi w:val="0"/>
        <w:spacing w:before="0" w:after="0"/>
        <w:jc w:val="left"/>
        <w:rPr/>
      </w:pPr>
      <w:r>
        <w:rPr/>
        <w:t>gV+/6njJuOscHleOJA5m0f8Alc0UUUKjFVBjCN4ChRYoZfJNebNnHjtV8QQOXakgCdhLN5DqGm1MIJ</w:t>
      </w:r>
    </w:p>
    <w:p>
      <w:pPr>
        <w:pStyle w:val="PreformattedText"/>
        <w:bidi w:val="0"/>
        <w:spacing w:before="0" w:after="0"/>
        <w:jc w:val="left"/>
        <w:rPr/>
      </w:pPr>
      <w:r>
        <w:rPr/>
        <w:t>HaAaIZSGsFmoneO/IPHdGchlaJcWb5y4+VyKFRuwMSrY5XtWJWj4A7dv0/y8eipCyATFrgtcLzaWZy</w:t>
      </w:r>
    </w:p>
    <w:p>
      <w:pPr>
        <w:pStyle w:val="PreformattedText"/>
        <w:bidi w:val="0"/>
        <w:spacing w:before="0" w:after="0"/>
        <w:jc w:val="left"/>
        <w:rPr/>
      </w:pPr>
      <w:r>
        <w:rPr/>
        <w:t>Z2dlxwJOKgXsWqloE3nsosnf4bjUpC2ItKbICuN9hLM5aQyIBQF7kLkTf3AE/wB/9MeJ1CLgX3gmyq</w:t>
      </w:r>
    </w:p>
    <w:p>
      <w:pPr>
        <w:pStyle w:val="PreformattedText"/>
        <w:bidi w:val="0"/>
        <w:spacing w:before="0" w:after="0"/>
        <w:jc w:val="left"/>
        <w:rPr/>
      </w:pPr>
      <w:r>
        <w:rPr/>
        <w:t>JLdDVgUdr7gDbBaGVD7lIx3PEBZTkTOv2TJZpD2jYA7VRINoKA+KXE3/bjp4nBB4TA2F2kg0/5fIGx</w:t>
      </w:r>
    </w:p>
    <w:p>
      <w:pPr>
        <w:pStyle w:val="PreformattedText"/>
        <w:bidi w:val="0"/>
        <w:spacing w:before="0" w:after="0"/>
        <w:jc w:val="left"/>
        <w:rPr/>
      </w:pPr>
      <w:r>
        <w:rPr/>
        <w:t>FfO3kWfNeOJFSVY+KR/+p68o96fcjyQp3B2s5fd+52r/AKuIDtJ8/wDMZFMw2IY2asnc/ptQF1/pxY</w:t>
      </w:r>
    </w:p>
    <w:p>
      <w:pPr>
        <w:pStyle w:val="PreformattedText"/>
        <w:bidi w:val="0"/>
        <w:spacing w:before="0" w:after="0"/>
        <w:jc w:val="left"/>
        <w:rPr/>
      </w:pPr>
      <w:r>
        <w:rPr/>
        <w:t>kqFy5K8lEivNBYk3J3NmjZHnHY7Ch/bitUNtrDaPJv3WlR8+xt7ZSy5bLZsdzsXsVlX9+Kda5FgJbo</w:t>
      </w:r>
    </w:p>
    <w:p>
      <w:pPr>
        <w:pStyle w:val="PreformattedText"/>
        <w:bidi w:val="0"/>
        <w:spacing w:before="0" w:after="0"/>
        <w:jc w:val="left"/>
        <w:rPr/>
      </w:pPr>
      <w:r>
        <w:rPr/>
        <w:t>7dWT3n+coLqUDv2QCw4yIJb9ayq0GO/65cYdfmvymtRvb3f7ytNRiWGOMYJZjbGzQBugNwSd624RHR</w:t>
      </w:r>
    </w:p>
    <w:p>
      <w:pPr>
        <w:pStyle w:val="PreformattedText"/>
        <w:bidi w:val="0"/>
        <w:spacing w:before="0" w:after="0"/>
        <w:jc w:val="left"/>
        <w:rPr/>
      </w:pPr>
      <w:r>
        <w:rPr/>
        <w:t>vl3VqIGwAv7Rk1AhfJUHcAHYd3EW34e8wiN0GRKrdiiSWFHxQZhsh7cfP78QGTd/Ltf+MIFjv5IXYF</w:t>
      </w:r>
    </w:p>
    <w:p>
      <w:pPr>
        <w:pStyle w:val="PreformattedText"/>
        <w:bidi w:val="0"/>
        <w:spacing w:before="0" w:after="0"/>
        <w:jc w:val="left"/>
        <w:rPr/>
      </w:pPr>
      <w:r>
        <w:rPr/>
        <w:t>ixoIh7lAIJsHE2v81fbwyw8hCNmtBWJyFx82dlOxy2DCiCQoG42Pdxx+yYSn+plpJ6BWlJYZPkY0LE</w:t>
      </w:r>
    </w:p>
    <w:p>
      <w:pPr>
        <w:pStyle w:val="PreformattedText"/>
        <w:bidi w:val="0"/>
        <w:spacing w:before="0" w:after="0"/>
        <w:jc w:val="left"/>
        <w:rPr/>
      </w:pPr>
      <w:r>
        <w:rPr/>
        <w:t>4vW6BwpoVX6niNQAjcSxQPaEozqFmzbMlFTIqayJDmilAgsC4BJosVVW4zXAup7vX+ZbpkBT8JlH88</w:t>
      </w:r>
    </w:p>
    <w:p>
      <w:pPr>
        <w:pStyle w:val="PreformattedText"/>
        <w:bidi w:val="0"/>
        <w:spacing w:before="0" w:after="0"/>
        <w:jc w:val="left"/>
        <w:rPr/>
      </w:pPr>
      <w:r>
        <w:rPr/>
        <w:t>1JDuI8wySSFT7jKVcMVjJYoSoDFqxGTf5ly4i2738r/hGyDT6wqRkxKnMMR2lmjPfJbHdQFU7+CO3u</w:t>
      </w:r>
    </w:p>
    <w:p>
      <w:pPr>
        <w:pStyle w:val="PreformattedText"/>
        <w:bidi w:val="0"/>
        <w:spacing w:before="0" w:after="0"/>
        <w:jc w:val="left"/>
        <w:rPr/>
      </w:pPr>
      <w:r>
        <w:rPr/>
        <w:t>HD1sLWhE7awhUPuEqwzT4BkZBOt3lcxoGm27cv24sLTsuREr5Zd940a3UrRGZdWUEBt5JXon+KKoNR</w:t>
      </w:r>
    </w:p>
    <w:p>
      <w:pPr>
        <w:pStyle w:val="PreformattedText"/>
        <w:bidi w:val="0"/>
        <w:spacing w:before="0" w:after="0"/>
        <w:jc w:val="left"/>
        <w:rPr/>
      </w:pPr>
      <w:r>
        <w:rPr/>
        <w:t>3ArbHFq4sIoNlO5H/MqVHzYgdhf5yKamYF2yvCsTsSxBAtyl/wAWw7UpPb3N+XLizFRk1M9ozDGiVZ</w:t>
      </w:r>
    </w:p>
    <w:p>
      <w:pPr>
        <w:pStyle w:val="PreformattedText"/>
        <w:bidi w:val="0"/>
        <w:spacing w:before="0" w:after="0"/>
        <w:jc w:val="left"/>
        <w:rPr/>
      </w:pPr>
      <w:r>
        <w:rPr/>
        <w:t>iB2rHiUEgG5VCNgfOTfd+iKo3J9xlqioAyvvIpq2CySkjILj2qWoqCSnuFwQzDKShvRX+auKlQEgHu</w:t>
      </w:r>
    </w:p>
    <w:p>
      <w:pPr>
        <w:pStyle w:val="PreformattedText"/>
        <w:bidi w:val="0"/>
        <w:spacing w:before="0" w:after="0"/>
        <w:jc w:val="left"/>
        <w:rPr/>
      </w:pPr>
      <w:r>
        <w:rPr/>
        <w:t>XaXE7N79mRTmTEKUQWFUMjCiKlYZMgJBEiyDYeST2qV4TLlEFadz5mVzzJhTZMQBkGZEY402ESozD+</w:t>
      </w:r>
    </w:p>
    <w:p>
      <w:pPr>
        <w:pStyle w:val="PreformattedText"/>
        <w:bidi w:val="0"/>
        <w:spacing w:before="0" w:after="0"/>
        <w:jc w:val="left"/>
        <w:rPr/>
      </w:pPr>
      <w:r>
        <w:rPr/>
        <w:t>IckU71Q3/l4I6P3KGUorK5oAoqBwYmpHckABbWiwI3Chvt4o1yLkd/+8t0TYg+6XX0iBlEWrNlCAiy</w:t>
      </w:r>
    </w:p>
    <w:p>
      <w:pPr>
        <w:pStyle w:val="PreformattedText"/>
        <w:bidi w:val="0"/>
        <w:spacing w:before="0" w:after="0"/>
        <w:jc w:val="left"/>
        <w:rPr/>
      </w:pPr>
      <w:r>
        <w:rPr/>
        <w:t>0SHBybJFlYTip+WbHzxl6jc2HO00aHZX5zo/poqyo1ih7TBqHa1sv8NyQqE1bD7gzY/HGLqFsNuU16</w:t>
      </w:r>
    </w:p>
    <w:p>
      <w:pPr>
        <w:pStyle w:val="PreformattedText"/>
        <w:bidi w:val="0"/>
        <w:spacing w:before="0" w:after="0"/>
        <w:jc w:val="left"/>
        <w:rPr/>
      </w:pPr>
      <w:r>
        <w:rPr/>
        <w:t>XOl8v8y7eTN/DjBJUAuAgqlcEfcDWdruKvHx93FAgBW98tU++3OWRo6xTD2wCS170QKCMHAokhmIxH</w:t>
      </w:r>
    </w:p>
    <w:p>
      <w:pPr>
        <w:pStyle w:val="PreformattedText"/>
        <w:bidi w:val="0"/>
        <w:spacing w:before="0" w:after="0"/>
        <w:jc w:val="left"/>
        <w:rPr/>
      </w:pPr>
      <w:r>
        <w:rPr/>
        <w:t>+X7jxnuDYGaK2xFoaWDMGjYLZDBhVAMoYlsh+1/oMG+5uFSUEzLWRWkVmKqVZfjJmMga3GSswryN/u</w:t>
      </w:r>
    </w:p>
    <w:p>
      <w:pPr>
        <w:pStyle w:val="PreformattedText"/>
        <w:bidi w:val="0"/>
        <w:spacing w:before="0" w:after="0"/>
        <w:jc w:val="left"/>
        <w:rPr/>
      </w:pPr>
      <w:r>
        <w:rPr/>
        <w:t>4ITpz0ycfhNGzY2UWyCzVlXhVGyGv833caH0eIGocDnlPM9MkZOw5bztToop7UIrM0u4tSMaFHYnEi</w:t>
      </w:r>
    </w:p>
    <w:p>
      <w:pPr>
        <w:pStyle w:val="PreformattedText"/>
        <w:bidi w:val="0"/>
        <w:spacing w:before="0" w:after="0"/>
        <w:jc w:val="left"/>
        <w:rPr/>
      </w:pPr>
      <w:r>
        <w:rPr/>
        <w:t>9jx9W0PJfK0+ea9t2vzf/EuTSkiQ2bFLQsfr8WB/SSPj/i49MvZX5LMiOrlSvwbok+DsKIBA287/AC</w:t>
      </w:r>
    </w:p>
    <w:p>
      <w:pPr>
        <w:pStyle w:val="PreformattedText"/>
        <w:bidi w:val="0"/>
        <w:spacing w:before="0" w:after="0"/>
        <w:jc w:val="left"/>
        <w:rPr/>
      </w:pPr>
      <w:r>
        <w:rPr/>
        <w:t>OGQDbXHIbyP8zv2nsjxQoAEFLyO3kj/lW/EWGS7byKkMxKclEpDqgHFioBJsb2CoB3Kjydlr9+7jKq</w:t>
      </w:r>
    </w:p>
    <w:p>
      <w:pPr>
        <w:pStyle w:val="PreformattedText"/>
        <w:bidi w:val="0"/>
        <w:spacing w:before="0" w:after="0"/>
        <w:jc w:val="left"/>
        <w:rPr/>
      </w:pPr>
      <w:r>
        <w:rPr/>
        <w:t>k8VvKNTmflOd+oARrL3oWCBXi1pn/XfxX3Y/y+c0fnm+f+JpL2E+S/hGRcjaMrFgpUE22RBtjIAvcp</w:t>
      </w:r>
    </w:p>
    <w:p>
      <w:pPr>
        <w:pStyle w:val="PreformattedText"/>
        <w:bidi w:val="0"/>
        <w:spacing w:before="0" w:after="0"/>
        <w:jc w:val="left"/>
        <w:rPr/>
      </w:pPr>
      <w:r>
        <w:rPr/>
        <w:t>BXHbYLvxZkvO/KMepoK2P3MMbBLKSzCmxaqJY1sT/TxFjc5czb/EUgbJ7+f81kW1ait7Vx7gtmZVUi</w:t>
      </w:r>
    </w:p>
    <w:p>
      <w:pPr>
        <w:pStyle w:val="PreformattedText"/>
        <w:bidi w:val="0"/>
        <w:spacing w:before="0" w:after="0"/>
        <w:jc w:val="left"/>
        <w:rPr/>
      </w:pPr>
      <w:r>
        <w:rPr/>
        <w:t>woIG5bIUSNyGx4pv2jLi3xGXORTX3ZKlQBmo8FSxbYgBbibdhVkEXxGX6ZJUEyPzt5JUYxsSpkJsYt</w:t>
      </w:r>
    </w:p>
    <w:p>
      <w:pPr>
        <w:pStyle w:val="PreformattedText"/>
        <w:bidi w:val="0"/>
        <w:spacing w:before="0" w:after="0"/>
        <w:jc w:val="left"/>
        <w:rPr/>
      </w:pPr>
      <w:r>
        <w:rPr/>
        <w:t>aqA2xBxa/6f7cUm4XYfdADFgx84LSu2OFbZsAzUIxVOzK2V439pGwVa+0nidHm/naSL5Psdo9adwoZ</w:t>
      </w:r>
    </w:p>
    <w:p>
      <w:pPr>
        <w:pStyle w:val="PreformattedText"/>
        <w:bidi w:val="0"/>
        <w:spacing w:before="0" w:after="0"/>
        <w:jc w:val="left"/>
        <w:rPr/>
      </w:pPr>
      <w:r>
        <w:rPr/>
        <w:t>gCdrIIAyL0gIZFoIb87Cx3fcvFtD3e/1/OUtQeI7eUe4ccAAFNZL9pBwU7Zgbgq/ubg0LbzfGnS2QT</w:t>
      </w:r>
    </w:p>
    <w:p>
      <w:pPr>
        <w:pStyle w:val="PreformattedText"/>
        <w:bidi w:val="0"/>
        <w:spacing w:before="0" w:after="0"/>
        <w:jc w:val="left"/>
        <w:rPr/>
      </w:pPr>
      <w:r>
        <w:rPr/>
        <w:t>HqHEvlzvHLTD/eMVIVSxAHaoDgMuSgkx7fdYAIPFlAbEnvlWKoqV38A0Dca93a1EkEE0PgiwL4nFPz</w:t>
      </w:r>
    </w:p>
    <w:p>
      <w:pPr>
        <w:pStyle w:val="PreformattedText"/>
        <w:bidi w:val="0"/>
        <w:spacing w:before="0" w:after="0"/>
        <w:jc w:val="left"/>
        <w:rPr/>
      </w:pPr>
      <w:r>
        <w:rPr/>
        <w:t>Hyi+FlsguRWWZGBFWpIxJoXbU2//AMXDKZHI98hHCBhmpT7lspTR5AgWgBU/cWDH+6NlxIKQ9zyBkX</w:t>
      </w:r>
    </w:p>
    <w:p>
      <w:pPr>
        <w:pStyle w:val="PreformattedText"/>
        <w:bidi w:val="0"/>
        <w:spacing w:before="0" w:after="0"/>
        <w:jc w:val="left"/>
        <w:rPr/>
      </w:pPr>
      <w:r>
        <w:rPr/>
        <w:t>qKna5mETtTqAAzLagtuCwOaFWPlT3UPjFtmXgqAgAH1znFdXyxG8HdtadwD9pcEkHIAqwAv2zjZIFD</w:t>
      </w:r>
    </w:p>
    <w:p>
      <w:pPr>
        <w:pStyle w:val="PreformattedText"/>
        <w:bidi w:val="0"/>
        <w:spacing w:before="0" w:after="0"/>
        <w:jc w:val="left"/>
        <w:rPr/>
      </w:pPr>
      <w:r>
        <w:rPr/>
        <w:t>214Q5KqRyykyTzI3jNzVR7j1mRYuiBirEDIlms/xBdX/AJd+IVO6Eg/NlvMACgo7Rahicg1i+0MNtj</w:t>
      </w:r>
    </w:p>
    <w:p>
      <w:pPr>
        <w:pStyle w:val="PreformattedText"/>
        <w:bidi w:val="0"/>
        <w:spacing w:before="0" w:after="0"/>
        <w:jc w:val="left"/>
        <w:rPr/>
      </w:pPr>
      <w:r>
        <w:rPr/>
        <w:t>53yy4XCVtzaIuSCWdjIAHGOOMagBmYqAcVyFWSPHBG0xZQJ7NR40AWcBqZSQP0q6G2JJ381xZBsbxU</w:t>
      </w:r>
    </w:p>
    <w:p>
      <w:pPr>
        <w:pStyle w:val="PreformattedText"/>
        <w:bidi w:val="0"/>
        <w:spacing w:before="0" w:after="0"/>
        <w:jc w:val="left"/>
        <w:rPr/>
      </w:pPr>
      <w:r>
        <w:rPr/>
        <w:t>XRm8TuKxxBNqKQBgdtu1V/17uGUubfL8DK9c7qO6L49qv5O13RI+DdWLu/nt4tyvFY8fFUAoq1Nk2C</w:t>
      </w:r>
    </w:p>
    <w:p>
      <w:pPr>
        <w:pStyle w:val="PreformattedText"/>
        <w:bidi w:val="0"/>
        <w:spacing w:before="0" w:after="0"/>
        <w:jc w:val="left"/>
        <w:rPr/>
      </w:pPr>
      <w:r>
        <w:rPr/>
        <w:t>22P+u9twQiHUMBlW7X+gAU19wBPjdt/wBeEN+bPz/CNokdaoPJvSyM6zGwLPnyQQQCDYJvcE+a3A4r</w:t>
      </w:r>
    </w:p>
    <w:p>
      <w:pPr>
        <w:pStyle w:val="PreformattedText"/>
        <w:bidi w:val="0"/>
        <w:spacing w:before="0" w:after="0"/>
        <w:jc w:val="left"/>
        <w:rPr/>
      </w:pPr>
      <w:r>
        <w:rPr/>
        <w:t>2JBW3alvextIfrgSzAeDiNrO5HkBVoqSGG/jLLitHgWAHlI5fedyAcqJK3W21ndHsN4G/wDy4J2aDD</w:t>
      </w:r>
    </w:p>
    <w:p>
      <w:pPr>
        <w:pStyle w:val="PreformattedText"/>
        <w:bidi w:val="0"/>
        <w:spacing w:before="0" w:after="0"/>
        <w:jc w:val="left"/>
        <w:rPr/>
      </w:pPr>
      <w:r>
        <w:rPr/>
        <w:t>wAEtSChJZsj3Zi7+cttj3b8EIIiyPgEkACzSHtxBN+PkGt234ITdUbC2Rd0C2LeU7fAOK7G9uCE1j4</w:t>
      </w:r>
    </w:p>
    <w:p>
      <w:pPr>
        <w:pStyle w:val="PreformattedText"/>
        <w:bidi w:val="0"/>
        <w:spacing w:before="0" w:after="0"/>
        <w:jc w:val="left"/>
        <w:rPr/>
      </w:pPr>
      <w:r>
        <w:rPr/>
        <w:t>AFCwcVAChjuBj4rL4FC14ITS7UQKJslzvkAR23dEZKvz54ITY7jkEZiNgCAG2XN1r9MDsR524ITDVe</w:t>
      </w:r>
    </w:p>
    <w:p>
      <w:pPr>
        <w:pStyle w:val="PreformattedText"/>
        <w:bidi w:val="0"/>
        <w:spacing w:before="0" w:after="0"/>
        <w:jc w:val="left"/>
        <w:rPr/>
      </w:pPr>
      <w:r>
        <w:rPr/>
        <w:t>LPaoAANEDypBokLtR3JF8EIFCEo7iiAVU1YJ2+AWG+/wCnBCZT7nYVhsSNjdFYyNlUDyfuOXBCYBjQ</w:t>
      </w:r>
    </w:p>
    <w:p>
      <w:pPr>
        <w:pStyle w:val="PreformattedText"/>
        <w:bidi w:val="0"/>
        <w:spacing w:before="0" w:after="0"/>
        <w:jc w:val="left"/>
        <w:rPr/>
      </w:pPr>
      <w:r>
        <w:rPr/>
        <w:t>CgEfGJoJ5sOo+6z8/vjwQmsADTCxfcoN0NtlJUBdvA/Rm4IQJAsk0cfJQlcQQChYEdoK5AfpsL4ITC</w:t>
      </w:r>
    </w:p>
    <w:p>
      <w:pPr>
        <w:pStyle w:val="PreformattedText"/>
        <w:bidi w:val="0"/>
        <w:spacing w:before="0" w:after="0"/>
        <w:jc w:val="left"/>
        <w:rPr/>
      </w:pPr>
      <w:r>
        <w:rPr/>
        <w:t>ASxYFgbOKACiFAsA/cf28nH9duCECQSRRyUWclBtdtu0kg0C2/kkV8cEJgyBP3MCyslALR2/QXiaJr</w:t>
      </w:r>
    </w:p>
    <w:p>
      <w:pPr>
        <w:pStyle w:val="PreformattedText"/>
        <w:bidi w:val="0"/>
        <w:spacing w:before="0" w:after="0"/>
        <w:jc w:val="left"/>
        <w:rPr/>
      </w:pPr>
      <w:r>
        <w:rPr/>
        <w:t>9Py93HG5H5QhXcQKII3oG9iSWrDaqI/WhXCwznlCCNjcZFhfg0GFU4N/cf0G2/5uGwmMpG4qwRixPf</w:t>
      </w:r>
    </w:p>
    <w:p>
      <w:pPr>
        <w:pStyle w:val="PreformattedText"/>
        <w:bidi w:val="0"/>
        <w:spacing w:before="0" w:after="0"/>
        <w:jc w:val="left"/>
        <w:rPr/>
      </w:pPr>
      <w:r>
        <w:rPr/>
        <w:t>Z+GFbADKgDwQgbq9yCFZgD3MTR8kA9vgHf+riJUHe28JhyI2LC/voAHIhSrXfaCrf2/wDPgGW+XOEL</w:t>
      </w:r>
    </w:p>
    <w:p>
      <w:pPr>
        <w:pStyle w:val="PreformattedText"/>
        <w:bidi w:val="0"/>
        <w:spacing w:before="0" w:after="0"/>
        <w:jc w:val="left"/>
        <w:rPr/>
      </w:pPr>
      <w:r>
        <w:rPr/>
        <w:t>IvLuAJNLlVAWF7yRZ3QG7Fnz/NwmECQBSkEgUwKlRkRYGI8Ky57cEIC9jQLeGJ27wQWBB8eN/n7eCE</w:t>
      </w:r>
    </w:p>
    <w:p>
      <w:pPr>
        <w:pStyle w:val="PreformattedText"/>
        <w:bidi w:val="0"/>
        <w:spacing w:before="0" w:after="0"/>
        <w:jc w:val="left"/>
        <w:rPr/>
      </w:pPr>
      <w:r>
        <w:rPr/>
        <w:t>0A+4LKQSu5LFCFAAIFAkHGipAG3BCBbyDsGyfFQq1kKJoDYKFNfHBCa/nUC1FHtNgqx8ITeDC/H6Dg</w:t>
      </w:r>
    </w:p>
    <w:p>
      <w:pPr>
        <w:pStyle w:val="PreformattedText"/>
        <w:bidi w:val="0"/>
        <w:spacing w:before="0" w:after="0"/>
        <w:jc w:val="left"/>
        <w:rPr/>
      </w:pPr>
      <w:r>
        <w:rPr/>
        <w:t>hE84PkYkgFjkcTddoYkVZA7fFgNfBCM2rbc3kQLNWGVBYFU1nINkP0OQvt4ISP6qyZDiQRs+JLrjuF</w:t>
      </w:r>
    </w:p>
    <w:p>
      <w:pPr>
        <w:pStyle w:val="PreformattedText"/>
        <w:bidi w:val="0"/>
        <w:spacing w:before="0" w:after="0"/>
        <w:jc w:val="left"/>
        <w:rPr/>
      </w:pPr>
      <w:r>
        <w:rPr/>
        <w:t>C0BY28jyV/biLXxNucO4+cYNQuZVStgsHpmIAYlqVkJBZCS1gcV/B934Ry4kf1RAxO9qCU3AyDWCpU</w:t>
      </w:r>
    </w:p>
    <w:p>
      <w:pPr>
        <w:pStyle w:val="PreformattedText"/>
        <w:bidi w:val="0"/>
        <w:spacing w:before="0" w:after="0"/>
        <w:jc w:val="left"/>
        <w:rPr/>
      </w:pPr>
      <w:r>
        <w:rPr/>
        <w:t>sQGNKAaH73kv5uJSUJcWANm2sAl1WmIZ6LAkoLuq8/8ALiPH7v3whJyvbcAr3KajKr2rsBvQZvOwXi</w:t>
      </w:r>
    </w:p>
    <w:p>
      <w:pPr>
        <w:pStyle w:val="PreformattedText"/>
        <w:bidi w:val="0"/>
        <w:spacing w:before="0" w:after="0"/>
        <w:jc w:val="left"/>
        <w:rPr/>
      </w:pPr>
      <w:r>
        <w:rPr/>
        <w:t>LKAvyhDQCAihUNUCq2QpAvFgCDRG/Ct7nylvGyC/akn5ES2qUK4Kl7zNUAxdvvB2YGPb9Mf6uKtdRw</w:t>
      </w:r>
    </w:p>
    <w:p>
      <w:pPr>
        <w:pStyle w:val="PreformattedText"/>
        <w:bidi w:val="0"/>
        <w:spacing w:before="0" w:after="0"/>
        <w:jc w:val="left"/>
        <w:rPr/>
      </w:pPr>
      <w:r>
        <w:rPr/>
        <w:t>iTS9t51P0Ie2IDY4x2uQU40pBBH5gB3fPd5419A1l57TNq9s+u8zovlYATEAg7ghgKFCwoPkDbjfpm</w:t>
      </w:r>
    </w:p>
    <w:p>
      <w:pPr>
        <w:pStyle w:val="PreformattedText"/>
        <w:bidi w:val="0"/>
        <w:spacing w:before="0" w:after="0"/>
        <w:jc w:val="left"/>
        <w:rPr/>
      </w:pPr>
      <w:r>
        <w:rPr/>
        <w:t>4J87SnH1tlJH63d73tdkiyTw2Ei/Oh/Cc0dh4AG9n7vJBUgj+3EX7JhObetcsJu833NbbWLYKxx8te</w:t>
      </w:r>
    </w:p>
    <w:p>
      <w:pPr>
        <w:pStyle w:val="PreformattedText"/>
        <w:bidi w:val="0"/>
        <w:spacing w:before="0" w:after="0"/>
        <w:jc w:val="left"/>
        <w:rPr/>
      </w:pPr>
      <w:r>
        <w:rPr/>
        <w:t>Iv8AQ8U6/It65yIvgL9qcedX3+KxAcJm0QfuUA2Aba9wTdE/zLxjVFXNtuUmtyduREiEBJcN3k9qig</w:t>
      </w:r>
    </w:p>
    <w:p>
      <w:pPr>
        <w:pStyle w:val="PreformattedText"/>
        <w:bidi w:val="0"/>
        <w:spacing w:before="0" w:after="0"/>
        <w:jc w:val="left"/>
        <w:rPr/>
      </w:pPr>
      <w:r>
        <w:rPr/>
        <w:t>okfFm7bv7qxGPknzw8C2wjtiPtSRaY4lSxvJhstLTEljviSCCa/qJ/fiDgFTfwzoA2B5R0A2AUqzMW</w:t>
      </w:r>
    </w:p>
    <w:p>
      <w:pPr>
        <w:pStyle w:val="PreformattedText"/>
        <w:bidi w:val="0"/>
        <w:spacing w:before="0" w:after="0"/>
        <w:jc w:val="left"/>
        <w:rPr/>
      </w:pPr>
      <w:r>
        <w:rPr/>
        <w:t>OVKWJUFRiwFZChe39/5uFSx8oXdrkMSMTiFY5MGsM3a5C0zMPNXfBCBGDEb94DgFRQDLHRYEDcBvJI</w:t>
      </w:r>
    </w:p>
    <w:p>
      <w:pPr>
        <w:pStyle w:val="PreformattedText"/>
        <w:bidi w:val="0"/>
        <w:spacing w:before="0" w:after="0"/>
        <w:jc w:val="left"/>
        <w:rPr/>
      </w:pPr>
      <w:r>
        <w:rPr/>
        <w:t>quCEF22fIsrZVANsSMSCo/q/vlt/NwQieYkXGxF5MpJBo0qh1Y0a7QoJFf8uCHyjTqQAbXInagCMm7</w:t>
      </w:r>
    </w:p>
    <w:p>
      <w:pPr>
        <w:pStyle w:val="PreformattedText"/>
        <w:bidi w:val="0"/>
        <w:spacing w:before="0" w:after="0"/>
        <w:jc w:val="left"/>
        <w:rPr/>
      </w:pPr>
      <w:r>
        <w:rPr/>
        <w:t>iu5PhLLAjxkd+KlUi1+6806Ytl754t/44H1JL6I/SLqPTDkesXT9bfUnzLUdDQLDOyavQen/ACtNPr</w:t>
      </w:r>
    </w:p>
    <w:p>
      <w:pPr>
        <w:pStyle w:val="PreformattedText"/>
        <w:bidi w:val="0"/>
        <w:spacing w:before="0" w:after="0"/>
        <w:jc w:val="left"/>
        <w:rPr/>
      </w:pPr>
      <w:r>
        <w:rPr/>
        <w:t>+u+bhVYSRwzodHoEYdpbXyq3yOLfQelGo6QNaoPyem4v0/D+zzi+ldR1WjFMdvUcP3d8+KlmIURrGC</w:t>
      </w:r>
    </w:p>
    <w:p>
      <w:pPr>
        <w:pStyle w:val="PreformattedText"/>
        <w:bidi w:val="0"/>
        <w:spacing w:before="0" w:after="0"/>
        <w:jc w:val="left"/>
        <w:rPr/>
      </w:pPr>
      <w:r>
        <w:rPr/>
        <w:t>SAMgpCBAANgD9u3j9OPaFsbWE8wN1uBtB8p5treQ805dznl8nta/lWv03MdG1EqNRo501EWw+M4wD+</w:t>
      </w:r>
    </w:p>
    <w:p>
      <w:pPr>
        <w:pStyle w:val="PreformattedText"/>
        <w:bidi w:val="0"/>
        <w:spacing w:before="0" w:after="0"/>
        <w:jc w:val="left"/>
        <w:rPr/>
      </w:pPr>
      <w:r>
        <w:rPr/>
        <w:t>3EUZkdWBxKmQr01qU2TuYT7kfoQ9ceW+t/oz0T1Xy/WaWTXycn02k1enUiJhrI4otPrdO8mZ/DMdTD</w:t>
      </w:r>
    </w:p>
    <w:p>
      <w:pPr>
        <w:pStyle w:val="PreformattedText"/>
        <w:bidi w:val="0"/>
        <w:spacing w:before="0" w:after="0"/>
        <w:jc w:val="left"/>
        <w:rPr/>
      </w:pPr>
      <w:r>
        <w:rPr/>
        <w:t>7Sk17M+lhZhWo4+p9G1RqtMtZOLZf1z5j0lRel1qMoVcuHztPSTlccLRIWZHjYat1nlgQiJJLTVjUa</w:t>
      </w:r>
    </w:p>
    <w:p>
      <w:pPr>
        <w:pStyle w:val="PreformattedText"/>
        <w:bidi w:val="0"/>
        <w:spacing w:before="0" w:after="0"/>
        <w:jc w:val="left"/>
        <w:rPr/>
      </w:pPr>
      <w:r>
        <w:rPr/>
        <w:t>Rb9/QyMsicz015RjTSauFV90njSUsGTaxPr9r2Zn0guJJ5efs/a77ecmWnkb2IjggAXTaQ/jppI0lE</w:t>
      </w:r>
    </w:p>
    <w:p>
      <w:pPr>
        <w:pStyle w:val="PreformattedText"/>
        <w:bidi w:val="0"/>
        <w:spacing w:before="0" w:after="0"/>
        <w:jc w:val="left"/>
        <w:rPr/>
      </w:pPr>
      <w:r>
        <w:rPr/>
        <w:t>zxz6Tl/M9TCXEWhmEceo0fNR3aaCGHSSsquV4kVHHztz/wBRH8mXxdqWVYlaGNrKO/8A1L2lbtK3lw</w:t>
      </w:r>
    </w:p>
    <w:p>
      <w:pPr>
        <w:pStyle w:val="PreformattedText"/>
        <w:bidi w:val="0"/>
        <w:spacing w:before="0" w:after="0"/>
        <w:jc w:val="left"/>
        <w:rPr/>
      </w:pPr>
      <w:r>
        <w:rPr/>
        <w:t>xf7c+pT3NMNTqJ59XI5VFhh5hrdbJG6GWTTsqpo+sZIU/7xAQItZyuHIZO/HAyJsbIP6f/AA9k+F5G</w:t>
      </w:r>
    </w:p>
    <w:p>
      <w:pPr>
        <w:pStyle w:val="PreformattedText"/>
        <w:bidi w:val="0"/>
        <w:spacing w:before="0" w:after="0"/>
        <w:jc w:val="left"/>
        <w:rPr/>
      </w:pPr>
      <w:r>
        <w:rPr/>
        <w:t>oHYKVqHife1sj9m/j/msLl08EunMqyo6/h9Q66iCCR9LLoNWYoNdqdPpQHbU8h1eoX8ImmI97lY92a</w:t>
      </w:r>
    </w:p>
    <w:p>
      <w:pPr>
        <w:pStyle w:val="PreformattedText"/>
        <w:bidi w:val="0"/>
        <w:spacing w:before="0" w:after="0"/>
        <w:jc w:val="left"/>
        <w:rPr/>
      </w:pPr>
      <w:r>
        <w:rPr/>
        <w:t>Hs46jFWZbb/F+79Idq/fIsowdsMja2WPaXvPybsgdodqFSzSQuVkRI5lMEOsd5wyLNpI/Zik1OpMYA</w:t>
      </w:r>
    </w:p>
    <w:p>
      <w:pPr>
        <w:pStyle w:val="PreformattedText"/>
        <w:bidi w:val="0"/>
        <w:spacing w:before="0" w:after="0"/>
        <w:jc w:val="left"/>
        <w:rPr/>
      </w:pPr>
      <w:r>
        <w:rPr/>
        <w:t>m0cDR6fkHMkyGonmZJsTxJUDDnsLn19rm6906amxKnFlCp2v4v0eyhm9fynTc4rStpZ5Zm1EifgoYt</w:t>
      </w:r>
    </w:p>
    <w:p>
      <w:pPr>
        <w:pStyle w:val="PreformattedText"/>
        <w:bidi w:val="0"/>
        <w:spacing w:before="0" w:after="0"/>
        <w:jc w:val="left"/>
        <w:rPr/>
      </w:pPr>
      <w:r>
        <w:rPr/>
        <w:t>NDzHU61Ivc1Wm5R70zR6LreLTXJzr3Fx1sDHDInhfV4kZW5faVfn8DdlPKX6NepTCdXUZuzfG3a9n4</w:t>
      </w:r>
    </w:p>
    <w:p>
      <w:pPr>
        <w:pStyle w:val="PreformattedText"/>
        <w:bidi w:val="0"/>
        <w:spacing w:before="0" w:after="0"/>
        <w:jc w:val="left"/>
        <w:rPr/>
      </w:pPr>
      <w:r>
        <w:rPr/>
        <w:t>Svj9qeYH1MfQpy7qrXP6j+j+p0/SHqE+km1eqhg02pTpfr3R6BwJtTruWqWmk5aJ5WWbmMzJq+VvH2</w:t>
      </w:r>
    </w:p>
    <w:p>
      <w:pPr>
        <w:pStyle w:val="PreformattedText"/>
        <w:bidi w:val="0"/>
        <w:spacing w:before="0" w:after="0"/>
        <w:jc w:val="left"/>
        <w:rPr/>
      </w:pPr>
      <w:r>
        <w:rPr/>
        <w:t>RzaRsV8L9KfoVo+nFeqqCnq7c17OXst8U+h/RP6c6roY0MVPVM3nwsL87d081103UHJec856U6v5Lr</w:t>
      </w:r>
    </w:p>
    <w:p>
      <w:pPr>
        <w:pStyle w:val="PreformattedText"/>
        <w:bidi w:val="0"/>
        <w:spacing w:before="0" w:after="0"/>
        <w:jc w:val="left"/>
        <w:rPr/>
      </w:pPr>
      <w:r>
        <w:rPr/>
        <w:t>OkuttDOg/wBja5oRpJ9MSGj1/KeZws0HP+SSr/Eh1EDMrq1N7b9vH5r6e+jut6H1LUK9I2v2se1P1X</w:t>
      </w:r>
    </w:p>
    <w:p>
      <w:pPr>
        <w:pStyle w:val="PreformattedText"/>
        <w:bidi w:val="0"/>
        <w:spacing w:before="0" w:after="0"/>
        <w:jc w:val="left"/>
        <w:rPr/>
      </w:pPr>
      <w:r>
        <w:rPr/>
        <w:t>9HPpT0f07RvRqjrrcS3Xh/zN6nSaXXoWaPTvLACqSRvhNFqEOQeIkWsvazUDiQvk5ceYKY3sNp6wjJ</w:t>
      </w:r>
    </w:p>
    <w:p>
      <w:pPr>
        <w:pStyle w:val="PreformattedText"/>
        <w:bidi w:val="0"/>
        <w:spacing w:before="0" w:after="0"/>
        <w:jc w:val="left"/>
        <w:rPr/>
      </w:pPr>
      <w:r>
        <w:rPr/>
        <w:t>bgRLpYTJlGczMqtIdSiFIdQ5IwNeEAA2UA92J4W1huii0WDdsSbNMkXUCdJZoW1EqKVZqIhRQfajaQ</w:t>
      </w:r>
    </w:p>
    <w:p>
      <w:pPr>
        <w:pStyle w:val="PreformattedText"/>
        <w:bidi w:val="0"/>
        <w:spacing w:before="0" w:after="0"/>
        <w:jc w:val="left"/>
        <w:rPr/>
      </w:pPr>
      <w:r>
        <w:rPr/>
        <w:t>g5RalA3kjG5MvHC1W55bCdJFzmu8Y4dHBpJnZE9vT653bU/iWX2SQy5yRFFNaf3cmat8l27TXEiwKb</w:t>
      </w:r>
    </w:p>
    <w:p>
      <w:pPr>
        <w:pStyle w:val="PreformattedText"/>
        <w:bidi w:val="0"/>
        <w:spacing w:before="0" w:after="0"/>
        <w:jc w:val="left"/>
        <w:rPr/>
      </w:pPr>
      <w:r>
        <w:rPr/>
        <w:t>84pqYN7DZv6oyc35a418h00VR6eVZD+GQToEhQ5iJJcjEWiffsYV4bi1Rfg98zq9KznbuhK8r07xTY</w:t>
      </w:r>
    </w:p>
    <w:p>
      <w:pPr>
        <w:pStyle w:val="PreformattedText"/>
        <w:bidi w:val="0"/>
        <w:spacing w:before="0" w:after="0"/>
        <w:jc w:val="left"/>
        <w:rPr/>
      </w:pPr>
      <w:r>
        <w:rPr/>
        <w:t>giDUNE7SR6sQEOgqeUAgCWVdOYwrChf5eLCvuNt5TalvfnaFNplTOVNXpJXMSrDppZ2kjcFidIsgjd</w:t>
      </w:r>
    </w:p>
    <w:p>
      <w:pPr>
        <w:pStyle w:val="PreformattedText"/>
        <w:bidi w:val="0"/>
        <w:spacing w:before="0" w:after="0"/>
        <w:jc w:val="left"/>
        <w:rPr/>
      </w:pPr>
      <w:r>
        <w:rPr/>
        <w:t>SnMhjZQEhsqbel4aHI7Pr/aIalzNrev6o4wQLNCjnOJ9NImE8nuNpdQrUJaW6Zg4kHcpYZC24l1u1j</w:t>
      </w:r>
    </w:p>
    <w:p>
      <w:pPr>
        <w:pStyle w:val="PreformattedText"/>
        <w:bidi w:val="0"/>
        <w:spacing w:before="0" w:after="0"/>
        <w:jc w:val="left"/>
        <w:rPr/>
      </w:pPr>
      <w:r>
        <w:rPr/>
        <w:t>yiDRBJ7zJhy5FYRyktgktMBI0c8jCMLptPKklZyOcsTugxZT92XE1qM1+4SBo8zF2o5WdS00mvhd3I</w:t>
      </w:r>
    </w:p>
    <w:p>
      <w:pPr>
        <w:pStyle w:val="PreformattedText"/>
        <w:bidi w:val="0"/>
        <w:spacing w:before="0" w:after="0"/>
        <w:jc w:val="left"/>
        <w:rPr/>
      </w:pPr>
      <w:r>
        <w:rPr/>
        <w:t>XOBUAZ5me10WOalpmVVagccVr44mtUgC3KdNE8yu/r7oPTlUAJaSSbSIW1TSSROYJZQwRBJIC7qqCi</w:t>
      </w:r>
    </w:p>
    <w:p>
      <w:pPr>
        <w:pStyle w:val="PreformattedText"/>
        <w:bidi w:val="0"/>
        <w:spacing w:before="0" w:after="0"/>
        <w:jc w:val="left"/>
        <w:rPr/>
      </w:pPr>
      <w:r>
        <w:rPr/>
        <w:t>WDFD2dvEg5BFlnDSuLY/yjyuj03s5jUB4I3LtOoEL6YTUJJmVwG1MueIBJpV7e3yz1YkgHvlSrTxVj</w:t>
      </w:r>
    </w:p>
    <w:p>
      <w:pPr>
        <w:pStyle w:val="PreformattedText"/>
        <w:bidi w:val="0"/>
        <w:spacing w:before="0" w:after="0"/>
        <w:jc w:val="left"/>
        <w:rPr/>
      </w:pPr>
      <w:r>
        <w:rPr/>
        <w:t>EH4VYWVE/AxFhLE0KzPHFqAUyGqEwbFpXQLsSQMj28WFbvFzKFSnfYx20sETyxKJYioaVsMEfItirw</w:t>
      </w:r>
    </w:p>
    <w:p>
      <w:pPr>
        <w:pStyle w:val="PreformattedText"/>
        <w:bidi w:val="0"/>
        <w:spacing w:before="0" w:after="0"/>
        <w:jc w:val="left"/>
        <w:rPr/>
      </w:pPr>
      <w:r>
        <w:rPr/>
        <w:t>Pq0FohplW1KD9D54so5Fri4lV6OzBecMk0MOCOiA2JWiVGcjFSEYgyECMI2O4HeeBqlzcSdOndAbQv</w:t>
      </w:r>
    </w:p>
    <w:p>
      <w:pPr>
        <w:pStyle w:val="PreformattedText"/>
        <w:bidi w:val="0"/>
        <w:spacing w:before="0" w:after="0"/>
        <w:jc w:val="left"/>
        <w:rPr/>
      </w:pPr>
      <w:r>
        <w:rPr/>
        <w:t>QtGxmlibBUUI3tmKZJWikCyySLszAYqpFA39zcLYlgb8pYpKGvY2l0dAPqfxIig1UbGcxNJJFphCyF</w:t>
      </w:r>
    </w:p>
    <w:p>
      <w:pPr>
        <w:pStyle w:val="PreformattedText"/>
        <w:bidi w:val="0"/>
        <w:spacing w:before="0" w:after="0"/>
        <w:jc w:val="left"/>
        <w:rPr/>
      </w:pPr>
      <w:r>
        <w:rPr/>
        <w:t>xUmnJcoBKYxYoePHdxlaqxJNpsUUHMneej/pdrWm0/srr9ZqgEqKCXRry8wwgyE6eTUUoJMjqyCywF</w:t>
      </w:r>
    </w:p>
    <w:p>
      <w:pPr>
        <w:pStyle w:val="PreformattedText"/>
        <w:bidi w:val="0"/>
        <w:spacing w:before="0" w:after="0"/>
        <w:jc w:val="left"/>
        <w:rPr/>
      </w:pPr>
      <w:r>
        <w:rPr/>
        <w:t>sW2xONUKnhtxWmotPAFja1p1r0/FFLooYPaXl4ieJk1OnifU6hY8IjbyEgahTWJxAVi1+OKjK2N8t7</w:t>
      </w:r>
    </w:p>
    <w:p>
      <w:pPr>
        <w:pStyle w:val="PreformattedText"/>
        <w:bidi w:val="0"/>
        <w:spacing w:before="0" w:after="0"/>
        <w:jc w:val="left"/>
        <w:rPr/>
      </w:pPr>
      <w:r>
        <w:rPr/>
        <w:t>ysT+UyHK3Z+KWNHyfT4SSTfhn1MoGoki1YzGmgBJSRY1PdqARlhkSMtjjxB1UqCbZSVNixCi+N7XEd</w:t>
      </w:r>
    </w:p>
    <w:p>
      <w:pPr>
        <w:pStyle w:val="PreformattedText"/>
        <w:bidi w:val="0"/>
        <w:spacing w:before="0" w:after="0"/>
        <w:jc w:val="left"/>
        <w:rPr/>
      </w:pPr>
      <w:r>
        <w:rPr/>
        <w:t>9Dp1imgEcuhWBomDzRaAtPqVVwVLyTggMH3bcBsfy8IYhQVAHF3xoS6ljfhPZyi/U6YqZW1GpT+GpZ</w:t>
      </w:r>
    </w:p>
    <w:p>
      <w:pPr>
        <w:pStyle w:val="PreformattedText"/>
        <w:bidi w:val="0"/>
        <w:spacing w:before="0" w:after="0"/>
        <w:jc w:val="left"/>
        <w:rPr/>
      </w:pPr>
      <w:r>
        <w:rPr/>
        <w:t>GZmSTTwBi8YjggOLyvMGxQG2y8VwtkJ3bwzoIAGK7N/E3/AKxujQTaeHVnS63T6jXBY449TqzpeZys</w:t>
      </w:r>
    </w:p>
    <w:p>
      <w:pPr>
        <w:pStyle w:val="PreformattedText"/>
        <w:bidi w:val="0"/>
        <w:spacing w:before="0" w:after="0"/>
        <w:jc w:val="left"/>
        <w:rPr/>
      </w:pPr>
      <w:r>
        <w:rPr/>
        <w:t>GZBDCmRVIZJPuCnL21OXC8FADb8X3NGhSrAEiy77Lkv3/KQ3mDzxabVQw6XQySu7xoulcxm5phHKp1</w:t>
      </w:r>
    </w:p>
    <w:p>
      <w:pPr>
        <w:pStyle w:val="PreformattedText"/>
        <w:bidi w:val="0"/>
        <w:spacing w:before="0" w:after="0"/>
        <w:jc w:val="left"/>
        <w:rPr/>
      </w:pPr>
      <w:r>
        <w:rPr/>
        <w:t>ktfikVw2YJUKq9vFXcFr2A9frl5FV2UFmHr2e6Ur1lqxI8Uelm0gMUagQLo21H4Z/cRUdXfZRGUx9s</w:t>
      </w:r>
    </w:p>
    <w:p>
      <w:pPr>
        <w:pStyle w:val="PreformattedText"/>
        <w:bidi w:val="0"/>
        <w:spacing w:before="0" w:after="0"/>
        <w:jc w:val="left"/>
        <w:rPr/>
      </w:pPr>
      <w:r>
        <w:rPr/>
        <w:t>qQSmf78Jc3VyDuvdNKhTCuAfF3yJ8ug0PN+suleXPp9JG2q5rHq3VYgYtXBytJNa0MkxNy6j34tOzb</w:t>
      </w:r>
    </w:p>
    <w:p>
      <w:pPr>
        <w:pStyle w:val="PreformattedText"/>
        <w:bidi w:val="0"/>
        <w:spacing w:before="0" w:after="0"/>
        <w:jc w:val="left"/>
        <w:rPr/>
      </w:pPr>
      <w:r>
        <w:rPr/>
        <w:t>4gNift49R9BaP1v6QaTrAMdPnU/SReH+qea/6h6h9F9E+lSjG+oFOivF/9x9/4VnRXNDkGZbLMzMzD</w:t>
      </w:r>
    </w:p>
    <w:p>
      <w:pPr>
        <w:pStyle w:val="PreformattedText"/>
        <w:bidi w:val="0"/>
        <w:spacing w:before="0" w:after="0"/>
        <w:jc w:val="left"/>
        <w:rPr/>
      </w:pPr>
      <w:r>
        <w:rPr/>
        <w:t>8q7EYq4N7C6+Qv8ANx96n5gYiwAOwkM1IDZsKNoWxahaq2wYtTAB8VAs0fuxN8dOwK++QlV861Ps65</w:t>
      </w:r>
    </w:p>
    <w:p>
      <w:pPr>
        <w:pStyle w:val="PreformattedText"/>
        <w:bidi w:val="0"/>
        <w:spacing w:before="0" w:after="0"/>
        <w:jc w:val="left"/>
        <w:rPr/>
      </w:pPr>
      <w:r>
        <w:rPr/>
        <w:t>w25O4WzasCntgHy9UN/B/N88ZZpgsQL3vLA5A3vCNHzKQMlk4hiHAxPgGiaH3ZbJQv9e3bgenwEW2W</w:t>
      </w:r>
    </w:p>
    <w:p>
      <w:pPr>
        <w:pStyle w:val="PreformattedText"/>
        <w:bidi w:val="0"/>
        <w:spacing w:before="0" w:after="0"/>
        <w:jc w:val="left"/>
        <w:rPr/>
      </w:pPr>
      <w:r>
        <w:rPr/>
        <w:t>HyludN8wbOFVBGYvLdruqy+QoQKCKq8vy8c01MqNjtF1DYWHMy+OR6ppVUV9r+byIZDZZhjQDMPkn7</w:t>
      </w:r>
    </w:p>
    <w:p>
      <w:pPr>
        <w:pStyle w:val="PreformattedText"/>
        <w:bidi w:val="0"/>
        <w:spacing w:before="0" w:after="0"/>
        <w:jc w:val="left"/>
        <w:rPr/>
      </w:pPr>
      <w:r>
        <w:rPr/>
        <w:t>ePR0UAABPvmBXqMWxtY3PF+Et7k5VsSawJys92TYAOoJNN3HyPjHjSp2yF+1aIqWsbcpaXLP8Adjfw</w:t>
      </w:r>
    </w:p>
    <w:p>
      <w:pPr>
        <w:pStyle w:val="PreformattedText"/>
        <w:bidi w:val="0"/>
        <w:spacing w:before="0" w:after="0"/>
        <w:jc w:val="left"/>
        <w:rPr/>
      </w:pPr>
      <w:r>
        <w:rPr/>
        <w:t>FOxtiTRGQHlQNiR5riTjZSecE7Ikt0YN3Z3xJNjyWBLE1QAPx+mPEJKSnR/lotutgXZoUVIoWTv/AK</w:t>
      </w:r>
    </w:p>
    <w:p>
      <w:pPr>
        <w:pStyle w:val="PreformattedText"/>
        <w:bidi w:val="0"/>
        <w:spacing w:before="0" w:after="0"/>
        <w:jc w:val="left"/>
        <w:rPr/>
      </w:pPr>
      <w:r>
        <w:rPr/>
        <w:t>XwC9xac/Vjb190kUHkGwL3v9xasN6xO918cTGWJtzvIdX74+QAki63OxJtvG/7Y7N88cW19+Ulx+79</w:t>
      </w:r>
    </w:p>
    <w:p>
      <w:pPr>
        <w:pStyle w:val="PreformattedText"/>
        <w:bidi w:val="0"/>
        <w:spacing w:before="0" w:after="0"/>
        <w:jc w:val="left"/>
        <w:rPr/>
      </w:pPr>
      <w:r>
        <w:rPr/>
        <w:t>8UzAgHu+SaNbg4krlwx+yY2g25U8l9CRXmYOD41ag0tFh5Fg35AHwdjxXreD5Rx5L8vxMqfn4HdYci</w:t>
      </w:r>
    </w:p>
    <w:p>
      <w:pPr>
        <w:pStyle w:val="PreformattedText"/>
        <w:bidi w:val="0"/>
        <w:spacing w:before="0" w:after="0"/>
        <w:jc w:val="left"/>
        <w:rPr/>
      </w:pPr>
      <w:r>
        <w:rPr/>
        <w:t>2As9qtVmxVlRQ8fNcVKxGNpZpeD5rKA6nAJYWpGRJJBJXe2UoBu1ZdvkYhuMOvzX5TWom3uErOYMWI</w:t>
      </w:r>
    </w:p>
    <w:p>
      <w:pPr>
        <w:pStyle w:val="PreformattedText"/>
        <w:bidi w:val="0"/>
        <w:spacing w:before="0" w:after="0"/>
        <w:jc w:val="left"/>
        <w:rPr/>
      </w:pPr>
      <w:r>
        <w:rPr/>
        <w:t>UAbOVIdsQBjmLUbEjHz4K/ytwiWI3SWKIUEgEYjFQ1AEHEg2ADutbXxE2Km3KERsVAKk2AAM2Y7FzQ</w:t>
      </w:r>
    </w:p>
    <w:p>
      <w:pPr>
        <w:pStyle w:val="PreformattedText"/>
        <w:bidi w:val="0"/>
        <w:spacing w:before="0" w:after="0"/>
        <w:jc w:val="left"/>
        <w:rPr/>
      </w:pPr>
      <w:r>
        <w:rPr/>
        <w:t>JUCinx+n3fpx0AAWEJsmt3oMKBJG2zXvjuUxFDxvbNx2EadbZjdbxNgi6UlSwUGjsXxN/FlR93BCU9</w:t>
      </w:r>
    </w:p>
    <w:p>
      <w:pPr>
        <w:pStyle w:val="PreformattedText"/>
        <w:bidi w:val="0"/>
        <w:spacing w:before="0" w:after="0"/>
        <w:jc w:val="left"/>
        <w:rPr/>
      </w:pPr>
      <w:r>
        <w:rPr/>
        <w:t>1NiVcRlTTNixOwk7l9xMl2S9iPA/4uOVuwT32jaTEOB3NKB6lkCiRBigZC42QuCWFuHJ3xbIV+nb/L</w:t>
      </w:r>
    </w:p>
    <w:p>
      <w:pPr>
        <w:pStyle w:val="PreformattedText"/>
        <w:bidi w:val="0"/>
        <w:spacing w:before="0" w:after="0"/>
        <w:jc w:val="left"/>
        <w:rPr/>
      </w:pPr>
      <w:r>
        <w:rPr/>
        <w:t>xnWW+V5bVhiAeTH8Zz91DM4lZJKJDsBZEagKrD+H4DOwP3XZyG+/EXANjbijwQeUr+ec7BaBLixSqy</w:t>
      </w:r>
    </w:p>
    <w:p>
      <w:pPr>
        <w:pStyle w:val="PreformattedText"/>
        <w:bidi w:val="0"/>
        <w:spacing w:before="0" w:after="0"/>
        <w:jc w:val="left"/>
        <w:rPr/>
      </w:pPr>
      <w:r>
        <w:rPr/>
        <w:t>5lXjWme43pVFAEkZZBjw+mCSDaQqd0TS6gou9q2a5K/aRgbJYAkSoWNLsMfuVeLiDI5AcPilZ6mFgO</w:t>
      </w:r>
    </w:p>
    <w:p>
      <w:pPr>
        <w:pStyle w:val="PreformattedText"/>
        <w:bidi w:val="0"/>
        <w:spacing w:before="0" w:after="0"/>
        <w:jc w:val="left"/>
        <w:rPr/>
      </w:pPr>
      <w:r>
        <w:rPr/>
        <w:t>I/0xrm1bLG4BtaBxCqSWVSXKofvGDUL/n/AE7eHqgXlKtjcnvEZXcri2WTopREkUMFjJANZN2jJcQS</w:t>
      </w:r>
    </w:p>
    <w:p>
      <w:pPr>
        <w:pStyle w:val="PreformattedText"/>
        <w:bidi w:val="0"/>
        <w:spacing w:before="0" w:after="0"/>
        <w:jc w:val="left"/>
        <w:rPr/>
      </w:pPr>
      <w:r>
        <w:rPr/>
        <w:t>PH9PEp1b99vv9XjVqpCQNmzUn2sqV1ZVJBG3cMPt8UGyC8LqLcEjnLNE3W0iWslJd1pRiuZIISz2hS</w:t>
      </w:r>
    </w:p>
    <w:p>
      <w:pPr>
        <w:pStyle w:val="PreformattedText"/>
        <w:bidi w:val="0"/>
        <w:spacing w:before="0" w:after="0"/>
        <w:jc w:val="left"/>
        <w:rPr/>
      </w:pPr>
      <w:r>
        <w:rPr/>
        <w:t>FolG90tXhnPayrWXFOra23NpbTsnzvI1zQEduOOEYxBZSQDsRiv3EEt4awHyHd28V5cokBLeUr3WMW</w:t>
      </w:r>
    </w:p>
    <w:p>
      <w:pPr>
        <w:pStyle w:val="PreformattedText"/>
        <w:bidi w:val="0"/>
        <w:spacing w:before="0" w:after="0"/>
        <w:jc w:val="left"/>
        <w:rPr/>
      </w:pPr>
      <w:r>
        <w:rPr/>
        <w:t>KKA1EttHaEDdUlVmDB2Yq2WTVivdkeCOj5ygAwJmGSRZFBbFEARz5jPdTN3UBspX9yvFKqAWJ5ho6l</w:t>
      </w:r>
    </w:p>
    <w:p>
      <w:pPr>
        <w:pStyle w:val="PreformattedText"/>
        <w:bidi w:val="0"/>
        <w:spacing w:before="0" w:after="0"/>
        <w:jc w:val="left"/>
        <w:rPr/>
      </w:pPr>
      <w:r>
        <w:rPr/>
        <w:t>uEPn/mXV0u7IsY7BQVUSQA5Y5EoXH2sCrfopLb4475moWzTVoZY++86H5BKKVQbBVGKruoT7XbEkF8</w:t>
      </w:r>
    </w:p>
    <w:p>
      <w:pPr>
        <w:pStyle w:val="PreformattedText"/>
        <w:bidi w:val="0"/>
        <w:spacing w:before="0" w:after="0"/>
        <w:jc w:val="left"/>
        <w:rPr/>
      </w:pPr>
      <w:r>
        <w:rPr/>
        <w:t>ScSW3Ja1X8vGNXXlt5+v1TXoEfkwBkVH85dPKJnITusFKvdHxq4zEhbdQD9uzKPnEcZ5Ft7by3cjsn</w:t>
      </w:r>
    </w:p>
    <w:p>
      <w:pPr>
        <w:pStyle w:val="PreformattedText"/>
        <w:bidi w:val="0"/>
        <w:spacing w:before="0" w:after="0"/>
        <w:jc w:val="left"/>
        <w:rPr/>
      </w:pPr>
      <w:r>
        <w:rPr/>
        <w:t>ZjLE5fqSLBZe5mIDtkoBBAChj+ud0BiF4q1QAeWzCXKB2I9et4r9yyEAdlOQQGlydbPhXOSsr/ANiH</w:t>
      </w:r>
    </w:p>
    <w:p>
      <w:pPr>
        <w:pStyle w:val="PreformattedText"/>
        <w:bidi w:val="0"/>
        <w:spacing w:before="0" w:after="0"/>
        <w:jc w:val="left"/>
        <w:rPr/>
      </w:pPr>
      <w:r>
        <w:rPr/>
        <w:t>/m4pR8N91KDZVRYLQ+7MGiiuaWl8D9E/5kJ0z6XSH8HpQh3AVWYtulqpBUsoJ7gwBNDFuNDoBbamoO</w:t>
      </w:r>
    </w:p>
    <w:p>
      <w:pPr>
        <w:pStyle w:val="PreformattedText"/>
        <w:bidi w:val="0"/>
        <w:spacing w:before="0" w:after="0"/>
        <w:jc w:val="left"/>
        <w:rPr/>
      </w:pPr>
      <w:r>
        <w:rPr/>
        <w:t>4mea6bUILDvP8AvO3eiH7IvF9pTGsTRVzuLFFa2/dl4+r6FeEeQE+d64AuAeV5c2lK+7+lXfzsQPN+</w:t>
      </w:r>
    </w:p>
    <w:p>
      <w:pPr>
        <w:pStyle w:val="PreformattedText"/>
        <w:bidi w:val="0"/>
        <w:spacing w:before="0" w:after="0"/>
        <w:jc w:val="left"/>
        <w:rPr/>
      </w:pPr>
      <w:r>
        <w:rPr/>
        <w:t>Rv8A+rj01Pemt/KZRNrr748N42G9ZV/KRuDQ3Nfp88T5e6QYELZRwyPczAEL/wBHdsTW5qyK7yBZ38</w:t>
      </w:r>
    </w:p>
    <w:p>
      <w:pPr>
        <w:pStyle w:val="PreformattedText"/>
        <w:bidi w:val="0"/>
        <w:spacing w:before="0" w:after="0"/>
        <w:jc w:val="left"/>
        <w:rPr/>
      </w:pPr>
      <w:r>
        <w:rPr/>
        <w:t>EcRe9totLX99pTHVNMJBu2ZsUAbbwNjWLEdwBNEcZtQHlffeWE5nec6dQBvxiHJiAuParEDxswY9pJ</w:t>
      </w:r>
    </w:p>
    <w:p>
      <w:pPr>
        <w:pStyle w:val="PreformattedText"/>
        <w:bidi w:val="0"/>
        <w:spacing w:before="0" w:after="0"/>
        <w:jc w:val="left"/>
        <w:rPr/>
      </w:pPr>
      <w:r>
        <w:rPr/>
        <w:t>AHyP+LjKJuzW7pqDkPK0ZF8KtkdhkyWxWwFG6/Xx8fc3DbrxcXOdjJqbVWpqNgBcLBBtcg22AoKTfy</w:t>
      </w:r>
    </w:p>
    <w:p>
      <w:pPr>
        <w:pStyle w:val="PreformattedText"/>
        <w:bidi w:val="0"/>
        <w:spacing w:before="0" w:after="0"/>
        <w:jc w:val="left"/>
        <w:rPr/>
      </w:pPr>
      <w:r>
        <w:rPr/>
        <w:t>vHSCLAjuiqZJNS/tSK6xdqLNQYZC2FA2asbqAN9tv83FVxxGy7S2nZEh2vuzaq6liFBII2NEk1QXbZ</w:t>
      </w:r>
    </w:p>
    <w:p>
      <w:pPr>
        <w:pStyle w:val="PreformattedText"/>
        <w:bidi w:val="0"/>
        <w:spacing w:before="0" w:after="0"/>
        <w:jc w:val="left"/>
        <w:rPr/>
      </w:pPr>
      <w:r>
        <w:rPr/>
        <w:t>qBUr2rwhu1t2pbohgpB5eGRqY2GI3+1GK/lY5AlixOdUnz+X7t+E1VsQwFg0nU7oCAg5WBizp2mPIV</w:t>
      </w:r>
    </w:p>
    <w:p>
      <w:pPr>
        <w:pStyle w:val="PreformattedText"/>
        <w:bidi w:val="0"/>
        <w:spacing w:before="0" w:after="0"/>
        <w:jc w:val="left"/>
        <w:rPr/>
      </w:pPr>
      <w:r>
        <w:rPr/>
        <w:t>EQQUN70wrYH7st+CkSrHyt/vOrcsbjcbR+0cpfHI7Bb7VEeJsA2u4agQCtFSO5qx4u0xcm3hlGuRm2</w:t>
      </w:r>
    </w:p>
    <w:p>
      <w:pPr>
        <w:pStyle w:val="PreformattedText"/>
        <w:bidi w:val="0"/>
        <w:spacing w:before="0" w:after="0"/>
        <w:jc w:val="left"/>
        <w:rPr/>
      </w:pPr>
      <w:r>
        <w:rPr/>
        <w:t>/fykjhkBUXuO8KtGxeIeR0ql3qrNjHxxq0lONh9qZT7swYWF45wFU2NDIjuq82opTZbFsjvZq+77uH</w:t>
      </w:r>
    </w:p>
    <w:p>
      <w:pPr>
        <w:pStyle w:val="PreformattedText"/>
        <w:bidi w:val="0"/>
        <w:spacing w:before="0" w:after="0"/>
        <w:jc w:val="left"/>
        <w:rPr/>
      </w:pPr>
      <w:r>
        <w:rPr/>
        <w:t>jlzvKzWBNjsIpjNSMpb9wLa8gR4Bvux3+P5eOyudyd7xxgNsCB4I7Stq7iu0nyoP6g/wAvDVBBU22E</w:t>
      </w:r>
    </w:p>
    <w:p>
      <w:pPr>
        <w:pStyle w:val="PreformattedText"/>
        <w:bidi w:val="0"/>
        <w:spacing w:before="0" w:after="0"/>
        <w:jc w:val="left"/>
        <w:rPr/>
      </w:pPr>
      <w:r>
        <w:rPr/>
        <w:t>5F8FSG1JYKAy0KJZ73QkAAj4b7SL4bwe/wDdEVFLE8OSqvD84nmSpTRJBbEHwSVYKVFA+5uzL+2J4j</w:t>
      </w:r>
    </w:p>
    <w:p>
      <w:pPr>
        <w:pStyle w:val="PreformattedText"/>
        <w:bidi w:val="0"/>
        <w:spacing w:before="0" w:after="0"/>
        <w:jc w:val="left"/>
        <w:rPr/>
      </w:pPr>
      <w:r>
        <w:rPr/>
        <w:t>V3UN3yOnYXcX3a0H2tIzFRIxWwcV3CZKFAFgIobYfPc3FZuR+UsnlYiNPMDJYO1tk1Uaa9mCDe1ofc</w:t>
      </w:r>
    </w:p>
    <w:p>
      <w:pPr>
        <w:pStyle w:val="PreformattedText"/>
        <w:bidi w:val="0"/>
        <w:spacing w:before="0" w:after="0"/>
        <w:jc w:val="left"/>
        <w:rPr/>
      </w:pPr>
      <w:r>
        <w:rPr/>
        <w:t>fHniL8h85w2sb8pC+bZMWss1CiANjG6NbZDfOh4FgY5eO7hU7K35kLdloMKpVUWtOoXKmNH+GrUbF3</w:t>
      </w:r>
    </w:p>
    <w:p>
      <w:pPr>
        <w:pStyle w:val="PreformattedText"/>
        <w:bidi w:val="0"/>
        <w:spacing w:before="0" w:after="0"/>
        <w:jc w:val="left"/>
        <w:rPr/>
      </w:pPr>
      <w:r>
        <w:rPr/>
        <w:t>sfngjk7InsnCWx27vkqSBW+R7q2WxXyft4sm99+cTFsfaQLJxAJ3vcC8m2tmpq+Tw6lzf7I/lK1fYp</w:t>
      </w:r>
    </w:p>
    <w:p>
      <w:pPr>
        <w:pStyle w:val="PreformattedText"/>
        <w:bidi w:val="0"/>
        <w:spacing w:before="0" w:after="0"/>
        <w:jc w:val="left"/>
        <w:rPr/>
      </w:pPr>
      <w:r>
        <w:rPr/>
        <w:t>ttF8V9px3suCRQB3YnK6LEY1sa+eG9X74iLl2A3IYDLxZZgQxsg0TvttXC4RBqwPG2xa/wBNqBAqqW</w:t>
      </w:r>
    </w:p>
    <w:p>
      <w:pPr>
        <w:pStyle w:val="PreformattedText"/>
        <w:bidi w:val="0"/>
        <w:spacing w:before="0" w:after="0"/>
        <w:jc w:val="left"/>
        <w:rPr/>
      </w:pPr>
      <w:r>
        <w:rPr/>
        <w:t>/n4+OJE3DAdkSdPtr85GNZuWBG+VeVJGdHtJPabK734birLsh+uVQSGti15KLW7rcknYACztRPFeWJ</w:t>
      </w:r>
    </w:p>
    <w:p>
      <w:pPr>
        <w:pStyle w:val="PreformattedText"/>
        <w:bidi w:val="0"/>
        <w:spacing w:before="0" w:after="0"/>
        <w:jc w:val="left"/>
        <w:rPr/>
      </w:pPr>
      <w:r>
        <w:rPr/>
        <w:t>HWILtVUcVtaBPbRI+XBsgn9D9vBCZdHYr/MMbyBQkk1vQzb4Phf6uCExVoE4gklflgoN2Svg/P8Ac8</w:t>
      </w:r>
    </w:p>
    <w:p>
      <w:pPr>
        <w:pStyle w:val="PreformattedText"/>
        <w:bidi w:val="0"/>
        <w:spacing w:before="0" w:after="0"/>
        <w:jc w:val="left"/>
        <w:rPr/>
      </w:pPr>
      <w:r>
        <w:rPr/>
        <w:t>EJoKxIJaidnUlv939oKhfuGXg1+XghBFLDXZZSSVbfG77ly3Cl8v27vjghNAk2wG9AX30p8ZtVGiF2</w:t>
      </w:r>
    </w:p>
    <w:p>
      <w:pPr>
        <w:pStyle w:val="PreformattedText"/>
        <w:bidi w:val="0"/>
        <w:spacing w:before="0" w:after="0"/>
        <w:jc w:val="left"/>
        <w:rPr/>
      </w:pPr>
      <w:r>
        <w:rPr/>
        <w:t>8/t/NwQgLJvfAmiRTdoLDEY5U3cO0jye3ghBEtVHtK0D5A23jYEWCoHkfH/PghNgUQT2mwB9zG/FBj</w:t>
      </w:r>
    </w:p>
    <w:p>
      <w:pPr>
        <w:pStyle w:val="PreformattedText"/>
        <w:bidi w:val="0"/>
        <w:spacing w:before="0" w:after="0"/>
        <w:jc w:val="left"/>
        <w:rPr/>
      </w:pPr>
      <w:r>
        <w:rPr/>
        <w:t>sfP7GuCE3vRBWhYYEWAbDEhidtwLC/lP78EIEZhaVbSvAYhLsliQP1Ow8EHghMBNkqLLAkHxtsCa3w</w:t>
      </w:r>
    </w:p>
    <w:p>
      <w:pPr>
        <w:pStyle w:val="PreformattedText"/>
        <w:bidi w:val="0"/>
        <w:spacing w:before="0" w:after="0"/>
        <w:jc w:val="left"/>
        <w:rPr/>
      </w:pPr>
      <w:r>
        <w:rPr/>
        <w:t>O+//AAjghMFkEkCgFoOe7Fm3YAAUSNwP+LghCSNwDkAzHHYDythb/L+hOx4ITZBJGRFIxKLX23iQcn</w:t>
      </w:r>
    </w:p>
    <w:p>
      <w:pPr>
        <w:pStyle w:val="PreformattedText"/>
        <w:bidi w:val="0"/>
        <w:spacing w:before="0" w:after="0"/>
        <w:jc w:val="left"/>
        <w:rPr/>
      </w:pPr>
      <w:r>
        <w:rPr/>
        <w:t>3x3cUfB4ITSjtokgMoJABDEGi1X+vyKvghAMKJAPlQpxsk2F3UPVgYsP3OXEVULe3fCCNrS0LLIWtS</w:t>
      </w:r>
    </w:p>
    <w:p>
      <w:pPr>
        <w:pStyle w:val="PreformattedText"/>
        <w:bidi w:val="0"/>
        <w:spacing w:before="0" w:after="0"/>
        <w:jc w:val="left"/>
        <w:rPr/>
      </w:pPr>
      <w:r>
        <w:rPr/>
        <w:t>2BAGBK/n3HzV93EoTQ+CdhasbJYAEggHzUdnwBvf9PBCBHbvZUF2AAGNlm+7c0Ruvn/5eCEDigI2xA</w:t>
      </w:r>
    </w:p>
    <w:p>
      <w:pPr>
        <w:pStyle w:val="PreformattedText"/>
        <w:bidi w:val="0"/>
        <w:spacing w:before="0" w:after="0"/>
        <w:jc w:val="left"/>
        <w:rPr/>
      </w:pPr>
      <w:r>
        <w:rPr/>
        <w:t>YEOAcip7caP6tkQL4IQGWzEAnK8VaiCPBBXwT/AMz3f09teEAxBOdgEuuJVBjVlkIFWT8Uf/bghNUA</w:t>
      </w:r>
    </w:p>
    <w:p>
      <w:pPr>
        <w:pStyle w:val="PreformattedText"/>
        <w:bidi w:val="0"/>
        <w:spacing w:before="0" w:after="0"/>
        <w:jc w:val="left"/>
        <w:rPr/>
      </w:pPr>
      <w:r>
        <w:rPr/>
        <w:t>TaqBZViSKQnuJQUCWAG9bArwQgfk+AfBskqzKpC+aIF779pPBCA7gayLA3mCFBIAoqLr3HWQ7gDHu4</w:t>
      </w:r>
    </w:p>
    <w:p>
      <w:pPr>
        <w:pStyle w:val="PreformattedText"/>
        <w:bidi w:val="0"/>
        <w:spacing w:before="0" w:after="0"/>
        <w:jc w:val="left"/>
        <w:rPr/>
      </w:pPr>
      <w:r>
        <w:rPr/>
        <w:t>ITLpWIBNizkLJ2yDUR+WwPkA/zdvBCJ5RSnJrCg7kKxalJFk+CSf8AX4HBCM2pvG7FAqzsFD5KEK2Q</w:t>
      </w:r>
    </w:p>
    <w:p>
      <w:pPr>
        <w:pStyle w:val="PreformattedText"/>
        <w:bidi w:val="0"/>
        <w:spacing w:before="0" w:after="0"/>
        <w:jc w:val="left"/>
        <w:rPr/>
      </w:pPr>
      <w:r>
        <w:rPr/>
        <w:t>GH8QNtsLJXu34IRg1bA0CQGsPVt9rXa5BTRBFmq3teDn74Rg1Bo2VKs1q2ZUuF2BYnKlUgLsbHFVlI</w:t>
      </w:r>
    </w:p>
    <w:p>
      <w:pPr>
        <w:pStyle w:val="PreformattedText"/>
        <w:bidi w:val="0"/>
        <w:spacing w:before="0" w:after="0"/>
        <w:jc w:val="left"/>
        <w:rPr/>
      </w:pPr>
      <w:r>
        <w:rPr/>
        <w:t>JC7CMp2sbeZiA5NsSoCn7FVgpYqCSQaBYK3zsR3ZcSjITkSrZOpUEMSRQZg1MVO2VjEkePzLwc/fCJ</w:t>
      </w:r>
    </w:p>
    <w:p>
      <w:pPr>
        <w:pStyle w:val="PreformattedText"/>
        <w:bidi w:val="0"/>
        <w:spacing w:before="0" w:after="0"/>
        <w:jc w:val="left"/>
        <w:rPr/>
      </w:pPr>
      <w:r>
        <w:rPr/>
        <w:t>+/IGtrVa3OR3JRCD/wDex48E/wDFwtjzULCHhu8AA9o2FbqTuAQGGQDDYgkgFv5uFy2RcX72P+ZIeR</w:t>
      </w:r>
    </w:p>
    <w:p>
      <w:pPr>
        <w:pStyle w:val="PreformattedText"/>
        <w:bidi w:val="0"/>
        <w:spacing w:before="0" w:after="0"/>
        <w:jc w:val="left"/>
        <w:rPr/>
      </w:pPr>
      <w:r>
        <w:rPr/>
        <w:t>ljqK7kPt2RfaArMZBjZ22+7exxT1HaX5yadkTqjockiAY0P4Vgtk5KqSA1fGRXx57cuNjQi1Pl3zNq</w:t>
      </w:r>
    </w:p>
    <w:p>
      <w:pPr>
        <w:pStyle w:val="PreformattedText"/>
        <w:bidi w:val="0"/>
        <w:spacing w:before="0" w:after="0"/>
        <w:jc w:val="left"/>
        <w:rPr/>
      </w:pPr>
      <w:r>
        <w:rPr/>
        <w:t>DcHvM6O5WSwWwBVH91DEAKfn4s/plx6CmeFR7pTj+WNNub8iq+DYFUN/g3XDISMc5swObPbVkGyP1s</w:t>
      </w:r>
    </w:p>
    <w:p>
      <w:pPr>
        <w:pStyle w:val="PreformattedText"/>
        <w:bidi w:val="0"/>
        <w:spacing w:before="0" w:after="0"/>
        <w:jc w:val="left"/>
        <w:rPr/>
      </w:pPr>
      <w:r>
        <w:rPr/>
        <w:t>L8b/uDxxuR+UJzb1srYT0zUMxVdltQxxUmrY8U6vJvZsYTjzrI1Ob9y2c5PYAAyYhZKegoZbLAHfau</w:t>
      </w:r>
    </w:p>
    <w:p>
      <w:pPr>
        <w:pStyle w:val="PreformattedText"/>
        <w:bidi w:val="0"/>
        <w:spacing w:before="0" w:after="0"/>
        <w:jc w:val="left"/>
        <w:rPr/>
      </w:pPr>
      <w:r>
        <w:rPr/>
        <w:t>3jHfHrj5ySsFvfvkMhXuBZzk2YLliBfjvJORpvJvx2jhsMmsAfDJLpjiV2bFQFN2VtgqZCzkKHgE1/</w:t>
      </w:r>
    </w:p>
    <w:p>
      <w:pPr>
        <w:pStyle w:val="PreformattedText"/>
        <w:bidi w:val="0"/>
        <w:spacing w:before="0" w:after="0"/>
        <w:jc w:val="left"/>
        <w:rPr/>
      </w:pPr>
      <w:r>
        <w:rPr/>
        <w:t>p3GN8luPFH7m5jkjuAD4JWiVYAhQoLjYbFj8qSRworYi/OPJtuYE5UcmUjfMbFrtd3xA9w1s1bAd33</w:t>
      </w:r>
    </w:p>
    <w:p>
      <w:pPr>
        <w:pStyle w:val="PreformattedText"/>
        <w:bidi w:val="0"/>
        <w:spacing w:before="0" w:after="0"/>
        <w:jc w:val="left"/>
        <w:rPr/>
      </w:pPr>
      <w:r>
        <w:rPr/>
        <w:t>cch84HI2Mtg6gKoVaRI3Wu5D3V5q/DY4muCRzXzgyarftyP2k0CU2qxYGzA2OCAIY/ZiRziCRJghBV</w:t>
      </w:r>
    </w:p>
    <w:p>
      <w:pPr>
        <w:pStyle w:val="PreformattedText"/>
        <w:bidi w:val="0"/>
        <w:spacing w:before="0" w:after="0"/>
        <w:jc w:val="left"/>
        <w:rPr/>
      </w:pPr>
      <w:r>
        <w:rPr/>
        <w:t>9gQQSdwjbUHP6A/wAPxxwgc7XMlGuVUZiZZodLDGsk2q1E8qJptNp9OjT6rVzyyHGLRxaWKSSVm2VI</w:t>
      </w:r>
    </w:p>
    <w:p>
      <w:pPr>
        <w:pStyle w:val="PreformattedText"/>
        <w:bidi w:val="0"/>
        <w:spacing w:before="0" w:after="0"/>
        <w:jc w:val="left"/>
        <w:rPr/>
      </w:pPr>
      <w:r>
        <w:rPr/>
        <w:t>XLNtxUrcQNj3zSpEG4Ox7U+A3/E6+riT6xPqx63615JrJ5PTPoZW9L/SPTtI3sz9KdO67UjWdSJGSy</w:t>
      </w:r>
    </w:p>
    <w:p>
      <w:pPr>
        <w:pStyle w:val="PreformattedText"/>
        <w:bidi w:val="0"/>
        <w:spacing w:before="0" w:after="0"/>
        <w:jc w:val="left"/>
        <w:rPr/>
      </w:pPr>
      <w:r>
        <w:rPr/>
        <w:t>LqOc88Os17sBbQtp1Y7Dj2HR+j+p6ZKVvytTjc+9v9K8M87rdUdXqGqf8A014U+yvf9888StHAl3OO</w:t>
      </w:r>
    </w:p>
    <w:p>
      <w:pPr>
        <w:pStyle w:val="PreformattedText"/>
        <w:bidi w:val="0"/>
        <w:spacing w:before="0" w:after="0"/>
        <w:jc w:val="left"/>
        <w:rPr/>
      </w:pPr>
      <w:r>
        <w:rPr/>
        <w:t>xBsIdt6U7j4P/wCDi6QRsZXvffneJWpQTvYJBYbpWxO29N+n7cRv7PEZzvO89Yv8Kz6v29DvVLSemX</w:t>
      </w:r>
    </w:p>
    <w:p>
      <w:pPr>
        <w:pStyle w:val="PreformattedText"/>
        <w:bidi w:val="0"/>
        <w:spacing w:before="0" w:after="0"/>
        <w:jc w:val="left"/>
        <w:rPr/>
      </w:pPr>
      <w:r>
        <w:rPr/>
        <w:t>VvMhpOhevuZInJ9brJSOXdP9W60DRqddHkP/tTzGMR6eX4im9qYVizcev+i3SSUK76WrvT1GOO/Zf/</w:t>
      </w:r>
    </w:p>
    <w:p>
      <w:pPr>
        <w:pStyle w:val="PreformattedText"/>
        <w:bidi w:val="0"/>
        <w:spacing w:before="0" w:after="0"/>
        <w:jc w:val="left"/>
        <w:rPr/>
      </w:pPr>
      <w:r>
        <w:rPr/>
        <w:t>AH7M8109oFqU+vVMmE+03pHmmm5xodLqNJI4lYQscFR5V1UEasyJZAPNoNPDZIuLmGg0rrmzPlx7sh</w:t>
      </w:r>
    </w:p>
    <w:p>
      <w:pPr>
        <w:pStyle w:val="PreformattedText"/>
        <w:bidi w:val="0"/>
        <w:spacing w:before="0" w:after="0"/>
        <w:jc w:val="left"/>
        <w:rPr/>
      </w:pPr>
      <w:r>
        <w:rPr/>
        <w:t>swMOfPLw/7f0meJrIaNM2sAfCP54+17u+WRDHEjRitFhFppD35toItDrnXUO+o00qL+I6U1LL+J5lC</w:t>
      </w:r>
    </w:p>
    <w:p>
      <w:pPr>
        <w:pStyle w:val="PreformattedText"/>
        <w:bidi w:val="0"/>
        <w:spacing w:before="0" w:after="0"/>
        <w:jc w:val="left"/>
        <w:rPr/>
      </w:pPr>
      <w:r>
        <w:rPr/>
        <w:t>bk5cyxRJQbjgN+IkqHP3/wDuvIecFIunCtlRmx7v2fZbxDwR40/uRjCZNWckg0s8Ws1CGdk1ZL8v5d</w:t>
      </w:r>
    </w:p>
    <w:p>
      <w:pPr>
        <w:pStyle w:val="PreformattedText"/>
        <w:bidi w:val="0"/>
        <w:spacing w:before="0" w:after="0"/>
        <w:jc w:val="left"/>
        <w:rPr/>
      </w:pPr>
      <w:r>
        <w:rPr/>
        <w:t>zPXxahsOYa4rnyvmiitLoVEUpS+IlSWNiN+z+j2jbyXxp3tJ0mYrTcrj4lU/wqx8JPgfwrDJZGzbV6</w:t>
      </w:r>
    </w:p>
    <w:p>
      <w:pPr>
        <w:pStyle w:val="PreformattedText"/>
        <w:bidi w:val="0"/>
        <w:spacing w:before="0" w:after="0"/>
        <w:jc w:val="left"/>
        <w:rPr/>
      </w:pPr>
      <w:r>
        <w:rPr/>
        <w:t>afVGWTUSzk6XSPp9cdfpwuk1XNtJopYMIOpYIQ2jh0m2m5lD7moTJ6ymBfhKiyj7vll7J7V+0vKFmF</w:t>
      </w:r>
    </w:p>
    <w:p>
      <w:pPr>
        <w:pStyle w:val="PreformattedText"/>
        <w:bidi w:val="0"/>
        <w:spacing w:before="0" w:after="0"/>
        <w:jc w:val="left"/>
        <w:rPr/>
      </w:pPr>
      <w:r>
        <w:rPr/>
        <w:t>nV+J98QpU+9rdxHLHxc4mijRmjeJ9DpmjhaWNkKajlkOjhyDzmL3w+u6Q0okz1Wm/32h5nKsqdqrjK</w:t>
      </w:r>
    </w:p>
    <w:p>
      <w:pPr>
        <w:pStyle w:val="PreformattedText"/>
        <w:bidi w:val="0"/>
        <w:spacing w:before="0" w:after="0"/>
        <w:jc w:val="left"/>
        <w:rPr/>
      </w:pPr>
      <w:r>
        <w:rPr/>
        <w:t>5UkG9v33/B27j4kkL7txi/Pux/8ARfEvhaGxxOoSP25jGsem0+q02rlMk8sUriXk3I9Xr4529rnuun</w:t>
      </w:r>
    </w:p>
    <w:p>
      <w:pPr>
        <w:pStyle w:val="PreformattedText"/>
        <w:bidi w:val="0"/>
        <w:spacing w:before="0" w:after="0"/>
        <w:jc w:val="left"/>
        <w:rPr/>
      </w:pPr>
      <w:r>
        <w:rPr/>
        <w:t>C6jTc2Q2sCjTah1VuGKyXJf938Rx9leyyfpLJobsCRwY5EefsjJfE54lf2Ytk0EfMg7wgT67WTq0/u</w:t>
      </w:r>
    </w:p>
    <w:p>
      <w:pPr>
        <w:pStyle w:val="PreformattedText"/>
        <w:bidi w:val="0"/>
        <w:spacing w:before="0" w:after="0"/>
        <w:jc w:val="left"/>
        <w:rPr/>
      </w:pPr>
      <w:r>
        <w:rPr/>
        <w:t>xNoxzrmfLV/7zqJGSPHlnMOVxLh7NjTc5EdYvnfFc3UcsV7se5f7g/8ABH9a6YEDi8WStxe196L+3O</w:t>
      </w:r>
    </w:p>
    <w:p>
      <w:pPr>
        <w:pStyle w:val="PreformattedText"/>
        <w:bidi w:val="0"/>
        <w:spacing w:before="0" w:after="0"/>
        <w:jc w:val="left"/>
        <w:rPr/>
      </w:pPr>
      <w:r>
        <w:rPr/>
        <w:t>YvXL6bOgvW7ky6TnPLL5jpln5lyfqHlcf+yueciR8ff6g5ZqpEz5DpmZGE3T8KNOMvciR1ZVbE6X6F</w:t>
      </w:r>
    </w:p>
    <w:p>
      <w:pPr>
        <w:pStyle w:val="PreformattedText"/>
        <w:bidi w:val="0"/>
        <w:spacing w:before="0" w:after="0"/>
        <w:jc w:val="left"/>
        <w:rPr/>
      </w:pPr>
      <w:r>
        <w:rPr/>
        <w:t>0XSdFqOpoBhbHI8RDe5v7+U9T0F9IdT0TqRqdLXZU7Vhddvax5q3unjH6sekfWfoTzSfS+oGgk570o</w:t>
      </w:r>
    </w:p>
    <w:p>
      <w:pPr>
        <w:pStyle w:val="PreformattedText"/>
        <w:bidi w:val="0"/>
        <w:spacing w:before="0" w:after="0"/>
        <w:jc w:val="left"/>
        <w:rPr/>
      </w:pPr>
      <w:r>
        <w:rPr/>
        <w:t>8UU3KfUnknLp10kmiLYwnq7QBmk5OZCyxJrAF08jsMxp3LRcfnb6V/QHW9D1H1GlQ1tIx7h2fc3yn6</w:t>
      </w:r>
    </w:p>
    <w:p>
      <w:pPr>
        <w:pStyle w:val="PreformattedText"/>
        <w:bidi w:val="0"/>
        <w:spacing w:before="0" w:after="0"/>
        <w:jc w:val="left"/>
        <w:rPr/>
      </w:pPr>
      <w:r>
        <w:rPr/>
        <w:t>d+iX/UTS9J0qdLW1BQq48LE9r7X+rs/ZleBFEEc0SNDopo49QGRy6hpFyiKyqxCsyeKJHd9vHzJ6bI</w:t>
      </w:r>
    </w:p>
    <w:p>
      <w:pPr>
        <w:pStyle w:val="PreformattedText"/>
        <w:bidi w:val="0"/>
        <w:spacing w:before="0" w:after="0"/>
        <w:jc w:val="left"/>
        <w:rPr/>
      </w:pPr>
      <w:r>
        <w:rPr/>
        <w:t>7Kw4lOLT6hTZawQh8iwvlAw8w0zu6M7JPMEd0U0riN3XN72kjZdpV/Xtbux4rlG2IGyyalt1POLI9D</w:t>
      </w:r>
    </w:p>
    <w:p>
      <w:pPr>
        <w:pStyle w:val="PreformattedText"/>
        <w:bidi w:val="0"/>
        <w:spacing w:before="0" w:after="0"/>
        <w:jc w:val="left"/>
        <w:rPr/>
      </w:pPr>
      <w:r>
        <w:rPr/>
        <w:t>Bro5ESTJh7cUunETBIowco2iZgWK5MxCg4twokk785MsbYnujDq9FqoEMNypHCfYi00BWGdmHuMzQa</w:t>
      </w:r>
    </w:p>
    <w:p>
      <w:pPr>
        <w:pStyle w:val="PreformattedText"/>
        <w:bidi w:val="0"/>
        <w:spacing w:before="0" w:after="0"/>
        <w:jc w:val="left"/>
        <w:rPr/>
      </w:pPr>
      <w:r>
        <w:rPr/>
        <w:t>r5Uo2SByVVrX+nhlM2ue+V6i94Nh68Ujx5SdPrNJrdOkSvCYvcVpELzKzsxOlgY4x6xUarcAOe1eGr</w:t>
      </w:r>
    </w:p>
    <w:p>
      <w:pPr>
        <w:pStyle w:val="PreformattedText"/>
        <w:bidi w:val="0"/>
        <w:spacing w:before="0" w:after="0"/>
        <w:jc w:val="left"/>
        <w:rPr/>
      </w:pPr>
      <w:r>
        <w:rPr/>
        <w:t>UFiveJUqUiLHHG8beYckSbSDXaF19t8nWMaRFaOUM7KVbIBZA3fkvcoVlyOK8WqbgKWb+cq2N2AHai</w:t>
      </w:r>
    </w:p>
    <w:p>
      <w:pPr>
        <w:pStyle w:val="PreformattedText"/>
        <w:bidi w:val="0"/>
        <w:spacing w:before="0" w:after="0"/>
        <w:jc w:val="left"/>
        <w:rPr/>
      </w:pPr>
      <w:r>
        <w:rPr/>
        <w:t>3lsSx6aR+YwyS6X3EiefRSPOmo1BYNNPpo5cRCsilSuSjw+bHiVwwIvIGkQTcbev6pLtPAyCHVLpnm</w:t>
      </w:r>
    </w:p>
    <w:p>
      <w:pPr>
        <w:pStyle w:val="PreformattedText"/>
        <w:bidi w:val="0"/>
        <w:spacing w:before="0" w:after="0"/>
        <w:jc w:val="left"/>
        <w:rPr/>
      </w:pPr>
      <w:r>
        <w:rPr/>
        <w:t>WOLPVTvEuohV8CEjYABpJVj9smwVyZXDeeO9aNxlvI9Vz4ZKNFCJVlimfS62OVdPhM0M+nnRw4bUvp</w:t>
      </w:r>
    </w:p>
    <w:p>
      <w:pPr>
        <w:pStyle w:val="PreformattedText"/>
        <w:bidi w:val="0"/>
        <w:spacing w:before="0" w:after="0"/>
        <w:jc w:val="left"/>
        <w:rPr/>
      </w:pPr>
      <w:r>
        <w:rPr/>
        <w:t>/bKk6iNExYEgsqsR54ktQtuJ1ltcGKxy1YdQzaeSLmGjM/uJO2SJHLIEM8y+6C8sp7XwJ8qW88T6wd</w:t>
      </w:r>
    </w:p>
    <w:p>
      <w:pPr>
        <w:pStyle w:val="PreformattedText"/>
        <w:bidi w:val="0"/>
        <w:spacing w:before="0" w:after="0"/>
        <w:jc w:val="left"/>
        <w:rPr/>
      </w:pPr>
      <w:r>
        <w:rPr/>
        <w:t>w3kbD3/rMXHSalZEbR+zPo1lhg02ojjV4ZfbkDFY21NqUd2YSLYrC/t4YlVhY8gPlEVKa2y7/P7or0</w:t>
      </w:r>
    </w:p>
    <w:p>
      <w:pPr>
        <w:pStyle w:val="PreformattedText"/>
        <w:bidi w:val="0"/>
        <w:spacing w:before="0" w:after="0"/>
        <w:jc w:val="left"/>
        <w:rPr/>
      </w:pPr>
      <w:r>
        <w:rPr/>
        <w:t>vLdMY2R30yFhLBKuqSFJJZG9yVsVjLey+2KMTiFxXiytYgFQMhKLUAxYkbQWs0UelCukTzrSyhrjRY</w:t>
      </w:r>
    </w:p>
    <w:p>
      <w:pPr>
        <w:pStyle w:val="PreformattedText"/>
        <w:bidi w:val="0"/>
        <w:spacing w:before="0" w:after="0"/>
        <w:jc w:val="left"/>
        <w:rPr/>
      </w:pPr>
      <w:r>
        <w:rPr/>
        <w:t>4lQRKNTHp1XsYhRYuhj3cPSsxG52iqmnAU2EVRzyamJpnXSMNOs2myxPtlY1WSVKYUHx3VjdsuVcWS</w:t>
      </w:r>
    </w:p>
    <w:p>
      <w:pPr>
        <w:pStyle w:val="PreformattedText"/>
        <w:bidi w:val="0"/>
        <w:spacing w:before="0" w:after="0"/>
        <w:jc w:val="left"/>
        <w:rPr/>
      </w:pPr>
      <w:r>
        <w:rPr/>
        <w:t>bhXv2pQCYk+cF+EZWi1MOlWRQY+7TxYkOXJaQugpyfBuiGkHbjxXZrtbu5yzTUlbiTXp73I9VpHikn</w:t>
      </w:r>
    </w:p>
    <w:p>
      <w:pPr>
        <w:pStyle w:val="PreformattedText"/>
        <w:bidi w:val="0"/>
        <w:spacing w:before="0" w:after="0"/>
        <w:jc w:val="left"/>
        <w:rPr/>
      </w:pPr>
      <w:r>
        <w:rPr/>
        <w:t>1UjSo2m00hsBvdE0ayELYUyllyo7Kb+OKtdd2A5CXaRsQCdp6C+mk/ONZotMeZcnXWQQ+1JPJpuYGT</w:t>
      </w:r>
    </w:p>
    <w:p>
      <w:pPr>
        <w:pStyle w:val="PreformattedText"/>
        <w:bidi w:val="0"/>
        <w:spacing w:before="0" w:after="0"/>
        <w:jc w:val="left"/>
        <w:rPr/>
      </w:pPr>
      <w:r>
        <w:rPr/>
        <w:t>2gk7RRibS4/wDeTp2GOAALKFI8cY9YJchVyKzTSoC2OWJM7Q6YnjcaEahdFy+Ll6x6n3GX3NQ88al0</w:t>
      </w:r>
    </w:p>
    <w:p>
      <w:pPr>
        <w:pStyle w:val="PreformattedText"/>
        <w:bidi w:val="0"/>
        <w:spacing w:before="0" w:after="0"/>
        <w:jc w:val="left"/>
        <w:rPr/>
      </w:pPr>
      <w:r>
        <w:rPr/>
        <w:t>MGhLL/DqTbO9vtHbxVpMvJjiFnKiXBIJYt67Utr8DJzmASaHmSJGsi6lTqolj1DTuTUcEf3OsiLiL8</w:t>
      </w:r>
    </w:p>
    <w:p>
      <w:pPr>
        <w:pStyle w:val="PreformattedText"/>
        <w:bidi w:val="0"/>
        <w:spacing w:before="0" w:after="0"/>
        <w:jc w:val="left"/>
        <w:rPr/>
      </w:pPr>
      <w:r>
        <w:rPr/>
        <w:t>fH3cV61KpXUim1sf2pDTamnpGPW0t34duUl8y8wMcJOnbWRzRrA+n07DSDS+2twLKxAVoWejK5tieJ</w:t>
      </w:r>
    </w:p>
    <w:p>
      <w:pPr>
        <w:pStyle w:val="PreformattedText"/>
        <w:bidi w:val="0"/>
        <w:spacing w:before="0" w:after="0"/>
        <w:jc w:val="left"/>
        <w:rPr/>
      </w:pPr>
      <w:r>
        <w:rPr/>
        <w:t>YsFVWTLbHyneBs2D4tzHfl9n3xGursw6IaYaibWS+3p5NFppdNotPPGCBqnnkBW1uQLMTk2XYvCqjF</w:t>
      </w:r>
    </w:p>
    <w:p>
      <w:pPr>
        <w:pStyle w:val="PreformattedText"/>
        <w:bidi w:val="0"/>
        <w:spacing w:before="0" w:after="0"/>
        <w:jc w:val="left"/>
        <w:rPr/>
      </w:pPr>
      <w:r>
        <w:rPr/>
        <w:t>Qq47t2eHZfiyglJ24mbFV55Nv9mNPMgZ5/xLS6n8NHa6jVWYeX6LTxMkcoiSZRJNqrDAlaHcWy4oVw</w:t>
      </w:r>
    </w:p>
    <w:p>
      <w:pPr>
        <w:pStyle w:val="PreformattedText"/>
        <w:bidi w:val="0"/>
        <w:spacing w:before="0" w:after="0"/>
        <w:jc w:val="left"/>
        <w:rPr/>
      </w:pPr>
      <w:r>
        <w:rPr/>
        <w:t>SVfLgXn7M0qZxpimFGfd4maQDm2og1byabTwyJkfck2RNOYPceEQaQNRgimLK1tR7v5eFsEZQyne/w</w:t>
      </w:r>
    </w:p>
    <w:p>
      <w:pPr>
        <w:pStyle w:val="PreformattedText"/>
        <w:bidi w:val="0"/>
        <w:spacing w:before="0" w:after="0"/>
        <w:jc w:val="left"/>
        <w:rPr/>
      </w:pPr>
      <w:r>
        <w:rPr/>
        <w:t>DDHUKVSmM3O52/5lTc6M2r57GYI9J+Fhi9uBdGYZZJZUFe1OsYQyBlWiEZppcW344ykqCo2Ev0MSDk</w:t>
      </w:r>
    </w:p>
    <w:p>
      <w:pPr>
        <w:pStyle w:val="PreformattedText"/>
        <w:bidi w:val="0"/>
        <w:spacing w:before="0" w:after="0"/>
        <w:jc w:val="left"/>
        <w:rPr/>
      </w:pPr>
      <w:r>
        <w:rPr/>
        <w:t>TkI4+h3Q59TvVbmej0ccmh5j0f0DzjqDkRLLAsvNl1UelblDaKdSXVtFJO0rI2cYeLj6H/0v6OGo6R</w:t>
      </w:r>
    </w:p>
    <w:p>
      <w:pPr>
        <w:pStyle w:val="PreformattedText"/>
        <w:bidi w:val="0"/>
        <w:spacing w:before="0" w:after="0"/>
        <w:jc w:val="left"/>
        <w:rPr/>
      </w:pPr>
      <w:r>
        <w:rPr/>
        <w:t>6TrklKunoZIo71drb+zynzv/q9rjpehdFpw2SaisrN+gNpYPNC6H250eKVHwnikyWeDUJIY5IZCK9q</w:t>
      </w:r>
    </w:p>
    <w:p>
      <w:pPr>
        <w:pStyle w:val="PreformattedText"/>
        <w:bidi w:val="0"/>
        <w:spacing w:before="0" w:after="0"/>
        <w:jc w:val="left"/>
        <w:rPr/>
      </w:pPr>
      <w:r>
        <w:rPr/>
        <w:t>ZGG//n+Xj6wdrgjf+U+A3DWK8SsMpDtUQvuYst2boC2yYFCxcXTMf9Tx09/yH4TkpjqOQpqpipCkAA</w:t>
      </w:r>
    </w:p>
    <w:p>
      <w:pPr>
        <w:pStyle w:val="PreformattedText"/>
        <w:bidi w:val="0"/>
        <w:spacing w:before="0" w:after="0"/>
        <w:jc w:val="left"/>
        <w:rPr/>
      </w:pPr>
      <w:r>
        <w:rPr/>
        <w:t>W+TlCSWjB3Covcrb323lxQW+e5lgWstvKMWm1PtvACxQGmOWexK5D28lBzLCgDuPu34m4BU3hLh6W1</w:t>
      </w:r>
    </w:p>
    <w:p>
      <w:pPr>
        <w:pStyle w:val="PreformattedText"/>
        <w:bidi w:val="0"/>
        <w:spacing w:before="0" w:after="0"/>
        <w:jc w:val="left"/>
        <w:rPr/>
      </w:pPr>
      <w:r>
        <w:rPr/>
        <w:t>JkeNW/8AEMfuIDbEEXezWvcDl5F+cVPCdMTyHmf5yvUIvc+GdCdOSuPaNjIgEAWoZ2BHtxstgCxt5/</w:t>
      </w:r>
    </w:p>
    <w:p>
      <w:pPr>
        <w:pStyle w:val="PreformattedText"/>
        <w:bidi w:val="0"/>
        <w:spacing w:before="0" w:after="0"/>
        <w:jc w:val="left"/>
        <w:rPr/>
      </w:pPr>
      <w:r>
        <w:rPr/>
        <w:t>5tx6CgSSobzmHqQMkPfeXbyNlxQrsuO224ICtZXwDlsdwRjxopfIeUSMbG3Lvlrcs+1dwRsCBv7dEg</w:t>
      </w:r>
    </w:p>
    <w:p>
      <w:pPr>
        <w:pStyle w:val="PreformattedText"/>
        <w:bidi w:val="0"/>
        <w:spacing w:before="0" w:after="0"/>
        <w:jc w:val="left"/>
        <w:rPr/>
      </w:pPr>
      <w:r>
        <w:rPr/>
        <w:t>Kvnb/wCXI8NfsmSku0IIoUKNBV+0HxlX6Ggtf3/q4TCS3RmwpI2NNRvcrsC3zbZHY71xJFBIcHeL4f</w:t>
      </w:r>
    </w:p>
    <w:p>
      <w:pPr>
        <w:pStyle w:val="PreformattedText"/>
        <w:bidi w:val="0"/>
        <w:spacing w:before="0" w:after="0"/>
        <w:jc w:val="left"/>
        <w:rPr/>
      </w:pPr>
      <w:r>
        <w:rPr/>
        <w:t>0vx/lJBp6KjckEZZEgdu9bjy4P68OjI9aatjtVCwbBzJ2a/j5/biuALgmQYkchFcoNncm6LUCPA+0k</w:t>
      </w:r>
    </w:p>
    <w:p>
      <w:pPr>
        <w:pStyle w:val="PreformattedText"/>
        <w:bidi w:val="0"/>
        <w:spacing w:before="0" w:after="0"/>
        <w:jc w:val="left"/>
        <w:rPr/>
      </w:pPr>
      <w:r>
        <w:rPr/>
        <w:t>eCb4c2Pik6RAYDuP4ezIrzMnFxYsqSBRC4/zWTaknYXwiqoxB75aIBBb3yqOfGiWq7LFqXEFgctt9m</w:t>
      </w:r>
    </w:p>
    <w:p>
      <w:pPr>
        <w:pStyle w:val="PreformattedText"/>
        <w:bidi w:val="0"/>
        <w:spacing w:before="0" w:after="0"/>
        <w:jc w:val="left"/>
        <w:rPr/>
      </w:pPr>
      <w:r>
        <w:rPr/>
        <w:t>Hm/Ax37duKlUcJ8xePpE8J7x/qlBdTjIvk3cWsDIH3GUsSikbtuBbeADf9PGBXtffl/sJrU+4gbXlY</w:t>
      </w:r>
    </w:p>
    <w:p>
      <w:pPr>
        <w:pStyle w:val="PreformattedText"/>
        <w:bidi w:val="0"/>
        <w:spacing w:before="0" w:after="0"/>
        <w:jc w:val="left"/>
        <w:rPr/>
      </w:pPr>
      <w:r>
        <w:rPr/>
        <w:t>ajdnIYWWLU+wYmitiyMqBJ8A8KlgkDnG5wAPItjjT0diLrc0uQLb3Zr+XgnYnbtLBgLOVhqI3UM6MR</w:t>
      </w:r>
    </w:p>
    <w:p>
      <w:pPr>
        <w:pStyle w:val="PreformattedText"/>
        <w:bidi w:val="0"/>
        <w:spacing w:before="0" w:after="0"/>
        <w:jc w:val="left"/>
        <w:rPr/>
      </w:pPr>
      <w:r>
        <w:rPr/>
        <w:t>RYAH9BR/NwTjcj8oSSTQNLkvztSNZAbE06kYk/F+OIluJR3H0J2NmtY4uq0FBDYA9oFEozLv8Aw9mA</w:t>
      </w:r>
    </w:p>
    <w:p>
      <w:pPr>
        <w:pStyle w:val="PreformattedText"/>
        <w:bidi w:val="0"/>
        <w:spacing w:before="0" w:after="0"/>
        <w:jc w:val="left"/>
        <w:rPr/>
      </w:pPr>
      <w:r>
        <w:rPr/>
        <w:t>BJN7Nx3e978MOUp3qUEK4UFS1raKdj9+wIpRYxYbWfnIcRqElDc72jKZ/KIbd8546mfGSQM6kIHFKd</w:t>
      </w:r>
    </w:p>
    <w:p>
      <w:pPr>
        <w:pStyle w:val="PreformattedText"/>
        <w:bidi w:val="0"/>
        <w:spacing w:before="0" w:after="0"/>
        <w:jc w:val="left"/>
        <w:rPr/>
      </w:pPr>
      <w:r>
        <w:rPr/>
        <w:t>0CKVHZQwIBU+CLy4pMOYMtlbhiw7M5x6k1BjkkAk3ItkxZg6t3gB3buTPE0K8tj28QxYcm/XGU2FlX</w:t>
      </w:r>
    </w:p>
    <w:p>
      <w:pPr>
        <w:pStyle w:val="PreformattedText"/>
        <w:bidi w:val="0"/>
        <w:spacing w:before="0" w:after="0"/>
        <w:jc w:val="left"/>
        <w:rPr/>
      </w:pPr>
      <w:r>
        <w:rPr/>
        <w:t>vEreXVbsVBRQzM5ag9tMGFo2RYmX7SboeOLlEC1++QcniPfGp9TkMgwNkhSQVxKk5ENXYm61/wBP8v</w:t>
      </w:r>
    </w:p>
    <w:p>
      <w:pPr>
        <w:pStyle w:val="PreformattedText"/>
        <w:bidi w:val="0"/>
        <w:spacing w:before="0" w:after="0"/>
        <w:jc w:val="left"/>
        <w:rPr/>
      </w:pPr>
      <w:r>
        <w:rPr/>
        <w:t>F1AAoAEz5jtI4oyHEkOCzHLNhZ9xyQSCu5H6KrcShEkqtmc1Dv7dYC0fEMhQOWPf25NbNuO3cdpIRq</w:t>
      </w:r>
    </w:p>
    <w:p>
      <w:pPr>
        <w:pStyle w:val="PreformattedText"/>
        <w:bidi w:val="0"/>
        <w:spacing w:before="0" w:after="0"/>
        <w:jc w:val="left"/>
        <w:rPr/>
      </w:pPr>
      <w:r>
        <w:rPr/>
        <w:t>nG+TZOWVBkbQtIVPazOO6wLYreX/AJcEsUr3IO1hIvrCyvS0oAZq9s5MjEjFgSSYyTfax2axTdvGdW</w:t>
      </w:r>
    </w:p>
    <w:p>
      <w:pPr>
        <w:pStyle w:val="PreformattedText"/>
        <w:bidi w:val="0"/>
        <w:spacing w:before="0" w:after="0"/>
        <w:jc w:val="left"/>
        <w:rPr/>
      </w:pPr>
      <w:r>
        <w:rPr/>
        <w:t>HLvJl1OR+cjPMBiKGRRWLIyB8AgBsYumcn6E1a2OEWIF+6WaHaItu0gOvBoFxkx9tithSLLMFUKKJv</w:t>
      </w:r>
    </w:p>
    <w:p>
      <w:pPr>
        <w:pStyle w:val="PreformattedText"/>
        <w:bidi w:val="0"/>
        <w:spacing w:before="0" w:after="0"/>
        <w:jc w:val="left"/>
        <w:rPr/>
      </w:pPr>
      <w:r>
        <w:rPr/>
        <w:t>uxJs/mXglnb9UfeTqVihsgFgPtRe8F6JwU0Ey3OVXiWX+XinV7Z9d5lintiPXOW70uw9tGpDnQY1SA</w:t>
      </w:r>
    </w:p>
    <w:p>
      <w:pPr>
        <w:pStyle w:val="PreformattedText"/>
        <w:bidi w:val="0"/>
        <w:spacing w:before="0" w:after="0"/>
        <w:jc w:val="left"/>
        <w:rPr/>
      </w:pPr>
      <w:r>
        <w:rPr/>
        <w:t>kAMgBPaptSu5FqeM7UqSxHfNagoIAPmZfvIJIwYyxFhUuTJVDMB/DYNIf4bCmYXsRf9PGPqeYA9bTS</w:t>
      </w:r>
    </w:p>
    <w:p>
      <w:pPr>
        <w:pStyle w:val="PreformattedText"/>
        <w:bidi w:val="0"/>
        <w:spacing w:before="0" w:after="0"/>
        <w:jc w:val="left"/>
        <w:rPr/>
      </w:pPr>
      <w:r>
        <w:rPr/>
        <w:t>04K8R5MZdfKSOxTdhVILrintYAsgKgs1j9gaXt+7jLN7G0vr4vmZZHL6ZaYuDIiLirIykklrRyRagB</w:t>
      </w:r>
    </w:p>
    <w:p>
      <w:pPr>
        <w:pStyle w:val="PreformattedText"/>
        <w:bidi w:val="0"/>
        <w:spacing w:before="0" w:after="0"/>
        <w:jc w:val="left"/>
        <w:rPr/>
      </w:pPr>
      <w:r>
        <w:rPr/>
        <w:t>rvcgfqOK1YjJQO4S3SBF25iwi1rJonFDZvPEn2yCwNHtLNuGJBAPavFE2vtyj4H3DjZsAM5YA92QxU</w:t>
      </w:r>
    </w:p>
    <w:p>
      <w:pPr>
        <w:pStyle w:val="PreformattedText"/>
        <w:bidi w:val="0"/>
        <w:spacing w:before="0" w:after="0"/>
        <w:jc w:val="left"/>
        <w:rPr/>
      </w:pPr>
      <w:r>
        <w:rPr/>
        <w:t>KjUQoyW6/TtPBCdOelTZaTSZEkFVZWX4NLhSgFrUHb/X83Gh0EQNXWJ5XnmumvBc7/7TujolzhDRaj</w:t>
      </w:r>
    </w:p>
    <w:p>
      <w:pPr>
        <w:pStyle w:val="PreformattedText"/>
        <w:bidi w:val="0"/>
        <w:spacing w:before="0" w:after="0"/>
        <w:jc w:val="left"/>
        <w:rPr/>
      </w:pPr>
      <w:r>
        <w:rPr/>
        <w:t>j58MaCk4WKuz+x4+r6HsLv3frnznWr+Uv7z6/dLs0xPvUDkCUBIAAFAbUQKsAePJ49LS/NJ8hMqO5L</w:t>
      </w:r>
    </w:p>
    <w:p>
      <w:pPr>
        <w:pStyle w:val="PreformattedText"/>
        <w:bidi w:val="0"/>
        <w:spacing w:before="0" w:after="0"/>
        <w:jc w:val="left"/>
        <w:rPr/>
      </w:pPr>
      <w:r>
        <w:rPr/>
        <w:t>UCPgWD581kBfkX/78MkXJC2HijFzIEQPvjVmlvx9lAEee6z/AMXHG5H5TlPslee95THVFsJVG24sEg</w:t>
      </w:r>
    </w:p>
    <w:p>
      <w:pPr>
        <w:pStyle w:val="PreformattedText"/>
        <w:bidi w:val="0"/>
        <w:spacing w:before="0" w:after="0"/>
        <w:jc w:val="left"/>
        <w:rPr/>
      </w:pPr>
      <w:r>
        <w:rPr/>
        <w:t>glasINhRvz/Txl1CbX5HeNQXYe6c59QgnVbbCmBU9uKqTeNfmLDx849rcZRIyJ7yRNOn2F+UZACytY</w:t>
      </w:r>
    </w:p>
    <w:p>
      <w:pPr>
        <w:pStyle w:val="PreformattedText"/>
        <w:bidi w:val="0"/>
        <w:spacing w:before="0" w:after="0"/>
        <w:jc w:val="left"/>
        <w:rPr/>
      </w:pPr>
      <w:r>
        <w:rPr/>
        <w:t>sslFn2LhQRkv9W52sn838vHUIJIba0nGTVqVzLFs7UMFsgmwoUE9osLRF+OHMb79/wDiJo+P5yLa3N</w:t>
      </w:r>
    </w:p>
    <w:p>
      <w:pPr>
        <w:pStyle w:val="PreformattedText"/>
        <w:bidi w:val="0"/>
        <w:spacing w:before="0" w:after="0"/>
        <w:jc w:val="left"/>
        <w:rPr/>
      </w:pPr>
      <w:r>
        <w:rPr/>
        <w:t>WY9zEsWJJrHJsaAGy0x3J/m+0BuK7ksQbi0tqwsBfeQ3mCnZhsq5gOwJUCwy4tsSxrzQH5vt34Qy5E</w:t>
      </w:r>
    </w:p>
    <w:p>
      <w:pPr>
        <w:pStyle w:val="PreformattedText"/>
        <w:bidi w:val="0"/>
        <w:spacing w:before="0" w:after="0"/>
        <w:jc w:val="left"/>
        <w:rPr/>
      </w:pPr>
      <w:r>
        <w:rPr/>
        <w:t>HlLdFybrbZRtIrqFKl2BFlVtQCcT4FLYWS22r4x3rhNa2KWliwNgeUKgyDZC1a2JaSvtC0yRlSce00</w:t>
      </w:r>
    </w:p>
    <w:p>
      <w:pPr>
        <w:pStyle w:val="PreformattedText"/>
        <w:bidi w:val="0"/>
        <w:spacing w:before="0" w:after="0"/>
        <w:jc w:val="left"/>
        <w:rPr/>
      </w:pPr>
      <w:r>
        <w:rPr/>
        <w:t>Bd8Rpsb2Xy/wCYMApAHK0fdISaosMiwog4qFU2pULs9jwLscXaIuQPdMzUAB28vX+ZIdLkyMTYGYLg</w:t>
      </w:r>
    </w:p>
    <w:p>
      <w:pPr>
        <w:pStyle w:val="PreformattedText"/>
        <w:bidi w:val="0"/>
        <w:spacing w:before="0" w:after="0"/>
        <w:jc w:val="left"/>
        <w:rPr/>
      </w:pPr>
      <w:r>
        <w:rPr/>
        <w:t>gNuSaAG+K1sD4/6eNalcqtuZxmTUbxW3/wA98d9MFAO5omm8OM1VlDKrX7ij7Rl8HI8Plci4Ii+EkO</w:t>
      </w:r>
    </w:p>
    <w:p>
      <w:pPr>
        <w:pStyle w:val="PreformattedText"/>
        <w:bidi w:val="0"/>
        <w:spacing w:before="0" w:after="0"/>
        <w:jc w:val="left"/>
        <w:rPr/>
      </w:pPr>
      <w:r>
        <w:rPr/>
        <w:t>24NDKiS6qADkq72QxKkeKH2ngiLHy5xziK3YKb4UxJNg3koBP2gFTX6rs2XDk7IhHCJjm2X2oBRJIN</w:t>
      </w:r>
    </w:p>
    <w:p>
      <w:pPr>
        <w:pStyle w:val="PreformattedText"/>
        <w:bidi w:val="0"/>
        <w:spacing w:before="0" w:after="0"/>
        <w:jc w:val="left"/>
        <w:rPr/>
      </w:pPr>
      <w:r>
        <w:rPr/>
        <w:t>VsLH3rXx4/LueJQiGVqkUYkEHt7vZL4Lk4VaF7ZG/Ax45UysPnF0lCZKBsp/XNiUrKrK2R3ZcQUrHc</w:t>
      </w:r>
    </w:p>
    <w:p>
      <w:pPr>
        <w:pStyle w:val="PreformattedText"/>
        <w:bidi w:val="0"/>
        <w:spacing w:before="0" w:after="0"/>
        <w:jc w:val="left"/>
        <w:rPr/>
      </w:pPr>
      <w:r>
        <w:rPr/>
        <w:t>Biou2Ba6ojhDOFve97evujI0cykxfbG2cVvZIKmM4yEdu9EMB/8vEXHAD3GBvbaQ7mrbkkl8YyQwjB</w:t>
      </w:r>
    </w:p>
    <w:p>
      <w:pPr>
        <w:pStyle w:val="PreformattedText"/>
        <w:bidi w:val="0"/>
        <w:spacing w:before="0" w:after="0"/>
        <w:jc w:val="left"/>
        <w:rPr/>
      </w:pPr>
      <w:r>
        <w:rPr/>
        <w:t>FOvtlba+0AbbGvzd3CYLduQldczemIs2OwragFmspmwORYgf2rdV4IxLqtiOzPZKPurYjJR3NsQAdi</w:t>
      </w:r>
    </w:p>
    <w:p>
      <w:pPr>
        <w:pStyle w:val="PreformattedText"/>
        <w:bidi w:val="0"/>
        <w:spacing w:before="0" w:after="0"/>
        <w:jc w:val="left"/>
        <w:rPr/>
      </w:pPr>
      <w:r>
        <w:rPr/>
        <w:t>rbWPJ/4uLONlPvP+YvnF6V5UMRsQN/NEbUTiaO+9d/DKXNvl+BletwgJ3Mcoti/wBDV2BsTktqbvtJ</w:t>
      </w:r>
    </w:p>
    <w:p>
      <w:pPr>
        <w:pStyle w:val="PreformattedText"/>
        <w:bidi w:val="0"/>
        <w:spacing w:before="0" w:after="0"/>
        <w:jc w:val="left"/>
        <w:rPr/>
      </w:pPr>
      <w:r>
        <w:rPr/>
        <w:t>/byOLcrxavhSSbGIA2NqPuYmvHn9+F/B+/8AfCIdWLDUoo0hJ+Cb/Te9v1G/DISNa0glipIXIsu25r</w:t>
      </w:r>
    </w:p>
    <w:p>
      <w:pPr>
        <w:pStyle w:val="PreformattedText"/>
        <w:bidi w:val="0"/>
        <w:spacing w:before="0" w:after="0"/>
        <w:jc w:val="left"/>
        <w:rPr/>
      </w:pPr>
      <w:r>
        <w:rPr/>
        <w:t>YsvmiK3vz54oVBcsJoDcA+ciGvWwynfFnABXK8dxXgktdeTsV4rSxI1Jjk1BqJDIK7VC3kpJFqe5b/</w:t>
      </w:r>
    </w:p>
    <w:p>
      <w:pPr>
        <w:pStyle w:val="PreformattedText"/>
        <w:bidi w:val="0"/>
        <w:spacing w:before="0" w:after="0"/>
        <w:jc w:val="left"/>
        <w:rPr/>
      </w:pPr>
      <w:r>
        <w:rPr/>
        <w:t>ALcEJhWsfBbc/wAuSlQQCQNxXz4/fghM+0gMCbUWKFnyR3VQQgbnx/LwQmMppg3i77hj8WFJUkAXjR</w:t>
      </w:r>
    </w:p>
    <w:p>
      <w:pPr>
        <w:pStyle w:val="PreformattedText"/>
        <w:bidi w:val="0"/>
        <w:spacing w:before="0" w:after="0"/>
        <w:jc w:val="left"/>
        <w:rPr/>
      </w:pPr>
      <w:r>
        <w:rPr/>
        <w:t>2B24ITZN5A5YkpuNrasibsm/1//DwQgQCFJO7EHe9lIIBVlH2gZDfwT3fbwQmyauyh3BW9jbDuxY74</w:t>
      </w:r>
    </w:p>
    <w:p>
      <w:pPr>
        <w:pStyle w:val="PreformattedText"/>
        <w:bidi w:val="0"/>
        <w:spacing w:before="0" w:after="0"/>
        <w:jc w:val="left"/>
        <w:rPr/>
      </w:pPr>
      <w:r>
        <w:rPr/>
        <w:t>EC/NfmXfghNd2wIWwbZhdggbl1+TR+Nv5eCEERWwPxSsSAwJOIG42IT4o2PnzwQmqFG6U5DLuH+8Yk</w:t>
      </w:r>
    </w:p>
    <w:p>
      <w:pPr>
        <w:pStyle w:val="PreformattedText"/>
        <w:bidi w:val="0"/>
        <w:spacing w:before="0" w:after="0"/>
        <w:jc w:val="left"/>
        <w:rPr/>
      </w:pPr>
      <w:r>
        <w:rPr/>
        <w:t>h3K/Piq8HghM2Zv2bFSwFAeFz8ULo34AKjjhAPOECaO++13f6k2pOxy2AWtxx2EDst2VUl8dhYDE02</w:t>
      </w:r>
    </w:p>
    <w:p>
      <w:pPr>
        <w:pStyle w:val="PreformattedText"/>
        <w:bidi w:val="0"/>
        <w:spacing w:before="0" w:after="0"/>
        <w:jc w:val="left"/>
        <w:rPr/>
      </w:pPr>
      <w:r>
        <w:rPr/>
        <w:t>O9Dz4328cBHMGE0SoB7VW8dh22RsDsTfbu1/9NcEJm4C7ntIK5FyQPAHySSdv07P5V4IQIO1d1i/Jr</w:t>
      </w:r>
    </w:p>
    <w:p>
      <w:pPr>
        <w:pStyle w:val="PreformattedText"/>
        <w:bidi w:val="0"/>
        <w:spacing w:before="0" w:after="0"/>
        <w:jc w:val="left"/>
        <w:rPr/>
      </w:pPr>
      <w:r>
        <w:rPr/>
        <w:t>G2oEk+Yzkw/m+3ghAgk35xtsVFWCbUX8bkL4sAsTxFmxtte8JphRpfNUwtiSAcQWI2Kg/J/TjlQbAw</w:t>
      </w:r>
    </w:p>
    <w:p>
      <w:pPr>
        <w:pStyle w:val="PreformattedText"/>
        <w:bidi w:val="0"/>
        <w:spacing w:before="0" w:after="0"/>
        <w:jc w:val="left"/>
        <w:rPr/>
      </w:pPr>
      <w:r>
        <w:rPr/>
        <w:t>mUPKkhga/wAzFWSlLDya2A+OOp2RCBbHIFd9wtWWs7gWPJoZCx8d3EoQOWNkD3MbOQs5FQFLeRYJC3</w:t>
      </w:r>
    </w:p>
    <w:p>
      <w:pPr>
        <w:pStyle w:val="PreformattedText"/>
        <w:bidi w:val="0"/>
        <w:spacing w:before="0" w:after="0"/>
        <w:jc w:val="left"/>
        <w:rPr/>
      </w:pPr>
      <w:r>
        <w:rPr/>
        <w:t>f9vu4IQNEABSynKyFsgEkNkCfB3uhv/NxXhAZjK2IyYgjINadxIsVscv0uh/rwQgVIYAWVG5prYghi</w:t>
      </w:r>
    </w:p>
    <w:p>
      <w:pPr>
        <w:pStyle w:val="PreformattedText"/>
        <w:bidi w:val="0"/>
        <w:spacing w:before="0" w:after="0"/>
        <w:jc w:val="left"/>
        <w:rPr/>
      </w:pPr>
      <w:r>
        <w:rPr/>
        <w:t>fbq92JBsH+XghA7bgBccmAKgBmdV3APm7ND99uCE1YIDHfuch2Y0C/gXZKmxuRtwQgSLrLYd2QAYUx</w:t>
      </w:r>
    </w:p>
    <w:p>
      <w:pPr>
        <w:pStyle w:val="PreformattedText"/>
        <w:bidi w:val="0"/>
        <w:spacing w:before="0" w:after="0"/>
        <w:jc w:val="left"/>
        <w:rPr/>
      </w:pPr>
      <w:r>
        <w:rPr/>
        <w:t>FiwwG+O5Hyb+7ghE8h2NWDsHBIUtYDA5EEYk+P78EI0aj7QG8nEgMcTmST2kA7/d5H3f8ADwQjBqgO</w:t>
      </w:r>
    </w:p>
    <w:p>
      <w:pPr>
        <w:pStyle w:val="PreformattedText"/>
        <w:bidi w:val="0"/>
        <w:spacing w:before="0" w:after="0"/>
        <w:jc w:val="left"/>
        <w:rPr/>
      </w:pPr>
      <w:r>
        <w:rPr/>
        <w:t>+8ibVDiuLE5Cq7SHUq3jY/l4ISPailYbkIGxLZWrLkD7ZBFupO+LeOENzNpKmQGItu0QMS7EdwViMs</w:t>
      </w:r>
    </w:p>
    <w:p>
      <w:pPr>
        <w:pStyle w:val="PreformattedText"/>
        <w:bidi w:val="0"/>
        <w:spacing w:before="0" w:after="0"/>
        <w:jc w:val="left"/>
        <w:rPr/>
      </w:pPr>
      <w:r>
        <w:rPr/>
        <w:t>qLO+5dgAKemSiCfC9vHI6FE2LDV5CHEeCoV1KsAAayPnfLbghCSd8gCLBUFbUqVon7rzU+KPj/AIuF</w:t>
      </w:r>
    </w:p>
    <w:p>
      <w:pPr>
        <w:pStyle w:val="PreformattedText"/>
        <w:bidi w:val="0"/>
        <w:spacing w:before="0" w:after="0"/>
        <w:jc w:val="left"/>
        <w:rPr/>
      </w:pPr>
      <w:r>
        <w:rPr/>
        <w:t>sbMvuhBhmKhGFAUd6ICgWQiKBiSxsn5/XhfnvG9YbBRwnhkj5Ma1C0c8GuzWXexoEH4tWryQOKmp50</w:t>
      </w:r>
    </w:p>
    <w:p>
      <w:pPr>
        <w:pStyle w:val="PreformattedText"/>
        <w:bidi w:val="0"/>
        <w:spacing w:before="0" w:after="0"/>
        <w:jc w:val="left"/>
        <w:rPr/>
      </w:pPr>
      <w:r>
        <w:rPr/>
        <w:t>/nLI2ABnUfQZ2gXYHto3sMgWvIHxeQ2vjV0RupMzHFma3IGdJcpPYoKtltttQHk70CDdfvXHoafJfs</w:t>
      </w:r>
    </w:p>
    <w:p>
      <w:pPr>
        <w:pStyle w:val="PreformattedText"/>
        <w:bidi w:val="0"/>
        <w:spacing w:before="0" w:after="0"/>
        <w:jc w:val="left"/>
        <w:rPr/>
      </w:pPr>
      <w:r>
        <w:rPr/>
        <w:t>/jKnOP5IKm7Hx8i1HjYn+r524bCRvnAyicHelysjejZOLAbgXttxwgG4hObetd45SCTjkLujluASQB</w:t>
      </w:r>
    </w:p>
    <w:p>
      <w:pPr>
        <w:pStyle w:val="PreformattedText"/>
        <w:bidi w:val="0"/>
        <w:spacing w:before="0" w:after="0"/>
        <w:jc w:val="left"/>
        <w:rPr/>
      </w:pPr>
      <w:r>
        <w:rPr/>
        <w:t>bAE7/q3FOsL3t3wnHfWiqsrse8E0VIIFebaRtwVIrwf1/XjEqk9cbQ7xcXEh2nzD7ASE4guwN50zAM</w:t>
      </w:r>
    </w:p>
    <w:p>
      <w:pPr>
        <w:pStyle w:val="PreformattedText"/>
        <w:bidi w:val="0"/>
        <w:spacing w:before="0" w:after="0"/>
        <w:jc w:val="left"/>
        <w:rPr/>
      </w:pPr>
      <w:r>
        <w:rPr/>
        <w:t>CCFxBWsbstw4i6gHnHsCVTFfZj/pz4YNZJBYkhmBIIRSKo0Tt+oXgUYqAe6djrSKFog2CaJyPdtkFr</w:t>
      </w:r>
    </w:p>
    <w:p>
      <w:pPr>
        <w:pStyle w:val="PreformattedText"/>
        <w:bidi w:val="0"/>
        <w:spacing w:before="0" w:after="0"/>
        <w:jc w:val="left"/>
        <w:rPr/>
      </w:pPr>
      <w:r>
        <w:rPr/>
        <w:t>7wTQHiv7cRZsdgNhLHP3zR7mxN+d1AHaSBuQ4pW2UD9BwnZR7oQujbBNwDYH3CgbDMQf0q18b3+3Hd</w:t>
      </w:r>
    </w:p>
    <w:p>
      <w:pPr>
        <w:pStyle w:val="PreformattedText"/>
        <w:bidi w:val="0"/>
        <w:spacing w:before="0" w:after="0"/>
        <w:jc w:val="left"/>
        <w:rPr/>
      </w:pPr>
      <w:r>
        <w:rPr/>
        <w:t>u17py1uyADBNQHiqcEIoXEXYY/uoBar3Ib7fzcdnYRKe0kBiAxrJmOQIBrazYHj/ADYtwQnhR/je/X</w:t>
      </w:r>
    </w:p>
    <w:p>
      <w:pPr>
        <w:pStyle w:val="PreformattedText"/>
        <w:bidi w:val="0"/>
        <w:spacing w:before="0" w:after="0"/>
        <w:jc w:val="left"/>
        <w:rPr/>
      </w:pPr>
      <w:r>
        <w:rPr/>
        <w:t>BpvQH0Pm+mnoTmk8HrN9QXIJU55ruWauODVdBej2p1LaTnOunk07+5pua8+eHUaDRopVxpl1c2WBS7</w:t>
      </w:r>
    </w:p>
    <w:p>
      <w:pPr>
        <w:pStyle w:val="PreformattedText"/>
        <w:bidi w:val="0"/>
        <w:spacing w:before="0" w:after="0"/>
        <w:jc w:val="left"/>
        <w:rPr/>
      </w:pPr>
      <w:r>
        <w:rPr/>
        <w:t>3RWjNeq2pdfyWnbb3v8A+MhrtUEpGihxqVh+pPXDPjFIUjZVQUqRxqCPbWMARqoU0vaF28ALXHplQ3</w:t>
      </w:r>
    </w:p>
    <w:p>
      <w:pPr>
        <w:pStyle w:val="PreformattedText"/>
        <w:bidi w:val="0"/>
        <w:spacing w:before="0" w:after="0"/>
        <w:jc w:val="left"/>
        <w:rPr/>
      </w:pPr>
      <w:r>
        <w:rPr/>
        <w:t>uZkKLKF8omdrABoEEsaqzl9wtboG+JkXHENpFbW27UIdgwZELKymtkA7d92b4O/Ci1Irirdn12oFn7</w:t>
      </w:r>
    </w:p>
    <w:p>
      <w:pPr>
        <w:pStyle w:val="PreformattedText"/>
        <w:bidi w:val="0"/>
        <w:spacing w:before="0" w:after="0"/>
        <w:jc w:val="left"/>
        <w:rPr/>
      </w:pPr>
      <w:r>
        <w:rPr/>
        <w:t>l3hcckkMgb3ZFIKlGjZxJ7i0UlRwbVwRYIINrwum70nD3M7UXNGQjZhPrS/wh/r7Pqt0zy70N9SubQ</w:t>
      </w:r>
    </w:p>
    <w:p>
      <w:pPr>
        <w:pStyle w:val="PreformattedText"/>
        <w:bidi w:val="0"/>
        <w:spacing w:before="0" w:after="0"/>
        <w:jc w:val="left"/>
        <w:rPr/>
      </w:pPr>
      <w:r>
        <w:rPr/>
        <w:t>zepPRnL9PouU8x1+pEE3XHSOhhC8u07zg5Rc80RijvVkXFHpUSR2SZ+PqfQHSydJ0E01Q//Nojn7a+</w:t>
      </w:r>
    </w:p>
    <w:p>
      <w:pPr>
        <w:pStyle w:val="PreformattedText"/>
        <w:bidi w:val="0"/>
        <w:spacing w:before="0" w:after="0"/>
        <w:jc w:val="left"/>
        <w:rPr/>
      </w:pPr>
      <w:r>
        <w:rPr/>
        <w:t>18Tec8J0v0caFbrCgZKnf7Pw/wCJ9DvT3MU5tpY9fBLJqJZXmeEoiJqNVqo8ZNTqfwkntexzfBPf57</w:t>
      </w:r>
    </w:p>
    <w:p>
      <w:pPr>
        <w:pStyle w:val="PreformattedText"/>
        <w:bidi w:val="0"/>
        <w:spacing w:before="0" w:after="0"/>
        <w:jc w:val="left"/>
        <w:rPr/>
      </w:pPr>
      <w:r>
        <w:rPr/>
        <w:t>oCBHqNKkPtdx7tqsopFVINrfs/7ewe5pisLsWLG6i3tN+z7Xtr7MkMccCq7uySQnSZGRRNLpzoOZyM</w:t>
      </w:r>
    </w:p>
    <w:p>
      <w:pPr>
        <w:pStyle w:val="PreformattedText"/>
        <w:bidi w:val="0"/>
        <w:spacing w:before="0" w:after="0"/>
        <w:jc w:val="left"/>
        <w:rPr/>
      </w:pPr>
      <w:r>
        <w:rPr/>
        <w:t>suqijEUh1nIOZvismnBMvJoYmKhFXiAJYrYd/wC//UPPxtONZVLOeBV9nHhPa/Rb2fBNkPHJO8smID</w:t>
      </w:r>
    </w:p>
    <w:p>
      <w:pPr>
        <w:pStyle w:val="PreformattedText"/>
        <w:bidi w:val="0"/>
        <w:spacing w:before="0" w:after="0"/>
        <w:jc w:val="left"/>
        <w:rPr/>
      </w:pPr>
      <w:r>
        <w:rPr/>
        <w:t>Q6ZpBqI/ZjVCkGh0uq1iOgmgUEafpjmS5EyMfebt4YCDioHe3+/wD+kWFygqsG2UL4va7I/wBB/XFy</w:t>
      </w:r>
    </w:p>
    <w:p>
      <w:pPr>
        <w:pStyle w:val="PreformattedText"/>
        <w:bidi w:val="0"/>
        <w:spacing w:before="0" w:after="0"/>
        <w:jc w:val="left"/>
        <w:rPr/>
      </w:pPr>
      <w:r>
        <w:rPr/>
        <w:t>ad5HLBJC4lCtp2jRZRzHl8DNLphDHKy6XmPL4jJPzaCva5s9YZuwXiLEE7cOQ/h/8uyjeCSAZcts2V</w:t>
      </w:r>
    </w:p>
    <w:p>
      <w:pPr>
        <w:pStyle w:val="PreformattedText"/>
        <w:bidi w:val="0"/>
        <w:spacing w:before="0" w:after="0"/>
        <w:jc w:val="left"/>
        <w:rPr/>
      </w:pPr>
      <w:r>
        <w:rPr/>
        <w:t>bY4r2m7St70XtjkYakcU0ak+3FHp9JPqk1EUU8wj5XzKVY9VzPTaf2DJqOXc1l7JtDRn5QjNKgRF7e</w:t>
      </w:r>
    </w:p>
    <w:p>
      <w:pPr>
        <w:pStyle w:val="PreformattedText"/>
        <w:bidi w:val="0"/>
        <w:spacing w:before="0" w:after="0"/>
        <w:jc w:val="left"/>
        <w:rPr/>
      </w:pPr>
      <w:r>
        <w:rPr/>
        <w:t>KSlioyHZt8XxN5p4W7LzgVCqg/kxbtBf4vk/l4Id+HkiY6eXTQZMdFoJdJPM0nLdSNKjT8q6f1+uTS</w:t>
      </w:r>
    </w:p>
    <w:p>
      <w:pPr>
        <w:pStyle w:val="PreformattedText"/>
        <w:bidi w:val="0"/>
        <w:spacing w:before="0" w:after="0"/>
        <w:jc w:val="left"/>
        <w:rPr/>
      </w:pPr>
      <w:r>
        <w:rPr/>
        <w:t>23TeiTGfS85SsZ8YZzltxwtcAqT3/xc2UZdpuRT9JYAElRfxL7WPuVm9kdrP8ARjt7Om1kgViZppNb</w:t>
      </w:r>
    </w:p>
    <w:p>
      <w:pPr>
        <w:pStyle w:val="PreformattedText"/>
        <w:bidi w:val="0"/>
        <w:spacing w:before="0" w:after="0"/>
        <w:jc w:val="left"/>
        <w:rPr/>
      </w:pPr>
      <w:r>
        <w:rPr/>
        <w:t>7x1PMHOifmPONHisvO+fkQg8p5/CqY8n1YJg5gI0DHJseIcVixO1uS72X2U9pfbXtLHtUyFi2VQnG5</w:t>
      </w:r>
    </w:p>
    <w:p>
      <w:pPr>
        <w:pStyle w:val="PreformattedText"/>
        <w:bidi w:val="0"/>
        <w:spacing w:before="0" w:after="0"/>
        <w:jc w:val="left"/>
        <w:rPr/>
      </w:pPr>
      <w:r>
        <w:rPr/>
        <w:t>4bnzbyPsHvkJ6n6B5J1fy/VaDXcv02rg5j+Jnmg5nphEdU7wpHqeYdQad4QsPV0xem5PIRo+ZIoZEz</w:t>
      </w:r>
    </w:p>
    <w:p>
      <w:pPr>
        <w:pStyle w:val="PreformattedText"/>
        <w:bidi w:val="0"/>
        <w:spacing w:before="0" w:after="0"/>
        <w:jc w:val="left"/>
        <w:rPr/>
      </w:pPr>
      <w:r>
        <w:rPr/>
        <w:t>xPEK9GlUpvSqoKiuLdm437h7SfHzEu6bXVqFValByvVg8zxezv8AH8PinkV66/QZ1V0nqNb1J6CRRc</w:t>
      </w:r>
    </w:p>
    <w:p>
      <w:pPr>
        <w:pStyle w:val="PreformattedText"/>
        <w:bidi w:val="0"/>
        <w:spacing w:before="0" w:after="0"/>
        <w:jc w:val="left"/>
        <w:rPr/>
      </w:pPr>
      <w:r>
        <w:rPr/>
        <w:t>w5c8UvM9Z6Y8zkfScr12kgZFl1vTuodMeiJY2aTPlk8jMpyXD2WV+Pkf0r/wCm9DXdZq+jAtGtb817</w:t>
      </w:r>
    </w:p>
    <w:p>
      <w:pPr>
        <w:pStyle w:val="PreformattedText"/>
        <w:bidi w:val="0"/>
        <w:spacing w:before="0" w:after="0"/>
        <w:jc w:val="left"/>
        <w:rPr/>
      </w:pPr>
      <w:r>
        <w:rPr/>
        <w:t>R+FvF/TPtX0O/wCp+o0rUdJrlL0rLx+Ed3F4lb7U8+F1cGu1UnT/ADTQ6rpbqvlmq/Ecx6d55pZtDz</w:t>
      </w:r>
    </w:p>
    <w:p>
      <w:pPr>
        <w:pStyle w:val="PreformattedText"/>
        <w:bidi w:val="0"/>
        <w:spacing w:before="0" w:after="0"/>
        <w:jc w:val="left"/>
        <w:rPr/>
      </w:pPr>
      <w:r>
        <w:rPr/>
        <w:t>DTTIshGoh9wU2ikYKEeJpNPMqhc/0+B67orUdHVnoaigabKW7Xwz9BdH9N6PpOgKumrh+zyjly7Xyz</w:t>
      </w:r>
    </w:p>
    <w:p>
      <w:pPr>
        <w:pStyle w:val="PreformattedText"/>
        <w:bidi w:val="0"/>
        <w:spacing w:before="0" w:after="0"/>
        <w:jc w:val="left"/>
        <w:rPr/>
      </w:pPr>
      <w:r>
        <w:rPr/>
        <w:t>aifl6xabT6mBDNCxBWDU4sqsVORqGKmDUTg3aF4x61EqCw8U3NPqEcYm1zHbVQa3WQJnpi2RWOQRbu</w:t>
      </w:r>
    </w:p>
    <w:p>
      <w:pPr>
        <w:pStyle w:val="PreformattedText"/>
        <w:bidi w:val="0"/>
        <w:spacing w:before="0" w:after="0"/>
        <w:jc w:val="left"/>
        <w:rPr/>
      </w:pPr>
      <w:r>
        <w:rPr/>
        <w:t>X9surg3ftMAxLAV2gGm81157Gxj2Rd7tYRqGh1DewNZCrpE5jhjjpA6qVLPqHsZLm3cG3H5eGLa5Yt</w:t>
      </w:r>
    </w:p>
    <w:p>
      <w:pPr>
        <w:pStyle w:val="PreformattedText"/>
        <w:bidi w:val="0"/>
        <w:spacing w:before="0" w:after="0"/>
        <w:jc w:val="left"/>
        <w:rPr/>
      </w:pPr>
      <w:r>
        <w:rPr/>
        <w:t>eVKlMkjEbRLGukiaKCJ5Tp3J/GYQxyoCrGsCxUxSRhhulbL3XbcWQbrZWsJSZbHYbQzU6I6abVa7Rz</w:t>
      </w:r>
    </w:p>
    <w:p>
      <w:pPr>
        <w:pStyle w:val="PreformattedText"/>
        <w:bidi w:val="0"/>
        <w:spacing w:before="0" w:after="0"/>
        <w:jc w:val="left"/>
        <w:rPr/>
      </w:pPr>
      <w:r>
        <w:rPr/>
        <w:t>QMBNGkOqM0MDr+fA6eeErIrAhbxYAtvxxslAN52mbk5DeOzcpjmTSTxanmlRRB9dpDBCJdHqSziH3o</w:t>
      </w:r>
    </w:p>
    <w:p>
      <w:pPr>
        <w:pStyle w:val="PreformattedText"/>
        <w:bidi w:val="0"/>
        <w:spacing w:before="0" w:after="0"/>
        <w:jc w:val="left"/>
        <w:rPr/>
      </w:pPr>
      <w:r>
        <w:rPr/>
        <w:t>E7dVo2Y4mRc1VW8r+WGZ8hH9WLMADFsA/AyCLVYiRkcjUQzsf4AlEn4WTRkN7cwUsM1qu3iaVee2Pz</w:t>
      </w:r>
    </w:p>
    <w:p>
      <w:pPr>
        <w:pStyle w:val="PreformattedText"/>
        <w:bidi w:val="0"/>
        <w:spacing w:before="0" w:after="0"/>
        <w:jc w:val="left"/>
        <w:rPr/>
      </w:pPr>
      <w:r>
        <w:rPr/>
        <w:t>kGoZAW3KyfaMR6tINPptNHNpHkEOgm1Bj0bNrljE8ZmEihdXFIgbKiKZcclYrwzrC1mHKL6mwClcrH</w:t>
      </w:r>
    </w:p>
    <w:p>
      <w:pPr>
        <w:pStyle w:val="PreformattedText"/>
        <w:bidi w:val="0"/>
        <w:spacing w:before="0" w:after="0"/>
        <w:jc w:val="left"/>
        <w:rPr/>
      </w:pPr>
      <w:r>
        <w:rPr/>
        <w:t>/eOGk0mMUOphGl1Lt+L/ABvLlWT29IBOwCy6QExwSF17XFEq1MvE1q7Wyi204IDXG8OGgSKMINRy2P</w:t>
      </w:r>
    </w:p>
    <w:p>
      <w:pPr>
        <w:pStyle w:val="PreformattedText"/>
        <w:bidi w:val="0"/>
        <w:spacing w:before="0" w:after="0"/>
        <w:jc w:val="left"/>
        <w:rPr/>
      </w:pPr>
      <w:r>
        <w:rPr/>
        <w:t>S6j3Y9U3dOIpIh7uU0qjGFDHkqsSuX6Xw6k2W+95UqUhTJFxaan5ejmExvotL7sMjDSuWiUIlMvuBw</w:t>
      </w:r>
    </w:p>
    <w:p>
      <w:pPr>
        <w:pStyle w:val="PreformattedText"/>
        <w:bidi w:val="0"/>
        <w:spacing w:before="0" w:after="0"/>
        <w:jc w:val="left"/>
        <w:rPr/>
      </w:pPr>
      <w:r>
        <w:rPr/>
        <w:t>CYZY0UrZIPa3FtbkbxZpA/Dfwxhjj1MWs02n9iJYVi1KfhlRYoYCGX2UmdifccK9owshWyZuHIxFxf</w:t>
      </w:r>
    </w:p>
    <w:p>
      <w:pPr>
        <w:pStyle w:val="PreformattedText"/>
        <w:bidi w:val="0"/>
        <w:spacing w:before="0" w:after="0"/>
        <w:jc w:val="left"/>
        <w:rPr/>
      </w:pPr>
      <w:r>
        <w:rPr/>
        <w:t>hmZqKYtdF2ktwlNRe9p1ieGONwkIEf3squJ1fF5FkHjyc8m+2+C5U3t3zqiwAjhy8MJhLLPKmNxCTR</w:t>
      </w:r>
    </w:p>
    <w:p>
      <w:pPr>
        <w:pStyle w:val="PreformattedText"/>
        <w:bidi w:val="0"/>
        <w:spacing w:before="0" w:after="0"/>
        <w:jc w:val="left"/>
        <w:rPr/>
      </w:pPr>
      <w:r>
        <w:rPr/>
        <w:t>BvxgMQxIcR0RmntsoG4Ze7iDG/MSxSWzbidg+jfNOXaGOWad+ecsdHRRIS+oi1GulKwiXWZyFYltmq</w:t>
      </w:r>
    </w:p>
    <w:p>
      <w:pPr>
        <w:pStyle w:val="PreformattedText"/>
        <w:bidi w:val="0"/>
        <w:spacing w:before="0" w:after="0"/>
        <w:jc w:val="left"/>
        <w:rPr/>
      </w:pPr>
      <w:r>
        <w:rPr/>
        <w:t>QkqrL+rcZVVeKo18dpetfFSBw/rnfPQ8HMoSvupyTU6uCJZDrRqBqtVN7iLIJngkYokntsp9qKizZb</w:t>
      </w:r>
    </w:p>
    <w:p>
      <w:pPr>
        <w:pStyle w:val="PreformattedText"/>
        <w:bidi w:val="0"/>
        <w:spacing w:before="0" w:after="0"/>
        <w:jc w:val="left"/>
        <w:rPr/>
      </w:pPr>
      <w:r>
        <w:rPr/>
        <w:t>cVlpH8nZVUsLyJemVYEta8u/lsWpE2pmXWpLzN1EOmgMbRpp9PG3+9WIocZ1WRjbEtS9vEVerTJIIL</w:t>
      </w:r>
    </w:p>
    <w:p>
      <w:pPr>
        <w:pStyle w:val="PreformattedText"/>
        <w:bidi w:val="0"/>
        <w:spacing w:before="0" w:after="0"/>
        <w:jc w:val="left"/>
        <w:rPr/>
      </w:pPr>
      <w:r>
        <w:rPr/>
        <w:t>/KKfT0WCsVPVjtb+KSeeRINFGF168xcjTwO+sM0mrkjVwdRlGKygGNPiMjl23jwuozYFmqBmbES1RQ</w:t>
      </w:r>
    </w:p>
    <w:p>
      <w:pPr>
        <w:pStyle w:val="PreformattedText"/>
        <w:bidi w:val="0"/>
        <w:spacing w:before="0" w:after="0"/>
        <w:jc w:val="left"/>
        <w:rPr/>
      </w:pPr>
      <w:r>
        <w:rPr/>
        <w:t>FwCmA7URan3dFqdLLrNCmtOqXDTaLTayTRwTRvK6qBpCzNMoumnIX8obihXGLpdCwYdkPZf2ZcphXR</w:t>
      </w:r>
    </w:p>
    <w:p>
      <w:pPr>
        <w:pStyle w:val="PreformattedText"/>
        <w:bidi w:val="0"/>
        <w:spacing w:before="0" w:after="0"/>
        <w:jc w:val="left"/>
        <w:rPr/>
      </w:pPr>
      <w:r>
        <w:rPr/>
        <w:t>1WpjjzJH4/hEPNP4Gmmjln0LNo2aKJoBCI+VTyKC41I1TVM0ZGIjIJGSkbtxVdAQQTj/b851WGQax4</w:t>
      </w:r>
    </w:p>
    <w:p>
      <w:pPr>
        <w:pStyle w:val="PreformattedText"/>
        <w:bidi w:val="0"/>
        <w:spacing w:before="0" w:after="0"/>
        <w:jc w:val="left"/>
        <w:rPr/>
      </w:pPr>
      <w:r>
        <w:rPr/>
        <w:t>u17/AJYymtTKfxM0sT56dZtPp31Muq9xGcq6maSfcriWYKgsLltxWYC9lGy+vX3y0hutm58UgOr1Jk</w:t>
      </w:r>
    </w:p>
    <w:p>
      <w:pPr>
        <w:pStyle w:val="PreformattedText"/>
        <w:bidi w:val="0"/>
        <w:spacing w:before="0" w:after="0"/>
        <w:jc w:val="left"/>
        <w:rPr/>
      </w:pPr>
      <w:r>
        <w:rPr/>
        <w:t>5nqdXGkzGCVF0zwhERdZCrNPqoFKr7sIV8Y3BH8STBe0cNCkht9pcoLe2+/wAUtD6U+r4+kPVvnTat</w:t>
      </w:r>
    </w:p>
    <w:p>
      <w:pPr>
        <w:pStyle w:val="PreformattedText"/>
        <w:bidi w:val="0"/>
        <w:spacing w:before="0" w:after="0"/>
        <w:jc w:val="left"/>
        <w:rPr/>
      </w:pPr>
      <w:r>
        <w:rPr/>
        <w:t>1k1nONBpdHDFHppINTFyjTag6zmMmj1MgLTa+KdoRqI7HuQI+RxHH2z/AKTrTB6RZ1yqMiov7+1Pj/</w:t>
      </w:r>
    </w:p>
    <w:p>
      <w:pPr>
        <w:pStyle w:val="PreformattedText"/>
        <w:bidi w:val="0"/>
        <w:spacing w:before="0" w:after="0"/>
        <w:jc w:val="left"/>
        <w:rPr/>
      </w:pPr>
      <w:r>
        <w:rPr/>
        <w:t>8A1iSpV03R6IRaiXZv0vZ+U6a+pboXTaDV6br/AJHHfKOpMI+ZNBEPwya2VVeLXx4ErhqYyuTWQGYB</w:t>
      </w:r>
    </w:p>
    <w:p>
      <w:pPr>
        <w:pStyle w:val="PreformattedText"/>
        <w:bidi w:val="0"/>
        <w:spacing w:before="0" w:after="0"/>
        <w:jc w:val="left"/>
        <w:rPr/>
      </w:pPr>
      <w:r>
        <w:rPr/>
        <w:t>vnj6H0npTSqdYFxy5rPhuhrAXpE5DunHusd2yPY+Dfz9ue4qSqNBcr2xBO3GQey/y/xL8o/qd1XVzC</w:t>
      </w:r>
    </w:p>
    <w:p>
      <w:pPr>
        <w:pStyle w:val="PreformattedText"/>
        <w:bidi w:val="0"/>
        <w:spacing w:before="0" w:after="0"/>
        <w:jc w:val="left"/>
        <w:rPr/>
      </w:pPr>
      <w:r>
        <w:rPr/>
        <w:t>MszZ0QAIyfjtLAhnLeCNyN/t4z7XfG/KWgPyY+GRRdTi22C5SrS2HAsuGaQg7IBlv918Nfs+5ZGW90</w:t>
      </w:r>
    </w:p>
    <w:p>
      <w:pPr>
        <w:pStyle w:val="PreformattedText"/>
        <w:bidi w:val="0"/>
        <w:spacing w:before="0" w:after="0"/>
        <w:jc w:val="left"/>
        <w:rPr/>
      </w:pPr>
      <w:r>
        <w:rPr/>
        <w:t>tqQskJYIGFUqyKgbvFBihFxsTsRTHFcuF6XiFr7sYirsmVva/nOj+mpchFuoZ8c8iUKzUoIVTWCFRu</w:t>
      </w:r>
    </w:p>
    <w:p>
      <w:pPr>
        <w:pStyle w:val="PreformattedText"/>
        <w:bidi w:val="0"/>
        <w:spacing w:before="0" w:after="0"/>
        <w:jc w:val="left"/>
        <w:rPr/>
      </w:pPr>
      <w:r>
        <w:rPr/>
        <w:t>f8pXfjfojcKfOYOpORW3KXvyBmbDZtgScyACVxr3De5o7fFfd3HjUprsCecR/+b9ffzlt8ppkHcDYL</w:t>
      </w:r>
    </w:p>
    <w:p>
      <w:pPr>
        <w:pStyle w:val="PreformattedText"/>
        <w:bidi w:val="0"/>
        <w:spacing w:before="0" w:after="0"/>
        <w:jc w:val="left"/>
        <w:rPr/>
      </w:pPr>
      <w:r>
        <w:rPr/>
        <w:t>Hxi4AsefBojfzxJ+yZwXuMr298mOjtgpFDbYE2APJG+xFURvtwhaeWW97yeXf4fOSrSHwAB3EZCt73</w:t>
      </w:r>
    </w:p>
    <w:p>
      <w:pPr>
        <w:pStyle w:val="PreformattedText"/>
        <w:bidi w:val="0"/>
        <w:spacing w:before="0" w:after="0"/>
        <w:jc w:val="left"/>
        <w:rPr/>
      </w:pPr>
      <w:r>
        <w:rPr/>
        <w:t>GxO6nZd/8Al54YCVIQj16Mi3FbHe0kUFqF2/bx5sbb/wAo3Fk78NhU7o+wEMFrdfO5BILFQRZ8b3+3</w:t>
      </w:r>
    </w:p>
    <w:p>
      <w:pPr>
        <w:pStyle w:val="PreformattedText"/>
        <w:bidi w:val="0"/>
        <w:spacing w:before="0" w:after="0"/>
        <w:jc w:val="left"/>
        <w:rPr/>
      </w:pPr>
      <w:r>
        <w:rPr/>
        <w:t>dwsi4Q9yyXH7v3xTN3eL2+TvX6ivnceP24k/ZM7SANRbDbtfsyLcy8PeIpfizZvyDXauI8/twioDgG</w:t>
      </w:r>
    </w:p>
    <w:p>
      <w:pPr>
        <w:pStyle w:val="PreformattedText"/>
        <w:bidi w:val="0"/>
        <w:spacing w:before="0" w:after="0"/>
        <w:jc w:val="left"/>
        <w:rPr/>
      </w:pPr>
      <w:r>
        <w:rPr/>
        <w:t>8zLjje/cZVPPSbIN2cmA82APjHY2Ma/wCninW2EZSN7La+6/1ShOp1IYgtSlnYKSGohrwIU5AA/aB5</w:t>
      </w:r>
    </w:p>
    <w:p>
      <w:pPr>
        <w:pStyle w:val="PreformattedText"/>
        <w:bidi w:val="0"/>
        <w:spacing w:before="0" w:after="0"/>
        <w:jc w:val="left"/>
        <w:rPr/>
      </w:pPr>
      <w:r>
        <w:rPr/>
        <w:t>u+MOvzX5TZpX289/R++VfOQCUUZDyUAVgRTUGH73Z32NcV73DDu9f5jyASCeYjZJb0SMgFNZ2xytcs</w:t>
      </w:r>
    </w:p>
    <w:p>
      <w:pPr>
        <w:pStyle w:val="PreformattedText"/>
        <w:bidi w:val="0"/>
        <w:spacing w:before="0" w:after="0"/>
        <w:jc w:val="left"/>
        <w:rPr/>
      </w:pPr>
      <w:r>
        <w:rPr/>
        <w:t>wx7jRWh+Xjs7EbkYtRhTK6DUCwHbmcf0I7d7/VuKxIY7jdYQtcbX8rEY+azo1iCQQoGxpvH3flXia8</w:t>
      </w:r>
    </w:p>
    <w:p>
      <w:pPr>
        <w:pStyle w:val="PreformattedText"/>
        <w:bidi w:val="0"/>
        <w:spacing w:before="0" w:after="0"/>
        <w:jc w:val="left"/>
        <w:rPr/>
      </w:pPr>
      <w:r>
        <w:rPr/>
        <w:t>7EXvCNurFoSTiGyALb4o1rSBfvNiiD5xH78OhKf6oHay9ncjBVOTAqXv27Jqwy7WLvu88QY8LX2tOq</w:t>
      </w:r>
    </w:p>
    <w:p>
      <w:pPr>
        <w:pStyle w:val="PreformattedText"/>
        <w:bidi w:val="0"/>
        <w:spacing w:before="0" w:after="0"/>
        <w:jc w:val="left"/>
        <w:rPr/>
      </w:pPr>
      <w:r>
        <w:rPr/>
        <w:t>SCCOc5u6nZ/wCKCXZypjYjZluiqtQpgUA7vIVrO7AcU25n5y6Sd7+IevXunNXUzn3F7YwS4wJIZi/k</w:t>
      </w:r>
    </w:p>
    <w:p>
      <w:pPr>
        <w:pStyle w:val="PreformattedText"/>
        <w:bidi w:val="0"/>
        <w:spacing w:before="0" w:after="0"/>
        <w:jc w:val="left"/>
        <w:rPr/>
      </w:pPr>
      <w:r>
        <w:rPr/>
        <w:t>GrBVASw276W27duIZDi90mtkZRbtSsJ/cZu3FDjuLBGLsSIwiNcpobnc1+Q8WKd8g1tgP5Qbe/k0Ji</w:t>
      </w:r>
    </w:p>
    <w:p>
      <w:pPr>
        <w:pStyle w:val="PreformattedText"/>
        <w:bidi w:val="0"/>
        <w:spacing w:before="0" w:after="0"/>
        <w:jc w:val="left"/>
        <w:rPr/>
      </w:pPr>
      <w:r>
        <w:rPr/>
        <w:t>iajKZSQDhkrYyFInJUx9tLQOJ+Txf6xdrmxMom42tz/t5xxWJ1iVGyGQGQBFCQMxAtwMSULWT5XY7k</w:t>
      </w:r>
    </w:p>
    <w:p>
      <w:pPr>
        <w:pStyle w:val="PreformattedText"/>
        <w:bidi w:val="0"/>
        <w:spacing w:before="0" w:after="0"/>
        <w:jc w:val="left"/>
        <w:rPr/>
      </w:pPr>
      <w:r>
        <w:rPr/>
        <w:t>cSDAi4NxOGw7LGEzwNT0AWUA1HeJXyzwrXahDP5JOT7YsODIXAv2oDmnrvMZdSj5MxQK33GrBOJyVC</w:t>
      </w:r>
    </w:p>
    <w:p>
      <w:pPr>
        <w:pStyle w:val="PreformattedText"/>
        <w:bidi w:val="0"/>
        <w:spacing w:before="0" w:after="0"/>
        <w:jc w:val="left"/>
        <w:rPr/>
      </w:pPr>
      <w:r>
        <w:rPr/>
        <w:t>LDZE4gsLJMnleOFgO+PpKdyw2kY1UdSItGy1hiz37gkLZMo3ws7kfd7bbKvFCsdwPL1+MtoBb75E+Z</w:t>
      </w:r>
    </w:p>
    <w:p>
      <w:pPr>
        <w:pStyle w:val="PreformattedText"/>
        <w:bidi w:val="0"/>
        <w:spacing w:before="0" w:after="0"/>
        <w:jc w:val="left"/>
        <w:rPr/>
      </w:pPr>
      <w:r>
        <w:rPr/>
        <w:t>ReVVBYaUuzMykkoDKAWIyc3Qqx/E7bbu4VfhI9rGWaPbHyMhGuVhI6kFScxSKq1WQKAgmkwCr538Kd</w:t>
      </w:r>
    </w:p>
    <w:p>
      <w:pPr>
        <w:pStyle w:val="PreformattedText"/>
        <w:bidi w:val="0"/>
        <w:spacing w:before="0" w:after="0"/>
        <w:jc w:val="left"/>
        <w:rPr/>
      </w:pPr>
      <w:r>
        <w:rPr/>
        <w:t>74jLcd+VIFjQA0qgN3A7gGOsnU9ygixYJjZcR54qVjYgdyiWKXh2lp9OYFUU2hVixHtKD30SWo4qSz</w:t>
      </w:r>
    </w:p>
    <w:p>
      <w:pPr>
        <w:pStyle w:val="PreformattedText"/>
        <w:bidi w:val="0"/>
        <w:spacing w:before="0" w:after="0"/>
        <w:jc w:val="left"/>
        <w:rPr/>
      </w:pPr>
      <w:r>
        <w:rPr/>
        <w:t>eCP5sl4y6zbhm52mpp9gD5X9ful38iavaoqqNGvul1j7gqEqFe9n+034B8+a4ydSR69e4zUpcVNV8j</w:t>
      </w:r>
    </w:p>
    <w:p>
      <w:pPr>
        <w:pStyle w:val="PreformattedText"/>
        <w:bidi w:val="0"/>
        <w:spacing w:before="0" w:after="0"/>
        <w:jc w:val="left"/>
        <w:rPr/>
      </w:pPr>
      <w:r>
        <w:rPr/>
        <w:t>aXbyhwBAGBJYdqrIrTxqFJtnsVKSV3O3Zxlk2uPfaXKdwbiWXy2Qeyq13mrJpXs0SU+W8+TV022GTc</w:t>
      </w:r>
    </w:p>
    <w:p>
      <w:pPr>
        <w:pStyle w:val="PreformattedText"/>
        <w:bidi w:val="0"/>
        <w:spacing w:before="0" w:after="0"/>
        <w:jc w:val="left"/>
        <w:rPr/>
      </w:pPr>
      <w:r>
        <w:rPr/>
        <w:t>Uq7WY2E0Ka4qPfHBylMWVWVcSQcAFMdEkd4V0vx/0n+qrGQtnO/acm905FrDHYoKBAwJHmsvy8EJ1F</w:t>
      </w:r>
    </w:p>
    <w:p>
      <w:pPr>
        <w:pStyle w:val="PreformattedText"/>
        <w:bidi w:val="0"/>
        <w:spacing w:before="0" w:after="0"/>
        <w:jc w:val="left"/>
        <w:rPr/>
      </w:pPr>
      <w:r>
        <w:rPr/>
        <w:t>6UOv4TSU+bBVNuCtt3bAAnJFVQR8E48XehSPrdQHvaeb6by38tv7Z3P0OQIoKNKFUsFa8RYFgbkGyL</w:t>
      </w:r>
    </w:p>
    <w:p>
      <w:pPr>
        <w:pStyle w:val="PreformattedText"/>
        <w:bidi w:val="0"/>
        <w:spacing w:before="0" w:after="0"/>
        <w:jc w:val="left"/>
        <w:rPr/>
      </w:pPr>
      <w:r>
        <w:rPr/>
        <w:t>y4+saEWCjyE+d66zMSean92MvDTZe4Kvf9LZb+BvuFv9f149RT7C/KY/OPBIILbLVUoNADLwtfN+OJ</w:t>
      </w:r>
    </w:p>
    <w:p>
      <w:pPr>
        <w:pStyle w:val="PreformattedText"/>
        <w:bidi w:val="0"/>
        <w:spacing w:before="0" w:after="0"/>
        <w:jc w:val="left"/>
        <w:rPr/>
      </w:pPr>
      <w:r>
        <w:rPr/>
        <w:t>wPZf5f4jNzGzE7HftYCyAd9/y+f0I/XiL9kxdPvlMdSqDHKu/gqT2EUt0DtVEmq+Txm1je5HvjlsBl</w:t>
      </w:r>
    </w:p>
    <w:p>
      <w:pPr>
        <w:pStyle w:val="PreformattedText"/>
        <w:bidi w:val="0"/>
        <w:spacing w:before="0" w:after="0"/>
        <w:jc w:val="left"/>
        <w:rPr/>
      </w:pPr>
      <w:r>
        <w:rPr/>
        <w:t>7J/nOeOoVU6tACoHkg2pWu5o1JP27Kb2APjbjJYhXPlaaiG6JfuFoyxoLsbMAxUvvtuGdgG2oir+Pj</w:t>
      </w:r>
    </w:p>
    <w:p>
      <w:pPr>
        <w:pStyle w:val="PreformattedText"/>
        <w:bidi w:val="0"/>
        <w:spacing w:before="0" w:after="0"/>
        <w:jc w:val="left"/>
        <w:rPr/>
      </w:pPr>
      <w:r>
        <w:rPr/>
        <w:t>bjgWxB8pKM+pTYigr2QFDB6ZVYsWQVk1Hz/V92XFklV7rSNPiJa2ORt+ztIlrI8SUA2o0GyNEG1WPy</w:t>
      </w:r>
    </w:p>
    <w:p>
      <w:pPr>
        <w:pStyle w:val="PreformattedText"/>
        <w:bidi w:val="0"/>
        <w:spacing w:before="0" w:after="0"/>
        <w:jc w:val="left"/>
        <w:rPr/>
      </w:pPr>
      <w:r>
        <w:rPr/>
        <w:t>E28kkjitVtwW8o9QLMp7jIZzIEKxYPl2i6s5CwFDUQNio+arI9o4Sea/P8DLVE2S/czYyK6kYlrVQx</w:t>
      </w:r>
    </w:p>
    <w:p>
      <w:pPr>
        <w:pStyle w:val="PreformattedText"/>
        <w:bidi w:val="0"/>
        <w:spacing w:before="0" w:after="0"/>
        <w:jc w:val="left"/>
        <w:rPr/>
      </w:pPr>
      <w:r>
        <w:rPr/>
        <w:t>rwvYMwFBpDsxDUTufPFaqSLLlcR7e/s98SQ1i2TL9wJ+3EMLUsrIQYx+pqgf2PHaHNvlI0++PGlZ1C</w:t>
      </w:r>
    </w:p>
    <w:p>
      <w:pPr>
        <w:pStyle w:val="PreformattedText"/>
        <w:bidi w:val="0"/>
        <w:spacing w:before="0" w:after="0"/>
        <w:jc w:val="left"/>
        <w:rPr/>
      </w:pPr>
      <w:r>
        <w:rPr/>
        <w:t>sArWAFCsysApVQHFMSAy0CP3/Ti7RsrC3KU9R22AF+zJHA2SsAC2IGbY5sXa7CrVIokbEizt+bjQpM</w:t>
      </w:r>
    </w:p>
    <w:p>
      <w:pPr>
        <w:pStyle w:val="PreformattedText"/>
        <w:bidi w:val="0"/>
        <w:spacing w:before="0" w:after="0"/>
        <w:jc w:val="left"/>
        <w:rPr/>
      </w:pPr>
      <w:r>
        <w:rPr/>
        <w:t>cbcsZj1CSreV466dvuVzeLZHZd6FBRZ/l+DtQH6cWwSRuLGV44ROQ/5qAH8X+kArhtuEsKPg2Ml24n</w:t>
      </w:r>
    </w:p>
    <w:p>
      <w:pPr>
        <w:pStyle w:val="PreformattedText"/>
        <w:bidi w:val="0"/>
        <w:spacing w:before="0" w:after="0"/>
        <w:jc w:val="left"/>
        <w:rPr/>
      </w:pPr>
      <w:r>
        <w:rPr/>
        <w:t>kdhyEg6k2tHKA92xIzAQhtwpskBKvNQoaz4/4seBbX4uUVFUT22QYX3gBVOQAK4uL+4ltjtsP+riXW</w:t>
      </w:r>
    </w:p>
    <w:p>
      <w:pPr>
        <w:pStyle w:val="PreformattedText"/>
        <w:bidi w:val="0"/>
        <w:spacing w:before="0" w:after="0"/>
        <w:jc w:val="left"/>
        <w:rPr/>
      </w:pPr>
      <w:r>
        <w:rPr/>
        <w:t>N7Z/V/vOAAbCI9U7FmyFEOSGHdYoBiA9EArldGieOFiQAZ2aL2ysSxXYA/7sMi9wRgBuof43Pd54RU</w:t>
      </w:r>
    </w:p>
    <w:p>
      <w:pPr>
        <w:pStyle w:val="PreformattedText"/>
        <w:bidi w:val="0"/>
        <w:spacing w:before="0" w:after="0"/>
        <w:jc w:val="left"/>
        <w:rPr/>
      </w:pPr>
      <w:r>
        <w:rPr/>
        <w:t>NyB7MPnGfmDsWkyeqxNOPB/MMyax3vegW+0/l4GI6tAOX+mcPI2kP5o6/bsngFiSWLblWUmiFMZYbj</w:t>
      </w:r>
    </w:p>
    <w:p>
      <w:pPr>
        <w:pStyle w:val="PreformattedText"/>
        <w:bidi w:val="0"/>
        <w:spacing w:before="0" w:after="0"/>
        <w:jc w:val="left"/>
        <w:rPr/>
      </w:pPr>
      <w:r>
        <w:rPr/>
        <w:t>K6rbhcYKZ72kA5oy/yVSBwVBvaiGK3WXtlqvu4IwCwA8p7LxDxZ2AUi91N34FGiRle+5HFiIi6ImgC</w:t>
      </w:r>
    </w:p>
    <w:p>
      <w:pPr>
        <w:pStyle w:val="PreformattedText"/>
        <w:bidi w:val="0"/>
        <w:spacing w:before="0" w:after="0"/>
        <w:jc w:val="left"/>
        <w:rPr/>
      </w:pPr>
      <w:r>
        <w:rPr/>
        <w:t>AANq+0gfcN7tgCf/AD4sUu8n3mU6jb2BviW/nF0ew2I3F1sfIxN0O2vj4vHixFxcpI8Dx4u28/N3Z/</w:t>
      </w:r>
    </w:p>
    <w:p>
      <w:pPr>
        <w:pStyle w:val="PreformattedText"/>
        <w:bidi w:val="0"/>
        <w:spacing w:before="0" w:after="0"/>
        <w:jc w:val="left"/>
        <w:rPr/>
      </w:pPr>
      <w:r>
        <w:rPr/>
        <w:t>U/rlwQiHULs36UzX8EKQSR5tqP9hfC/j/d+6SVSxsOcjmsUiwDkR4IO2O4A3I2NVtvf3cVWFmPvl1R</w:t>
      </w:r>
    </w:p>
    <w:p>
      <w:pPr>
        <w:pStyle w:val="PreformattedText"/>
        <w:bidi w:val="0"/>
        <w:spacing w:before="0" w:after="0"/>
        <w:jc w:val="left"/>
        <w:rPr/>
      </w:pPr>
      <w:r>
        <w:rPr/>
        <w:t>Zd+ch3MPtIrKgLPgGydz/OftF7C+3is3M/OWF5D5SNyAsxBBFFmWrxz8C5VYDe6r9OI3F7X3nZoAHY</w:t>
      </w:r>
    </w:p>
    <w:p>
      <w:pPr>
        <w:pStyle w:val="PreformattedText"/>
        <w:bidi w:val="0"/>
        <w:spacing w:before="0" w:after="0"/>
        <w:jc w:val="left"/>
        <w:rPr/>
      </w:pPr>
      <w:r>
        <w:rPr/>
        <w:t>doJDbKQGAJADkAmycdhZ23bjsJhxBJDGryAYCiEoWQT53bcnYfbwQmYFdi4KFgLNEFVsAN/azttf8A</w:t>
      </w:r>
    </w:p>
    <w:p>
      <w:pPr>
        <w:pStyle w:val="PreformattedText"/>
        <w:bidi w:val="0"/>
        <w:spacing w:before="0" w:after="0"/>
        <w:jc w:val="left"/>
        <w:rPr/>
      </w:pPr>
      <w:r>
        <w:rPr/>
        <w:t>LwQmNuSDj9vbQI2DbriSBiDtY83wQmfcxqzkSAKORPhlRStfrfz/AOnghMCAlyCoBol172IBBYFm2T</w:t>
      </w:r>
    </w:p>
    <w:p>
      <w:pPr>
        <w:pStyle w:val="PreformattedText"/>
        <w:bidi w:val="0"/>
        <w:spacing w:before="0" w:after="0"/>
        <w:jc w:val="left"/>
        <w:rPr/>
      </w:pPr>
      <w:r>
        <w:rPr/>
        <w:t>fYfI+eCE0AxpiWogUfzqVxYNZHgKfHg5cEJq9r3aqKlSM0F4jGjYIy+d74ITQo0NrOWV7D2xeCkH7m</w:t>
      </w:r>
    </w:p>
    <w:p>
      <w:pPr>
        <w:pStyle w:val="PreformattedText"/>
        <w:bidi w:val="0"/>
        <w:spacing w:before="0" w:after="0"/>
        <w:jc w:val="left"/>
        <w:rPr/>
      </w:pPr>
      <w:r>
        <w:rPr/>
        <w:t>23/UNbcEIIiwwUOqHa6CZGhRsfl2o7k/pwQmMPuOR7ioo45YD7lFHZfcG/jfty34IQLEBiSAqsoU7g</w:t>
      </w:r>
    </w:p>
    <w:p>
      <w:pPr>
        <w:pStyle w:val="PreformattedText"/>
        <w:bidi w:val="0"/>
        <w:spacing w:before="0" w:after="0"/>
        <w:jc w:val="left"/>
        <w:rPr/>
      </w:pPr>
      <w:r>
        <w:rPr/>
        <w:t>sRRpiSKLZDf9l/ytwQmAAnYndlNAh7odrKF3yJ8/sdvzcEIVYtSchkh7ihXtIBoUNyNrvYn/NwQmrL</w:t>
      </w:r>
    </w:p>
    <w:p>
      <w:pPr>
        <w:pStyle w:val="PreformattedText"/>
        <w:bidi w:val="0"/>
        <w:spacing w:before="0" w:after="0"/>
        <w:jc w:val="left"/>
        <w:rPr/>
      </w:pPr>
      <w:r>
        <w:rPr/>
        <w:t>Cmx3LCyDltTEBaNA9t/I/LwQmmsvZajRIF2FJ/KCRYBJ3PkDKuEsCLXN4TW4o2FVSptRhkACVCgMch</w:t>
      </w:r>
    </w:p>
    <w:p>
      <w:pPr>
        <w:pStyle w:val="PreformattedText"/>
        <w:bidi w:val="0"/>
        <w:spacing w:before="0" w:after="0"/>
        <w:jc w:val="left"/>
        <w:rPr/>
      </w:pPr>
      <w:r>
        <w:rPr/>
        <w:t>v4JHEYQIx3WjuLLvbY7sSBj4GIv9w18SBtYnkLwmyAFNBdwDsMgBYxW/yd17/IXHtvhoIIuIQNAgA2</w:t>
      </w:r>
    </w:p>
    <w:p>
      <w:pPr>
        <w:pStyle w:val="PreformattedText"/>
        <w:bidi w:val="0"/>
        <w:spacing w:before="0" w:after="0"/>
        <w:jc w:val="left"/>
        <w:rPr/>
      </w:pPr>
      <w:r>
        <w:rPr/>
        <w:t>So2OFb1eQseD8g/btxFlJIIPKEAW3AAkxJPi1FqCNgPj587hhjwqE01G2IxIoByGZsaOBqjjQyGw3H</w:t>
      </w:r>
    </w:p>
    <w:p>
      <w:pPr>
        <w:pStyle w:val="PreformattedText"/>
        <w:bidi w:val="0"/>
        <w:spacing w:before="0" w:after="0"/>
        <w:jc w:val="left"/>
        <w:rPr/>
      </w:pPr>
      <w:r>
        <w:rPr/>
        <w:t>BCFbWhxsAsH7tga7WJBxyCiqF/d/yITRq0psrLBXxCiqNUbIADLvfjghNGitirIKgqLVbW1/ybsL8W</w:t>
      </w:r>
    </w:p>
    <w:p>
      <w:pPr>
        <w:pStyle w:val="PreformattedText"/>
        <w:bidi w:val="0"/>
        <w:spacing w:before="0" w:after="0"/>
        <w:jc w:val="left"/>
        <w:rPr/>
      </w:pPr>
      <w:r>
        <w:rPr/>
        <w:t>OCECQSQb7XHkXjkPgk774g778dAJNhCEy+GPbZW2Flg7sd22FSR1+nARY2hGbU2XfuX4APccxiQgHd</w:t>
      </w:r>
    </w:p>
    <w:p>
      <w:pPr>
        <w:pStyle w:val="PreformattedText"/>
        <w:bidi w:val="0"/>
        <w:spacing w:before="0" w:after="0"/>
        <w:jc w:val="left"/>
        <w:rPr/>
      </w:pPr>
      <w:r>
        <w:rPr/>
        <w:t>27/wCpP9XHIRi1A2ZApwLigrAlQh3s2CTk1HceOCEj+p+w2xB3yajdbhVAJ3UA1Xmm/wCLisTZmv5x</w:t>
      </w:r>
    </w:p>
    <w:p>
      <w:pPr>
        <w:pStyle w:val="PreformattedText"/>
        <w:bidi w:val="0"/>
        <w:spacing w:before="0" w:after="0"/>
        <w:jc w:val="left"/>
        <w:rPr/>
      </w:pPr>
      <w:r>
        <w:rPr/>
        <w:t>y2sLd0bGO2TNlRJBAUJVAqGs7W2NAC788dkoUwoZENuoJcMHCCwUVKJJ/S9ypy4IQliW7mc2NgqsTk</w:t>
      </w:r>
    </w:p>
    <w:p>
      <w:pPr>
        <w:pStyle w:val="PreformattedText"/>
        <w:bidi w:val="0"/>
        <w:spacing w:before="0" w:after="0"/>
        <w:jc w:val="left"/>
        <w:rPr/>
      </w:pPr>
      <w:r>
        <w:rPr/>
        <w:t>AL3wNIl7A/9S93EG5n7MJsYk2aQZMSEz+0p9/ti6QKEAJ2o/vwqEknJyE1cZolzsvacVFg224shWUE</w:t>
      </w:r>
    </w:p>
    <w:p>
      <w:pPr>
        <w:pStyle w:val="PreformattedText"/>
        <w:bidi w:val="0"/>
        <w:spacing w:before="0" w:after="0"/>
        <w:jc w:val="left"/>
        <w:rPr/>
      </w:pPr>
      <w:r>
        <w:rPr/>
        <w:t>C6/LxWrJkbd0uJyII5zqLoNhjCvjIKQApbHGqCkjclgwH6A8aeh/ND15SlqO2fmfwnSfKjd0RtRBrL</w:t>
      </w:r>
    </w:p>
    <w:p>
      <w:pPr>
        <w:pStyle w:val="PreformattedText"/>
        <w:bidi w:val="0"/>
        <w:spacing w:before="0" w:after="0"/>
        <w:jc w:val="left"/>
        <w:rPr/>
      </w:pPr>
      <w:r>
        <w:rPr/>
        <w:t>Nrsmvkgn+3HoqV8BeUWG7AyQndG2xF18sSASpuxsNuGTkjPOQPZcZfcALs7NZqxVfPBIPy+c5z61Ui</w:t>
      </w:r>
    </w:p>
    <w:p>
      <w:pPr>
        <w:pStyle w:val="PreformattedText"/>
        <w:bidi w:val="0"/>
        <w:spacing w:before="0" w:after="0"/>
        <w:jc w:val="left"/>
        <w:rPr/>
      </w:pPr>
      <w:r>
        <w:rPr/>
        <w:t>OSwbYsBbUSfus38gDe/jipUB5W7m/wASc4662De81Ekq170odmJGSDenZVY0AQQuX5uMKr+eMMd733</w:t>
      </w:r>
    </w:p>
    <w:p>
      <w:pPr>
        <w:pStyle w:val="PreformattedText"/>
        <w:bidi w:val="0"/>
        <w:spacing w:before="0" w:after="0"/>
        <w:jc w:val="left"/>
        <w:rPr/>
      </w:pPr>
      <w:r>
        <w:rPr/>
        <w:t>WQmDYozOWIkYjfHJgoyxOwJryPJPjhlLsn5mNTkfnJDpTY8k7AXKBmFNWQtHYHEXe2N918Mk47VdG1</w:t>
      </w:r>
    </w:p>
    <w:p>
      <w:pPr>
        <w:pStyle w:val="PreformattedText"/>
        <w:bidi w:val="0"/>
        <w:spacing w:before="0" w:after="0"/>
        <w:jc w:val="left"/>
        <w:rPr/>
      </w:pPr>
      <w:r>
        <w:rPr/>
        <w:t>ZqFm8gaAGGVXX3Yk7Etd8VyVZriWIArkSTkN7RCoDyACwATdOK/MDeDfl4IQsYsWIwJY37YbEbii63</w:t>
      </w:r>
    </w:p>
    <w:p>
      <w:pPr>
        <w:pStyle w:val="PreformattedText"/>
        <w:bidi w:val="0"/>
        <w:spacing w:before="0" w:after="0"/>
        <w:jc w:val="left"/>
        <w:rPr/>
      </w:pPr>
      <w:r>
        <w:rPr/>
        <w:t>tJalfG1/b/AEkIMgbEsfvABALsGAxAIoA38m/HBCUF9Tn1F+m/0n+iXW/rz6q6qT/sv0ZpFXQ8k0ZQ</w:t>
      </w:r>
    </w:p>
    <w:p>
      <w:pPr>
        <w:pStyle w:val="PreformattedText"/>
        <w:bidi w:val="0"/>
        <w:spacing w:before="0" w:after="0"/>
        <w:jc w:val="left"/>
        <w:rPr/>
      </w:pPr>
      <w:r>
        <w:rPr/>
        <w:t>836y6o5hKIOnOi+Q6YyL7+t13MGjRyu2n0yzalyEi4nQoPqKq0qQ3b+FfE3rxSLuKaF25Cfnn/UJ65</w:t>
      </w:r>
    </w:p>
    <w:p>
      <w:pPr>
        <w:pStyle w:val="PreformattedText"/>
        <w:bidi w:val="0"/>
        <w:spacing w:before="0" w:after="0"/>
        <w:jc w:val="left"/>
        <w:rPr/>
      </w:pPr>
      <w:r>
        <w:rPr/>
        <w:t>9d/Ux6zeofrp6k678V1T6gdQT80m0ubvo+S8ri/wC68j6Z5Rf+75Ry7lKafTQKABUbP5lLcevoUloU</w:t>
      </w:r>
    </w:p>
    <w:p>
      <w:pPr>
        <w:pStyle w:val="PreformattedText"/>
        <w:bidi w:val="0"/>
        <w:spacing w:before="0" w:after="0"/>
        <w:jc w:val="left"/>
        <w:rPr/>
      </w:pPr>
      <w:r>
        <w:rPr/>
        <w:t>VpIMEpj/ANm+ZmTVdnqF2Fmb0BKQmcj7CcAe5lADFjfyNh9vnh43PO0WxYC52iYsTuhATHvIP3A+R+</w:t>
      </w:r>
    </w:p>
    <w:p>
      <w:pPr>
        <w:pStyle w:val="PreformattedText"/>
        <w:bidi w:val="0"/>
        <w:spacing w:before="0" w:after="0"/>
        <w:jc w:val="left"/>
        <w:rPr/>
      </w:pPr>
      <w:r>
        <w:rPr/>
        <w:t>zfv88QJYeHgtxSIAbk28L3WlAPybsZEGz3bnbEcRJQABaRveTs47TiFyC8lpjS2K+F3IG297cLZWtx</w:t>
      </w:r>
    </w:p>
    <w:p>
      <w:pPr>
        <w:pStyle w:val="PreformattedText"/>
        <w:bidi w:val="0"/>
        <w:spacing w:before="0" w:after="0"/>
        <w:jc w:val="left"/>
        <w:rPr/>
      </w:pPr>
      <w:r>
        <w:rPr/>
        <w:t>A2WduMrd5k49NvULqf0t616e6/6P1n4DqDprmmn5joZKcwS+ywabQ61FP/eNBPGrR6iM9rpIe3i1od</w:t>
      </w:r>
    </w:p>
    <w:p>
      <w:pPr>
        <w:pStyle w:val="PreformattedText"/>
        <w:bidi w:val="0"/>
        <w:spacing w:before="0" w:after="0"/>
        <w:jc w:val="left"/>
        <w:rPr/>
      </w:pPr>
      <w:r>
        <w:rPr/>
        <w:t>XV0Oppaqi2L0z2vwP2u+V9Xp11VFqTCfcz9A31n9MfVZ6Ucl6t5W4i59pJNLyfrvprU64rruS9SwIN</w:t>
      </w:r>
    </w:p>
    <w:p>
      <w:pPr>
        <w:pStyle w:val="PreformattedText"/>
        <w:bidi w:val="0"/>
        <w:spacing w:before="0" w:after="0"/>
        <w:jc w:val="left"/>
        <w:rPr/>
      </w:pPr>
      <w:r>
        <w:rPr/>
        <w:t>RDoeY65RlBqJ4dPJqtFzoIsWq0unTl0veGVvsmg12m6V0f1mjwuosR2mQ/LxKe79qfOtVoquj1K0G4</w:t>
      </w:r>
    </w:p>
    <w:p>
      <w:pPr>
        <w:pStyle w:val="PreformattedText"/>
        <w:bidi w:val="0"/>
        <w:spacing w:before="0" w:after="0"/>
        <w:jc w:val="left"/>
        <w:rPr/>
      </w:pPr>
      <w:r>
        <w:rPr/>
        <w:t>qdVu0w7Tfa8PxT070esj1scUmm1c+qaaWbWLLp400vMdZPKjLqtbodGyIOX9TyorDmHL3/AIJ5dGZU</w:t>
      </w:r>
    </w:p>
    <w:p>
      <w:pPr>
        <w:pStyle w:val="PreformattedText"/>
        <w:bidi w:val="0"/>
        <w:spacing w:before="0" w:after="0"/>
        <w:jc w:val="left"/>
        <w:rPr/>
      </w:pPr>
      <w:r>
        <w:rPr/>
        <w:t>Cl+FHJS2Siy7e7/ceTe1K5xYNZxu/av93Zbxe0PZi+FgqmRp9OkUYbVCeCIz8oh0WpkXT/7Q0ECys2</w:t>
      </w:r>
    </w:p>
    <w:p>
      <w:pPr>
        <w:pStyle w:val="PreformattedText"/>
        <w:bidi w:val="0"/>
        <w:spacing w:before="0" w:after="0"/>
        <w:jc w:val="left"/>
        <w:rPr/>
      </w:pPr>
      <w:r>
        <w:rPr/>
        <w:t>p6P1Ex/DaLT00vLNUzalERF34d/n/Fl7LH217TN414ZwhgKhsWyZd7KVx8x7Q8KjtK28WfhHiP4Z9O</w:t>
      </w:r>
    </w:p>
    <w:p>
      <w:pPr>
        <w:pStyle w:val="PreformattedText"/>
        <w:bidi w:val="0"/>
        <w:spacing w:before="0" w:after="0"/>
        <w:jc w:val="left"/>
        <w:rPr/>
      </w:pPr>
      <w:r>
        <w:rPr/>
        <w:t>n8SbS8rfR6qWa21OnVtXoum+Yc2jRhFJpAp1MfOw2GqZV08zsrY8dyDgtc8I/wBmZV+Ls4eHtSTJc1</w:t>
      </w:r>
    </w:p>
    <w:p>
      <w:pPr>
        <w:pStyle w:val="PreformattedText"/>
        <w:bidi w:val="0"/>
        <w:spacing w:before="0" w:after="0"/>
        <w:jc w:val="left"/>
        <w:rPr/>
      </w:pPr>
      <w:r>
        <w:rPr/>
        <w:t>BjiGbHHffHuZvh7Wfii+A+4+nnillZ5JNXzaPWjTrpNeNc4eHX9QQaV9PWi61ZB7EXLZP+76/T/wAW</w:t>
      </w:r>
    </w:p>
    <w:p>
      <w:pPr>
        <w:pStyle w:val="PreformattedText"/>
        <w:bidi w:val="0"/>
        <w:spacing w:before="0" w:after="0"/>
        <w:jc w:val="left"/>
        <w:rPr/>
      </w:pPr>
      <w:r>
        <w:rPr/>
        <w:t>FSzA8RsFDX5cK27XyX7Hiz7jzkWIApt2SpL9/wAr/bbs27/DF8AB066eSKJEGmMTQ6CF5jo+W6x/4n</w:t>
      </w:r>
    </w:p>
    <w:p>
      <w:pPr>
        <w:pStyle w:val="PreformattedText"/>
        <w:bidi w:val="0"/>
        <w:spacing w:before="0" w:after="0"/>
        <w:jc w:val="left"/>
        <w:rPr/>
      </w:pPr>
      <w:r>
        <w:rPr/>
        <w:t>LuR6WfT/8Af4tXJbc95W/8XRmR3ioKvCypyQhja/aPiI7z7OPgfvkkxwRCQmI4sWPfvivDxX8a9oTY</w:t>
      </w:r>
    </w:p>
    <w:p>
      <w:pPr>
        <w:pStyle w:val="PreformattedText"/>
        <w:bidi w:val="0"/>
        <w:spacing w:before="0" w:after="0"/>
        <w:jc w:val="left"/>
        <w:rPr/>
      </w:pPr>
      <w:r>
        <w:rPr/>
        <w:t>0bxMIlgi1askUcqJI2t5fqY8gOWcoZliJ5v6WaRixOoDfiOXTr3lcOGM17sxxt+i3xN7qzeXZYR4JD</w:t>
      </w:r>
    </w:p>
    <w:p>
      <w:pPr>
        <w:pStyle w:val="PreformattedText"/>
        <w:bidi w:val="0"/>
        <w:spacing w:before="0" w:after="0"/>
        <w:jc w:val="left"/>
        <w:rPr/>
      </w:pPr>
      <w:r>
        <w:rPr/>
        <w:t>NZQwurcPEvwj301/c0c2jVmxjCa5pJYjLJzLUM2m5prog2Ot6j1cAP4jpvSL28o5vH/umhiSZqVl4W</w:t>
      </w:r>
    </w:p>
    <w:p>
      <w:pPr>
        <w:pStyle w:val="PreformattedText"/>
        <w:bidi w:val="0"/>
        <w:spacing w:before="0" w:after="0"/>
        <w:jc w:val="left"/>
        <w:rPr/>
      </w:pPr>
      <w:r>
        <w:rPr/>
        <w:t>ATYtwgDw+FfZVfbPjT9mdwGbFAGPxNirnzf2kXwOv6Ux+WRa1fw8rNrTNOXjXnUjaQz8whdXHNurpI</w:t>
      </w:r>
    </w:p>
    <w:p>
      <w:pPr>
        <w:pStyle w:val="PreformattedText"/>
        <w:bidi w:val="0"/>
        <w:spacing w:before="0" w:after="0"/>
        <w:jc w:val="left"/>
        <w:rPr/>
      </w:pPr>
      <w:r>
        <w:rPr/>
        <w:t>Iq0POI1i/+1GvFafVqIllVsmyizEbgBcfJb4r7KfD7Y7Sxid/Edh4mbdsr3q/EvgPZYTk36g/ox9OP</w:t>
      </w:r>
    </w:p>
    <w:p>
      <w:pPr>
        <w:pStyle w:val="PreformattedText"/>
        <w:bidi w:val="0"/>
        <w:spacing w:before="0" w:after="0"/>
        <w:jc w:val="left"/>
        <w:rPr/>
      </w:pPr>
      <w:r>
        <w:rPr/>
        <w:t>X7QRHmvLtTousNIuok6d6w5KsfJetNBzJEQTarmWu1EYh5IpCEPyqZTpOZpk+mwmZcvN9PfRvozp3T</w:t>
      </w:r>
    </w:p>
    <w:p>
      <w:pPr>
        <w:pStyle w:val="PreformattedText"/>
        <w:bidi w:val="0"/>
        <w:spacing w:before="0" w:after="0"/>
        <w:jc w:val="left"/>
        <w:rPr/>
      </w:pPr>
      <w:r>
        <w:rPr/>
        <w:t>Mup0463uqDw+zbvcf0+Kes6C+lfSHQxoVKFZmS91RmK5cXi9n+6eGfrl9P/rL9PGtGq630I530jJqS</w:t>
      </w:r>
    </w:p>
    <w:p>
      <w:pPr>
        <w:pStyle w:val="PreformattedText"/>
        <w:bidi w:val="0"/>
        <w:spacing w:before="0" w:after="0"/>
        <w:jc w:val="left"/>
        <w:rPr/>
      </w:pPr>
      <w:r>
        <w:rPr/>
        <w:t>3T3qd01yzWxcq/FRsFk03UHKtQg1PL80jaKaaSJdODsWTt4+A/SX6C9I9C5VaVI6zS95TixX4sezP0</w:t>
      </w:r>
    </w:p>
    <w:p>
      <w:pPr>
        <w:pStyle w:val="PreformattedText"/>
        <w:bidi w:val="0"/>
        <w:spacing w:before="0" w:after="0"/>
        <w:jc w:val="left"/>
        <w:rPr/>
      </w:pPr>
      <w:r>
        <w:rPr/>
        <w:t>F9Gf8AqDoOmFQamquj1ZPCrNjl+1Iv071RpueaOOFE9vmemjR0WJ+2eDUoxjl0UqnBtOQFu9h2qx4+</w:t>
      </w:r>
    </w:p>
    <w:p>
      <w:pPr>
        <w:pStyle w:val="PreformattedText"/>
        <w:bidi w:val="0"/>
        <w:spacing w:before="0" w:after="0"/>
        <w:jc w:val="left"/>
        <w:rPr/>
      </w:pPr>
      <w:r>
        <w:rPr/>
        <w:t>cV9G1MlwMVafWdFrKepTEMGPhZW8J8o5arRHVyPDPKhklPvpEGEC+5pkWVYXKtSyN3D+pj3ZA8U1+x</w:t>
      </w:r>
    </w:p>
    <w:p>
      <w:pPr>
        <w:pStyle w:val="PreformattedText"/>
        <w:bidi w:val="0"/>
        <w:spacing w:before="0" w:after="0"/>
        <w:jc w:val="left"/>
        <w:rPr/>
      </w:pPr>
      <w:r>
        <w:rPr/>
        <w:t>6++aLKhsTzjNq+VROqyhzpzJGVedbhZ1YMwjmWM/w5gSwDLYcN3cMRt7d8pVKYO/dE8ehiyWKQRzrN</w:t>
      </w:r>
    </w:p>
    <w:p>
      <w:pPr>
        <w:pStyle w:val="PreformattedText"/>
        <w:bidi w:val="0"/>
        <w:spacing w:before="0" w:after="0"/>
        <w:jc w:val="left"/>
        <w:rPr/>
      </w:pPr>
      <w:r>
        <w:rPr/>
        <w:t>NHpIX10rJIJcw2UiwivZMYYMQfg918WC10sJVC4Py2Ek+n5brINPF7XLjizyhfd1c0cEunQqZ4dLMo</w:t>
      </w:r>
    </w:p>
    <w:p>
      <w:pPr>
        <w:pStyle w:val="PreformattedText"/>
        <w:bidi w:val="0"/>
        <w:spacing w:before="0" w:after="0"/>
        <w:jc w:val="left"/>
        <w:rPr/>
      </w:pPr>
      <w:r>
        <w:rPr/>
        <w:t>fKMqV9pS4Qst/rxWa99wbSyCDvzElung0bJBpzptCG1EsuOs15aKaLURusscUmoibGLA9t3TLIoZcG</w:t>
      </w:r>
    </w:p>
    <w:p>
      <w:pPr>
        <w:pStyle w:val="PreformattedText"/>
        <w:bidi w:val="0"/>
        <w:spacing w:before="0" w:after="0"/>
        <w:jc w:val="left"/>
        <w:rPr/>
      </w:pPr>
      <w:r>
        <w:rPr/>
        <w:t>VuIqxJIMIbqNNqvbm0Wq0x1vLdEJnMukWRI9PrJqli9lBvGBjgQhxqNcTw8HJQA284VuLyw9BojzeH</w:t>
      </w:r>
    </w:p>
    <w:p>
      <w:pPr>
        <w:pStyle w:val="PreformattedText"/>
        <w:bidi w:val="0"/>
        <w:spacing w:before="0" w:after="0"/>
        <w:jc w:val="left"/>
        <w:rPr/>
      </w:pPr>
      <w:r>
        <w:rPr/>
        <w:t>Qy6jl3LptHOkulebkuoWLm/wCK0qiQ6jUwhgzZYrlkPETN9xbgVgAB3xBBubDij0nJho59RpkZtJrP</w:t>
      </w:r>
    </w:p>
    <w:p>
      <w:pPr>
        <w:pStyle w:val="PreformattedText"/>
        <w:bidi w:val="0"/>
        <w:spacing w:before="0" w:after="0"/>
        <w:jc w:val="left"/>
        <w:rPr/>
      </w:pPr>
      <w:r>
        <w:rPr/>
        <w:t>Yh1vuGPSx6LWaAssmU0Mh2jsxgkd49wt4bHhi1QpsBvImmxu0Tavk+oM+pTW6SOJZ5Dq9ZFPoWmfSw</w:t>
      </w:r>
    </w:p>
    <w:p>
      <w:pPr>
        <w:pStyle w:val="PreformattedText"/>
        <w:bidi w:val="0"/>
        <w:spacing w:before="0" w:after="0"/>
        <w:jc w:val="left"/>
        <w:rPr/>
      </w:pPr>
      <w:r>
        <w:rPr/>
        <w:t>0UeHSPExLadaVlJ3/MfzcWadUsVNuFIhqdwQwHFIXqk00SmWGY6mNoUyhn0zNNCFkaOOIS0BCwBbLy</w:t>
      </w:r>
    </w:p>
    <w:p>
      <w:pPr>
        <w:pStyle w:val="PreformattedText"/>
        <w:bidi w:val="0"/>
        <w:spacing w:before="0" w:after="0"/>
        <w:jc w:val="left"/>
        <w:rPr/>
      </w:pPr>
      <w:r>
        <w:rPr/>
        <w:t>xRlbLi4WIa1tjM2rS2NuUTyy8yD6RdNDC/L5yGaLTPGVQo7CJWYWVRS3kDyvd28DMQR5SuoUBgWky5</w:t>
      </w:r>
    </w:p>
    <w:p>
      <w:pPr>
        <w:pStyle w:val="PreformattedText"/>
        <w:bidi w:val="0"/>
        <w:spacing w:before="0" w:after="0"/>
        <w:jc w:val="left"/>
        <w:rPr/>
      </w:pPr>
      <w:r>
        <w:rPr/>
        <w:t>VLBrpwZQ7EajOR4mMOv0uDFQZYkpSO2QWLsMrPXAXFjY7x1MAsAZfPQ2r1eh10kcq8yRGgXTpGdCmt</w:t>
      </w:r>
    </w:p>
    <w:p>
      <w:pPr>
        <w:pStyle w:val="PreformattedText"/>
        <w:bidi w:val="0"/>
        <w:spacing w:before="0" w:after="0"/>
        <w:jc w:val="left"/>
        <w:rPr/>
      </w:pPr>
      <w:r>
        <w:rPr/>
        <w:t>02rRspI1bTxMBLTRRlmILE8VKpUcxzlhLB7GdydC82fX6TRSCfWzHTsT7cHKf9n6j3Y1Z5GcSSAjDu</w:t>
      </w:r>
    </w:p>
    <w:p>
      <w:pPr>
        <w:pStyle w:val="PreformattedText"/>
        <w:bidi w:val="0"/>
        <w:spacing w:before="0" w:after="0"/>
        <w:jc w:val="left"/>
        <w:rPr/>
      </w:pPr>
      <w:r>
        <w:rPr/>
        <w:t>U0xK4qVDL28VGxstmsY5LBtwFDTqzpzXzuNM2pbV8t1Mupk1DnT+3LqXRYSTpOZTR5gaSVSp9xVBb+</w:t>
      </w:r>
    </w:p>
    <w:p>
      <w:pPr>
        <w:pStyle w:val="PreformattedText"/>
        <w:bidi w:val="0"/>
        <w:spacing w:before="0" w:after="0"/>
        <w:jc w:val="left"/>
        <w:rPr/>
      </w:pPr>
      <w:r>
        <w:rPr/>
        <w:t>nLhAqFmFgae/q8KqKqNjaotvu/R94k4XQ6vmj6d+YaLS66MOcDyh44DooYGVoYNU8rqplZCwJNbIuX</w:t>
      </w:r>
    </w:p>
    <w:p>
      <w:pPr>
        <w:pStyle w:val="PreformattedText"/>
        <w:bidi w:val="0"/>
        <w:spacing w:before="0" w:after="0"/>
        <w:jc w:val="left"/>
        <w:rPr/>
      </w:pPr>
      <w:r>
        <w:rPr/>
        <w:t>Ea1OpUuLDL4YtKtKldVc0z7+LL7MQO/KFfW6iLTQ6vUCWSD8Oi6mDVICxV1XXqCZlj7fc9qkLsFVfz</w:t>
      </w:r>
    </w:p>
    <w:p>
      <w:pPr>
        <w:pStyle w:val="PreformattedText"/>
        <w:bidi w:val="0"/>
        <w:spacing w:before="0" w:after="0"/>
        <w:jc w:val="left"/>
        <w:rPr/>
      </w:pPr>
      <w:r>
        <w:rPr/>
        <w:t>cZ7rTuzAZHy3/nLJNYhFyxTtZcP9MhPONUmpd9GU5SIdEskmq/grPOunjT3JYlQyFQxxVWkOTtIy/p</w:t>
      </w:r>
    </w:p>
    <w:p>
      <w:pPr>
        <w:pStyle w:val="PreformattedText"/>
        <w:bidi w:val="0"/>
        <w:spacing w:before="0" w:after="0"/>
        <w:jc w:val="left"/>
        <w:rPr/>
      </w:pPr>
      <w:r>
        <w:rPr/>
        <w:t>xVrMxCotNbIeJu+OwKBWBZjUlW811LBdJNCrl9NqZdUmiliVdOiT5urzkBWlnKDIqFIqOgq2x4WVyY</w:t>
      </w:r>
    </w:p>
    <w:p>
      <w:pPr>
        <w:pStyle w:val="PreformattedText"/>
        <w:bidi w:val="0"/>
        <w:spacing w:before="0" w:after="0"/>
        <w:jc w:val="left"/>
        <w:rPr/>
      </w:pPr>
      <w:r>
        <w:rPr/>
        <w:t>AecsojDK+23P5SvOfc3UaHXcs0zEzmCHXS64YaTVM0qyPptKDeEUCPFmEAK23dkRxLYLVCk5Lzl7SU</w:t>
      </w:r>
    </w:p>
    <w:p>
      <w:pPr>
        <w:pStyle w:val="PreformattedText"/>
        <w:bidi w:val="0"/>
        <w:spacing w:before="0" w:after="0"/>
        <w:jc w:val="left"/>
        <w:rPr/>
      </w:pPr>
      <w:r>
        <w:rPr/>
        <w:t>yKgqNxKTbGQPpPVajlfUXJOsdJzvUa2DlWp0fLue6LSMq63lyakza7l3ONCksuR10ky6y2YiOcaco3</w:t>
      </w:r>
    </w:p>
    <w:p>
      <w:pPr>
        <w:pStyle w:val="PreformattedText"/>
        <w:bidi w:val="0"/>
        <w:spacing w:before="0" w:after="0"/>
        <w:jc w:val="left"/>
        <w:rPr/>
      </w:pPr>
      <w:r>
        <w:rPr/>
        <w:t>2qrfZ/8ApvVNPSdcvJjZv/KfMv8AqMiVtY2lcZo1PIfC3wz2h6Y5nyv1f9MuYdPzrpHSflySaYLIWS</w:t>
      </w:r>
    </w:p>
    <w:p>
      <w:pPr>
        <w:pStyle w:val="PreformattedText"/>
        <w:bidi w:val="0"/>
        <w:spacing w:before="0" w:after="0"/>
        <w:jc w:val="left"/>
        <w:rPr/>
      </w:pPr>
      <w:r>
        <w:rPr/>
        <w:t>VpolaLX6V23bQzzHIjtaLUYxYBTx9g1VNK9FSrZG3r75+d9TRqaXVFer6sL4v7p5t9Q8v1XJ+Y8z5V</w:t>
      </w:r>
    </w:p>
    <w:p>
      <w:pPr>
        <w:pStyle w:val="PreformattedText"/>
        <w:bidi w:val="0"/>
        <w:spacing w:before="0" w:after="0"/>
        <w:jc w:val="left"/>
        <w:rPr/>
      </w:pPr>
      <w:r>
        <w:rPr/>
        <w:t>rAU1XLtTPo5EdVaXON2CSOo3fIBWCjx3fdVceRdSpZDymgrZqGPiE596tkP4xlQg+aUktDmqm0Dqby</w:t>
      </w:r>
    </w:p>
    <w:p>
      <w:pPr>
        <w:pStyle w:val="PreformattedText"/>
        <w:bidi w:val="0"/>
        <w:spacing w:before="0" w:after="0"/>
        <w:jc w:val="left"/>
        <w:rPr/>
      </w:pPr>
      <w:r>
        <w:rPr/>
        <w:t>7pAGJ/Nix4zluKpvy/5lkXxW/lILFNT0m1IzO53YSYAJkyHFyAVGO5GzL/ADcNPI987La6V1hLwqxd</w:t>
      </w:r>
    </w:p>
    <w:p>
      <w:pPr>
        <w:pStyle w:val="PreformattedText"/>
        <w:bidi w:val="0"/>
        <w:spacing w:before="0" w:after="0"/>
        <w:jc w:val="left"/>
        <w:rPr/>
      </w:pPr>
      <w:r>
        <w:rPr/>
        <w:t>2KoCuzMsaADuIOxFbEbEr/NxX01rvbtXiHYBagM6f6UlLLGbNq2JoMc4zQoGi2GXht7PcePQ09sfXO</w:t>
      </w:r>
    </w:p>
    <w:p>
      <w:pPr>
        <w:pStyle w:val="PreformattedText"/>
        <w:bidi w:val="0"/>
        <w:spacing w:before="0" w:after="0"/>
        <w:jc w:val="left"/>
        <w:rPr/>
      </w:pPr>
      <w:r>
        <w:rPr/>
        <w:t>YVZSRdT2TOgOnjeFCgAGUnL8wFXV26hfHGpT75X2Vjc7NLh5OQ6KT3FlU5OAAXFB323FEfpZ4kRwkC</w:t>
      </w:r>
    </w:p>
    <w:p>
      <w:pPr>
        <w:pStyle w:val="PreformattedText"/>
        <w:bidi w:val="0"/>
        <w:spacing w:before="0" w:after="0"/>
        <w:jc w:val="left"/>
        <w:rPr/>
      </w:pPr>
      <w:r>
        <w:rPr/>
        <w:t>QQ7ZHnJppBXnI5Ykk+CV/S7Kk7D9hwtLANfwxr9kyUaTcirNYkWaYjwaYiiCfmuIYkjIHhE7+rK3r7</w:t>
      </w:r>
    </w:p>
    <w:p>
      <w:pPr>
        <w:pStyle w:val="PreformattedText"/>
        <w:bidi w:val="0"/>
        <w:spacing w:before="0" w:after="0"/>
        <w:jc w:val="left"/>
        <w:rPr/>
      </w:pPr>
      <w:r>
        <w:rPr/>
        <w:t>pI4Cdv17SLGwWt6I8G/Hxw0qcR5rIdj33j5p6oVdbWxItiTkzHEf8AP9+OZhytvOS7PNrxXJ8bHwce</w:t>
      </w:r>
    </w:p>
    <w:p>
      <w:pPr>
        <w:pStyle w:val="PreformattedText"/>
        <w:bidi w:val="0"/>
        <w:spacing w:before="0" w:after="0"/>
        <w:jc w:val="left"/>
        <w:rPr/>
      </w:pPr>
      <w:r>
        <w:rPr/>
        <w:t>0bkbgt8Hifg+78JOl2x8mkW5jeL/AAGGQ2JrcsASd7rwOE1hsCJYNxcSq+oATmDsaNi1/MbBx/KKLf</w:t>
      </w:r>
    </w:p>
    <w:p>
      <w:pPr>
        <w:pStyle w:val="PreformattedText"/>
        <w:bidi w:val="0"/>
        <w:spacing w:before="0" w:after="0"/>
        <w:jc w:val="left"/>
        <w:rPr/>
      </w:pPr>
      <w:r>
        <w:rPr/>
        <w:t>vv+vFGt2fXujaQ7rd6/jaUL1QVsk0lACsbDCyCL+UHyfJH3cYlbmfmP5Tbp81+X4SrZiQWTNSasm7J</w:t>
      </w:r>
    </w:p>
    <w:p>
      <w:pPr>
        <w:pStyle w:val="PreformattedText"/>
        <w:bidi w:val="0"/>
        <w:spacing w:before="0" w:after="0"/>
        <w:jc w:val="left"/>
        <w:rPr/>
      </w:pPr>
      <w:r>
        <w:rPr/>
        <w:t>ycnIKFvH7fN5D44RHxtlAsKoJKm6YncAkZFbHcDia2oP/LlwQiFhS7R0rD71FB2B7VycUVsMa+AO3i</w:t>
      </w:r>
    </w:p>
    <w:p>
      <w:pPr>
        <w:pStyle w:val="PreformattedText"/>
        <w:bidi w:val="0"/>
        <w:spacing w:before="0" w:after="0"/>
        <w:jc w:val="left"/>
        <w:rPr/>
      </w:pPr>
      <w:r>
        <w:rPr/>
        <w:t>DLcg+fOEJk2DLdEICzBSRKBVLR2ZN/u8/cvwRwMb2AO94fON+uNe6zbUxfycTigCCP4JAX9rvhqgnL</w:t>
      </w:r>
    </w:p>
    <w:p>
      <w:pPr>
        <w:pStyle w:val="PreformattedText"/>
        <w:bidi w:val="0"/>
        <w:spacing w:before="0" w:after="0"/>
        <w:jc w:val="left"/>
        <w:rPr/>
      </w:pPr>
      <w:r>
        <w:rPr/>
        <w:t>ytOgE8pUfVHiY2cgGzAOTuAP4d/yCj3VsAnEKnDmD4ZwDiB7wZzX1WuzEG2tzHRIUuykAAmyExZlLA</w:t>
      </w:r>
    </w:p>
    <w:p>
      <w:pPr>
        <w:pStyle w:val="PreformattedText"/>
        <w:bidi w:val="0"/>
        <w:spacing w:before="0" w:after="0"/>
        <w:jc w:val="left"/>
        <w:rPr/>
      </w:pPr>
      <w:r>
        <w:rPr/>
        <w:t>EktviPtoMeMj1zl+zGpa85u6nhPvXkZBCzs7EqwyApVxEfxIDiRTYp/wAXCjZbJ3tLNgeYvK2m0b0Q</w:t>
      </w:r>
    </w:p>
    <w:p>
      <w:pPr>
        <w:pStyle w:val="PreformattedText"/>
        <w:bidi w:val="0"/>
        <w:spacing w:before="0" w:after="0"/>
        <w:jc w:val="left"/>
        <w:rPr/>
      </w:pPr>
      <w:r>
        <w:rPr/>
        <w:t>rUpdnXAlVjo3HLad2PuK1WWJyPyvD1a2PmsWym5IhsGldYiTQMahiwUEgso9xfbesYwxtRRNLinkrx</w:t>
      </w:r>
    </w:p>
    <w:p>
      <w:pPr>
        <w:pStyle w:val="PreformattedText"/>
        <w:bidi w:val="0"/>
        <w:spacing w:before="0" w:after="0"/>
        <w:jc w:val="left"/>
        <w:rPr/>
      </w:pPr>
      <w:r>
        <w:rPr/>
        <w:t>M1WMgUt4Y5rpvchQYusikkqkoLqwZWRb2zBrcjcZqpH3U5KlrL3NFPTDDbYrCp4M1KgKUVyWXHeTNv</w:t>
      </w:r>
    </w:p>
    <w:p>
      <w:pPr>
        <w:pStyle w:val="PreformattedText"/>
        <w:bidi w:val="0"/>
        <w:spacing w:before="0" w:after="0"/>
        <w:jc w:val="left"/>
        <w:rPr/>
      </w:pPr>
      <w:r>
        <w:rPr/>
        <w:t>cK0NkYMKFHxwKxJW8GpKQMeE3jBqdMap/CqHQlsnjiaQFR2jvtv5aPj7eI1KlrbWIj6aBQCRvIrroM</w:t>
      </w:r>
    </w:p>
    <w:p>
      <w:pPr>
        <w:pStyle w:val="PreformattedText"/>
        <w:bidi w:val="0"/>
        <w:spacing w:before="0" w:after="0"/>
        <w:jc w:val="left"/>
        <w:rPr/>
      </w:pPr>
      <w:r>
        <w:rPr/>
        <w:t>ZaLPRVlUBrDqsqsHctj/GCtsSQP4bZZcVzc8R5GNkU5lECr9qoFdQ2zJTHdcBRyyGxJFgKv2jjhN9z</w:t>
      </w:r>
    </w:p>
    <w:p>
      <w:pPr>
        <w:pStyle w:val="PreformattedText"/>
        <w:bidi w:val="0"/>
        <w:spacing w:before="0" w:after="0"/>
        <w:jc w:val="left"/>
        <w:rPr/>
      </w:pPr>
      <w:r>
        <w:rPr/>
        <w:t>LFAbF+9pA9dCxuTAgyH+G1MS7oKwRnk3jsrQPacvJVW44TYHe0sRZyyMmKJmjAKgqwUnEudyAVYlyX</w:t>
      </w:r>
    </w:p>
    <w:p>
      <w:pPr>
        <w:pStyle w:val="PreformattedText"/>
        <w:bidi w:val="0"/>
        <w:spacing w:before="0" w:after="0"/>
        <w:jc w:val="left"/>
        <w:rPr/>
      </w:pPr>
      <w:r>
        <w:rPr/>
        <w:t>xHjyl5fbxRrsSTLFIE4AectDkBVFjeQg5YI1lsJGOQD5hgAgb2085VXxxmVjxEWmpR2Rfiy/dLp5CC</w:t>
      </w:r>
    </w:p>
    <w:p>
      <w:pPr>
        <w:pStyle w:val="PreformattedText"/>
        <w:bidi w:val="0"/>
        <w:spacing w:before="0" w:after="0"/>
        <w:jc w:val="left"/>
        <w:rPr/>
      </w:pPr>
      <w:r>
        <w:rPr/>
        <w:t>pVpTZVcckF0Uoy5qQLckMbANlQrdpy4x9SWNrec1NOtgpyvvLk5RJ2Jb0+OandWEYUsquq3mQ3dW1/</w:t>
      </w:r>
    </w:p>
    <w:p>
      <w:pPr>
        <w:pStyle w:val="PreformattedText"/>
        <w:bidi w:val="0"/>
        <w:spacing w:before="0" w:after="0"/>
        <w:jc w:val="left"/>
        <w:rPr/>
      </w:pPr>
      <w:r>
        <w:rPr/>
        <w:t>d93GaT2ifkJfQXHvYyyuXyIw7thIWUj3HIJcBbcGiqWrbblcu3jOfn900AABYR0D2S/wB5AVCrMzNj</w:t>
      </w:r>
    </w:p>
    <w:p>
      <w:pPr>
        <w:pStyle w:val="PreformattedText"/>
        <w:bidi w:val="0"/>
        <w:spacing w:before="0" w:after="0"/>
        <w:jc w:val="left"/>
        <w:rPr/>
      </w:pPr>
      <w:r>
        <w:rPr/>
        <w:t>sfaHb3DttiRV7N9vEJ2HsWYgAs2dOSrBwfJjABXYr8KQD2/HyQnTXpMwfR6TvzBSjtlmEIoCwMcWVb</w:t>
      </w:r>
    </w:p>
    <w:p>
      <w:pPr>
        <w:pStyle w:val="PreformattedText"/>
        <w:bidi w:val="0"/>
        <w:spacing w:before="0" w:after="0"/>
        <w:jc w:val="left"/>
        <w:rPr/>
      </w:pPr>
      <w:r>
        <w:rPr/>
        <w:t>JI32H3cWugzbW1FvveYHS4xJvO7OhnCpGFyA2yDEb7q6/vifjz5/Lx9Z6PscAD3fznznX2VyLbmXjp</w:t>
      </w:r>
    </w:p>
    <w:p>
      <w:pPr>
        <w:pStyle w:val="PreformattedText"/>
        <w:bidi w:val="0"/>
        <w:spacing w:before="0" w:after="0"/>
        <w:jc w:val="left"/>
        <w:rPr/>
      </w:pPr>
      <w:r>
        <w:rPr/>
        <w:t>QPcQVZq2JIBONA7eLN73/Lx6lNkU+QmK1iTblHwg7jdTuDnXzZJo33EH4/ThkjY4ub7Rm14qNvAJF3</w:t>
      </w:r>
    </w:p>
    <w:p>
      <w:pPr>
        <w:pStyle w:val="PreformattedText"/>
        <w:bidi w:val="0"/>
        <w:spacing w:before="0" w:after="0"/>
        <w:jc w:val="left"/>
        <w:rPr/>
      </w:pPr>
      <w:r>
        <w:rPr/>
        <w:t>YsKTtiwG4yF3/08RfsmLpnciU71KNpF/azSreTEGiLpTWVfqB/Nxmue6WEIG3mZz31FCDqIwSdpGLG</w:t>
      </w:r>
    </w:p>
    <w:p>
      <w:pPr>
        <w:pStyle w:val="PreformattedText"/>
        <w:bidi w:val="0"/>
        <w:spacing w:before="0" w:after="0"/>
        <w:jc w:val="left"/>
        <w:rPr/>
      </w:pPr>
      <w:r>
        <w:rPr/>
        <w:t>nXJlI8bVI1GhewDcZdTFmUe6aFEEU1vGVIirM4ALgHEbA5BTYIPhgu36E/dxAZXFvaPr+cbGjURFkJ</w:t>
      </w:r>
    </w:p>
    <w:p>
      <w:pPr>
        <w:pStyle w:val="PreformattedText"/>
        <w:bidi w:val="0"/>
        <w:spacing w:before="0" w:after="0"/>
        <w:jc w:val="left"/>
        <w:rPr/>
      </w:pPr>
      <w:r>
        <w:rPr/>
        <w:t>AAL37edXiDTKMSQ1HGx5OX5r4ZU7DfakaQxIG9tzxd0h2vQDJSG/8AEOR+1SCBRG5ZSAwqia24Q75b</w:t>
      </w:r>
    </w:p>
    <w:p>
      <w:pPr>
        <w:pStyle w:val="PreformattedText"/>
        <w:bidi w:val="0"/>
        <w:spacing w:before="0" w:after="0"/>
        <w:jc w:val="left"/>
        <w:rPr/>
      </w:pPr>
      <w:r>
        <w:rPr/>
        <w:t>mWFB4su+QzmmQTEB7ZqkBDVRtwC6fapIXYHz28K73+X4S3TB6tLeeX8UhmpOKsjAUDbqQytiLBVjYx</w:t>
      </w:r>
    </w:p>
    <w:p>
      <w:pPr>
        <w:pStyle w:val="PreformattedText"/>
        <w:bidi w:val="0"/>
        <w:spacing w:before="0" w:after="0"/>
        <w:jc w:val="left"/>
        <w:rPr/>
      </w:pPr>
      <w:r>
        <w:rPr/>
        <w:t>tT8G+7+Xio5uzGTIuQq8o3wHFTupbYgCM39oxZ823WgoJahx1WKkHunShVhaPemL77gBHGxJRckuqV</w:t>
      </w:r>
    </w:p>
    <w:p>
      <w:pPr>
        <w:pStyle w:val="PreformattedText"/>
        <w:bidi w:val="0"/>
        <w:spacing w:before="0" w:after="0"/>
        <w:jc w:val="left"/>
        <w:rPr/>
      </w:pPr>
      <w:r>
        <w:rPr/>
        <w:t>DVUPF2Rtjxo0u2PXeJSr7t5hdpIdM4xUi1CSLgSSpUqSDspoUPg0Se3ux40KffMiqpGQJ7PFHPSsS0</w:t>
      </w:r>
    </w:p>
    <w:p>
      <w:pPr>
        <w:pStyle w:val="PreformattedText"/>
        <w:bidi w:val="0"/>
        <w:spacing w:before="0" w:after="0"/>
        <w:jc w:val="left"/>
        <w:rPr/>
      </w:pPr>
      <w:r>
        <w:rPr/>
        <w:t>gDFWUMyjFSxurFUAqjtv8At/Tw9DvbzlaOUBPurmqk0C2ZDYlxZKWCGBQMCd6Hjht7W3sZxrkEDnHZ</w:t>
      </w:r>
    </w:p>
    <w:p>
      <w:pPr>
        <w:pStyle w:val="PreformattedText"/>
        <w:bidi w:val="0"/>
        <w:spacing w:before="0" w:after="0"/>
        <w:jc w:val="left"/>
        <w:rPr/>
      </w:pPr>
      <w:r>
        <w:rPr/>
        <w:t>MgSvdZWwyHdVtXpbFOoLL2ne+CIihMy4tdyWUq29ecFtTY8qT+pb7uCER6slmPyQtG8gGwYABSLCMB</w:t>
      </w:r>
    </w:p>
    <w:p>
      <w:pPr>
        <w:pStyle w:val="PreformattedText"/>
        <w:bidi w:val="0"/>
        <w:spacing w:before="0" w:after="0"/>
        <w:jc w:val="left"/>
        <w:rPr/>
      </w:pPr>
      <w:r>
        <w:rPr/>
        <w:t>v43/4uCEBZEhY5AtggcKaDflJB8nH8w2tvuvhDEEkjkYcze9408x7WJJRTRIyplfYgigdmDBfPkdvn</w:t>
      </w:r>
    </w:p>
    <w:p>
      <w:pPr>
        <w:pStyle w:val="PreformattedText"/>
        <w:bidi w:val="0"/>
        <w:spacing w:before="0" w:after="0"/>
        <w:jc w:val="left"/>
        <w:rPr/>
      </w:pPr>
      <w:r>
        <w:rPr/>
        <w:t>jkJD+ZNcisx2FgAZCyqG8VP2ixtQrt3YcEevIfKV3zSQjOyCp+5cDGMxati6oQAqBSRQoo15LvxwXu</w:t>
      </w:r>
    </w:p>
    <w:p>
      <w:pPr>
        <w:pStyle w:val="PreformattedText"/>
        <w:bidi w:val="0"/>
        <w:spacing w:before="0" w:after="0"/>
        <w:jc w:val="left"/>
        <w:rPr/>
      </w:pPr>
      <w:r>
        <w:rPr/>
        <w:t>b8u6BNgT5T2gQKBTXeV5VY2Ir9Dlv8eeLMrsQLk8Ii6M5XkxB+6/JNiwoPnInz+mP6cWlFhY+zKdQq</w:t>
      </w:r>
    </w:p>
    <w:p>
      <w:pPr>
        <w:pStyle w:val="PreformattedText"/>
        <w:bidi w:val="0"/>
        <w:spacing w:before="0" w:after="0"/>
        <w:jc w:val="left"/>
        <w:rPr/>
      </w:pPr>
      <w:r>
        <w:rPr/>
        <w:t>XYryjghPcd1JAr52AxAoNTE5ePA4dIRcoFeWFgWQRQrxj/dD48jghy90Raj5xYCrb97BJxxG1mt9vy</w:t>
      </w:r>
    </w:p>
    <w:p>
      <w:pPr>
        <w:pStyle w:val="PreformattedText"/>
        <w:bidi w:val="0"/>
        <w:spacing w:before="0" w:after="0"/>
        <w:jc w:val="left"/>
        <w:rPr/>
      </w:pPr>
      <w:r>
        <w:rPr/>
        <w:t>8JONhbnJ0iEcFziN5G9ZRU4j8zVjTKCzEi2sCqG3+bhD8x8pbVlYXU3EiHMGIViQwrLcsFC+ATYGy1</w:t>
      </w:r>
    </w:p>
    <w:p>
      <w:pPr>
        <w:pStyle w:val="PreformattedText"/>
        <w:bidi w:val="0"/>
        <w:spacing w:before="0" w:after="0"/>
        <w:jc w:val="left"/>
        <w:rPr/>
      </w:pPr>
      <w:r>
        <w:rPr/>
        <w:t>v+3FVuZ+csKbqDI3KoMhAsI5OfcAa2ZrJG36eKP83EbC97byUJ2Js2AVGGN4sTSrRPm2B22s8dhBZN</w:t>
      </w:r>
    </w:p>
    <w:p>
      <w:pPr>
        <w:pStyle w:val="PreformattedText"/>
        <w:bidi w:val="0"/>
        <w:spacing w:before="0" w:after="0"/>
        <w:jc w:val="left"/>
        <w:rPr/>
      </w:pPr>
      <w:r>
        <w:rPr/>
        <w:t>mSa8FgAbJoV2j4st4GwybghNBVG5tT3BQGUMqhdvgKCQf71wQmKSgqj+m1bO32gZeF2b9j9vBCbOxx</w:t>
      </w:r>
    </w:p>
    <w:p>
      <w:pPr>
        <w:pStyle w:val="PreformattedText"/>
        <w:bidi w:val="0"/>
        <w:spacing w:before="0" w:after="0"/>
        <w:jc w:val="left"/>
        <w:rPr/>
      </w:pPr>
      <w:r>
        <w:rPr/>
        <w:t>JIIVaoEWFYXYB2Hb+gJq+CEBTUqkE7EhQfs2O4+L7WsAk939+CE2Ks7fmVW8i23+BsThl/07cEIJio</w:t>
      </w:r>
    </w:p>
    <w:p>
      <w:pPr>
        <w:pStyle w:val="PreformattedText"/>
        <w:bidi w:val="0"/>
        <w:spacing w:before="0" w:after="0"/>
        <w:jc w:val="left"/>
        <w:rPr/>
      </w:pPr>
      <w:r>
        <w:rPr/>
        <w:t>B3c14VGKBmXIL93hNt7sk/1cEJoXa1dMGZPC42CVHcL+Wv5OP21wQmiMhbMDbMynagMgLI/UWoFX93</w:t>
      </w:r>
    </w:p>
    <w:p>
      <w:pPr>
        <w:pStyle w:val="PreformattedText"/>
        <w:bidi w:val="0"/>
        <w:spacing w:before="0" w:after="0"/>
        <w:jc w:val="left"/>
        <w:rPr/>
      </w:pPr>
      <w:r>
        <w:rPr/>
        <w:t>6rwQmrGyle6gVYfabyA2Pxe/83BCBpbokd+5JXIqoXZsaOwqr34IQLKbtWYbHMKyg/Oe/wDKQdh/m8</w:t>
      </w:r>
    </w:p>
    <w:p>
      <w:pPr>
        <w:pStyle w:val="PreformattedText"/>
        <w:bidi w:val="0"/>
        <w:spacing w:before="0" w:after="0"/>
        <w:jc w:val="left"/>
        <w:rPr/>
      </w:pPr>
      <w:r>
        <w:rPr/>
        <w:t>cEJgxJUA93igaJsUuVk7/aKFEZcEIE7jIHGgoYFu0gbrZuwMv0o9v78cuLXOwhNkElsu6heK+GC4gM</w:t>
      </w:r>
    </w:p>
    <w:p>
      <w:pPr>
        <w:pStyle w:val="PreformattedText"/>
        <w:bidi w:val="0"/>
        <w:spacing w:before="0" w:after="0"/>
        <w:jc w:val="left"/>
        <w:rPr/>
      </w:pPr>
      <w:r>
        <w:rPr/>
        <w:t>KP3EMxr9P78BAPMQhRHcDQAohVyUEZHIkUfuGO18Jsb2tvCboBhsd7DAE0MSCbHgPYN7bj42474Pv/</w:t>
      </w:r>
    </w:p>
    <w:p>
      <w:pPr>
        <w:pStyle w:val="PreformattedText"/>
        <w:bidi w:val="0"/>
        <w:spacing w:before="0" w:after="0"/>
        <w:jc w:val="left"/>
        <w:rPr/>
      </w:pPr>
      <w:r>
        <w:rPr/>
        <w:t>CEAtAAWuwodpNMBRV/2A3F+chlxwMRsDtCYcr7rN3uHWha1uUFlh/r/Li3Hc284TRqqba79wH9FJrd</w:t>
      </w:r>
    </w:p>
    <w:p>
      <w:pPr>
        <w:pStyle w:val="PreformattedText"/>
        <w:bidi w:val="0"/>
        <w:spacing w:before="0" w:after="0"/>
        <w:jc w:val="left"/>
        <w:rPr/>
      </w:pPr>
      <w:r>
        <w:rPr/>
        <w:t>djZG/wAcRhAHxubUPsCX/T7SQbC7WPBrhiIMVJG9oTCdiQDVYgOG9w2flSQAx/TyBllxxlsdhtCBAI</w:t>
      </w:r>
    </w:p>
    <w:p>
      <w:pPr>
        <w:pStyle w:val="PreformattedText"/>
        <w:bidi w:val="0"/>
        <w:spacing w:before="0" w:after="0"/>
        <w:jc w:val="left"/>
        <w:rPr/>
      </w:pPr>
      <w:r>
        <w:rPr/>
        <w:t>YCgCaYsCSbDBsVAPkHyPA4hCBKsNyCe4hyN/CjGyBbNYFfsN+CE0RQra6KgjEqWdqpmG92LHyD2niS</w:t>
      </w:r>
    </w:p>
    <w:p>
      <w:pPr>
        <w:pStyle w:val="PreformattedText"/>
        <w:bidi w:val="0"/>
        <w:spacing w:before="0" w:after="0"/>
        <w:jc w:val="left"/>
        <w:rPr/>
      </w:pPr>
      <w:r>
        <w:rPr/>
        <w:t>kBgTyhCmCncV+gNNsq7+3t9wAZK8fmx4mQGBI3MIzamqN40VYMKdsyAxoqDdj9/nhUIwanye58gQ1V</w:t>
      </w:r>
    </w:p>
    <w:p>
      <w:pPr>
        <w:pStyle w:val="PreformattedText"/>
        <w:bidi w:val="0"/>
        <w:spacing w:before="0" w:after="0"/>
        <w:jc w:val="left"/>
        <w:rPr/>
      </w:pPr>
      <w:r>
        <w:rPr/>
        <w:t>ZPaSxJXZlxyOx2J7b+3ghI/qCB4VhuxxsoS3eqsB4skrQJJYr/AKcIYWYm8cnZEa2IZ2ItnGDZY4/a</w:t>
      </w:r>
    </w:p>
    <w:p>
      <w:pPr>
        <w:pStyle w:val="PreformattedText"/>
        <w:bidi w:val="0"/>
        <w:spacing w:before="0" w:after="0"/>
        <w:jc w:val="left"/>
        <w:rPr/>
      </w:pPr>
      <w:r>
        <w:rPr/>
        <w:t>pFFSB/EDBjhQLZfm45JQsgEKSvlWJAxACjK6fwoDDyTsWod3BCFqL8kuSyk5bv2f/e2ABZr8gXwpmB</w:t>
      </w:r>
    </w:p>
    <w:p>
      <w:pPr>
        <w:pStyle w:val="PreformattedText"/>
        <w:bidi w:val="0"/>
        <w:spacing w:before="0" w:after="0"/>
        <w:jc w:val="left"/>
        <w:rPr/>
      </w:pPr>
      <w:r>
        <w:rPr/>
        <w:t>JueGOohSWyGwEwZDGhizWVGR3Km2K0d49vA8Bvt4hOMhyNl4bx/wCVALqo1ot87E94Y0MDdED96N8V</w:t>
      </w:r>
    </w:p>
    <w:p>
      <w:pPr>
        <w:pStyle w:val="PreformattedText"/>
        <w:bidi w:val="0"/>
        <w:spacing w:before="0" w:after="0"/>
        <w:jc w:val="left"/>
        <w:rPr/>
      </w:pPr>
      <w:r>
        <w:rPr/>
        <w:t>qrG42tLKdkTqDoRx/As2QV3Xe1ApSa+xiCoo+Mf5eNPQ3wK32mfX/OtOlOV/aNtzQYbC6ABJ+LH/AN</w:t>
      </w:r>
    </w:p>
    <w:p>
      <w:pPr>
        <w:pStyle w:val="PreformattedText"/>
        <w:bidi w:val="0"/>
        <w:spacing w:before="0" w:after="0"/>
        <w:jc w:val="left"/>
        <w:rPr/>
      </w:pPr>
      <w:r>
        <w:rPr/>
        <w:t>Tx6Gj2PfKLAZE98kexU7mqIOxVQTQIIJ3BN8NhI7zcKYXDfO1gXiwOOY/vxwWsLcpwgEb8pzn1uoqQ</w:t>
      </w:r>
    </w:p>
    <w:p>
      <w:pPr>
        <w:pStyle w:val="PreformattedText"/>
        <w:bidi w:val="0"/>
        <w:spacing w:before="0" w:after="0"/>
        <w:jc w:val="left"/>
        <w:rPr/>
      </w:pPr>
      <w:r>
        <w:rPr/>
        <w:t>MuUdUy0RRGWQYA29AMb/AKv5eKlXtD5CBNhc904+61AEh7fd3UWwLqBmxAVX/MGO4+Afy1xiVh+VHv</w:t>
      </w:r>
    </w:p>
    <w:p>
      <w:pPr>
        <w:pStyle w:val="PreformattedText"/>
        <w:bidi w:val="0"/>
        <w:spacing w:before="0" w:after="0"/>
        <w:jc w:val="left"/>
        <w:rPr/>
      </w:pPr>
      <w:r>
        <w:rPr/>
        <w:t>J/dGJybe0gcWRq2JYsFxsKAwpW+QVb7gT+n83DE5H5ySHa195INLWyAFQMfFWO+iA/kuQmVnY58dW9</w:t>
      </w:r>
    </w:p>
    <w:p>
      <w:pPr>
        <w:pStyle w:val="PreformattedText"/>
        <w:bidi w:val="0"/>
        <w:spacing w:before="0" w:after="0"/>
        <w:jc w:val="left"/>
        <w:rPr/>
      </w:pPr>
      <w:r>
        <w:rPr/>
        <w:t>t+cnHQAHbFiSADeKKQWOxUGyMlq6ux29vC2VgeEbSwDa2+8C4tdgVAKjuBOWRCqDR3VQbFVs54iVc8</w:t>
      </w:r>
    </w:p>
    <w:p>
      <w:pPr>
        <w:pStyle w:val="PreformattedText"/>
        <w:bidi w:val="0"/>
        <w:spacing w:before="0" w:after="0"/>
        <w:jc w:val="left"/>
        <w:rPr/>
      </w:pPr>
      <w:r>
        <w:rPr/>
        <w:t>h+ucN7G3OB+PN2FH22h+4lgV+wnz4x37eOsthduUBe2/ON3Pefcj6W5Fz7qvqnnOj6e6W6a5PzDqDq</w:t>
      </w:r>
    </w:p>
    <w:p>
      <w:pPr>
        <w:pStyle w:val="PreformattedText"/>
        <w:bidi w:val="0"/>
        <w:spacing w:before="0" w:after="0"/>
        <w:jc w:val="left"/>
        <w:rPr/>
      </w:pPr>
      <w:r>
        <w:rPr/>
        <w:t>Xn/OJk0vK+R8k5RA2p5hzDWS+Uhj08bH+Z2qNcncLxEKXZVUZMxnSQNzPg+/xO/8Qzn/ANdfq+F6fb</w:t>
      </w:r>
    </w:p>
    <w:p>
      <w:pPr>
        <w:pStyle w:val="PreformattedText"/>
        <w:bidi w:val="0"/>
        <w:spacing w:before="0" w:after="0"/>
        <w:jc w:val="left"/>
        <w:rPr/>
      </w:pPr>
      <w:r>
        <w:rPr/>
        <w:t>mPT/08emus5jyr0m6a1RME3OldzFzL1C6o0aMRJz7mXt5QRtbaLRrDp0xZpcvUaPSDS07HiqtzP9q+</w:t>
      </w:r>
    </w:p>
    <w:p>
      <w:pPr>
        <w:pStyle w:val="PreformattedText"/>
        <w:bidi w:val="0"/>
        <w:spacing w:before="0" w:after="0"/>
        <w:jc w:val="left"/>
        <w:rPr/>
      </w:pPr>
      <w:r>
        <w:rPr/>
        <w:t>4TKrVzVbbsryX+6eXkk2LHu/hMNrpWa7IIqyqEA7fPF0VABvFcWXwxEzFwTSYg9o8Pua8E7IL8HzxJ</w:t>
      </w:r>
    </w:p>
    <w:p>
      <w:pPr>
        <w:pStyle w:val="PreformattedText"/>
        <w:bidi w:val="0"/>
        <w:spacing w:before="0" w:after="0"/>
        <w:jc w:val="left"/>
        <w:rPr/>
      </w:pPr>
      <w:r>
        <w:rPr/>
        <w:t>lLLkh7uzICoAcWhRFdzdqDzifzLdgAWSB/zriIFcXLEKJwmnlYXgWBAoqWBFBN7KeAzt5S/jiTZ2GV</w:t>
      </w:r>
    </w:p>
    <w:p>
      <w:pPr>
        <w:pStyle w:val="PreformattedText"/>
        <w:bidi w:val="0"/>
        <w:spacing w:before="0" w:after="0"/>
        <w:jc w:val="left"/>
        <w:rPr/>
      </w:pPr>
      <w:r>
        <w:rPr/>
        <w:t>UW+Gc4ePFDeCFtjiMaG6Xiu+wYEn9OObHiHEfF3ffOi5K7YkzCUQlWYUAbKfYWXtPdj54W2KsVz7Pi</w:t>
      </w:r>
    </w:p>
    <w:p>
      <w:pPr>
        <w:pStyle w:val="PreformattedText"/>
        <w:bidi w:val="0"/>
        <w:spacing w:before="0" w:after="0"/>
        <w:jc w:val="left"/>
        <w:rPr/>
      </w:pPr>
      <w:r>
        <w:rPr/>
        <w:t>HKOnVH0h/VP1r9Jfq5yf1G6Y9zmnT8/s8s6/6K1GpmTk3WnSzTJNqeW8whVqOphdBPpJMco59OuJwJ</w:t>
      </w:r>
    </w:p>
    <w:p>
      <w:pPr>
        <w:pStyle w:val="PreformattedText"/>
        <w:bidi w:val="0"/>
        <w:spacing w:before="0" w:after="0"/>
        <w:jc w:val="left"/>
        <w:rPr/>
      </w:pPr>
      <w:r>
        <w:rPr/>
        <w:t>B2ehek6vRusp1UP5NuFw3Ir/AOPaWZfSWhTVUWv2l5Wn3m/Tj649F+uXpv0r6h9Ec0n6g6T6u0Gg1+</w:t>
      </w:r>
    </w:p>
    <w:p>
      <w:pPr>
        <w:pStyle w:val="PreformattedText"/>
        <w:bidi w:val="0"/>
        <w:spacing w:before="0" w:after="0"/>
        <w:jc w:val="left"/>
        <w:rPr/>
      </w:pPr>
      <w:r>
        <w:rPr/>
        <w:t>j1Sa7Tjnq6rXDOLpvnmpg1QXlfqSdXHIiylVDaPTtppscl4+sFqdanT1GnIZKwyU+H/wBR3jubinz9</w:t>
      </w:r>
    </w:p>
    <w:p>
      <w:pPr>
        <w:pStyle w:val="PreformattedText"/>
        <w:bidi w:val="0"/>
        <w:spacing w:before="0" w:after="0"/>
        <w:jc w:val="left"/>
        <w:rPr/>
      </w:pPr>
      <w:r>
        <w:rPr/>
        <w:t>6FRXFMktizZLt+73+yfLhnU+n1FPHPFqgJXm1evi1Wj0YCDVaFEi5v1Jy7lzBlUaKP8A7rNydhWokL</w:t>
      </w:r>
    </w:p>
    <w:p>
      <w:pPr>
        <w:pStyle w:val="PreformattedText"/>
        <w:bidi w:val="0"/>
        <w:spacing w:before="0" w:after="0"/>
        <w:jc w:val="left"/>
        <w:rPr/>
      </w:pPr>
      <w:r>
        <w:rPr/>
        <w:t>aiFC3FcqWyDi1tu1+yjN7+1n4eTSI3JsN7uTt4htmF+Hs4+LtQ+L8PGrKNNp0034NIW0avqNTphynm</w:t>
      </w:r>
    </w:p>
    <w:p>
      <w:pPr>
        <w:pStyle w:val="PreformattedText"/>
        <w:bidi w:val="0"/>
        <w:spacing w:before="0" w:after="0"/>
        <w:jc w:val="left"/>
        <w:rPr/>
      </w:pPr>
      <w:r>
        <w:rPr/>
        <w:t>MmWk5NE/sFtb05rpi2p1zG9Rys4rSouPHLHc+L8V8XzXkvheQ7KOcQ2K8I4uLPsj5Hm3iEcGVoJSXm</w:t>
      </w:r>
    </w:p>
    <w:p>
      <w:pPr>
        <w:pStyle w:val="PreformattedText"/>
        <w:bidi w:val="0"/>
        <w:spacing w:before="0" w:after="0"/>
        <w:jc w:val="left"/>
        <w:rPr/>
      </w:pPr>
      <w:r>
        <w:rPr/>
        <w:t>gnV5otOZuZ6kJpZtZCQyann+thUBeW6CJFj5FzdDiXCxTOb4jkGABBvbLZeL7viPjSDMQtMe4DtbX7</w:t>
      </w:r>
    </w:p>
    <w:p>
      <w:pPr>
        <w:pStyle w:val="PreformattedText"/>
        <w:bidi w:val="0"/>
        <w:spacing w:before="0" w:after="0"/>
        <w:jc w:val="left"/>
        <w:rPr/>
      </w:pPr>
      <w:r>
        <w:rPr/>
        <w:t>RufZHgePulCS1b6qPUFvfEs80ek5rpGmJhTW6uW1j5X6j6wbaaTbTcw0zC+5seFEjnjsv6Sn4ffSHf</w:t>
      </w:r>
    </w:p>
    <w:p>
      <w:pPr>
        <w:pStyle w:val="PreformattedText"/>
        <w:bidi w:val="0"/>
        <w:spacing w:before="0" w:after="0"/>
        <w:jc w:val="left"/>
        <w:rPr/>
      </w:pPr>
      <w:r>
        <w:rPr/>
        <w:t>4g0YhzIPiQ5DI8Snl91RvD7Qj3FE+mV1ZJI6d1On5XIkOq0YBMh5T0vE7f916t1AGXN+WSVFqEzeMM</w:t>
      </w:r>
    </w:p>
    <w:p>
      <w:pPr>
        <w:pStyle w:val="PreformattedText"/>
        <w:bidi w:val="0"/>
        <w:spacing w:before="0" w:after="0"/>
        <w:jc w:val="left"/>
        <w:rPr/>
      </w:pPr>
      <w:r>
        <w:rPr/>
        <w:t>p4gSDaxF/f3/ABP8C+B/DLa3QFLY79le0vwJ8ftp4pr2EhLIu6iEAw8oymj9uWj/ANnOl9C9nVciVV</w:t>
      </w:r>
    </w:p>
    <w:p>
      <w:pPr>
        <w:pStyle w:val="PreformattedText"/>
        <w:bidi w:val="0"/>
        <w:spacing w:before="0" w:after="0"/>
        <w:jc w:val="left"/>
        <w:rPr/>
      </w:pPr>
      <w:r>
        <w:rPr/>
        <w:t>Zud8qe5IG914Pt4Zcvzt9o/wBb+/8A+0/ii3sGPPjHFj/Qnw+2nh3hqp7pZ1MMwcwRtFpDJrdBzBLx</w:t>
      </w:r>
    </w:p>
    <w:p>
      <w:pPr>
        <w:pStyle w:val="PreformattedText"/>
        <w:bidi w:val="0"/>
        <w:spacing w:before="0" w:after="0"/>
        <w:jc w:val="left"/>
        <w:rPr/>
      </w:pPr>
      <w:r>
        <w:rPr/>
        <w:t>h5fp8VL859M9OzZTbnUcvlRlPanbwG1wQbeZ5j3+6qfD4Wh1imzZZZDu4uLshPiojxd4MUhSfxMMuG</w:t>
      </w:r>
    </w:p>
    <w:p>
      <w:pPr>
        <w:pStyle w:val="PreformattedText"/>
        <w:bidi w:val="0"/>
        <w:spacing w:before="0" w:after="0"/>
        <w:jc w:val="left"/>
        <w:rPr/>
      </w:pPr>
      <w:r>
        <w:rPr/>
        <w:t>qeR00+pfmUzarS87mq9LpucaqCEf7Q9P4GlX8BzWL+JpnUJKwrJY4iyEDH4R4Pl5VT4k74U2KswY5H</w:t>
      </w:r>
    </w:p>
    <w:p>
      <w:pPr>
        <w:pStyle w:val="PreformattedText"/>
        <w:bidi w:val="0"/>
        <w:spacing w:before="0" w:after="0"/>
        <w:jc w:val="left"/>
        <w:rPr/>
      </w:pPr>
      <w:r>
        <w:rPr/>
        <w:t>xeIHyVvOkvc/hgeZ9P8AKOeaLmOh53y6DnEOrI5XrU5vDA0vPZGgMC6HmurXTFdB0/EjrFpObwD250</w:t>
      </w:r>
    </w:p>
    <w:p>
      <w:pPr>
        <w:pStyle w:val="PreformattedText"/>
        <w:bidi w:val="0"/>
        <w:spacing w:before="0" w:after="0"/>
        <w:jc w:val="left"/>
        <w:rPr/>
      </w:pPr>
      <w:r>
        <w:rPr/>
        <w:t>ZU1XaW4r1KatZStkYcSr2Vy57Htlu9G/RlujqqmmZKyjjU45b5M39qD2+XnPJ/6i/8Kvk3OX1vXH0z</w:t>
      </w:r>
    </w:p>
    <w:p>
      <w:pPr>
        <w:pStyle w:val="PreformattedText"/>
        <w:bidi w:val="0"/>
        <w:spacing w:before="0" w:after="0"/>
        <w:jc w:val="left"/>
        <w:rPr/>
      </w:pPr>
      <w:r>
        <w:rPr/>
        <w:t>dRwenPVC63UmTo/m0WoT0555zeRpzJyPR8vhR5uk+Z6i8E1cBflOqaQOqIxXj5h9JP8Ap9otalav0e</w:t>
      </w:r>
    </w:p>
    <w:p>
      <w:pPr>
        <w:pStyle w:val="PreformattedText"/>
        <w:bidi w:val="0"/>
        <w:spacing w:before="0" w:after="0"/>
        <w:jc w:val="left"/>
        <w:rPr/>
      </w:pPr>
      <w:r>
        <w:rPr/>
        <w:t>o0ddRnhzQjvPwt7vD4hPqv0X/6j63o4pp9VU+safJeLssvtD3/AD7JnmFzHl/V/Q/Uk/Qfqz0dzL00</w:t>
      </w:r>
    </w:p>
    <w:p>
      <w:pPr>
        <w:pStyle w:val="PreformattedText"/>
        <w:bidi w:val="0"/>
        <w:spacing w:before="0" w:after="0"/>
        <w:jc w:val="left"/>
        <w:rPr/>
      </w:pPr>
      <w:r>
        <w:rPr/>
        <w:t>9QOVER63kvNoFdOYJCF/+2HT3OY8tHz7QugsGGR5o8amjR8hx8F6Y+j2t6LquK1Bqar3sNv2p+jugf</w:t>
      </w:r>
    </w:p>
    <w:p>
      <w:pPr>
        <w:pStyle w:val="PreformattedText"/>
        <w:bidi w:val="0"/>
        <w:spacing w:before="0" w:after="0"/>
        <w:jc w:val="left"/>
        <w:rPr/>
      </w:pPr>
      <w:r>
        <w:rPr/>
        <w:t>pV0f05QR9PXXrPEL8StDddy3UalAI8FWSi8qPkjRlS0c0JUEMjALQN0UKH8vHnjsQQtzPUrgRZmuWk</w:t>
      </w:r>
    </w:p>
    <w:p>
      <w:pPr>
        <w:pStyle w:val="PreformattedText"/>
        <w:bidi w:val="0"/>
        <w:spacing w:before="0" w:after="0"/>
        <w:jc w:val="left"/>
        <w:rPr/>
      </w:pPr>
      <w:r>
        <w:rPr/>
        <w:t>Tl5eseuQnTu3L3jeGGQS+1JptaHyVliCEEgZMqWCfc/zcMptcHLmv8URWUAHHsyR8k182mfU6Y6oNE</w:t>
      </w:r>
    </w:p>
    <w:p>
      <w:pPr>
        <w:pStyle w:val="PreformattedText"/>
        <w:bidi w:val="0"/>
        <w:spacing w:before="0" w:after="0"/>
        <w:jc w:val="left"/>
        <w:rPr/>
      </w:pPr>
      <w:r>
        <w:rPr/>
        <w:t>ydqImCppyUYamDTyD+HOrCSwCpb54lVycADcSCoLi3OS7lzyNJqJ4JtLJiqzYPovekngglLHUy6RQf</w:t>
      </w:r>
    </w:p>
    <w:p>
      <w:pPr>
        <w:pStyle w:val="PreformattedText"/>
        <w:bidi w:val="0"/>
        <w:spacing w:before="0" w:after="0"/>
        <w:jc w:val="left"/>
        <w:rPr/>
      </w:pPr>
      <w:r>
        <w:rPr/>
        <w:t>eZFkZJSi2E/mXisAQwF424KjIyWaXlGh1sOmlPMNYuSyPI+ljjI008ZWblv+zrP8fSAhlljZf4ZbHH</w:t>
      </w:r>
    </w:p>
    <w:p>
      <w:pPr>
        <w:pStyle w:val="PreformattedText"/>
        <w:bidi w:val="0"/>
        <w:spacing w:before="0" w:after="0"/>
        <w:jc w:val="left"/>
        <w:rPr/>
      </w:pPr>
      <w:r>
        <w:rPr/>
        <w:t>gdmHZIi+cl/I+UywTaU/h9F7+u1DS6znEshkjlgzJ0+l5lBFGv4ZvcEkUksYU92DbBuFGo1wN8R3Rj</w:t>
      </w:r>
    </w:p>
    <w:p>
      <w:pPr>
        <w:pStyle w:val="PreformattedText"/>
        <w:bidi w:val="0"/>
        <w:spacing w:before="0" w:after="0"/>
        <w:jc w:val="left"/>
        <w:rPr/>
      </w:pPr>
      <w:r>
        <w:rPr/>
        <w:t>Uzje4v69d0m+k5UNbGdFqOVtqZNP+KM3Ko9NLJquUwygEPoZZGLanQ+/7eDhqxky7q4lkyuTfENICx</w:t>
      </w:r>
    </w:p>
    <w:p>
      <w:pPr>
        <w:pStyle w:val="PreformattedText"/>
        <w:bidi w:val="0"/>
        <w:spacing w:before="0" w:after="0"/>
        <w:jc w:val="left"/>
        <w:rPr/>
      </w:pPr>
      <w:r>
        <w:rPr/>
        <w:t>GON7zU3KnEOWk1fNY+bQETHRyux0utgSMxan3ZZARG6riikX3N3Dt4trWJWzHYyDC5sF7Qlb6zlEWn</w:t>
      </w:r>
    </w:p>
    <w:p>
      <w:pPr>
        <w:pStyle w:val="PreformattedText"/>
        <w:bidi w:val="0"/>
        <w:spacing w:before="0" w:after="0"/>
        <w:jc w:val="left"/>
        <w:rPr/>
      </w:pPr>
      <w:r>
        <w:rPr/>
        <w:t>M0zrqpRhGrJNH7bopXJ3xJvVQRpHQP5nj/l4uJWLBVHfM+pQVQSAeKR6BNDp45LaWDWSSOOX6iJw0J</w:t>
      </w:r>
    </w:p>
    <w:p>
      <w:pPr>
        <w:pStyle w:val="PreformattedText"/>
        <w:bidi w:val="0"/>
        <w:spacing w:before="0" w:after="0"/>
        <w:jc w:val="left"/>
        <w:rPr/>
      </w:pPr>
      <w:r>
        <w:rPr/>
        <w:t>jZjIjHEFQSqybfcj7do4shsrAG8zamnK7kbQzkc2n1s08OpSXSorOwEat+KM6gjMSOASkrKwZQCCzf</w:t>
      </w:r>
    </w:p>
    <w:p>
      <w:pPr>
        <w:pStyle w:val="PreformattedText"/>
        <w:bidi w:val="0"/>
        <w:spacing w:before="0" w:after="0"/>
        <w:jc w:val="left"/>
        <w:rPr/>
      </w:pPr>
      <w:r>
        <w:rPr/>
        <w:t>K8FRLW4rCSoZMSMZeHS3Np+V8wfUS6zn8Omhi04Mvs/jw/tyRywpPAgJVSBg7gZLjV8Kqd0eq35jcz</w:t>
      </w:r>
    </w:p>
    <w:p>
      <w:pPr>
        <w:pStyle w:val="PreformattedText"/>
        <w:bidi w:val="0"/>
        <w:spacing w:before="0" w:after="0"/>
        <w:jc w:val="left"/>
        <w:rPr/>
      </w:pPr>
      <w:r>
        <w:rPr/>
        <w:t>sz055tp+btHzHlvWk2t0+rny1HLdURHJptar4qkcrqpyJGEYxqv6eKL5KykHERy2tZ6e3c07C6Y55q</w:t>
      </w:r>
    </w:p>
    <w:p>
      <w:pPr>
        <w:pStyle w:val="PreformattedText"/>
        <w:bidi w:val="0"/>
        <w:spacing w:before="0" w:after="0"/>
        <w:jc w:val="left"/>
        <w:rPr/>
      </w:pPr>
      <w:r>
        <w:rPr/>
        <w:t>60ei5cYYdbFEI21WvgbTPEkEheSNHZMdVpmjSRWCnb4xvhQqEY4gX9oxdWiGVy12Ru5fXDJxJzTQSa</w:t>
      </w:r>
    </w:p>
    <w:p>
      <w:pPr>
        <w:pStyle w:val="PreformattedText"/>
        <w:bidi w:val="0"/>
        <w:spacing w:before="0" w:after="0"/>
        <w:jc w:val="left"/>
        <w:rPr/>
      </w:pPr>
      <w:r>
        <w:rPr/>
        <w:t>xYH00mvmmERmXlrLpeT6SXELp1k0yEfiJXkC7WcMsj28crMjNlffyXl6/fE0qVYIcjii+3u0Qc25hP</w:t>
      </w:r>
    </w:p>
    <w:p>
      <w:pPr>
        <w:pStyle w:val="PreformattedText"/>
        <w:bidi w:val="0"/>
        <w:spacing w:before="0" w:after="0"/>
        <w:jc w:val="left"/>
        <w:rPr/>
      </w:pPr>
      <w:r>
        <w:rPr/>
        <w:t>G+s00fUEias+1pTptHBIYuVlJFnEbSlRgoQMSyEn+bLtXjPqvi7Dr9m8K+GX6YVkQtS4V3yY9qV9qB</w:t>
      </w:r>
    </w:p>
    <w:p>
      <w:pPr>
        <w:pStyle w:val="PreformattedText"/>
        <w:bidi w:val="0"/>
        <w:spacing w:before="0" w:after="0"/>
        <w:jc w:val="left"/>
        <w:rPr/>
      </w:pPr>
      <w:r>
        <w:rPr/>
        <w:t>Np5Gh0YgmSUlv9pBUbQFm3DzhlViyOXLFhu9Uu3CGUnELxD2vDHh1cgknh8PfK25rHqoRqVnL69NTP</w:t>
      </w:r>
    </w:p>
    <w:p>
      <w:pPr>
        <w:pStyle w:val="PreformattedText"/>
        <w:bidi w:val="0"/>
        <w:spacing w:before="0" w:after="0"/>
        <w:jc w:val="left"/>
        <w:rPr/>
      </w:pPr>
      <w:r>
        <w:rPr/>
        <w:t>IiZSapdXM7ghqZRYixVmyeiUjIChTxUGSFh2t5pgqyofzchPPZRPoNPHL+J068tSXVanRCOJdXqbhh</w:t>
      </w:r>
    </w:p>
    <w:p>
      <w:pPr>
        <w:pStyle w:val="PreformattedText"/>
        <w:bidi w:val="0"/>
        <w:spacing w:before="0" w:after="0"/>
        <w:jc w:val="left"/>
        <w:rPr/>
      </w:pPr>
      <w:r>
        <w:rPr/>
        <w:t>j0Gr1M0is0yyakf/c95iLuU1fFgsCoUruPD3xmnGFR3Wzg8N/Z8+H+6c1a/qxOm/WSfls0C/gNb09y</w:t>
      </w:r>
    </w:p>
    <w:p>
      <w:pPr>
        <w:pStyle w:val="PreformattedText"/>
        <w:bidi w:val="0"/>
        <w:spacing w:before="0" w:after="0"/>
        <w:jc w:val="left"/>
        <w:rPr/>
      </w:pPr>
      <w:r>
        <w:rPr/>
        <w:t>zlnUej01xqkOvmn1ug1Mb7BNVBIqy6RhiYm0MyZMs3H2X/p5knR7grijFuGfOPpui6nUl1PHTVfTT1</w:t>
      </w:r>
    </w:p>
    <w:p>
      <w:pPr>
        <w:pStyle w:val="PreformattedText"/>
        <w:bidi w:val="0"/>
        <w:spacing w:before="0" w:after="0"/>
        <w:jc w:val="left"/>
        <w:rPr/>
      </w:pPr>
      <w:r>
        <w:rPr/>
        <w:t>t+izqXXJzzVch1bxyx6DVGPTSBo445J9VEdRIkaX28u5homWdFG6TRyFF4+taIqKTIASF9ZT4j9IaC</w:t>
      </w:r>
    </w:p>
    <w:p>
      <w:pPr>
        <w:pStyle w:val="PreformattedText"/>
        <w:bidi w:val="0"/>
        <w:spacing w:before="0" w:after="0"/>
        <w:jc w:val="left"/>
        <w:rPr/>
      </w:pPr>
      <w:r>
        <w:rPr/>
        <w:t>9TSrDl2WDd8f/rI6D0/TXWHKOpOXQiPQdWaGRZyIysQ5hpcHtWYAQs0Eu6j7Svd3XxjdI0glRaiDha</w:t>
      </w:r>
    </w:p>
    <w:p>
      <w:pPr>
        <w:pStyle w:val="PreformattedText"/>
        <w:bidi w:val="0"/>
        <w:spacing w:before="0" w:after="0"/>
        <w:jc w:val="left"/>
        <w:rPr/>
      </w:pPr>
      <w:r>
        <w:rPr/>
        <w:t>YPR9U4tSZt+1PM7rCRRrGeyAQyhgVQhcSLuwCllgLHlW/my488eFz7jNWVm2sRXYAWxaNoxIcVUELc</w:t>
      </w:r>
    </w:p>
    <w:p>
      <w:pPr>
        <w:pStyle w:val="PreformattedText"/>
        <w:bidi w:val="0"/>
        <w:spacing w:before="0" w:after="0"/>
        <w:jc w:val="left"/>
        <w:rPr/>
      </w:pPr>
      <w:r>
        <w:rPr/>
        <w:t>bKaN4laerAbhj3xNoS1+ktUjSacMNhIgIGDWwdY48WG4N5bDYBu5RfFXS3DfIxFUAKWJuDOqujtUSI</w:t>
      </w:r>
    </w:p>
    <w:p>
      <w:pPr>
        <w:pStyle w:val="PreformattedText"/>
        <w:bidi w:val="0"/>
        <w:spacing w:before="0" w:after="0"/>
        <w:jc w:val="left"/>
        <w:rPr/>
      </w:pPr>
      <w:r>
        <w:rPr/>
        <w:t>/uY5KDTOS7AgNgzfaAMSwWxTLfzx6mkgYZdwmBVclmWwxtOkOnWU+3vYODUCQhO3mhSgIWF7Eni8ne</w:t>
      </w:r>
    </w:p>
    <w:p>
      <w:pPr>
        <w:pStyle w:val="PreformattedText"/>
        <w:bidi w:val="0"/>
        <w:spacing w:before="0" w:after="0"/>
        <w:jc w:val="left"/>
        <w:rPr/>
      </w:pPr>
      <w:r>
        <w:rPr/>
        <w:t>L2vKlYboBLn5PSiye4kkgN3X+Xs/KSCvzVcT7a++SS9lA5XbKTHR3S7/AJvgAVteWJ+7ct+tcJBuG3</w:t>
      </w:r>
    </w:p>
    <w:p>
      <w:pPr>
        <w:pStyle w:val="PreformattedText"/>
        <w:bidi w:val="0"/>
        <w:spacing w:before="0" w:after="0"/>
        <w:jc w:val="left"/>
        <w:rPr/>
      </w:pPr>
      <w:r>
        <w:rPr/>
        <w:t>ubxvs8P+0lukvYEE2CDuoFgmgSDv8At/rxMXCE9/8AxI/k/V5ItOBsN6seDWx2JArzv/fu46eK/Fww</w:t>
      </w:r>
    </w:p>
    <w:p>
      <w:pPr>
        <w:pStyle w:val="PreformattedText"/>
        <w:bidi w:val="0"/>
        <w:spacing w:before="0" w:after="0"/>
        <w:jc w:val="left"/>
        <w:rPr/>
      </w:pPr>
      <w:r>
        <w:rPr/>
        <w:t>yx8No9aeqQb+ACSbOx7lLG9xvwsc7jnJcK+68WyChRGOw3AN7g/qf0HDm9/Z75OibVB8m9fukX5iKV</w:t>
      </w:r>
    </w:p>
    <w:p>
      <w:pPr>
        <w:pStyle w:val="PreformattedText"/>
        <w:bidi w:val="0"/>
        <w:spacing w:before="0" w:after="0"/>
        <w:jc w:val="left"/>
        <w:rPr/>
      </w:pPr>
      <w:r>
        <w:rPr/>
        <w:t>1a91H7lTRA7VPcP/PbhNbsr8zHkglbHulV89rv3P3CyDRIA2JyXexfkbcUqo2J8hH0dt/ePxlDdUAf</w:t>
      </w:r>
    </w:p>
    <w:p>
      <w:pPr>
        <w:pStyle w:val="PreformattedText"/>
        <w:bidi w:val="0"/>
        <w:spacing w:before="0" w:after="0"/>
        <w:jc w:val="left"/>
        <w:rPr/>
      </w:pPr>
      <w:r>
        <w:rPr/>
        <w:t>xcmKn77QEDuNAkgEq3b4rzxh6jtG/K//ABNel3fP/EqvU7SE7AguAKPgeSY6vydzuB+XuXiuF2fyGP</w:t>
      </w:r>
    </w:p>
    <w:p>
      <w:pPr>
        <w:pStyle w:val="PreformattedText"/>
        <w:bidi w:val="0"/>
        <w:spacing w:before="0" w:after="0"/>
        <w:jc w:val="left"/>
        <w:rPr/>
      </w:pPr>
      <w:r>
        <w:rPr/>
        <w:t>7paNu/lGyXGiAzfcLobkChdjdgAf8AX83HYRvfs+4fc4bFQuIZBiWBB+3HI/qG+1eCECN1UllkemAU</w:t>
      </w:r>
    </w:p>
    <w:p>
      <w:pPr>
        <w:pStyle w:val="PreformattedText"/>
        <w:bidi w:val="0"/>
        <w:spacing w:before="0" w:after="0"/>
        <w:jc w:val="left"/>
        <w:rPr/>
      </w:pPr>
      <w:r>
        <w:rPr/>
        <w:t>A2cfOIAAViDvtj3ePy8QW9he2Xr74fONuu2QlVfFWA8DyFJCKDQYUNyQaLcNUgMCTYQlR9SjNZXxAo</w:t>
      </w:r>
    </w:p>
    <w:p>
      <w:pPr>
        <w:pStyle w:val="PreformattedText"/>
        <w:bidi w:val="0"/>
        <w:spacing w:before="0" w:after="0"/>
        <w:jc w:val="left"/>
        <w:rPr/>
      </w:pPr>
      <w:r>
        <w:rPr/>
        <w:t>sxeyd3l9xTkotl9kURt+n5eI1hsWB7Qk1ALpkbZGc79ULbSdzEdy4nFUd2yxCgE0RlsLFmy1cZbsVK</w:t>
      </w:r>
    </w:p>
    <w:p>
      <w:pPr>
        <w:pStyle w:val="PreformattedText"/>
        <w:bidi w:val="0"/>
        <w:spacing w:before="0" w:after="0"/>
        <w:jc w:val="left"/>
        <w:rPr/>
      </w:pPr>
      <w:r>
        <w:rPr/>
        <w:t>2mjT75zzz7TqTKWL4sgZJMA9VGc1VQwykV/kg2G+7ty4rMd8u+/8rS1TU4tfkRIA0OIcMlZXgseQ9r</w:t>
      </w:r>
    </w:p>
    <w:p>
      <w:pPr>
        <w:pStyle w:val="PreformattedText"/>
        <w:bidi w:val="0"/>
        <w:spacing w:before="0" w:after="0"/>
        <w:jc w:val="left"/>
        <w:rPr/>
      </w:pPr>
      <w:r>
        <w:rPr/>
        <w:t>21DE2lARiQ5Enyfy8WwQ1iDFWO+3KK9PAxsFV3piGVaRmAtrP5io+yiSGP5eJThuATaKG0hXtAX7UI</w:t>
      </w:r>
    </w:p>
    <w:p>
      <w:pPr>
        <w:pStyle w:val="PreformattedText"/>
        <w:bidi w:val="0"/>
        <w:spacing w:before="0" w:after="0"/>
        <w:jc w:val="left"/>
        <w:rPr/>
      </w:pPr>
      <w:r>
        <w:rPr/>
        <w:t>VhQV2fK8iDicgyljQNdw+7gkCg7toj1EAVCSQ+bFD7oKqkuAVy4JOJGVFqAA234Zk2wHhkcLc2sTI7</w:t>
      </w:r>
    </w:p>
    <w:p>
      <w:pPr>
        <w:pStyle w:val="PreformattedText"/>
        <w:bidi w:val="0"/>
        <w:spacing w:before="0" w:after="0"/>
        <w:jc w:val="left"/>
        <w:rPr/>
      </w:pPr>
      <w:r>
        <w:rPr/>
        <w:t>q4kQiNQCrrbOSY1JjZg52BDqMaFFg2XEWctzjQOyqjaRbWQ972UY0sjKjZuzsvuAMGByWt6NUF2HEM</w:t>
      </w:r>
    </w:p>
    <w:p>
      <w:pPr>
        <w:pStyle w:val="PreformattedText"/>
        <w:bidi w:val="0"/>
        <w:spacing w:before="0" w:after="0"/>
        <w:jc w:val="left"/>
        <w:rPr/>
      </w:pPr>
      <w:r>
        <w:rPr/>
        <w:t>rk7WjxpzvxyIcxRSGZ8QEjDljTKyuGYhhROJYruPGIy7eIXbJrbywigBVHKQXWxUJKoKGp8ixBoMVB</w:t>
      </w:r>
    </w:p>
    <w:p>
      <w:pPr>
        <w:pStyle w:val="PreformattedText"/>
        <w:bidi w:val="0"/>
        <w:spacing w:before="0" w:after="0"/>
        <w:jc w:val="left"/>
        <w:rPr/>
      </w:pPr>
      <w:r>
        <w:rPr/>
        <w:t>9tj/SccQR2+O3g7futGooPFc3vDuXqwwAoBCWdozGGUvcgDoDeYiF7UWybu4zqpuwB5j1+Es0wNyeU</w:t>
      </w:r>
    </w:p>
    <w:p>
      <w:pPr>
        <w:pStyle w:val="PreformattedText"/>
        <w:bidi w:val="0"/>
        <w:spacing w:before="0" w:after="0"/>
        <w:jc w:val="left"/>
        <w:rPr/>
      </w:pPr>
      <w:r>
        <w:rPr/>
        <w:t>snkkG+VlFNE4sZSQ/gDK0cKrtQIP8vGdVc3uRvNJFAst5cfI1eNAF2ww9z2gWtwbpFksxgdtG98sR2</w:t>
      </w:r>
    </w:p>
    <w:p>
      <w:pPr>
        <w:pStyle w:val="PreformattedText"/>
        <w:bidi w:val="0"/>
        <w:spacing w:before="0" w:after="0"/>
        <w:jc w:val="left"/>
        <w:rPr/>
      </w:pPr>
      <w:r>
        <w:rPr/>
        <w:t>rxkanmfkJqaYbC4N7S3eT+47QspZmWiSrsJ5AScI4zsA4Y0Cdw3zQ4z6nZb5/hNKnjklufr/eWPoQw</w:t>
      </w:r>
    </w:p>
    <w:p>
      <w:pPr>
        <w:pStyle w:val="PreformattedText"/>
        <w:bidi w:val="0"/>
        <w:spacing w:before="0" w:after="0"/>
        <w:jc w:val="left"/>
        <w:rPr/>
      </w:pPr>
      <w:r>
        <w:rPr/>
        <w:t>xAyVsXZRbih3MLayXWgxyrdj+bt4z35j5S2ASQBvePqodiCFDMBQGNKaIORJMagjtJpiGx4gTyuZNl</w:t>
      </w:r>
    </w:p>
    <w:p>
      <w:pPr>
        <w:pStyle w:val="PreformattedText"/>
        <w:bidi w:val="0"/>
        <w:spacing w:before="0" w:after="0"/>
        <w:jc w:val="left"/>
        <w:rPr/>
      </w:pPr>
      <w:r>
        <w:rPr/>
        <w:t>O5ttFQRnZSQnd9y0aF7Zow8uAv6f1cEhOl/SgVotKoZnsJ9q0qhLIMZNAgBfmx/LxZ6F//AJjU+f8A</w:t>
      </w:r>
    </w:p>
    <w:p>
      <w:pPr>
        <w:pStyle w:val="PreformattedText"/>
        <w:bidi w:val="0"/>
        <w:spacing w:before="0" w:after="0"/>
        <w:jc w:val="left"/>
        <w:rPr/>
      </w:pPr>
      <w:r>
        <w:rPr/>
        <w:t>mYXTN8Nu1O6+hQcIidvygUHNNR7HxNWfII/9+PrfR3ZQ99p831/5z4r/AIS9tMKlTx3BQABZYGu7K6</w:t>
      </w:r>
    </w:p>
    <w:p>
      <w:pPr>
        <w:pStyle w:val="PreformattedText"/>
        <w:bidi w:val="0"/>
        <w:spacing w:before="0" w:after="0"/>
        <w:jc w:val="left"/>
        <w:rPr/>
      </w:pPr>
      <w:r>
        <w:rPr/>
        <w:t>rLz4Hbx6ikQUW0xI+V2/tVk5UAVFiz+pH/ADHDIEdxEa9aP4bNuCNyaq7BAyrcGj/pxB+Q+cVStc+v</w:t>
      </w:r>
    </w:p>
    <w:p>
      <w:pPr>
        <w:pStyle w:val="PreformattedText"/>
        <w:bidi w:val="0"/>
        <w:spacing w:before="0" w:after="0"/>
        <w:jc w:val="left"/>
        <w:rPr/>
      </w:pPr>
      <w:r>
        <w:rPr/>
        <w:t>0dpT3UwADAggqrElfLKvwLFEb1+tf1cZlXv+X+Y4eG3ppQXUEWWoUqFDEtXkhhVFt7EjADYkUcuMmo</w:t>
      </w:r>
    </w:p>
    <w:p>
      <w:pPr>
        <w:pStyle w:val="PreformattedText"/>
        <w:bidi w:val="0"/>
        <w:spacing w:before="0" w:after="0"/>
        <w:jc w:val="left"/>
        <w:rPr/>
      </w:pPr>
      <w:r>
        <w:rPr/>
        <w:t>TmwE1qe9NWyty9evfGNYgFuuwDEOCVIJqg+W7E0B+3xxxW3Ud07GnUxWrUoAIZma+5PNdqkBzYvuND</w:t>
      </w:r>
    </w:p>
    <w:p>
      <w:pPr>
        <w:pStyle w:val="PreformattedText"/>
        <w:bidi w:val="0"/>
        <w:spacing w:before="0" w:after="0"/>
        <w:jc w:val="left"/>
        <w:rPr/>
      </w:pPr>
      <w:r>
        <w:rPr/>
        <w:t>47uLFS1h5SS9oSG8xj7mf2XYgWaCkZDHsRAcmc0arYjLipHSC8yUUwACNuKGVDHfyRSmyo2sn3MeFO</w:t>
      </w:r>
    </w:p>
    <w:p>
      <w:pPr>
        <w:pStyle w:val="PreformattedText"/>
        <w:bidi w:val="0"/>
        <w:spacing w:before="0" w:after="0"/>
        <w:jc w:val="left"/>
        <w:rPr/>
      </w:pPr>
      <w:r>
        <w:rPr/>
        <w:t>wAuDuPKXUGKAeQkK12JYhgAwOJs5L3WWDF/vsld67TxUJ5kztMEuLjsxq06tbEnuXENdKQgNlGJPkq</w:t>
      </w:r>
    </w:p>
    <w:p>
      <w:pPr>
        <w:pStyle w:val="PreformattedText"/>
        <w:bidi w:val="0"/>
        <w:spacing w:before="0" w:after="0"/>
        <w:jc w:val="left"/>
        <w:rPr/>
      </w:pPr>
      <w:r>
        <w:rPr/>
        <w:t>t4k5dy4/cvArKSO+NrA2BHh3jtAWsISN5CQCBndGwFugSStr+irf5uNBCLqfFtKFZSCT3NJDpXDRnM</w:t>
      </w:r>
    </w:p>
    <w:p>
      <w:pPr>
        <w:pStyle w:val="PreformattedText"/>
        <w:bidi w:val="0"/>
        <w:spacing w:before="0" w:after="0"/>
        <w:jc w:val="left"/>
        <w:rPr/>
      </w:pPr>
      <w:r>
        <w:rPr/>
        <w:t>FgTW9kmu1WkC/7wWGB/wDL9OL9NgW8wwmRXBLgWuGEdYGBbN7ZEFkA5EOxAZbIIe2xq6rHdeLakA3M</w:t>
      </w:r>
    </w:p>
    <w:p>
      <w:pPr>
        <w:pStyle w:val="PreformattedText"/>
        <w:bidi w:val="0"/>
        <w:spacing w:before="0" w:after="0"/>
        <w:jc w:val="left"/>
        <w:rPr/>
      </w:pPr>
      <w:r>
        <w:rPr/>
        <w:t>pR2gZRJTFscB/DSmesSpGJPYlnHzt+Xt4m5Nh3GEeIylZE93YSWbZg6sDk42IUfNH+njqHhsJAIB8o</w:t>
      </w:r>
    </w:p>
    <w:p>
      <w:pPr>
        <w:pStyle w:val="PreformattedText"/>
        <w:bidi w:val="0"/>
        <w:spacing w:before="0" w:after="0"/>
        <w:jc w:val="left"/>
        <w:rPr/>
      </w:pPr>
      <w:r>
        <w:rPr/>
        <w:t>dpyVYZF2WmUNalT7W2Vj7vu2+PtviUiqG4uNom1bUwDKASxu+1sJAA+Wwo0qn58MF4C2KkjnOFeIgC</w:t>
      </w:r>
    </w:p>
    <w:p>
      <w:pPr>
        <w:pStyle w:val="PreformattedText"/>
        <w:bidi w:val="0"/>
        <w:spacing w:before="0" w:after="0"/>
        <w:jc w:val="left"/>
        <w:rPr/>
      </w:pPr>
      <w:r>
        <w:rPr/>
        <w:t>Eljd24JGHcu9jYHEblbCmh5y+7ivJLTW3EoJjPzGQFnYEglAVZQuCtuQbI3Fm6I2K78Ei6csVv6++Q</w:t>
      </w:r>
    </w:p>
    <w:p>
      <w:pPr>
        <w:pStyle w:val="PreformattedText"/>
        <w:bidi w:val="0"/>
        <w:spacing w:before="0" w:after="0"/>
        <w:jc w:val="left"/>
        <w:rPr/>
      </w:pPr>
      <w:r>
        <w:rPr/>
        <w:t>rm0qXRMklKrALiFyUWzNIaJYE3VUf1244CDyMdyldc1lQF83emDMAMlLY17kmSihud/wAzHYZcdkWv</w:t>
      </w:r>
    </w:p>
    <w:p>
      <w:pPr>
        <w:pStyle w:val="PreformattedText"/>
        <w:bidi w:val="0"/>
        <w:spacing w:before="0" w:after="0"/>
        <w:jc w:val="left"/>
        <w:rPr/>
      </w:pPr>
      <w:r>
        <w:rPr/>
        <w:t>ibc57VIFBUbGvNFgwvwTtd2y7ftxYleoFNJrxdFsqWKpiAKNbAgMCP1/1F8W6ZyQ+ZlGOEZW/g/aaO</w:t>
      </w:r>
    </w:p>
    <w:p>
      <w:pPr>
        <w:pStyle w:val="PreformattedText"/>
        <w:bidi w:val="0"/>
        <w:spacing w:before="0" w:after="0"/>
        <w:jc w:val="left"/>
        <w:rPr/>
      </w:pPr>
      <w:r>
        <w:rPr/>
        <w:t>29AWo8kUa/Sxw2EXR3X/SRTBgFFkqP7kX4vbhf2/u9CESakm2FAtYY2Kbze1AWu+9/24ZCRvVgdwu9</w:t>
      </w:r>
    </w:p>
    <w:p>
      <w:pPr>
        <w:pStyle w:val="PreformattedText"/>
        <w:bidi w:val="0"/>
        <w:spacing w:before="0" w:after="0"/>
        <w:jc w:val="left"/>
        <w:rPr/>
      </w:pPr>
      <w:r>
        <w:rPr/>
        <w:t>iDZFECiwJAo2Cf0P83FSotio72lrTk4sCdryHa2iGsNRLXRws+VA8iQ9tbbfPFRhZiJbTkAdh5/fIy</w:t>
      </w:r>
    </w:p>
    <w:p>
      <w:pPr>
        <w:pStyle w:val="PreformattedText"/>
        <w:bidi w:val="0"/>
        <w:spacing w:before="0" w:after="0"/>
        <w:jc w:val="left"/>
        <w:rPr/>
      </w:pPr>
      <w:r>
        <w:rPr/>
        <w:t>4ObKfOxvamNbuDdMxLAUfFf5eIA3APnJwtb2qye5SCSt21DerK5fIu/n7uOwm8lJ2yA/KRRY4HKxl4</w:t>
      </w:r>
    </w:p>
    <w:p>
      <w:pPr>
        <w:pStyle w:val="PreformattedText"/>
        <w:bidi w:val="0"/>
        <w:spacing w:before="0" w:after="0"/>
        <w:jc w:val="left"/>
        <w:rPr/>
      </w:pPr>
      <w:r>
        <w:rPr/>
        <w:t>F/AIvt4IQQclR5ZT3IcScApyoDEY1kvmyP8ATghA+aPbmL3Hlt2DE5LVUv63/pwQmYm8itqGLHuII8</w:t>
      </w:r>
    </w:p>
    <w:p>
      <w:pPr>
        <w:pStyle w:val="PreformattedText"/>
        <w:bidi w:val="0"/>
        <w:spacing w:before="0" w:after="0"/>
        <w:jc w:val="left"/>
        <w:rPr/>
      </w:pPr>
      <w:r>
        <w:rPr/>
        <w:t>riQf1BJ81+bghNYkbj4sL2sMitAkAtYI8G/OPBCD8AgCrO1WSQxpmFj7gP0Pj+ocEJoWWb4sDcglGx</w:t>
      </w:r>
    </w:p>
    <w:p>
      <w:pPr>
        <w:pStyle w:val="PreformattedText"/>
        <w:bidi w:val="0"/>
        <w:spacing w:before="0" w:after="0"/>
        <w:jc w:val="left"/>
        <w:rPr/>
      </w:pPr>
      <w:r>
        <w:rPr/>
        <w:t>QUQQe0BgpFH+/BCa3KgMcgAR3N/EC7FgbO2zV8/m4ITAKoCyb22yuwKDKT2KBkdvPBCA+QAbC0QoxI</w:t>
      </w:r>
    </w:p>
    <w:p>
      <w:pPr>
        <w:pStyle w:val="PreformattedText"/>
        <w:bidi w:val="0"/>
        <w:spacing w:before="0" w:after="0"/>
        <w:jc w:val="left"/>
        <w:rPr/>
      </w:pPr>
      <w:r>
        <w:rPr/>
        <w:t>tjQxKiihBamu64ITTE0xoiqyLWoNCyjX4Une+CE0wBsEyWTQdQaJATJPO/YfP/AMXBCBagtUSQLYqR</w:t>
      </w:r>
    </w:p>
    <w:p>
      <w:pPr>
        <w:pStyle w:val="PreformattedText"/>
        <w:bidi w:val="0"/>
        <w:spacing w:before="0" w:after="0"/>
        <w:jc w:val="left"/>
        <w:rPr/>
      </w:pPr>
      <w:r>
        <w:rPr/>
        <w:t>Z2rEKNgdrJ28cEJhVbAyN2wyIslsQdibonFvO2/HCL2v3QgATtsotAQzFlBIzanW6xB+T5xx24izWt</w:t>
      </w:r>
    </w:p>
    <w:p>
      <w:pPr>
        <w:pStyle w:val="PreformattedText"/>
        <w:bidi w:val="0"/>
        <w:spacing w:before="0" w:after="0"/>
        <w:jc w:val="left"/>
        <w:rPr/>
      </w:pPr>
      <w:r>
        <w:rPr/>
        <w:t>bvhA2MCQFtkHwVC5Z47UMQBZA+Qf5uFQm2N4+drBYCgFUhmbY3iaX9fu4ITRpqFDdQCTYBCbjc7UP+</w:t>
      </w:r>
    </w:p>
    <w:p>
      <w:pPr>
        <w:pStyle w:val="PreformattedText"/>
        <w:bidi w:val="0"/>
        <w:spacing w:before="0" w:after="0"/>
        <w:jc w:val="left"/>
        <w:rPr/>
      </w:pPr>
      <w:r>
        <w:rPr/>
        <w:t>d/dx0i1veIQNXVqoJxyG4s32uHHgfqfg/bxyEBX3EEqx3pcSVJxGXyApqj+g/wA3BCCJos4XI0CGoD</w:t>
      </w:r>
    </w:p>
    <w:p>
      <w:pPr>
        <w:pStyle w:val="PreformattedText"/>
        <w:bidi w:val="0"/>
        <w:spacing w:before="0" w:after="0"/>
        <w:jc w:val="left"/>
        <w:rPr/>
      </w:pPr>
      <w:r>
        <w:rPr/>
        <w:t>xu1E1kcma/FdvDxawtyhANYBNk/cBidgFNgePkjzsbbft4G5H5QgO4kdwLUBagnK1NhjXaQdib+OEQ</w:t>
      </w:r>
    </w:p>
    <w:p>
      <w:pPr>
        <w:pStyle w:val="PreformattedText"/>
        <w:bidi w:val="0"/>
        <w:spacing w:before="0" w:after="0"/>
        <w:jc w:val="left"/>
        <w:rPr/>
      </w:pPr>
      <w:r>
        <w:rPr/>
        <w:t>gbBsW7le23pTma33+N2BHiu7ghA7GgoAKgqpUmhgQKAsUmRojc9rcdUKTZuUICYhUOR/mK3S7nZaIA</w:t>
      </w:r>
    </w:p>
    <w:p>
      <w:pPr>
        <w:pStyle w:val="PreformattedText"/>
        <w:bidi w:val="0"/>
        <w:spacing w:before="0" w:after="0"/>
        <w:jc w:val="left"/>
        <w:rPr/>
      </w:pPr>
      <w:r>
        <w:rPr/>
        <w:t>2sPt5HDbAKQDCM+qBJUKQThjTEjMi1z3qlW1B3U8KYWJE6LXF+UjupRvyE5C0QXiSUAxFH7gB8Nsf8</w:t>
      </w:r>
    </w:p>
    <w:p>
      <w:pPr>
        <w:pStyle w:val="PreformattedText"/>
        <w:bidi w:val="0"/>
        <w:spacing w:before="0" w:after="0"/>
        <w:jc w:val="left"/>
        <w:rPr/>
      </w:pPr>
      <w:r>
        <w:rPr/>
        <w:t>3HJyME97ruRiZKZQKVgGWSmG4LZA+aPCqg3v3RydkRrOLg0+RYDcAkhVxf7GHwSwr7hxCShWIAYAbk</w:t>
      </w:r>
    </w:p>
    <w:p>
      <w:pPr>
        <w:pStyle w:val="PreformattedText"/>
        <w:bidi w:val="0"/>
        <w:spacing w:before="0" w:after="0"/>
        <w:jc w:val="left"/>
        <w:rPr/>
      </w:pPr>
      <w:r>
        <w:rPr/>
        <w:t>M1WwJG9qoq3s7b78EIWrANkRRGTUCFOdClsNsK2AFGx3fy8IJJNzHUrAtkIMEY0NlPYFyKKhJokgg4</w:t>
      </w:r>
    </w:p>
    <w:p>
      <w:pPr>
        <w:pStyle w:val="PreformattedText"/>
        <w:bidi w:val="0"/>
        <w:spacing w:before="0" w:after="0"/>
        <w:jc w:val="left"/>
        <w:rPr/>
      </w:pPr>
      <w:r>
        <w:rPr/>
        <w:t>oPF+LbHjkb3j7R/CPXKW/wC8JRKq7qRRAAXJQzJvs4CkeaGQ/MeKtfmnD/tGzqDoUgnTFdiQoUlcVA</w:t>
      </w:r>
    </w:p>
    <w:p>
      <w:pPr>
        <w:pStyle w:val="PreformattedText"/>
        <w:bidi w:val="0"/>
        <w:spacing w:before="0" w:after="0"/>
        <w:jc w:val="left"/>
        <w:rPr/>
      </w:pPr>
      <w:r>
        <w:rPr/>
        <w:t>AIJ7dqJBr5B/vxp6HsfdM6uBmT33nS3KQcBsL2qztiaG+xr9b+e3j0VEDEESi3M3kkG43vaquqH6WL</w:t>
      </w:r>
    </w:p>
    <w:p>
      <w:pPr>
        <w:pStyle w:val="PreformattedText"/>
        <w:bidi w:val="0"/>
        <w:spacing w:before="0" w:after="0"/>
        <w:jc w:val="left"/>
        <w:rPr/>
      </w:pPr>
      <w:r>
        <w:rPr/>
        <w:t>utuGzkjvNv8AdSUb+FB2Pg0Dsb7fPBAi+xnPHWy2HAokgoFBx2N2u/xt5J4qVQQuffDuv3Cce9bUZH</w:t>
      </w:r>
    </w:p>
    <w:p>
      <w:pPr>
        <w:pStyle w:val="PreformattedText"/>
        <w:bidi w:val="0"/>
        <w:spacing w:before="0" w:after="0"/>
        <w:jc w:val="left"/>
        <w:rPr/>
      </w:pPr>
      <w:r>
        <w:rPr/>
        <w:t>a1dQwJBNlqdUCh08k99jxS4n83GLWF6yA985cg27m/CV7D8XhiG3qlyBsku2+9+KOxr+XiagAbcpNS</w:t>
      </w:r>
    </w:p>
    <w:p>
      <w:pPr>
        <w:pStyle w:val="PreformattedText"/>
        <w:bidi w:val="0"/>
        <w:spacing w:before="0" w:after="0"/>
        <w:jc w:val="left"/>
        <w:rPr/>
      </w:pPr>
      <w:r>
        <w:rPr/>
        <w:t>Q17ZGSLTkUQdt8QDdvmKVlUGgoQCyTueIl2Hdtb+6O+cdR8LjYUKo3jJyDDLucE4lfB8H/LxDN/d6+</w:t>
      </w:r>
    </w:p>
    <w:p>
      <w:pPr>
        <w:pStyle w:val="PreformattedText"/>
        <w:bidi w:val="0"/>
        <w:spacing w:before="0" w:after="0"/>
        <w:jc w:val="left"/>
        <w:rPr/>
      </w:pPr>
      <w:r>
        <w:rPr/>
        <w:t>6WJngBqDAOVCqMWBXJe1m2sksP+Fj+XhiEm94QKK7MaaNAiySyGWZNLDBHAjyaiXUTOQsEEUMbNI7G</w:t>
      </w:r>
    </w:p>
    <w:p>
      <w:pPr>
        <w:pStyle w:val="PreformattedText"/>
        <w:bidi w:val="0"/>
        <w:spacing w:before="0" w:after="0"/>
        <w:jc w:val="left"/>
        <w:rPr/>
      </w:pPr>
      <w:r>
        <w:rPr/>
        <w:t>gsbOWC5cRbkftQnxy/4x3+KDo/qN5tN9Mn0/c/5l/wDSH6O5tqE9Ser9DNJoIfWrrDlWpZI9Jo3jYS</w:t>
      </w:r>
    </w:p>
    <w:p>
      <w:pPr>
        <w:pStyle w:val="PreformattedText"/>
        <w:bidi w:val="0"/>
        <w:spacing w:before="0" w:after="0"/>
        <w:jc w:val="left"/>
        <w:rPr/>
      </w:pPr>
      <w:r>
        <w:rPr/>
        <w:t>Sem3LdRE3sqSE5jqlbUuhhSEcb3R2gNBRXqj8q3ZX2F/zM3U6g1D1dI8K9r3z5/dRqnloEgWQqqlGJ</w:t>
      </w:r>
    </w:p>
    <w:p>
      <w:pPr>
        <w:pStyle w:val="PreformattedText"/>
        <w:bidi w:val="0"/>
        <w:spacing w:before="0" w:after="0"/>
        <w:jc w:val="left"/>
        <w:rPr/>
      </w:pPr>
      <w:r>
        <w:rPr/>
        <w:t>VDGvbAO5/c393GnVVsQAO0ZUUqAbxGNyVOzE4jYsqgrR2vxXivn7eIL3h6RkiATs4WDAvex27EsLKi</w:t>
      </w:r>
    </w:p>
    <w:p>
      <w:pPr>
        <w:pStyle w:val="PreformattedText"/>
        <w:bidi w:val="0"/>
        <w:spacing w:before="0" w:after="0"/>
        <w:jc w:val="left"/>
        <w:rPr/>
      </w:pPr>
      <w:r>
        <w:rPr/>
        <w:t>yubHyF/vxPg7wVhdhvswgPta8LYBgD5AO24HyaO235uBQm/CzGRIqc+FfXym91UDY2p7R2mz4zP7UK</w:t>
      </w:r>
    </w:p>
    <w:p>
      <w:pPr>
        <w:pStyle w:val="PreformattedText"/>
        <w:bidi w:val="0"/>
        <w:spacing w:before="0" w:after="0"/>
        <w:jc w:val="left"/>
        <w:rPr/>
      </w:pPr>
      <w:r>
        <w:rPr/>
        <w:t>rbiRxW3Bz9cX8pwEnxW++FAuxxF+KNjyRsKYigd/nbfhRJYMpO34ztiLkrFGDUBiSd1GwLAZYmwNju</w:t>
      </w:r>
    </w:p>
    <w:p>
      <w:pPr>
        <w:pStyle w:val="PreformattedText"/>
        <w:bidi w:val="0"/>
        <w:spacing w:before="0" w:after="0"/>
        <w:jc w:val="left"/>
        <w:rPr/>
      </w:pPr>
      <w:r>
        <w:rPr/>
        <w:t>OJdXYACTDAkgCbSo6NUWJFhKFEiwQT2vQb+3EwAo3O84RfEAcM9ef8KX665/pj9TofTTrrnMmk9GPU</w:t>
      </w:r>
    </w:p>
    <w:p>
      <w:pPr>
        <w:pStyle w:val="PreformattedText"/>
        <w:bidi w:val="0"/>
        <w:spacing w:before="0" w:after="0"/>
        <w:jc w:val="left"/>
        <w:rPr/>
      </w:pPr>
      <w:r>
        <w:rPr/>
        <w:t>rmH4LUazU+9Ly3ojqHmjR6V+b6jTq6heW62FF0uqmAvRNImti/3cuXsvov00NI/1PVN/8WseFj/9J/</w:t>
      </w:r>
    </w:p>
    <w:p>
      <w:pPr>
        <w:pStyle w:val="PreformattedText"/>
        <w:bidi w:val="0"/>
        <w:spacing w:before="0" w:after="0"/>
        <w:jc w:val="left"/>
        <w:rPr/>
      </w:pPr>
      <w:r>
        <w:rPr/>
        <w:t>C32faX7M810z0SK5Neiere2Jt4l9cp9q/TPUkXMdPGoEUyzz8t0o034mCWPTcxWKPUcj5Jq+baXNSu</w:t>
      </w:r>
    </w:p>
    <w:p>
      <w:pPr>
        <w:pStyle w:val="PreformattedText"/>
        <w:bidi w:val="0"/>
        <w:spacing w:before="0" w:after="0"/>
        <w:jc w:val="left"/>
        <w:rPr/>
      </w:pPr>
      <w:r>
        <w:rPr/>
        <w:t>k0h/Fwc6iZtNrCyRalrPH0CrRAIbuszZe7xMF9/Zx/Zni3pXaqyjFcgvZIOScuL+LLxcmllwBgkLpP</w:t>
      </w:r>
    </w:p>
    <w:p>
      <w:pPr>
        <w:pStyle w:val="PreformattedText"/>
        <w:bidi w:val="0"/>
        <w:spacing w:before="0" w:after="0"/>
        <w:jc w:val="left"/>
        <w:rPr/>
      </w:pPr>
      <w:r>
        <w:rPr/>
        <w:t>O5kfW8wXVQ6f8ACcwJOS8y59o9N7Bj5f1hq3PsNy1/4Gt0zM+nXcHiobMDe104fh+FfiQc8+5u1C5C</w:t>
      </w:r>
    </w:p>
    <w:p>
      <w:pPr>
        <w:pStyle w:val="PreformattedText"/>
        <w:bidi w:val="0"/>
        <w:spacing w:before="0" w:after="0"/>
        <w:jc w:val="left"/>
        <w:rPr/>
      </w:pPr>
      <w:r>
        <w:rPr/>
        <w:t>Mz3yqcYPZ5cz8Ltyx717MdNISIo44tNpfYaKOEaHSIsujfTyknS8j5dpdRcmp6diJ97nehkBm0MmTx</w:t>
      </w:r>
    </w:p>
    <w:p>
      <w:pPr>
        <w:pStyle w:val="PreformattedText"/>
        <w:bidi w:val="0"/>
        <w:spacing w:before="0" w:after="0"/>
        <w:jc w:val="left"/>
        <w:rPr/>
      </w:pPr>
      <w:r>
        <w:rPr/>
        <w:t>4qq8KYgG9zl7Te14mJ9puyjLsZwHgJxHJeEb5Zclt7K+MdpY6wA6b2GinhnVkLR6nXTPq+WSBQ41HO</w:t>
      </w:r>
    </w:p>
    <w:p>
      <w:pPr>
        <w:pStyle w:val="PreformattedText"/>
        <w:bidi w:val="0"/>
        <w:spacing w:before="0" w:after="0"/>
        <w:jc w:val="left"/>
        <w:rPr/>
      </w:pPr>
      <w:r>
        <w:rPr/>
        <w:t>+fSGYtzX0+hr2+Valb1GilVEfFVPESMr5Arh4Rz+yns1D4xyaOQNSZGAy37+WXtnzpjwN4Wks0rrKg</w:t>
      </w:r>
    </w:p>
    <w:p>
      <w:pPr>
        <w:pStyle w:val="PreformattedText"/>
        <w:bidi w:val="0"/>
        <w:spacing w:before="0" w:after="0"/>
        <w:jc w:val="left"/>
        <w:rPr/>
      </w:pPr>
      <w:r>
        <w:rPr/>
        <w:t>Z3k0jQICZOcTiSbTaSZsZOddRaiCUiLWzLHXJecJ5RkjlZeKzqoY+L5f0r8I8afpSzmG2DYuvtN2cv</w:t>
      </w:r>
    </w:p>
    <w:p>
      <w:pPr>
        <w:pStyle w:val="PreformattedText"/>
        <w:bidi w:val="0"/>
        <w:spacing w:before="0" w:after="0"/>
        <w:jc w:val="left"/>
        <w:rPr/>
      </w:pPr>
      <w:r>
        <w:rPr/>
        <w:t>E7eZ8DxUsLqZRNnpEQh2fUzDRazQiVfb051c4bHlfqVqQ6/h9Wn/AHfXxSd959sgwIATib9pT/qpL3</w:t>
      </w:r>
    </w:p>
    <w:p>
      <w:pPr>
        <w:pStyle w:val="PreformattedText"/>
        <w:bidi w:val="0"/>
        <w:spacing w:before="0" w:after="0"/>
        <w:jc w:val="left"/>
        <w:rPr/>
      </w:pPr>
      <w:r>
        <w:rPr/>
        <w:t>r2lkRwsxY7W8W2Pkx9mq3nyeKn05JyR5NAQhGOlaPRT8siY/8A3ByvTGl5R6g6r3P++6N/+78wV2ZF</w:t>
      </w:r>
    </w:p>
    <w:p>
      <w:pPr>
        <w:pStyle w:val="PreformattedText"/>
        <w:bidi w:val="0"/>
        <w:spacing w:before="0" w:after="0"/>
        <w:jc w:val="left"/>
        <w:rPr/>
      </w:pPr>
      <w:r>
        <w:rPr/>
        <w:t>7+3qm3aHWD+E+9vapL3HtLJMHJujdWbeHwr7K+VQ948UNi0yx5xEHTxRRSLO3JlJk5dolBZun+k9PO</w:t>
      </w:r>
    </w:p>
    <w:p>
      <w:pPr>
        <w:pStyle w:val="PreformattedText"/>
        <w:bidi w:val="0"/>
        <w:spacing w:before="0" w:after="0"/>
        <w:jc w:val="left"/>
        <w:rPr/>
      </w:pPr>
      <w:r>
        <w:rPr/>
        <w:t>CJOa6l1H+1uTTCv4znT48cuzAHv8N+9vbf3L4H/XOLYKQxxCnw+Ed6L8TeNJuggEs2OnSHSiNX5OJN</w:t>
      </w:r>
    </w:p>
    <w:p>
      <w:pPr>
        <w:pStyle w:val="PreformattedText"/>
        <w:bidi w:val="0"/>
        <w:spacing w:before="0" w:after="0"/>
        <w:jc w:val="left"/>
        <w:rPr/>
      </w:pPr>
      <w:r>
        <w:rPr/>
        <w:t>V/szli1/+rfTEcqE845bIiN/tTlswOo0ZZ8MgvHN7WHFv4uG7e2/ssvgdeFtpEudwx2Xs49y+wntKf</w:t>
      </w:r>
    </w:p>
    <w:p>
      <w:pPr>
        <w:pStyle w:val="PreformattedText"/>
        <w:bidi w:val="0"/>
        <w:spacing w:before="0" w:after="0"/>
        <w:jc w:val="left"/>
        <w:rPr/>
      </w:pPr>
      <w:r>
        <w:rPr/>
        <w:t>GjcSx/gmbTy/xRDptXpeXoNR+FhfmOi03I3DH/AGJ0wojvnPKpFjA1MAy1egdmdKVeEOrONhkjHxcL</w:t>
      </w:r>
    </w:p>
    <w:p>
      <w:pPr>
        <w:pStyle w:val="PreformattedText"/>
        <w:bidi w:val="0"/>
        <w:spacing w:before="0" w:after="0"/>
        <w:jc w:val="left"/>
        <w:rPr/>
      </w:pPr>
      <w:r>
        <w:rPr/>
        <w:t>X839k+R5NLCEgkntWF/Eqr7NPzXz8SmQr1U9CvSz1x6P1HSnqL0jyjnPKtLpI5jpuYiaf/sZFIFGn5</w:t>
      </w:r>
    </w:p>
    <w:p>
      <w:pPr>
        <w:pStyle w:val="PreformattedText"/>
        <w:bidi w:val="0"/>
        <w:spacing w:before="0" w:after="0"/>
        <w:jc w:val="left"/>
        <w:rPr/>
      </w:pPr>
      <w:r>
        <w:rPr/>
        <w:t>ry/nWiePV8x1jMlwa3TyfitC/ZqQ6B14xelOh9P0jRfT6mmK1OtfmvEx93sY/qPhno+iemdb0ZVp1d</w:t>
      </w:r>
    </w:p>
    <w:p>
      <w:pPr>
        <w:pStyle w:val="PreformattedText"/>
        <w:bidi w:val="0"/>
        <w:spacing w:before="0" w:after="0"/>
        <w:jc w:val="left"/>
        <w:rPr/>
      </w:pPr>
      <w:r>
        <w:rPr/>
        <w:t>LWOm6nwqxsn2vbyt2uazxQ9f/oK9aPQWLmHNvTjRc49XvTJF/F6rkUek0+q9WukeX+1LqJdfreXaNf</w:t>
      </w:r>
    </w:p>
    <w:p>
      <w:pPr>
        <w:pStyle w:val="PreformattedText"/>
        <w:bidi w:val="0"/>
        <w:spacing w:before="0" w:after="0"/>
        <w:jc w:val="left"/>
        <w:rPr/>
      </w:pPr>
      <w:r>
        <w:rPr/>
        <w:t>w/UPIhBi0c+mI1ci95hdw/Hwj6R/8AT3UaYtX6OH1ij/F9lV5nGff/AKK/9TKOpGn0vSv5Ou3i7X2W</w:t>
      </w:r>
    </w:p>
    <w:p>
      <w:pPr>
        <w:pStyle w:val="PreformattedText"/>
        <w:bidi w:val="0"/>
        <w:spacing w:before="0" w:after="0"/>
        <w:jc w:val="left"/>
        <w:rPr/>
      </w:pPr>
      <w:r>
        <w:rPr/>
        <w:t>bwjKcN8t13KOa6P/AGlyXmGm1cAWXT6zPfUqFbCRpNPOgbT6+K2UqyqwCsjqpGXHzKrpqunqslWmVZ</w:t>
      </w:r>
    </w:p>
    <w:p>
      <w:pPr>
        <w:pStyle w:val="PreformattedText"/>
        <w:bidi w:val="0"/>
        <w:spacing w:before="0" w:after="0"/>
        <w:jc w:val="left"/>
        <w:rPr/>
      </w:pPr>
      <w:r>
        <w:rPr/>
        <w:t>TjPsGl1un1dMVKNQVEqDu3kYm5LrUWTmGkydNMjK2nnlucG1lg1OHvD3tIMVEikm134UoLG7biWdiA</w:t>
      </w:r>
    </w:p>
    <w:p>
      <w:pPr>
        <w:pStyle w:val="PreformattedText"/>
        <w:bidi w:val="0"/>
        <w:spacing w:before="0" w:after="0"/>
        <w:jc w:val="left"/>
        <w:rPr/>
      </w:pPr>
      <w:r>
        <w:rPr/>
        <w:t>AOKT7pPm8msl03MWjj0n4fUwSa32oVkGi1EQqDWRIyfx9JKvuRvGKtV3HYuXKlMI1hxG05e+/sn98t</w:t>
      </w:r>
    </w:p>
    <w:p>
      <w:pPr>
        <w:pStyle w:val="PreformattedText"/>
        <w:bidi w:val="0"/>
        <w:spacing w:before="0" w:after="0"/>
        <w:jc w:val="left"/>
        <w:rPr/>
      </w:pPr>
      <w:r>
        <w:rPr/>
        <w:t>vkCaRtTqNPrJxy3R67UNPDzXlsqtHopp/40KNpSpMegmkUWBRjkXftPFUm5J841VF+HiJk45XBo4jr</w:t>
      </w:r>
    </w:p>
    <w:p>
      <w:pPr>
        <w:pStyle w:val="PreformattedText"/>
        <w:bidi w:val="0"/>
        <w:spacing w:before="0" w:after="0"/>
        <w:jc w:val="left"/>
        <w:rPr/>
      </w:pPr>
      <w:r>
        <w:rPr/>
        <w:t>dFquYS6fXxNNqDJqeVSxwasLOqywF4j/ABEkRfcZdsSzUWuuEOSGvfZY/EsFFrGSvlfKodZp9ZzxdU</w:t>
      </w:r>
    </w:p>
    <w:p>
      <w:pPr>
        <w:pStyle w:val="PreformattedText"/>
        <w:bidi w:val="0"/>
        <w:spacing w:before="0" w:after="0"/>
        <w:jc w:val="left"/>
        <w:rPr/>
      </w:pPr>
      <w:r>
        <w:rPr/>
        <w:t>3LJlDw6XSaTVaoa2bRxJHLpdZpopRjLyo1RhJBGLY+NpiqXB3HDA0KaHGxu3ikxn5b1Ckuhg5h/s3X</w:t>
      </w:r>
    </w:p>
    <w:p>
      <w:pPr>
        <w:pStyle w:val="PreformattedText"/>
        <w:bidi w:val="0"/>
        <w:spacing w:before="0" w:after="0"/>
        <w:jc w:val="left"/>
        <w:rPr/>
      </w:pPr>
      <w:r>
        <w:rPr/>
        <w:t>x6uSPVNpoH08Gk1OmfTrLJqY9QWYw6owHvViMHZgWN5cNLsVXhF7RXVItx2W++VnzyDUPqdXyp5o+X</w:t>
      </w:r>
    </w:p>
    <w:p>
      <w:pPr>
        <w:pStyle w:val="PreformattedText"/>
        <w:bidi w:val="0"/>
        <w:spacing w:before="0" w:after="0"/>
        <w:jc w:val="left"/>
        <w:rPr/>
      </w:pPr>
      <w:r>
        <w:rPr/>
        <w:t>DTyJqdFHq4v4sOkgjlOm066kxnN/akVCKoivjixROBB75VIVr25XlOKsR1GsQ6N/x8Oq/hwMwAggQk</w:t>
      </w:r>
    </w:p>
    <w:p>
      <w:pPr>
        <w:pStyle w:val="PreformattedText"/>
        <w:bidi w:val="0"/>
        <w:spacing w:before="0" w:after="0"/>
        <w:jc w:val="left"/>
        <w:rPr/>
      </w:pPr>
      <w:r>
        <w:rPr/>
        <w:t>atmjxAaUsVK0ACsxLcXwCTbulWuqlCAu94L8AdW88RkXTxsTNAXZTK8n8PBDPVLAAGFrQAXt24Ztt4</w:t>
      </w:r>
    </w:p>
    <w:p>
      <w:pPr>
        <w:pStyle w:val="PreformattedText"/>
        <w:bidi w:val="0"/>
        <w:spacing w:before="0" w:after="0"/>
        <w:jc w:val="left"/>
        <w:rPr/>
      </w:pPr>
      <w:r>
        <w:rPr/>
        <w:t>iJSAA2EsXpiIZwRaTmsnLtbpMF1DfiMoZ4555BHIsUlhwrtTb2e1uIsL3O1ljFDKbW3adgenP4qJ9L</w:t>
      </w:r>
    </w:p>
    <w:p>
      <w:pPr>
        <w:pStyle w:val="PreformattedText"/>
        <w:bidi w:val="0"/>
        <w:spacing w:before="0" w:after="0"/>
        <w:jc w:val="left"/>
        <w:rPr/>
      </w:pPr>
      <w:r>
        <w:rPr/>
        <w:t>Bqk5LDqnikLc7MryQyCLBpJZPwygtGVVWNgMhz89p4psA9gBjvGsgdAwybfks695RzHm02m08Mmv0H</w:t>
      </w:r>
    </w:p>
    <w:p>
      <w:pPr>
        <w:pStyle w:val="PreformattedText"/>
        <w:bidi w:val="0"/>
        <w:spacing w:before="0" w:after="0"/>
        <w:jc w:val="left"/>
        <w:rPr/>
      </w:pPr>
      <w:r>
        <w:rPr/>
        <w:t>OuXQpJSaaSN5Hh1cil/wALqCPceMyoPavemo5cVqxe3Vti1Nf7pKnTpC7YtTq/F7pOhzjV8u0Uz6c6</w:t>
      </w:r>
    </w:p>
    <w:p>
      <w:pPr>
        <w:pStyle w:val="PreformattedText"/>
        <w:bidi w:val="0"/>
        <w:spacing w:before="0" w:after="0"/>
        <w:jc w:val="left"/>
        <w:rPr/>
      </w:pPr>
      <w:r>
        <w:rPr/>
        <w:t>Xlft17EcoB1cJZUMkAWy0+odQqgntXLLJeKxDhGRWCr5+KRFNalQZXqe17MQJzLWanTOsUej0emWPO</w:t>
      </w:r>
    </w:p>
    <w:p>
      <w:pPr>
        <w:pStyle w:val="PreformattedText"/>
        <w:bidi w:val="0"/>
        <w:spacing w:before="0" w:after="0"/>
        <w:jc w:val="left"/>
        <w:rPr/>
      </w:pPr>
      <w:r>
        <w:rPr/>
        <w:t>FJJNJJJrJWe5tdrHch49OBsFUdzKo4qspCkBNv6pZNNVKkksf0tvhkL5pO2pjbTzQNj3GGOGao9UAR</w:t>
      </w:r>
    </w:p>
    <w:p>
      <w:pPr>
        <w:pStyle w:val="PreformattedText"/>
        <w:bidi w:val="0"/>
        <w:spacing w:before="0" w:after="0"/>
        <w:jc w:val="left"/>
        <w:rPr/>
      </w:pPr>
      <w:r>
        <w:rPr/>
        <w:t>JnCoIA1Tytu5AWKP+vHhALPYAFRClTCkMp5d/l69mRSdHdGkZZdMCWb2pA0sk6yupWdpWLMyZIqrah</w:t>
      </w:r>
    </w:p>
    <w:p>
      <w:pPr>
        <w:pStyle w:val="PreformattedText"/>
        <w:bidi w:val="0"/>
        <w:spacing w:before="0" w:after="0"/>
        <w:jc w:val="left"/>
        <w:rPr/>
      </w:pPr>
      <w:r>
        <w:rPr/>
        <w:t>Rjj9rFeDAk3Yy9sFvfKRznkiajl+t5mQrhJ9JFqEeQTGaWJjGmoaTTD+IiM7NQ/JHiq/HHKgObtbIq</w:t>
      </w:r>
    </w:p>
    <w:p>
      <w:pPr>
        <w:pStyle w:val="PreformattedText"/>
        <w:bidi w:val="0"/>
        <w:spacing w:before="0" w:after="0"/>
        <w:jc w:val="left"/>
        <w:rPr/>
      </w:pPr>
      <w:r>
        <w:rPr/>
        <w:t>I7Tg7IeENPK/rzr38V9XXqryGWSbHlPMOU8mKESBJ4YuntJNqzAGJEmnb3Iyy4nI4yIyMr8fc/ohR+</w:t>
      </w:r>
    </w:p>
    <w:p>
      <w:pPr>
        <w:pStyle w:val="PreformattedText"/>
        <w:bidi w:val="0"/>
        <w:spacing w:before="0" w:after="0"/>
        <w:jc w:val="left"/>
        <w:rPr/>
      </w:pPr>
      <w:r>
        <w:rPr/>
        <w:t>r9E6MU3yqagZtl3X3xnzbpqor9J6+mzZJRxX+Hs+v9p7W/R9zFR1VyDmOunaKLm3THINTPIGnCvGn/</w:t>
      </w:r>
    </w:p>
    <w:p>
      <w:pPr>
        <w:pStyle w:val="PreformattedText"/>
        <w:bidi w:val="0"/>
        <w:spacing w:before="0" w:after="0"/>
        <w:jc w:val="left"/>
        <w:rPr/>
      </w:pPr>
      <w:r>
        <w:rPr/>
        <w:t>AHXTamNm3D6fWwxfxKNpqiBtfH0vR7VU3KcP3NPkv0jRDpHLLsrz0q+rrp5ef+g+q5+sSrrOk9fy/n</w:t>
      </w:r>
    </w:p>
    <w:p>
      <w:pPr>
        <w:pStyle w:val="PreformattedText"/>
        <w:bidi w:val="0"/>
        <w:spacing w:before="0" w:after="0"/>
        <w:jc w:val="left"/>
        <w:rPr/>
      </w:pPr>
      <w:r>
        <w:rPr/>
        <w:t>Ow9wrB766TmGnsA/wgZmYgbASLnkftVr6IahUGO9PcevlPBad+r1FJr9o2aeEPWgI1L06khTRcMqll</w:t>
      </w:r>
    </w:p>
    <w:p>
      <w:pPr>
        <w:pStyle w:val="PreformattedText"/>
        <w:bidi w:val="0"/>
        <w:spacing w:before="0" w:after="0"/>
        <w:jc w:val="left"/>
        <w:rPr/>
      </w:pPr>
      <w:r>
        <w:rPr/>
        <w:t>YCOV132xHj5yHHjGtk1vMz0ltryo5WYyn2jYO2FMzFLsQlhfdeJGTWV+3t4c3IzktLpIgvDkWZWwCg</w:t>
      </w:r>
    </w:p>
    <w:p>
      <w:pPr>
        <w:pStyle w:val="PreformattedText"/>
        <w:bidi w:val="0"/>
        <w:spacing w:before="0" w:after="0"/>
        <w:jc w:val="left"/>
        <w:rPr/>
      </w:pPr>
      <w:r>
        <w:rPr/>
        <w:t>nE0SSKhPli7KdqsL+ZjwjS/nG9d0RqOwfkfwnXPR1sYs1NUBjkGZCSDh2n7sixIFfdv29vHptOcgD8</w:t>
      </w:r>
    </w:p>
    <w:p>
      <w:pPr>
        <w:pStyle w:val="PreformattedText"/>
        <w:bidi w:val="0"/>
        <w:spacing w:before="0" w:after="0"/>
        <w:jc w:val="left"/>
        <w:rPr/>
      </w:pPr>
      <w:r>
        <w:rPr/>
        <w:t>5g1hYgG3r1t986c6ZJIB7QVrIiyoLbkElgC1LdjtGX9XFxO0JSqMS1vZP/Eubk32AXkaB3UAkqTRIb</w:t>
      </w:r>
    </w:p>
    <w:p>
      <w:pPr>
        <w:pStyle w:val="PreformattedText"/>
        <w:bidi w:val="0"/>
        <w:spacing w:before="0" w:after="0"/>
        <w:jc w:val="left"/>
        <w:rPr/>
      </w:pPr>
      <w:r>
        <w:rPr/>
        <w:t>5AoH44Y2ymwkxZQqg2yMmukO4LeO0AkeRZGX+XEVwg7jY2vG+P7vxks0W9GgAd/J3H6g+PHg/6cPYC</w:t>
      </w:r>
    </w:p>
    <w:p>
      <w:pPr>
        <w:pStyle w:val="PreformattedText"/>
        <w:bidi w:val="0"/>
        <w:spacing w:before="0" w:after="0"/>
        <w:jc w:val="left"/>
        <w:rPr/>
      </w:pPr>
      <w:r>
        <w:rPr/>
        <w:t>1sv1yUkOnC0DkCqnffEfNUANxuv78C7BQO+L6v3x704NChVgE1+o7QGN7A/twhSQST3GMi2a8QTtQv</w:t>
      </w:r>
    </w:p>
    <w:p>
      <w:pPr>
        <w:pStyle w:val="PreformattedText"/>
        <w:bidi w:val="0"/>
        <w:spacing w:before="0" w:after="0"/>
        <w:jc w:val="left"/>
        <w:rPr/>
      </w:pPr>
      <w:r>
        <w:rPr/>
        <w:t>tohT4O97ihxZi//wA36+/nI1zIEh6A7RQ8ZBgp/MNyK4rVALAfFLrAMVbmbYyqufAkHGiccAF2Yggs</w:t>
      </w:r>
    </w:p>
    <w:p>
      <w:pPr>
        <w:pStyle w:val="PreformattedText"/>
        <w:bidi w:val="0"/>
        <w:spacing w:before="0" w:after="0"/>
        <w:jc w:val="left"/>
        <w:rPr/>
      </w:pPr>
      <w:r>
        <w:rPr/>
        <w:t>BRIoHu8793FOqTv8oymDYnulDdVbl/uUd1gWWyNIqXZKeTZNC+MTUNdptU+S72lUakhdhku5BIog0S</w:t>
      </w:r>
    </w:p>
    <w:p>
      <w:pPr>
        <w:pStyle w:val="PreformattedText"/>
        <w:bidi w:val="0"/>
        <w:spacing w:before="0" w:after="0"/>
        <w:jc w:val="left"/>
        <w:rPr/>
      </w:pPr>
      <w:r>
        <w:rPr/>
        <w:t>Gvfva2FfBH82PFYG9/dLMbJdwwI2+4tZyv4qx9qg2u4v8AVft47D5RFLd4qUPkgAlgCoPeQF2Fjf5J</w:t>
      </w:r>
    </w:p>
    <w:p>
      <w:pPr>
        <w:pStyle w:val="PreformattedText"/>
        <w:bidi w:val="0"/>
        <w:spacing w:before="0" w:after="0"/>
        <w:jc w:val="left"/>
        <w:rPr/>
      </w:pPr>
      <w:r>
        <w:rPr/>
        <w:t>7eFEkZW5XhCiw7hSgeGBB+1QoIQjx242RuR8cBYgX+zCIdZYViPaDH3CKkpSVGJbIgAghlF+Tjtw2E</w:t>
      </w:r>
    </w:p>
    <w:p>
      <w:pPr>
        <w:pStyle w:val="PreformattedText"/>
        <w:bidi w:val="0"/>
        <w:spacing w:before="0" w:after="0"/>
        <w:jc w:val="left"/>
        <w:rPr/>
      </w:pPr>
      <w:r>
        <w:rPr/>
        <w:t>qTqRVC6oW2w3LAKxTIMxYVakuPIsfw2sccq3amvLlJ0jaonznPHVKCpGLAh1kdkCkILdTl2gGQ5MrH</w:t>
      </w:r>
    </w:p>
    <w:p>
      <w:pPr>
        <w:pStyle w:val="PreformattedText"/>
        <w:bidi w:val="0"/>
        <w:spacing w:before="0" w:after="0"/>
        <w:jc w:val="left"/>
        <w:rPr/>
      </w:pPr>
      <w:r>
        <w:rPr/>
        <w:t>92XLbjJftj5/hNKmu3lcyjOexEyyja3JvK3LxuAHKLjRf22aw24X7fHFMvY2tNABcbnkZDjpVIKsot</w:t>
      </w:r>
    </w:p>
    <w:p>
      <w:pPr>
        <w:pStyle w:val="PreformattedText"/>
        <w:bidi w:val="0"/>
        <w:spacing w:before="0" w:after="0"/>
        <w:jc w:val="left"/>
        <w:rPr/>
      </w:pPr>
      <w:r>
        <w:rPr/>
        <w:t>GSJFUx1I1YgFicWGZXu37e38vHVcHvxMjxdj1/xFOn0FrRZmUFWL4uJElIZi9xqPdBpdgO4ZMorLiw</w:t>
      </w:r>
    </w:p>
    <w:p>
      <w:pPr>
        <w:pStyle w:val="PreformattedText"/>
        <w:bidi w:val="0"/>
        <w:spacing w:before="0" w:after="0"/>
        <w:jc w:val="left"/>
        <w:rPr/>
      </w:pPr>
      <w:r>
        <w:rPr/>
        <w:t>lYAb8Unj3479rs+t4qbRSBc3oKHZizAhZQ4ooWcj3KZ8kaqA7TxMVhzJuDEvRTlkVMatVpmITJUKhM</w:t>
      </w:r>
    </w:p>
    <w:p>
      <w:pPr>
        <w:pStyle w:val="PreformattedText"/>
        <w:bidi w:val="0"/>
        <w:spacing w:before="0" w:after="0"/>
        <w:jc w:val="left"/>
        <w:rPr/>
      </w:pPr>
      <w:r>
        <w:rPr/>
        <w:t>C1j8qGwsbsGzBxOW7V3N9o4Zla4Y7w6njtlwfvkf1cN2jdnhWNMUbJGa7JIFdtV92XcyjhbVACB2pN</w:t>
      </w:r>
    </w:p>
    <w:p>
      <w:pPr>
        <w:pStyle w:val="PreformattedText"/>
        <w:bidi w:val="0"/>
        <w:spacing w:before="0" w:after="0"/>
        <w:jc w:val="left"/>
        <w:rPr/>
      </w:pPr>
      <w:r>
        <w:rPr/>
        <w:t>VRDZRdpDtbp8T2qDTylXEZpJBan3I13aOgt7kkMSp7eJAhypEYCDuJDdfD5fFQVd2UGUOwLyFS4BFM</w:t>
      </w:r>
    </w:p>
    <w:p>
      <w:pPr>
        <w:pStyle w:val="PreformattedText"/>
        <w:bidi w:val="0"/>
        <w:spacing w:before="0" w:after="0"/>
        <w:jc w:val="left"/>
        <w:rPr/>
      </w:pPr>
      <w:r>
        <w:rPr/>
        <w:t>Q7tipFUoTgJXNV7xJoAWAPKQbmGnVC6+2BJiyqTkVY5lgzmJwC15Gj5Crlwk1Gy3OwMbysJrl0Jpe5</w:t>
      </w:r>
    </w:p>
    <w:p>
      <w:pPr>
        <w:pStyle w:val="PreformattedText"/>
        <w:bidi w:val="0"/>
        <w:spacing w:before="0" w:after="0"/>
        <w:jc w:val="left"/>
        <w:rPr/>
      </w:pPr>
      <w:r>
        <w:rPr/>
        <w:t>Q1lqyQMxQFbCDYC+7YkVWVnipVYBiSZaordQB4jLK5JESwjAGTMrRgpYd1NrAY1B9zdm2Pn82PGTVI</w:t>
      </w:r>
    </w:p>
    <w:p>
      <w:pPr>
        <w:pStyle w:val="PreformattedText"/>
        <w:bidi w:val="0"/>
        <w:spacing w:before="0" w:after="0"/>
        <w:jc w:val="left"/>
        <w:rPr/>
      </w:pPr>
      <w:r>
        <w:rPr/>
        <w:t>uAWvNOmpOwGbNLe5GgQbizSYg5K6lGrwqhYgGGNG2rGuMqqTcnvvNOhzb5S3eSQqaWgxUouALSKx3V</w:t>
      </w:r>
    </w:p>
    <w:p>
      <w:pPr>
        <w:pStyle w:val="PreformattedText"/>
        <w:bidi w:val="0"/>
        <w:spacing w:before="0" w:after="0"/>
        <w:jc w:val="left"/>
        <w:rPr/>
      </w:pPr>
      <w:r>
        <w:rPr/>
        <w:t>hG1i6D7N9vdj93GfWY3x7poUQCQw8pZfL47VEcRkKsZYNYpVOIK9pxB+NxQZjxQdgMm7hLabMDJFHE</w:t>
      </w:r>
    </w:p>
    <w:p>
      <w:pPr>
        <w:pStyle w:val="PreformattedText"/>
        <w:bidi w:val="0"/>
        <w:spacing w:before="0" w:after="0"/>
        <w:jc w:val="left"/>
        <w:rPr/>
      </w:pPr>
      <w:r>
        <w:rPr/>
        <w:t>LBKA42p95pMnNMScvkFQAp+4/pXFccPI2tGmxuLw8R4KMRgQSFZW9rLMKpZmUfbR7aDV/UbPD1Jbui</w:t>
      </w:r>
    </w:p>
    <w:p>
      <w:pPr>
        <w:pStyle w:val="PreformattedText"/>
        <w:bidi w:val="0"/>
        <w:spacing w:before="0" w:after="0"/>
        <w:jc w:val="left"/>
        <w:rPr/>
      </w:pPr>
      <w:r>
        <w:rPr/>
        <w:t>SADYcp0f6VR/9101MVAtT2nOqVAVPwAFvwB3cWehuHX1G7rzz/TRONhznc/QqARRsRje5wLZZGiGxZ</w:t>
      </w:r>
    </w:p>
    <w:p>
      <w:pPr>
        <w:pStyle w:val="PreformattedText"/>
        <w:bidi w:val="0"/>
        <w:spacing w:before="0" w:after="0"/>
        <w:jc w:val="left"/>
        <w:rPr/>
      </w:pPr>
      <w:r>
        <w:rPr/>
        <w:t>QANrsbENx9Z6OPDTHn/pnzzXDeoeYaXnpt5FYA9y0w8MQQlivAAN0Nt+PVUfzSbd0wY/CwosHcVuLa</w:t>
      </w:r>
    </w:p>
    <w:p>
      <w:pPr>
        <w:pStyle w:val="PreformattedText"/>
        <w:bidi w:val="0"/>
        <w:spacing w:before="0" w:after="0"/>
        <w:jc w:val="left"/>
        <w:rPr/>
      </w:pPr>
      <w:r>
        <w:rPr/>
        <w:t>wAAtfkN5b8NhGvWqXV/Axy8nE0PvA2IP7VY7uItYreKTZrSouolYFioC9rURsO0Xia3Zcj/9lxl1dr</w:t>
      </w:r>
    </w:p>
    <w:p>
      <w:pPr>
        <w:pStyle w:val="PreformattedText"/>
        <w:bidi w:val="0"/>
        <w:spacing w:before="0" w:after="0"/>
        <w:jc w:val="left"/>
        <w:rPr/>
      </w:pPr>
      <w:r>
        <w:rPr/>
        <w:t>k8rSwgub+UoXn0K+6qliAGolQNy1Eswv7iMqANld/24yKnbb5zVpKHQX8IEZxGPbbEYUvx3AsT+Ulr</w:t>
      </w:r>
    </w:p>
    <w:p>
      <w:pPr>
        <w:pStyle w:val="PreformattedText"/>
        <w:bidi w:val="0"/>
        <w:spacing w:before="0" w:after="0"/>
        <w:jc w:val="left"/>
        <w:rPr/>
      </w:pPr>
      <w:r>
        <w:rPr/>
        <w:t>JNf2rHiJJYi8aRZSBGKdQhJoEd72L7Va7xUHda2s/K7fm4ZUYMBbukKYNwT3SIcxQEmgadnCsbAvEb</w:t>
      </w:r>
    </w:p>
    <w:p>
      <w:pPr>
        <w:pStyle w:val="PreformattedText"/>
        <w:bidi w:val="0"/>
        <w:spacing w:before="0" w:after="0"/>
        <w:jc w:val="left"/>
        <w:rPr/>
      </w:pPr>
      <w:r>
        <w:rPr/>
        <w:t>UNyCPiwD/0nhIvbeWaO1QXFtpCNelmgArAA2wDeQSGb+Qr3C/jFcmy4qOSW3Oxlg2ybKQnXxV92RYD</w:t>
      </w:r>
    </w:p>
    <w:p>
      <w:pPr>
        <w:pStyle w:val="PreformattedText"/>
        <w:bidi w:val="0"/>
        <w:spacing w:before="0" w:after="0"/>
        <w:jc w:val="left"/>
        <w:rPr/>
      </w:pPr>
      <w:r>
        <w:rPr/>
        <w:t>uNo8mAcgsSB2HHwfnLiu97kdyy0uyDvJ/eY2QoRuI1KCQL3ZLizUVBIJxpTdk+VpuI0mBbaTYWDCLo</w:t>
      </w:r>
    </w:p>
    <w:p>
      <w:pPr>
        <w:pStyle w:val="PreformattedText"/>
        <w:bidi w:val="0"/>
        <w:spacing w:before="0" w:after="0"/>
        <w:jc w:val="left"/>
        <w:rPr/>
      </w:pPr>
      <w:r>
        <w:rPr/>
        <w:t>7urQKSXK/kezRY9tKcfzf0VlS8aNE8IHi7Mza35tPn+MdILwxIYhSpQqMWAVbBIDDHagQSRV1xeok8</w:t>
      </w:r>
    </w:p>
    <w:p>
      <w:pPr>
        <w:pStyle w:val="PreformattedText"/>
        <w:bidi w:val="0"/>
        <w:spacing w:before="0" w:after="0"/>
        <w:jc w:val="left"/>
        <w:rPr/>
      </w:pPr>
      <w:r>
        <w:rPr/>
        <w:t>j69cpl1/aHn/AMRx08gEhHafClo1A/sM62GOI3u/tbxxfmeykc47aeTF1AIyUZffRyQEDMZ2B+gG3d</w:t>
      </w:r>
    </w:p>
    <w:p>
      <w:pPr>
        <w:pStyle w:val="PreformattedText"/>
        <w:bidi w:val="0"/>
        <w:spacing w:before="0" w:after="0"/>
        <w:jc w:val="left"/>
        <w:rPr/>
      </w:pPr>
      <w:r>
        <w:rPr/>
        <w:t>2r93HbmwHcJGPkcyHvD7gMpNqGK49xSkIsnHYCh+vdwAkbiEHHMCxulxtKJUUWrLdT3Ddb22/m4kxJ</w:t>
      </w:r>
    </w:p>
    <w:p>
      <w:pPr>
        <w:pStyle w:val="PreformattedText"/>
        <w:bidi w:val="0"/>
        <w:spacing w:before="0" w:after="0"/>
        <w:jc w:val="left"/>
        <w:rPr/>
      </w:pPr>
      <w:r>
        <w:rPr/>
        <w:t>2IsJwCwA8ok1kpBABJQ/qGYBpApsUppiRj3bEN8eRG5ta+07E7y0UYUA4813KVVbsKDsyrsQfGXHIR</w:t>
      </w:r>
    </w:p>
    <w:p>
      <w:pPr>
        <w:pStyle w:val="PreformattedText"/>
        <w:bidi w:val="0"/>
        <w:spacing w:before="0" w:after="0"/>
        <w:jc w:val="left"/>
        <w:rPr/>
      </w:pPr>
      <w:r>
        <w:rPr/>
        <w:t>k5rMbYgjdQpChCK32sjaP+37d35eOMLgjzhINzhyMXAXAZCnjIdsVIU4iie5u6jZH2jjiAgb8zOKcg</w:t>
      </w:r>
    </w:p>
    <w:p>
      <w:pPr>
        <w:pStyle w:val="PreformattedText"/>
        <w:bidi w:val="0"/>
        <w:spacing w:before="0" w:after="0"/>
        <w:jc w:val="left"/>
        <w:rPr/>
      </w:pPr>
      <w:r>
        <w:rPr/>
        <w:t>D5ys+cTgbW5D9xZQRZAKRq5YkMQDYIO399uJTs9x0BK7kbWKoZ4t4Fts3gg7XxYldhwsCO0IrhPcfP</w:t>
      </w:r>
    </w:p>
    <w:p>
      <w:pPr>
        <w:pStyle w:val="PreformattedText"/>
        <w:bidi w:val="0"/>
        <w:spacing w:before="0" w:after="0"/>
        <w:jc w:val="left"/>
        <w:rPr/>
      </w:pPr>
      <w:r>
        <w:rPr/>
        <w:t>ghtzQI7QqhRsbF+PI4chKm3eJnxyjsEfcDvRIXcA77A+P/AJ/dxahFybjL9fJvfzQ3/QEf65cEIk1J</w:t>
      </w:r>
    </w:p>
    <w:p>
      <w:pPr>
        <w:pStyle w:val="PreformattedText"/>
        <w:bidi w:val="0"/>
        <w:spacing w:before="0" w:after="0"/>
        <w:jc w:val="left"/>
        <w:rPr/>
      </w:pPr>
      <w:r>
        <w:rPr/>
        <w:t>N+Dvve+xWiC1HxWw/f8Ay8EALm1xeRvVgYsTYtWx8bEizlZ2UZVxVq2yHs+ry3QAxNwMl4cv4pEeYe</w:t>
      </w:r>
    </w:p>
    <w:p>
      <w:pPr>
        <w:pStyle w:val="PreformattedText"/>
        <w:bidi w:val="0"/>
        <w:spacing w:before="0" w:after="0"/>
        <w:jc w:val="left"/>
        <w:rPr/>
      </w:pPr>
      <w:r>
        <w:rPr/>
        <w:t>GA8igwbLH7dmyH2jtoX88VHG/zlhOZkWlAZmH8oL0CATsMT2iwTd77d3EI2A3Pb3bkMQ/kBQKJxojw</w:t>
      </w:r>
    </w:p>
    <w:p>
      <w:pPr>
        <w:pStyle w:val="PreformattedText"/>
        <w:bidi w:val="0"/>
        <w:spacing w:before="0" w:after="0"/>
        <w:jc w:val="left"/>
        <w:rPr/>
      </w:pPr>
      <w:r>
        <w:rPr/>
        <w:t>u/g/1cEJgNlhWxBAsEjHtosFJ33rbe+CE3t5pVsUGXYk7lu1DZUEi6Hz3cEJl0bA7btqtbvFTS3uDX</w:t>
      </w:r>
    </w:p>
    <w:p>
      <w:pPr>
        <w:pStyle w:val="PreformattedText"/>
        <w:bidi w:val="0"/>
        <w:spacing w:before="0" w:after="0"/>
        <w:jc w:val="left"/>
        <w:rPr/>
      </w:pPr>
      <w:r>
        <w:rPr/>
        <w:t>9x+a+CE0QD2soZSDj8hmoWGusm38j/AE4ITKLEn7moN9tE2bUCzV7b/qT/AJuCEFZ7lCi8mLBySLHa</w:t>
      </w:r>
    </w:p>
    <w:p>
      <w:pPr>
        <w:pStyle w:val="PreformattedText"/>
        <w:bidi w:val="0"/>
        <w:spacing w:before="0" w:after="0"/>
        <w:jc w:val="left"/>
        <w:rPr/>
      </w:pPr>
      <w:r>
        <w:rPr/>
        <w:t>dz8EY7fA/l/MQmqAomxQsimO1ErYxokE2LFVseCE3ttZycmlr7hQ37FUj7Q1fHBCaBvfFgSSEUkDLt</w:t>
      </w:r>
    </w:p>
    <w:p>
      <w:pPr>
        <w:pStyle w:val="PreformattedText"/>
        <w:bidi w:val="0"/>
        <w:spacing w:before="0" w:after="0"/>
        <w:jc w:val="left"/>
        <w:rPr/>
      </w:pPr>
      <w:r>
        <w:rPr/>
        <w:t>FJkLKttf8AccEIFlB8AsdlVR3gkHE5DwSGy/04ITW7DfEMoG67mlHeottxWI+dmF93BCBqzuCFyVSF</w:t>
      </w:r>
    </w:p>
    <w:p>
      <w:pPr>
        <w:pStyle w:val="PreformattedText"/>
        <w:bidi w:val="0"/>
        <w:spacing w:before="0" w:after="0"/>
        <w:jc w:val="left"/>
        <w:rPr/>
      </w:pPr>
      <w:r>
        <w:rPr/>
        <w:t>JLACybBvHtu6JA8f3IQDEm6og0AcSoIyCbYgHIXf6ELfBCBNg33VYIyGRyuyALoNs1kja+IM1jYDeE</w:t>
      </w:r>
    </w:p>
    <w:p>
      <w:pPr>
        <w:pStyle w:val="PreformattedText"/>
        <w:bidi w:val="0"/>
        <w:spacing w:before="0" w:after="0"/>
        <w:jc w:val="left"/>
        <w:rPr/>
      </w:pPr>
      <w:r>
        <w:rPr/>
        <w:t>0QcfJAu7LdxI3soNhUjb8QZcbW5QmiHxos3dTLX6ViHa9jQI/ffiYSxveE0FJbsKWCaFsQQBiBSbV8</w:t>
      </w:r>
    </w:p>
    <w:p>
      <w:pPr>
        <w:pStyle w:val="PreformattedText"/>
        <w:bidi w:val="0"/>
        <w:spacing w:before="0" w:after="0"/>
        <w:jc w:val="left"/>
        <w:rPr/>
      </w:pPr>
      <w:r>
        <w:rPr/>
        <w:t>Eit+IP2jCZvtvuO0hQMmQkudrAHcFqv8vDE7IhAEElUFWCxO6rbBqLozEVfcCt/lviNTuhMsjHKwCo</w:t>
      </w:r>
    </w:p>
    <w:p>
      <w:pPr>
        <w:pStyle w:val="PreformattedText"/>
        <w:bidi w:val="0"/>
        <w:spacing w:before="0" w:after="0"/>
        <w:jc w:val="left"/>
        <w:rPr/>
      </w:pPr>
      <w:r>
        <w:rPr/>
        <w:t>WqNHGjbYk0d/nzxFlx773hNbUNlUG+7ZgoY1eN1ZW/jb+3HAbEHyhC2CkHG6Ax83Z2CqVABNVkb3r+</w:t>
      </w:r>
    </w:p>
    <w:p>
      <w:pPr>
        <w:pStyle w:val="PreformattedText"/>
        <w:bidi w:val="0"/>
        <w:spacing w:before="0" w:after="0"/>
        <w:jc w:val="left"/>
        <w:rPr/>
      </w:pPr>
      <w:r>
        <w:rPr/>
        <w:t>XifWe6E2ftWxYUD7dwawamBIxsb/ANuIs2VtrWhA3lkxBJxydxvvZHaSf5dt9zkvEYQDEgMWsA3QoD</w:t>
      </w:r>
    </w:p>
    <w:p>
      <w:pPr>
        <w:pStyle w:val="PreformattedText"/>
        <w:bidi w:val="0"/>
        <w:spacing w:before="0" w:after="0"/>
        <w:jc w:val="left"/>
        <w:rPr/>
      </w:pPr>
      <w:r>
        <w:rPr/>
        <w:t>uW22ZSa8bWP3y34IQlx5rynghRSj7g1tYs0R8heAbkDzhGqeyWY47uQyBwFoguTexVK/8An93HSbkn</w:t>
      </w:r>
    </w:p>
    <w:p>
      <w:pPr>
        <w:pStyle w:val="PreformattedText"/>
        <w:bidi w:val="0"/>
        <w:spacing w:before="0" w:after="0"/>
        <w:jc w:val="left"/>
        <w:rPr/>
      </w:pPr>
      <w:r>
        <w:rPr/>
        <w:t>zhI/qbYt4IJUEA5MS6DEEEbbsKINjHjkIw6wsAW7VsvRH3EEghwBbUL3J8GtseE1GsQJYjSwUNdqCH</w:t>
      </w:r>
    </w:p>
    <w:p>
      <w:pPr>
        <w:pStyle w:val="PreformattedText"/>
        <w:bidi w:val="0"/>
        <w:spacing w:before="0" w:after="0"/>
        <w:jc w:val="left"/>
        <w:rPr/>
      </w:pPr>
      <w:r>
        <w:rPr/>
        <w:t>DWwJZzQokKSbZBQJAClf5eIwhTVuFsKSDl2li7AZ+5vsQD4FAUW/NwQiZs0KAnZSQzUp76Hy47xu10</w:t>
      </w:r>
    </w:p>
    <w:p>
      <w:pPr>
        <w:pStyle w:val="PreformattedText"/>
        <w:bidi w:val="0"/>
        <w:spacing w:before="0" w:after="0"/>
        <w:jc w:val="left"/>
        <w:rPr/>
      </w:pPr>
      <w:r>
        <w:rPr/>
        <w:t>PPd9vCStrd7GENVXBChiDKaBjJYg5NagLszX8EUQMuId6m/ZljEYtv8AnTHzlRueJQBZRfJIJJZvIB</w:t>
      </w:r>
    </w:p>
    <w:p>
      <w:pPr>
        <w:pStyle w:val="PreformattedText"/>
        <w:bidi w:val="0"/>
        <w:spacing w:before="0" w:after="0"/>
        <w:jc w:val="left"/>
        <w:rPr/>
      </w:pPr>
      <w:r>
        <w:rPr/>
        <w:t>2Fjaj5VeK1ex39mNQ93eJ050LeMTiiW9sGz5KUtEfBorfgW3GloeyPl/iUK3M3PItOmOUkBVANbKAD</w:t>
      </w:r>
    </w:p>
    <w:p>
      <w:pPr>
        <w:pStyle w:val="PreformattedText"/>
        <w:bidi w:val="0"/>
        <w:spacing w:before="0" w:after="0"/>
        <w:jc w:val="left"/>
        <w:rPr/>
      </w:pPr>
      <w:r>
        <w:rPr/>
        <w:t>RUDYmlH3eP1vj0dHse+UjzN5IwKVr27bDeCt72FB3G3DZyMHNf8AdsN6822y+CKzO13fBIkXsCe/0J</w:t>
      </w:r>
    </w:p>
    <w:p>
      <w:pPr>
        <w:pStyle w:val="PreformattedText"/>
        <w:bidi w:val="0"/>
        <w:spacing w:before="0" w:after="0"/>
        <w:jc w:val="left"/>
        <w:rPr/>
      </w:pPr>
      <w:r>
        <w:rPr/>
        <w:t>zz1mDjN+uPhwaU3W4/mr4324q1V4WHfJTjzrcAO9nIlr2UqwaRtiKFikxNC92/c44lf86vy/Cc2FhK</w:t>
      </w:r>
    </w:p>
    <w:p>
      <w:pPr>
        <w:pStyle w:val="PreformattedText"/>
        <w:bidi w:val="0"/>
        <w:spacing w:before="0" w:after="0"/>
        <w:jc w:val="left"/>
        <w:rPr/>
      </w:pPr>
      <w:r>
        <w:rPr/>
        <w:t>8gFKjYk2diB3Z1sgUg99Cj5r8v8AS2TQ2YD2jaSDT0oQN+YqRtb5A5YYbWSA3kigvEW3GPtR1r7c7x</w:t>
      </w:r>
    </w:p>
    <w:p>
      <w:pPr>
        <w:pStyle w:val="PreformattedText"/>
        <w:bidi w:val="0"/>
        <w:spacing w:before="0" w:after="0"/>
        <w:jc w:val="left"/>
        <w:rPr/>
      </w:pPr>
      <w:r>
        <w:rPr/>
        <w:t>3RVI8Wzg9lBVI3JUCgUAJsnfbLhJGJxliaVWkbFUZmkYqojBLPINiI7Hc9XQF2D28SW6mxHa5wnzsf</w:t>
      </w:r>
    </w:p>
    <w:p>
      <w:pPr>
        <w:pStyle w:val="PreformattedText"/>
        <w:bidi w:val="0"/>
        <w:spacing w:before="0" w:after="0"/>
        <w:jc w:val="left"/>
        <w:rPr/>
      </w:pPr>
      <w:r>
        <w:rPr/>
        <w:t>45X+Idr/AEo6df6PPRTqfTaXr/rrkx1Hrn1PyLmF836G6Q1dJovTnSavRSH/AGZ1DzaEPJzLcT6fQV</w:t>
      </w:r>
    </w:p>
    <w:p>
      <w:pPr>
        <w:pStyle w:val="PreformattedText"/>
        <w:bidi w:val="0"/>
        <w:spacing w:before="0" w:after="0"/>
        <w:jc w:val="left"/>
        <w:rPr/>
      </w:pPr>
      <w:r>
        <w:rPr/>
        <w:t>p2wfUvxs9HaXI/Waq8KngVvE3tfo90o6qsVK0k5sOL3LPkHlcuQqgLgCtBgqhVxxKgfaoWwf142HZm</w:t>
      </w:r>
    </w:p>
    <w:p>
      <w:pPr>
        <w:pStyle w:val="PreformattedText"/>
        <w:bidi w:val="0"/>
        <w:spacing w:before="0" w:after="0"/>
        <w:jc w:val="left"/>
        <w:rPr/>
      </w:pPr>
      <w:r>
        <w:rPr/>
        <w:t>XHsmVFUKLDlExKDYKBdjwcgw8la2VSRv/fhQrOLgGBRD2h+7/eaYZUbAIIAB7fH5gT9x/f8AXhqGvV</w:t>
      </w:r>
    </w:p>
    <w:p>
      <w:pPr>
        <w:pStyle w:val="PreformattedText"/>
        <w:bidi w:val="0"/>
        <w:spacing w:before="0" w:after="0"/>
        <w:jc w:val="left"/>
        <w:rPr/>
      </w:pPr>
      <w:r>
        <w:rPr/>
        <w:t>Nw2DL7UWyU13ImbWQAaI7sR3FbJ7iP7+OGFaoJBcC3Oc4NgqmbLAFRYZgACQdqAOxFHu2r+z8BexAN</w:t>
      </w:r>
    </w:p>
    <w:p>
      <w:pPr>
        <w:pStyle w:val="PreformattedText"/>
        <w:bidi w:val="0"/>
        <w:spacing w:before="0" w:after="0"/>
        <w:jc w:val="left"/>
        <w:rPr/>
      </w:pPr>
      <w:r>
        <w:rPr/>
        <w:t>TIrOEAbhLevugAQbB/S1sbfNkb72cR/pxDtHslh67hC5GxOImVSA/mbwLOJ333P6fP7ccF1ubgzoxN</w:t>
      </w:r>
    </w:p>
    <w:p>
      <w:pPr>
        <w:pStyle w:val="PreformattedText"/>
        <w:bidi w:val="0"/>
        <w:spacing w:before="0" w:after="0"/>
        <w:jc w:val="left"/>
        <w:rPr/>
      </w:pPr>
      <w:r>
        <w:rPr/>
        <w:t>ud4dgCPckxQ22Sp2sQRRG3ijuBt/y4mqZEM1lPzgGIFosKY7eywJGQZlMbi/tYI3klSpB4diLqV5QB</w:t>
      </w:r>
    </w:p>
    <w:p>
      <w:pPr>
        <w:pStyle w:val="PreformattedText"/>
        <w:bidi w:val="0"/>
        <w:spacing w:before="0" w:after="0"/>
        <w:jc w:val="left"/>
        <w:rPr/>
      </w:pPr>
      <w:r>
        <w:rPr/>
        <w:t>NwW3ilENqz1IKVXiUkK6k2PBpht/p+biSXUg35+GQYhlK24Wn02f4P3+IJ/tLS8k+l71h5pNLzXl2g</w:t>
      </w:r>
    </w:p>
    <w:p>
      <w:pPr>
        <w:pStyle w:val="PreformattedText"/>
        <w:bidi w:val="0"/>
        <w:spacing w:before="0" w:after="0"/>
        <w:jc w:val="left"/>
        <w:rPr/>
      </w:pPr>
      <w:r>
        <w:rPr/>
        <w:t>k5Z6S9Vaz3NRqeY9Khll1fprrEWN35x7k/tEvKfxH4GNljcNGqt9M+jnS41dA6LUm2oX80W8WPd9oe</w:t>
      </w:r>
    </w:p>
    <w:p>
      <w:pPr>
        <w:pStyle w:val="PreformattedText"/>
        <w:bidi w:val="0"/>
        <w:spacing w:before="0" w:after="0"/>
        <w:jc w:val="left"/>
        <w:rPr/>
      </w:pPr>
      <w:r>
        <w:rPr/>
        <w:t>GeJ6X0h0zPURMqbHF28sm/pbxT6ceSc3XVR+17+lddRLEs8jawyaCCXTR3ppdTrAqnUdHaFCqco5qh</w:t>
      </w:r>
    </w:p>
    <w:p>
      <w:pPr>
        <w:pStyle w:val="PreformattedText"/>
        <w:bidi w:val="0"/>
        <w:spacing w:before="0" w:after="0"/>
        <w:jc w:val="left"/>
        <w:rPr/>
      </w:pPr>
      <w:r>
        <w:rPr/>
        <w:t>y0+pVYdQ3njZrUera5U8I/S4uePxnxr4l3mKxV+sQ24tuFuww/BfCfOWPplj/hOsmrAZDKjzSjT83j</w:t>
      </w:r>
    </w:p>
    <w:p>
      <w:pPr>
        <w:pStyle w:val="PreformattedText"/>
        <w:bidi w:val="0"/>
        <w:spacing w:before="0" w:after="0"/>
        <w:jc w:val="left"/>
        <w:rPr/>
      </w:pPr>
      <w:r>
        <w:rPr/>
        <w:t>DYp+JE7SKuj9Sdc5YI20Gv0jMF7m4plxkdgo3+z+z/8AbH7QacUYMq7gW7WXr8o/6mWSHTaWZGGMST</w:t>
      </w:r>
    </w:p>
    <w:p>
      <w:pPr>
        <w:pStyle w:val="PreformattedText"/>
        <w:bidi w:val="0"/>
        <w:spacing w:before="0" w:after="0"/>
        <w:jc w:val="left"/>
        <w:rPr/>
      </w:pPr>
      <w:r>
        <w:rPr/>
        <w:t>R6iVR+E5WcE1OtUAJ0/wBPaabUD8NJp409zn3KpajmKu+n34W5ViDfs+LyX23+f/03/alkU2O/Cwv3</w:t>
      </w:r>
    </w:p>
    <w:p>
      <w:pPr>
        <w:pStyle w:val="PreformattedText"/>
        <w:bidi w:val="0"/>
        <w:spacing w:before="0" w:after="0"/>
        <w:jc w:val="left"/>
        <w:rPr/>
      </w:pPr>
      <w:r>
        <w:rPr/>
        <w:t>Hv8AYC/1pHHTrKSv4UwapS880Emmf8VpNfrCcNZqNNp5Jr5r6daJHYT8rf8AiaR4skFKMesADduE+/</w:t>
      </w:r>
    </w:p>
    <w:p>
      <w:pPr>
        <w:pStyle w:val="PreformattedText"/>
        <w:bidi w:val="0"/>
        <w:spacing w:before="0" w:after="0"/>
        <w:jc w:val="left"/>
        <w:rPr/>
      </w:pPr>
      <w:r>
        <w:rPr/>
        <w:t>aw7l91U9z984SCOBQ3Fftdr/NNPZ7pJNM8U0emSMxyssOo1GlfWyfjNFq9MA/v9RayJ5S3PPT1ZDWl</w:t>
      </w:r>
    </w:p>
    <w:p>
      <w:pPr>
        <w:pStyle w:val="PreformattedText"/>
        <w:bidi w:val="0"/>
        <w:spacing w:before="0" w:after="0"/>
        <w:jc w:val="left"/>
        <w:rPr/>
      </w:pPr>
      <w:r>
        <w:rPr/>
        <w:t>+7VcuYqVCohHCjwOzW7XhXYr8C+zU8+4ztwDyyNtrntfGfap+XiEcYtLGi9pAj9uOdX5rOdQkMcR9w</w:t>
      </w:r>
    </w:p>
    <w:p>
      <w:pPr>
        <w:pStyle w:val="PreformattedText"/>
        <w:bidi w:val="0"/>
        <w:spacing w:before="0" w:after="0"/>
        <w:jc w:val="left"/>
        <w:rPr/>
      </w:pPr>
      <w:r>
        <w:rPr/>
        <w:t>9QdUalZMtfyImNTynmkffp2wR27ceIMxbY8uzt/Qnsn208UnTBLhcjbnv2R8b+0nsOvZiz8IZJ0Rsd</w:t>
      </w:r>
    </w:p>
    <w:p>
      <w:pPr>
        <w:pStyle w:val="PreformattedText"/>
        <w:bidi w:val="0"/>
        <w:spacing w:before="0" w:after="0"/>
        <w:jc w:val="left"/>
        <w:rPr/>
      </w:pPr>
      <w:r>
        <w:rPr/>
        <w:t>OFZJFk5vIYn07Ng6c/6t1ER/g84ZUrlHNoSEmVkWXuyvgPVrdRv8Pf8AAnw+2jQcXIAGP2ua/HU82b</w:t>
      </w:r>
    </w:p>
    <w:p>
      <w:pPr>
        <w:pStyle w:val="PreformattedText"/>
        <w:bidi w:val="0"/>
        <w:spacing w:before="0" w:after="0"/>
        <w:jc w:val="left"/>
        <w:rPr/>
      </w:pPr>
      <w:r>
        <w:rPr/>
        <w:t>wPFmn5fLUYijlileZn0/4ytJNpJ1KtN1Dzlkjrk3XLhZPwWpBGm1ysLyvhVR1Nyzbn9lvgX2qS+Je0</w:t>
      </w:r>
    </w:p>
    <w:p>
      <w:pPr>
        <w:pStyle w:val="PreformattedText"/>
        <w:bidi w:val="0"/>
        <w:spacing w:before="0" w:after="0"/>
        <w:jc w:val="left"/>
        <w:rPr/>
      </w:pPr>
      <w:r>
        <w:rPr/>
        <w:t>smqMAQbKe0vv+N/YqN4T2Wg4tIHaOKENEZS83LxIp0EvLpCB+K6k1LtGB0/1zMGkw07FYdaBlF3MMu</w:t>
      </w:r>
    </w:p>
    <w:p>
      <w:pPr>
        <w:pStyle w:val="PreformattedText"/>
        <w:bidi w:val="0"/>
        <w:spacing w:before="0" w:after="0"/>
        <w:jc w:val="left"/>
        <w:rPr/>
      </w:pPr>
      <w:r>
        <w:rPr/>
        <w:t>liQSB9rvy9lB7dJfPms5vcKOAeHuYebn2Xb2eTRVy2fVaPUaSFIjIxkl1PJU9kaSUAn/7adSaiCVQv</w:t>
      </w:r>
    </w:p>
    <w:p>
      <w:pPr>
        <w:pStyle w:val="PreformattedText"/>
        <w:bidi w:val="0"/>
        <w:spacing w:before="0" w:after="0"/>
        <w:jc w:val="left"/>
        <w:rPr/>
      </w:pPr>
      <w:r>
        <w:rPr/>
        <w:t>KuqcZJDJy6Y+xqwv8INfdFwrXa/Dbj+14UHmnxc1jELI6oFyLC47vtVT8fiw5N4ZOuWyaPmsWk0iRj</w:t>
      </w:r>
    </w:p>
    <w:p>
      <w:pPr>
        <w:pStyle w:val="PreformattedText"/>
        <w:bidi w:val="0"/>
        <w:spacing w:before="0" w:after="0"/>
        <w:jc w:val="left"/>
        <w:rPr/>
      </w:pPr>
      <w:r>
        <w:rPr/>
        <w:t>XRa/39Ry+KIe1JzdiWPMOb5Tyq0OjQtMdVyaYqR7bNB92QpVaIuxZOJdj8PkPn7L/rlyjWIKLSuzNy</w:t>
      </w:r>
    </w:p>
    <w:p>
      <w:pPr>
        <w:pStyle w:val="PreformattedText"/>
        <w:bidi w:val="0"/>
        <w:spacing w:before="0" w:after="0"/>
        <w:jc w:val="left"/>
        <w:rPr/>
      </w:pPr>
      <w:r>
        <w:rPr/>
        <w:t>x2Z28T/Z9pP2ZxL9Uf8Ahsejn1GLqOtekdQPSn1Y1KtJB6h9EaNZ+XdbS6VFEOg5z0ZFjpue8lWRq1</w:t>
      </w:r>
    </w:p>
    <w:p>
      <w:pPr>
        <w:pStyle w:val="PreformattedText"/>
        <w:bidi w:val="0"/>
        <w:spacing w:before="0" w:after="0"/>
        <w:jc w:val="left"/>
        <w:rPr/>
      </w:pPr>
      <w:r>
        <w:rPr/>
        <w:t>Opwi5tpO7N5U2bxPTn0R6N6WV1en9X1d75gLt9vwlm8M9x0B9NOkuhqgenXapp/Yvlnj7HwifPz63e</w:t>
      </w:r>
    </w:p>
    <w:p>
      <w:pPr>
        <w:pStyle w:val="PreformattedText"/>
        <w:bidi w:val="0"/>
        <w:spacing w:before="0" w:after="0"/>
        <w:jc w:val="left"/>
        <w:rPr/>
      </w:pPr>
      <w:r>
        <w:rPr/>
        <w:t>gnrt9LnUcfJvW3pP8H07NKNHyf1F5NKeaem/UGslX+DoOX9SRj2tBrpYDTaDW+zMn5Pc4+K9N/RTpH</w:t>
      </w:r>
    </w:p>
    <w:p>
      <w:pPr>
        <w:pStyle w:val="PreformattedText"/>
        <w:bidi w:val="0"/>
        <w:spacing w:before="0" w:after="0"/>
        <w:jc w:val="left"/>
        <w:rPr/>
      </w:pPr>
      <w:r>
        <w:rPr/>
        <w:t>oeo5qUusoMeCovZZfevMMJ+hvo39P+i+nEtn1OoA7D8/0falfaWLQkS6mE6vl2rZRBOsLB4pFlUOhI</w:t>
      </w:r>
    </w:p>
    <w:p>
      <w:pPr>
        <w:pStyle w:val="PreformattedText"/>
        <w:bidi w:val="0"/>
        <w:spacing w:before="0" w:after="0"/>
        <w:jc w:val="left"/>
        <w:rPr/>
      </w:pPr>
      <w:r>
        <w:rPr/>
        <w:t>CnGT2z2MMo5KxFN3ceSqUioYE7rPeI6uMgMQ0nHTHPuaadY4ea8sj1ejOnd5dXHPFoYIEeQRR6thKL</w:t>
      </w:r>
    </w:p>
    <w:p>
      <w:pPr>
        <w:pStyle w:val="PreformattedText"/>
        <w:bidi w:val="0"/>
        <w:spacing w:before="0" w:after="0"/>
        <w:jc w:val="left"/>
        <w:rPr/>
      </w:pPr>
      <w:r>
        <w:rPr/>
        <w:t>b25IFMihiAZC/28ZrAG17qwlxUDBRTOU6O6S6mh6i08nLRBPzA6DVppH5pIDHzDk0yqsmmXXwCMq2h</w:t>
      </w:r>
    </w:p>
    <w:p>
      <w:pPr>
        <w:pStyle w:val="PreformattedText"/>
        <w:bidi w:val="0"/>
        <w:spacing w:before="0" w:after="0"/>
        <w:jc w:val="left"/>
        <w:rPr/>
      </w:pPr>
      <w:r>
        <w:rPr/>
        <w:t>dpPvumDD9eF1KakAluP3Sx1LoC5JTGT7lAhiXTNpNV7+nSX/AGc/K+bhY9by7VwkzyDTOiD/ALsHST</w:t>
      </w:r>
    </w:p>
    <w:p>
      <w:pPr>
        <w:pStyle w:val="PreformattedText"/>
        <w:bidi w:val="0"/>
        <w:spacing w:before="0" w:after="0"/>
        <w:jc w:val="left"/>
        <w:rPr/>
      </w:pPr>
      <w:r>
        <w:rPr/>
        <w:t>HyKkpvy5RCAEtz2jQCwPDvaWBJ01D+HaTRfh5fxOlbURxaipTCuTExGJADBKsh3odyMvEwoAUqbrK1</w:t>
      </w:r>
    </w:p>
    <w:p>
      <w:pPr>
        <w:pStyle w:val="PreformattedText"/>
        <w:bidi w:val="0"/>
        <w:spacing w:before="0" w:after="0"/>
        <w:jc w:val="left"/>
        <w:rPr/>
      </w:pPr>
      <w:r>
        <w:rPr/>
        <w:t>yysCN5W/U/Ktdzbki6Zofe5loIdNO8WnlCTuvtyRL+GmcAvCYlmUi+5oAv3U3DhUUgNbeVkptTJ8pz</w:t>
      </w:r>
    </w:p>
    <w:p>
      <w:pPr>
        <w:pStyle w:val="PreformattedText"/>
        <w:bidi w:val="0"/>
        <w:spacing w:before="0" w:after="0"/>
        <w:jc w:val="left"/>
        <w:rPr/>
      </w:pPr>
      <w:r>
        <w:rPr/>
        <w:t>9zQx66aOdGc80EM0YLIE1Oqh0TqpuFqKakRmQHLysdeeNCi5AJbZJXrIzC1uKJtP7Wp0UWsjneOPNI</w:t>
      </w:r>
    </w:p>
    <w:p>
      <w:pPr>
        <w:pStyle w:val="PreformattedText"/>
        <w:bidi w:val="0"/>
        <w:spacing w:before="0" w:after="0"/>
        <w:jc w:val="left"/>
        <w:rPr/>
      </w:pPr>
      <w:r>
        <w:rPr/>
        <w:t>JNPtIg0zzGKWchrMYzFAAEjLFuHqzFhKWIU2tyj1yc8tgmHvcm1OoEbjHEymTUCN2CRmNQSAUTLMWB</w:t>
      </w:r>
    </w:p>
    <w:p>
      <w:pPr>
        <w:pStyle w:val="PreformattedText"/>
        <w:bidi w:val="0"/>
        <w:spacing w:before="0" w:after="0"/>
        <w:jc w:val="left"/>
        <w:rPr/>
      </w:pPr>
      <w:r>
        <w:rPr/>
        <w:t>/biDbntXyEmBbe4++dM9KazpkaTRxiPmEUU8cL6zQe/KksLNKiSRFlovAyvbYMcgp+3tXio5YNjaw8</w:t>
      </w:r>
    </w:p>
    <w:p>
      <w:pPr>
        <w:pStyle w:val="PreformattedText"/>
        <w:bidi w:val="0"/>
        <w:spacing w:before="0" w:after="0"/>
        <w:jc w:val="left"/>
        <w:rPr/>
      </w:pPr>
      <w:r>
        <w:rPr/>
        <w:t>5ZoGoFUAidU9ISdK8o5ch5Yuv5TrpNUYuYxo2s5mV0wjJ0upiVyyx+4q1H4wf7htwh1oque+bGcrvq</w:t>
      </w:r>
    </w:p>
    <w:p>
      <w:pPr>
        <w:pStyle w:val="PreformattedText"/>
        <w:bidi w:val="0"/>
        <w:spacing w:before="0" w:after="0"/>
        <w:jc w:val="left"/>
        <w:rPr/>
      </w:pPr>
      <w:r>
        <w:rPr/>
        <w:t>GqlHIZFG3h9c5ZGi/CyIOZJy7UaqM6eVNTrOcar8O76dSre7HMGufUhB9oABO3FNzsSqbQUsv5MsF+</w:t>
      </w:r>
    </w:p>
    <w:p>
      <w:pPr>
        <w:pStyle w:val="PreformattedText"/>
        <w:bidi w:val="0"/>
        <w:spacing w:before="0" w:after="0"/>
        <w:jc w:val="left"/>
        <w:rPr/>
      </w:pPr>
      <w:r>
        <w:rPr/>
        <w:t>zxQtp9I2BCHSo4QRgsk3Mp5NIWMbSySADTaLE5BW7LVb7uENctZeVo0swVtwzfw8X4xolaTV8xTVyz</w:t>
      </w:r>
    </w:p>
    <w:p>
      <w:pPr>
        <w:pStyle w:val="PreformattedText"/>
        <w:bidi w:val="0"/>
        <w:spacing w:before="0" w:after="0"/>
        <w:jc w:val="left"/>
        <w:rPr/>
      </w:pPr>
      <w:r>
        <w:rPr/>
        <w:t>6g6x9PMyQTkREIgRmcrGmUenGCnYAyN2+OI2DMN7mRp1MUCADCM+o0+p1eq14j96B3hw0/MMguobSq</w:t>
      </w:r>
    </w:p>
    <w:p>
      <w:pPr>
        <w:pStyle w:val="PreformattedText"/>
        <w:bidi w:val="0"/>
        <w:spacing w:before="0" w:after="0"/>
        <w:jc w:val="left"/>
        <w:rPr/>
      </w:pPr>
      <w:r>
        <w:rPr/>
        <w:t>JJpnkZZLRfcLhAwG+/3cLsRneX6QQ9XuGF+z4Y2aTlssJK6ww6NzPDOsEFlBDOImjW2bsYCPIsQTkz</w:t>
      </w:r>
    </w:p>
    <w:p>
      <w:pPr>
        <w:pStyle w:val="PreformattedText"/>
        <w:bidi w:val="0"/>
        <w:spacing w:before="0" w:after="0"/>
        <w:jc w:val="left"/>
        <w:rPr/>
      </w:pPr>
      <w:r>
        <w:rPr/>
        <w:t>VxwK2Jz4S0dUqIzFUXLbH754Adf9Ua7SfWn6362B5JxpPUfVcqZpI1VVSXl+g0+mBY2IUiKMFJNgSM</w:t>
      </w:r>
    </w:p>
    <w:p>
      <w:pPr>
        <w:pStyle w:val="PreformattedText"/>
        <w:bidi w:val="0"/>
        <w:spacing w:before="0" w:after="0"/>
        <w:jc w:val="left"/>
        <w:rPr/>
      </w:pPr>
      <w:r>
        <w:rPr/>
        <w:t>D28ffOgKbf8AatE4GJWkLf6p8c6W1QXp3XqeIdZv+ys+h76SdfrOYc19P9ZppotZoo9RzTkccCRqF0</w:t>
      </w:r>
    </w:p>
    <w:p>
      <w:pPr>
        <w:pStyle w:val="PreformattedText"/>
        <w:bidi w:val="0"/>
        <w:spacing w:before="0" w:after="0"/>
        <w:jc w:val="left"/>
        <w:rPr/>
      </w:pPr>
      <w:r>
        <w:rPr/>
        <w:t>/LdLLpF5gjSbjVr/3v3oq/hn2covPHudC7VFoZnE2P7uU8J0+yijqGW1m5A/2z3F9S+Uf7X9C+uuVT</w:t>
      </w:r>
    </w:p>
    <w:p>
      <w:pPr>
        <w:pStyle w:val="PreformattedText"/>
        <w:bidi w:val="0"/>
        <w:spacing w:before="0" w:after="0"/>
        <w:jc w:val="left"/>
        <w:rPr/>
      </w:pPr>
      <w:r>
        <w:rPr/>
        <w:t>YyNL0fzqOUsvYdRodJIyzJ4NXpoWDbLf25nJuLVVcjVp27Sn+JZ8wdrBajHemytyx7J5z5u+r2yaNw</w:t>
      </w:r>
    </w:p>
    <w:p>
      <w:pPr>
        <w:pStyle w:val="PreformattedText"/>
        <w:bidi w:val="0"/>
        <w:spacing w:before="0" w:after="0"/>
        <w:jc w:val="left"/>
        <w:rPr/>
      </w:pPr>
      <w:r>
        <w:rPr/>
        <w:t>3dJCrMQAyNlHmrkisrZVYEn8y8eGcWYz1ItYWlSzAszU8YWUv7YcsGZQxZnYg2ifIb9Fx7gw4a3I/K</w:t>
      </w:r>
    </w:p>
    <w:p>
      <w:pPr>
        <w:pStyle w:val="PreformattedText"/>
        <w:bidi w:val="0"/>
        <w:spacing w:before="0" w:after="0"/>
        <w:jc w:val="left"/>
        <w:rPr/>
      </w:pPr>
      <w:r>
        <w:rPr/>
        <w:t>dlmdIkfiNMW2BC+6FXFioyIKAUEycrRXbvX+birpjZm+cRVsb35WnXnRotI1WlKqgZaLvkpBZFkyFs</w:t>
      </w:r>
    </w:p>
    <w:p>
      <w:pPr>
        <w:pStyle w:val="PreformattedText"/>
        <w:bidi w:val="0"/>
        <w:spacing w:before="0" w:after="0"/>
        <w:jc w:val="left"/>
        <w:rPr/>
      </w:pPr>
      <w:r>
        <w:rPr/>
        <w:t>CV+0/m7t149RpRYW90xKvf850z04xxRqYKSAcgTTnEjI7FlxDA/qe3+bi8nMzPrbOD3y6uUbIoW7Bs</w:t>
      </w:r>
    </w:p>
    <w:p>
      <w:pPr>
        <w:pStyle w:val="PreformattedText"/>
        <w:bidi w:val="0"/>
        <w:spacing w:before="0" w:after="0"/>
        <w:jc w:val="left"/>
        <w:rPr/>
      </w:pPr>
      <w:r>
        <w:rPr/>
        <w:t>mySSKJsgAbWtDzw2KXmPnJro+wDz5f7lsgE/qfBNf8jxXl+SrSG62A3O4+LO2NjbH9PH8vAwwNr5SP</w:t>
      </w:r>
    </w:p>
    <w:p>
      <w:pPr>
        <w:pStyle w:val="PreformattedText"/>
        <w:bidi w:val="0"/>
        <w:spacing w:before="0" w:after="0"/>
        <w:jc w:val="left"/>
        <w:rPr/>
      </w:pPr>
      <w:r>
        <w:rPr/>
        <w:t>xZbevXnJJp7FAEb4tZBN3tuCNiabhifmh8oP2THrTldjvuB/SdyRuKr/QcKX84Pl+MOP3fvi+TYAbW</w:t>
      </w:r>
    </w:p>
    <w:p>
      <w:pPr>
        <w:pStyle w:val="PreformattedText"/>
        <w:bidi w:val="0"/>
        <w:spacing w:before="0" w:after="0"/>
        <w:jc w:val="left"/>
        <w:rPr/>
      </w:pPr>
      <w:r>
        <w:rPr/>
        <w:t>KoeQAATuaJ8AftxZkb//AIP1+qRrmO4a7bYBRZAs0fG2Xi6P6cVa3aB9oS4GLb+4Sq+fL2sTdb5bbg</w:t>
      </w:r>
    </w:p>
    <w:p>
      <w:pPr>
        <w:pStyle w:val="PreformattedText"/>
        <w:bidi w:val="0"/>
        <w:spacing w:before="0" w:after="0"/>
        <w:jc w:val="left"/>
        <w:rPr/>
      </w:pPr>
      <w:r>
        <w:rPr/>
        <w:t>1jurEdwB/txUqDmb2vH091Pmsobqhci/6mgpbx3ZfwwoHZ4sm/zf1LxiakbnzP43mxT5L8/wAZU84X</w:t>
      </w:r>
    </w:p>
    <w:p>
      <w:pPr>
        <w:pStyle w:val="PreformattedText"/>
        <w:bidi w:val="0"/>
        <w:spacing w:before="0" w:after="0"/>
        <w:jc w:val="left"/>
        <w:rPr/>
      </w:pPr>
      <w:r>
        <w:rPr/>
        <w:t>O7sAH7lsgHJAqGtgCP8AXfuHFe3CCfFLB5g+UaZce5QAtHJiWZ1IAtH2+0DzQ/mxPBOAklr8hExphj</w:t>
      </w:r>
    </w:p>
    <w:p>
      <w:pPr>
        <w:pStyle w:val="PreformattedText"/>
        <w:bidi w:val="0"/>
        <w:spacing w:before="0" w:after="0"/>
        <w:jc w:val="left"/>
        <w:rPr/>
      </w:pPr>
      <w:r>
        <w:rPr/>
        <w:t>buuKsVAJkZShHfjRYhm2ul4JKJ6zs0Ka/KgKxa1Y4j70C/Pm7/AJeIHYj3XhEeuoqaNkociLC0PBYN</w:t>
      </w:r>
    </w:p>
    <w:p>
      <w:pPr>
        <w:pStyle w:val="PreformattedText"/>
        <w:bidi w:val="0"/>
        <w:spacing w:before="0" w:after="0"/>
        <w:jc w:val="left"/>
        <w:rPr/>
      </w:pPr>
      <w:r>
        <w:rPr/>
        <w:t>9tEMfFYtxOEqbqZSUlZ+/GJmaqZiqsKy2GwJ+BRVuCCkAg27/X8pQfUatTMpYkASeI9lrYsR9qF2q9</w:t>
      </w:r>
    </w:p>
    <w:p>
      <w:pPr>
        <w:pStyle w:val="PreformattedText"/>
        <w:bidi w:val="0"/>
        <w:spacing w:before="0" w:after="0"/>
        <w:jc w:val="left"/>
        <w:rPr/>
      </w:pPr>
      <w:r>
        <w:rPr/>
        <w:t>x9q8ZTgm5vymgps6rbnKV5tGC0jghgpLAYgOXcELSqST+ZhXkNfjjPcWJ+ZmrRAOCns2kWSFaHZ7iB</w:t>
      </w:r>
    </w:p>
    <w:p>
      <w:pPr>
        <w:pStyle w:val="PreformattedText"/>
        <w:bidi w:val="0"/>
        <w:spacing w:before="0" w:after="0"/>
        <w:jc w:val="left"/>
        <w:rPr/>
      </w:pPr>
      <w:r>
        <w:rPr/>
        <w:t>c0V0CgEIwB7KDMpD0R5y/wA3EJasBfujzpYmIGXuEFlVlunOYtWOOyjzTbUMgV4J3nDJYFVO2PAYkl</w:t>
      </w:r>
    </w:p>
    <w:p>
      <w:pPr>
        <w:pStyle w:val="PreformattedText"/>
        <w:bidi w:val="0"/>
        <w:spacing w:before="0" w:after="0"/>
        <w:jc w:val="left"/>
        <w:rPr/>
      </w:pPr>
      <w:r>
        <w:rPr/>
        <w:t>lXJWShZJcFU7grADtCop/NXHQSOUiyhh75HdZGgFnGiHWgIi0tEAsWAJkyZvsPnHzw5STY98TInrow</w:t>
      </w:r>
    </w:p>
    <w:p>
      <w:pPr>
        <w:pStyle w:val="PreformattedText"/>
        <w:bidi w:val="0"/>
        <w:spacing w:before="0" w:after="0"/>
        <w:jc w:val="left"/>
        <w:rPr/>
      </w:pPr>
      <w:r>
        <w:rPr/>
        <w:t>GUlQS+dKzlBgFtgGJpV3U5EGsao78dhIdrwGysZLgRliRRBAj7QoDSMu1kC/H9PBF91/WUhfNSvevb</w:t>
      </w:r>
    </w:p>
    <w:p>
      <w:pPr>
        <w:pStyle w:val="PreformattedText"/>
        <w:bidi w:val="0"/>
        <w:spacing w:before="0" w:after="0"/>
        <w:jc w:val="left"/>
        <w:rPr/>
      </w:pPr>
      <w:r>
        <w:rPr/>
        <w:t>WAkDsmb7P3qC7Yiro7Emvy7cdBxN/KPpi1n90guuQnNqdvu+y0BKsooSovZaDxZJ9v+XjnzjZnL1k3</w:t>
      </w:r>
    </w:p>
    <w:p>
      <w:pPr>
        <w:pStyle w:val="PreformattedText"/>
        <w:bidi w:val="0"/>
        <w:spacing w:before="0" w:after="0"/>
        <w:jc w:val="left"/>
        <w:rPr/>
      </w:pPr>
      <w:r>
        <w:rPr/>
        <w:t>77ClRgIwGYM4MiFFOxUhaJoHLfLirXbmT5y9RAzvfkJYnKAGcLiAMyW9vJmwSmEShlDICQ1tuQb4yq</w:t>
      </w:r>
    </w:p>
    <w:p>
      <w:pPr>
        <w:pStyle w:val="PreformattedText"/>
        <w:bidi w:val="0"/>
        <w:spacing w:before="0" w:after="0"/>
        <w:jc w:val="left"/>
        <w:rPr/>
      </w:pPr>
      <w:r>
        <w:rPr/>
        <w:t>xILEneaNKzFVlvcnTP2WUnFsRQGxKo2YZyO5vNEWaZcvzcZNQj7xNGlsxWW5yZu1qC2aqqMTe7izKi</w:t>
      </w:r>
    </w:p>
    <w:p>
      <w:pPr>
        <w:pStyle w:val="PreformattedText"/>
        <w:bidi w:val="0"/>
        <w:spacing w:before="0" w:after="0"/>
        <w:jc w:val="left"/>
        <w:rPr/>
      </w:pPr>
      <w:r>
        <w:rPr/>
        <w:t>KCoF5fP8vcv28Z1Y7tflNGiAL+cszl2RxKMCAtqDiVVnDKzEoQXtfzdw7MPNcUqnYb5SynaEkcasFC</w:t>
      </w:r>
    </w:p>
    <w:p>
      <w:pPr>
        <w:pStyle w:val="PreformattedText"/>
        <w:bidi w:val="0"/>
        <w:spacing w:before="0" w:after="0"/>
        <w:jc w:val="left"/>
        <w:rPr/>
      </w:pPr>
      <w:r>
        <w:rPr/>
        <w:t>oaC0qqW9wOVDOPJAUjEHx5pftvhPfy++OixUKAkfowBUK1gKrAICf4hFm9gDwxWCgADlIP2ROhPSsA</w:t>
      </w:r>
    </w:p>
    <w:p>
      <w:pPr>
        <w:pStyle w:val="PreformattedText"/>
        <w:bidi w:val="0"/>
        <w:spacing w:before="0" w:after="0"/>
        <w:jc w:val="left"/>
        <w:rPr/>
      </w:pPr>
      <w:r>
        <w:rPr/>
        <w:t>aaBRS4F0prF5NlJbL5s7jyTlivaOLPQ7N9eYW2vPO9LjIP8AL+207m6HLBYVskMqMACAaIxUURQ/KG</w:t>
      </w:r>
    </w:p>
    <w:p>
      <w:pPr>
        <w:pStyle w:val="PreformattedText"/>
        <w:bidi w:val="0"/>
        <w:spacing w:before="0" w:after="0"/>
        <w:jc w:val="left"/>
        <w:rPr/>
      </w:pPr>
      <w:r>
        <w:rPr/>
        <w:t>Hx9o4+s9HDZBz3/wAT530hsXv5GXjp/vivImwBQJJYC7s/H2/PyvHraH5sTCZcTaSAE2BbA0RYvtAP</w:t>
      </w:r>
    </w:p>
    <w:p>
      <w:pPr>
        <w:pStyle w:val="PreformattedText"/>
        <w:bidi w:val="0"/>
        <w:spacing w:before="0" w:after="0"/>
        <w:jc w:val="left"/>
        <w:rPr/>
      </w:pPr>
      <w:r>
        <w:rPr/>
        <w:t>yAPF+PI34dIxs1QqN9rpWO7AucdvC+AAdqIrhdXsmQxtUB++VP1EtFrDdthfJGRGyAgbjej/AJduM2</w:t>
      </w:r>
    </w:p>
    <w:p>
      <w:pPr>
        <w:pStyle w:val="PreformattedText"/>
        <w:bidi w:val="0"/>
        <w:spacing w:before="0" w:after="0"/>
        <w:jc w:val="left"/>
        <w:rPr/>
      </w:pPr>
      <w:r>
        <w:rPr/>
        <w:t>ryv3ESzT7B+f4SiOeAe4tsQWZ7ZYwVdmIABDGsclvfevt4yKnbb5zSom9NfeFjIFom8TgJFuOxu33h</w:t>
      </w:r>
    </w:p>
    <w:p>
      <w:pPr>
        <w:pStyle w:val="PreformattedText"/>
        <w:bidi w:val="0"/>
        <w:spacing w:before="0" w:after="0"/>
        <w:jc w:val="left"/>
        <w:rPr/>
      </w:pPr>
      <w:r>
        <w:rPr/>
        <w:t>e3tJBu+Fi4Aud5YjFqx3NRKEMq+4AQbKHKzVZKRZFDdl/fiVu63FeRC2LHzkQ17E1uoIDBWcljmUYo</w:t>
      </w:r>
    </w:p>
    <w:p>
      <w:pPr>
        <w:pStyle w:val="PreformattedText"/>
        <w:bidi w:val="0"/>
        <w:spacing w:before="0" w:after="0"/>
        <w:jc w:val="left"/>
        <w:rPr/>
      </w:pPr>
      <w:r>
        <w:rPr/>
        <w:t>zoSR4Vdt6y4Uzhd+TGWqYBVGJ7Ix/ikF5kaulagA1k1bUpUYeUHwdh93FRjfJrbR6IDZjy8pCtce8t</w:t>
      </w:r>
    </w:p>
    <w:p>
      <w:pPr>
        <w:pStyle w:val="PreformattedText"/>
        <w:bidi w:val="0"/>
        <w:spacing w:before="0" w:after="0"/>
        <w:jc w:val="left"/>
        <w:rPr/>
      </w:pPr>
      <w:r>
        <w:rPr/>
        <w:t>gPcUkMgalUqzKPIHuAtvRuhvxXZiSWHOWgMjjGuFjT0A1DYyWjhKNMzkgZEn4BvzxGjuxM63h+Qhol</w:t>
      </w:r>
    </w:p>
    <w:p>
      <w:pPr>
        <w:pStyle w:val="PreformattedText"/>
        <w:bidi w:val="0"/>
        <w:spacing w:before="0" w:after="0"/>
        <w:jc w:val="left"/>
        <w:rPr/>
      </w:pPr>
      <w:r>
        <w:rPr/>
        <w:t>WyWJKMATmUyASgSiqKLEsoB+Dxp0jZB7zM9wWpbc4tim/KBZYsWUhDjk3kj+UE/vR/pvi7QG5Pr1vM</w:t>
      </w:r>
    </w:p>
    <w:p>
      <w:pPr>
        <w:pStyle w:val="PreformattedText"/>
        <w:bidi w:val="0"/>
        <w:spacing w:before="0" w:after="0"/>
        <w:jc w:val="left"/>
        <w:rPr/>
      </w:pPr>
      <w:r>
        <w:rPr/>
        <w:t>nUY4Fr9/r+cOXUFDsSA5K5bbU9SEHwRY8/y8W0Y5Y22lF+yYu02q/iKLWPco5AJQEj87k7keb8LlSt</w:t>
      </w:r>
    </w:p>
    <w:p>
      <w:pPr>
        <w:pStyle w:val="PreformattedText"/>
        <w:bidi w:val="0"/>
        <w:spacing w:before="0" w:after="0"/>
        <w:jc w:val="left"/>
        <w:rPr/>
      </w:pPr>
      <w:r>
        <w:rPr/>
        <w:t>8l0THzT6hmIBIFhWU3sMWCJTHdabxW3cMuCEcY5WJBUG8izMUyrypIOVqoIq7oDu4mzAjG3ZMIl1bL</w:t>
      </w:r>
    </w:p>
    <w:p>
      <w:pPr>
        <w:pStyle w:val="PreformattedText"/>
        <w:bidi w:val="0"/>
        <w:spacing w:before="0" w:after="0"/>
        <w:jc w:val="left"/>
        <w:rPr/>
      </w:pPr>
      <w:r>
        <w:rPr/>
        <w:t>ZXG8DQWR17rXa6+5ssiTsCV/l34hCJmlDG2BCtkCFY4GgGbBV+0Uu58DxfBCMnNJ6OJYsQtBSFqiQw</w:t>
      </w:r>
    </w:p>
    <w:p>
      <w:pPr>
        <w:pStyle w:val="PreformattedText"/>
        <w:bidi w:val="0"/>
        <w:spacing w:before="0" w:after="0"/>
        <w:jc w:val="left"/>
        <w:rPr/>
      </w:pPr>
      <w:r>
        <w:rPr/>
        <w:t>GJJpWBXEbX9y8cJA5mc3v7pAOcTgIQGosKANxyxlCGYHyAhGIH9S8Av385EAoAPMypuodeVzJalHew</w:t>
      </w:r>
    </w:p>
    <w:p>
      <w:pPr>
        <w:pStyle w:val="PreformattedText"/>
        <w:bidi w:val="0"/>
        <w:spacing w:before="0" w:after="0"/>
        <w:jc w:val="left"/>
        <w:rPr/>
      </w:pPr>
      <w:r>
        <w:rPr/>
        <w:t>chS9he9WXtIBy7Rse3Lu44puWvzvJMCbWO4nvVCFIAWk8mwf6iHF5XuB4/Xi1ERZCScdwBuwH99wQp</w:t>
      </w:r>
    </w:p>
    <w:p>
      <w:pPr>
        <w:pStyle w:val="PreformattedText"/>
        <w:bidi w:val="0"/>
        <w:spacing w:before="0" w:after="0"/>
        <w:jc w:val="left"/>
        <w:rPr/>
      </w:pPr>
      <w:r>
        <w:rPr/>
        <w:t>2Js0f/AH4fSUgi+xP4TPjjHRO7H97BBHcCCo+QD8+L4swi5P0+SzURuCRkxY+cr+P83BCJNQPO7Dvo</w:t>
      </w:r>
    </w:p>
    <w:p>
      <w:pPr>
        <w:pStyle w:val="PreformattedText"/>
        <w:bidi w:val="0"/>
        <w:spacing w:before="0" w:after="0"/>
        <w:jc w:val="left"/>
        <w:rPr/>
      </w:pPr>
      <w:r>
        <w:rPr/>
        <w:t>mvt23tr+D+1f8XBCR3VABWJAUsCSVLACzVC9yfF/u3FVwc7+R/GXKNjTUgYrIhrTRKrizIDkt0Xqt2</w:t>
      </w:r>
    </w:p>
    <w:p>
      <w:pPr>
        <w:pStyle w:val="PreformattedText"/>
        <w:bidi w:val="0"/>
        <w:spacing w:before="0" w:after="0"/>
        <w:jc w:val="left"/>
        <w:rPr/>
      </w:pPr>
      <w:r>
        <w:rPr/>
        <w:t>B3JChrAO3x54pNzPzlin3yLyL3t5FkNYGTAG+4DbI4nxua+5uORkLBbcFmw7gF2Y0ABSkCqNNe/wAq</w:t>
      </w:r>
    </w:p>
    <w:p>
      <w:pPr>
        <w:pStyle w:val="PreformattedText"/>
        <w:bidi w:val="0"/>
        <w:spacing w:before="0" w:after="0"/>
        <w:jc w:val="left"/>
        <w:rPr/>
      </w:pPr>
      <w:r>
        <w:rPr/>
        <w:t>P5uCExdyQpDZEFlxOBbE0dvsI/S/ycEJhFKv2E0VFmmbGqUGx/4f7b48EJhDAZKaqsW7CMja4m9ya/</w:t>
      </w:r>
    </w:p>
    <w:p>
      <w:pPr>
        <w:pStyle w:val="PreformattedText"/>
        <w:bidi w:val="0"/>
        <w:spacing w:before="0" w:after="0"/>
        <w:jc w:val="left"/>
        <w:rPr/>
      </w:pPr>
      <w:r>
        <w:rPr/>
        <w:t>XeuCE2wAs2RRxICr8eRkyXQrfx/wCrghAhcitEgliNgQq0DZFkgm8fJ4ITZJsEkFmJLGgO0ixgLFX+</w:t>
      </w:r>
    </w:p>
    <w:p>
      <w:pPr>
        <w:pStyle w:val="PreformattedText"/>
        <w:bidi w:val="0"/>
        <w:spacing w:before="0" w:after="0"/>
        <w:jc w:val="left"/>
        <w:rPr/>
      </w:pPr>
      <w:r>
        <w:rPr/>
        <w:t>v9P8vBCZYsbAuVO5BIQ7YFmJ7GoCqsHghND7VUI1VvtZIUgkEC7a/n5DcEJnaApxUkEWCjG8ABTWaJ</w:t>
      </w:r>
    </w:p>
    <w:p>
      <w:pPr>
        <w:pStyle w:val="PreformattedText"/>
        <w:bidi w:val="0"/>
        <w:spacing w:before="0" w:after="0"/>
        <w:jc w:val="left"/>
        <w:rPr/>
      </w:pPr>
      <w:r>
        <w:rPr/>
        <w:t>OSgCxdccJsLnuhNEdos7Fq3OQC7nuI7j+oPgheOwmmBogA4quRRqoN4DIQO4Er5Y0Ma4IQIJMlduyM</w:t>
      </w:r>
    </w:p>
    <w:p>
      <w:pPr>
        <w:pStyle w:val="PreformattedText"/>
        <w:bidi w:val="0"/>
        <w:spacing w:before="0" w:after="0"/>
        <w:jc w:val="left"/>
        <w:rPr/>
      </w:pPr>
      <w:r>
        <w:rPr/>
        <w:t>uNMUVmQq4ITcrt+mx45ve1toTVjFQGIUXv3MuWxUjt8/cR+mOPAwuCIQO5OBYD7ryF0bsBv1BJG/x5</w:t>
      </w:r>
    </w:p>
    <w:p>
      <w:pPr>
        <w:pStyle w:val="PreformattedText"/>
        <w:bidi w:val="0"/>
        <w:spacing w:before="0" w:after="0"/>
        <w:jc w:val="left"/>
        <w:rPr/>
      </w:pPr>
      <w:r>
        <w:rPr/>
        <w:t>4ACAAeYhNGxRobglmBCYsS27E7ubFfG3HYQJ7CzZFSL2UGrFMVUVeWRcXvdd3b3cQUEEkmEyr7jkO0</w:t>
      </w:r>
    </w:p>
    <w:p>
      <w:pPr>
        <w:pStyle w:val="PreformattedText"/>
        <w:bidi w:val="0"/>
        <w:spacing w:before="0" w:after="0"/>
        <w:jc w:val="left"/>
        <w:rPr/>
      </w:pPr>
      <w:r>
        <w:rPr/>
        <w:t>ADBLIBLX2jdT4u9uJwgW2GxIz/Zh20WKUB2UV2J+RtwQmEFSBjdEjFTaURte4xq78nZu7ghAmwCpLE</w:t>
      </w:r>
    </w:p>
    <w:p>
      <w:pPr>
        <w:pStyle w:val="PreformattedText"/>
        <w:bidi w:val="0"/>
        <w:spacing w:before="0" w:after="0"/>
        <w:jc w:val="left"/>
        <w:rPr/>
      </w:pPr>
      <w:r>
        <w:rPr/>
        <w:t>sbI8WAbdlJsY2OCEAQdztVtakfMgOTABrCntsbV44S/aMJsURke40KOVkLl5ICk+FHn445c2tfaEBv</w:t>
      </w:r>
    </w:p>
    <w:p>
      <w:pPr>
        <w:pStyle w:val="PreformattedText"/>
        <w:bidi w:val="0"/>
        <w:spacing w:before="0" w:after="0"/>
        <w:jc w:val="left"/>
        <w:rPr/>
      </w:pPr>
      <w:r>
        <w:rPr/>
        <w:t>uUq2cLktBip2JYggEVtVbcchAZB8bYbAgEswLKAQyqasja9/OPxtwQmyKNbWbFFhZOO9ItWAB23ROX</w:t>
      </w:r>
    </w:p>
    <w:p>
      <w:pPr>
        <w:pStyle w:val="PreformattedText"/>
        <w:bidi w:val="0"/>
        <w:spacing w:before="0" w:after="0"/>
        <w:jc w:val="left"/>
        <w:rPr/>
      </w:pPr>
      <w:r>
        <w:rPr/>
        <w:t>68EIS/zcaEkkYAEAY3S0WpHHmj8v8A346vMfOEaZ9iwIDNTKTsSwrIE9pORvYcSfmPlCR7VLl4IJAJ</w:t>
      </w:r>
    </w:p>
    <w:p>
      <w:pPr>
        <w:pStyle w:val="PreformattedText"/>
        <w:bidi w:val="0"/>
        <w:spacing w:before="0" w:after="0"/>
        <w:jc w:val="left"/>
        <w:rPr/>
      </w:pPr>
      <w:r>
        <w:rPr/>
        <w:t>Hx3UwCk/D55AEb0f04hJKGPLaR7Ug0zmiab8pN0VNBh4X7v27suF1ADa4vHA3F/ONjd3aQA5XeiQQQ</w:t>
      </w:r>
    </w:p>
    <w:p>
      <w:pPr>
        <w:pStyle w:val="PreformattedText"/>
        <w:bidi w:val="0"/>
        <w:spacing w:before="0" w:after="0"/>
        <w:jc w:val="left"/>
        <w:rPr/>
      </w:pPr>
      <w:r>
        <w:rPr/>
        <w:t>N2AH2thj9w/wA3C2UAKxhExsnbcDGlBZky2UG1FlMSbX5ru4IQplKscbZdy/6DcAvkDVGmuyAe0fpx</w:t>
      </w:r>
    </w:p>
    <w:p>
      <w:pPr>
        <w:pStyle w:val="PreformattedText"/>
        <w:bidi w:val="0"/>
        <w:spacing w:before="0" w:after="0"/>
        <w:jc w:val="left"/>
        <w:rPr/>
      </w:pPr>
      <w:r>
        <w:rPr/>
        <w:t>B+Q+cIawJI2WyUB7ihLqAQjE2aYbkj4Vft4UQRckbS3vjTv2eH9cfOWBvxMdAXZFCwQWyIBJF1tQPx</w:t>
      </w:r>
    </w:p>
    <w:p>
      <w:pPr>
        <w:pStyle w:val="PreformattedText"/>
        <w:bidi w:val="0"/>
        <w:spacing w:before="0" w:after="0"/>
        <w:jc w:val="left"/>
        <w:rPr/>
      </w:pPr>
      <w:r>
        <w:rPr/>
        <w:t>l44r6hbrJr327PdOluhKuMhhicWJIOJxtV3Iq/P+o340dDuh+UoVgASALHJp03yc7A77gMKIo/cSDX</w:t>
      </w:r>
    </w:p>
    <w:p>
      <w:pPr>
        <w:pStyle w:val="PreformattedText"/>
        <w:bidi w:val="0"/>
        <w:spacing w:before="0" w:after="0"/>
        <w:jc w:val="left"/>
        <w:rPr/>
      </w:pPr>
      <w:r>
        <w:rPr/>
        <w:t>gDfxVkceio9gfMyhJLn20PNXZP64kEk2SN/778NhGHmqkQvV/aT+uW1BQpOy7bXv28EJz31kLWUmmJ</w:t>
      </w:r>
    </w:p>
    <w:p>
      <w:pPr>
        <w:pStyle w:val="PreformattedText"/>
        <w:bidi w:val="0"/>
        <w:spacing w:before="0" w:after="0"/>
        <w:jc w:val="left"/>
        <w:rPr/>
      </w:pPr>
      <w:r>
        <w:rPr/>
        <w:t>yrfZlos428beB4/LxWrcxt69fyhOPet7yka3JF1YtWawXkLiqej42FbLxh1h+WTa15w3uLcu+VzCrF</w:t>
      </w:r>
    </w:p>
    <w:p>
      <w:pPr>
        <w:pStyle w:val="PreformattedText"/>
        <w:bidi w:val="0"/>
        <w:spacing w:before="0" w:after="0"/>
        <w:jc w:val="left"/>
        <w:rPr/>
      </w:pPr>
      <w:r>
        <w:rPr/>
        <w:t>gLPdhiCSGZSTuSnhdtvn4bhsmpC5eZki0SSvgkaEySP7cUSBi0hkNKI0ZbyJ/X4b+b7uHyvYx04r+r</w:t>
      </w:r>
    </w:p>
    <w:p>
      <w:pPr>
        <w:pStyle w:val="PreformattedText"/>
        <w:bidi w:val="0"/>
        <w:spacing w:before="0" w:after="0"/>
        <w:jc w:val="left"/>
        <w:rPr/>
      </w:pPr>
      <w:r>
        <w:rPr/>
        <w:t>b/ABIfpH+i7R6jRerfqJHzr1HXTPqOX+j/AKeHSdUeourmC3BDzbSaST8L0lp3kVQZ+ZzQFF39l/HD</w:t>
      </w:r>
    </w:p>
    <w:p>
      <w:pPr>
        <w:pStyle w:val="PreformattedText"/>
        <w:bidi w:val="0"/>
        <w:spacing w:before="0" w:after="0"/>
        <w:jc w:val="left"/>
        <w:rPr/>
      </w:pPr>
      <w:r>
        <w:rPr/>
        <w:t>aWjr1iDiAvttt+z7Uk1amgN23Hd4p8wP1Vf47/1c+uk/NOnvRhdJ9MPpxNFLpk0fRs0XOPU/nOjlsI</w:t>
      </w:r>
    </w:p>
    <w:p>
      <w:pPr>
        <w:pStyle w:val="PreformattedText"/>
        <w:bidi w:val="0"/>
        <w:spacing w:before="0" w:after="0"/>
        <w:jc w:val="left"/>
        <w:rPr/>
      </w:pPr>
      <w:r>
        <w:rPr/>
        <w:t>ecdf63Tk8qkdD3x8rg06r3BJj93GvQ0NCmSXXrnXz7P3D/AFSlU1FVhZSEDezz/XPFXmfMddzbW63m</w:t>
      </w:r>
    </w:p>
    <w:p>
      <w:pPr>
        <w:pStyle w:val="PreformattedText"/>
        <w:bidi w:val="0"/>
        <w:spacing w:before="0" w:after="0"/>
        <w:jc w:val="left"/>
        <w:rPr/>
      </w:pPr>
      <w:r>
        <w:rPr/>
        <w:t>vNtdrOYc25lqpuZcw5nzHVajX8x5nrdXIZtXrddr9VK8us1kkzMzyOzOT9zcaVwwDHbGV1BF7mNLNQ</w:t>
      </w:r>
    </w:p>
    <w:p>
      <w:pPr>
        <w:pStyle w:val="PreformattedText"/>
        <w:bidi w:val="0"/>
        <w:spacing w:before="0" w:after="0"/>
        <w:jc w:val="left"/>
        <w:rPr/>
      </w:pPr>
      <w:r>
        <w:rPr/>
        <w:t>DAAKVJrfPbtxAPkn/24iwLAAcItJE47+ULVzWSgA5FCSGZd/P7fa39+E4jNd+ZnTUbHIG8AQCAzsAc</w:t>
      </w:r>
    </w:p>
    <w:p>
      <w:pPr>
        <w:pStyle w:val="PreformattedText"/>
        <w:bidi w:val="0"/>
        <w:spacing w:before="0" w:after="0"/>
        <w:jc w:val="left"/>
        <w:rPr/>
      </w:pPr>
      <w:r>
        <w:rPr/>
        <w:t>qxVbNVWw3xBFf8r4fUYpioO8UoyuTvMLFgBGpQgUWsb2KGQujXniGPI2IaSJvsvDjNqrYpZqwAfAui</w:t>
      </w:r>
    </w:p>
    <w:p>
      <w:pPr>
        <w:pStyle w:val="PreformattedText"/>
        <w:bidi w:val="0"/>
        <w:spacing w:before="0" w:after="0"/>
        <w:jc w:val="left"/>
        <w:rPr/>
      </w:pPr>
      <w:r>
        <w:rPr/>
        <w:t>PkWbv9vPEgGtzCrF9292aDd1ZgqqKFkZbHJQaUt8j/AJcBYE455KJIDlwTag44ELZpncUDf5ay2Hmj</w:t>
      </w:r>
    </w:p>
    <w:p>
      <w:pPr>
        <w:pStyle w:val="PreformattedText"/>
        <w:bidi w:val="0"/>
        <w:spacing w:before="0" w:after="0"/>
        <w:jc w:val="left"/>
        <w:rPr/>
      </w:pPr>
      <w:r>
        <w:rPr/>
        <w:t>8jiapsQRiW7zBz8VxDAFA2ssDi0hN2ymgwHywStyf5uOiymw4vikDyA7P9XnFmTE7szyUbkdszsB4H</w:t>
      </w:r>
    </w:p>
    <w:p>
      <w:pPr>
        <w:pStyle w:val="PreformattedText"/>
        <w:bidi w:val="0"/>
        <w:spacing w:before="0" w:after="0"/>
        <w:jc w:val="left"/>
        <w:rPr/>
      </w:pPr>
      <w:r>
        <w:rPr/>
        <w:t>hQEAA3O3DxiLW75wAWt3RUrrkAiu3t0ync0rHfJVHk3ZJrjgcE2tIgEc29ffJN07zrnPTfOuV8/wCQ</w:t>
      </w:r>
    </w:p>
    <w:p>
      <w:pPr>
        <w:pStyle w:val="PreformattedText"/>
        <w:bidi w:val="0"/>
        <w:spacing w:before="0" w:after="0"/>
        <w:jc w:val="left"/>
        <w:rPr/>
      </w:pPr>
      <w:r>
        <w:rPr/>
        <w:t>a/W8i53yLmGh5tybm3L5n0+t5ZzTQzDUaTWafVow9vUxyx5X4+4MuLVxb0+oqUKivT4WQ5C3nK+opJ</w:t>
      </w:r>
    </w:p>
    <w:p>
      <w:pPr>
        <w:pStyle w:val="PreformattedText"/>
        <w:bidi w:val="0"/>
        <w:spacing w:before="0" w:after="0"/>
        <w:jc w:val="left"/>
        <w:rPr/>
      </w:pPr>
      <w:r>
        <w:rPr/>
        <w:t>VpsvaDev4p9tX+Gr9b3IPqs9MYtJzD8Fyz1d6H0fLeW9e9LacwxjXO8Jh0fPemOVLITq/TjXTxyann</w:t>
      </w:r>
    </w:p>
    <w:p>
      <w:pPr>
        <w:pStyle w:val="PreformattedText"/>
        <w:bidi w:val="0"/>
        <w:spacing w:before="0" w:after="0"/>
        <w:jc w:val="left"/>
        <w:rPr/>
      </w:pPr>
      <w:r>
        <w:rPr/>
        <w:t>ejp302q9wxMFxy+q9H6+n0tpFqMQupojGov9/wBpuyreE7TwHSGjGjrFMDTpt2Me/wCH7I8S94nsDy</w:t>
      </w:r>
    </w:p>
    <w:p>
      <w:pPr>
        <w:pStyle w:val="PreformattedText"/>
        <w:bidi w:val="0"/>
        <w:spacing w:before="0" w:after="0"/>
        <w:jc w:val="left"/>
        <w:rPr/>
      </w:pPr>
      <w:r>
        <w:rPr/>
        <w:t>bVRyIj/i9OY2gfULJqdR+J0EMI7Z+d6wrNlzLo0lWi5NrE/i6CTsftXhTq2/Cb3+/7K+y/tjk0XSCs</w:t>
      </w:r>
    </w:p>
    <w:p>
      <w:pPr>
        <w:pStyle w:val="PreformattedText"/>
        <w:bidi w:val="0"/>
        <w:spacing w:before="0" w:after="0"/>
        <w:jc w:val="left"/>
        <w:rPr/>
      </w:pPr>
      <w:r>
        <w:rPr/>
        <w:t>63qbW8XZ+0fg9hvDJrDqMIpB/wB400TaaCLUfi9Zp01fKtDqyBo9DznWw6kCLrHmLHPl/N4aWSJkSZ</w:t>
      </w:r>
    </w:p>
    <w:p>
      <w:pPr>
        <w:pStyle w:val="PreformattedText"/>
        <w:bidi w:val="0"/>
        <w:spacing w:before="0" w:after="0"/>
        <w:jc w:val="left"/>
        <w:rPr/>
      </w:pPr>
      <w:r>
        <w:rPr/>
        <w:t>m7uFKm4JIc37hwt71X2E70b9GSBFjwlf0uyPD+me5/2o/aaN1dxJ7yAayKPU6SCaLQaz8XChfR9Lcs</w:t>
      </w:r>
    </w:p>
    <w:p>
      <w:pPr>
        <w:pStyle w:val="PreformattedText"/>
        <w:bidi w:val="0"/>
        <w:spacing w:before="0" w:after="0"/>
        <w:jc w:val="left"/>
        <w:rPr/>
      </w:pPr>
      <w:r>
        <w:rPr/>
        <w:t>ZJgvKuvLZW1hsafmCZN3M2PA1u45G3Ce1+m3tU/Z8QgMhc+AtxcWO/hpL5VMu14WjzBTB1f3NWH16R</w:t>
      </w:r>
    </w:p>
    <w:p>
      <w:pPr>
        <w:pStyle w:val="PreformattedText"/>
        <w:bidi w:val="0"/>
        <w:spacing w:before="0" w:after="0"/>
        <w:jc w:val="left"/>
        <w:rPr/>
      </w:pPr>
      <w:r>
        <w:rPr/>
        <w:t>yQ8pddHJr+cw5PFyPpSB5v/tTzKAQr/tXljH2tWI3dPv4g17jYKQO/fFfbfzB8D9pY88WRIy3W9uHd</w:t>
      </w:r>
    </w:p>
    <w:p>
      <w:pPr>
        <w:pStyle w:val="PreformattedText"/>
        <w:bidi w:val="0"/>
        <w:spacing w:before="0" w:after="0"/>
        <w:jc w:val="left"/>
        <w:rPr/>
      </w:pPr>
      <w:r>
        <w:rPr/>
        <w:t>e5PZK+Mdk/dJNpG/FiBQ8eqm1E80Qbk+EkPNOZQt/wB5g5BpZpiX5Doo42/2pyl/JDvD3KG4qsMCSO</w:t>
      </w:r>
    </w:p>
    <w:p>
      <w:pPr>
        <w:pStyle w:val="PreformattedText"/>
        <w:bidi w:val="0"/>
        <w:spacing w:before="0" w:after="0"/>
        <w:jc w:val="left"/>
        <w:rPr/>
      </w:pPr>
      <w:r>
        <w:rPr/>
        <w:t>EIPF3L4b/G3gf9qTQ5HbxeXib2U+AeNP1Rz02nRlWSBk18M3uND+HZdfp+YalsEeTl8Mso/wBpen+m</w:t>
      </w:r>
    </w:p>
    <w:p>
      <w:pPr>
        <w:pStyle w:val="PreformattedText"/>
        <w:bidi w:val="0"/>
        <w:spacing w:before="0" w:after="0"/>
        <w:jc w:val="left"/>
        <w:rPr/>
      </w:pPr>
      <w:r>
        <w:rPr/>
        <w:t>YyHUcucCXRspZPtFRDkgBh1beLLhKr/bUbwv2TOgXUOh67fsrxZ/EPOiniHdHjT6Utub1azJmqtJ+M</w:t>
      </w:r>
    </w:p>
    <w:p>
      <w:pPr>
        <w:pStyle w:val="PreformattedText"/>
        <w:bidi w:val="0"/>
        <w:spacing w:before="0" w:after="0"/>
        <w:jc w:val="left"/>
        <w:rPr/>
      </w:pPr>
      <w:r>
        <w:rPr/>
        <w:t>Xnkkr4rlMGvm/p5pzN2sP4+gKYv2rxBypuAMSP0bL+FU/qeTTxW4rt9pX8vnRH61h8miymlaSGLWIZ</w:t>
      </w:r>
    </w:p>
    <w:p>
      <w:pPr>
        <w:pStyle w:val="PreformattedText"/>
        <w:bidi w:val="0"/>
        <w:spacing w:before="0" w:after="0"/>
        <w:jc w:val="left"/>
        <w:rPr/>
      </w:pPr>
      <w:r>
        <w:rPr/>
        <w:t>YvxLzJLqI+d6misGl5nghPMehdOzqIeZRH3dK8YzZduIh7LYEr7OPgX4fZqnxJ4p3DdsgKmR/aPkfO</w:t>
      </w:r>
    </w:p>
    <w:p>
      <w:pPr>
        <w:pStyle w:val="PreformattedText"/>
        <w:bidi w:val="0"/>
        <w:spacing w:before="0" w:after="0"/>
        <w:jc w:val="left"/>
        <w:rPr/>
      </w:pPr>
      <w:r>
        <w:rPr/>
        <w:t>mvZBXlM1vKYdXBqHljfXI7w6fmEWrWWVudajIfgOV8w1GnQSTdKwmVTpeb6emi9tfeI7TxJKhUqDwm</w:t>
      </w:r>
    </w:p>
    <w:p>
      <w:pPr>
        <w:pStyle w:val="PreformattedText"/>
        <w:bidi w:val="0"/>
        <w:spacing w:before="0" w:after="0"/>
        <w:jc w:val="left"/>
        <w:rPr/>
      </w:pPr>
      <w:r>
        <w:rPr/>
        <w:t>2S+72mHxnxI33SDhTZSvWfPm57lY/wD2k8Lry8UaTozENWWnlm9zXDR811M0skE/NubBsNByAzw1+F</w:t>
      </w:r>
    </w:p>
    <w:p>
      <w:pPr>
        <w:pStyle w:val="PreformattedText"/>
        <w:bidi w:val="0"/>
        <w:spacing w:before="0" w:after="0"/>
        <w:jc w:val="left"/>
        <w:rPr/>
      </w:pPr>
      <w:r>
        <w:rPr/>
        <w:t>EMTwrpecQVFKFHvM/bk1nuVFsdrgeQ73/1Ifui8gpPfviW3Vi/hRSvK3hcfpSdcn5vqtK8p1E0sco1</w:t>
      </w:r>
    </w:p>
    <w:p>
      <w:pPr>
        <w:pStyle w:val="PreformattedText"/>
        <w:bidi w:val="0"/>
        <w:spacing w:before="0" w:after="0"/>
        <w:jc w:val="left"/>
        <w:rPr/>
      </w:pPr>
      <w:r>
        <w:rPr/>
        <w:t>EWm5jIsiaT29URjB07pWE+HKOqsGUR66M/h9av8AvDvbVK1NHAIAx8P+s+0nw81lilWZCzFt72bu4v</w:t>
      </w:r>
    </w:p>
    <w:p>
      <w:pPr>
        <w:pStyle w:val="PreformattedText"/>
        <w:bidi w:val="0"/>
        <w:spacing w:before="0" w:after="0"/>
        <w:jc w:val="left"/>
        <w:rPr/>
      </w:pPr>
      <w:r>
        <w:rPr/>
        <w:t>YXyf414TJzzfpno/1I5BzDpHrbpvkHUPJOb6LUaHmvTvUnKdJzPkem02oSWKTS6jk+theL/tcYZVLw</w:t>
      </w:r>
    </w:p>
    <w:p>
      <w:pPr>
        <w:pStyle w:val="PreformattedText"/>
        <w:bidi w:val="0"/>
        <w:spacing w:before="0" w:after="0"/>
        <w:jc w:val="left"/>
        <w:rPr/>
      </w:pPr>
      <w:r>
        <w:rPr/>
        <w:t>SAGX79M4k34yNVp0q03SrTFalU2ZTxZ/+Hv8M1tPrKgbOk/U1rZZKW4PZ/8A3vu7/DPDj6nf8IDqXp</w:t>
      </w:r>
    </w:p>
    <w:p>
      <w:pPr>
        <w:pStyle w:val="PreformattedText"/>
        <w:bidi w:val="0"/>
        <w:spacing w:before="0" w:after="0"/>
        <w:jc w:val="left"/>
        <w:rPr/>
      </w:pPr>
      <w:r>
        <w:rPr/>
        <w:t>VeYdcfRhM3PeQ/h5eYy/Tn1hzhjzGPl8Su2u1fp317zmZfwqkbxck5q5aBsY4dSiMOPmPT/wBBKFbr</w:t>
      </w:r>
    </w:p>
    <w:p>
      <w:pPr>
        <w:pStyle w:val="PreformattedText"/>
        <w:bidi w:val="0"/>
        <w:spacing w:before="0" w:after="0"/>
        <w:jc w:val="left"/>
        <w:rPr/>
      </w:pPr>
      <w:r>
        <w:rPr/>
        <w:t>dR0ZanV/+34b+Sef93nPq/0Z/wCpOt0Rp0OlGbWaVB22/O2+L/T2p4/cu10h1PNenOoeU876X6s6e5</w:t>
      </w:r>
    </w:p>
    <w:p>
      <w:pPr>
        <w:pStyle w:val="PreformattedText"/>
        <w:bidi w:val="0"/>
        <w:spacing w:before="0" w:after="0"/>
        <w:jc w:val="left"/>
        <w:rPr/>
      </w:pPr>
      <w:r>
        <w:rPr/>
        <w:t>jqeW9R9KdU8u1XI+q+SSont6vTc36f18SvCiFMcwrwTrUsMj5KzfHukOidTpqj0q9Fqbp2lYYz9BdC</w:t>
      </w:r>
    </w:p>
    <w:p>
      <w:pPr>
        <w:pStyle w:val="PreformattedText"/>
        <w:bidi w:val="0"/>
        <w:spacing w:before="0" w:after="0"/>
        <w:jc w:val="left"/>
        <w:rPr/>
      </w:pPr>
      <w:r>
        <w:rPr/>
        <w:t>fSLo7pHS0q2j1K1w3dfcfNZdPQPLoOXtPzHlUskRm/D8v6iKvNDlpF7Y0eJWPuOumKvp5wF/+5lVsu</w:t>
      </w:r>
    </w:p>
    <w:p>
      <w:pPr>
        <w:pStyle w:val="PreformattedText"/>
        <w:bidi w:val="0"/>
        <w:spacing w:before="0" w:after="0"/>
        <w:jc w:val="left"/>
        <w:rPr/>
      </w:pPr>
      <w:r>
        <w:rPr/>
        <w:t>MGpSNNi9yB7M9euoFdArkOby+5dFqlh1MfO+Ww6aSXQafVy83j933OY6LSALy7qXRCJ6XXRAezrImA</w:t>
      </w:r>
    </w:p>
    <w:p>
      <w:pPr>
        <w:pStyle w:val="PreformattedText"/>
        <w:bidi w:val="0"/>
        <w:spacing w:before="0" w:after="0"/>
        <w:jc w:val="left"/>
        <w:rPr/>
      </w:pPr>
      <w:r>
        <w:rPr/>
        <w:t>dgTmrMqlollNwe6TVWvem2R9mTTpDVsJNPrIubpqVmjjbRsqpJA8gjaZTmhsyPEskckdAd23cvHKd9</w:t>
      </w:r>
    </w:p>
    <w:p>
      <w:pPr>
        <w:pStyle w:val="PreformattedText"/>
        <w:bidi w:val="0"/>
        <w:spacing w:before="0" w:after="0"/>
        <w:jc w:val="left"/>
        <w:rPr/>
      </w:pPr>
      <w:r>
        <w:rPr/>
        <w:t>/KGpp2pD8nie00e+d8t5Zq+ZQxwxpy+bmAuCd5sI0EkTy/hJELENp01kKtHVMWkxHc3DwgBDEdqZzE</w:t>
      </w:r>
    </w:p>
    <w:p>
      <w:pPr>
        <w:pStyle w:val="PreformattedText"/>
        <w:bidi w:val="0"/>
        <w:spacing w:before="0" w:after="0"/>
        <w:jc w:val="left"/>
        <w:rPr/>
      </w:pPr>
      <w:r>
        <w:rPr/>
        <w:t>tSv2sZzd6gcli0DamBtWINRpdW+tSefS4apJpLbUqDGpLadiWF5FVWTcXxcJAFydonHNVPsyCrpdHl</w:t>
      </w:r>
    </w:p>
    <w:p>
      <w:pPr>
        <w:pStyle w:val="PreformattedText"/>
        <w:bidi w:val="0"/>
        <w:spacing w:before="0" w:after="0"/>
        <w:jc w:val="left"/>
        <w:rPr/>
      </w:pPr>
      <w:r>
        <w:rPr/>
        <w:t>qY9Vo35Xr5Jo9fy2PSSIugl5Jr4Y+9A7EgHUozAt4MmR4cpJtttKOoplDt69GSnRLqNE0L6LXfiZco</w:t>
      </w:r>
    </w:p>
    <w:p>
      <w:pPr>
        <w:pStyle w:val="PreformattedText"/>
        <w:bidi w:val="0"/>
        <w:spacing w:before="0" w:after="0"/>
        <w:jc w:val="left"/>
        <w:rPr/>
      </w:pPr>
      <w:r>
        <w:rPr/>
        <w:t>nk04CgRyLYSP8SqlcbPeAbxZhxOV1Ba9+ECXt0/pucQSmLWaHSRx6wLqG0GtLvCzMpMUOk1EaEpEzm</w:t>
      </w:r>
    </w:p>
    <w:p>
      <w:pPr>
        <w:pStyle w:val="PreformattedText"/>
        <w:bidi w:val="0"/>
        <w:spacing w:before="0" w:after="0"/>
        <w:jc w:val="left"/>
        <w:rPr/>
      </w:pPr>
      <w:r>
        <w:rPr/>
        <w:t>Rlkal7u7iJHdjcRRYlkxfs+zLw6Lm1ul1U2li08s2kjm9mTk+n1Eek1EMJBklfUT6hCXUO3a1mxEu2</w:t>
      </w:r>
    </w:p>
    <w:p>
      <w:pPr>
        <w:pStyle w:val="PreformattedText"/>
        <w:bidi w:val="0"/>
        <w:spacing w:before="0" w:after="0"/>
        <w:jc w:val="left"/>
        <w:rPr/>
      </w:pPr>
      <w:r>
        <w:rPr/>
        <w:t>/Feqqk2KgqsthQVDl8X9+8t/k2o5fABHIvM9VqYx7jtqVaVdIZGLRHTNJIVjCps7lRlfYv5uKb0k57</w:t>
      </w:r>
    </w:p>
    <w:p>
      <w:pPr>
        <w:pStyle w:val="PreformattedText"/>
        <w:bidi w:val="0"/>
        <w:spacing w:before="0" w:after="0"/>
        <w:jc w:val="left"/>
        <w:rPr/>
      </w:pPr>
      <w:r>
        <w:rPr/>
        <w:t>zjmoVIBC2jvKuimnbUtPEkkinTvI9xKyEvMoKBi2qmADbqQuTfl+3iu6FG2HOQWrVtgAXERza2flGk</w:t>
      </w:r>
    </w:p>
    <w:p>
      <w:pPr>
        <w:pStyle w:val="PreformattedText"/>
        <w:bidi w:val="0"/>
        <w:spacing w:before="0" w:after="0"/>
        <w:jc w:val="left"/>
        <w:rPr/>
      </w:pPr>
      <w:r>
        <w:rPr/>
        <w:t>mTTyJJM2lkkCyETT6VpGVDJPLNiUd1xYKpYKVxP28KAddxazSxSpCtUQNdQD9zRPy/SasmLWlZpzqd</w:t>
      </w:r>
    </w:p>
    <w:p>
      <w:pPr>
        <w:pStyle w:val="PreformattedText"/>
        <w:bidi w:val="0"/>
        <w:spacing w:before="0" w:after="0"/>
        <w:jc w:val="left"/>
        <w:rPr/>
      </w:pPr>
      <w:r>
        <w:rPr/>
        <w:t>NIskbKsciJpo2dpNRAseKxvIsgUFjZxYeeIAm63F5pkKoKg44+to3yQ6efnmiMUrajUwKUbNXjWKWd</w:t>
      </w:r>
    </w:p>
    <w:p>
      <w:pPr>
        <w:pStyle w:val="PreformattedText"/>
        <w:bidi w:val="0"/>
        <w:spacing w:before="0" w:after="0"/>
        <w:jc w:val="left"/>
        <w:rPr/>
      </w:pPr>
      <w:r>
        <w:rPr/>
        <w:t>YyodJGxZkV6xrbHt4WQC4OU5SuAV7nYT5bOqeqdNzr6gvqN5vp31B00nrF1S+nkeV/xLnQc1kiX3Zm</w:t>
      </w:r>
    </w:p>
    <w:p>
      <w:pPr>
        <w:pStyle w:val="PreformattedText"/>
        <w:bidi w:val="0"/>
        <w:spacing w:before="0" w:after="0"/>
        <w:jc w:val="left"/>
        <w:rPr/>
      </w:pPr>
      <w:r>
        <w:rPr/>
        <w:t>UhD72jYxhvK5ZfbXH6O+jumd+idMAMvyST4L0zq0fpvpV0uo691/ZOP/rPpv8A8OD8Z1F076X6/UES</w:t>
      </w:r>
    </w:p>
    <w:p>
      <w:pPr>
        <w:pStyle w:val="PreformattedText"/>
        <w:bidi w:val="0"/>
        <w:spacing w:before="0" w:after="0"/>
        <w:jc w:val="left"/>
        <w:rPr/>
      </w:pPr>
      <w:r>
        <w:rPr/>
        <w:t>pzOXm2pbFWB9jVe3y73JaBBiadVN/ccdx3cep0KKUoU+z27n7M819IKitogSu7LPod53pml9P+a6Rk</w:t>
      </w:r>
    </w:p>
    <w:p>
      <w:pPr>
        <w:pStyle w:val="PreformattedText"/>
        <w:bidi w:val="0"/>
        <w:spacing w:before="0" w:after="0"/>
        <w:jc w:val="left"/>
        <w:rPr/>
      </w:pPr>
      <w:r>
        <w:rPr/>
        <w:t>RX5hyHWaZ1ZT7fuanl0mkkUs9AkFWJqzXmvHFymAdUABliZ8w1d/qri+OQ9cX6M+YbqrBI41ilV0ih</w:t>
      </w:r>
    </w:p>
    <w:p>
      <w:pPr>
        <w:pStyle w:val="PreformattedText"/>
        <w:bidi w:val="0"/>
        <w:spacing w:before="0" w:after="0"/>
        <w:jc w:val="left"/>
        <w:rPr/>
      </w:pPr>
      <w:r>
        <w:rPr/>
        <w:t>MCOhElfhppIWNglWylgaqO+KsvnjwtdSmqqo3Cyuf5z1unqLU09B1OStTTFv0RKhnYLIWoBixcqGZ2</w:t>
      </w:r>
    </w:p>
    <w:p>
      <w:pPr>
        <w:pStyle w:val="PreformattedText"/>
        <w:bidi w:val="0"/>
        <w:spacing w:before="0" w:after="0"/>
        <w:jc w:val="left"/>
        <w:rPr/>
      </w:pPr>
      <w:r>
        <w:rPr/>
        <w:t>iJLIyZL2ZEZCjuC3HGvibRss3pTL3tKCAxtWCAkHFMDkiZ2CqKti9jxV0vN7DaIqAMSDynXfRrtSEs</w:t>
      </w:r>
    </w:p>
    <w:p>
      <w:pPr>
        <w:pStyle w:val="PreformattedText"/>
        <w:bidi w:val="0"/>
        <w:spacing w:before="0" w:after="0"/>
        <w:jc w:val="left"/>
        <w:rPr/>
      </w:pPr>
      <w:r>
        <w:rPr/>
        <w:t>2LBcgTbBmAXPFrJW0W6st/rx6jTMSFB7xMPUHFgo5XnT/TbAiNie0WbGINDYlvgtkNv240EtjlM+tb</w:t>
      </w:r>
    </w:p>
    <w:p>
      <w:pPr>
        <w:pStyle w:val="PreformattedText"/>
        <w:bidi w:val="0"/>
        <w:spacing w:before="0" w:after="0"/>
        <w:jc w:val="left"/>
        <w:rPr/>
      </w:pPr>
      <w:r>
        <w:rPr/>
        <w:t>Ox2XaXTyYHBQSQCRbNRyZRTpt5IO5Pk5cTbkflOgWq7ybaNQ1BrNje/wAx81vRarYf/g4QoJPPn+6W</w:t>
      </w:r>
    </w:p>
    <w:p>
      <w:pPr>
        <w:pStyle w:val="PreformattedText"/>
        <w:bidi w:val="0"/>
        <w:spacing w:before="0" w:after="0"/>
        <w:jc w:val="left"/>
        <w:rPr/>
      </w:pPr>
      <w:r>
        <w:rPr/>
        <w:t>FNxeSrRnwdwWoAnyARsCCKUkDc/rx1rBrXhl8J/VJJpSTjtRoAWCSQRYu/B/fhhAKfdJR90wvEWbIF</w:t>
      </w:r>
    </w:p>
    <w:p>
      <w:pPr>
        <w:pStyle w:val="PreformattedText"/>
        <w:bidi w:val="0"/>
        <w:spacing w:before="0" w:after="0"/>
        <w:jc w:val="left"/>
        <w:rPr/>
      </w:pPr>
      <w:r>
        <w:rPr/>
        <w:t>3ZBobEgEUv6G74Uq3YEbiR5c2/kItkNKR5OxoA4jagdvjYbcWJH2uP168pHOYgEE/qL32JN2CB48/r</w:t>
      </w:r>
    </w:p>
    <w:p>
      <w:pPr>
        <w:pStyle w:val="PreformattedText"/>
        <w:bidi w:val="0"/>
        <w:spacing w:before="0" w:after="0"/>
        <w:jc w:val="left"/>
        <w:rPr/>
      </w:pPr>
      <w:r>
        <w:rPr/>
        <w:t>xWq8v0jLYW1j7QEqvn4+8Nt/vCQbarIv4+xb8Hf/AKeKVXv+X+ZZpdlt7evX65Q3VQP8Y+CWKkqxVR</w:t>
      </w:r>
    </w:p>
    <w:p>
      <w:pPr>
        <w:pStyle w:val="PreformattedText"/>
        <w:bidi w:val="0"/>
        <w:spacing w:before="0" w:after="0"/>
        <w:jc w:val="left"/>
        <w:rPr/>
      </w:pPr>
      <w:r>
        <w:rPr/>
        <w:t>87kjyGF0QfuHGRqRveatPcWHOVNMfcZmJomVmUuSVN7YsL33Ukfrkv78VJbjXIQQ2zBgGOY2axR3z3</w:t>
      </w:r>
    </w:p>
    <w:p>
      <w:pPr>
        <w:pStyle w:val="PreformattedText"/>
        <w:bidi w:val="0"/>
        <w:spacing w:before="0" w:after="0"/>
        <w:jc w:val="left"/>
        <w:rPr/>
      </w:pPr>
      <w:r>
        <w:rPr/>
        <w:t>v9Nq/wCLghEUgK4j7R/lJBY0aazZ32o7nLghC3A7gwGIBYEUvtg2T2n8w7TXz8fm4UMslvCI9WKDeA</w:t>
      </w:r>
    </w:p>
    <w:p>
      <w:pPr>
        <w:pStyle w:val="PreformattedText"/>
        <w:bidi w:val="0"/>
        <w:spacing w:before="0" w:after="0"/>
        <w:jc w:val="left"/>
        <w:rPr/>
      </w:pPr>
      <w:r>
        <w:rPr/>
        <w:t>dgLWwpK0LNeRsa8nhqnEggWhKp6lQskgfcqH7ZGcBSMgpyLABS/iweOFrgkbwvcgX3aUJ1HjgwsGo8</w:t>
      </w:r>
    </w:p>
    <w:p>
      <w:pPr>
        <w:pStyle w:val="PreformattedText"/>
        <w:bidi w:val="0"/>
        <w:spacing w:before="0" w:after="0"/>
        <w:jc w:val="left"/>
        <w:rPr/>
      </w:pPr>
      <w:r>
        <w:rPr/>
        <w:t>a70tqQlSxXvDFtwPA8DjMfl2u/16980KS8d/If7Sk+aoRZXHKHKQ2iqzEMqmQ5g7lTtQBx89x4zqnb</w:t>
      </w:r>
    </w:p>
    <w:p>
      <w:pPr>
        <w:pStyle w:val="PreformattedText"/>
        <w:bidi w:val="0"/>
        <w:spacing w:before="0" w:after="0"/>
        <w:jc w:val="left"/>
        <w:rPr/>
      </w:pPr>
      <w:r>
        <w:rPr/>
        <w:t>b5zWoGwQcywxkYX3JJGxWr2phgwayI4mRr9sYePNrkuWXEJaj5otkAJOJKof1ZiMyD5wVe2jVHIcE6</w:t>
      </w:r>
    </w:p>
    <w:p>
      <w:pPr>
        <w:pStyle w:val="PreformattedText"/>
        <w:bidi w:val="0"/>
        <w:spacing w:before="0" w:after="0"/>
        <w:jc w:val="left"/>
        <w:rPr/>
      </w:pPr>
      <w:r>
        <w:rPr/>
        <w:t>wx5+UP1NGJwVxciN1GYDBkGNMoIBse229fzfFcE5IzzENclBC4D5lUEa9pUvZVgXAAYhqH8q5Dh4Nw</w:t>
      </w:r>
    </w:p>
    <w:p>
      <w:pPr>
        <w:pStyle w:val="PreformattedText"/>
        <w:bidi w:val="0"/>
        <w:spacing w:before="0" w:after="0"/>
        <w:jc w:val="left"/>
        <w:rPr/>
      </w:pPr>
      <w:r>
        <w:rPr/>
        <w:t>D5yn/qkN5grEMNlG7AsDRVcRm5CHFwjLZJ3/l+eOwRQWtflIdrRjWUZ3MpSIfcvcp9xiDRIUsADZ7l</w:t>
      </w:r>
    </w:p>
    <w:p>
      <w:pPr>
        <w:pStyle w:val="PreformattedText"/>
        <w:bidi w:val="0"/>
        <w:spacing w:before="0" w:after="0"/>
        <w:jc w:val="left"/>
        <w:rPr/>
      </w:pPr>
      <w:r>
        <w:rPr/>
        <w:t>rFeCdIVSwvleQ7mBJLBSgY9lSKJQpbIgwgH7CgxXclvA+OCPpXxB85CdYtOZApwxALBSX38UzUYicF</w:t>
      </w:r>
    </w:p>
    <w:p>
      <w:pPr>
        <w:pStyle w:val="PreformattedText"/>
        <w:bidi w:val="0"/>
        <w:spacing w:before="0" w:after="0"/>
        <w:jc w:val="left"/>
        <w:rPr/>
      </w:pPr>
      <w:r>
        <w:rPr/>
        <w:t>s91VjwRg25d0L5Yil2o2VGDUfZFlj9y3QBq8vFL+XfirV7/n/mX6B3I90sfk/uAgmMuIxiH7wzFlHe</w:t>
      </w:r>
    </w:p>
    <w:p>
      <w:pPr>
        <w:pStyle w:val="PreformattedText"/>
        <w:bidi w:val="0"/>
        <w:spacing w:before="0" w:after="0"/>
        <w:jc w:val="left"/>
        <w:rPr/>
      </w:pPr>
      <w:r>
        <w:rPr/>
        <w:t>t2BILUYkXveXdxmVhuSd7X/dNCiwDKbWA/uls8oUkq3cqMuDqEAJsKFWMm/bjtaJNEN91+OMmsADbu</w:t>
      </w:r>
    </w:p>
    <w:p>
      <w:pPr>
        <w:pStyle w:val="PreformattedText"/>
        <w:bidi w:val="0"/>
        <w:spacing w:before="0" w:after="0"/>
        <w:jc w:val="left"/>
        <w:rPr/>
      </w:pPr>
      <w:r>
        <w:rPr/>
        <w:t>/4mhS7bfP/ADLd5MitkPuR4wZGi2BYAWxAY2Kvaq+7FfzcZtdfLxTSoEWI75Z3K0YIpAZsVUkgjIFi</w:t>
      </w:r>
    </w:p>
    <w:p>
      <w:pPr>
        <w:pStyle w:val="PreformattedText"/>
        <w:bidi w:val="0"/>
        <w:spacing w:before="0" w:after="0"/>
        <w:jc w:val="left"/>
        <w:rPr/>
      </w:pPr>
      <w:r>
        <w:rPr/>
        <w:t>y5FsgQ7N5AoDH7W4qEA3HdLSbtY+KSOJVCgArR2ZCoUhG/KpNZUMSWsUX7seK1hv742KyhOQbssUGt</w:t>
      </w:r>
    </w:p>
    <w:p>
      <w:pPr>
        <w:pStyle w:val="PreformattedText"/>
        <w:bidi w:val="0"/>
        <w:spacing w:before="0" w:after="0"/>
        <w:jc w:val="left"/>
        <w:rPr/>
      </w:pPr>
      <w:r>
        <w:rPr/>
        <w:t>c7IGaI11QAU3V9mS8OpDg99zFMdxt2Z0H6WkDSRfcalYqSyrkTtj/S4wsj9O1ceH9Ef/zAzB6WFqb7</w:t>
      </w:r>
    </w:p>
    <w:p>
      <w:pPr>
        <w:pStyle w:val="PreformattedText"/>
        <w:bidi w:val="0"/>
        <w:spacing w:before="0" w:after="0"/>
        <w:jc w:val="left"/>
        <w:rPr/>
      </w:pPr>
      <w:r>
        <w:rPr/>
        <w:t>WM7g6IACRkMXVbJoFWtaUNTEGNj8Xsfu4+udHg4rta0+c6/dm23tLz0o7oyCKxS/FXVjerNVv8A8eq</w:t>
      </w:r>
    </w:p>
    <w:p>
      <w:pPr>
        <w:pStyle w:val="PreformattedText"/>
        <w:bidi w:val="0"/>
        <w:spacing w:before="0" w:after="0"/>
        <w:jc w:val="left"/>
        <w:rPr/>
      </w:pPr>
      <w:r>
        <w:rPr/>
        <w:t>05BpKRMLx/f+MfgDiDbDYHcn5NUACKO5IPweHSMb9YO3ur9bKgn4bIMAAGofOzY/zcQqdhvlFrl1js</w:t>
      </w:r>
    </w:p>
    <w:p>
      <w:pPr>
        <w:pStyle w:val="PreformattedText"/>
        <w:bidi w:val="0"/>
        <w:spacing w:before="0" w:after="0"/>
        <w:jc w:val="left"/>
        <w:rPr/>
      </w:pPr>
      <w:r>
        <w:rPr/>
        <w:t>TKn6iBLOQT5cdxoFWFMwJFbY3+2PGZV5X7iI+n2i3Pa0ovnykOu4xu2+EG2yEIKs/wBv14xm5n5zZp</w:t>
      </w:r>
    </w:p>
    <w:p>
      <w:pPr>
        <w:pStyle w:val="PreformattedText"/>
        <w:bidi w:val="0"/>
        <w:spacing w:before="0" w:after="0"/>
        <w:jc w:val="left"/>
        <w:rPr/>
      </w:pPr>
      <w:r>
        <w:rPr/>
        <w:t>kEXEYqpV2vyoJKuFVTVFlYBrYNlV7KvHOcZGLVqyq9C0GxCWTkfIlskggnY1uE24Nre+RHaYyHa8OS</w:t>
      </w:r>
    </w:p>
    <w:p>
      <w:pPr>
        <w:pStyle w:val="PreformattedText"/>
        <w:bidi w:val="0"/>
        <w:spacing w:before="0" w:after="0"/>
        <w:jc w:val="left"/>
        <w:rPr/>
      </w:pPr>
      <w:r>
        <w:rPr/>
        <w:t>4snYEZUbzYkH8uLBlojav83CKnYb7UuKfyS+8fjIJzMElrxJticgSCwo2pZqHccWG+6jHirUPB9oy1</w:t>
      </w:r>
    </w:p>
    <w:p>
      <w:pPr>
        <w:pStyle w:val="PreformattedText"/>
        <w:bidi w:val="0"/>
        <w:spacing w:before="0" w:after="0"/>
        <w:jc w:val="left"/>
        <w:rPr/>
      </w:pPr>
      <w:r>
        <w:rPr/>
        <w:t>T7KfI/hIRrjkxovidz7ikWAKZVDWFPtgFgTQDd2LcIjlNmBjQrC5QKUMVLlSNyylqbHehEfNWPuGXw</w:t>
      </w:r>
    </w:p>
    <w:p>
      <w:pPr>
        <w:pStyle w:val="PreformattedText"/>
        <w:bidi w:val="0"/>
        <w:spacing w:before="0" w:after="0"/>
        <w:jc w:val="left"/>
        <w:rPr/>
      </w:pPr>
      <w:r>
        <w:rPr/>
        <w:t>U1KXuRzk6gutvOGiXKgQGJKggEWSuQdtmoMVG3z848aNPla9gplJgoyA5TST5We1gRiy0e1jjigY/Y</w:t>
      </w:r>
    </w:p>
    <w:p>
      <w:pPr>
        <w:pStyle w:val="PreformattedText"/>
        <w:bidi w:val="0"/>
        <w:spacing w:before="0" w:after="0"/>
        <w:jc w:val="left"/>
        <w:rPr/>
      </w:pPr>
      <w:r>
        <w:rPr/>
        <w:t>SK2uj93ni3TNjMqqoYWIveF/igHyBJyWncLfuFAVkoGv7b+fjLjQpjYmZmOQxvFcGq/iplICFCRpl3</w:t>
      </w:r>
    </w:p>
    <w:p>
      <w:pPr>
        <w:pStyle w:val="PreformattedText"/>
        <w:bidi w:val="0"/>
        <w:spacing w:before="0" w:after="0"/>
        <w:jc w:val="left"/>
        <w:rPr/>
      </w:pPr>
      <w:r>
        <w:rPr/>
        <w:t>1eJVjVUSMa87L+X8zIhhYkSQ6XWClbuSMqfvZciNr9zEkYFl3J/6eCcjtDqAWBpXxGyjIM1qAWEab4</w:t>
      </w:r>
    </w:p>
    <w:p>
      <w:pPr>
        <w:pStyle w:val="PreformattedText"/>
        <w:bidi w:val="0"/>
        <w:spacing w:before="0" w:after="0"/>
        <w:jc w:val="left"/>
        <w:rPr/>
      </w:pPr>
      <w:r>
        <w:rPr/>
        <w:t>hcfN/c18dII5iEI1U+THySwVcQPtLqSrBLBAo9xA8Kv9XHIRJLMAVyeioNsoxtVUnIFdsd7N+Rl8/b</w:t>
      </w:r>
    </w:p>
    <w:p>
      <w:pPr>
        <w:pStyle w:val="PreformattedText"/>
        <w:bidi w:val="0"/>
        <w:spacing w:before="0" w:after="0"/>
        <w:jc w:val="left"/>
        <w:rPr/>
      </w:pPr>
      <w:r>
        <w:rPr/>
        <w:t>wkAXMJHOb6okteAsZUQxChQxoYgsbtaJFU3HDYjYi6wlb891qhI0ZsGCsbY2MaDUg3NMayryP0Xu4i</w:t>
      </w:r>
    </w:p>
    <w:p>
      <w:pPr>
        <w:pStyle w:val="PreformattedText"/>
        <w:bidi w:val="0"/>
        <w:spacing w:before="0" w:after="0"/>
        <w:jc w:val="left"/>
        <w:rPr/>
      </w:pPr>
      <w:r>
        <w:rPr/>
        <w:t>lyS15Fr24ecpbqHmxwkV3US3ZUmwoY+5YwNPFhiQo+f6uImwN1MlPoej+3EkHGgQoAsg3uuxG//M/0</w:t>
      </w:r>
    </w:p>
    <w:p>
      <w:pPr>
        <w:pStyle w:val="PreformattedText"/>
        <w:bidi w:val="0"/>
        <w:spacing w:before="0" w:after="0"/>
        <w:jc w:val="left"/>
        <w:rPr/>
      </w:pPr>
      <w:r>
        <w:rPr/>
        <w:t>8XpXi6Je+ztYJUhqLUboEk3+v78WKff9mUWyBsRiRHCNiuNKVPiiF2B3Bxsd33Vv54sSMWoDiAwOQ2</w:t>
      </w:r>
    </w:p>
    <w:p>
      <w:pPr>
        <w:pStyle w:val="PreformattedText"/>
        <w:bidi w:val="0"/>
        <w:spacing w:before="0" w:after="0"/>
        <w:jc w:val="left"/>
        <w:rPr/>
      </w:pPr>
      <w:r>
        <w:rPr/>
        <w:t>PkGhdgC+0Wfn+3BCJtRvZNDtF/zbCyoa/k/rwo9hfn/mEj2q2JP3fccie0AAg5L+g+R4PCKndLtMAI</w:t>
      </w:r>
    </w:p>
    <w:p>
      <w:pPr>
        <w:pStyle w:val="PreformattedText"/>
        <w:bidi w:val="0"/>
        <w:spacing w:before="0" w:after="0"/>
        <w:jc w:val="left"/>
        <w:rPr/>
      </w:pPr>
      <w:r>
        <w:rPr/>
        <w:t>oHK0iHMAd96b7i2IZiCMbsn7i2Ow3peKrdoxycz8pFZhi3YFtgwcWGOINYXsI+3Gx+nEY2AAu/AFt4</w:t>
      </w:r>
    </w:p>
    <w:p>
      <w:pPr>
        <w:pStyle w:val="PreformattedText"/>
        <w:bidi w:val="0"/>
        <w:spacing w:before="0" w:after="0"/>
        <w:jc w:val="left"/>
        <w:rPr/>
      </w:pPr>
      <w:r>
        <w:rPr/>
        <w:t>PaTWIAUEEtjufP2+eCE0CVsllKBS3jdr7QVP5hRB3/APU3BCC2yazbFb7ACQoq1NjtyJ7j8XwQmG6F</w:t>
      </w:r>
    </w:p>
    <w:p>
      <w:pPr>
        <w:pStyle w:val="PreformattedText"/>
        <w:bidi w:val="0"/>
        <w:spacing w:before="0" w:after="0"/>
        <w:jc w:val="left"/>
        <w:rPr/>
      </w:pPr>
      <w:r>
        <w:rPr/>
        <w:t>kkfNbi2BpqIFMMqJ/l4IQNdp2BNBgVU1j2izdhlBRr2Ao8EJi/JNAkkEWcb3K0QO2rBrfb/h4IQTVQ</w:t>
      </w:r>
    </w:p>
    <w:p>
      <w:pPr>
        <w:pStyle w:val="PreformattedText"/>
        <w:bidi w:val="0"/>
        <w:spacing w:before="0" w:after="0"/>
        <w:jc w:val="left"/>
        <w:rPr/>
      </w:pPr>
      <w:r>
        <w:rPr/>
        <w:t>IDAdpFm1IYEFiAbB2rbbghNbb13AnYfyshsd3iwwFfqP6u3ghNULLGnpi24Khq33yNE1+n6f34ITQD</w:t>
      </w:r>
    </w:p>
    <w:p>
      <w:pPr>
        <w:pStyle w:val="PreformattedText"/>
        <w:bidi w:val="0"/>
        <w:spacing w:before="0" w:after="0"/>
        <w:jc w:val="left"/>
        <w:rPr/>
      </w:pPr>
      <w:r>
        <w:rPr/>
        <w:t>kNsX8GgxLBlB7X2AHmtjamuCE0bFrQFD97pXA8t+gPm6tvzcEJo7g0VAAXcEAgWRixse41jceR/mPB</w:t>
      </w:r>
    </w:p>
    <w:p>
      <w:pPr>
        <w:pStyle w:val="PreformattedText"/>
        <w:bidi w:val="0"/>
        <w:spacing w:before="0" w:after="0"/>
        <w:jc w:val="left"/>
        <w:rPr/>
      </w:pPr>
      <w:r>
        <w:rPr/>
        <w:t>CaIGwBxZcSpG2BKn/kD2/6HghNKA2/kC2Juw+4q992uvmiO3ghNVuFrawKY0CCWALO43sitgKC/qeC</w:t>
      </w:r>
    </w:p>
    <w:p>
      <w:pPr>
        <w:pStyle w:val="PreformattedText"/>
        <w:bidi w:val="0"/>
        <w:spacing w:before="0" w:after="0"/>
        <w:jc w:val="left"/>
        <w:rPr/>
      </w:pPr>
      <w:r>
        <w:rPr/>
        <w:t>EA1VRF4jLKqwBJIMjEXVix/l34ITGNhiTt2AMQxJAOP8Q+fJ/b9uCECQfJFAhQVNZEEEBSxO+538We</w:t>
      </w:r>
    </w:p>
    <w:p>
      <w:pPr>
        <w:pStyle w:val="PreformattedText"/>
        <w:bidi w:val="0"/>
        <w:spacing w:before="0" w:after="0"/>
        <w:jc w:val="left"/>
        <w:rPr/>
      </w:pPr>
      <w:r>
        <w:rPr/>
        <w:t>CECTl2/cu+TOXBXzbH9AfP9/jghBEHegCVyy2FEoNytVbAYnb7jkvBCAtRakqAbYd3eWA8KuP/AMyt</w:t>
      </w:r>
    </w:p>
    <w:p>
      <w:pPr>
        <w:pStyle w:val="PreformattedText"/>
        <w:bidi w:val="0"/>
        <w:spacing w:before="0" w:after="0"/>
        <w:jc w:val="left"/>
        <w:rPr/>
      </w:pPr>
      <w:r>
        <w:rPr/>
        <w:t>ccJA5wmGyWYFD4rbypJB7VI7ar/q/l4UVJJIEIUFIBUAEqWbInF87s7HcDH4oiuOEG9jzhMIBHjtAs</w:t>
      </w:r>
    </w:p>
    <w:p>
      <w:pPr>
        <w:pStyle w:val="PreformattedText"/>
        <w:bidi w:val="0"/>
        <w:spacing w:before="0" w:after="0"/>
        <w:jc w:val="left"/>
        <w:rPr/>
      </w:pPr>
      <w:r>
        <w:rPr/>
        <w:t>MHIVi2IBXagp/8htjwEEcxCa7yQBkMjSoxckHuY4j9aTxvZ45CFkgndSSyq21Y1eJUjyd8r2JP5fng</w:t>
      </w:r>
    </w:p>
    <w:p>
      <w:pPr>
        <w:pStyle w:val="PreformattedText"/>
        <w:bidi w:val="0"/>
        <w:spacing w:before="0" w:after="0"/>
        <w:jc w:val="left"/>
        <w:rPr/>
      </w:pPr>
      <w:r>
        <w:rPr/>
        <w:t>hASDKmU2AQLB2paUsQfIy/UXWX7cSVTsbbQjTqQLOPcu9gWiHcswG/3bq1n/AOHiVTuhI9qT93cDWR</w:t>
      </w:r>
    </w:p>
    <w:p>
      <w:pPr>
        <w:pStyle w:val="PreformattedText"/>
        <w:bidi w:val="0"/>
        <w:spacing w:before="0" w:after="0"/>
        <w:jc w:val="left"/>
        <w:rPr/>
      </w:pPr>
      <w:r>
        <w:rPr/>
        <w:t>DAZWR3GMBbzvuojwOFySXvtGDVEgubDFRtZIsswAIJPcoYsCB4Hjjh5crxg2BB5MY0m6AUgG2x2Chw</w:t>
      </w:r>
    </w:p>
    <w:p>
      <w:pPr>
        <w:pStyle w:val="PreformattedText"/>
        <w:bidi w:val="0"/>
        <w:spacing w:before="0" w:after="0"/>
        <w:jc w:val="left"/>
        <w:rPr/>
      </w:pPr>
      <w:r>
        <w:rPr/>
        <w:t>itbk1uF8i/uy/MG4S7K1r9mS7/eYQ6kgUlFoyWJCoQy2STY7djfyduOQhJog/qLNAMKRRZZktiy1iC</w:t>
      </w:r>
    </w:p>
    <w:p>
      <w:pPr>
        <w:pStyle w:val="PreformattedText"/>
        <w:bidi w:val="0"/>
        <w:spacing w:before="0" w:after="0"/>
        <w:jc w:val="left"/>
        <w:rPr/>
      </w:pPr>
      <w:r>
        <w:rPr/>
        <w:t>dq/YDiPg+78IQSkhxdgkmMFgCDQtgxk38N+tgf5eEkEX23jVezC5unq0euW0J4ziZDlhWBpwi9pIsU</w:t>
      </w:r>
    </w:p>
    <w:p>
      <w:pPr>
        <w:pStyle w:val="PreformattedText"/>
        <w:bidi w:val="0"/>
        <w:spacing w:before="0" w:after="0"/>
        <w:jc w:val="left"/>
        <w:rPr/>
      </w:pPr>
      <w:r>
        <w:rPr/>
        <w:t>SDtiTY+1cuEVthkw7pYRgxYgzpjoUke3ZLUylSGBBEhGQbHyMthW/F7QMGU252lKv2m+c6c5LvGq7k</w:t>
      </w:r>
    </w:p>
    <w:p>
      <w:pPr>
        <w:pStyle w:val="PreformattedText"/>
        <w:bidi w:val="0"/>
        <w:spacing w:before="0" w:after="0"/>
        <w:jc w:val="left"/>
        <w:rPr/>
      </w:pPr>
      <w:r>
        <w:rPr/>
        <w:t>0DX7fICje7Pj5x49JR7A+ZlBuZ+clF7WNyRXi7PwxAFAV8f1cNnIwc0BEcnwAL33oBSSSP0B8Dgkcu</w:t>
      </w:r>
    </w:p>
    <w:p>
      <w:pPr>
        <w:pStyle w:val="PreformattedText"/>
        <w:bidi w:val="0"/>
        <w:spacing w:before="0" w:after="0"/>
        <w:jc w:val="left"/>
        <w:rPr/>
      </w:pPr>
      <w:r>
        <w:rPr/>
        <w:t>zY985960Ue3ILsKsqnEWTYBH6eT43slTwiuBbyM6DcXB7QnH/W5ouSMiFBuMOqlS+IJArJbaiD/MeM</w:t>
      </w:r>
    </w:p>
    <w:p>
      <w:pPr>
        <w:pStyle w:val="PreformattedText"/>
        <w:bidi w:val="0"/>
        <w:spacing w:before="0" w:after="0"/>
        <w:jc w:val="left"/>
        <w:rPr/>
      </w:pPr>
      <w:r>
        <w:rPr/>
        <w:t>PUfnabed51LX3+Kcg+v31I+if0p9Bar1G9d+tuVdGcghpOW8vLrrureqda7N7XLOlOlYZfxnPNW7KA</w:t>
      </w:r>
    </w:p>
    <w:p>
      <w:pPr>
        <w:pStyle w:val="PreformattedText"/>
        <w:bidi w:val="0"/>
        <w:spacing w:before="0" w:after="0"/>
        <w:jc w:val="left"/>
        <w:rPr/>
      </w:pPr>
      <w:r>
        <w:rPr/>
        <w:t>HjQQRouckyKvD6NGpXYLTW5/hX75wkAXJ2nzC/Wr/juesnrFo+Zenv0pcn5r9Pvp7rI30XMuv9bqod</w:t>
      </w:r>
    </w:p>
    <w:p>
      <w:pPr>
        <w:pStyle w:val="PreformattedText"/>
        <w:bidi w:val="0"/>
        <w:spacing w:before="0" w:after="0"/>
        <w:jc w:val="left"/>
        <w:rPr/>
      </w:pPr>
      <w:r>
        <w:rPr/>
        <w:t>b6y9TaaTJZY+Xa7TltL0HyuRG3XSrJrsdm1MXGtQ6Pp0nDVW6x/wCFf8yL12a4UYg9/fPAbXanWarW</w:t>
      </w:r>
    </w:p>
    <w:p>
      <w:pPr>
        <w:pStyle w:val="PreformattedText"/>
        <w:bidi w:val="0"/>
        <w:spacing w:before="0" w:after="0"/>
        <w:jc w:val="left"/>
        <w:rPr/>
      </w:pPr>
      <w:r>
        <w:rPr/>
        <w:t>6zmfMtTq+Z8w5lqdRrdfzLmGsm1/MdfrZXZpdXzDXat3l12rdyxZ5HZmLfdxcOQPtCKF7C/OI43BEy</w:t>
      </w:r>
    </w:p>
    <w:p>
      <w:pPr>
        <w:pStyle w:val="PreformattedText"/>
        <w:bidi w:val="0"/>
        <w:spacing w:before="0" w:after="0"/>
        <w:jc w:val="left"/>
        <w:rPr/>
      </w:pPr>
      <w:r>
        <w:rPr/>
        <w:t>iXFvbVhtm5Af7dlobHz+3njiXu1+c4SBzNopLHFVBXHEAsGByDEr8XTfdYG3FgIN97wuLgd5hYja84</w:t>
      </w:r>
    </w:p>
    <w:p>
      <w:pPr>
        <w:pStyle w:val="PreformattedText"/>
        <w:bidi w:val="0"/>
        <w:spacing w:before="0" w:after="0"/>
        <w:jc w:val="left"/>
        <w:rPr/>
      </w:pPr>
      <w:r>
        <w:rPr/>
        <w:t>1a1UsWcgYkDuZR+leOAKVa4OQ+KRaxDA93r/AGmilhbLsN+1VEag7+DXivmv2446m6tfhhfIN5Qopi</w:t>
      </w:r>
    </w:p>
    <w:p>
      <w:pPr>
        <w:pStyle w:val="PreformattedText"/>
        <w:bidi w:val="0"/>
        <w:spacing w:before="0" w:after="0"/>
        <w:jc w:val="left"/>
        <w:rPr/>
      </w:pPr>
      <w:r>
        <w:rPr/>
        <w:t>KqiL2ssafcFhjtXjgYi/Eu0WL2Nr2ggpCgors6qbLVkGprIo/bifniV9slGR8M7xbLa0xVUlciSfzF</w:t>
      </w:r>
    </w:p>
    <w:p>
      <w:pPr>
        <w:pStyle w:val="PreformattedText"/>
        <w:bidi w:val="0"/>
        <w:spacing w:before="0" w:after="0"/>
        <w:jc w:val="left"/>
        <w:rPr/>
      </w:pPr>
      <w:r>
        <w:rPr/>
        <w:t>a38dyoPO9/rseOBQ75N2vXdOksOyFmFaIyoljbKCQQwP5lH22D488dKBbAnEN3d8iGJ5cX74ZQs2wO</w:t>
      </w:r>
    </w:p>
    <w:p>
      <w:pPr>
        <w:pStyle w:val="PreformattedText"/>
        <w:bidi w:val="0"/>
        <w:spacing w:before="0" w:after="0"/>
        <w:jc w:val="left"/>
        <w:rPr/>
      </w:pPr>
      <w:r>
        <w:rPr/>
        <w:t>LkgYkoLIom/BJxyHzwIpLe73zrX8+15TeJIZhTXizUSlEbribpTexA3peGMpLElhf3dmLJFrWsfiiv</w:t>
      </w:r>
    </w:p>
    <w:p>
      <w:pPr>
        <w:pStyle w:val="PreformattedText"/>
        <w:bidi w:val="0"/>
        <w:spacing w:before="0" w:after="0"/>
        <w:jc w:val="left"/>
        <w:rPr/>
      </w:pPr>
      <w:r>
        <w:rPr/>
        <w:t>TBB3ZG0GBB7VVWuypAOYB8/NrxNR33/RnSbC9rxxRSckTuBYASq4jyCismPlrtQPj+biS3IxLDiiyR</w:t>
      </w:r>
    </w:p>
    <w:p>
      <w:pPr>
        <w:pStyle w:val="PreformattedText"/>
        <w:bidi w:val="0"/>
        <w:spacing w:before="0" w:after="0"/>
        <w:jc w:val="left"/>
        <w:rPr/>
      </w:pPr>
      <w:r>
        <w:rPr/>
        <w:t>wXOMctOpDMhTDGpNgrlQKsAkjtBxPxuo4sUwwzOOJ/XwxdQGx32/unS30z+vfVv03esHSXqx0hPzCW</w:t>
      </w:r>
    </w:p>
    <w:p>
      <w:pPr>
        <w:pStyle w:val="PreformattedText"/>
        <w:bidi w:val="0"/>
        <w:spacing w:before="0" w:after="0"/>
        <w:jc w:val="left"/>
        <w:rPr/>
      </w:pPr>
      <w:r>
        <w:rPr/>
        <w:t>fkPMIoOf8q5frW5YOqeldW8I59062oQkxLqNEv8ADkAOEsURVe571+ita+h1SagcQXtr4SrdpfXfjM</w:t>
      </w:r>
    </w:p>
    <w:p>
      <w:pPr>
        <w:pStyle w:val="PreformattedText"/>
        <w:bidi w:val="0"/>
        <w:spacing w:before="0" w:after="0"/>
        <w:jc w:val="left"/>
        <w:rPr/>
      </w:pPr>
      <w:r>
        <w:rPr/>
        <w:t>vpDR0tbRCVO0vJvJu5p98X06+tHSHrn6ddD+pnQ/M4+dci615fFzXkK8teKAcw5iqBdbyvRaNtQfwA</w:t>
      </w:r>
    </w:p>
    <w:p>
      <w:pPr>
        <w:pStyle w:val="PreformattedText"/>
        <w:bidi w:val="0"/>
        <w:spacing w:before="0" w:after="0"/>
        <w:jc w:val="left"/>
        <w:rPr/>
      </w:pPr>
      <w:r>
        <w:rPr/>
        <w:t>5GyzRc95O+Meqm07T6dO9cvopanXppqNO4alUW4fyX2T8d+FW7Qnj6qGi6q4K91uHdva+z3keKdS8o</w:t>
      </w:r>
    </w:p>
    <w:p>
      <w:pPr>
        <w:pStyle w:val="PreformattedText"/>
        <w:bidi w:val="0"/>
        <w:spacing w:before="0" w:after="0"/>
        <w:jc w:val="left"/>
        <w:rPr/>
      </w:pPr>
      <w:r>
        <w:rPr/>
        <w:t>dAIZ01cDRiPV6vSap2/E6OXSn3F5r1TJppJ8+ZdDKwZItG16nl0qq6UBxVqkdgLduzb4vCgbw1fNuT</w:t>
      </w:r>
    </w:p>
    <w:p>
      <w:pPr>
        <w:pStyle w:val="PreformattedText"/>
        <w:bidi w:val="0"/>
        <w:spacing w:before="0" w:after="0"/>
        <w:jc w:val="left"/>
        <w:rPr/>
      </w:pPr>
      <w:r>
        <w:rPr/>
        <w:t>ThY5XVu8src+Hve3ei+XaEmmhZFSRV1J02kg5cn8bmk41cHK+ndQQw55zrULqMubcu1ZFct5gn/edG</w:t>
      </w:r>
    </w:p>
    <w:p>
      <w:pPr>
        <w:pStyle w:val="PreformattedText"/>
        <w:bidi w:val="0"/>
        <w:spacing w:before="0" w:after="0"/>
        <w:jc w:val="left"/>
        <w:rPr/>
      </w:pPr>
      <w:r>
        <w:rPr/>
        <w:t>0gD1hxXa+xtZmPd3v7C+TL415GTp73s/5tfFi2K+2/tZeB+aR9DCESLKX0MEcEEWq/H6mN5uVcr1WA</w:t>
      </w:r>
    </w:p>
    <w:p>
      <w:pPr>
        <w:pStyle w:val="PreformattedText"/>
        <w:bidi w:val="0"/>
        <w:spacing w:before="0" w:after="0"/>
        <w:jc w:val="left"/>
        <w:rPr/>
      </w:pPr>
      <w:r>
        <w:rPr/>
        <w:t>5dpOb6iCb/8AujmAkU6DnUXaUkQSENeStz8Rby8TL7PwJ3o33RrXXIHh4fa7Ktyv8b+Cr+1H7TBWE4</w:t>
      </w:r>
    </w:p>
    <w:p>
      <w:pPr>
        <w:pStyle w:val="PreformattedText"/>
        <w:bidi w:val="0"/>
        <w:spacing w:before="0" w:after="0"/>
        <w:jc w:val="left"/>
        <w:rPr/>
      </w:pPr>
      <w:r>
        <w:rPr/>
        <w:t>nZ9KYzBpOaQTuui1HLg4X8D0vPPHPXJ+u5GkhaPmaVFrR2SNbPSyCDyyy3HiU+b/FSX2O6TQg3YMVC</w:t>
      </w:r>
    </w:p>
    <w:p>
      <w:pPr>
        <w:pStyle w:val="PreformattedText"/>
        <w:bidi w:val="0"/>
        <w:spacing w:before="0" w:after="0"/>
        <w:jc w:val="left"/>
        <w:rPr/>
      </w:pPr>
      <w:r>
        <w:rPr/>
        <w:t>9r2l8Kpl3VW9vvkpgRXkc6sPHWqhi1h0zJy+aHWRow0HTfLSZseT9dEyRtO4Bg1yM13kzcJY2CheLb</w:t>
      </w:r>
    </w:p>
    <w:p>
      <w:pPr>
        <w:pStyle w:val="PreformattedText"/>
        <w:bidi w:val="0"/>
        <w:spacing w:before="0" w:after="0"/>
        <w:jc w:val="left"/>
        <w:rPr/>
      </w:pPr>
      <w:r>
        <w:rPr/>
        <w:t>bv+1UPnS9nvEYpF+PhS/h24vCi+VT2vCZJtPpgjmRpFXOUwznl5Gln0OpCusfJOm9NKCOWdWOuP4/S</w:t>
      </w:r>
    </w:p>
    <w:p>
      <w:pPr>
        <w:pStyle w:val="PreformattedText"/>
        <w:bidi w:val="0"/>
        <w:spacing w:before="0" w:after="0"/>
        <w:jc w:val="left"/>
        <w:rPr/>
      </w:pPr>
      <w:r>
        <w:rPr/>
        <w:t>uPY1QZ2Tz21y21hzX2vF8b+aew3aEcoF2scRfE48x8Cey/tjk0cUgckly2mkhWQFuUxqfwcaoxfknT</w:t>
      </w:r>
    </w:p>
    <w:p>
      <w:pPr>
        <w:pStyle w:val="PreformattedText"/>
        <w:bidi w:val="0"/>
        <w:spacing w:before="0" w:after="0"/>
        <w:jc w:val="left"/>
        <w:rPr/>
      </w:pPr>
      <w:r>
        <w:rPr/>
        <w:t>kGpX+Bzhwq/wC0uWS9rh2MWJPCy3eOJW9rxfG+Ph9h5Jdjbe9vD4fgTyf20iuLSDSv2qdAdJpDcvK1</w:t>
      </w:r>
    </w:p>
    <w:p>
      <w:pPr>
        <w:pStyle w:val="PreformattedText"/>
        <w:bidi w:val="0"/>
        <w:spacing w:before="0" w:after="0"/>
        <w:jc w:val="left"/>
        <w:rPr/>
      </w:pPr>
      <w:r>
        <w:rPr/>
        <w:t>bUJyfl0mTScu6Y08yltdJOQ3+0OXPckPuMyD5XhbOxHHmfF4j7T+zj4G8UkAEZSV3VcbjwL7NLzy8a</w:t>
      </w:r>
    </w:p>
    <w:p>
      <w:pPr>
        <w:pStyle w:val="PreformattedText"/>
        <w:bidi w:val="0"/>
        <w:spacing w:before="0" w:after="0"/>
        <w:jc w:val="left"/>
        <w:rPr/>
      </w:pPr>
      <w:r>
        <w:rPr/>
        <w:t>QOu5Oqqs+kSHlsmi0haoIJNbpOQchYMssnJYXsczg1AFT6OS9TpXfOICu2VOpvixLZH7Ob/F7OPn2W</w:t>
      </w:r>
    </w:p>
    <w:p>
      <w:pPr>
        <w:pStyle w:val="PreformattedText"/>
        <w:bidi w:val="0"/>
        <w:spacing w:before="0" w:after="0"/>
        <w:jc w:val="left"/>
        <w:rPr/>
      </w:pPr>
      <w:r>
        <w:rPr/>
        <w:t>kKiBsMVFNlHs8KJ8PtZeJe0sZU0TacBIodPoW0PL7ih1cg1+j6e6f1DEDmXOixP+2+WahkuBhep0Tt</w:t>
      </w:r>
    </w:p>
    <w:p>
      <w:pPr>
        <w:pStyle w:val="PreformattedText"/>
        <w:bidi w:val="0"/>
        <w:spacing w:before="0" w:after="0"/>
        <w:jc w:val="left"/>
        <w:rPr/>
      </w:pPr>
      <w:r>
        <w:rPr/>
        <w:t>l4CLw0sG3Ylgx7S8Jd18K+yw7/AAtFAMDYIKZpjhDcWA839tW7u9Wkg0mon0hGn9tHhiGmeCPmU5mC</w:t>
      </w:r>
    </w:p>
    <w:p>
      <w:pPr>
        <w:pStyle w:val="PreformattedText"/>
        <w:bidi w:val="0"/>
        <w:spacing w:before="0" w:after="0"/>
        <w:jc w:val="left"/>
        <w:rPr/>
      </w:pPr>
      <w:r>
        <w:rPr/>
        <w:t>RhSNPzbqzUop/EctYqrcu1yHKHZJO3hDIrg3Ny3at/Qnv9tfFHU2Zctgi+y3h+J271bwN3Sx+V83WQ</w:t>
      </w:r>
    </w:p>
    <w:p>
      <w:pPr>
        <w:pStyle w:val="PreformattedText"/>
        <w:bidi w:val="0"/>
        <w:spacing w:before="0" w:after="0"/>
        <w:jc w:val="left"/>
        <w:rPr/>
      </w:pPr>
      <w:r>
        <w:rPr/>
        <w:t>hJ4dTqkn1YhMerP4bW8+5rpyVRucSCMf7MEeC/htZYg1SdjktljRq0rAWOOI+5B8PtZd69oS8lQC22</w:t>
      </w:r>
    </w:p>
    <w:p>
      <w:pPr>
        <w:pStyle w:val="PreformattedText"/>
        <w:bidi w:val="0"/>
        <w:spacing w:before="0" w:after="0"/>
        <w:jc w:val="left"/>
        <w:rPr/>
      </w:pPr>
      <w:r>
        <w:rPr/>
        <w:t>WR7/ABsPPy9x7JlG/U99FPoF9YnIkX1J5PNoeudFHJy7pv1g6NTR8n9TeQarTqHTp7k+sdGi5rypHC</w:t>
      </w:r>
    </w:p>
    <w:p>
      <w:pPr>
        <w:pStyle w:val="PreformattedText"/>
        <w:bidi w:val="0"/>
        <w:spacing w:before="0" w:after="0"/>
        <w:jc w:val="left"/>
        <w:rPr/>
      </w:pPr>
      <w:r>
        <w:rPr/>
        <w:t>/iOV8yj1GlmXfTNFkvHmelehtJ0ioXU0sWUXBXhNm8TtjxDy/inoOiemtb0XUXUaLUFWvv7L/Bh6+G</w:t>
      </w:r>
    </w:p>
    <w:p>
      <w:pPr>
        <w:pStyle w:val="PreformattedText"/>
        <w:bidi w:val="0"/>
        <w:spacing w:before="0" w:after="0"/>
        <w:jc w:val="left"/>
        <w:rPr/>
      </w:pPr>
      <w:r>
        <w:rPr/>
        <w:t>fPV64fSH9Qv0Wa6eb1Hki9QPRiXWQaHR+u3SXLJz07y2HUSvHo+X+onL0ikl6K51CTHG80rScvm3EM</w:t>
      </w:r>
    </w:p>
    <w:p>
      <w:pPr>
        <w:pStyle w:val="PreformattedText"/>
        <w:bidi w:val="0"/>
        <w:spacing w:before="0" w:after="0"/>
        <w:jc w:val="left"/>
        <w:rPr/>
      </w:pPr>
      <w:r>
        <w:rPr/>
        <w:t>6FGTj5J0/9DNVpM6tFBqNM12Fu3bzZOePv5T7/APRD/qTo9eaej6RYabV3UK1+At7Ifz+GO/plzZdM</w:t>
      </w:r>
    </w:p>
    <w:p>
      <w:pPr>
        <w:pStyle w:val="PreformattedText"/>
        <w:bidi w:val="0"/>
        <w:spacing w:before="0" w:after="0"/>
        <w:jc w:val="left"/>
        <w:rPr/>
      </w:pPr>
      <w:r>
        <w:rPr/>
        <w:t>I+Wc4i0nN4+T6ldVptbpdZDroOc8i5hEiTyxSxyMkiCQRsJBYIr7suPmWp07aeqKbJup/dPtFOuuop</w:t>
      </w:r>
    </w:p>
    <w:p>
      <w:pPr>
        <w:pStyle w:val="PreformattedText"/>
        <w:bidi w:val="0"/>
        <w:spacing w:before="0" w:after="0"/>
        <w:jc w:val="left"/>
        <w:rPr/>
      </w:pPr>
      <w:r>
        <w:rPr/>
        <w:t>F6T4sy8P2pYo6Z5ZyHm8cmjXTDQc/eZJoIYn/2dptQ8p1mi5jpYmP/AHMSwK2eJBWWOXFlVivCKtqD</w:t>
      </w:r>
    </w:p>
    <w:p>
      <w:pPr>
        <w:pStyle w:val="PreformattedText"/>
        <w:bidi w:val="0"/>
        <w:spacing w:before="0" w:after="0"/>
        <w:jc w:val="left"/>
        <w:rPr/>
      </w:pPr>
      <w:r>
        <w:rPr/>
        <w:t>U8Twt4YJqKmoR0ft0Y9a7lmkkkTTamNF5joIn1HsRspi5vo2jPvTaa1NShRBIADsdPkv3NwxaobEE8</w:t>
      </w:r>
    </w:p>
    <w:p>
      <w:pPr>
        <w:pStyle w:val="PreformattedText"/>
        <w:bidi w:val="0"/>
        <w:spacing w:before="0" w:after="0"/>
        <w:jc w:val="left"/>
        <w:rPr/>
      </w:pPr>
      <w:r>
        <w:rPr/>
        <w:t>XsxfV1OrZlGSMf2ZSnVep5W8Wo1Gs5ck+v5fABrRPGZDrOVPIz6LmOhZWAlj9lWjYsARjg63xcQ08T</w:t>
      </w:r>
    </w:p>
    <w:p>
      <w:pPr>
        <w:pStyle w:val="PreformattedText"/>
        <w:bidi w:val="0"/>
        <w:spacing w:before="0" w:after="0"/>
        <w:jc w:val="left"/>
        <w:rPr/>
      </w:pPr>
      <w:r>
        <w:rPr/>
        <w:t>nxRA09e90G15QsnLOWafm8uigkgfTGtTygyTWJNHrIBNLoo3laowZHZVUmso8VGw4trYXN+GV66c1I</w:t>
      </w:r>
    </w:p>
    <w:p>
      <w:pPr>
        <w:pStyle w:val="PreformattedText"/>
        <w:bidi w:val="0"/>
        <w:spacing w:before="0" w:after="0"/>
        <w:jc w:val="left"/>
        <w:rPr/>
      </w:pPr>
      <w:r>
        <w:rPr/>
        <w:t>4lkg5HpoJJtIn4iPT6M6iMPpBIkUutSc4s1XYUMtEg3eVcOFmJJO0o1BYAd0u7lXIdO8TQQa7U6GbS</w:t>
      </w:r>
    </w:p>
    <w:p>
      <w:pPr>
        <w:pStyle w:val="PreformattedText"/>
        <w:bidi w:val="0"/>
        <w:spacing w:before="0" w:after="0"/>
        <w:jc w:val="left"/>
        <w:rPr/>
      </w:pPr>
      <w:r>
        <w:rPr/>
        <w:t>yxwvCvMm12qn0c6UqxREl4iuWMdbAfdwFCVuDuYhbg5YcMuHlWi0Onl5XyfXcxll1OklmmGl0CXq5E</w:t>
      </w:r>
    </w:p>
    <w:p>
      <w:pPr>
        <w:pStyle w:val="PreformattedText"/>
        <w:bidi w:val="0"/>
        <w:spacing w:before="0" w:after="0"/>
        <w:jc w:val="left"/>
        <w:rPr/>
      </w:pPr>
      <w:r>
        <w:rPr/>
        <w:t>ZvdhPMZkJUSvaimJI+7inWo4hMn3Yy1SqZh3Wnt5tyl0cubWTMctMNFDC4hh0zKc53ZUbGSQKGeXuO</w:t>
      </w:r>
    </w:p>
    <w:p>
      <w:pPr>
        <w:pStyle w:val="PreformattedText"/>
        <w:bidi w:val="0"/>
        <w:spacing w:before="0" w:after="0"/>
        <w:jc w:val="left"/>
        <w:rPr/>
      </w:pPr>
      <w:r>
        <w:rPr/>
        <w:t>QNCuE1LjZR684slAGN8jJHzLV6zWaiP3NPpdVrFjVHd4oUjVky9pHEGIjjVBYAAY/cd+F6ipkwUgZW</w:t>
      </w:r>
    </w:p>
    <w:p>
      <w:pPr>
        <w:pStyle w:val="PreformattedText"/>
        <w:bidi w:val="0"/>
        <w:spacing w:before="0" w:after="0"/>
        <w:jc w:val="left"/>
        <w:rPr/>
      </w:pPr>
      <w:r>
        <w:rPr/>
        <w:t>9ev3w0tMAMVY4ExoPTUEmpibV8yfmXvuZZIFiKBZUAZmhkybPRoTS3WbXxnOis4XPIN3TTFfBCUpYs</w:t>
      </w:r>
    </w:p>
    <w:p>
      <w:pPr>
        <w:pStyle w:val="PreformattedText"/>
        <w:bidi w:val="0"/>
        <w:spacing w:before="0" w:after="0"/>
        <w:jc w:val="left"/>
        <w:rPr/>
      </w:pPr>
      <w:r>
        <w:rPr/>
        <w:t>u15IdVCmk0+pZYw8jmFfbRlVY0icNp2dQR3EopobktxFwFF7zlNjUtc7DxSPatNLyppuaz6VRqZ4NO</w:t>
      </w:r>
    </w:p>
    <w:p>
      <w:pPr>
        <w:pStyle w:val="PreformattedText"/>
        <w:bidi w:val="0"/>
        <w:spacing w:before="0" w:after="0"/>
        <w:jc w:val="left"/>
        <w:rPr/>
      </w:pPr>
      <w:r>
        <w:rPr/>
        <w:t>dSyiQqHlmbUS6khftIVGFVQyvLbhb44O+2VoygGavSW5ZFbK3uHdPjl9Neo5+r/UH1g5w6gL1D6jdc</w:t>
      </w:r>
    </w:p>
    <w:p>
      <w:pPr>
        <w:pStyle w:val="PreformattedText"/>
        <w:bidi w:val="0"/>
        <w:spacing w:before="0" w:after="0"/>
        <w:jc w:val="left"/>
        <w:rPr/>
      </w:pPr>
      <w:r>
        <w:rPr/>
        <w:t>62QMcpIZ9f1HzL2Yg5X+IVRJmKigTiyFmsH9U/RdUp9D0WLCoUoJ+vGfmbpetn0trQg/OV6hx+052n</w:t>
      </w:r>
    </w:p>
    <w:p>
      <w:pPr>
        <w:pStyle w:val="PreformattedText"/>
        <w:bidi w:val="0"/>
        <w:spacing w:before="0" w:after="0"/>
        <w:jc w:val="left"/>
        <w:rPr/>
      </w:pPr>
      <w:r>
        <w:rPr/>
        <w:t>2of4bXRp0XL+ktJJB7I5F0RpJopYQYy+ukfl/MZfeJ7UkWMULoFe7jXorhSV0Aux4v0vZmX9JqwWn1</w:t>
      </w:r>
    </w:p>
    <w:p>
      <w:pPr>
        <w:pStyle w:val="PreformattedText"/>
        <w:bidi w:val="0"/>
        <w:spacing w:before="0" w:after="0"/>
        <w:jc w:val="left"/>
        <w:rPr/>
      </w:pPr>
      <w:r>
        <w:rPr/>
        <w:t>TkZYhceLhK2yW/h4Z7k9Rsmn5LLHIgwZo42U/KyzOFUChYKy0PA/ly4NNZq6sPPeeC1ZVaBXEWb/AD</w:t>
      </w:r>
    </w:p>
    <w:p>
      <w:pPr>
        <w:pStyle w:val="PreformattedText"/>
        <w:bidi w:val="0"/>
        <w:spacing w:before="0" w:after="0"/>
        <w:jc w:val="left"/>
        <w:rPr/>
      </w:pPr>
      <w:r>
        <w:rPr/>
        <w:t>PgZ6i/xBB6UfWR6x/ST688v5fynpXpj1e6w6Q6D9UtMTp/9m6bUdR6zV9O8t650hJjg0Xs66HTR62L</w:t>
      </w:r>
    </w:p>
    <w:p>
      <w:pPr>
        <w:pStyle w:val="PreformattedText"/>
        <w:bidi w:val="0"/>
        <w:spacing w:before="0" w:after="0"/>
        <w:jc w:val="left"/>
        <w:rPr/>
      </w:pPr>
      <w:r>
        <w:rPr/>
        <w:t>EQlU94YklcvpfogDVarUadj2siv2hfaWPo10m1bo7TUa64tRGF/kSFB+6yzu3XEJMzMBbN7gKy+4JV</w:t>
      </w:r>
    </w:p>
    <w:p>
      <w:pPr>
        <w:pStyle w:val="PreformattedText"/>
        <w:bidi w:val="0"/>
        <w:spacing w:before="0" w:after="0"/>
        <w:jc w:val="left"/>
        <w:rPr/>
      </w:pPr>
      <w:r>
        <w:rPr/>
        <w:t>lVTG0U3cssTI3a6knGmDd18edPeDPUSyOkGHuabJcWpPcNnFgn8NyC4OByjvzmeM/TAJVcX7UVU8O9</w:t>
      </w:r>
    </w:p>
    <w:p>
      <w:pPr>
        <w:pStyle w:val="PreformattedText"/>
        <w:bidi w:val="0"/>
        <w:spacing w:before="0" w:after="0"/>
        <w:jc w:val="left"/>
        <w:rPr/>
      </w:pPr>
      <w:r>
        <w:rPr/>
        <w:t>p2H0U+0VDFQE7T2kKnbVgkxVe2W4H/Tx6nTGyrYX/wB5hajEWHcx5Tp3pogrGrVX2hrVgxYUqi9yhI</w:t>
      </w:r>
    </w:p>
    <w:p>
      <w:pPr>
        <w:pStyle w:val="PreformattedText"/>
        <w:bidi w:val="0"/>
        <w:spacing w:before="0" w:after="0"/>
        <w:jc w:val="left"/>
        <w:rPr/>
      </w:pPr>
      <w:r>
        <w:rPr/>
        <w:t>oUPC5f08adPvHsygyEvcHa/wCqXhybLFCy74dpsg2RsK+NvB+eJtyPykRu9/Zk20ZsiiL7RuAxAVRs</w:t>
      </w:r>
    </w:p>
    <w:p>
      <w:pPr>
        <w:pStyle w:val="PreformattedText"/>
        <w:bidi w:val="0"/>
        <w:spacing w:before="0" w:after="0"/>
        <w:jc w:val="left"/>
        <w:rPr/>
      </w:pPr>
      <w:r>
        <w:rPr/>
        <w:t>5oDH7jfnxxBSNge0I/u7PD+/5yVaM2fAo0CDe5AGwHg3h/pwMLlduc7so82Mkem8A93wwAYEWQBuQB</w:t>
      </w:r>
    </w:p>
    <w:p>
      <w:pPr>
        <w:pStyle w:val="PreformattedText"/>
        <w:bidi w:val="0"/>
        <w:spacing w:before="0" w:after="0"/>
        <w:jc w:val="left"/>
        <w:rPr/>
      </w:pPr>
      <w:r>
        <w:rPr/>
        <w:t>8Gv1GPElx3xhd/Ievvj3p6ICg2Nht2jG/1PgCtv04W/DiV4d5Lbs+6LpAMTRPi7obH82+22/8Az4mL</w:t>
      </w:r>
    </w:p>
    <w:p>
      <w:pPr>
        <w:pStyle w:val="PreformattedText"/>
        <w:bidi w:val="0"/>
        <w:spacing w:before="0" w:after="0"/>
        <w:jc w:val="left"/>
        <w:rPr/>
      </w:pPr>
      <w:r>
        <w:rPr/>
        <w:t>gA+QkPynq0j3MV2bb8tkAE/DYkgmr28cLq3IBG0vFQACNwZVnPh/vKsjuYmjbEk7fJLZCje3FF+Y+U</w:t>
      </w:r>
    </w:p>
    <w:p>
      <w:pPr>
        <w:pStyle w:val="PreformattedText"/>
        <w:bidi w:val="0"/>
        <w:spacing w:before="0" w:after="0"/>
        <w:jc w:val="left"/>
        <w:rPr/>
      </w:pPr>
      <w:r>
        <w:rPr/>
        <w:t>ZT7LevKUL1NREgU0xHdTVuCFtRKNyAvcT+mXGPqWBZvfNairYi43tKmnr3GGIBRnGGIJGRG2VD3QCG</w:t>
      </w:r>
    </w:p>
    <w:p>
      <w:pPr>
        <w:pStyle w:val="PreformattedText"/>
        <w:bidi w:val="0"/>
        <w:spacing w:before="0" w:after="0"/>
        <w:jc w:val="left"/>
        <w:rPr/>
      </w:pPr>
      <w:r>
        <w:rPr/>
        <w:t>O1C/y8VJcjXIFFsbNN4tiCGUAMpb8xXL91O/BCIXBBYGSlbABgGdiwIILVviau6s/wBIbhYJXJmhAb</w:t>
      </w:r>
    </w:p>
    <w:p>
      <w:pPr>
        <w:pStyle w:val="PreformattedText"/>
        <w:bidi w:val="0"/>
        <w:spacing w:before="0" w:after="0"/>
        <w:jc w:val="left"/>
        <w:rPr/>
      </w:pPr>
      <w:r>
        <w:rPr/>
        <w:t>AkEgk9+NneMBiS77WobyFJrLFhxEPcrcemhEOrAAY9wbwpqgwK4hiX8P7Z2/y/08MFt8vZhKp6lC4z</w:t>
      </w:r>
    </w:p>
    <w:p>
      <w:pPr>
        <w:pStyle w:val="PreformattedText"/>
        <w:bidi w:val="0"/>
        <w:spacing w:before="0" w:after="0"/>
        <w:jc w:val="left"/>
        <w:rPr/>
      </w:pPr>
      <w:r>
        <w:rPr/>
        <w:t>CgRiwIBsAghSpLXUmRX4NZfdx1uR+UBuR5GUJ1LiYiGKBVLnIg0WJIul3ju6FHz9vGVV93OaSfnf2/</w:t>
      </w:r>
    </w:p>
    <w:p>
      <w:pPr>
        <w:pStyle w:val="PreformattedText"/>
        <w:bidi w:val="0"/>
        <w:spacing w:before="0" w:after="0"/>
        <w:jc w:val="left"/>
        <w:rPr/>
      </w:pPr>
      <w:r>
        <w:rPr/>
        <w:t>xlLc1tWltQrZK0fcQw2YEsBu6khgWU+OM5idyTvNLT5Wp3HdIokveoCZnBgI8qdWYCyxYbYqbqr8ZL</w:t>
      </w:r>
    </w:p>
    <w:p>
      <w:pPr>
        <w:pStyle w:val="PreformattedText"/>
        <w:bidi w:val="0"/>
        <w:spacing w:before="0" w:after="0"/>
        <w:jc w:val="left"/>
        <w:rPr/>
      </w:pPr>
      <w:r>
        <w:rPr/>
        <w:t>fEFy3ylz5R100zkgAAFUr3QWa18Zs6keKvYkAfdjxKSa9woPL/EXSgMAwZX7dzmwdgQpVxsfcJKnxs</w:t>
      </w:r>
    </w:p>
    <w:p>
      <w:pPr>
        <w:pStyle w:val="PreformattedText"/>
        <w:bidi w:val="0"/>
        <w:spacing w:before="0" w:after="0"/>
        <w:jc w:val="left"/>
        <w:rPr/>
      </w:pPr>
      <w:r>
        <w:rPr/>
        <w:t>MvHBIxg5hf3FqsyLYyZRVlWxI/iRqm9fJZmP6cOUWUCVmAub8IvIZzLxGQoC1RUmSKgT9koNhy0krA</w:t>
      </w:r>
    </w:p>
    <w:p>
      <w:pPr>
        <w:pStyle w:val="PreformattedText"/>
        <w:bidi w:val="0"/>
        <w:spacing w:before="0" w:after="0"/>
        <w:jc w:val="left"/>
        <w:rPr/>
      </w:pPr>
      <w:r>
        <w:rPr/>
        <w:t>3+U1xKcGWVw1xIbzAYW5yFA3kyK4kD+2aDWIyFGKg9v5VyO/ElAOW3dHMFILkd0hvMc8QwQ9oGFRhh</w:t>
      </w:r>
    </w:p>
    <w:p>
      <w:pPr>
        <w:pStyle w:val="PreformattedText"/>
        <w:bidi w:val="0"/>
        <w:spacing w:before="0" w:after="0"/>
        <w:jc w:val="left"/>
        <w:rPr/>
      </w:pPr>
      <w:r>
        <w:rPr/>
        <w:t>CWclRGG8S/oAcTif5lPEZ2mbqJCdaqksLsRybFSUIdRTxqnl1GTWRvZbgk5vldl8wCzKtMmLMSgpXb</w:t>
      </w:r>
    </w:p>
    <w:p>
      <w:pPr>
        <w:pStyle w:val="PreformattedText"/>
        <w:bidi w:val="0"/>
        <w:spacing w:before="0" w:after="0"/>
        <w:jc w:val="left"/>
        <w:rPr/>
      </w:pPr>
      <w:r>
        <w:rPr/>
        <w:t>26sxKxjbKiP0+eKtf8RLemOwHLtLLE5IA3tELKC0jZZEtkZGKrLm1kj3GW/juC5dq1nVPf2ppU77WO</w:t>
      </w:r>
    </w:p>
    <w:p>
      <w:pPr>
        <w:pStyle w:val="PreformattedText"/>
        <w:bidi w:val="0"/>
        <w:spacing w:before="0" w:after="0"/>
        <w:jc w:val="left"/>
        <w:rPr/>
      </w:pPr>
      <w:r>
        <w:rPr/>
        <w:t>95bvKFYFS4GTBbPcX3Y9i5qfcjzFACzfzvxkVO1+1NKieJvfLZ5MqjFiuJMdxr/vd0ZmJBBAY4eSCM</w:t>
      </w:r>
    </w:p>
    <w:p>
      <w:pPr>
        <w:pStyle w:val="PreformattedText"/>
        <w:bidi w:val="0"/>
        <w:spacing w:before="0" w:after="0"/>
        <w:jc w:val="left"/>
        <w:rPr/>
      </w:pPr>
      <w:r>
        <w:rPr/>
        <w:t>Qy+TxnVByPdvNGlz33LiWXy4bK2SAhUIbE7upWiysSMSpW/0/L3cUyCDv3y5TF2kpgjBVVUhVWNWZg</w:t>
      </w:r>
    </w:p>
    <w:p>
      <w:pPr>
        <w:pStyle w:val="PreformattedText"/>
        <w:bidi w:val="0"/>
        <w:spacing w:before="0" w:after="0"/>
        <w:jc w:val="left"/>
        <w:rPr/>
      </w:pPr>
      <w:r>
        <w:rPr/>
        <w:t>VxIajasXJx/Nfz3K1cVTcEi24kyQBcxULzDMUXML3IGFoLXPIbSsbYbdw/y8PFwLW5D98SeZvzvL69</w:t>
      </w:r>
    </w:p>
    <w:p>
      <w:pPr>
        <w:pStyle w:val="PreformattedText"/>
        <w:bidi w:val="0"/>
        <w:spacing w:before="0" w:after="0"/>
        <w:jc w:val="left"/>
        <w:rPr/>
      </w:pPr>
      <w:r>
        <w:rPr/>
        <w:t>LCfZiyK2GIbEK1OWLI7BUFAHu38m/wCbhvRYP/cCQLm8xOllLUn3sLTt7ohv903w4qjYJKtZX9jW9k</w:t>
      </w:r>
    </w:p>
    <w:p>
      <w:pPr>
        <w:pStyle w:val="PreformattedText"/>
        <w:bidi w:val="0"/>
        <w:spacing w:before="0" w:after="0"/>
        <w:jc w:val="left"/>
        <w:rPr/>
      </w:pPr>
      <w:r>
        <w:rPr/>
        <w:t>0R3eDx9b6OPZHsz5xrxcsfKXtpTvGd94wSbCk9oUHGvH77cesofmlmEwGRHdH9b2U0DiT82uxyJr+1</w:t>
      </w:r>
    </w:p>
    <w:p>
      <w:pPr>
        <w:pStyle w:val="PreformattedText"/>
        <w:bidi w:val="0"/>
        <w:spacing w:before="0" w:after="0"/>
        <w:jc w:val="left"/>
        <w:rPr/>
      </w:pPr>
      <w:r>
        <w:rPr/>
        <w:t>Gv8ALfDpGN+qIwPjKh43YEHYyg/mv4819vEXF1MioOTjylU9QhqI7aOTXVils3V77Fh5vu4yqxsCfd</w:t>
      </w:r>
    </w:p>
    <w:p>
      <w:pPr>
        <w:pStyle w:val="PreformattedText"/>
        <w:bidi w:val="0"/>
        <w:spacing w:before="0" w:after="0"/>
        <w:jc w:val="left"/>
        <w:rPr/>
      </w:pPr>
      <w:r>
        <w:rPr/>
        <w:t>GpzPylGc+A9wABgBMWskbi+8kH5xN/pTX/ADcY7jFmM2KVipYcmjCSMSxBFjtJzNBcjjup/MqkH/N8</w:t>
      </w:r>
    </w:p>
    <w:p>
      <w:pPr>
        <w:pStyle w:val="PreformattedText"/>
        <w:bidi w:val="0"/>
        <w:spacing w:before="0" w:after="0"/>
        <w:jc w:val="left"/>
        <w:rPr/>
      </w:pPr>
      <w:r>
        <w:rPr/>
        <w:t>ccjYw60Y+4CWogksEIYrJRJJDCgSPN/m463M/OEiGvUsSSGU1dMQCWZrDBfkfFb8Jrdj33lpb9XTHf</w:t>
      </w:r>
    </w:p>
    <w:p>
      <w:pPr>
        <w:pStyle w:val="PreformattedText"/>
        <w:bidi w:val="0"/>
        <w:spacing w:before="0" w:after="0"/>
        <w:jc w:val="left"/>
        <w:rPr/>
      </w:pPr>
      <w:r>
        <w:rPr/>
        <w:t>IJzMFSVKFSgtRZUkSXuBdgL/Y5ZeNuKFTulxSCNpDNba2GIBEgx3ND7TIX+UajQ8All4Ub2NucYg4g</w:t>
      </w:r>
    </w:p>
    <w:p>
      <w:pPr>
        <w:pStyle w:val="PreformattedText"/>
        <w:bidi w:val="0"/>
        <w:spacing w:before="0" w:after="0"/>
        <w:jc w:val="left"/>
        <w:rPr/>
      </w:pPr>
      <w:r>
        <w:rPr/>
        <w:t>bbd8jJJXNWOREgDsQQO5gsa5FsZAHG5uw1cdjKl8RtteFNKyxsSQwBk8APbBVX23VTYo+fP7Nxdo32</w:t>
      </w:r>
    </w:p>
    <w:p>
      <w:pPr>
        <w:pStyle w:val="PreformattedText"/>
        <w:bidi w:val="0"/>
        <w:spacing w:before="0" w:after="0"/>
        <w:jc w:val="left"/>
        <w:rPr/>
      </w:pPr>
      <w:r>
        <w:rPr/>
        <w:t>A8uKZtdipYrztEX4oKhUEVVG1tC3yMzW4rwRQy2P5uL9PaxtveZzkE2tvER1ozYZe4QSCLGLMNiyk+</w:t>
      </w:r>
    </w:p>
    <w:p>
      <w:pPr>
        <w:pStyle w:val="PreformattedText"/>
        <w:bidi w:val="0"/>
        <w:spacing w:before="0" w:after="0"/>
        <w:jc w:val="left"/>
        <w:rPr/>
      </w:pPr>
      <w:r>
        <w:rPr/>
        <w:t>WNUKN19vF4MVtblM03UlTBpzBROtNZU0cnGTWA2YN7WRXjYL/l4YGyW67xBDcz3yT6LXW1IXJWwxVC</w:t>
      </w:r>
    </w:p>
    <w:p>
      <w:pPr>
        <w:pStyle w:val="PreformattedText"/>
        <w:bidi w:val="0"/>
        <w:spacing w:before="0" w:after="0"/>
        <w:jc w:val="left"/>
        <w:rPr/>
      </w:pPr>
      <w:r>
        <w:rPr/>
        <w:t>CStr7UnjF+5dz5DLXcOJThttbyjxBrCW3cnG1C5VYDiirD9sioO5H/AE8E5BarVA0A4onYk0FXEjNd</w:t>
      </w:r>
    </w:p>
    <w:p>
      <w:pPr>
        <w:pStyle w:val="PreformattedText"/>
        <w:bidi w:val="0"/>
        <w:spacing w:before="0" w:after="0"/>
        <w:jc w:val="left"/>
        <w:rPr/>
      </w:pPr>
      <w:r>
        <w:rPr/>
        <w:t>wWILL8gKP5uCEbptWwFCQBaFh7OSIFVVNbs5vwPA4WzG5FtoSK871u58kMmOSFFaxQC2R/ExI2uwU/</w:t>
      </w:r>
    </w:p>
    <w:p>
      <w:pPr>
        <w:pStyle w:val="PreformattedText"/>
        <w:bidi w:val="0"/>
        <w:spacing w:before="0" w:after="0"/>
        <w:jc w:val="left"/>
        <w:rPr/>
      </w:pPr>
      <w:r>
        <w:rPr/>
        <w:t>L25cQ2xa/u/GB35mVVz/X4IC8naiH2irq6ksBvGGALLntuQzDt+3gQkqzDkZwkAXJlFdS83AVjZP8A</w:t>
      </w:r>
    </w:p>
    <w:p>
      <w:pPr>
        <w:pStyle w:val="PreformattedText"/>
        <w:bidi w:val="0"/>
        <w:spacing w:before="0" w:after="0"/>
        <w:jc w:val="left"/>
        <w:rPr/>
      </w:pPr>
      <w:r>
        <w:rPr/>
        <w:t>EOau1otois9gkj7bAX/73S/GScyHN+Hb1+1OK2Xdyn0xoCQqkMLb7lIbG9qO25ob/seNWJjhFRJJyG</w:t>
      </w:r>
    </w:p>
    <w:p>
      <w:pPr>
        <w:pStyle w:val="PreformattedText"/>
        <w:bidi w:val="0"/>
        <w:spacing w:before="0" w:after="0"/>
        <w:jc w:val="left"/>
        <w:rPr/>
      </w:pPr>
      <w:r>
        <w:rPr/>
        <w:t>1tX3Eg+VobkEeNjQ4dTyubc4tqSOSxv+sxbFTfGdjxjYxs3W9FiTZ/Th3V++U4vWiBj2n7m/MCQKu9</w:t>
      </w:r>
    </w:p>
    <w:p>
      <w:pPr>
        <w:pStyle w:val="PreformattedText"/>
        <w:bidi w:val="0"/>
        <w:spacing w:before="0" w:after="0"/>
        <w:jc w:val="left"/>
        <w:rPr/>
      </w:pPr>
      <w:r>
        <w:rPr/>
        <w:t>zsOBQCCTuTJAFiYlnNgm7vt32o5ffbDwR4PEnFsVO2841rm3KR7WbKwKk21ACxbMa7r+N9qN8VandL</w:t>
      </w:r>
    </w:p>
    <w:p>
      <w:pPr>
        <w:pStyle w:val="PreformattedText"/>
        <w:bidi w:val="0"/>
        <w:spacing w:before="0" w:after="0"/>
        <w:jc w:val="left"/>
        <w:rPr/>
      </w:pPr>
      <w:r>
        <w:rPr/>
        <w:t>tIk01JNgOGRHXAYsp7SLWwSade4A14qzW/5ceK1QWYiOS2/nItJ2u69gLGyygAYFe3IXsjMNiPP28Q</w:t>
      </w:r>
    </w:p>
    <w:p>
      <w:pPr>
        <w:pStyle w:val="PreformattedText"/>
        <w:bidi w:val="0"/>
        <w:spacing w:before="0" w:after="0"/>
        <w:jc w:val="left"/>
        <w:rPr/>
      </w:pPr>
      <w:r>
        <w:rPr/>
        <w:t>jIV5KVQANtaC8STa4qu1Orbfq2PBCbDBcQQStLZO5DAFtrPdXwOCE2D+UNZW/A3/AJUJoDJsXFfptw</w:t>
      </w:r>
    </w:p>
    <w:p>
      <w:pPr>
        <w:pStyle w:val="PreformattedText"/>
        <w:bidi w:val="0"/>
        <w:spacing w:before="0" w:after="0"/>
        <w:jc w:val="left"/>
        <w:rPr/>
      </w:pPr>
      <w:r>
        <w:rPr/>
        <w:t>QgWUDYKQx80lb9tAmu0jGj+w4ITdWSQzEmiCoKqPAIYj7hewI3/NwQmq3yoUGxYUy2XPkbCjgPHnu4</w:t>
      </w:r>
    </w:p>
    <w:p>
      <w:pPr>
        <w:pStyle w:val="PreformattedText"/>
        <w:bidi w:val="0"/>
        <w:spacing w:before="0" w:after="0"/>
        <w:jc w:val="left"/>
        <w:rPr/>
      </w:pPr>
      <w:r>
        <w:rPr/>
        <w:t>ITanYKu4U0Sw7ftIWr8ir8b3+VeCE3WW4tRYUigbXwNm3CX/AC7/AMvBCBGO+9hbpVIIxDAElrPi72</w:t>
      </w:r>
    </w:p>
    <w:p>
      <w:pPr>
        <w:pStyle w:val="PreformattedText"/>
        <w:bidi w:val="0"/>
        <w:spacing w:before="0" w:after="0"/>
        <w:jc w:val="left"/>
        <w:rPr/>
      </w:pPr>
      <w:r>
        <w:rPr/>
        <w:t>3FLwQgQtEkksLanf70skk0D8X/AM91XghMajZAK9xVy9miWA8KbF/td5cc9194TVqxAIGYJ3JNEDuD</w:t>
      </w:r>
    </w:p>
    <w:p>
      <w:pPr>
        <w:pStyle w:val="PreformattedText"/>
        <w:bidi w:val="0"/>
        <w:spacing w:before="0" w:after="0"/>
        <w:jc w:val="left"/>
        <w:rPr/>
      </w:pPr>
      <w:r>
        <w:rPr/>
        <w:t>Hbfsqv1x+eOwhRWxs2OVFQTa4NWRZReV/ud/9OCEESSbYqBXgigwIHj+U/FXe/BCaarKnECgfGNGgx</w:t>
      </w:r>
    </w:p>
    <w:p>
      <w:pPr>
        <w:pStyle w:val="PreformattedText"/>
        <w:bidi w:val="0"/>
        <w:spacing w:before="0" w:after="0"/>
        <w:jc w:val="left"/>
        <w:rPr/>
      </w:pPr>
      <w:r>
        <w:rPr/>
        <w:t>UqW3Pd8ePu+7ghAMfJFMQoO7BRbLdH5UgfO3BCZ48ksaDBjYLeAA1jvoEjxX83BCaFbUSKBCgGgnnB</w:t>
      </w:r>
    </w:p>
    <w:p>
      <w:pPr>
        <w:pStyle w:val="PreformattedText"/>
        <w:bidi w:val="0"/>
        <w:spacing w:before="0" w:after="0"/>
        <w:jc w:val="left"/>
        <w:rPr/>
      </w:pPr>
      <w:r>
        <w:rPr/>
        <w:t>ASbv7a8b3wQmVvRba/cDN5yBAClbBNgf6YrwQgTjkpIPcfFBiN7o/Jfu3HjghNX2nFgdwSoF+4TYcE</w:t>
      </w:r>
    </w:p>
    <w:p>
      <w:pPr>
        <w:pStyle w:val="PreformattedText"/>
        <w:bidi w:val="0"/>
        <w:spacing w:before="0" w:after="0"/>
        <w:jc w:val="left"/>
        <w:rPr/>
      </w:pPr>
      <w:r>
        <w:rPr/>
        <w:t>foDj+tf8XHCoYWMIEgZN3EOCxN927EFgxbyCBe29Zf08AFhYd0JoqBi5B87MUH5dsQpOy1hsR5rfHj</w:t>
      </w:r>
    </w:p>
    <w:p>
      <w:pPr>
        <w:pStyle w:val="PreformattedText"/>
        <w:bidi w:val="0"/>
        <w:spacing w:before="0" w:after="0"/>
        <w:jc w:val="left"/>
        <w:rPr/>
      </w:pPr>
      <w:r>
        <w:rPr/>
        <w:t>hAF27xCBxUgE3YZwFbuCspAO9EfbuNif5eFFiecIAmw1HYAAGyQWUBrxO1AZXuCTxyEyu4blqOSlcl</w:t>
      </w:r>
    </w:p>
    <w:p>
      <w:pPr>
        <w:pStyle w:val="PreformattedText"/>
        <w:bidi w:val="0"/>
        <w:spacing w:before="0" w:after="0"/>
        <w:jc w:val="left"/>
        <w:rPr/>
      </w:pPr>
      <w:r>
        <w:rPr/>
        <w:t>2J2BYeXIO/jghC3GWOxY0bIWmBVsTmo2wNWN/y/pw5OyIRo1C74DIsBkSf0ss2wGKmivja6234jU7o</w:t>
      </w:r>
    </w:p>
    <w:p>
      <w:pPr>
        <w:pStyle w:val="PreformattedText"/>
        <w:bidi w:val="0"/>
        <w:spacing w:before="0" w:after="0"/>
        <w:jc w:val="left"/>
        <w:rPr/>
      </w:pPr>
      <w:r>
        <w:rPr/>
        <w:t>SPajHwjZAkKgJxYEKTuV+071W5JXhc7ysQZHdUfkPkas4lSGLHYBTuoJXwPDb/m4W5IYWk7tw3HfGd</w:t>
      </w:r>
    </w:p>
    <w:p>
      <w:pPr>
        <w:pStyle w:val="PreformattedText"/>
        <w:bidi w:val="0"/>
        <w:spacing w:before="0" w:after="0"/>
        <w:jc w:val="left"/>
        <w:rPr/>
      </w:pPr>
      <w:r>
        <w:rPr/>
        <w:t>qew1tRX77JBs24wrLcXtVDhcZA3dAAgNYYZZJ3E1u3hTZHmthwQic2MQilyGVwG2ABa2pj5cg1sa7e</w:t>
      </w:r>
    </w:p>
    <w:p>
      <w:pPr>
        <w:pStyle w:val="PreformattedText"/>
        <w:bidi w:val="0"/>
        <w:spacing w:before="0" w:after="0"/>
        <w:jc w:val="left"/>
        <w:rPr/>
      </w:pPr>
      <w:r>
        <w:rPr/>
        <w:t>Cd2vz2mBEZiq9999gbszf7wrZGLCtr3b8vCb7EcwZyxPIXjxytgNRGTde4LzpUMYOJFflbayQa7jtx</w:t>
      </w:r>
    </w:p>
    <w:p>
      <w:pPr>
        <w:pStyle w:val="PreformattedText"/>
        <w:bidi w:val="0"/>
        <w:spacing w:before="0" w:after="0"/>
        <w:jc w:val="left"/>
        <w:rPr/>
      </w:pPr>
      <w:r>
        <w:rPr/>
        <w:t>V1B4CPOWaF7HynTXQxLGM7NThVKilYgjIq1nGgfjzdrxc6N7J+X+JUrG5Nhvczp3kzdq0WC0At7Ygg</w:t>
      </w:r>
    </w:p>
    <w:p>
      <w:pPr>
        <w:pStyle w:val="PreformattedText"/>
        <w:bidi w:val="0"/>
        <w:spacing w:before="0" w:after="0"/>
        <w:jc w:val="left"/>
        <w:rPr/>
      </w:pPr>
      <w:r>
        <w:rPr/>
        <w:t>V82N9649Lp+wPkPxlJuZ+clK/b5AJX7hZoXfj5WvHztw/n75yMnNVBicGsLon4VgB3b+Vr58XxwcuV</w:t>
      </w:r>
    </w:p>
    <w:p>
      <w:pPr>
        <w:pStyle w:val="PreformattedText"/>
        <w:bidi w:val="0"/>
        <w:spacing w:before="0" w:after="0"/>
        <w:jc w:val="left"/>
        <w:rPr/>
      </w:pPr>
      <w:r>
        <w:rPr/>
        <w:t>pwqDa/dOd+u59Jy/lfNua8y1uh5Tybk2g1PMub865prNPy7lXKOXaaMzanX805jrpEh0WjSMMXkldU</w:t>
      </w:r>
    </w:p>
    <w:p>
      <w:pPr>
        <w:pStyle w:val="PreformattedText"/>
        <w:bidi w:val="0"/>
        <w:spacing w:before="0" w:after="0"/>
        <w:jc w:val="left"/>
        <w:rPr/>
      </w:pPr>
      <w:r>
        <w:rPr/>
        <w:t>Wjv+XivWJO47V4AAAAchPkm/xFv8eD016G1XUXpP9Fq8q9UevdNJNy3mnrlzHS/jfS/prWITDOOieX</w:t>
      </w:r>
    </w:p>
    <w:p>
      <w:pPr>
        <w:pStyle w:val="PreformattedText"/>
        <w:bidi w:val="0"/>
        <w:spacing w:before="0" w:after="0"/>
        <w:jc w:val="left"/>
        <w:rPr/>
      </w:pPr>
      <w:r>
        <w:rPr/>
        <w:t>TBD17zWJxaa18OWrIvYNSBuun0b1jh9QSq+S9o/a8ol62IOHanye+q3qp6m+tnWHMev/V71A6k9R+s</w:t>
      </w:r>
    </w:p>
    <w:p>
      <w:pPr>
        <w:pStyle w:val="PreformattedText"/>
        <w:bidi w:val="0"/>
        <w:spacing w:before="0" w:after="0"/>
        <w:jc w:val="left"/>
        <w:rPr/>
      </w:pPr>
      <w:r>
        <w:rPr/>
        <w:t>+ZO8mt571NzCXXalUlcMNNy6AAQ8r0Cqajg00cUSIuKpxsKiIqpTAVFHZWIVid2uxlfx6dxeXY5xeN</w:t>
      </w:r>
    </w:p>
    <w:p>
      <w:pPr>
        <w:pStyle w:val="PreformattedText"/>
        <w:bidi w:val="0"/>
        <w:spacing w:before="0" w:after="0"/>
        <w:jc w:val="left"/>
        <w:rPr/>
      </w:pPr>
      <w:r>
        <w:rPr/>
        <w:t>Talo3QEyYjc9tbHiYpFhccM61UDkMhCJtM5UKllyCLCkOTY8A0AQd/34mKZXkJzP2jwmMEzPpXR6IK</w:t>
      </w:r>
    </w:p>
    <w:p>
      <w:pPr>
        <w:pStyle w:val="PreformattedText"/>
        <w:bidi w:val="0"/>
        <w:spacing w:before="0" w:after="0"/>
        <w:jc w:val="left"/>
        <w:rPr/>
      </w:pPr>
      <w:r>
        <w:rPr/>
        <w:t>sVlW6bBwFkRlI3QruPm+Kz2pnltJgXLb7RWBFGUVDSyL/DxpmxYWHRwNwQR/r93DCyrYDk07x+798W</w:t>
      </w:r>
    </w:p>
    <w:p>
      <w:pPr>
        <w:pStyle w:val="PreformattedText"/>
        <w:bidi w:val="0"/>
        <w:spacing w:before="0" w:after="0"/>
        <w:jc w:val="left"/>
        <w:rPr/>
      </w:pPr>
      <w:r>
        <w:rPr/>
        <w:t>RwtKq0l7AEl9sg3kiqC4jf47cuGItxY7SDtjjva03Jpntw7ElSrWBaFf5sif1vb44lipsC3OQVwb7X</w:t>
      </w:r>
    </w:p>
    <w:p>
      <w:pPr>
        <w:pStyle w:val="PreformattedText"/>
        <w:bidi w:val="0"/>
        <w:spacing w:before="0" w:after="0"/>
        <w:jc w:val="left"/>
        <w:rPr/>
      </w:pPr>
      <w:r>
        <w:rPr/>
        <w:t>+c0IyqmkXG8gC6+44JyVTe5BXyNh28SFK4t3mBbfc7woqwthGyl2omyB4P8ADNjuvvsUDxFhY8tpwb</w:t>
      </w:r>
    </w:p>
    <w:p>
      <w:pPr>
        <w:pStyle w:val="PreformattedText"/>
        <w:bidi w:val="0"/>
        <w:spacing w:before="0" w:after="0"/>
        <w:jc w:val="left"/>
        <w:rPr/>
      </w:pPr>
      <w:r>
        <w:rPr/>
        <w:t>E77zYhKrkgNx13LspJoYKW3K0aO+3ABibgcU6TcWO4hn4aX2wSgsntkDLayrZIGRtiQVrjpBI9p/a7</w:t>
      </w:r>
    </w:p>
    <w:p>
      <w:pPr>
        <w:pStyle w:val="PreformattedText"/>
        <w:bidi w:val="0"/>
        <w:spacing w:before="0" w:after="0"/>
        <w:jc w:val="left"/>
        <w:rPr/>
      </w:pPr>
      <w:r>
        <w:rPr/>
        <w:t>hO37uysAqhM2XEkEN/EAJyCjMMV2wUnwN+AHa5JnALDYbQBANotkV2r5jF2WAWrbYD5utuIg7EA7Hw</w:t>
      </w:r>
    </w:p>
    <w:p>
      <w:pPr>
        <w:pStyle w:val="PreformattedText"/>
        <w:bidi w:val="0"/>
        <w:spacing w:before="0" w:after="0"/>
        <w:jc w:val="left"/>
        <w:rPr/>
      </w:pPr>
      <w:r>
        <w:rPr/>
        <w:t>rArfci9oZG+T9wIO9nYC9iAFUebuv04kD2AO78ZFhcHa8eIkMgKscxkZAqBQVQAlSSdl3Ned+LNiBd</w:t>
      </w:r>
    </w:p>
    <w:p>
      <w:pPr>
        <w:pStyle w:val="PreformattedText"/>
        <w:bidi w:val="0"/>
        <w:spacing w:before="0" w:after="0"/>
        <w:jc w:val="left"/>
        <w:rPr/>
      </w:pPr>
      <w:r>
        <w:rPr/>
        <w:t>htfulc5BgVjxC7UXUe3hJYLITanEm9+wkBicht3fPDEfK5C7kxZF2ub2EeYBgwPuBYpChRQuwZi2P2</w:t>
      </w:r>
    </w:p>
    <w:p>
      <w:pPr>
        <w:pStyle w:val="PreformattedText"/>
        <w:bidi w:val="0"/>
        <w:spacing w:before="0" w:after="0"/>
        <w:jc w:val="left"/>
        <w:rPr/>
      </w:pPr>
      <w:r>
        <w:rPr/>
        <w:t>glUVg2x3G/9PFm2FuPZuL16+cDjiVA3989hv8ACh+uHVfTb6p6f0x9QOclvRP1S5jpdPzBNbqGh0PS</w:t>
      </w:r>
    </w:p>
    <w:p>
      <w:pPr>
        <w:pStyle w:val="PreformattedText"/>
        <w:bidi w:val="0"/>
        <w:spacing w:before="0" w:after="0"/>
        <w:jc w:val="left"/>
        <w:rPr/>
      </w:pPr>
      <w:r>
        <w:rPr/>
        <w:t>PWGpljXlHONFr5HC9O6LXa5Y9Lr9TH2xMyaiU+1HKzes6B6RGmH1SswGn1B4W9h28XybxL58U830to</w:t>
      </w:r>
    </w:p>
    <w:p>
      <w:pPr>
        <w:pStyle w:val="PreformattedText"/>
        <w:bidi w:val="0"/>
        <w:spacing w:before="0" w:after="0"/>
        <w:jc w:val="left"/>
        <w:rPr/>
      </w:pPr>
      <w:r>
        <w:rPr/>
        <w:t>i5TU0hYqONfbHkPZPssvF4Z9r/AE5zKPnGnjlVzrtTq+ZxwTwQDR6M8z53HCdRpeRaSdHMXKOb6SD2</w:t>
      </w:r>
    </w:p>
    <w:p>
      <w:pPr>
        <w:pStyle w:val="PreformattedText"/>
        <w:bidi w:val="0"/>
        <w:spacing w:before="0" w:after="0"/>
        <w:jc w:val="left"/>
        <w:rPr/>
      </w:pPr>
      <w:r>
        <w:rPr/>
        <w:t>XmkQnQc6iog5OC25XptTYZDEL9rhX2veD4e9J59SzbeLLG1scn7WA8mUc+55YWglnuBtNIdb72r1J0</w:t>
      </w:r>
    </w:p>
    <w:p>
      <w:pPr>
        <w:pStyle w:val="PreformattedText"/>
        <w:bidi w:val="0"/>
        <w:spacing w:before="0" w:after="0"/>
        <w:jc w:val="left"/>
        <w:rPr/>
      </w:pPr>
      <w:r>
        <w:rPr/>
        <w:t>7aZFgfmvPoWjTmWr0GnnkX8HyfQIrLruTzgCYxF4cgytwp1SxB4Sn7k8Kn437nHLxRwZghKgsXb3ZM</w:t>
      </w:r>
    </w:p>
    <w:p>
      <w:pPr>
        <w:pStyle w:val="PreformattedText"/>
        <w:bidi w:val="0"/>
        <w:spacing w:before="0" w:after="0"/>
        <w:jc w:val="left"/>
        <w:rPr/>
      </w:pPr>
      <w:r>
        <w:rPr/>
        <w:t>3IsPJE8SN2pI+XTAJpTpZEkUrrOYcvlhH4qJ8mEXNeq44dTNlr+j0aSRW5Y497RYs8Xaq8IdAcgefC</w:t>
      </w:r>
    </w:p>
    <w:p>
      <w:pPr>
        <w:pStyle w:val="PreformattedText"/>
        <w:bidi w:val="0"/>
        <w:spacing w:before="0" w:after="0"/>
        <w:jc w:val="left"/>
        <w:rPr/>
      </w:pPr>
      <w:r>
        <w:rPr/>
        <w:t>D+CfC/x+KSBBuQdrMw8XLnVH/4NfY8Mk2i9tI9NJopUgSDRNqeW6jVF+ZafTcoYOdf1LzRvcvn3Skp</w:t>
      </w:r>
    </w:p>
    <w:p>
      <w:pPr>
        <w:pStyle w:val="PreformattedText"/>
        <w:bidi w:val="0"/>
        <w:spacing w:before="0" w:after="0"/>
        <w:jc w:val="left"/>
        <w:rPr/>
      </w:pPr>
      <w:r>
        <w:rPr/>
        <w:t>XHT2Dq+XOyN9qdyCCGYPd9+K3C1/Cg8n8+542my7FBdVGSN2lt4qh9tG8PiSSTlssMaxjM6D8NoPfj</w:t>
      </w:r>
    </w:p>
    <w:p>
      <w:pPr>
        <w:pStyle w:val="PreformattedText"/>
        <w:bidi w:val="0"/>
        <w:spacing w:before="0" w:after="0"/>
        <w:jc w:val="left"/>
        <w:rPr/>
      </w:pPr>
      <w:r>
        <w:rPr/>
        <w:t>HNZV1i8r5LKzsedc/f3Cedcr1TIw0GsQmfRFkD0q8IcEbD8oL+HxH2B7LL4xyaNRgF2HV4i+7Xsvm/</w:t>
      </w:r>
    </w:p>
    <w:p>
      <w:pPr>
        <w:pStyle w:val="PreformattedText"/>
        <w:bidi w:val="0"/>
        <w:spacing w:before="0" w:after="0"/>
        <w:jc w:val="left"/>
        <w:rPr/>
      </w:pPr>
      <w:r>
        <w:rPr/>
        <w:t>tBvA3aWTDSEx2tppfw+m0zxf7WkTUpy/ls+D/wC1eptTC4/2i+p9v/7X8yiqTT+4iv4bJDWIzPiPh7</w:t>
      </w:r>
    </w:p>
    <w:p>
      <w:pPr>
        <w:pStyle w:val="PreformattedText"/>
        <w:bidi w:val="0"/>
        <w:spacing w:before="0" w:after="0"/>
        <w:jc w:val="left"/>
        <w:rPr/>
      </w:pPr>
      <w:r>
        <w:rPr/>
        <w:t>z5J7NvGnilgkndWxCjKx7l9p7c8vA/hj9poXstGU0sqJBJPp+bagKdBppzG3+0Opn07k/7dlVG/wBn</w:t>
      </w:r>
    </w:p>
    <w:p>
      <w:pPr>
        <w:pStyle w:val="PreformattedText"/>
        <w:bidi w:val="0"/>
        <w:spacing w:before="0" w:after="0"/>
        <w:jc w:val="left"/>
        <w:rPr/>
      </w:pPr>
      <w:r>
        <w:rPr/>
        <w:t>8wj2YSIsjduJUxA2K5D2l8XuT3e2v6pMKA2YsjW8R5Zd7/GfA8fdPp1mVFCMGWcSwpzErp59JqAFrn</w:t>
      </w:r>
    </w:p>
    <w:p>
      <w:pPr>
        <w:pStyle w:val="PreformattedText"/>
        <w:bidi w:val="0"/>
        <w:spacing w:before="0" w:after="0"/>
        <w:jc w:val="left"/>
        <w:rPr/>
      </w:pPr>
      <w:r>
        <w:rPr/>
        <w:t>PUDJH/APa3qelJ0epH8DVKqIcvlLNh9w8Pi+BPaT2l7QjQpbbv7su7439l/Zbk0ddNpVcaSFEknfUT</w:t>
      </w:r>
    </w:p>
    <w:p>
      <w:pPr>
        <w:pStyle w:val="PreformattedText"/>
        <w:bidi w:val="0"/>
        <w:spacing w:before="0" w:after="0"/>
        <w:jc w:val="left"/>
        <w:rPr/>
      </w:pPr>
      <w:r>
        <w:rPr/>
        <w:t>vqdFDMi6KbU8wjYifqPXu6BOV9SKAxWBz7GsVe0EcLZjvkccefisPYX2k9/NZJBxorLkQclvtv7Z9l</w:t>
      </w:r>
    </w:p>
    <w:p>
      <w:pPr>
        <w:pStyle w:val="PreformattedText"/>
        <w:bidi w:val="0"/>
        <w:spacing w:before="0" w:after="0"/>
        <w:jc w:val="left"/>
        <w:rPr/>
      </w:pPr>
      <w:r>
        <w:rPr/>
        <w:t>/h5GNjcsEkmmMBbVyanUTavQKkS6NudcyjbLWc3bT6iT/uk8GMn4nlkxEWoRWeGvPDhU2YHhVRie/A</w:t>
      </w:r>
    </w:p>
    <w:p>
      <w:pPr>
        <w:pStyle w:val="PreformattedText"/>
        <w:bidi w:val="0"/>
        <w:spacing w:before="0" w:after="0"/>
        <w:jc w:val="left"/>
        <w:rPr/>
      </w:pPr>
      <w:r>
        <w:rPr/>
        <w:t>eFf0u5xusg9MEApx5Ncd1z4mb7PenZK8onTQWiMA+qhnkk1ETaOPI8/nv/vk3JNKbK9NoSw1nLpKaL</w:t>
      </w:r>
    </w:p>
    <w:p>
      <w:pPr>
        <w:pStyle w:val="PreformattedText"/>
        <w:bidi w:val="0"/>
        <w:spacing w:before="0" w:after="0"/>
        <w:jc w:val="left"/>
        <w:rPr/>
      </w:pPr>
      <w:r>
        <w:rPr/>
        <w:t>DOKtuAvb4cf4PZv8fstFBTxkHIse7x+eC+wPEjdmF+z7JkZ5EaNYY4dbrtIp1kMujkcNFyLlQCBuZd</w:t>
      </w:r>
    </w:p>
    <w:p>
      <w:pPr>
        <w:pStyle w:val="PreformattedText"/>
        <w:bidi w:val="0"/>
        <w:spacing w:before="0" w:after="0"/>
        <w:jc w:val="left"/>
        <w:rPr/>
      </w:pPr>
      <w:r>
        <w:rPr/>
        <w:t>IlxUpFzaFsvtAXLobLHhuW7I7P6bey/s9zSRNjucltYsvF+gvtJ7XlJNyzm8+jV3lkj0J0mngh5lqH</w:t>
      </w:r>
    </w:p>
    <w:p>
      <w:pPr>
        <w:pStyle w:val="PreformattedText"/>
        <w:bidi w:val="0"/>
        <w:spacing w:before="0" w:after="0"/>
        <w:jc w:val="left"/>
        <w:rPr/>
      </w:pPr>
      <w:r>
        <w:rPr/>
        <w:t>c6vR8m0cgR9LyeORZQebaaUZGHmEZMsDMyyNipIRUpK2CgFusPD7TMvNm8vs98dSrOMbWplRY+yi+F</w:t>
      </w:r>
    </w:p>
    <w:p>
      <w:pPr>
        <w:pStyle w:val="PreformattedText"/>
        <w:bidi w:val="0"/>
        <w:spacing w:before="0" w:after="0"/>
        <w:jc w:val="left"/>
        <w:rPr/>
      </w:pPr>
      <w:r>
        <w:rPr/>
        <w:t>ffl4XXsyyINToebaXV8q5roNHqINVpX0PMeVc6g0nMtDDoNfDU0HUmm1Ecmm1mv1EEjKrOrQalHCSr</w:t>
      </w:r>
    </w:p>
    <w:p>
      <w:pPr>
        <w:pStyle w:val="PreformattedText"/>
        <w:bidi w:val="0"/>
        <w:spacing w:before="0" w:after="0"/>
        <w:jc w:val="left"/>
        <w:rPr/>
      </w:pPr>
      <w:r>
        <w:rPr/>
        <w:t>ljxl19OCLdqm37/hT4B3r2lmjSrsGFl6t15fB4sm+Nu5p5KfUJ/hkJyLmsvqb9Iug0vLdGy6jW88+n</w:t>
      </w:r>
    </w:p>
    <w:p>
      <w:pPr>
        <w:pStyle w:val="PreformattedText"/>
        <w:bidi w:val="0"/>
        <w:spacing w:before="0" w:after="0"/>
        <w:jc w:val="left"/>
        <w:rPr/>
      </w:pPr>
      <w:r>
        <w:rPr/>
        <w:t>fVy/hdDzRSTLzDmXphzPWTV0vqaLOeR6lzonkVfwssLYqfm/0j+iNDWLU1GjVaeoUNkNgh38J9v+E4</w:t>
      </w:r>
    </w:p>
    <w:p>
      <w:pPr>
        <w:pStyle w:val="PreformattedText"/>
        <w:bidi w:val="0"/>
        <w:spacing w:before="0" w:after="0"/>
        <w:jc w:val="left"/>
        <w:rPr/>
      </w:pPr>
      <w:r>
        <w:rPr/>
        <w:t>+HlPrn0N/6j63oi2h6UZ9Z0e+IQniqp8W/Fivs9qck8hEHWXK25SeWa3lXPOWpquT835XzfQScr51y</w:t>
      </w:r>
    </w:p>
    <w:p>
      <w:pPr>
        <w:pStyle w:val="PreformattedText"/>
        <w:bidi w:val="0"/>
        <w:spacing w:before="0" w:after="0"/>
        <w:jc w:val="left"/>
        <w:rPr/>
      </w:pPr>
      <w:r>
        <w:rPr/>
        <w:t>TnelmLtpOY6LURLJpdWrxsKIpsnHh1dvjev0NXSvU0+poFatO/CeGfoXozpLR6mnT12l1K6nTVgpUj</w:t>
      </w:r>
    </w:p>
    <w:p>
      <w:pPr>
        <w:pStyle w:val="PreformattedText"/>
        <w:bidi w:val="0"/>
        <w:spacing w:before="0" w:after="0"/>
        <w:jc w:val="left"/>
        <w:rPr/>
      </w:pPr>
      <w:r>
        <w:rPr/>
        <w:t>+nfy748aOHl2s5Z+D1mjSXnXKZlkgLw/8AeCEULPpmi2LBoj437VN3xk0gXWxT8opmg1SqtQVKbfkK</w:t>
      </w:r>
    </w:p>
    <w:p>
      <w:pPr>
        <w:pStyle w:val="PreformattedText"/>
        <w:bidi w:val="0"/>
        <w:spacing w:before="0" w:after="0"/>
        <w:jc w:val="left"/>
        <w:rPr/>
      </w:pPr>
      <w:r>
        <w:rPr/>
        <w:t>g9GQXrfovSSR6TmvJNLCx5TJq2XRyMZG1PLNWPd13L7sAxRyrJLGGBAEjKq8W6dMhLqBkpv90np9Vi</w:t>
      </w:r>
    </w:p>
    <w:p>
      <w:pPr>
        <w:pStyle w:val="PreformattedText"/>
        <w:bidi w:val="0"/>
        <w:spacing w:before="0" w:after="0"/>
        <w:jc w:val="left"/>
        <w:rPr/>
      </w:pPr>
      <w:r>
        <w:rPr/>
        <w:t>2NTnUI/anIfVvREf4SGTlaNqpOW6tJ0n9q0i0mrdZ4dG9GpYY5ZBg3ke638vFkVsgtlnNR1hdwfhxj</w:t>
      </w:r>
    </w:p>
    <w:p>
      <w:pPr>
        <w:pStyle w:val="PreformattedText"/>
        <w:bidi w:val="0"/>
        <w:spacing w:before="0" w:after="0"/>
        <w:jc w:val="left"/>
        <w:rPr/>
      </w:pPr>
      <w:r>
        <w:rPr/>
        <w:t>J06+klnlh5jyuKJZPxCalJf4H4PKQKAkctFKcduJ7cv6uHhwTaZOoRwSRxTo/orTcg0usfRc1B02u1</w:t>
      </w:r>
    </w:p>
    <w:p>
      <w:pPr>
        <w:pStyle w:val="PreformattedText"/>
        <w:bidi w:val="0"/>
        <w:spacing w:before="0" w:after="0"/>
        <w:jc w:val="left"/>
        <w:rPr/>
      </w:pPr>
      <w:r>
        <w:rPr/>
        <w:t>cMMeh53HIXRte8qJHo3kzpg+S042yNZcTaqALOcR4ZSqtVIGN2Czo7k+hh5Lr10nJeRpDzCNtVpOca</w:t>
      </w:r>
    </w:p>
    <w:p>
      <w:pPr>
        <w:pStyle w:val="PreformattedText"/>
        <w:bidi w:val="0"/>
        <w:spacing w:before="0" w:after="0"/>
        <w:jc w:val="left"/>
        <w:rPr/>
      </w:pPr>
      <w:r>
        <w:rPr/>
        <w:t>jnEcT8wabExieDFj/EVl2YkqFx4rOcSGtu3tTqq1VVDVPyfhx5SwdK3M0TSwZNqNVNNnLrHdDp9Dsq</w:t>
      </w:r>
    </w:p>
    <w:p>
      <w:pPr>
        <w:pStyle w:val="PreformattedText"/>
        <w:bidi w:val="0"/>
        <w:spacing w:before="0" w:after="0"/>
        <w:jc w:val="left"/>
        <w:rPr/>
      </w:pPr>
      <w:r>
        <w:rPr/>
        <w:t>sYGjH8ef8AzGl/N28Id7AEHikxSVi/hVfD4o+y8u08sUictF3KZOY6p2DSS5Kxm9p9ggaQ1t5y81xS</w:t>
      </w:r>
    </w:p>
    <w:p>
      <w:pPr>
        <w:pStyle w:val="PreformattedText"/>
        <w:bidi w:val="0"/>
        <w:spacing w:before="0" w:after="0"/>
        <w:jc w:val="left"/>
        <w:rPr/>
      </w:pPr>
      <w:r>
        <w:rPr/>
        <w:t>rMSSFlqjwscuSDh9fhGs8vb8TqfYQQlgYNOyd6CVcXnRXBBGL42TY7WVeEqjM+VuKWusAVR2hD5YJd</w:t>
      </w:r>
    </w:p>
    <w:p>
      <w:pPr>
        <w:pStyle w:val="PreformattedText"/>
        <w:bidi w:val="0"/>
        <w:spacing w:before="0" w:after="0"/>
        <w:jc w:val="left"/>
        <w:rPr/>
      </w:pPr>
      <w:r>
        <w:rPr/>
        <w:t>LCkhLyCR47jCq8mDSBQ5Z1JTdbBazi1ccqLiQXFhG0iK5wVcTb1+6Vh699TaHpD0m9SuquZasaOLp/</w:t>
      </w:r>
    </w:p>
    <w:p>
      <w:pPr>
        <w:pStyle w:val="PreformattedText"/>
        <w:bidi w:val="0"/>
        <w:spacing w:before="0" w:after="0"/>
        <w:jc w:val="left"/>
        <w:rPr/>
      </w:pPr>
      <w:r>
        <w:rPr/>
        <w:t>ozqvmjaxnUYLy7kWskgYKauR5TAqkVgccd+O4pXqpTxyFRkFvPiEictMtesP/o0nP7KNPjp+gPkPMP</w:t>
      </w:r>
    </w:p>
    <w:p>
      <w:pPr>
        <w:pStyle w:val="PreformattedText"/>
        <w:bidi w:val="0"/>
        <w:spacing w:before="0" w:after="0"/>
        <w:jc w:val="left"/>
        <w:rPr/>
      </w:pPr>
      <w:r>
        <w:rPr/>
        <w:t>U7q7pLkWnV9Vrur+rtLE4Mcskk55nzb8RI8xjViwWOOZiHpe5nV8+0/qHoUDS9CVxbyVf9M/Lyq2r6</w:t>
      </w:r>
    </w:p>
    <w:p>
      <w:pPr>
        <w:pStyle w:val="PreformattedText"/>
        <w:bidi w:val="0"/>
        <w:spacing w:before="0" w:after="0"/>
        <w:jc w:val="left"/>
        <w:rPr/>
      </w:pPr>
      <w:r>
        <w:rPr/>
        <w:t>VQsOJmZ2+1efosfR90GvI25zMqBIoOZR8m0xxiikbTct5FDpQxWJiJI/dhesfBWzi2XGw1S9GmVUKM</w:t>
      </w:r>
    </w:p>
    <w:p>
      <w:pPr>
        <w:pStyle w:val="PreformattedText"/>
        <w:bidi w:val="0"/>
        <w:spacing w:before="0" w:after="0"/>
        <w:jc w:val="left"/>
        <w:rPr/>
      </w:pPr>
      <w:r>
        <w:rPr/>
        <w:t>F/aymJ9IdSa+rZicjc5d3Fb2e/sidm9dzBOWMgayZI23AoeCzeNtx53J/mbhmjBuhttPG61yAB7xPz</w:t>
      </w:r>
    </w:p>
    <w:p>
      <w:pPr>
        <w:pStyle w:val="PreformattedText"/>
        <w:bidi w:val="0"/>
        <w:spacing w:before="0" w:after="0"/>
        <w:jc w:val="left"/>
        <w:rPr/>
      </w:pPr>
      <w:r>
        <w:rPr/>
        <w:t>Jf8AG/6Yflf+Jb9T3J5oRpF13PuS860Cpp/bGu5d1B09y3WpNKyoCxMjTb1dL3sx4t6hM6xBBXJU/p</w:t>
      </w:r>
    </w:p>
    <w:p>
      <w:pPr>
        <w:pStyle w:val="PreformattedText"/>
        <w:bidi w:val="0"/>
        <w:spacing w:before="0" w:after="0"/>
        <w:jc w:val="left"/>
        <w:rPr/>
      </w:pPr>
      <w:r>
        <w:rPr/>
        <w:t>7UrdDMvV6tCbinWew/Sy/ulhf4cf1r6rXzcr+mb1c5s+o5tp4ho/SPq3m0xfUczg0cb49Dc51skgB1</w:t>
      </w:r>
    </w:p>
    <w:p>
      <w:pPr>
        <w:pStyle w:val="PreformattedText"/>
        <w:bidi w:val="0"/>
        <w:spacing w:before="0" w:after="0"/>
        <w:jc w:val="left"/>
        <w:rPr/>
      </w:pPr>
      <w:r>
        <w:rPr/>
        <w:t>McKf/a6Vu+RYzCzFgvHlul9DjnqdOu3jX8Z6/Q6oVD1DHdey097+kWZZNP7iOlOlrQySgVkQAnamyB</w:t>
      </w:r>
    </w:p>
    <w:p>
      <w:pPr>
        <w:pStyle w:val="PreformattedText"/>
        <w:bidi w:val="0"/>
        <w:spacing w:before="0" w:after="0"/>
        <w:jc w:val="left"/>
        <w:rPr/>
      </w:pPr>
      <w:r>
        <w:rPr/>
        <w:t>P3bceRoOOsJBl6qAHsOU7E6GdWwWgSQtxpiFYAEAscskNFfm77W+1ePT6c8FMjmZgazZgByuZ1L0yW</w:t>
      </w:r>
    </w:p>
    <w:p>
      <w:pPr>
        <w:pStyle w:val="PreformattedText"/>
        <w:bidi w:val="0"/>
        <w:spacing w:before="0" w:after="0"/>
        <w:jc w:val="left"/>
        <w:rPr/>
      </w:pPr>
      <w:r>
        <w:rPr/>
        <w:t>qNrPit8TmRQoUdlssP1GK8aqc/nKtRgt25s0vLkzdgbIY1RLMQb2YKxG7dx+P/qeJtsCRzM4qgXJ5t</w:t>
      </w:r>
    </w:p>
    <w:p>
      <w:pPr>
        <w:pStyle w:val="PreformattedText"/>
        <w:bidi w:val="0"/>
        <w:spacing w:before="0" w:after="0"/>
        <w:jc w:val="left"/>
        <w:rPr/>
      </w:pPr>
      <w:r>
        <w:rPr/>
        <w:t>yk10ddtgW36Aqcm8gg/coHnha3LA846SrR/apJJtQQNhR+DQa73vfwTwxjche4wkj05Bqz3fGzbDe9</w:t>
      </w:r>
    </w:p>
    <w:p>
      <w:pPr>
        <w:pStyle w:val="PreformattedText"/>
        <w:bidi w:val="0"/>
        <w:spacing w:before="0" w:after="0"/>
        <w:jc w:val="left"/>
        <w:rPr/>
      </w:pPr>
      <w:r>
        <w:rPr/>
        <w:t>7tt/O23BjxFov2MffH2C2Hx2geAKAv8ATxQy24W+4FuIySdkRdJuu1k7Cwaqqv42288TXkvzP4zhIV</w:t>
      </w:r>
    </w:p>
    <w:p>
      <w:pPr>
        <w:pStyle w:val="PreformattedText"/>
        <w:bidi w:val="0"/>
        <w:spacing w:before="0" w:after="0"/>
        <w:jc w:val="left"/>
        <w:rPr/>
      </w:pPr>
      <w:r>
        <w:rPr/>
        <w:t>rnvEj/ADGyGHkgWN6yo7ZG99/HC2yFPY85dJAON97SreegU1kUTsRdlWG4JGx7vkfHFGptv7pOmTZh</w:t>
      </w:r>
    </w:p>
    <w:p>
      <w:pPr>
        <w:pStyle w:val="PreformattedText"/>
        <w:bidi w:val="0"/>
        <w:spacing w:before="0" w:after="0"/>
        <w:jc w:val="left"/>
        <w:rPr/>
      </w:pPr>
      <w:r>
        <w:rPr/>
        <w:t>3GUR1SrMXyprJcEJmWIBOOIajsPJ88Yuo5tlNel2B67hKi1IHustEVjiGJwxvuwNgiO/jzXxd8Viq4</w:t>
      </w:r>
    </w:p>
    <w:p>
      <w:pPr>
        <w:pStyle w:val="PreformattedText"/>
        <w:bidi w:val="0"/>
        <w:spacing w:before="0" w:after="0"/>
        <w:jc w:val="left"/>
        <w:rPr/>
      </w:pPr>
      <w:r>
        <w:rPr/>
        <w:t>377y5sR7jGqYUfKkrYZlICszEEY3eysF/vwQiFze3cVLfYTRyy3YOKCltgL2GP8x4W5JuMchCF4juU</w:t>
      </w:r>
    </w:p>
    <w:p>
      <w:pPr>
        <w:pStyle w:val="PreformattedText"/>
        <w:bidi w:val="0"/>
        <w:spacing w:before="0" w:after="0"/>
        <w:jc w:val="left"/>
        <w:rPr/>
      </w:pPr>
      <w:r>
        <w:rPr/>
        <w:t>ggksE8FGADeBvewy2/y/dxELY2J7f4QiPUqAr25C7W2DVjWLDYgBa8EUdv8ANw7n74Sq+oj2TW2LMr</w:t>
      </w:r>
    </w:p>
    <w:p>
      <w:pPr>
        <w:pStyle w:val="PreformattedText"/>
        <w:bidi w:val="0"/>
        <w:spacing w:before="0" w:after="0"/>
        <w:jc w:val="left"/>
        <w:rPr/>
      </w:pPr>
      <w:r>
        <w:rPr/>
        <w:t>F9812WwWb8qgqo33OW+VcRbsmcTIsoI3vKB6nelkFqbK5MVpQCQSED2GTICjscVb7duM1+R+f4TTpk</w:t>
      </w:r>
    </w:p>
    <w:p>
      <w:pPr>
        <w:pStyle w:val="PreformattedText"/>
        <w:bidi w:val="0"/>
        <w:spacing w:before="0" w:after="0"/>
        <w:jc w:val="left"/>
        <w:rPr/>
      </w:pPr>
      <w:r>
        <w:rPr/>
        <w:t>ZldpSfOQ2ZrEMP4S/bkJGpUQZA5JupoDY3j93GXUaxPeZqae3LuW/wCz3yKIO4kBVVVkkWMgKWZhdu</w:t>
      </w:r>
    </w:p>
    <w:p>
      <w:pPr>
        <w:pStyle w:val="PreformattedText"/>
        <w:bidi w:val="0"/>
        <w:spacing w:before="0" w:after="0"/>
        <w:jc w:val="left"/>
        <w:rPr/>
      </w:pPr>
      <w:r>
        <w:rPr/>
        <w:t>bJZgf13OXEFYswXkDLahSbNyjzpMFhuR0QKjAVIQgD0SVUglCqlhRs7DiclUFmHuEUySIcRiLjVclC</w:t>
      </w:r>
    </w:p>
    <w:p>
      <w:pPr>
        <w:pStyle w:val="PreformattedText"/>
        <w:bidi w:val="0"/>
        <w:spacing w:before="0" w:after="0"/>
        <w:jc w:val="left"/>
        <w:rPr/>
      </w:pPr>
      <w:r>
        <w:rPr/>
        <w:t>5DH22ZHJKjYbXQI85eOCQjLq1YR7MbYBru42Vqb2yTvIqqdj8/vw5RZRK1Y3bHvMhmupUKIwUBS7Nt</w:t>
      </w:r>
    </w:p>
    <w:p>
      <w:pPr>
        <w:pStyle w:val="PreformattedText"/>
        <w:bidi w:val="0"/>
        <w:spacing w:before="0" w:after="0"/>
        <w:jc w:val="left"/>
        <w:rPr/>
      </w:pPr>
      <w:r>
        <w:rPr/>
        <w:t>WMjEkAgbsqjtA7sl+2uJRP68r+vvkK5hOEamWJyCo7mcqE3X7cTuQyrXg/mOXDKRAax75aLKgAtllI</w:t>
      </w:r>
    </w:p>
    <w:p>
      <w:pPr>
        <w:pStyle w:val="PreformattedText"/>
        <w:bidi w:val="0"/>
        <w:spacing w:before="0" w:after="0"/>
        <w:jc w:val="left"/>
        <w:rPr/>
      </w:pPr>
      <w:r>
        <w:rPr/>
        <w:t>NzGZEz2pigV2I9p2ZWJDRyOCM6GwIrH9OOPszAcpJALA23kI12rUu9OZSDijOWMmFBl3Y3Jv8VYy+7</w:t>
      </w:r>
    </w:p>
    <w:p>
      <w:pPr>
        <w:pStyle w:val="PreformattedText"/>
        <w:bidi w:val="0"/>
        <w:spacing w:before="0" w:after="0"/>
        <w:jc w:val="left"/>
        <w:rPr/>
      </w:pPr>
      <w:r>
        <w:rPr/>
        <w:t>Ht4hJzXLNRHiyhwzCkBzxP8QsZBHiCVS1AUGqKks2PFfULcbncSxRVm7JxKmWdyOcOyKI1ABd0yLpY</w:t>
      </w:r>
    </w:p>
    <w:p>
      <w:pPr>
        <w:pStyle w:val="PreformattedText"/>
        <w:bidi w:val="0"/>
        <w:spacing w:before="0" w:after="0"/>
        <w:jc w:val="left"/>
        <w:rPr/>
      </w:pPr>
      <w:r>
        <w:rPr/>
        <w:t>YhZFW2sqqrZFldxj/NxnViOc06bWb5y4+TMpZgrIqhybdNwWFlAjYhXsE7ZAnu7uMap2v2pq0RcHy/</w:t>
      </w:r>
    </w:p>
    <w:p>
      <w:pPr>
        <w:pStyle w:val="PreformattedText"/>
        <w:bidi w:val="0"/>
        <w:spacing w:before="0" w:after="0"/>
        <w:jc w:val="left"/>
        <w:rPr/>
      </w:pPr>
      <w:r>
        <w:rPr/>
        <w:t>4lt8mKqYsQBksRIjRmcEONirEAk3t43GWO3GdV5r8vwE0KXMgi20srlbmlPiwFVH3yQ2aLkAtJRv8A</w:t>
      </w:r>
    </w:p>
    <w:p>
      <w:pPr>
        <w:pStyle w:val="PreformattedText"/>
        <w:bidi w:val="0"/>
        <w:spacing w:before="0" w:after="0"/>
        <w:jc w:val="left"/>
        <w:rPr/>
      </w:pPr>
      <w:r>
        <w:rPr/>
        <w:t>uv28U6oLFvMy2nM/KSWORSSSUCBkAxUC1C0yxg7kDuy2B4rRjAkEDYwwTxLkVc7GsQQSQCD7kCEEMf</w:t>
      </w:r>
    </w:p>
    <w:p>
      <w:pPr>
        <w:pStyle w:val="PreformattedText"/>
        <w:bidi w:val="0"/>
        <w:spacing w:before="0" w:after="0"/>
        <w:jc w:val="left"/>
        <w:rPr/>
      </w:pPr>
      <w:r>
        <w:rPr/>
        <w:t>bWiLAA+7u4fdfaAnCqne0vb0tnCxRkAWZZVUU2dAm2QA7ggAi6tl/vwzow21rG9t5idMC1MN85290I</w:t>
      </w:r>
    </w:p>
    <w:p>
      <w:pPr>
        <w:pStyle w:val="PreformattedText"/>
        <w:bidi w:val="0"/>
        <w:spacing w:before="0" w:after="0"/>
        <w:jc w:val="left"/>
        <w:rPr/>
      </w:pPr>
      <w:r>
        <w:rPr/>
        <w:t>6tFGR3Dyb2zo1f7lbN/rx9Z6NtZPMz5pr/HL60jgGMnbZRQYd90NjdEk/wD1uPXUPzSzBYgsbSRKxx</w:t>
      </w:r>
    </w:p>
    <w:p>
      <w:pPr>
        <w:pStyle w:val="PreformattedText"/>
        <w:bidi w:val="0"/>
        <w:spacing w:before="0" w:after="0"/>
        <w:jc w:val="left"/>
        <w:rPr/>
      </w:pPr>
      <w:r>
        <w:rPr/>
        <w:t>G1CgKKm9v0HwR8b1fDoX8V+KINWaVhkLsgMSKJU+TsSTY/+Y4i/ZMhYZ277f7yrOo1FPuN80VHDWNi</w:t>
      </w:r>
    </w:p>
    <w:p>
      <w:pPr>
        <w:pStyle w:val="PreformattedText"/>
        <w:bidi w:val="0"/>
        <w:spacing w:before="0" w:after="0"/>
        <w:jc w:val="left"/>
        <w:rPr/>
      </w:pPr>
      <w:r>
        <w:rPr/>
        <w:t>BY/S8q+K4ya/Zb5RtPvlEc+cFycVJDEZLdWCtlk2Jbcf3H/LjJq9prTVo/mhflb/AJjArkrRIsmyWJ</w:t>
      </w:r>
    </w:p>
    <w:p>
      <w:pPr>
        <w:pStyle w:val="PreformattedText"/>
        <w:bidi w:val="0"/>
        <w:spacing w:before="0" w:after="0"/>
        <w:jc w:val="left"/>
        <w:rPr/>
      </w:pPr>
      <w:r>
        <w:rPr/>
        <w:t>XzuA1DzR8fA4jHxk1LKPcsqrdwXJCq3Zxa/hcfG9N+XjpuR8IhItrwSrrkQDnZ2NMy9xK/lYBmJvzx</w:t>
      </w:r>
    </w:p>
    <w:p>
      <w:pPr>
        <w:pStyle w:val="PreformattedText"/>
        <w:bidi w:val="0"/>
        <w:spacing w:before="0" w:after="0"/>
        <w:jc w:val="left"/>
        <w:rPr/>
      </w:pPr>
      <w:r>
        <w:rPr/>
        <w:t>Xq42DHn4ZdOwuTt8UgfMFJFxlsycloM/k7gr5ogUGH9+KxXIe6No9k3G0huvVV3DA42KkBZUY2zL7i</w:t>
      </w:r>
    </w:p>
    <w:p>
      <w:pPr>
        <w:pStyle w:val="PreformattedText"/>
        <w:bidi w:val="0"/>
        <w:spacing w:before="0" w:after="0"/>
        <w:jc w:val="left"/>
        <w:rPr/>
      </w:pPr>
      <w:r>
        <w:rPr/>
        <w:t>kM4o1jsBjxXJ4lHh3lql2j8jIoVCmYB8ysgsnemAJwBBF2vyO3/KeANexv2p1+X3/5jPq3Cg3QwVLW</w:t>
      </w:r>
    </w:p>
    <w:p>
      <w:pPr>
        <w:pStyle w:val="PreformattedText"/>
        <w:bidi w:val="0"/>
        <w:spacing w:before="0" w:after="0"/>
        <w:jc w:val="left"/>
        <w:rPr/>
      </w:pPr>
      <w:r>
        <w:rPr/>
        <w:t>sjG4ORVkJuMV5Pmm40KHf68pn1rlagPO0YNXqmCuTizhVQsykEdrMQYjs1WosnxIGPdxdpEA7zK1AY</w:t>
      </w:r>
    </w:p>
    <w:p>
      <w:pPr>
        <w:pStyle w:val="PreformattedText"/>
        <w:bidi w:val="0"/>
        <w:spacing w:before="0" w:after="0"/>
        <w:jc w:val="left"/>
        <w:rPr/>
      </w:pPr>
      <w:r>
        <w:rPr/>
        <w:t>rw85HtTzQqxF7I2JU238TYEYrYYWNrAB/mxHFskd3EJnHYE25RInNlMqIzhCci43KWpTtYkGpdlGJr</w:t>
      </w:r>
    </w:p>
    <w:p>
      <w:pPr>
        <w:pStyle w:val="PreformattedText"/>
        <w:bidi w:val="0"/>
        <w:spacing w:before="0" w:after="0"/>
        <w:jc w:val="left"/>
        <w:rPr/>
      </w:pPr>
      <w:r>
        <w:rPr/>
        <w:t>Zb7Wbh3ZGwvFFiRYyWaHmQYyEls3qw0gZgwbwoXYp8iyft4AQb2kZKtLrFdlPu2tjJl7UNsQLrfMkN</w:t>
      </w:r>
    </w:p>
    <w:p>
      <w:pPr>
        <w:pStyle w:val="PreformattedText"/>
        <w:bidi w:val="0"/>
        <w:spacing w:before="0" w:after="0"/>
        <w:jc w:val="left"/>
        <w:rPr/>
      </w:pPr>
      <w:r>
        <w:rPr/>
        <w:t>VWbX8q5cShF2p1jUDkCAr07LiWIKswAr7Sp7ibsnghGufUpmHtiQkRIJVWYnMlWvdSUbcfAx+7hb22</w:t>
      </w:r>
    </w:p>
    <w:p>
      <w:pPr>
        <w:pStyle w:val="PreformattedText"/>
        <w:bidi w:val="0"/>
        <w:spacing w:before="0" w:after="0"/>
        <w:jc w:val="left"/>
        <w:rPr/>
      </w:pPr>
      <w:r>
        <w:rPr/>
        <w:t>HfCRTnuqZVt2fMh1JdiqtIRuuCDtRSVIJ+FW8eIndLHfeEprqfWhVSUvi2MibI1+8tEABSNj2nxs60</w:t>
      </w:r>
    </w:p>
    <w:p>
      <w:pPr>
        <w:pStyle w:val="PreformattedText"/>
        <w:bidi w:val="0"/>
        <w:spacing w:before="0" w:after="0"/>
        <w:jc w:val="left"/>
        <w:rPr/>
      </w:pPr>
      <w:r>
        <w:rPr/>
        <w:t>3b9saL3Di2yzgt3cpzp1bzF195GOLqgDYYsqfwxupajHIRjYJu/wDLxDhY5d6wAA5cjPqwjsUAQMSx</w:t>
      </w:r>
    </w:p>
    <w:p>
      <w:pPr>
        <w:pStyle w:val="PreformattedText"/>
        <w:bidi w:val="0"/>
        <w:spacing w:before="0" w:after="0"/>
        <w:jc w:val="left"/>
        <w:rPr/>
      </w:pPr>
      <w:r>
        <w:rPr/>
        <w:t>FAFFUEUQCKsgfPGnEjnztF8Z3OyVvWFg5124n5WxX7lf5eG01JJErtUwJQLlc/zi6OrF1/8AvN6Jaz</w:t>
      </w:r>
    </w:p>
    <w:p>
      <w:pPr>
        <w:pStyle w:val="PreformattedText"/>
        <w:bidi w:val="0"/>
        <w:spacing w:before="0" w:after="0"/>
        <w:jc w:val="left"/>
        <w:rPr/>
      </w:pPr>
      <w:r>
        <w:rPr/>
        <w:t>RqvtyOxqu3i3K0WoWIJsDxZvdnG2xPgA/28cLXHa3OdXmPnE047GByFBvO5Fb01Vuv+l8dfkPnOta+</w:t>
      </w:r>
    </w:p>
    <w:p>
      <w:pPr>
        <w:pStyle w:val="PreformattedText"/>
        <w:bidi w:val="0"/>
        <w:spacing w:before="0" w:after="0"/>
        <w:jc w:val="left"/>
        <w:rPr/>
      </w:pPr>
      <w:r>
        <w:rPr/>
        <w:t>0YNbtvRAyK3iKGwoqoFG+K78h85ZoD8mCBvfikS1akFwTV2GxqiQSBQJoKAKPz+v3cVqndLKi5yMic</w:t>
      </w:r>
    </w:p>
    <w:p>
      <w:pPr>
        <w:pStyle w:val="PreformattedText"/>
        <w:bidi w:val="0"/>
        <w:spacing w:before="0" w:after="0"/>
        <w:jc w:val="left"/>
        <w:rPr/>
      </w:pPr>
      <w:r>
        <w:rPr/>
        <w:t>+7/mDMKxJY3l8ADwR+o8cLjJoigN8iv2gk0aGXcwG5rfcV/L+bghAk/bQyAUElgC9Hc5C+5cif9eCE</w:t>
      </w:r>
    </w:p>
    <w:p>
      <w:pPr>
        <w:pStyle w:val="PreformattedText"/>
        <w:bidi w:val="0"/>
        <w:spacing w:before="0" w:after="0"/>
        <w:jc w:val="left"/>
        <w:rPr/>
      </w:pPr>
      <w:r>
        <w:rPr/>
        <w:t>2dwDsFN7g/dZIdhJ8XjsCcduCEzIsxNqaJ+4EtVFVGRFEnz5vghNlbGwb8jECwwAsFgW+CMr2vu7eC</w:t>
      </w:r>
    </w:p>
    <w:p>
      <w:pPr>
        <w:pStyle w:val="PreformattedText"/>
        <w:bidi w:val="0"/>
        <w:spacing w:before="0" w:after="0"/>
        <w:jc w:val="left"/>
        <w:rPr/>
      </w:pPr>
      <w:r>
        <w:rPr/>
        <w:t>Ey7278mpFAOXaCpF0NmyDfqa4IQN74sAoGF/IVWv5qyxI2/QfdwQgfBJOVV224XyBTrfht/J+W4ITe</w:t>
      </w:r>
    </w:p>
    <w:p>
      <w:pPr>
        <w:pStyle w:val="PreformattedText"/>
        <w:bidi w:val="0"/>
        <w:spacing w:before="0" w:after="0"/>
        <w:jc w:val="left"/>
        <w:rPr/>
      </w:pPr>
      <w:r>
        <w:rPr/>
        <w:t>Q7hkArIHLKWrH5IuiCTsT/VwQmAhsQANwrWRYYAsMXU2UI7gDVNj+vBCaAP3EnJjQZQfAA7CzfHBCB</w:t>
      </w:r>
    </w:p>
    <w:p>
      <w:pPr>
        <w:pStyle w:val="PreformattedText"/>
        <w:bidi w:val="0"/>
        <w:spacing w:before="0" w:after="0"/>
        <w:jc w:val="left"/>
        <w:rPr/>
      </w:pPr>
      <w:r>
        <w:rPr/>
        <w:t>DEC7WxhjbAClIBJqqKkbGtitNwQhY38Fm3OzAsCPINE/LfG9FbXghMOTFu4AqZD3bVne92SzX8nb+X</w:t>
      </w:r>
    </w:p>
    <w:p>
      <w:pPr>
        <w:pStyle w:val="PreformattedText"/>
        <w:bidi w:val="0"/>
        <w:spacing w:before="0" w:after="0"/>
        <w:jc w:val="left"/>
        <w:rPr/>
      </w:pPr>
      <w:r>
        <w:rPr/>
        <w:t>ghNGynb2ZMCDjspDYkk2QjjbbfduCEwrbbkNTC67wb8gn9dlO/jFuCEC217sS1HbfIA+WUH7aK3fBC</w:t>
      </w:r>
    </w:p>
    <w:p>
      <w:pPr>
        <w:pStyle w:val="PreformattedText"/>
        <w:bidi w:val="0"/>
        <w:spacing w:before="0" w:after="0"/>
        <w:jc w:val="left"/>
        <w:rPr/>
      </w:pPr>
      <w:r>
        <w:rPr/>
        <w:t>bFkEk7qSp+aA+FO22Rqq3HBCB3q2Pbl95sBqAXyTsQcfNHghNADZdwuW3gEYxk0Mm2SxTXV8EIBaIY</w:t>
      </w:r>
    </w:p>
    <w:p>
      <w:pPr>
        <w:pStyle w:val="PreformattedText"/>
        <w:bidi w:val="0"/>
        <w:spacing w:before="0" w:after="0"/>
        <w:jc w:val="left"/>
        <w:rPr/>
      </w:pPr>
      <w:r>
        <w:rPr/>
        <w:t>kCwtltyVVSAV2BsEBqI3A/zcEJs2pIpRWyg04BvtLlj99b7ePzcEIBtmYbdwCGvJrarBu91r5pq4gz</w:t>
      </w:r>
    </w:p>
    <w:p>
      <w:pPr>
        <w:pStyle w:val="PreformattedText"/>
        <w:bidi w:val="0"/>
        <w:spacing w:before="0" w:after="0"/>
        <w:jc w:val="left"/>
        <w:rPr/>
      </w:pPr>
      <w:r>
        <w:rPr/>
        <w:t>WuLQgdyW+0l2AbEEMrBVZNvJq7ob1/LwqEwDdB2/w2JLYhd62clV8ZBbA/zfl4IQGyZFlKkkGjvasx</w:t>
      </w:r>
    </w:p>
    <w:p>
      <w:pPr>
        <w:pStyle w:val="PreformattedText"/>
        <w:bidi w:val="0"/>
        <w:spacing w:before="0" w:after="0"/>
        <w:jc w:val="left"/>
        <w:rPr/>
      </w:pPr>
      <w:r>
        <w:rPr/>
        <w:t>NWTuCwHj8uP8vBCAlJpgaxHd/M0YIIxGwtr8qb+7iYbFVGJhGjVAjuJJ8WQotPHkXeN0LHjiLNkbwj</w:t>
      </w:r>
    </w:p>
    <w:p>
      <w:pPr>
        <w:pStyle w:val="PreformattedText"/>
        <w:bidi w:val="0"/>
        <w:spacing w:before="0" w:after="0"/>
        <w:jc w:val="left"/>
        <w:rPr/>
      </w:pPr>
      <w:r>
        <w:rPr/>
        <w:t>BqqBxJaiPIxK2wYbqybkswpr2P/PjkJG9QxF4kAqCLcWpIXJqIoBmGdXe/68Lc44nykhzUHuPr+UZ2</w:t>
      </w:r>
    </w:p>
    <w:p>
      <w:pPr>
        <w:pStyle w:val="PreformattedText"/>
        <w:bidi w:val="0"/>
        <w:spacing w:before="0" w:after="0"/>
        <w:jc w:val="left"/>
        <w:rPr/>
      </w:pPr>
      <w:r>
        <w:rPr/>
        <w:t>ZSxAeytUzKPFE7WOw0QNvGX293EGG7N5R0L2JraQk2oI3LKpLsAd2Tbf9TxyEKNEKMQQa2Ysd7Ygta</w:t>
      </w:r>
    </w:p>
    <w:p>
      <w:pPr>
        <w:pStyle w:val="PreformattedText"/>
        <w:bidi w:val="0"/>
        <w:spacing w:before="0" w:after="0"/>
        <w:jc w:val="left"/>
        <w:rPr/>
      </w:pPr>
      <w:r>
        <w:rPr/>
        <w:t>/B8beeFt4cYTYAGRtjkFZiWuwzreW38MqyrVCieFk8zb9UetIbMW2jvy0D8QgrK3LUPu2BD4A7KSdv</w:t>
      </w:r>
    </w:p>
    <w:p>
      <w:pPr>
        <w:pStyle w:val="PreformattedText"/>
        <w:bidi w:val="0"/>
        <w:spacing w:before="0" w:after="0"/>
        <w:jc w:val="left"/>
        <w:rPr/>
      </w:pPr>
      <w:r>
        <w:rPr/>
        <w:t>I+3fivXPCvlf/aNQczOj+hSAYQ1L2rZJK0KLdux3vyP1vi50f2V+X+ZSq8j9tv5zqPkrUqnIC1FtY2</w:t>
      </w:r>
    </w:p>
    <w:p>
      <w:pPr>
        <w:pStyle w:val="PreformattedText"/>
        <w:bidi w:val="0"/>
        <w:spacing w:before="0" w:after="0"/>
        <w:jc w:val="left"/>
        <w:rPr/>
      </w:pPr>
      <w:r>
        <w:rPr/>
        <w:t>BAHcB4UX/qf9OPS0Owu33yi4FyJKwdqsKcSdzd38eKJNfpfbw+cnCH16f4g30w/wCHp6bf9vPqF60T</w:t>
      </w:r>
    </w:p>
    <w:p>
      <w:pPr>
        <w:pStyle w:val="PreformattedText"/>
        <w:bidi w:val="0"/>
        <w:spacing w:before="0" w:after="0"/>
        <w:jc w:val="left"/>
        <w:rPr/>
      </w:pPr>
      <w:r>
        <w:rPr/>
        <w:t>T895rppm9P8A0h6XfR8y9VvUrVJ2xx9OdOvMDy/kokBGo5rrfZ0UCj75XxQ9RGc7DbzkGYLuefsz8+</w:t>
      </w:r>
    </w:p>
    <w:p>
      <w:pPr>
        <w:pStyle w:val="PreformattedText"/>
        <w:bidi w:val="0"/>
        <w:spacing w:before="0" w:after="0"/>
        <w:jc w:val="left"/>
        <w:rPr/>
      </w:pPr>
      <w:r>
        <w:rPr/>
        <w:t>f/ABI/8Xf6lP8AEX57LyjWarW+jn0/8s1DtyP0E6K57rTyrmWE0jQ889S+d1HN111GUkW0kCcu0/cm</w:t>
      </w:r>
    </w:p>
    <w:p>
      <w:pPr>
        <w:pStyle w:val="PreformattedText"/>
        <w:bidi w:val="0"/>
        <w:spacing w:before="0" w:after="0"/>
        <w:jc w:val="left"/>
        <w:rPr/>
      </w:pPr>
      <w:r>
        <w:rPr/>
        <w:t>n033O1unRULdCWf2v8SrVrEmxGInkz+An04CmKQqeyo0VjHkAfbbah+1eL4n1L2GSm/64kuvzgkgeI</w:t>
      </w:r>
    </w:p>
    <w:p>
      <w:pPr>
        <w:pStyle w:val="PreformattedText"/>
        <w:bidi w:val="0"/>
        <w:spacing w:before="0" w:after="0"/>
        <w:jc w:val="left"/>
        <w:rPr/>
      </w:pPr>
      <w:r>
        <w:rPr/>
        <w:t>jMIjbe2QgM8QUkKSMbIsj9+GohXtLiZEue4WhEOl9x7ZZAuBZmtwykHuJNbfP/AFcTpIxJHK8674jy</w:t>
      </w:r>
    </w:p>
    <w:p>
      <w:pPr>
        <w:pStyle w:val="PreformattedText"/>
        <w:bidi w:val="0"/>
        <w:spacing w:before="0" w:after="0"/>
        <w:jc w:val="left"/>
        <w:rPr/>
      </w:pPr>
      <w:r>
        <w:rPr/>
        <w:t>M1JpZFMkarK4Rq+ywNrsuo7SXIrxXzxIoRdRe0iTsCbbet42avSq8TqYzJkLS8XFkWak/UVR/f7eEV</w:t>
      </w:r>
    </w:p>
    <w:p>
      <w:pPr>
        <w:pStyle w:val="PreformattedText"/>
        <w:bidi w:val="0"/>
        <w:spacing w:before="0" w:after="0"/>
        <w:jc w:val="left"/>
        <w:rPr/>
      </w:pPr>
      <w:r>
        <w:rPr/>
        <w:t>aaupuN4ym7k2EQcocCSTlmpjBEcbyaZSQGctbAZXVAkbg2B+X8vCtOwuaTDdezGVA2zA2HijnCgaRY</w:t>
      </w:r>
    </w:p>
    <w:p>
      <w:pPr>
        <w:pStyle w:val="PreformattedText"/>
        <w:bidi w:val="0"/>
        <w:spacing w:before="0" w:after="0"/>
        <w:jc w:val="left"/>
        <w:rPr/>
      </w:pPr>
      <w:r>
        <w:rPr/>
        <w:t>8HWSzGyNUXebKVVkOAvzQ4sCxIFjeKuRcs0PeGMEIyyIQyjBwcHcgmgGa23yPHWXu3/X/mcDE2Nxab</w:t>
      </w:r>
    </w:p>
    <w:p>
      <w:pPr>
        <w:pStyle w:val="PreformattedText"/>
        <w:bidi w:val="0"/>
        <w:spacing w:before="0" w:after="0"/>
        <w:jc w:val="left"/>
        <w:rPr/>
      </w:pPr>
      <w:r>
        <w:rPr/>
        <w:t>WIY0Vcm6DAMiUvgllF2LbwdsvniJy2ABAkWa5tfaFMjA/KOGFsqgsuLFAGsm2r9KJ4lvduK7GSA8R4</w:t>
      </w:r>
    </w:p>
    <w:p>
      <w:pPr>
        <w:pStyle w:val="PreformattedText"/>
        <w:bidi w:val="0"/>
        <w:spacing w:before="0" w:after="0"/>
        <w:jc w:val="left"/>
        <w:rPr/>
      </w:pPr>
      <w:r>
        <w:rPr/>
        <w:t>haFuHQR2WEeRNuwOTuBaqpvu/Q+Pjjtha1toBxuTsf5zQXEbRsyM7dzLgFbfAKg3Xcb8Tstrb4yQYN</w:t>
      </w:r>
    </w:p>
    <w:p>
      <w:pPr>
        <w:pStyle w:val="PreformattedText"/>
        <w:bidi w:val="0"/>
        <w:spacing w:before="0" w:after="0"/>
        <w:jc w:val="left"/>
        <w:rPr/>
      </w:pPr>
      <w:r>
        <w:rPr/>
        <w:t>sOcKYXkJAqs1qFosGZRZGIvEsMQD/TwsqzHinQQdxAqLK4qzFfCBlDnwB7jKuy0LA+RxwA7C23rnIs</w:t>
      </w:r>
    </w:p>
    <w:p>
      <w:pPr>
        <w:pStyle w:val="PreformattedText"/>
        <w:bidi w:val="0"/>
        <w:spacing w:before="0" w:after="0"/>
        <w:jc w:val="left"/>
        <w:rPr/>
      </w:pPr>
      <w:r>
        <w:rPr/>
        <w:t>QASTj74bHGbJZQNmsV8kAoCLsnY3/l/TjpBGIxC4iczFrBsiY4aeUjBkUlVIzLBSDXcuOIKlwRdnx+</w:t>
      </w:r>
    </w:p>
    <w:p>
      <w:pPr>
        <w:pStyle w:val="PreformattedText"/>
        <w:bidi w:val="0"/>
        <w:spacing w:before="0" w:after="0"/>
        <w:jc w:val="left"/>
        <w:rPr/>
      </w:pPr>
      <w:r>
        <w:rPr/>
        <w:t>nEw5YL8MUyLcxxg9xmCkYOzEgN2lyoDOBkSHSu7+qtu3hgzLDI8/4v/GQde/8AXH7TgSFkiG1BxiCF</w:t>
      </w:r>
    </w:p>
    <w:p>
      <w:pPr>
        <w:pStyle w:val="PreformattedText"/>
        <w:bidi w:val="0"/>
        <w:spacing w:before="0" w:after="0"/>
        <w:jc w:val="left"/>
        <w:rPr/>
      </w:pPr>
      <w:r>
        <w:rPr/>
        <w:t>MmxFMzDYkKdrFgf1cWwpYkKtz/VIMSL+GS3RaVmwJj7Jw8EjNMpR5HK5KaXBgUMYo2CJB/VxcpoWIF</w:t>
      </w:r>
    </w:p>
    <w:p>
      <w:pPr>
        <w:pStyle w:val="PreformattedText"/>
        <w:bidi w:val="0"/>
        <w:spacing w:before="0" w:after="0"/>
        <w:jc w:val="left"/>
        <w:rPr/>
      </w:pPr>
      <w:r>
        <w:rPr/>
        <w:t>iuXn/dEMQMsu1Pqa/wev8AEJXqzS8k+lX1w6i0un6w5Lyg8j9G/UDm8wePrfonQiOab0n6gV3La3qW</w:t>
      </w:r>
    </w:p>
    <w:p>
      <w:pPr>
        <w:pStyle w:val="PreformattedText"/>
        <w:bidi w:val="0"/>
        <w:spacing w:before="0" w:after="0"/>
        <w:jc w:val="left"/>
        <w:rPr/>
      </w:pPr>
      <w:r>
        <w:rPr/>
        <w:t>GFVHKOYlhrDpl9pi7og49h0Vq6uqpjSPV62vRGSeZC+K/eyL3eNffPLdK6c0qq6kAqlThbb+a/F59p</w:t>
      </w:r>
    </w:p>
    <w:p>
      <w:pPr>
        <w:pStyle w:val="PreformattedText"/>
        <w:bidi w:val="0"/>
        <w:spacing w:before="0" w:after="0"/>
        <w:jc w:val="left"/>
        <w:rPr/>
      </w:pPr>
      <w:r>
        <w:rPr/>
        <w:t>TPpc0k8et0eom1GaJC2l0XNtHM/wDE0zvgvIukeY6rSElNQ7tGyc+gIZslSfyy8WGTBgOR7Qb+twv/</w:t>
      </w:r>
    </w:p>
    <w:p>
      <w:pPr>
        <w:pStyle w:val="PreformattedText"/>
        <w:bidi w:val="0"/>
        <w:spacing w:before="0" w:after="0"/>
        <w:jc w:val="left"/>
        <w:rPr/>
      </w:pPr>
      <w:r>
        <w:rPr/>
        <w:t>APyb9GVWPWq72x3UH7XhT7Xx/tSTRGeF9Ququec63SwczihddHqZedR6YHlXTOjnQ+3ynmUSBW/Gof</w:t>
      </w:r>
    </w:p>
    <w:p>
      <w:pPr>
        <w:pStyle w:val="PreformattedText"/>
        <w:bidi w:val="0"/>
        <w:spacing w:before="0" w:after="0"/>
        <w:jc w:val="left"/>
        <w:rPr/>
      </w:pPr>
      <w:r>
        <w:rPr/>
        <w:t>wvMVjpjm1MlsTspC2HDlxbZcT/ABKfZ7Szq8AOdr34+7Jl5U1v2fiPZMk+kkmb2QC2sk1HMWEseix0</w:t>
      </w:r>
    </w:p>
    <w:p>
      <w:pPr>
        <w:pStyle w:val="PreformattedText"/>
        <w:bidi w:val="0"/>
        <w:spacing w:before="0" w:after="0"/>
        <w:jc w:val="left"/>
        <w:rPr/>
      </w:pPr>
      <w:r>
        <w:rPr/>
        <w:t>MnOOodIpkbR8rWebHkk2iEV6yAgabW4sUFuOEOASbLiFXxb4g97e1n3NzEYSVdSOIN2gmK5P7Cexh2</w:t>
      </w:r>
    </w:p>
    <w:p>
      <w:pPr>
        <w:pStyle w:val="PreformattedText"/>
        <w:bidi w:val="0"/>
        <w:spacing w:before="0" w:after="0"/>
        <w:jc w:val="left"/>
        <w:rPr/>
      </w:pPr>
      <w:r>
        <w:rPr/>
        <w:t>m8LR90TjVCB9K/4zUyavUamH8LhCvOeeQH/vuu5VBM+MPKtHEGGr5TLSS4sYVycMF3xyzGKWxb3L3K</w:t>
      </w:r>
    </w:p>
    <w:p>
      <w:pPr>
        <w:pStyle w:val="PreformattedText"/>
        <w:bidi w:val="0"/>
        <w:spacing w:before="0" w:after="0"/>
        <w:jc w:val="left"/>
        <w:rPr/>
      </w:pPr>
      <w:r>
        <w:rPr/>
        <w:t>fiPhdZIcRUjie+WK7Zn2l9y+JG/Rk05XMzDR+0wnZ21Wp5csPtunMdWrKOYc85bFJJ/E6ThEjfiOUz</w:t>
      </w:r>
    </w:p>
    <w:p>
      <w:pPr>
        <w:pStyle w:val="PreformattedText"/>
        <w:bidi w:val="0"/>
        <w:spacing w:before="0" w:after="0"/>
        <w:jc w:val="left"/>
        <w:rPr/>
      </w:pPr>
      <w:r>
        <w:rPr/>
        <w:t>AOhRjF8cVHUcdu/hb3L4UPxnwusdSNyoUX5ld+35uo/wDtL7B/Rks0KyS+yYpV1KzRy6nRSwyLql52</w:t>
      </w:r>
    </w:p>
    <w:p>
      <w:pPr>
        <w:pStyle w:val="PreformattedText"/>
        <w:bidi w:val="0"/>
        <w:spacing w:before="0" w:after="0"/>
        <w:jc w:val="left"/>
        <w:rPr/>
      </w:pPr>
      <w:r>
        <w:rPr/>
        <w:t>WNavmWlRmJ5j0bCsribQSfxtLiSn6hLFQGvwnkfg8lPk57m5NHKC3CDmG4lPPP4v/wBkPLwyVaWC1V</w:t>
      </w:r>
    </w:p>
    <w:p>
      <w:pPr>
        <w:pStyle w:val="PreformattedText"/>
        <w:bidi w:val="0"/>
        <w:spacing w:before="0" w:after="0"/>
        <w:jc w:val="left"/>
        <w:rPr/>
      </w:pPr>
      <w:r>
        <w:rPr/>
        <w:t>41h1KvHirOH1UXPr2ZdRiC3Muh4mlXFv8Af6Ir3fb21HbceH+z/TVb9lpaTvAs39/2vOmP1rHJ4EnS</w:t>
      </w:r>
    </w:p>
    <w:p>
      <w:pPr>
        <w:pStyle w:val="PreformattedText"/>
        <w:bidi w:val="0"/>
        <w:spacing w:before="0" w:after="0"/>
        <w:jc w:val="left"/>
        <w:rPr/>
      </w:pPr>
      <w:r>
        <w:rPr/>
        <w:t>diomjlKQ6xZQZ25pKxvS8pmkjUNqul4w8Z03ME74D97ccyKkW4T3e74vt+0vfBlD7niAPF8Xsp/+yH</w:t>
      </w:r>
    </w:p>
    <w:p>
      <w:pPr>
        <w:pStyle w:val="PreformattedText"/>
        <w:bidi w:val="0"/>
        <w:spacing w:before="0" w:after="0"/>
        <w:jc w:val="left"/>
        <w:rPr/>
      </w:pPr>
      <w:r>
        <w:rPr/>
        <w:t>hbui99INSmo/FfxmeXTaTmcpdYn1UhOOi6dedP/ud1WSIQczQUQuMrFe1lhyosvD2ivw+0/wAXxJO2</w:t>
      </w:r>
    </w:p>
    <w:p>
      <w:pPr>
        <w:pStyle w:val="PreformattedText"/>
        <w:bidi w:val="0"/>
        <w:spacing w:before="0" w:after="0"/>
        <w:jc w:val="left"/>
        <w:rPr/>
      </w:pPr>
      <w:r>
        <w:rPr/>
        <w:t>tkHOW+J+13Uvs+T/AK4j1WlZTK7STe4uoGl1zRvDpZdNJTJByPl+Df8Acup8Mf46/wALWKuLX3cTRr</w:t>
      </w:r>
    </w:p>
    <w:p>
      <w:pPr>
        <w:pStyle w:val="PreformattedText"/>
        <w:bidi w:val="0"/>
        <w:spacing w:before="0" w:after="0"/>
        <w:jc w:val="left"/>
        <w:rPr/>
      </w:pPr>
      <w:r>
        <w:rPr/>
        <w:t>gA7C1x8Xm7eafD3SJUAPkx4TiceEj2UX2X+LstEraVjIREnsSpIZYxp0EScrjYFZX5QgjqLq9wcdZo</w:t>
      </w:r>
    </w:p>
    <w:p>
      <w:pPr>
        <w:pStyle w:val="PreformattedText"/>
        <w:bidi w:val="0"/>
        <w:spacing w:before="0" w:after="0"/>
        <w:jc w:val="left"/>
        <w:rPr/>
      </w:pPr>
      <w:r>
        <w:rPr/>
        <w:t>ycJ/yDJtp54g34lH8Xz+DyPdI47MF4So7uyPl/8AhT4l8UTw6ZYvwzQBNEIINTrOXLHAZYeS6SW/xn</w:t>
      </w:r>
    </w:p>
    <w:p>
      <w:pPr>
        <w:pStyle w:val="PreformattedText"/>
        <w:bidi w:val="0"/>
        <w:spacing w:before="0" w:after="0"/>
        <w:jc w:val="left"/>
        <w:rPr/>
      </w:pPr>
      <w:r>
        <w:rPr/>
        <w:t>N4tLIwOqeUY/iuWSDOEtnCvaMpM9734ixsfaZu5fhx7n8XfJISVQC1NlGQX2F8/fl4k8MdtBL+G9qK</w:t>
      </w:r>
    </w:p>
    <w:p>
      <w:pPr>
        <w:pStyle w:val="PreformattedText"/>
        <w:bidi w:val="0"/>
        <w:spacing w:before="0" w:after="0"/>
        <w:jc w:val="left"/>
        <w:rPr/>
      </w:pPr>
      <w:r>
        <w:rPr/>
        <w:t>JVGmaJ9XpdO0h1SQwTySK/UOtf3Cea9MOzbadv4ujyP5RlwlxkSfF2Wb+weT+/xTquUYAAlW3x/vbz</w:t>
      </w:r>
    </w:p>
    <w:p>
      <w:pPr>
        <w:pStyle w:val="PreformattedText"/>
        <w:bidi w:val="0"/>
        <w:spacing w:before="0" w:after="0"/>
        <w:jc w:val="left"/>
        <w:rPr/>
      </w:pPr>
      <w:r>
        <w:rPr/>
        <w:t>pe7uk80HMgMXeR5kkaJWkSYmbmHuFjpxDqANuV7L+H1Y2C/wAKbii9LIsAApX+D7vPzH7MtrUO+RN2</w:t>
      </w:r>
    </w:p>
    <w:p>
      <w:pPr>
        <w:pStyle w:val="PreformattedText"/>
        <w:bidi w:val="0"/>
        <w:spacing w:before="0" w:after="0"/>
        <w:jc w:val="left"/>
        <w:rPr/>
      </w:pPr>
      <w:r>
        <w:rPr/>
        <w:t>5fH5W+D2T9zSovWn6aeg/Wx26p0zx9F+qfLo4YNN17ynTY6bUR6KRZYuRdV8rjcJ1JGMEUsx/FaYNn</w:t>
      </w:r>
    </w:p>
    <w:p>
      <w:pPr>
        <w:pStyle w:val="PreformattedText"/>
        <w:bidi w:val="0"/>
        <w:spacing w:before="0" w:after="0"/>
        <w:jc w:val="left"/>
        <w:rPr/>
      </w:pPr>
      <w:r>
        <w:rPr/>
        <w:t>p5TF2ceR6b6A03S1IpVGNW35N7ZPf2j8Hwt/DPZ/Rr6V9IdA186FTr9K352mzEU8fh+P4hPNT1d9M+</w:t>
      </w:r>
    </w:p>
    <w:p>
      <w:pPr>
        <w:pStyle w:val="PreformattedText"/>
        <w:bidi w:val="0"/>
        <w:spacing w:before="0" w:after="0"/>
        <w:jc w:val="left"/>
        <w:rPr/>
      </w:pPr>
      <w:r>
        <w:rPr/>
        <w:t>qPTjnmm1nWfIouU8ykVIdVNo1Gq5RzqMoUi5nyvVwKDJI38GRIjUqnNHXu4+IdPdAavoeqHdPyd2XN</w:t>
      </w:r>
    </w:p>
    <w:p>
      <w:pPr>
        <w:pStyle w:val="PreformattedText"/>
        <w:bidi w:val="0"/>
        <w:spacing w:before="0" w:after="0"/>
        <w:jc w:val="left"/>
        <w:rPr/>
      </w:pPr>
      <w:r>
        <w:rPr/>
        <w:t>ey/wAv9Ldmfor6LfSnRdO0Rp6FXGqd8HbF0by+Ie+U7zuGFYdO2rghni1TNNA6jOHmOm1Csp08ybGG</w:t>
      </w:r>
    </w:p>
    <w:p>
      <w:pPr>
        <w:pStyle w:val="PreformattedText"/>
        <w:bidi w:val="0"/>
        <w:spacing w:before="0" w:after="0"/>
        <w:jc w:val="left"/>
        <w:rPr/>
      </w:pPr>
      <w:r>
        <w:rPr/>
        <w:t>aLUJIpX8wkw488GfEWO9/wCGexpo12xO6/wzmzqrpzlo1Gt5Gc9CsUUs8chZ45poGf8AF8vWAjbCMl</w:t>
      </w:r>
    </w:p>
    <w:p>
      <w:pPr>
        <w:pStyle w:val="PreformattedText"/>
        <w:bidi w:val="0"/>
        <w:spacing w:before="0" w:after="0"/>
        <w:jc w:val="left"/>
        <w:rPr/>
      </w:pPr>
      <w:r>
        <w:rPr/>
        <w:t>olU0w7fy8dVipYq2P915dv1yZOMiZUHJOVctHNQnPo9Tr9LzDWT6afVRwA6vTmOVDE88Wwj3NH9fu4</w:t>
      </w:r>
    </w:p>
    <w:p>
      <w:pPr>
        <w:pStyle w:val="PreformattedText"/>
        <w:bidi w:val="0"/>
        <w:spacing w:before="0" w:after="0"/>
        <w:jc w:val="left"/>
        <w:rPr/>
      </w:pPr>
      <w:r>
        <w:rPr/>
        <w:t>elXF7MOGLr0rI5QDO20vnpnpnp+OHSaw8400fL/c1PLJNHOo1ereRZERdTpwq46MKiqd7N/b93D2wd</w:t>
      </w:r>
    </w:p>
    <w:p>
      <w:pPr>
        <w:pStyle w:val="PreformattedText"/>
        <w:bidi w:val="0"/>
        <w:spacing w:before="0" w:after="0"/>
        <w:jc w:val="left"/>
        <w:rPr/>
      </w:pPr>
      <w:r>
        <w:rPr/>
        <w:t>Ll9pislQMeA3P6p0Hyjl/LdWfal1Tuunhhii1Tv+HWHSIA1uBbSSydgxJ8d2XCqhDWB3xjVDUluB2u</w:t>
      </w:r>
    </w:p>
    <w:p>
      <w:pPr>
        <w:pStyle w:val="PreformattedText"/>
        <w:bidi w:val="0"/>
        <w:spacing w:before="0" w:after="0"/>
        <w:jc w:val="left"/>
        <w:rPr/>
      </w:pPr>
      <w:r>
        <w:rPr/>
        <w:t>6T6NNHpYIdLEZE0QVmjd1BkZVW5ooQgOIftWz/V9vEWRVUA7pEKWdibb3muWpqtTLLMDBDomeOJNGr</w:t>
      </w:r>
    </w:p>
    <w:p>
      <w:pPr>
        <w:pStyle w:val="PreformattedText"/>
        <w:bidi w:val="0"/>
        <w:spacing w:before="0" w:after="0"/>
        <w:jc w:val="left"/>
        <w:rPr/>
      </w:pPr>
      <w:r>
        <w:rPr/>
        <w:t>ZRQMtUnu2PdkBxyHgY9vFWmhq1CTZVltwEWwBy9rzixnEks3L9OsYijcxiairxpBQkkVgD7ksk7yed</w:t>
      </w:r>
    </w:p>
    <w:p>
      <w:pPr>
        <w:pStyle w:val="PreformattedText"/>
        <w:bidi w:val="0"/>
        <w:spacing w:before="0" w:after="0"/>
        <w:jc w:val="left"/>
        <w:rPr/>
      </w:pPr>
      <w:r>
        <w:rPr/>
        <w:t>uCo1mxXks4lK6Cox3aHTumnjaRgdRqJIW/hx4MTBGxIDhr7csboX3cVHIvdzkWlqjTORI4UXxf4nk3</w:t>
      </w:r>
    </w:p>
    <w:p>
      <w:pPr>
        <w:pStyle w:val="PreformattedText"/>
        <w:bidi w:val="0"/>
        <w:spacing w:before="0" w:after="0"/>
        <w:jc w:val="left"/>
        <w:rPr/>
      </w:pPr>
      <w:r>
        <w:rPr/>
        <w:t>/iver3/wBLb6VfUvkkM2lXnPVHLIumdLHIVjfS6PmjKeZO2Lf951LwkogFYK368XuhqRr9KadSOCmw</w:t>
      </w:r>
    </w:p>
    <w:p>
      <w:pPr>
        <w:pStyle w:val="PreformattedText"/>
        <w:bidi w:val="0"/>
        <w:spacing w:before="0" w:after="0"/>
        <w:jc w:val="left"/>
        <w:rPr/>
      </w:pPr>
      <w:r>
        <w:rPr/>
        <w:t>bb4ZX6crih0Lr6oPFUUp+15TzR/+h6fRrV9c+qc3qDrNG83T/pfoeZTxuyERyc9njmmiVHK0jQ6KDI</w:t>
      </w:r>
    </w:p>
    <w:p>
      <w:pPr>
        <w:pStyle w:val="PreformattedText"/>
        <w:bidi w:val="0"/>
        <w:spacing w:before="0" w:after="0"/>
        <w:jc w:val="left"/>
        <w:rPr/>
      </w:pPr>
      <w:r>
        <w:rPr/>
        <w:t>nuo6hcFyZuP0hpahOko0V5ZBmn5rokUKus1bNiFplB9o+L7p9+XoJyB+TdL6CSQMs2pTSa5yQoVpdZ</w:t>
      </w:r>
    </w:p>
    <w:p>
      <w:pPr>
        <w:pStyle w:val="PreformattedText"/>
        <w:bidi w:val="0"/>
        <w:spacing w:before="0" w:after="0"/>
        <w:jc w:val="left"/>
        <w:rPr/>
      </w:pPr>
      <w:r>
        <w:rPr/>
        <w:t>o55nZaotIXfelJOP2jjbqMDRRRbl/dPEaqoamoYl8sf9LfxSVdeTCT24lZSzMCwY5doU7GmIux8+Kb</w:t>
      </w:r>
    </w:p>
    <w:p>
      <w:pPr>
        <w:pStyle w:val="PreformattedText"/>
        <w:bidi w:val="0"/>
        <w:spacing w:before="0" w:after="0"/>
        <w:jc w:val="left"/>
        <w:rPr/>
      </w:pPr>
      <w:r>
        <w:rPr/>
        <w:t>7d+LejUheWyzz+ua7DGfnp/wD0St0ZF0p/iB8h6wjbE+pnoz0fzXVFSYlGp6el1fItQGlAH4l5I4oy</w:t>
      </w:r>
    </w:p>
    <w:p>
      <w:pPr>
        <w:pStyle w:val="PreformattedText"/>
        <w:bidi w:val="0"/>
        <w:spacing w:before="0" w:after="0"/>
        <w:jc w:val="left"/>
        <w:rPr/>
      </w:pPr>
      <w:r>
        <w:rPr/>
        <w:t>tEFD2/y8XXDKy1CMlqLj8sDaUOi6ltX0hpycbMlT9pV/0zwHl0761Itby+fU8v1Wimi1Wj1ejlfT6/</w:t>
      </w:r>
    </w:p>
    <w:p>
      <w:pPr>
        <w:pStyle w:val="PreformattedText"/>
        <w:bidi w:val="0"/>
        <w:spacing w:before="0" w:after="0"/>
        <w:jc w:val="left"/>
        <w:rPr/>
      </w:pPr>
      <w:r>
        <w:rPr/>
        <w:t>SanTP7mmm0mqSni1STLG0bAhg65DhVamlRT5KJ6BHxcC3a8U+lP/DR+tnl/rfyHQ+knqdztNJ639H6</w:t>
      </w:r>
    </w:p>
    <w:p>
      <w:pPr>
        <w:pStyle w:val="PreformattedText"/>
        <w:bidi w:val="0"/>
        <w:spacing w:before="0" w:after="0"/>
        <w:jc w:val="left"/>
        <w:rPr/>
      </w:pPr>
      <w:r>
        <w:rPr/>
        <w:t>OGGLWc01UcB9UOQ6Rfb0/ONA87AT9R6ePBNbplt5e3UIGVm48D0l0U2k1Laikn/xq3Ft4G/wZu0dSt</w:t>
      </w:r>
    </w:p>
    <w:p>
      <w:pPr>
        <w:pStyle w:val="PreformattedText"/>
        <w:bidi w:val="0"/>
        <w:spacing w:before="0" w:after="0"/>
        <w:jc w:val="left"/>
        <w:rPr/>
      </w:pPr>
      <w:r>
        <w:rPr/>
        <w:t>ZVUn8qv8X65779DscYVBQyEKFAcqQAhtXLX3G7UePyMchxcofm19y/7TM1tshbledU9MMwWMUqgnuG</w:t>
      </w:r>
    </w:p>
    <w:p>
      <w:pPr>
        <w:pStyle w:val="PreformattedText"/>
        <w:bidi w:val="0"/>
        <w:spacing w:before="0" w:after="0"/>
        <w:jc w:val="left"/>
        <w:rPr/>
      </w:pPr>
      <w:r>
        <w:rPr/>
        <w:t>VV3e3uBtlj8+DxrJzPylGtYWIPZtL15NuqhbBF4kixVgV5+K2O5I4bJMwGNl7Rk20Ysgb77+N1LEBt</w:t>
      </w:r>
    </w:p>
    <w:p>
      <w:pPr>
        <w:pStyle w:val="PreformattedText"/>
        <w:bidi w:val="0"/>
        <w:spacing w:before="0" w:after="0"/>
        <w:jc w:val="left"/>
        <w:rPr/>
      </w:pPr>
      <w:r>
        <w:rPr/>
        <w:t>73J+f34Uq8j3RnH7v3yV6QDY0N/LXiCw/8goHzf5uJ34iO6R9jH3ySQAitr3O/g3e299pB2288Sh9j</w:t>
      </w:r>
    </w:p>
    <w:p>
      <w:pPr>
        <w:pStyle w:val="PreformattedText"/>
        <w:bidi w:val="0"/>
        <w:spacing w:before="0" w:after="0"/>
        <w:jc w:val="left"/>
        <w:rPr/>
      </w:pPr>
      <w:r>
        <w:rPr/>
        <w:t>7/Rj5ptsQBYP6AizuBt8C/1+eEIVVvtSRUHnF7gFfK5foDd0P77WTtw1mx+Znaah2w7Ej2vFZKAAMT</w:t>
      </w:r>
    </w:p>
    <w:p>
      <w:pPr>
        <w:pStyle w:val="PreformattedText"/>
        <w:bidi w:val="0"/>
        <w:spacing w:before="0" w:after="0"/>
        <w:jc w:val="left"/>
        <w:rPr/>
      </w:pPr>
      <w:r>
        <w:rPr/>
        <w:t>YbKx2/NGqI23/+LhVQ2Ukcnlg9pfs/iZV/PReQAuw+IJ3F2FHjax/YDijU25c7R1K3HfylE9Ujtego</w:t>
      </w:r>
    </w:p>
    <w:p>
      <w:pPr>
        <w:pStyle w:val="PreformattedText"/>
        <w:bidi w:val="0"/>
        <w:spacing w:before="0" w:after="0"/>
        <w:jc w:val="left"/>
        <w:rPr/>
      </w:pPr>
      <w:r>
        <w:rPr/>
        <w:t>oAMCMLq7oKcgAx8gAWuO44x9VYEibNGxC+Up/VUzt5K1bAmu0ZChVm88SxHjip4b+GWo0TFVLKSGNY</w:t>
      </w:r>
    </w:p>
    <w:p>
      <w:pPr>
        <w:pStyle w:val="PreformattedText"/>
        <w:bidi w:val="0"/>
        <w:spacing w:before="0" w:after="0"/>
        <w:jc w:val="left"/>
        <w:rPr/>
      </w:pPr>
      <w:r>
        <w:rPr/>
        <w:t>sozcUq+cwNmyKnH5y/L28EIici991UFgwsnFr3x+WsbgcEIWwb9CcbWQgrTGmZioIJCgFT53KcRx4g</w:t>
      </w:r>
    </w:p>
    <w:p>
      <w:pPr>
        <w:pStyle w:val="PreformattedText"/>
        <w:bidi w:val="0"/>
        <w:spacing w:before="0" w:after="0"/>
        <w:jc w:val="left"/>
        <w:rPr/>
      </w:pPr>
      <w:r>
        <w:rPr/>
        <w:t>0In1QZlYAVRxbwzXVBgp2ArE3uB+q78ShKp6kIDOTipCqpY5LHszCi+993g1iMv345YMt+68iCMrHn</w:t>
      </w:r>
    </w:p>
    <w:p>
      <w:pPr>
        <w:pStyle w:val="PreformattedText"/>
        <w:bidi w:val="0"/>
        <w:spacing w:before="0" w:after="0"/>
        <w:jc w:val="left"/>
        <w:rPr/>
      </w:pPr>
      <w:r>
        <w:rPr/>
        <w:t>OdeqSEzZDjkGG6gnI/c7UGxIIbaj57T3DjKrKb2mkmLOLc5R3OZiC2+ajBaJUMbQmlO/tg+aBv7lyy</w:t>
      </w:r>
    </w:p>
    <w:p>
      <w:pPr>
        <w:pStyle w:val="PreformattedText"/>
        <w:bidi w:val="0"/>
        <w:spacing w:before="0" w:after="0"/>
        <w:jc w:val="left"/>
        <w:rPr/>
      </w:pPr>
      <w:r>
        <w:rPr/>
        <w:t>bHjMcbNYXtNLTsQqDtXLSJrqykhkrtYA5kqGa8sQUYgsctgR2hV/m4Spsb2vL0c9LOXSm90N2MKGGT</w:t>
      </w:r>
    </w:p>
    <w:p>
      <w:pPr>
        <w:pStyle w:val="PreformattedText"/>
        <w:bidi w:val="0"/>
        <w:spacing w:before="0" w:after="0"/>
        <w:jc w:val="left"/>
        <w:rPr/>
      </w:pPr>
      <w:r>
        <w:rPr/>
        <w:t>Eq64l8g4tWxN0Q33N28PknbI3jj7gskiUgR2uLgOwcC5C7AYkENtWwbu2OXBIxBrpAEshQUUnuBjDA</w:t>
      </w:r>
    </w:p>
    <w:p>
      <w:pPr>
        <w:pStyle w:val="PreformattedText"/>
        <w:bidi w:val="0"/>
        <w:spacing w:before="0" w:after="0"/>
        <w:jc w:val="left"/>
        <w:rPr/>
      </w:pPr>
      <w:r>
        <w:rPr/>
        <w:t>R260LoA7b12+Mb4eDcAyq2zsTuDILzKcAd8iFYlMiyBixpw4coVXKSxupA7THixXjsKYyJFg2Mr3mm</w:t>
      </w:r>
    </w:p>
    <w:p>
      <w:pPr>
        <w:pStyle w:val="PreformattedText"/>
        <w:bidi w:val="0"/>
        <w:spacing w:before="0" w:after="0"/>
        <w:jc w:val="left"/>
        <w:rPr/>
      </w:pPr>
      <w:r>
        <w:rPr/>
        <w:t>paNAKBIxZiwIKI0T+SotWv7SR2e4WrjoJHI2jMOV7WXsyuOaa3EsMiwDBrlDOxxDWzKWoj3AtfHgkN</w:t>
      </w:r>
    </w:p>
    <w:p>
      <w:pPr>
        <w:pStyle w:val="PreformattedText"/>
        <w:bidi w:val="0"/>
        <w:spacing w:before="0" w:after="0"/>
        <w:jc w:val="left"/>
        <w:rPr/>
      </w:pPr>
      <w:r>
        <w:rPr/>
        <w:t>lxJ7XPnGgXJ2tcyC6zXN3F2C5e8ZfcYKUpMCpbOlkUeG8flyrLhAfc35R3VHfLug+Ua4tIxDRqwdVZ</w:t>
      </w:r>
    </w:p>
    <w:p>
      <w:pPr>
        <w:pStyle w:val="PreformattedText"/>
        <w:bidi w:val="0"/>
        <w:spacing w:before="0" w:after="0"/>
        <w:jc w:val="left"/>
        <w:rPr/>
      </w:pPr>
      <w:r>
        <w:rPr/>
        <w:t>RsxP3FdwAp2JIBG/3dvCK7giWKChWNuUtXkOrAb3RIAGjDEm0oDJhGGIIL5j7lAN+dm4zKhyupG01K</w:t>
      </w:r>
    </w:p>
    <w:p>
      <w:pPr>
        <w:pStyle w:val="PreformattedText"/>
        <w:bidi w:val="0"/>
        <w:spacing w:before="0" w:after="0"/>
        <w:jc w:val="left"/>
        <w:rPr/>
      </w:pPr>
      <w:r>
        <w:rPr/>
        <w:t>NOmSQRLn5DrCTAhIZ0jD5HEMSaZ8AT22rKDVbbr4YcZFY8wOazUp2UDw5S3uTajFVUkPH7bAspcA94</w:t>
      </w:r>
    </w:p>
    <w:p>
      <w:pPr>
        <w:pStyle w:val="PreformattedText"/>
        <w:bidi w:val="0"/>
        <w:spacing w:before="0" w:after="0"/>
        <w:jc w:val="left"/>
        <w:rPr/>
      </w:pPr>
      <w:r>
        <w:rPr/>
        <w:t>vJR5JdUBoAG8u7deKFa3EwPZEt0e03yEszQaktRUpaqJXAa0VsRRVcj3BlqvF344pMwF2MuYcIsN4/</w:t>
      </w:r>
    </w:p>
    <w:p>
      <w:pPr>
        <w:pStyle w:val="PreformattedText"/>
        <w:bidi w:val="0"/>
        <w:spacing w:before="0" w:after="0"/>
        <w:jc w:val="left"/>
        <w:rPr/>
      </w:pPr>
      <w:r>
        <w:rPr/>
        <w:t>fix2saBUgKA9IHyazTAlVovdeQfP5eK/nbnGTY16q1bgtbIxLFu1wHYIrbC2oAbkNxG4BIPh5ToQlQ</w:t>
      </w:r>
    </w:p>
    <w:p>
      <w:pPr>
        <w:pStyle w:val="PreformattedText"/>
        <w:bidi w:val="0"/>
        <w:spacing w:before="0" w:after="0"/>
        <w:jc w:val="left"/>
        <w:rPr/>
      </w:pPr>
      <w:r>
        <w:rPr/>
        <w:t>y8mMu/0p1qsVvIBJyoKgHsIFHAGmUltlABOPdwzo5z9fxB7QmJ0ugxB71GXr1tO8egZyUjy3NDfL5I</w:t>
      </w:r>
    </w:p>
    <w:p>
      <w:pPr>
        <w:pStyle w:val="PreformattedText"/>
        <w:bidi w:val="0"/>
        <w:spacing w:before="0" w:after="0"/>
        <w:jc w:val="left"/>
        <w:rPr/>
      </w:pPr>
      <w:r>
        <w:rPr/>
        <w:t>U2JKFCmUfsG4+v8ARZ2p38/X85826QW5Y3sLToTRtfskVuFoggsfjE7eKFE8eyofmlnnH7RknjkOGw</w:t>
      </w:r>
    </w:p>
    <w:p>
      <w:pPr>
        <w:pStyle w:val="PreformattedText"/>
        <w:bidi w:val="0"/>
        <w:spacing w:before="0" w:after="0"/>
        <w:jc w:val="left"/>
        <w:rPr/>
      </w:pPr>
      <w:r>
        <w:rPr/>
        <w:t>sqQQ24BHxRHgUf9OHSLNbEe0Yg1LZI4/sVA3Bx/qbyNmNfJ4i3ZM4bBkJFh2ZVHUbZLKbJ8MSLYjI/</w:t>
      </w:r>
    </w:p>
    <w:p>
      <w:pPr>
        <w:pStyle w:val="PreformattedText"/>
        <w:bidi w:val="0"/>
        <w:spacing w:before="0" w:after="0"/>
        <w:jc w:val="left"/>
        <w:rPr/>
      </w:pPr>
      <w:r>
        <w:rPr/>
        <w:t>vRKmqPiuMur3/L/MYgxZT3MGlAdRyKzKSoFSWxF5RsG7yNyFAqh/0/vxi1Dx78mm1T7I8++MSyn9N3</w:t>
      </w:r>
    </w:p>
    <w:p>
      <w:pPr>
        <w:pStyle w:val="PreformattedText"/>
        <w:bidi w:val="0"/>
        <w:spacing w:before="0" w:after="0"/>
        <w:jc w:val="left"/>
        <w:rPr/>
      </w:pPr>
      <w:r>
        <w:rPr/>
        <w:t>U5XuWyFhqB+3IHarIXI8EnGnUSUX3awwruYtRNUpJ3YkGr8f5ceOliRudhI+D7vwka1xUBh3KtHIMC</w:t>
      </w:r>
    </w:p>
    <w:p>
      <w:pPr>
        <w:pStyle w:val="PreformattedText"/>
        <w:bidi w:val="0"/>
        <w:spacing w:before="0" w:after="0"/>
        <w:jc w:val="left"/>
        <w:rPr/>
      </w:pPr>
      <w:r>
        <w:rPr/>
        <w:t>HQEk0MTVqR87Aj9OKr1GDEAy4rXVTjfaQnmTsVcKNgPuBsbjGrLbKQLsHc5cIdjux5yxR7Pr3yG680</w:t>
      </w:r>
    </w:p>
    <w:p>
      <w:pPr>
        <w:pStyle w:val="PreformattedText"/>
        <w:bidi w:val="0"/>
        <w:spacing w:before="0" w:after="0"/>
        <w:jc w:val="left"/>
        <w:rPr/>
      </w:pPr>
      <w:r>
        <w:rPr/>
        <w:t>klBcsgAftoEnJWQ9qKTdAVeX7cVnGxJ8AMs0yLNte4kVmdVknYBhYNKvZlgSwkFr2G9iPnH/qhTNzY</w:t>
      </w:r>
    </w:p>
    <w:p>
      <w:pPr>
        <w:pStyle w:val="PreformattedText"/>
        <w:bidi w:val="0"/>
        <w:spacing w:before="0" w:after="0"/>
        <w:jc w:val="left"/>
        <w:rPr/>
      </w:pPr>
      <w:r>
        <w:rPr/>
        <w:t>8p2odsfakY10mSSAEK5S2FgKGtcTbAgSA5Xfk7caVE2bEzOqtj1pkJ5lqmUSFQMhIyHuBVAAckORLI</w:t>
      </w:r>
    </w:p>
    <w:p>
      <w:pPr>
        <w:pStyle w:val="PreformattedText"/>
        <w:bidi w:val="0"/>
        <w:spacing w:before="0" w:after="0"/>
        <w:jc w:val="left"/>
        <w:rPr/>
      </w:pPr>
      <w:r>
        <w:rPr/>
        <w:t>cQtDwR/wAPF2mLsN5RqDv8pDNdq2SQRpITfextXArKsiPze3JYG1n7m7eLK2K433mdWUB7+1xRpXWl</w:t>
      </w:r>
    </w:p>
    <w:p>
      <w:pPr>
        <w:pStyle w:val="PreformattedText"/>
        <w:bidi w:val="0"/>
        <w:spacing w:before="0" w:after="0"/>
        <w:jc w:val="left"/>
        <w:rPr/>
      </w:pPr>
      <w:r>
        <w:rPr/>
        <w:t>dTCyswwCrm2wUUaLIjd77MSdzfFu21vdKjcz85MuV60uQBbqBuFZyjBgCxCKMqDNYo/lyr+aCDbK85</w:t>
      </w:r>
    </w:p>
    <w:p>
      <w:pPr>
        <w:pStyle w:val="PreformattedText"/>
        <w:bidi w:val="0"/>
        <w:spacing w:before="0" w:after="0"/>
        <w:jc w:val="left"/>
        <w:rPr/>
      </w:pPr>
      <w:r>
        <w:rPr/>
        <w:t>JxodTJ7iA1JjQUhgFAFN5siimWJ3NrwyEepp92I9wPGkTUoYys2SlXjvyK2rasvt4IRJqZizBsrRo8</w:t>
      </w:r>
    </w:p>
    <w:p>
      <w:pPr>
        <w:pStyle w:val="PreformattedText"/>
        <w:bidi w:val="0"/>
        <w:spacing w:before="0" w:after="0"/>
        <w:jc w:val="left"/>
        <w:rPr/>
      </w:pPr>
      <w:r>
        <w:rPr/>
        <w:t>wKW2ujGWXYhiQwY3/wC/CnG482hIdz+XMBixjUxfy0CCactlfYWVQLs5efty4jgVUe6EpTqqVpI1xJ</w:t>
      </w:r>
    </w:p>
    <w:p>
      <w:pPr>
        <w:pStyle w:val="PreformattedText"/>
        <w:bidi w:val="0"/>
        <w:spacing w:before="0" w:after="0"/>
        <w:jc w:val="left"/>
        <w:rPr/>
      </w:pPr>
      <w:r>
        <w:rPr/>
        <w:t>NggCu2qOQk7gAcR947sjS/bjwU12bfdu165QnNHV0zkOqjueMuiqVpRi7rTEgIKLWWOwOXEAoW9u+A</w:t>
      </w:r>
    </w:p>
    <w:p>
      <w:pPr>
        <w:pStyle w:val="PreformattedText"/>
        <w:bidi w:val="0"/>
        <w:spacing w:before="0" w:after="0"/>
        <w:jc w:val="left"/>
        <w:rPr/>
      </w:pPr>
      <w:r>
        <w:rPr/>
        <w:t>AGXxT64VrIUGQ3VMRbE2cWxJtSDfn440pX/nFsY/RbOJb4awwO5IOwobeDw6mLk+UrVwAUF77RwisU</w:t>
      </w:r>
    </w:p>
    <w:p>
      <w:pPr>
        <w:pStyle w:val="PreformattedText"/>
        <w:bidi w:val="0"/>
        <w:spacing w:before="0" w:after="0"/>
        <w:jc w:val="left"/>
        <w:rPr/>
      </w:pPr>
      <w:r>
        <w:rPr/>
        <w:t>QfNnJRdUBYAG60R87fl4tREWLYVu6/JBVfJBJJH6rWXjiC8/sQHu7oTqNheOxFmjkLpqAF7b/B/XiT</w:t>
      </w:r>
    </w:p>
    <w:p>
      <w:pPr>
        <w:pStyle w:val="PreformattedText"/>
        <w:bidi w:val="0"/>
        <w:spacing w:before="0" w:after="0"/>
        <w:jc w:val="left"/>
        <w:rPr/>
      </w:pPr>
      <w:r>
        <w:rPr/>
        <w:t>G5AO94SO61hVVsFFVlRP2q2P6G/HnzxWqcg3vl2k4cEBcSoWRLWoSpX5AH2tW7ggEEDZqsUfOXFWp3</w:t>
      </w:r>
    </w:p>
    <w:p>
      <w:pPr>
        <w:pStyle w:val="PreformattedText"/>
        <w:bidi w:val="0"/>
        <w:spacing w:before="0" w:after="0"/>
        <w:jc w:val="left"/>
        <w:rPr/>
      </w:pPr>
      <w:r>
        <w:rPr/>
        <w:t>Rydoj3SLygmVm7it2dx7ZANCsgNySw81wuNhG43vJbUBgWORPgBS2236fr/NwQmbfreIugQAQBuMQd</w:t>
      </w:r>
    </w:p>
    <w:p>
      <w:pPr>
        <w:pStyle w:val="PreformattedText"/>
        <w:bidi w:val="0"/>
        <w:spacing w:before="0" w:after="0"/>
        <w:jc w:val="left"/>
        <w:rPr/>
      </w:pPr>
      <w:r>
        <w:rPr/>
        <w:t>t6o8EIKro1RxNBiVJZQfCj9GFeNy3BCaBLFtmqgSRZVCGtiSbDsPmqrxwQmu5iMgW7Aw3LCq3WgaAo</w:t>
      </w:r>
    </w:p>
    <w:p>
      <w:pPr>
        <w:pStyle w:val="PreformattedText"/>
        <w:bidi w:val="0"/>
        <w:spacing w:before="0" w:after="0"/>
        <w:jc w:val="left"/>
        <w:rPr/>
      </w:pPr>
      <w:r>
        <w:rPr/>
        <w:t>/ptwQgWIvxYIxJF0Fa6UjesrAr9+CEHiQADWRJBskXRNggbhiRfyRjwQgCSNronYFmNDcUhC3QJGQ/</w:t>
      </w:r>
    </w:p>
    <w:p>
      <w:pPr>
        <w:pStyle w:val="PreformattedText"/>
        <w:bidi w:val="0"/>
        <w:spacing w:before="0" w:after="0"/>
        <w:jc w:val="left"/>
        <w:rPr/>
      </w:pPr>
      <w:r>
        <w:rPr/>
        <w:t>QcEJhBFg/rfcVxIJqx/VkEKgePuPBCbO4zFkmmxok5MSv9/yb/p935uCECS2TFlvwchbbOVazYA9vP</w:t>
      </w:r>
    </w:p>
    <w:p>
      <w:pPr>
        <w:pStyle w:val="PreformattedText"/>
        <w:bidi w:val="0"/>
        <w:spacing w:before="0" w:after="0"/>
        <w:jc w:val="left"/>
        <w:rPr/>
      </w:pPr>
      <w:r>
        <w:rPr/>
        <w:t>z+h/fghAkjb43YUDfcSKxBUHHIgH/Op4ITW+4FgWf5SLX+w+0gqBVYnfghNbbVtRp6ZQxsAXfgIf7V</w:t>
      </w:r>
    </w:p>
    <w:p>
      <w:pPr>
        <w:pStyle w:val="PreformattedText"/>
        <w:bidi w:val="0"/>
        <w:spacing w:before="0" w:after="0"/>
        <w:jc w:val="left"/>
        <w:rPr/>
      </w:pPr>
      <w:r>
        <w:rPr/>
        <w:t>++XBCB+4glbumYqLG+5BHhY6Bv8AXLghAg3spskk/rWWWKhgfu/XyRwQmgQuOINg5JTbA1WX7Atlv+</w:t>
      </w:r>
    </w:p>
    <w:p>
      <w:pPr>
        <w:pStyle w:val="PreformattedText"/>
        <w:bidi w:val="0"/>
        <w:spacing w:before="0" w:after="0"/>
        <w:jc w:val="left"/>
        <w:rPr/>
      </w:pPr>
      <w:r>
        <w:rPr/>
        <w:t>jcEIG8cbVfGR2IyoE7XVnu8/PxfBCbarYN2tiC5Km3CA5nc7Hel/Qqdr4ITd/q1E3VriMTuTsfC73d</w:t>
      </w:r>
    </w:p>
    <w:p>
      <w:pPr>
        <w:pStyle w:val="PreformattedText"/>
        <w:bidi w:val="0"/>
        <w:spacing w:before="0" w:after="0"/>
        <w:jc w:val="left"/>
        <w:rPr/>
      </w:pPr>
      <w:r>
        <w:rPr/>
        <w:t>XwQgSPHjtJUNkuTeV3xNk/334g/IfOELtsSAGsgnfEICFGQxCgFdrsGqPCoTLoA7gCvIIH7bkiiCPF</w:t>
      </w:r>
    </w:p>
    <w:p>
      <w:pPr>
        <w:pStyle w:val="PreformattedText"/>
        <w:bidi w:val="0"/>
        <w:spacing w:before="0" w:after="0"/>
        <w:jc w:val="left"/>
        <w:rPr/>
      </w:pPr>
      <w:r>
        <w:rPr/>
        <w:t>Anx9vBCaIZfvJIBDVakDawLrJvzX424ITRvEIVY3lYLYirBCgkEquJ3HkBdu7jqqWIAhNhSFDAChiH</w:t>
      </w:r>
    </w:p>
    <w:p>
      <w:pPr>
        <w:pStyle w:val="PreformattedText"/>
        <w:bidi w:val="0"/>
        <w:spacing w:before="0" w:after="0"/>
        <w:jc w:val="left"/>
        <w:rPr/>
      </w:pPr>
      <w:r>
        <w:rPr/>
        <w:t>BFMKAIOR2CgnYAeMf146VIFzCEuGPdZGI7S2RKiti9DbYt4AvL/XiMI16o0PDKbBVSwDBWG4CjwCF+</w:t>
      </w:r>
    </w:p>
    <w:p>
      <w:pPr>
        <w:pStyle w:val="PreformattedText"/>
        <w:bidi w:val="0"/>
        <w:spacing w:before="0" w:after="0"/>
        <w:jc w:val="left"/>
        <w:rPr/>
      </w:pPr>
      <w:r>
        <w:rPr/>
        <w:t>0E7cMp98JHNTkMlG6kXgBsASGIBBplPkD5Hn+XhcJGdV2l+4XZsNZJUU64mgApAHxfxwToNiDaNZos</w:t>
      </w:r>
    </w:p>
    <w:p>
      <w:pPr>
        <w:pStyle w:val="PreformattedText"/>
        <w:bidi w:val="0"/>
        <w:spacing w:before="0" w:after="0"/>
        <w:jc w:val="left"/>
        <w:rPr/>
      </w:pPr>
      <w:r>
        <w:rPr/>
        <w:t>f4mQtqC4mzRAfEHu7iwFmwcvjhLMLFcd/KPhJyo+Kq22tXL0BjiQPc+3a/yi+3iMIQWXcsBe5cgYdq</w:t>
      </w:r>
    </w:p>
    <w:p>
      <w:pPr>
        <w:pStyle w:val="PreformattedText"/>
        <w:bidi w:val="0"/>
        <w:spacing w:before="0" w:after="0"/>
        <w:jc w:val="left"/>
        <w:rPr/>
      </w:pPr>
      <w:r>
        <w:rPr/>
        <w:t>mmxx/OxXuu/wDp8xYEjaEOR1cZMxGLgXZyDOLYCiNsB/b52x4TaxJtvLSsGDELHTlxrUR+QRRY5Xu1</w:t>
      </w:r>
    </w:p>
    <w:p>
      <w:pPr>
        <w:pStyle w:val="PreformattedText"/>
        <w:bidi w:val="0"/>
        <w:spacing w:before="0" w:after="0"/>
        <w:jc w:val="left"/>
        <w:rPr/>
      </w:pPr>
      <w:r>
        <w:rPr/>
        <w:t>h8HW/wCGTiPkgeV4RW7G/rlGBrki2wnR3QrHKABcbRSSuxBBNIhBPaQpH63/AJuLfR+wI90z63af7U</w:t>
      </w:r>
    </w:p>
    <w:p>
      <w:pPr>
        <w:pStyle w:val="PreformattedText"/>
        <w:bidi w:val="0"/>
        <w:spacing w:before="0" w:after="0"/>
        <w:jc w:val="left"/>
        <w:rPr/>
      </w:pPr>
      <w:r>
        <w:rPr/>
        <w:t>6h5McdO88skEGm0ell1uv1Wqng02i0Gk0sJl1Wu12r1DLFotDFCmcs0rJHGql3YKG49LQN1uDtKTDc</w:t>
      </w:r>
    </w:p>
    <w:p>
      <w:pPr>
        <w:pStyle w:val="PreformattedText"/>
        <w:bidi w:val="0"/>
        <w:spacing w:before="0" w:after="0"/>
        <w:jc w:val="left"/>
        <w:rPr/>
      </w:pPr>
      <w:r>
        <w:rPr/>
        <w:t>gz5l/wDE9/8Aokz0w9BNR1D6JfQQvTXrl6xaB9VyvqH145jB/tr0U9PuYwNLptZpekNHGUHqf1Dp5R</w:t>
      </w:r>
    </w:p>
    <w:p>
      <w:pPr>
        <w:pStyle w:val="PreformattedText"/>
        <w:bidi w:val="0"/>
        <w:spacing w:before="0" w:after="0"/>
        <w:jc w:val="left"/>
        <w:rPr/>
      </w:pPr>
      <w:r>
        <w:rPr/>
        <w:t>/90h15PHItZatlx4vU9OxGTiy+zK1SuFFk4mnxIesPrH6x/Ud6kdQ+tHrz171P6qeqfWGobU896v6m</w:t>
      </w:r>
    </w:p>
    <w:p>
      <w:pPr>
        <w:pStyle w:val="PreformattedText"/>
        <w:bidi w:val="0"/>
        <w:spacing w:before="0" w:after="0"/>
        <w:jc w:val="left"/>
        <w:rPr/>
      </w:pPr>
      <w:r>
        <w:rPr/>
        <w:t>1b67m2qRU9vTaXRIqrDyXlMSrjBotNFFpYI41SOIfc1xaRsvCVHsiUmqs5BbtyvY4SlGSQrLurR+z7</w:t>
      </w:r>
    </w:p>
    <w:p>
      <w:pPr>
        <w:pStyle w:val="PreformattedText"/>
        <w:bidi w:val="0"/>
        <w:spacing w:before="0" w:after="0"/>
        <w:jc w:val="left"/>
        <w:rPr/>
      </w:pPr>
      <w:r>
        <w:rPr/>
        <w:t>W4NFFUKQJClEhhXFxFNh5tENuVHcYYrTAe3pwC4yzYSOJInYYrmuPcCm23nia5clG87jY5FoCRba3E</w:t>
      </w:r>
    </w:p>
    <w:p>
      <w:pPr>
        <w:pStyle w:val="PreformattedText"/>
        <w:bidi w:val="0"/>
        <w:spacing w:before="0" w:after="0"/>
        <w:jc w:val="left"/>
        <w:rPr/>
      </w:pPr>
      <w:r>
        <w:rPr/>
        <w:t>MheMUUsSQqjFSS3hYSQw+bPzwKtyb90421m5NCDpYZIGxWb3pMCAJVUMQxL+6AbxVcaxXdjx0U1IsA</w:t>
      </w:r>
    </w:p>
    <w:p>
      <w:pPr>
        <w:pStyle w:val="PreformattedText"/>
        <w:bidi w:val="0"/>
        <w:spacing w:before="0" w:after="0"/>
        <w:jc w:val="left"/>
        <w:rPr/>
      </w:pPr>
      <w:r>
        <w:rPr/>
        <w:t>flDrOW28SSQyab23MpLkfwlY5RTb0xdlNih+tm/wBuIlcQN/l74GoDe45xFNqIo1dnsBnK+0jKFJ76</w:t>
      </w:r>
    </w:p>
    <w:p>
      <w:pPr>
        <w:pStyle w:val="PreformattedText"/>
        <w:bidi w:val="0"/>
        <w:spacing w:before="0" w:after="0"/>
        <w:jc w:val="left"/>
        <w:rPr/>
      </w:pPr>
      <w:r>
        <w:rPr/>
        <w:t>tW+wbf3pm4gWQAk7zoDEtjIlzPRiZTrNM9auAiZEVcU7WAxUfnUY0b3N/pxn16SlS1LtS5SNjjU7Ee</w:t>
      </w:r>
    </w:p>
    <w:p>
      <w:pPr>
        <w:pStyle w:val="PreformattedText"/>
        <w:bidi w:val="0"/>
        <w:spacing w:before="0" w:after="0"/>
        <w:jc w:val="left"/>
        <w:rPr/>
      </w:pPr>
      <w:r>
        <w:rPr/>
        <w:t>OW6xNZy9NbHIqNElaksCrLOJMTm17SEna/OPwvdwzT1OtTIHdOcTWTq3IUEhuUeoS7g0bWsM37icCC</w:t>
      </w:r>
    </w:p>
    <w:p>
      <w:pPr>
        <w:pStyle w:val="PreformattedText"/>
        <w:bidi w:val="0"/>
        <w:spacing w:before="0" w:after="0"/>
        <w:jc w:val="left"/>
        <w:rPr/>
      </w:pPr>
      <w:r>
        <w:rPr/>
        <w:t>0jBgR5ZjQuyt+OLtMMwuTFNiLXGwhkunjBxjzKoaKWMDliGbIR2v8ML+tHbhpwBsRF5HK/dEraVnRm</w:t>
      </w:r>
    </w:p>
    <w:p>
      <w:pPr>
        <w:pStyle w:val="PreformattedText"/>
        <w:bidi w:val="0"/>
        <w:spacing w:before="0" w:after="0"/>
        <w:jc w:val="left"/>
        <w:rPr/>
      </w:pPr>
      <w:r>
        <w:rPr/>
        <w:t>BLxjsZgxoSuWZQqrQCgC7W1N/C8Q+rswyALCS64KOLhETjTuL9qOME7FlObsoAZmQsfuHcSPj83CBT</w:t>
      </w:r>
    </w:p>
    <w:p>
      <w:pPr>
        <w:pStyle w:val="PreformattedText"/>
        <w:bidi w:val="0"/>
        <w:spacing w:before="0" w:after="0"/>
        <w:jc w:val="left"/>
        <w:rPr/>
      </w:pPr>
      <w:r>
        <w:rPr/>
        <w:t>cmwIG/7pPrFHPvETroqR8c2ZXAjaQiIuCWGBLWRYX9t+JBAwuDxMZItZgvgA4u+A/DgB1Aj+0B2NoM</w:t>
      </w:r>
    </w:p>
    <w:p>
      <w:pPr>
        <w:pStyle w:val="PreformattedText"/>
        <w:bidi w:val="0"/>
        <w:spacing w:before="0" w:after="0"/>
        <w:jc w:val="left"/>
        <w:rPr/>
      </w:pPr>
      <w:r>
        <w:rPr/>
        <w:t>l+0NIXO/615/TjrJbIKRfxN8X2pAOb7/oxIUNNGCQqn/w1omxagMKLUTan9X4rs1woAwjwAeI9/wCq</w:t>
      </w:r>
    </w:p>
    <w:p>
      <w:pPr>
        <w:pStyle w:val="PreformattedText"/>
        <w:bidi w:val="0"/>
        <w:spacing w:before="0" w:after="0"/>
        <w:jc w:val="left"/>
        <w:rPr/>
      </w:pPr>
      <w:r>
        <w:rPr/>
        <w:t>bEBY09ZKAuIHcxP677UfJ3sj54MbkBth++BcC1t4t0qUaYiIBSHC2kid1HPyFRbU3V93DEQXMW7Eg3</w:t>
      </w:r>
    </w:p>
    <w:p>
      <w:pPr>
        <w:pStyle w:val="PreformattedText"/>
        <w:bidi w:val="0"/>
        <w:spacing w:before="0" w:after="0"/>
        <w:jc w:val="left"/>
        <w:rPr/>
      </w:pPr>
      <w:r>
        <w:rPr/>
        <w:t>NhHnSMlxRkN97YKjgsUN4VK32KF+0Db+bi2pCgZX4fZ4jE87je8f8ASFG73ZJBEEGEiilQuWdnOwRS</w:t>
      </w:r>
    </w:p>
    <w:p>
      <w:pPr>
        <w:pStyle w:val="PreformattedText"/>
        <w:bidi w:val="0"/>
        <w:spacing w:before="0" w:after="0"/>
        <w:jc w:val="left"/>
        <w:rPr/>
      </w:pPr>
      <w:r>
        <w:rPr/>
        <w:t>xYtYP3fyrxYpEEXc/mxxfDIOL3A5f1R40zKzqgmm1Dyq7L7VGNZCx3meFgGYRlgpNEZMcft4cXs4IY</w:t>
      </w:r>
    </w:p>
    <w:p>
      <w:pPr>
        <w:pStyle w:val="PreformattedText"/>
        <w:bidi w:val="0"/>
        <w:spacing w:before="0" w:after="0"/>
        <w:jc w:val="left"/>
        <w:rPr/>
      </w:pPr>
      <w:r>
        <w:rPr/>
        <w:t>svPbeLewAsJPemec846f5nyPn3Tmr1XJ+f8g5noeecm53oNX+C5ryrmPKNQuq5fzPRT5A6fUaTWRRs</w:t>
      </w:r>
    </w:p>
    <w:p>
      <w:pPr>
        <w:pStyle w:val="PreformattedText"/>
        <w:bidi w:val="0"/>
        <w:spacing w:before="0" w:after="0"/>
        <w:jc w:val="left"/>
        <w:rPr/>
      </w:pPr>
      <w:r>
        <w:rPr/>
        <w:t>rDYSQv3FVVeLdJmDLqKQKlTkD2WGPilOsKdWm1KoDxX/AHz7gf8AC5+vLp/6tfSxNPzjW6Xknrn6V8</w:t>
      </w:r>
    </w:p>
    <w:p>
      <w:pPr>
        <w:pStyle w:val="PreformattedText"/>
        <w:bidi w:val="0"/>
        <w:spacing w:before="0" w:after="0"/>
        <w:jc w:val="left"/>
        <w:rPr/>
      </w:pPr>
      <w:r>
        <w:rPr/>
        <w:t>n0/L/Unp2GKNw3KpcodV6u9Jcvf/8AuLl/OdRGq8y5QA7cv12Z01AxDj1dHUVOk6DVLBqlMr1uOwLt</w:t>
      </w:r>
    </w:p>
    <w:p>
      <w:pPr>
        <w:pStyle w:val="PreformattedText"/>
        <w:bidi w:val="0"/>
        <w:spacing w:before="0" w:after="0"/>
        <w:jc w:val="left"/>
        <w:rPr/>
      </w:pPr>
      <w:r>
        <w:rPr/>
        <w:t>2L+yPZPtbNPMV9ING6im5UD9YHi+23u/SWetmmEUsDrCY+VppOWRFPwsMnMhyjpnVu0gijGGXPdLzF</w:t>
      </w:r>
    </w:p>
    <w:p>
      <w:pPr>
        <w:pStyle w:val="PreformattedText"/>
        <w:bidi w:val="0"/>
        <w:spacing w:before="0" w:after="0"/>
        <w:jc w:val="left"/>
        <w:rPr/>
      </w:pPr>
      <w:r>
        <w:rPr/>
        <w:t>wpliOWr5UZu0LhxFrgkn8oWP2cnH9GHhbsvO4qRU8IVRtYNZO/7Wfs9pI+xpKRqopYE0Rj0Wi03NdP</w:t>
      </w:r>
    </w:p>
    <w:p>
      <w:pPr>
        <w:pStyle w:val="PreformattedText"/>
        <w:bidi w:val="0"/>
        <w:spacing w:before="0" w:after="0"/>
        <w:jc w:val="left"/>
        <w:rPr/>
      </w:pPr>
      <w:r>
        <w:rPr/>
        <w:t>Kfx6cv5NqHD8u6fGqQ3zCPVSbpzWImXSsypMcUfhJABU9vckd2R8T491vYbn4YWJd7kKVVVZeaqp7K</w:t>
      </w:r>
    </w:p>
    <w:p>
      <w:pPr>
        <w:pStyle w:val="PreformattedText"/>
        <w:bidi w:val="0"/>
        <w:spacing w:before="0" w:after="0"/>
        <w:jc w:val="left"/>
        <w:rPr/>
      </w:pPr>
      <w:r>
        <w:rPr/>
        <w:t>cPO/trxL3yQwBQ2s9xZF1N6Pl/ONM0yI0zSgnk/STaiJ/+6c4ZpYzHziHsmXaY5ZDhW5CnYq12Hw+b</w:t>
      </w:r>
    </w:p>
    <w:p>
      <w:pPr>
        <w:pStyle w:val="PreformattedText"/>
        <w:bidi w:val="0"/>
        <w:spacing w:before="0" w:after="0"/>
        <w:jc w:val="left"/>
        <w:rPr/>
      </w:pPr>
      <w:r>
        <w:rPr/>
        <w:t>/L4G/RjCDzPC11VuzxDw0vhPxr98mEDjULqlnlkeT8dptBzUh15dqH10Aj/2b0pDqI3/APtT1EjGEn</w:t>
      </w:r>
    </w:p>
    <w:p>
      <w:pPr>
        <w:pStyle w:val="PreformattedText"/>
        <w:bidi w:val="0"/>
        <w:spacing w:before="0" w:after="0"/>
        <w:jc w:val="left"/>
        <w:rPr/>
      </w:pPr>
      <w:r>
        <w:rPr/>
        <w:t>XIv4fXLG3uM2XFYDqypC7WbHxLbxP71+DtLO3uHuwyU2PhPwUvhf4+Rk35cSI3OpaaVU1Eek5g+haL</w:t>
      </w:r>
    </w:p>
    <w:p>
      <w:pPr>
        <w:pStyle w:val="PreformattedText"/>
        <w:bidi w:val="0"/>
        <w:spacing w:before="0" w:after="0"/>
        <w:jc w:val="left"/>
        <w:rPr/>
      </w:pPr>
      <w:r>
        <w:rPr/>
        <w:t>l0up5tCcdN0/yQLJjyDn8apD+JYXp9YFJ7geKtXc8CgFuJfFZfE7+0PZ71luna7B6my7HHvf2E9l/a</w:t>
      </w:r>
    </w:p>
    <w:p>
      <w:pPr>
        <w:pStyle w:val="PreformattedText"/>
        <w:bidi w:val="0"/>
        <w:spacing w:before="0" w:after="0"/>
        <w:jc w:val="left"/>
        <w:rPr/>
      </w:pPr>
      <w:r>
        <w:rPr/>
        <w:t>8Jky0/uyESu38X3JdO55a50zmeBmU8j5BGWP8As3qMIqjXac/wtVvhlnxWbEEqORHi4v039pPJvDLS</w:t>
      </w:r>
    </w:p>
    <w:p>
      <w:pPr>
        <w:pStyle w:val="PreformattedText"/>
        <w:bidi w:val="0"/>
        <w:spacing w:before="0" w:after="0"/>
        <w:jc w:val="left"/>
        <w:rPr/>
      </w:pPr>
      <w:r>
        <w:rPr/>
        <w:t>ncliG+y38Key/tDvjosViNxJ+HlgSSP8TyvT+4vLNOMjPy7kunkRve1L4sNfy9+5VZ2T+ldwD2clb2</w:t>
      </w:r>
    </w:p>
    <w:p>
      <w:pPr>
        <w:pStyle w:val="PreformattedText"/>
        <w:bidi w:val="0"/>
        <w:spacing w:before="0" w:after="0"/>
        <w:jc w:val="left"/>
        <w:rPr/>
      </w:pPr>
      <w:r>
        <w:rPr/>
        <w:t>u/4mb+lp0AEKbHh8SL2R7I9pj3rHPTRqvtuixaGbS6EkLEBq9LyPlUvbKNIux5nopmT+LE1zaN27cf</w:t>
      </w:r>
    </w:p>
    <w:p>
      <w:pPr>
        <w:pStyle w:val="PreformattedText"/>
        <w:bidi w:val="0"/>
        <w:spacing w:before="0" w:after="0"/>
        <w:jc w:val="left"/>
        <w:rPr/>
      </w:pPr>
      <w:r>
        <w:rPr/>
        <w:t>yqYgAjdgx+zmfDfyZe7wmMpqfAOrqU/dfBPxy8XiSGzaVULFVi0h0ukSk10n4nScl5UYwRNzpxIfx2</w:t>
      </w:r>
    </w:p>
    <w:p>
      <w:pPr>
        <w:pStyle w:val="PreformattedText"/>
        <w:bidi w:val="0"/>
        <w:spacing w:before="0" w:after="0"/>
        <w:jc w:val="left"/>
        <w:rPr/>
      </w:pPr>
      <w:r>
        <w:rPr/>
        <w:t>mnZb0uqW5dGzAHHt46G23OWR7u07eyns28Q7LSToozsAuI4cmywX2n9pW8J5rG+XRYlTFD3JJG0Ok5</w:t>
      </w:r>
    </w:p>
    <w:p>
      <w:pPr>
        <w:pStyle w:val="PreformattedText"/>
        <w:bidi w:val="0"/>
        <w:spacing w:before="0" w:after="0"/>
        <w:jc w:val="left"/>
        <w:rPr/>
      </w:pPr>
      <w:r>
        <w:rPr/>
        <w:t>lLSxuo9z/bHUcyIcdbgjHQaxf4ci4q+/3TFQ7hm+bKv8Ce721ld0CkMgF1HItw/bf3+w0DHD7yxvCk</w:t>
      </w:r>
    </w:p>
    <w:p>
      <w:pPr>
        <w:pStyle w:val="PreformattedText"/>
        <w:bidi w:val="0"/>
        <w:spacing w:before="0" w:after="0"/>
        <w:jc w:val="left"/>
        <w:rPr/>
      </w:pPr>
      <w:r>
        <w:rPr/>
        <w:t>+qOq1n8GHUEaXUdQ810yBn1fMnav8AZXNYWjk9prEWrTtbuZjwMbbMAoUd3Fgvsr7Qbv8AEskhyCMg</w:t>
      </w:r>
    </w:p>
    <w:p>
      <w:pPr>
        <w:pStyle w:val="PreformattedText"/>
        <w:bidi w:val="0"/>
        <w:spacing w:before="0" w:after="0"/>
        <w:jc w:val="left"/>
        <w:rPr/>
      </w:pPr>
      <w:r>
        <w:rPr/>
        <w:t>LZE9rhaq697+xj4e5lml0y/7yFp9XHLqZMpNMF0+u5vzSPeSLlMTADl7QPG/4rRH+FqkW0+BxwPvxW</w:t>
      </w:r>
    </w:p>
    <w:p>
      <w:pPr>
        <w:pStyle w:val="PreformattedText"/>
        <w:bidi w:val="0"/>
        <w:spacing w:before="0" w:after="0"/>
        <w:jc w:val="left"/>
        <w:rPr/>
      </w:pPr>
      <w:r>
        <w:rPr/>
        <w:t>VlH3BfNvPLwt4Z0gEizdYGOPDsWf2UXw4+Jeyf5uOk9yGmM0bqEcSajl8DNAxAQz6PpvTFbbREqw1u</w:t>
      </w:r>
    </w:p>
    <w:p>
      <w:pPr>
        <w:pStyle w:val="PreformattedText"/>
        <w:bidi w:val="0"/>
        <w:spacing w:before="0" w:after="0"/>
        <w:jc w:val="left"/>
        <w:rPr/>
      </w:pPr>
      <w:r>
        <w:rPr/>
        <w:t>jPdESXTtXjlQZDiXD5/1O3n7B8U6jEZb5D2l/lSX2fbHdJZpdS2n7x7KPooopDE0jS6Dl2mBVdPTmz</w:t>
      </w:r>
    </w:p>
    <w:p>
      <w:pPr>
        <w:pStyle w:val="PreformattedText"/>
        <w:bidi w:val="0"/>
        <w:spacing w:before="0" w:after="0"/>
        <w:jc w:val="left"/>
        <w:rPr/>
      </w:pPr>
      <w:r>
        <w:rPr/>
        <w:t>rpWK/wZx3wt/Cl7ftougbh3tV4fiY9/wBkea+LwyyrsliLKVHZ7k/yW7m8Piinn/IOlfUDkWr6U6w5</w:t>
      </w:r>
    </w:p>
    <w:p>
      <w:pPr>
        <w:pStyle w:val="PreformattedText"/>
        <w:bidi w:val="0"/>
        <w:spacing w:before="0" w:after="0"/>
        <w:jc w:val="left"/>
        <w:rPr/>
      </w:pPr>
      <w:r>
        <w:rPr/>
        <w:t>Jp+ecp5nGwn5ZzJFj1BlwD/7QmniIk5TrY7LxGJ1LY5xM3jjM1ehp16LUa9NatFu0GXJcfZH+rms1d</w:t>
      </w:r>
    </w:p>
    <w:p>
      <w:pPr>
        <w:pStyle w:val="PreformattedText"/>
        <w:bidi w:val="0"/>
        <w:spacing w:before="0" w:after="0"/>
        <w:jc w:val="left"/>
        <w:rPr/>
      </w:pPr>
      <w:r>
        <w:rPr/>
        <w:t>B0jqNHXpajTVm0+opnJTlib97P/p8U8t/W/wCmjn/o/p9Tzjljavrf0sk1Lycv5vLErc/6UOr7jouf</w:t>
      </w:r>
    </w:p>
    <w:p>
      <w:pPr>
        <w:pStyle w:val="PreformattedText"/>
        <w:bidi w:val="0"/>
        <w:spacing w:before="0" w:after="0"/>
        <w:jc w:val="left"/>
        <w:rPr/>
      </w:pPr>
      <w:r>
        <w:rPr/>
        <w:t>Qwpet5OJlIh5iqqqmvxARjlx8T+kn0NqdGdbq9Bep0fcs6bs9G7e13p/T3z9C/RH/qFT6Z6jR9JONP</w:t>
      </w:r>
    </w:p>
    <w:p>
      <w:pPr>
        <w:pStyle w:val="PreformattedText"/>
        <w:bidi w:val="0"/>
        <w:spacing w:before="0" w:after="0"/>
        <w:jc w:val="left"/>
        <w:rPr/>
      </w:pPr>
      <w:r>
        <w:rPr/>
        <w:t>0o2yvwilXx7NvZe3Pwt4Z579b8l5nHrXKLDzGPRxt7chASafSayMz6RZAv++dYXW2FA+328eCKstQL</w:t>
      </w:r>
    </w:p>
    <w:p>
      <w:pPr>
        <w:pStyle w:val="PreformattedText"/>
        <w:bidi w:val="0"/>
        <w:spacing w:before="0" w:after="0"/>
        <w:jc w:val="left"/>
        <w:rPr/>
      </w:pPr>
      <w:r>
        <w:rPr/>
        <w:t>lkO75T6/pqtJqeR/Jlj+9ZVHK21zc3Gubl2n082vEunQapJBCuv0UCo+nYBaykjjjdGYWGXt7eIjrA</w:t>
      </w:r>
    </w:p>
    <w:p>
      <w:pPr>
        <w:pStyle w:val="PreformattedText"/>
        <w:bidi w:val="0"/>
        <w:spacing w:before="0" w:after="0"/>
        <w:jc w:val="left"/>
        <w:rPr/>
      </w:pPr>
      <w:r>
        <w:rPr/>
        <w:t>S1toyvTUoUSpl9mXfyZenmZJX6f1nKpNVASZBAn4ccwcqJ1O+7CmrxYZeLC1Axtji0ymo1QWVagqBf</w:t>
      </w:r>
    </w:p>
    <w:p>
      <w:pPr>
        <w:pStyle w:val="PreformattedText"/>
        <w:bidi w:val="0"/>
        <w:spacing w:before="0" w:after="0"/>
        <w:jc w:val="left"/>
        <w:rPr/>
      </w:pPr>
      <w:r>
        <w:rPr/>
        <w:t>6ZafJNFy+odRIkpEYSzPItvCiMIwqCwsYUn9T8cOwGxY2MqVGqLdTz9e+SrQzyNOy6lZRIy+1pmeMr</w:t>
      </w:r>
    </w:p>
    <w:p>
      <w:pPr>
        <w:pStyle w:val="PreformattedText"/>
        <w:bidi w:val="0"/>
        <w:spacing w:before="0" w:after="0"/>
        <w:jc w:val="left"/>
        <w:rPr/>
      </w:pPr>
      <w:r>
        <w:rPr/>
        <w:t>DDpjKQrA33O0Z4izBtmgFAAw5/xZeUkkC6fRtAFjRI5oZZRERkSzO6qS1/755Nyf04XYK1z5Tt2dGU</w:t>
      </w:r>
    </w:p>
    <w:p>
      <w:pPr>
        <w:pStyle w:val="PreformattedText"/>
        <w:bidi w:val="0"/>
        <w:spacing w:before="0" w:after="0"/>
        <w:jc w:val="left"/>
        <w:rPr/>
      </w:pPr>
      <w:r>
        <w:rPr/>
        <w:t>Nup7U0Yo4/dliYMI4/4s0dCwpC4Afze4zV83wmuFUtie6WKDMwVW5X2jLzDVaTTaA8z1jJFDpknRio</w:t>
      </w:r>
    </w:p>
    <w:p>
      <w:pPr>
        <w:pStyle w:val="PreformattedText"/>
        <w:bidi w:val="0"/>
        <w:spacing w:before="0" w:after="0"/>
        <w:jc w:val="left"/>
        <w:rPr/>
      </w:pPr>
      <w:r>
        <w:rPr/>
        <w:t>JIwBmkhWhUsxi9tQvwfPdxSFqnF7MvqjITTTm0+SD/ABovXJ+puqT6c8t1eo1A5c+lEmigLSgaqf25</w:t>
      </w:r>
    </w:p>
    <w:p>
      <w:pPr>
        <w:pStyle w:val="PreformattedText"/>
        <w:bidi w:val="0"/>
        <w:spacing w:before="0" w:after="0"/>
        <w:jc w:val="left"/>
        <w:rPr/>
      </w:pPr>
      <w:r>
        <w:rPr/>
        <w:t>o9M4Qkyal55o1Iqw23Hr/otpga7anubaeV+neuSj0f8AVFJzSxa3xeHvn0u/4LX0e/8A6Pn0i9EaHm</w:t>
      </w:r>
    </w:p>
    <w:p>
      <w:pPr>
        <w:pStyle w:val="PreformattedText"/>
        <w:bidi w:val="0"/>
        <w:spacing w:before="0" w:after="0"/>
        <w:jc w:val="left"/>
        <w:rPr/>
      </w:pPr>
      <w:r>
        <w:rPr/>
        <w:t>nK20XWPqJqOT6/qbUsrR6pObdS6dOoObaRC/cBo+SRcr0pDXi0jrj3cfd+itMyoalUeHLH+TT8/wDT</w:t>
      </w:r>
    </w:p>
    <w:p>
      <w:pPr>
        <w:pStyle w:val="PreformattedText"/>
        <w:bidi w:val="0"/>
        <w:spacing w:before="0" w:after="0"/>
        <w:jc w:val="left"/>
        <w:rPr/>
      </w:pPr>
      <w:r>
        <w:rPr/>
        <w:t>+oXT0aOjS2T8b+1dvD+jPpJ6a0S8t5PpIguIj0XLlYUqsK00qXIiNsSCv3ALf2jLi+dyFPNb/wBU8O</w:t>
      </w:r>
    </w:p>
    <w:p>
      <w:pPr>
        <w:pStyle w:val="PreformattedText"/>
        <w:bidi w:val="0"/>
        <w:spacing w:before="0" w:after="0"/>
        <w:jc w:val="left"/>
        <w:rPr/>
      </w:pPr>
      <w:r>
        <w:rPr/>
        <w:t>5G7HxW/ule9U5ajVEi8Yy9EiiQKAXerAbyDxsabhQDzmHqBk537JnxM/8A0Vj0BpIuqfpO9UFXWJqu</w:t>
      </w:r>
    </w:p>
    <w:p>
      <w:pPr>
        <w:pStyle w:val="PreformattedText"/>
        <w:bidi w:val="0"/>
        <w:spacing w:before="0" w:after="0"/>
        <w:jc w:val="left"/>
        <w:rPr/>
      </w:pPr>
      <w:r>
        <w:rPr/>
        <w:t>adOdc9DGdIgNBK3KOY8v53FDPJY9vWiHXsUrYpfFisrNSpHw0mK/rCn8Jn6UqnSzbHLUU1b9gsJ8mX</w:t>
      </w:r>
    </w:p>
    <w:p>
      <w:pPr>
        <w:pStyle w:val="PreformattedText"/>
        <w:bidi w:val="0"/>
        <w:spacing w:before="0" w:after="0"/>
        <w:jc w:val="left"/>
        <w:rPr/>
      </w:pPr>
      <w:r>
        <w:rPr/>
        <w:t>Jubz6elmGRKpGhyLOcTeSi6ZqGzeduFIxBAbm09MTityOyJLtNzjnvS/P+nuu+leaTck6m6W5vy/qD</w:t>
      </w:r>
    </w:p>
    <w:p>
      <w:pPr>
        <w:pStyle w:val="PreformattedText"/>
        <w:bidi w:val="0"/>
        <w:spacing w:before="0" w:after="0"/>
        <w:jc w:val="left"/>
        <w:rPr/>
      </w:pPr>
      <w:r>
        <w:rPr/>
        <w:t>kfMNIQDyvmvLpk1UGpiwYPKfcjjVozSsjOh+7hVVOtWqrKLMG+VoUqoDqFGH7p9pP+HF9d3QH1kdD6</w:t>
      </w:r>
    </w:p>
    <w:p>
      <w:pPr>
        <w:pStyle w:val="PreformattedText"/>
        <w:bidi w:val="0"/>
        <w:spacing w:before="0" w:after="0"/>
        <w:jc w:val="left"/>
        <w:rPr/>
      </w:pPr>
      <w:r>
        <w:rPr/>
        <w:t>NX1XKOkvXDksQ5d1v6aS8wi/F67VxRo03VfSkEhSTmnINYQ8qRoGm07s8TqwRXbzP1VtM6oDlTvz/1</w:t>
      </w:r>
    </w:p>
    <w:p>
      <w:pPr>
        <w:pStyle w:val="PreformattedText"/>
        <w:bidi w:val="0"/>
        <w:spacing w:before="0" w:after="0"/>
        <w:jc w:val="left"/>
        <w:rPr/>
      </w:pPr>
      <w:r>
        <w:rPr/>
        <w:t>S5qGDIXAHEf2Z7NdLlxgjhkNCNlYv7sdUFiaNqCELR+SB93dxcW9zjzme/J/n/mXpyWysd72oYjL/e</w:t>
      </w:r>
    </w:p>
    <w:p>
      <w:pPr>
        <w:pStyle w:val="PreformattedText"/>
        <w:bidi w:val="0"/>
        <w:spacing w:before="0" w:after="0"/>
        <w:jc w:val="left"/>
        <w:rPr/>
      </w:pPr>
      <w:r>
        <w:rPr/>
        <w:t>IQCDY3uhW9cOiVBLAX+KTnSb0aDWf3AGfjE39v6/Pbwg7sw98trvxd5kq0X5T+wB/a9h5N+OG7lgQe</w:t>
      </w:r>
    </w:p>
    <w:p>
      <w:pPr>
        <w:pStyle w:val="PreformattedText"/>
        <w:bidi w:val="0"/>
        <w:spacing w:before="0" w:after="0"/>
        <w:jc w:val="left"/>
        <w:rPr/>
      </w:pPr>
      <w:r>
        <w:rPr/>
        <w:t>GSkl0x8AZbAC7pR8nY2bHAGyFxF+L4/3f55R709oASxGwG5oEfIJ3I34iCpJBWxMPyfq8cm+26JUZC</w:t>
      </w:r>
    </w:p>
    <w:p>
      <w:pPr>
        <w:pStyle w:val="PreformattedText"/>
        <w:bidi w:val="0"/>
        <w:spacing w:before="0" w:after="0"/>
        <w:jc w:val="left"/>
        <w:rPr/>
      </w:pPr>
      <w:r>
        <w:rPr/>
        <w:t>rPwLoMfPnhkmjBGDG9pH9fZysV2kH7WIUWSAx8ne/3PFeqLKPmZZDK92HfKt58LsbnIsSwobd3exJo</w:t>
      </w:r>
    </w:p>
    <w:p>
      <w:pPr>
        <w:pStyle w:val="PreformattedText"/>
        <w:bidi w:val="0"/>
        <w:spacing w:before="0" w:after="0"/>
        <w:jc w:val="left"/>
        <w:rPr/>
      </w:pPr>
      <w:r>
        <w:rPr/>
        <w:t>N+n68U6lrWPOOpjHK47QlE9TkDMsxQWaINKMR2025FAt/bjG1fI8PfNagxsreG0p/UGpGpaN9yjtVu</w:t>
      </w:r>
    </w:p>
    <w:p>
      <w:pPr>
        <w:pStyle w:val="PreformattedText"/>
        <w:bidi w:val="0"/>
        <w:spacing w:before="0" w:after="0"/>
        <w:jc w:val="left"/>
        <w:rPr/>
      </w:pPr>
      <w:r>
        <w:rPr/>
        <w:t>4mPOPw23+h/biqh3G3eJbQb7jvjTKSASotQVILEYGscQCdi1vtfjw14jjk7EMxBfMhjREZHyTXfkoo</w:t>
      </w:r>
    </w:p>
    <w:p>
      <w:pPr>
        <w:pStyle w:val="PreformattedText"/>
        <w:bidi w:val="0"/>
        <w:spacing w:before="0" w:after="0"/>
        <w:jc w:val="left"/>
        <w:rPr/>
      </w:pPr>
      <w:r>
        <w:rPr/>
        <w:t>UHIG1A/d+nBC4va+8Bm4/KAyuCASw2FrSlv1P6kkY5dvBCI9XsrALYXBmutgNhk7E2AfA334knaEOU</w:t>
      </w:r>
    </w:p>
    <w:p>
      <w:pPr>
        <w:pStyle w:val="PreformattedText"/>
        <w:bidi w:val="0"/>
        <w:spacing w:before="0" w:after="0"/>
        <w:jc w:val="left"/>
        <w:rPr/>
      </w:pPr>
      <w:r>
        <w:rPr/>
        <w:t>q3qPaOchiNxa5izm1ZBgaALiiPjL+leCpszX7pHx/d+M516pGKP99lnSkU0Sod2xsAuxpqHgbG/tbj</w:t>
      </w:r>
    </w:p>
    <w:p>
      <w:pPr>
        <w:pStyle w:val="PreformattedText"/>
        <w:bidi w:val="0"/>
        <w:spacing w:before="0" w:after="0"/>
        <w:jc w:val="left"/>
        <w:rPr/>
      </w:pPr>
      <w:r>
        <w:rPr/>
        <w:t>L1OxYeuU0NOSQl/ZlB9QfecmpYpPDK6gAFSjKpBKyZnck3fhvPGK97Dymlpvzdu+8hdtmQAFuRjIcS</w:t>
      </w:r>
    </w:p>
    <w:p>
      <w:pPr>
        <w:pStyle w:val="PreformattedText"/>
        <w:bidi w:val="0"/>
        <w:spacing w:before="0" w:after="0"/>
        <w:jc w:val="left"/>
        <w:rPr/>
      </w:pPr>
      <w:r>
        <w:rPr/>
        <w:t>iKSyiQqovGRgW8gLbb8CKL8xymhHTRb5YZxuEYkqwBUgsKwbtbJWshQAO3BcRwyEkGwzXM5YDFRauH</w:t>
      </w:r>
    </w:p>
    <w:p>
      <w:pPr>
        <w:pStyle w:val="PreformattedText"/>
        <w:bidi w:val="0"/>
        <w:spacing w:before="0" w:after="0"/>
        <w:jc w:val="left"/>
        <w:rPr/>
      </w:pPr>
      <w:r>
        <w:rPr/>
        <w:t>IX7yG+Se357cvzcdAubQjVzCSkJNh4qZnZsiiRqRghYlWGXkA0e6uH9wuLGIwVna/fK65xL2MKCjFk</w:t>
      </w:r>
    </w:p>
    <w:p>
      <w:pPr>
        <w:pStyle w:val="PreformattedText"/>
        <w:bidi w:val="0"/>
        <w:spacing w:before="0" w:after="0"/>
        <w:jc w:val="left"/>
        <w:rPr/>
      </w:pPr>
      <w:r>
        <w:rPr/>
        <w:t>ZmlKlwze47JVZE47L57VZfDXwEG/ukgchZfCZV/OdQ4LMyGpWLiwuO9si45nJwv5u6j/Lx2OuMbW3l</w:t>
      </w:r>
    </w:p>
    <w:p>
      <w:pPr>
        <w:pStyle w:val="PreformattedText"/>
        <w:bidi w:val="0"/>
        <w:spacing w:before="0" w:after="0"/>
        <w:jc w:val="left"/>
        <w:rPr/>
      </w:pPr>
      <w:r>
        <w:rPr/>
        <w:t>Z821oRGGQxEmJLHJpUsBkLCja5MMVABGLfy8Lqd3nOoLsoErfXa9rokBhG+OJdikZYAPICTnsVG4rF</w:t>
      </w:r>
    </w:p>
    <w:p>
      <w:pPr>
        <w:pStyle w:val="PreformattedText"/>
        <w:bidi w:val="0"/>
        <w:spacing w:before="0" w:after="0"/>
        <w:jc w:val="left"/>
        <w:rPr/>
      </w:pPr>
      <w:r>
        <w:rPr/>
        <w:t>WyVuFG/dzlht+LuMUcm5iDhmS3tqC4VhWQVpGBElRrEqtbbWcsb2x4rVQQSQZYoAcQ7ry2+n9YpeJH</w:t>
      </w:r>
    </w:p>
    <w:p>
      <w:pPr>
        <w:pStyle w:val="PreformattedText"/>
        <w:bidi w:val="0"/>
        <w:spacing w:before="0" w:after="0"/>
        <w:jc w:val="left"/>
        <w:rPr/>
      </w:pPr>
      <w:r>
        <w:rPr/>
        <w:t>JNKMRUkoI2KMxUkeRuPDL4GS8Z9Y3UgbYS/TvmpPdLr5Jq8lDU6uEomwzrZpkjAQd2O6fv3cZVVrMo</w:t>
      </w:r>
    </w:p>
    <w:p>
      <w:pPr>
        <w:pStyle w:val="PreformattedText"/>
        <w:bidi w:val="0"/>
        <w:spacing w:before="0" w:after="0"/>
        <w:jc w:val="left"/>
        <w:rPr/>
      </w:pPr>
      <w:r>
        <w:rPr/>
        <w:t>Hr1eaYQlFUc5cXJtUVCsCH91AYnVBGgQ0tr32VyPg23z+o4zqjDiUmXqQPPG0srl+pOIjOTN7KoAyh</w:t>
      </w:r>
    </w:p>
    <w:p>
      <w:pPr>
        <w:pStyle w:val="PreformattedText"/>
        <w:bidi w:val="0"/>
        <w:spacing w:before="0" w:after="0"/>
        <w:jc w:val="left"/>
        <w:rPr/>
      </w:pPr>
      <w:r>
        <w:rPr/>
        <w:t>hGKDZKoIMjBQ1BvBHGe5sxJawl0XsL846SawXTSEC1KDYhgwZrKqcfuKkE7gMe3isztckHaNp0rkhj</w:t>
      </w:r>
    </w:p>
    <w:p>
      <w:pPr>
        <w:pStyle w:val="PreformattedText"/>
        <w:bidi w:val="0"/>
        <w:spacing w:before="0" w:after="0"/>
        <w:jc w:val="left"/>
        <w:rPr/>
      </w:pPr>
      <w:r>
        <w:rPr/>
        <w:t>jsG/XE0mvGOBe0v3dmJzJPYwKAF7UqN6avyniHW7C/8UaKZAstQ/Zl7+kGuVwoDsUWdyWVixIVgQoe</w:t>
      </w:r>
    </w:p>
    <w:p>
      <w:pPr>
        <w:pStyle w:val="PreformattedText"/>
        <w:bidi w:val="0"/>
        <w:spacing w:before="0" w:after="0"/>
        <w:jc w:val="left"/>
        <w:rPr/>
      </w:pPr>
      <w:r>
        <w:rPr/>
        <w:t>qHa+4P8AKuPbxPo6pbpQrffaY/TKAqzHynoN6eagt7QJpmanTeqIB3A2s01X4L8fZei+yh7tp8s6Uy</w:t>
      </w:r>
    </w:p>
    <w:p>
      <w:pPr>
        <w:pStyle w:val="PreformattedText"/>
        <w:bidi w:val="0"/>
        <w:spacing w:before="0" w:after="0"/>
        <w:jc w:val="left"/>
        <w:rPr/>
      </w:pPr>
      <w:r>
        <w:rPr/>
        <w:t>Dug58U6R0cgw0/8vt0aH3UcWI87ZH449rpjena1sZ5x75G8lMbsVU7BcQNrIsjaquzYNg8PkIi1Tj2</w:t>
      </w:r>
    </w:p>
    <w:p>
      <w:pPr>
        <w:pStyle w:val="PreformattedText"/>
        <w:bidi w:val="0"/>
        <w:spacing w:before="0" w:after="0"/>
        <w:jc w:val="left"/>
        <w:rPr/>
      </w:pPr>
      <w:r>
        <w:rPr/>
        <w:t>328WABQFE2Ca2uybAFfl443I/KBBLLjylSdSyDuLAB++tiWZgCFyoHG1eq+eMysLKwJjkBAPdec+9T</w:t>
      </w:r>
    </w:p>
    <w:p>
      <w:pPr>
        <w:pStyle w:val="PreformattedText"/>
        <w:bidi w:val="0"/>
        <w:spacing w:before="0" w:after="0"/>
        <w:jc w:val="left"/>
        <w:rPr/>
      </w:pPr>
      <w:r>
        <w:rPr/>
        <w:t>TEMO4svutkxwJy3Cqyn+Y5DYf/ABcYdQDM35rNak2Sg90jaTg+SSVALKS9nG9g4UUpVa2Gw4OcZz98</w:t>
      </w:r>
    </w:p>
    <w:p>
      <w:pPr>
        <w:pStyle w:val="PreformattedText"/>
        <w:bidi w:val="0"/>
        <w:spacing w:before="0" w:after="0"/>
        <w:jc w:val="left"/>
        <w:rPr/>
      </w:pPr>
      <w:r>
        <w:rPr/>
        <w:t>Q6iYF3Dd2UpuyuBYhXMYs2aVvJ/lrghI7rXBFAlQqncZElXP2sPy3htf3YheKj2Dk3urS2FYAL3H1v</w:t>
      </w:r>
    </w:p>
    <w:p>
      <w:pPr>
        <w:pStyle w:val="PreformattedText"/>
        <w:bidi w:val="0"/>
        <w:spacing w:before="0" w:after="0"/>
        <w:jc w:val="left"/>
        <w:rPr/>
      </w:pPr>
      <w:r>
        <w:rPr/>
        <w:t>IhqzuSUJLMxQgimQkMRiDWajLz4y4rOe6W0XEWkQ1zUpOzntVkDBcQQQO0jfzZ+T/NwuMViCoI2aQ+</w:t>
      </w:r>
    </w:p>
    <w:p>
      <w:pPr>
        <w:pStyle w:val="PreformattedText"/>
        <w:bidi w:val="0"/>
        <w:spacing w:before="0" w:after="0"/>
        <w:jc w:val="left"/>
        <w:rPr/>
      </w:pPr>
      <w:r>
        <w:rPr/>
        <w:t>e71BHaFCqRdu6ggsDl9tPsFAF/8Aq46ouy3GJgxJJvtIrzKT2xIRsbYkFaZsVCqjVeIUZEEbMG/p4t</w:t>
      </w:r>
    </w:p>
    <w:p>
      <w:pPr>
        <w:pStyle w:val="PreformattedText"/>
        <w:bidi w:val="0"/>
        <w:spacing w:before="0" w:after="0"/>
        <w:jc w:val="left"/>
        <w:rPr/>
      </w:pPr>
      <w:r>
        <w:rPr/>
        <w:t>oSG35/4lRwVe53DSuubahLdWUkG6MdkhQEc4lQaAyG3k9x7aHGjRXYgd3r8ZnVTiXU82N5W/MNYfcP</w:t>
      </w:r>
    </w:p>
    <w:p>
      <w:pPr>
        <w:pStyle w:val="PreformattedText"/>
        <w:bidi w:val="0"/>
        <w:spacing w:before="0" w:after="0"/>
        <w:jc w:val="left"/>
        <w:rPr/>
      </w:pPr>
      <w:r>
        <w:rPr/>
        <w:t>cCGycxrkpVAwADKVOYYbgWL3vu4soxAufD+Ezqy2e/nGqPVJ+IT+JZDjHJwa9tipUMLLKMaBG4bYqP</w:t>
      </w:r>
    </w:p>
    <w:p>
      <w:pPr>
        <w:pStyle w:val="PreformattedText"/>
        <w:bidi w:val="0"/>
        <w:spacing w:before="0" w:after="0"/>
        <w:jc w:val="left"/>
        <w:rPr/>
      </w:pPr>
      <w:r>
        <w:rPr/>
        <w:t>u4ZmcTcRLAFbkcUm/K9YDIgjWKRgzkLEWJSgrPSow/iZCjuCcW4YnZ+URLC5bLTxFyqg4yKLAZlQvl</w:t>
      </w:r>
    </w:p>
    <w:p>
      <w:pPr>
        <w:pStyle w:val="PreformattedText"/>
        <w:bidi w:val="0"/>
        <w:spacing w:before="0" w:after="0"/>
        <w:jc w:val="left"/>
        <w:rPr/>
      </w:pPr>
      <w:r>
        <w:rPr/>
        <w:t>GSDaqGNX+UZf34lCSqWUSILDIDlcIPclhiQh2y/WvIDX+vEjcgE8oRNKWJUlpASuBUW4UKqMj5K4Kj</w:t>
      </w:r>
    </w:p>
    <w:p>
      <w:pPr>
        <w:pStyle w:val="PreformattedText"/>
        <w:bidi w:val="0"/>
        <w:spacing w:before="0" w:after="0"/>
        <w:jc w:val="left"/>
        <w:rPr/>
      </w:pPr>
      <w:r>
        <w:rPr/>
        <w:t>ax8eP6hxAqDzhIlz45xmipB2AAGS4GMuiD9cS1+bP+o44/ZMJR/VRJhFURjZAU2DdRo9f+Gx9wlV8g</w:t>
      </w:r>
    </w:p>
    <w:p>
      <w:pPr>
        <w:pStyle w:val="PreformattedText"/>
        <w:bidi w:val="0"/>
        <w:spacing w:before="0" w:after="0"/>
        <w:jc w:val="left"/>
        <w:rPr/>
      </w:pPr>
      <w:r>
        <w:rPr/>
        <w:t>U2PChcZFedoTmjrOUqsjyMoSRUv3DmUewUWN5WYg0FtAAA0arVNxyE+u0MQGyNAHxtb2BsASAVrzXx</w:t>
      </w:r>
    </w:p>
    <w:p>
      <w:pPr>
        <w:pStyle w:val="PreformattedText"/>
        <w:bidi w:val="0"/>
        <w:spacing w:before="0" w:after="0"/>
        <w:jc w:val="left"/>
        <w:rPr/>
      </w:pPr>
      <w:r>
        <w:rPr/>
        <w:t>28aErxbEbIJ2ORII7QTVBWJ8Ctj8eOLFMAEnwtKVViXa5yKxxiB7crvtGNGyAaClvzfl8CuLEhFydw</w:t>
      </w:r>
    </w:p>
    <w:p>
      <w:pPr>
        <w:pStyle w:val="PreformattedText"/>
        <w:bidi w:val="0"/>
        <w:spacing w:before="0" w:after="0"/>
        <w:jc w:val="left"/>
        <w:rPr/>
      </w:pPr>
      <w:r>
        <w:rPr/>
        <w:t>F4sdyaBokD7bU/6X8DiC34recPlEs4pS1GgO4/oP5aH3D7d+ByRa0OUYNWtKyra0KrwRdqRv4xI2B4</w:t>
      </w:r>
    </w:p>
    <w:p>
      <w:pPr>
        <w:pStyle w:val="PreformattedText"/>
        <w:bidi w:val="0"/>
        <w:spacing w:before="0" w:after="0"/>
        <w:jc w:val="left"/>
        <w:rPr/>
      </w:pPr>
      <w:r>
        <w:rPr/>
        <w:t>VV7I+QljT9pvlIlrvBvYE0mwNE3VkfIJJ/QcU6lttrGW0tkfP16/XItMB7jX+tkEgnc05GYpFs7Da/</w:t>
      </w:r>
    </w:p>
    <w:p>
      <w:pPr>
        <w:pStyle w:val="PreformattedText"/>
        <w:bidi w:val="0"/>
        <w:spacing w:before="0" w:after="0"/>
        <w:jc w:val="left"/>
        <w:rPr/>
      </w:pPr>
      <w:r>
        <w:rPr/>
        <w:t>u4XGwgBj8+SSSSNgwAFEi2shfnt4ITXmwVAGJYUSSrjbJlWuwgVXnghNiyt2CvkyC6YUCTHZAGxqzX</w:t>
      </w:r>
    </w:p>
    <w:p>
      <w:pPr>
        <w:pStyle w:val="PreformattedText"/>
        <w:bidi w:val="0"/>
        <w:spacing w:before="0" w:after="0"/>
        <w:jc w:val="left"/>
        <w:rPr/>
      </w:pPr>
      <w:r>
        <w:rPr/>
        <w:t>leCExgxICkBRsqXQFgkf2Fjfb44IQPeK8itlLWCLFeaqyMdv8Ai4ITe9jdtkIAAvLchRR3ZcNwKv8A</w:t>
      </w:r>
    </w:p>
    <w:p>
      <w:pPr>
        <w:pStyle w:val="PreformattedText"/>
        <w:bidi w:val="0"/>
        <w:spacing w:before="0" w:after="0"/>
        <w:jc w:val="left"/>
        <w:rPr/>
      </w:pPr>
      <w:r>
        <w:rPr/>
        <w:t>l4IQBOdG2FjfEA4NZwNEdx2aq2BX83BCCUlSwCmwUrGjsfIFkbHtG+xHBCaoisfG/b9u4Aut9yGP7X</w:t>
      </w:r>
    </w:p>
    <w:p>
      <w:pPr>
        <w:pStyle w:val="PreformattedText"/>
        <w:bidi w:val="0"/>
        <w:spacing w:before="0" w:after="0"/>
        <w:jc w:val="left"/>
        <w:rPr/>
      </w:pPr>
      <w:r>
        <w:rPr/>
        <w:t>9vBCZZIq1YAnw2IFiiaG4s+OOG9jbnCbsBhZIBN0DlYNKoRj5pvNAgj/XjsIAmguQtCGFLv5Pbut4G</w:t>
      </w:r>
    </w:p>
    <w:p>
      <w:pPr>
        <w:pStyle w:val="PreformattedText"/>
        <w:bidi w:val="0"/>
        <w:spacing w:before="0" w:after="0"/>
        <w:jc w:val="left"/>
        <w:rPr/>
      </w:pPr>
      <w:r>
        <w:rPr/>
        <w:t>/n+nxwQgWWipJBxWwCQFABIBAsAEnKyPPBCYbAALsVomlNgAFjj212ZLsDt/fghCyAayLGgUbEgspJ</w:t>
      </w:r>
    </w:p>
    <w:p>
      <w:pPr>
        <w:pStyle w:val="PreformattedText"/>
        <w:bidi w:val="0"/>
        <w:spacing w:before="0" w:after="0"/>
        <w:jc w:val="left"/>
        <w:rPr/>
      </w:pPr>
      <w:r>
        <w:rPr/>
        <w:t>rEYmrF+D44ITCfFCybayMFIYAFgrCl7Re3yrcEJr+buuhI6gYkGqUdrD7iSpAu6XghNkiyy3tVsSdw</w:t>
      </w:r>
    </w:p>
    <w:p>
      <w:pPr>
        <w:pStyle w:val="PreformattedText"/>
        <w:bidi w:val="0"/>
        <w:spacing w:before="0" w:after="0"/>
        <w:jc w:val="left"/>
        <w:rPr/>
      </w:pPr>
      <w:r>
        <w:rPr/>
        <w:t>ay2+FNL8fl7eCE0a+O51cdwWi4BOwBJxFHcj/wDNITVmgFVu0mwLN03a2PwoAYH5J/p4ITTEeQCoDb</w:t>
      </w:r>
    </w:p>
    <w:p>
      <w:pPr>
        <w:pStyle w:val="PreformattedText"/>
        <w:bidi w:val="0"/>
        <w:spacing w:before="0" w:after="0"/>
        <w:jc w:val="left"/>
        <w:rPr/>
      </w:pPr>
      <w:r>
        <w:rPr/>
        <w:t>g33sWKjOiShyG481xB+Q+cJjUNgBVi1I3IU7YlbINlQRvwqEBiQasb1kd8rVhagE7kHI1+q/HBCZV0</w:t>
      </w:r>
    </w:p>
    <w:p>
      <w:pPr>
        <w:pStyle w:val="PreformattedText"/>
        <w:bidi w:val="0"/>
        <w:spacing w:before="0" w:after="0"/>
        <w:jc w:val="left"/>
        <w:rPr/>
      </w:pPr>
      <w:r>
        <w:rPr/>
        <w:t>KuiwCkAnZlNCiQRuxJ8ELfBCaAAo7tTHu8lU2YAWxFWfituGtwg48JaECbqgRRFLuWxIYh1cknIU23</w:t>
      </w:r>
    </w:p>
    <w:p>
      <w:pPr>
        <w:pStyle w:val="PreformattedText"/>
        <w:bidi w:val="0"/>
        <w:spacing w:before="0" w:after="0"/>
        <w:jc w:val="left"/>
        <w:rPr/>
      </w:pPr>
      <w:r>
        <w:rPr/>
        <w:t>zXHTcr7zCAegPtLUw/hisWIIoDftXD/wCL+bjgUWFxvCNWpAOWJrEgsQADk4u8hvRNnb4+BxIADkIS</w:t>
      </w:r>
    </w:p>
    <w:p>
      <w:pPr>
        <w:pStyle w:val="PreformattedText"/>
        <w:bidi w:val="0"/>
        <w:spacing w:before="0" w:after="0"/>
        <w:jc w:val="left"/>
        <w:rPr/>
      </w:pPr>
      <w:r>
        <w:rPr/>
        <w:t>M6obODQF0GXwzAqxsGre972Nd3CTe5vzhI7qcjexY5DcsAaFk1W6gnHzt+bjk6vMfONDb+STV7nb2c</w:t>
      </w:r>
    </w:p>
    <w:p>
      <w:pPr>
        <w:pStyle w:val="PreformattedText"/>
        <w:bidi w:val="0"/>
        <w:spacing w:before="0" w:after="0"/>
        <w:jc w:val="left"/>
        <w:rPr/>
      </w:pPr>
      <w:r>
        <w:rPr/>
        <w:t>iTa93cLLAitj+biub7+frnH91+6EybgquRyL9pU7DxuU2rfb/nwQhRBJULd4gqSWJCkAArj936EHal</w:t>
      </w:r>
    </w:p>
    <w:p>
      <w:pPr>
        <w:pStyle w:val="PreformattedText"/>
        <w:bidi w:val="0"/>
        <w:spacing w:before="0" w:after="0"/>
        <w:jc w:val="left"/>
        <w:rPr/>
      </w:pPr>
      <w:r>
        <w:rPr/>
        <w:t>7uCEyJizrkSCHNkqPKqXOLKP4i1Q23PCntf3xlM2I4uHxR30DKZkADDJxiS9gdpDFmIsdvx4GJ4rVh</w:t>
      </w:r>
    </w:p>
    <w:p>
      <w:pPr>
        <w:pStyle w:val="PreformattedText"/>
        <w:bidi w:val="0"/>
        <w:spacing w:before="0" w:after="0"/>
        <w:jc w:val="left"/>
        <w:rPr/>
      </w:pPr>
      <w:r>
        <w:rPr/>
        <w:t>we6WEI532/tkb9ffri+l/6GujtJ1p9SfqZpOkDzGKR+l+heUw/7f8AUvreWJcxpului9NKNQ+nJxB1</w:t>
      </w:r>
    </w:p>
    <w:p>
      <w:pPr>
        <w:pStyle w:val="PreformattedText"/>
        <w:bidi w:val="0"/>
        <w:spacing w:before="0" w:after="0"/>
        <w:jc w:val="left"/>
        <w:rPr/>
      </w:pPr>
      <w:r>
        <w:rPr/>
        <w:t>moOn0UXuZPN2njS6K01bUD8kuSqOI9y/f/bM3UOtL842JuZ8cf8AiR/44H1N/XpL1B6VdA6zmv0+fS</w:t>
      </w:r>
    </w:p>
    <w:p>
      <w:pPr>
        <w:pStyle w:val="PreformattedText"/>
        <w:bidi w:val="0"/>
        <w:spacing w:before="0" w:after="0"/>
        <w:jc w:val="left"/>
        <w:rPr/>
      </w:pPr>
      <w:r>
        <w:rPr/>
        <w:t>hPrBpoPS7pvmCxdY+oHLYImCan1e625eUk51HK5aQ8n0ntcsiEmEq6plz49lpNKKI3W7+13fozGr1z</w:t>
      </w:r>
    </w:p>
    <w:p>
      <w:pPr>
        <w:pStyle w:val="PreformattedText"/>
        <w:bidi w:val="0"/>
        <w:spacing w:before="0" w:after="0"/>
        <w:jc w:val="left"/>
        <w:rPr/>
      </w:pPr>
      <w:r>
        <w:rPr/>
        <w:t>UZlXhS88WtPpIo5CkcSpBFHCkHshDpkWsYgiRLbMO4KoUBT93GjTXjbIbW+6Vo7HSyKTLGJiythI+I</w:t>
      </w:r>
    </w:p>
    <w:p>
      <w:pPr>
        <w:pStyle w:val="PreformattedText"/>
        <w:bidi w:val="0"/>
        <w:spacing w:before="0" w:after="0"/>
        <w:jc w:val="left"/>
        <w:rPr/>
      </w:pPr>
      <w:r>
        <w:rPr/>
        <w:t>njWJacOyLTSCwtqRVcWbLblvFniOJFmhEuohhxLSJGsjBNRqQWk1LwscyWhk2RiA3aKIFDjgxFzfnI</w:t>
      </w:r>
    </w:p>
    <w:p>
      <w:pPr>
        <w:pStyle w:val="PreformattedText"/>
        <w:bidi w:val="0"/>
        <w:spacing w:before="0" w:after="0"/>
        <w:jc w:val="left"/>
        <w:rPr/>
      </w:pPr>
      <w:r>
        <w:rPr/>
        <w:t>Wa9u+IhrNKJcFh9ywWJCyIFAyMQhazlaWSSNj23546Xpm4VLM3inWB7wLfdC5dVNJESdOiuGdXmRsH</w:t>
      </w:r>
    </w:p>
    <w:p>
      <w:pPr>
        <w:pStyle w:val="PreformattedText"/>
        <w:bidi w:val="0"/>
        <w:spacing w:before="0" w:after="0"/>
        <w:jc w:val="left"/>
        <w:rPr/>
      </w:pPr>
      <w:r>
        <w:rPr/>
        <w:t>RGAEEcamgECjuxuz9yjbhLMwDEKf0f7Z1SLgWFoj/EyOELOVjTKIxlBGVLKC9uCch5IHmmrjiO5AJJ</w:t>
      </w:r>
    </w:p>
    <w:p>
      <w:pPr>
        <w:pStyle w:val="PreformattedText"/>
        <w:bidi w:val="0"/>
        <w:spacing w:before="0" w:after="0"/>
        <w:jc w:val="left"/>
        <w:rPr/>
      </w:pPr>
      <w:r>
        <w:rPr/>
        <w:t>XGSZBY27oRJpww9yFlUqaMYagMwWK0Da5DIsT5/TjtgbW3JnCX8oik0kcrPgqjBEkAiYgW43BD2caD</w:t>
      </w:r>
    </w:p>
    <w:p>
      <w:pPr>
        <w:pStyle w:val="PreformattedText"/>
        <w:bidi w:val="0"/>
        <w:spacing w:before="0" w:after="0"/>
        <w:jc w:val="left"/>
        <w:rPr/>
      </w:pPr>
      <w:r>
        <w:rPr/>
        <w:t>kUfjfiDUlbKy4m0A7DfujfCgGzBTEmbN9yAiyrt/YXVbWGyHFdWG4K8owlrbMbxiSX/YPOAwVTyvmk</w:t>
      </w:r>
    </w:p>
    <w:p>
      <w:pPr>
        <w:pStyle w:val="PreformattedText"/>
        <w:bidi w:val="0"/>
        <w:spacing w:before="0" w:after="0"/>
        <w:jc w:val="left"/>
        <w:rPr/>
      </w:pPr>
      <w:r>
        <w:rPr/>
        <w:t>ZSaJgGQSPX7EA2F+P04pt/8AHqh0OKVvDLikVqWJp8aSx8oXWJ0jMYnQPEyAEuI1Cu1DaNd98dge39</w:t>
      </w:r>
    </w:p>
    <w:p>
      <w:pPr>
        <w:pStyle w:val="PreformattedText"/>
        <w:bidi w:val="0"/>
        <w:spacing w:before="0" w:after="0"/>
        <w:jc w:val="left"/>
        <w:rPr/>
      </w:pPr>
      <w:r>
        <w:rPr/>
        <w:t>+Ng3spHDt7MziRuCbcUMEbpGFCAKGClgxOKqcVcDGsgTIpFFQe1mtmthW4O0gxvkTyMyFc5ITjKFaR</w:t>
      </w:r>
    </w:p>
    <w:p>
      <w:pPr>
        <w:pStyle w:val="PreformattedText"/>
        <w:bidi w:val="0"/>
        <w:spacing w:before="0" w:after="0"/>
        <w:jc w:val="left"/>
        <w:rPr/>
      </w:pPr>
      <w:r>
        <w:rPr/>
        <w:t>0aRY1YO0jkICqi3G/mlF/m22ZcqAu64wvvbvgWixLyRxECMEM+GIGIwYWDktH9yD+jD7kG4dsRJEEq</w:t>
      </w:r>
    </w:p>
    <w:p>
      <w:pPr>
        <w:pStyle w:val="PreformattedText"/>
        <w:bidi w:val="0"/>
        <w:spacing w:before="0" w:after="0"/>
        <w:jc w:val="left"/>
        <w:rPr/>
      </w:pPr>
      <w:r>
        <w:rPr/>
        <w:t>Lm4PdGuSB5XGFqrBO1yFKKT5AAJuxYFEANl3fmgVcngAU8POcU0/G20SMksYCOQ7e4qRx4FACt75lf</w:t>
      </w:r>
    </w:p>
    <w:p>
      <w:pPr>
        <w:pStyle w:val="PreformattedText"/>
        <w:bidi w:val="0"/>
        <w:spacing w:before="0" w:after="0"/>
        <w:jc w:val="left"/>
        <w:rPr/>
      </w:pPr>
      <w:r>
        <w:rPr/>
        <w:t>Nn/i4jxgstQBgpxt/dJjFhdd9omeE+4jGMMZLZ6YBcvBRiqkq4VlIPgcKZeInmB2mkwxtufswxdM0c</w:t>
      </w:r>
    </w:p>
    <w:p>
      <w:pPr>
        <w:pStyle w:val="PreformattedText"/>
        <w:bidi w:val="0"/>
        <w:spacing w:before="0" w:after="0"/>
        <w:jc w:val="left"/>
        <w:rPr/>
      </w:pPr>
      <w:r>
        <w:rPr/>
        <w:t>llXCqXBC0ystn+K1USC+/6n44ktIre5Kn2fORzytazE/wwahVcUH1GQYhhSx2p7irHyp2xDE7n83HQ</w:t>
      </w:r>
    </w:p>
    <w:p>
      <w:pPr>
        <w:pStyle w:val="PreformattedText"/>
        <w:bidi w:val="0"/>
        <w:spacing w:before="0" w:after="0"/>
        <w:jc w:val="left"/>
        <w:rPr/>
      </w:pPr>
      <w:r>
        <w:rPr/>
        <w:t>MQNsi37K/pQOTHbhx/fFWQpVuNUdcTStlKtCRJWK0EQlV2uwb7W4Mue4YNIYt5R25cWEiHABNrMi5l</w:t>
      </w:r>
    </w:p>
    <w:p>
      <w:pPr>
        <w:pStyle w:val="PreformattedText"/>
        <w:bidi w:val="0"/>
        <w:spacing w:before="0" w:after="0"/>
        <w:jc w:val="left"/>
        <w:rPr/>
      </w:pPr>
      <w:r>
        <w:rPr/>
        <w:t>Jt3zINKqLWJ2NjizSYrdrbfFuv6U4wFyLR+RShjjaQMVCYIuKgZfI8BosNyTZZSv8ANw5SSV24m8tt</w:t>
      </w:r>
    </w:p>
    <w:p>
      <w:pPr>
        <w:pStyle w:val="PreformattedText"/>
        <w:bidi w:val="0"/>
        <w:spacing w:before="0" w:after="0"/>
        <w:jc w:val="left"/>
        <w:rPr/>
      </w:pPr>
      <w:r>
        <w:rPr/>
        <w:t>oh+MMVPDH/QSBoxNHHI0UoaPN1d1kkNdioGyjrBSLJGCgfnbizTZrEryuV4vF8MXcLwW+17vfOhvQr</w:t>
      </w:r>
    </w:p>
    <w:p>
      <w:pPr>
        <w:pStyle w:val="PreformattedText"/>
        <w:bidi w:val="0"/>
        <w:spacing w:before="0" w:after="0"/>
        <w:jc w:val="left"/>
        <w:rPr/>
      </w:pPr>
      <w:r>
        <w:rPr/>
        <w:t>1r9Qvp59S+kfWD0x53J0z1r0jrln5fzKSJdTy/WwOqx6zkXPeXvIF5hyXVRSSRyqwN4pMmLlDxoaTW</w:t>
      </w:r>
    </w:p>
    <w:p>
      <w:pPr>
        <w:pStyle w:val="PreformattedText"/>
        <w:bidi w:val="0"/>
        <w:spacing w:before="0" w:after="0"/>
        <w:jc w:val="left"/>
        <w:rPr/>
      </w:pPr>
      <w:r>
        <w:rPr/>
        <w:t>19FVR6S8LCzq3J170f3H+HnKGs0qalWU9q+Q93xD18M+7f6Gfq76M+rr0Y5L6ldKwJybqTS8yl5f1r</w:t>
      </w:r>
    </w:p>
    <w:p>
      <w:pPr>
        <w:pStyle w:val="PreformattedText"/>
        <w:bidi w:val="0"/>
        <w:spacing w:before="0" w:after="0"/>
        <w:jc w:val="left"/>
        <w:rPr/>
      </w:pPr>
      <w:r>
        <w:rPr/>
        <w:t>0fJPHrNZ0N6hJp0k5r1BPrnjVIubavRytPyeFwNPzXRzCv46OvHpWqU9Uv1iguNFlF0yyZP/wJt2kH</w:t>
      </w:r>
    </w:p>
    <w:p>
      <w:pPr>
        <w:pStyle w:val="PreformattedText"/>
        <w:bidi w:val="0"/>
        <w:spacing w:before="0" w:after="0"/>
        <w:jc w:val="left"/>
        <w:rPr/>
      </w:pPr>
      <w:r>
        <w:rPr/>
        <w:t>PPy3nnQDQapmuVVTdT4fLrFY9/dbxNO+9GHwhl0Mp0mo00Gq5hoNRBo0kflXL57TmPUei0k8eM/O9V</w:t>
      </w:r>
    </w:p>
    <w:p>
      <w:pPr>
        <w:pStyle w:val="PreformattedText"/>
        <w:bidi w:val="0"/>
        <w:spacing w:before="0" w:after="0"/>
        <w:jc w:val="left"/>
        <w:rPr/>
      </w:pPr>
      <w:r>
        <w:rPr/>
        <w:t>nhqeSy26BjJp+7HioStyG4luAy5do+FG+EeGp+1GoOZRgppqX2Xsr4nGXibxU+fiWSHl0TQABIY+XT</w:t>
      </w:r>
    </w:p>
    <w:p>
      <w:pPr>
        <w:pStyle w:val="PreformattedText"/>
        <w:bidi w:val="0"/>
        <w:spacing w:before="0" w:after="0"/>
        <w:jc w:val="left"/>
        <w:rPr/>
      </w:pPr>
      <w:r>
        <w:rPr/>
        <w:t>aLQSS6eKGH/aEXI+R6ou0/MNEmIbnA1uP/eNBITPofebDGlbhLNc3Y9YrHfw5nuB8se5+TSdJGVb4C</w:t>
      </w:r>
    </w:p>
    <w:p>
      <w:pPr>
        <w:pStyle w:val="PreformattedText"/>
        <w:bidi w:val="0"/>
        <w:spacing w:before="0" w:after="0"/>
        <w:jc w:val="left"/>
        <w:rPr/>
      </w:pPr>
      <w:r>
        <w:rPr/>
        <w:t>kFHzwRuLJfaz705rJVoERlRGkHL/w2gRJJGC66PknIZ5IrilZWB55yvWFSFl/+6OWvJWyKzcJduYAy</w:t>
      </w:r>
    </w:p>
    <w:p>
      <w:pPr>
        <w:pStyle w:val="PreformattedText"/>
        <w:bidi w:val="0"/>
        <w:spacing w:before="0" w:after="0"/>
        <w:jc w:val="left"/>
        <w:rPr/>
      </w:pPr>
      <w:r>
        <w:rPr/>
        <w:t>DH7ObefuI/U8sLTuvExpnbyIpJ/f1nd4qcm2iqJm95jy1dJoYdNqRPKurj6X5HqFUxrzaSKT/wC3ke</w:t>
      </w:r>
    </w:p>
    <w:p>
      <w:pPr>
        <w:pStyle w:val="PreformattedText"/>
        <w:bidi w:val="0"/>
        <w:spacing w:before="0" w:after="0"/>
        <w:jc w:val="left"/>
        <w:rPr/>
      </w:pPr>
      <w:r>
        <w:rPr/>
        <w:t>rIX8PzCO5tIzLbDHiq1yNh1mRv7OZ+H2cfEvIx9kFQ3HVhRjfK/Vofa9vLwv2hJnBEYi8czDTBIIFC</w:t>
      </w:r>
    </w:p>
    <w:p>
      <w:pPr>
        <w:pStyle w:val="PreformattedText"/>
        <w:bidi w:val="0"/>
        <w:spacing w:before="0" w:after="0"/>
        <w:jc w:val="left"/>
        <w:rPr/>
      </w:pPr>
      <w:r>
        <w:rPr/>
        <w:t>audXHJ+XHFoJucyK/wDH5tOMm0HMkJYHES4lceKzNchlGX6Pbb4fhHiSNFst+EqOZ8C+b/E3heP8Pu</w:t>
      </w:r>
    </w:p>
    <w:p>
      <w:pPr>
        <w:pStyle w:val="PreformattedText"/>
        <w:bidi w:val="0"/>
        <w:spacing w:before="0" w:after="0"/>
        <w:jc w:val="left"/>
        <w:rPr/>
      </w:pPr>
      <w:r>
        <w:rPr/>
        <w:t>o6xqgWRDG8ceukEEmlFI513OdQoI0vVJQs2j1H+61C4qfux4QVRty36uLL4V+DzXwywpYNiV7uHLw/</w:t>
      </w:r>
    </w:p>
    <w:p>
      <w:pPr>
        <w:pStyle w:val="PreformattedText"/>
        <w:bidi w:val="0"/>
        <w:spacing w:before="0" w:after="0"/>
        <w:jc w:val="left"/>
        <w:rPr/>
      </w:pPr>
      <w:r>
        <w:rPr/>
        <w:t>G/8A+F9hvFHLSRyMum/DpIztNJPow0K6SfU61VVp+ca9JFA5dzhEMmWnciHVBct24UxF2y28/FivhR</w:t>
      </w:r>
    </w:p>
    <w:p>
      <w:pPr>
        <w:pStyle w:val="PreformattedText"/>
        <w:bidi w:val="0"/>
        <w:spacing w:before="0" w:after="0"/>
        <w:jc w:val="left"/>
        <w:rPr/>
      </w:pPr>
      <w:r>
        <w:rPr/>
        <w:t>faX4uYklLEDEXN9vaPtOfJ/h74tjKauOGNHab3ZJ9Ty8IFjbmuoBJ1fNk08kgx5fFnINTy6Sg2LOnn</w:t>
      </w:r>
    </w:p>
    <w:p>
      <w:pPr>
        <w:pStyle w:val="PreformattedText"/>
        <w:bidi w:val="0"/>
        <w:spacing w:before="0" w:after="0"/>
        <w:jc w:val="left"/>
        <w:rPr/>
      </w:pPr>
      <w:r>
        <w:rPr/>
        <w:t>hfYJY/Zb4F8KfNt7PJoRUHV33vw+bt4jbyHejRuaDuo4zwkMV9sHUDm7l0L+xHudT0erSNnAf4mkPj</w:t>
      </w:r>
    </w:p>
    <w:p>
      <w:pPr>
        <w:pStyle w:val="PreformattedText"/>
        <w:bidi w:val="0"/>
        <w:spacing w:before="0" w:after="0"/>
        <w:jc w:val="left"/>
        <w:rPr/>
      </w:pPr>
      <w:r>
        <w:rPr/>
        <w:t>4XhpN7+A/0f/pfi8UUy3YDtL+1n/8AovaXuid4VjXUtOUwmjh0/MJchJBqI2K/huRLLiPf5BvcWvT+</w:t>
      </w:r>
    </w:p>
    <w:p>
      <w:pPr>
        <w:pStyle w:val="PreformattedText"/>
        <w:bidi w:val="0"/>
        <w:spacing w:before="0" w:after="0"/>
        <w:jc w:val="left"/>
        <w:rPr/>
      </w:pPr>
      <w:r>
        <w:rPr/>
        <w:t>JpyAJNh3SyOSBRuu6+19r7fPg8XhkcQoLXxDjf8AtRfg9l17MPxLNP8AiX/Dsn4XT8zEswx0kR303J</w:t>
      </w:r>
    </w:p>
    <w:p>
      <w:pPr>
        <w:pStyle w:val="PreformattedText"/>
        <w:bidi w:val="0"/>
        <w:spacing w:before="0" w:after="0"/>
        <w:jc w:val="left"/>
        <w:rPr/>
      </w:pPr>
      <w:r>
        <w:rPr/>
        <w:t>PeSWl5lbf935jH96tUv5jxE7WxGXNl9/m32fNJI2Ym/CV2PuX2OHxey6xwihyumbTyJJGjZlY5eVO4</w:t>
      </w:r>
    </w:p>
    <w:p>
      <w:pPr>
        <w:pStyle w:val="PreformattedText"/>
        <w:bidi w:val="0"/>
        <w:spacing w:before="0" w:after="0"/>
        <w:jc w:val="left"/>
        <w:rPr/>
      </w:pPr>
      <w:r>
        <w:rPr/>
        <w:t>yUNSldL1iyvSyX7erXJT3cKLm9iMlI/b/wBVL94jALXUcJU/sf4q/wBUUxwPG0Psx47yT6aJocVhJB</w:t>
      </w:r>
    </w:p>
    <w:p>
      <w:pPr>
        <w:pStyle w:val="PreformattedText"/>
        <w:bidi w:val="0"/>
        <w:spacing w:before="0" w:after="0"/>
        <w:jc w:val="left"/>
        <w:rPr/>
      </w:pPr>
      <w:r>
        <w:rPr/>
        <w:t>Ot5tLG1CPmrK38fQP2OLaP44CwbK59x/tT7Psv+uAUqQwHd7PZ9p2+PzT9UcIHjZYwi2sye/p42JB1</w:t>
      </w:r>
    </w:p>
    <w:p>
      <w:pPr>
        <w:pStyle w:val="PreformattedText"/>
        <w:bidi w:val="0"/>
        <w:spacing w:before="0" w:after="0"/>
        <w:jc w:val="left"/>
        <w:rPr/>
      </w:pPr>
      <w:r>
        <w:rPr/>
        <w:t>8Kux/G69xbNyRZG2QkSaZvG3CmBuSW3XtfD8I+P39kxiFSFt2WG3v97N7Hw8xJFBqk1UU2k1irrtPr</w:t>
      </w:r>
    </w:p>
    <w:p>
      <w:pPr>
        <w:pStyle w:val="PreformattedText"/>
        <w:bidi w:val="0"/>
        <w:spacing w:before="0" w:after="0"/>
        <w:jc w:val="left"/>
        <w:rPr/>
      </w:pPr>
      <w:r>
        <w:rPr/>
        <w:t>I5dFqVmhSY8yi1CMJOWfhCmD6Mw7F6w1Me471ZWo1qCFWBUYt3HiW3Z3+17Pd9mXKdYhlKsclOzDtZ</w:t>
      </w:r>
    </w:p>
    <w:p>
      <w:pPr>
        <w:pStyle w:val="PreformattedText"/>
        <w:bidi w:val="0"/>
        <w:spacing w:before="0" w:after="0"/>
        <w:jc w:val="left"/>
        <w:rPr/>
      </w:pPr>
      <w:r>
        <w:rPr/>
        <w:t>eEAeH7XfPJf6xPpH5t0l73qj6Qwa7XdF6MM3VvTGheTV6rpCCR2f8byiHuk5r07FmwkjUNJpI5PzQp</w:t>
      </w:r>
    </w:p>
    <w:p>
      <w:pPr>
        <w:pStyle w:val="PreformattedText"/>
        <w:bidi w:val="0"/>
        <w:spacing w:before="0" w:after="0"/>
        <w:jc w:val="left"/>
        <w:rPr/>
      </w:pPr>
      <w:r>
        <w:rPr/>
        <w:t>2fHPpb9DWo1B0h0RROO7PSXtAdrNF8ufD2gvZn37/p9/1FpOg6E+kNUZMQunrtyLchSdva8n/a3nmt</w:t>
      </w:r>
    </w:p>
    <w:p>
      <w:pPr>
        <w:pStyle w:val="PreformattedText"/>
        <w:bidi w:val="0"/>
        <w:spacing w:before="0" w:after="0"/>
        <w:jc w:val="left"/>
        <w:rPr/>
      </w:pPr>
      <w:r>
        <w:rPr/>
        <w:t>qdFzhH02r0Gq0euUcxgnh1GkkT2854Xl0s1hjQeMTRk0Pt7uPnFRb7q2959op1KeVihXIfulw9Lc1j</w:t>
      </w:r>
    </w:p>
    <w:p>
      <w:pPr>
        <w:pStyle w:val="PreformattedText"/>
        <w:bidi w:val="0"/>
        <w:spacing w:before="0" w:after="0"/>
        <w:jc w:val="left"/>
        <w:rPr/>
      </w:pPr>
      <w:r>
        <w:rPr/>
        <w:t>n0hTU6Iw6uVW/EaXVLM5eVe38TpnxKRkqd/wDKPtPEVqE3DLxLEV9OUOaVOD3f0yd8r/2YkojRHjkj</w:t>
      </w:r>
    </w:p>
    <w:p>
      <w:pPr>
        <w:pStyle w:val="PreformattedText"/>
        <w:bidi w:val="0"/>
        <w:spacing w:before="0" w:after="0"/>
        <w:jc w:val="left"/>
        <w:rPr/>
      </w:pPr>
      <w:r>
        <w:rPr/>
        <w:t>jVpTKKVBL3Se2GFPF7pWq3UM3FhHB5+UpVFqMTflJdohLrJxqTGX0mhKQx4bLK2WUhaz4VDt+3Ay3s</w:t>
      </w:r>
    </w:p>
    <w:p>
      <w:pPr>
        <w:pStyle w:val="PreformattedText"/>
        <w:bidi w:val="0"/>
        <w:spacing w:before="0" w:after="0"/>
        <w:jc w:val="left"/>
        <w:rPr/>
      </w:pPr>
      <w:r>
        <w:rPr/>
        <w:t>RyX1/OL5cJPE0XO34nVszjBGBeD+SONBeQIFEUPH9XCmuSfD7McosAO1C49PMUi2EaTzRsu5QrDG5K</w:t>
      </w:r>
    </w:p>
    <w:p>
      <w:pPr>
        <w:pStyle w:val="PreformattedText"/>
        <w:bidi w:val="0"/>
        <w:spacing w:before="0" w:after="0"/>
        <w:jc w:val="left"/>
        <w:rPr/>
      </w:pPr>
      <w:r>
        <w:rPr/>
        <w:t>iUeAWO/6jLirUNhkRtaaFPEvYDdRKb9ZOfS9Men2s5jrYSqcuGr5xKglCpDpYnfXal/bb73aJI4xf8</w:t>
      </w:r>
    </w:p>
    <w:p>
      <w:pPr>
        <w:pStyle w:val="PreformattedText"/>
        <w:bidi w:val="0"/>
        <w:spacing w:before="0" w:after="0"/>
        <w:jc w:val="left"/>
        <w:rPr/>
      </w:pPr>
      <w:r>
        <w:rPr/>
        <w:t>2XFCj1gp2AxLN/VNBSrVnqKeFB/IT5XPpV9Htd9c/+Ixptbz7QvzD0+9Oeeav1Z64hlDSxz6Xl/NT/</w:t>
      </w:r>
    </w:p>
    <w:p>
      <w:pPr>
        <w:pStyle w:val="PreformattedText"/>
        <w:bidi w:val="0"/>
        <w:spacing w:before="0" w:after="0"/>
        <w:jc w:val="left"/>
        <w:rPr/>
      </w:pPr>
      <w:r>
        <w:rPr/>
        <w:t>ANleRsST7javnY0cYy2KaV9mXj7F9Fujk6uktuLhynxr6YdJCtq61zwULufkvKfoeelfREfT3/ZPpI</w:t>
      </w:r>
    </w:p>
    <w:p>
      <w:pPr>
        <w:pStyle w:val="PreformattedText"/>
        <w:bidi w:val="0"/>
        <w:spacing w:before="0" w:after="0"/>
        <w:jc w:val="left"/>
        <w:rPr/>
      </w:pPr>
      <w:r>
        <w:rPr/>
        <w:t>QRn/shy3SazmUkUaKjdTdSabUcx5ss6AXH7GlGhhA2GK1424+voop6cOoxDDH9EcK4z4N0hqn1mrrV</w:t>
      </w:r>
    </w:p>
    <w:p>
      <w:pPr>
        <w:pStyle w:val="PreformattedText"/>
        <w:bidi w:val="0"/>
        <w:spacing w:before="0" w:after="0"/>
        <w:jc w:val="left"/>
        <w:rPr/>
      </w:pPr>
      <w:r>
        <w:rPr/>
        <w:t>GOQU8/ayDd3ynTcwTSaSJFIUJBGN6KHGFFJjFkBbejhS/DfcvCkBdmJ85lVSFRV7rSpuapnJQFg5MA</w:t>
      </w:r>
    </w:p>
    <w:p>
      <w:pPr>
        <w:pStyle w:val="PreformattedText"/>
        <w:bidi w:val="0"/>
        <w:spacing w:before="0" w:after="0"/>
        <w:jc w:val="left"/>
        <w:rPr/>
      </w:pPr>
      <w:r>
        <w:rPr/>
        <w:t>ocJTsa28Ab+B8fvxrpYAHvmM5Nwbz5gv8A6J+9PYudfQ36e+o50i6if0v9c+XRvqHhzbR6Hrfkus5U</w:t>
      </w:r>
    </w:p>
    <w:p>
      <w:pPr>
        <w:pStyle w:val="PreformattedText"/>
        <w:bidi w:val="0"/>
        <w:spacing w:before="0" w:after="0"/>
        <w:jc w:val="left"/>
        <w:rPr/>
      </w:pPr>
      <w:r>
        <w:rPr/>
        <w:t>8hKg1EdZo9MO6gSq93Fhyfq1ax7LI236SmUCTT6S0NTuqF0/pI/lPgp0kgadZAjBIBmy0TEfLEgAH2</w:t>
      </w:r>
    </w:p>
    <w:p>
      <w:pPr>
        <w:pStyle w:val="PreformattedText"/>
        <w:bidi w:val="0"/>
        <w:spacing w:before="0" w:after="0"/>
        <w:jc w:val="left"/>
        <w:rPr/>
      </w:pPr>
      <w:r>
        <w:rPr/>
        <w:t>ixJ+CBwtbE5KNlE9I1r7SZcq1MEzRy61y9IwGntlBVwIsSw2YhWu9rPBSVVZix9qQrU2wVkEOim5v0</w:t>
      </w:r>
    </w:p>
    <w:p>
      <w:pPr>
        <w:pStyle w:val="PreformattedText"/>
        <w:bidi w:val="0"/>
        <w:spacing w:before="0" w:after="0"/>
        <w:jc w:val="left"/>
        <w:rPr/>
      </w:pPr>
      <w:r>
        <w:rPr/>
        <w:t>3zbQ9VdLcx5z0/zjlOqXU8u59yTW6rlmt0GpictA+l12hkjk0rhgtEOD2/1cValJaq3QBW/qjtPVqA</w:t>
      </w:r>
    </w:p>
    <w:p>
      <w:pPr>
        <w:pStyle w:val="PreformattedText"/>
        <w:bidi w:val="0"/>
        <w:spacing w:before="0" w:after="0"/>
        <w:jc w:val="left"/>
        <w:rPr/>
      </w:pPr>
      <w:r>
        <w:rPr/>
        <w:t>FXE9oPpP8A8ef6tPRCXR9MetEHKPqJ6T0iaXTwP1iW5F11p+XwyBZZNH1xyyO+YTjT4qg12nmBOOb/</w:t>
      </w:r>
    </w:p>
    <w:p>
      <w:pPr>
        <w:pStyle w:val="PreformattedText"/>
        <w:bidi w:val="0"/>
        <w:spacing w:before="0" w:after="0"/>
        <w:jc w:val="left"/>
        <w:rPr/>
      </w:pPr>
      <w:r>
        <w:rPr/>
        <w:t>AJuKISmXZW/J1P3GMZFYXUT6pfo7/wAWT6KPqzPKun+m/UnT+l/qjzJY4n9J/VqfS9Nc9m1jKgEPTn</w:t>
      </w:r>
    </w:p>
    <w:p>
      <w:pPr>
        <w:pStyle w:val="PreformattedText"/>
        <w:bidi w:val="0"/>
        <w:spacing w:before="0" w:after="0"/>
        <w:jc w:val="left"/>
        <w:rPr/>
      </w:pPr>
      <w:r>
        <w:rPr/>
        <w:t>UErjlnVMbSN/DaGeORx/8As6v28SqUXpniG0QKODXHFaesMMGohcJqI5EYqroGTDJDTB42O0kdCwwu</w:t>
      </w:r>
    </w:p>
    <w:p>
      <w:pPr>
        <w:pStyle w:val="PreformattedText"/>
        <w:bidi w:val="0"/>
        <w:spacing w:before="0" w:after="0"/>
        <w:jc w:val="left"/>
        <w:rPr/>
      </w:pPr>
      <w:r>
        <w:rPr/>
        <w:t>x44qEGxY8oyw9j+UlGiO58bCz4BG+QIN7izew46rHlacwHmZI9P8f6+aBpiCdvNb8MAXcDeTj7p7+V</w:t>
      </w:r>
    </w:p>
    <w:p>
      <w:pPr>
        <w:pStyle w:val="PreformattedText"/>
        <w:bidi w:val="0"/>
        <w:spacing w:before="0" w:after="0"/>
        <w:jc w:val="left"/>
        <w:rPr/>
      </w:pPr>
      <w:r>
        <w:rPr/>
        <w:t>oEDwaA8AEFvJP/ALHjluMnuH+JHwfd+EcHX+GqiyT80BYyA83S1W4NWOJzgXI2QZmR/XiwfIFEEHcU</w:t>
      </w:r>
    </w:p>
    <w:p>
      <w:pPr>
        <w:pStyle w:val="PreformattedText"/>
        <w:bidi w:val="0"/>
        <w:spacing w:before="0" w:after="0"/>
        <w:jc w:val="left"/>
        <w:rPr/>
      </w:pPr>
      <w:r>
        <w:rPr/>
        <w:t>Ab83/wA/6uE1uz690tIuKWIxN5WPPVJUnG6Yjc0Kayoz8brt42K/rxSqk2vzMbTNifeJRPVJpXYWxI</w:t>
      </w:r>
    </w:p>
    <w:p>
      <w:pPr>
        <w:pStyle w:val="PreformattedText"/>
        <w:bidi w:val="0"/>
        <w:spacing w:before="0" w:after="0"/>
        <w:jc w:val="left"/>
        <w:rPr/>
      </w:pPr>
      <w:r>
        <w:rPr/>
        <w:t>ABFBSiDfz5LAV+hH28Y2p7/XlNehYU1sZT2rxaRgQrMaxokWLFhgBUagNdA0OKYawIvxbS6LHcd8aZ</w:t>
      </w:r>
    </w:p>
    <w:p>
      <w:pPr>
        <w:pStyle w:val="PreformattedText"/>
        <w:bidi w:val="0"/>
        <w:spacing w:before="0" w:after="0"/>
        <w:jc w:val="left"/>
        <w:rPr/>
      </w:pPr>
      <w:r>
        <w:rPr/>
        <w:t>SwOxJ7qCqrDdrXa0AByNHYj588EIgY7ArgFLYoO5gLHeq77AENZO6n+bLghC2FZKpIcYksQSoUXsAS</w:t>
      </w:r>
    </w:p>
    <w:p>
      <w:pPr>
        <w:pStyle w:val="PreformattedText"/>
        <w:bidi w:val="0"/>
        <w:spacing w:before="0" w:after="0"/>
        <w:jc w:val="left"/>
        <w:rPr/>
      </w:pPr>
      <w:r>
        <w:rPr/>
        <w:t>AAWLA/uqng5e6ER6wEi8FGNnFWsrYtXBT8oKqP1yb7u7iSdoQ5SsepFpNQWBCVTElWcsDluzbHdl/c</w:t>
      </w:r>
    </w:p>
    <w:p>
      <w:pPr>
        <w:pStyle w:val="PreformattedText"/>
        <w:bidi w:val="0"/>
        <w:spacing w:before="0" w:after="0"/>
        <w:jc w:val="left"/>
        <w:rPr/>
      </w:pPr>
      <w:r>
        <w:rPr/>
        <w:t>Zfm44xuxnO8/IfjOcuploSLTZBizuO4e21EIBexDsoBscZte9m9et5o6fsLfmBKH5/atMSUBMmaKAU</w:t>
      </w:r>
    </w:p>
    <w:p>
      <w:pPr>
        <w:pStyle w:val="PreformattedText"/>
        <w:bidi w:val="0"/>
        <w:spacing w:before="0" w:after="0"/>
        <w:jc w:val="left"/>
        <w:rPr/>
      </w:pPr>
      <w:r>
        <w:rPr/>
        <w:t>Zq7WZcSch7jN+YWWz7uMZ+yZf0oJAtzvIOQA5dwN+093uEWC6rIQwoUWUfbX5i18dHIbWmjHbl4DKg</w:t>
      </w:r>
    </w:p>
    <w:p>
      <w:pPr>
        <w:pStyle w:val="PreformattedText"/>
        <w:bidi w:val="0"/>
        <w:spacing w:before="0" w:after="0"/>
        <w:jc w:val="left"/>
        <w:rPr/>
      </w:pPr>
      <w:r>
        <w:rPr/>
        <w:t>q+4Sr7havNYnMnyC141v/wBXHe+3fCPYIWOwQI42cLbSKSUb+IwVgSScqr9K+OJpzPyhI/zAsETKJy</w:t>
      </w:r>
    </w:p>
    <w:p>
      <w:pPr>
        <w:pStyle w:val="PreformattedText"/>
        <w:bidi w:val="0"/>
        <w:spacing w:before="0" w:after="0"/>
        <w:jc w:val="left"/>
        <w:rPr/>
      </w:pPr>
      <w:r>
        <w:rPr/>
        <w:t>MqTtICsrUgVQRk5Q7g7Atllw2KGzsO9pWXOp2yYE2VcMAqkuyKMcUc0djsQbBtq8cKAIcKOd53EKrH</w:t>
      </w:r>
    </w:p>
    <w:p>
      <w:pPr>
        <w:pStyle w:val="PreformattedText"/>
        <w:bidi w:val="0"/>
        <w:spacing w:before="0" w:after="0"/>
        <w:jc w:val="left"/>
        <w:rPr/>
      </w:pPr>
      <w:r>
        <w:rPr/>
        <w:t>LftSpedakICGCg5u49oA4kA5BESib83ddrfm4k7G2Nto23eeUqbnmuIYBXc4qyrg6HYZqGYqmKgFV3</w:t>
      </w:r>
    </w:p>
    <w:p>
      <w:pPr>
        <w:pStyle w:val="PreformattedText"/>
        <w:bidi w:val="0"/>
        <w:spacing w:before="0" w:after="0"/>
        <w:jc w:val="left"/>
        <w:rPr/>
      </w:pPr>
      <w:r>
        <w:rPr/>
        <w:t>UWuK3xXqZWJDWMYARUIUXF5WGv5gWZgCfDUoGKuI6pkUsvaciSCbNlsV4R1rY895aai2OxyYQ3kWvV</w:t>
      </w:r>
    </w:p>
    <w:p>
      <w:pPr>
        <w:pStyle w:val="PreformattedText"/>
        <w:bidi w:val="0"/>
        <w:spacing w:before="0" w:after="0"/>
        <w:jc w:val="left"/>
        <w:rPr/>
      </w:pPr>
      <w:r>
        <w:rPr/>
        <w:t>5QolQyFwWLGyCADWAjFEo25FnfHivVchb9/KWKFEiwXm3FLp6e1JLncCmDYyqAymVMFV48tj2sS1kD</w:t>
      </w:r>
    </w:p>
    <w:p>
      <w:pPr>
        <w:pStyle w:val="PreformattedText"/>
        <w:bidi w:val="0"/>
        <w:spacing w:before="0" w:after="0"/>
        <w:jc w:val="left"/>
        <w:rPr/>
      </w:pPr>
      <w:r>
        <w:rPr/>
        <w:t>8q33cZ1V8gMZp00VcVv2vFLu5BrchkT7aACMAO5YR5hZGcYfcr4kEGtxkq8Z7lRufDNGirNdctllz8</w:t>
      </w:r>
    </w:p>
    <w:p>
      <w:pPr>
        <w:pStyle w:val="PreformattedText"/>
        <w:bidi w:val="0"/>
        <w:spacing w:before="0" w:after="0"/>
        <w:jc w:val="left"/>
        <w:rPr/>
      </w:pPr>
      <w:r>
        <w:rPr/>
        <w:t>m1YIiBAcIKDe3iVDJ2NS0Ulya7PxTNuOMqqbFm75opTAUGWRy/VM3tx7OSCmPgke2fcYWwy3F2fIb4</w:t>
      </w:r>
    </w:p>
    <w:p>
      <w:pPr>
        <w:pStyle w:val="PreformattedText"/>
        <w:bidi w:val="0"/>
        <w:spacing w:before="0" w:after="0"/>
        <w:jc w:val="left"/>
        <w:rPr/>
      </w:pPr>
      <w:r>
        <w:rPr/>
        <w:t>+7jPqMbEGW6IGRvYlR6MWya4gBzIoC2S8asyAFipe1U+fAofPCSRiB3iWgl7nbLvjPLzH2zRIINuFC</w:t>
      </w:r>
    </w:p>
    <w:p>
      <w:pPr>
        <w:pStyle w:val="PreformattedText"/>
        <w:bidi w:val="0"/>
        <w:spacing w:before="0" w:after="0"/>
        <w:jc w:val="left"/>
        <w:rPr/>
      </w:pPr>
      <w:r>
        <w:rPr/>
        <w:t>ot4EW1DuUHJb22Hblwn7f3ehOdWdz3Wl+ejPMC+S2GB1JCqFKsY8y6ZL5CsQ1Ad1L8cL0DW6VF+fDM</w:t>
      </w:r>
    </w:p>
    <w:p>
      <w:pPr>
        <w:pStyle w:val="PreformattedText"/>
        <w:bidi w:val="0"/>
        <w:spacing w:before="0" w:after="0"/>
        <w:jc w:val="left"/>
        <w:rPr/>
      </w:pPr>
      <w:r>
        <w:rPr/>
        <w:t>fphGGnG+4/0z0j9OJiwUsQ5DxoxoqWJxwLWBjKSENeDl5+7j7d0SztTS53ss+W9KIFdntx8U6e0THH</w:t>
      </w:r>
    </w:p>
    <w:p>
      <w:pPr>
        <w:pStyle w:val="PreformattedText"/>
        <w:bidi w:val="0"/>
        <w:spacing w:before="0" w:after="0"/>
        <w:jc w:val="left"/>
        <w:rPr/>
      </w:pPr>
      <w:r>
        <w:rPr/>
        <w:t>T0DsqKO01YOXxsD8efz8e60pPVk9zTyj2ykriJKA0SPFbN5FlvO35r/vxYkOURahiUf42e1JBPjuUE</w:t>
      </w:r>
    </w:p>
    <w:p>
      <w:pPr>
        <w:pStyle w:val="PreformattedText"/>
        <w:bidi w:val="0"/>
        <w:spacing w:before="0" w:after="0"/>
        <w:jc w:val="left"/>
        <w:rPr/>
      </w:pPr>
      <w:r>
        <w:rPr/>
        <w:t>b0fP63xxuR+U6dyCwylS9Ty9slUQwBLL4JCminz/b54zK19x45NLgkTnDqiYKwJxXvOQouxNkBEDLR</w:t>
      </w:r>
    </w:p>
    <w:p>
      <w:pPr>
        <w:pStyle w:val="PreformattedText"/>
        <w:bidi w:val="0"/>
        <w:spacing w:before="0" w:after="0"/>
        <w:jc w:val="left"/>
        <w:rPr/>
      </w:pPr>
      <w:r>
        <w:rPr/>
        <w:t>IB+f5Wbt4wXuaxbmW/3m5QCqoRxw2/tkZgnBxzBqtiQyAhiRQK+D9138K3EuXunVKDrchuBt6/GJJ5</w:t>
      </w:r>
    </w:p>
    <w:p>
      <w:pPr>
        <w:pStyle w:val="PreformattedText"/>
        <w:bidi w:val="0"/>
        <w:spacing w:before="0" w:after="0"/>
        <w:jc w:val="left"/>
        <w:rPr/>
      </w:pPr>
      <w:r>
        <w:rPr/>
        <w:t>AJWJayD7m+IxsEKDkCSGLbAnwv83BORl1ThiygsHNlkfI7AEBlX5Uqmx/T83Fev3evOXyLkHykV1rH</w:t>
      </w:r>
    </w:p>
    <w:p>
      <w:pPr>
        <w:pStyle w:val="PreformattedText"/>
        <w:bidi w:val="0"/>
        <w:spacing w:before="0" w:after="0"/>
        <w:jc w:val="left"/>
        <w:rPr/>
      </w:pPr>
      <w:r>
        <w:rPr/>
        <w:t>vsqxICsVIJxyJC5VbKBt82T9vFRwbqbXlhSCLjlIvzA9jbusTlshEAd8gTYNh2KDzsf5arhU6LAj4Z</w:t>
      </w:r>
    </w:p>
    <w:p>
      <w:pPr>
        <w:pStyle w:val="PreformattedText"/>
        <w:bidi w:val="0"/>
        <w:spacing w:before="0" w:after="0"/>
        <w:jc w:val="left"/>
        <w:rPr/>
      </w:pPr>
      <w:r>
        <w:rPr/>
        <w:t>DJTfvhhQIRwQozAYlVEWLCgGFMx+fu4kL5Cx5GdcAklB3SF8xJwfECMilosKQlCSqnIWx/ceG24s0w</w:t>
      </w:r>
    </w:p>
    <w:p>
      <w:pPr>
        <w:pStyle w:val="PreformattedText"/>
        <w:bidi w:val="0"/>
        <w:spacing w:before="0" w:after="0"/>
        <w:jc w:val="left"/>
        <w:rPr/>
      </w:pPr>
      <w:r>
        <w:rPr/>
        <w:t>CwvEVvB85VfOJHVpGShatbWBkR3N/DP6+Ad6I+eNBCbgX2mW4yuTzlVc31be6HVheytGL/hubJJYDI</w:t>
      </w:r>
    </w:p>
    <w:p>
      <w:pPr>
        <w:pStyle w:val="PreformattedText"/>
        <w:bidi w:val="0"/>
        <w:spacing w:before="0" w:after="0"/>
        <w:jc w:val="left"/>
        <w:rPr/>
      </w:pPr>
      <w:r>
        <w:rPr/>
        <w:t>kLktV3L3Xxc27PumfqLhlvytGVdcjTxgG1EhC26KVfAEKrgCpcDsSqpt+vBi2PFuDEnYE+UnfKNUxk</w:t>
      </w:r>
    </w:p>
    <w:p>
      <w:pPr>
        <w:pStyle w:val="PreformattedText"/>
        <w:bidi w:val="0"/>
        <w:spacing w:before="0" w:after="0"/>
        <w:jc w:val="left"/>
        <w:rPr/>
      </w:pPr>
      <w:r>
        <w:rPr/>
        <w:t>iVSxBa6SPH22jUFjgxtowAuJsA91cOTkfnK8tHlM1SjH2ySRjjWTyWAWbuPcuWQA8K3z28ThJzJIES</w:t>
      </w:r>
    </w:p>
    <w:p>
      <w:pPr>
        <w:pStyle w:val="PreformattedText"/>
        <w:bidi w:val="0"/>
        <w:spacing w:before="0" w:after="0"/>
        <w:jc w:val="left"/>
        <w:rPr/>
      </w:pPr>
      <w:r>
        <w:rPr/>
        <w:t>QgsC8asqquzlFtQpN2DGVC/OK78NIugAhEsjWincMYwA6MqhyVChi12SLxJU7hf9eFQkZ57vESKJbB</w:t>
      </w:r>
    </w:p>
    <w:p>
      <w:pPr>
        <w:pStyle w:val="PreformattedText"/>
        <w:bidi w:val="0"/>
        <w:spacing w:before="0" w:after="0"/>
        <w:jc w:val="left"/>
        <w:rPr/>
      </w:pPr>
      <w:r>
        <w:rPr/>
        <w:t>UJDAkAjBGKn72I38VgGvfiD8h84SkOpWP4ZyGUjuVSHKhf8A92AAQiu42sXahbW+FqLsL8oTmHqy8Z</w:t>
      </w:r>
    </w:p>
    <w:p>
      <w:pPr>
        <w:pStyle w:val="PreformattedText"/>
        <w:bidi w:val="0"/>
        <w:spacing w:before="0" w:after="0"/>
        <w:jc w:val="left"/>
        <w:rPr/>
      </w:pPr>
      <w:r>
        <w:rPr/>
        <w:t>n7kFl8x3Ylwgxp1tkAFqTuB5+1eItsbe+0J9fEf6g0QCMyQQCwBUFiN7O3/wA+7RleLYibyGV3R/Q5</w:t>
      </w:r>
    </w:p>
    <w:p>
      <w:pPr>
        <w:pStyle w:val="PreformattedText"/>
        <w:bidi w:val="0"/>
        <w:spacing w:before="0" w:after="0"/>
        <w:jc w:val="left"/>
        <w:rPr/>
      </w:pPr>
      <w:r>
        <w:rPr/>
        <w:t>CjsTsf1q/wDLw9eQ+UoG9ySN44xgEA1tQYhfItq2vcn+3i+LM5FsYNbncgHIWpsUpIo7i8h+p4Wl77</w:t>
      </w:r>
    </w:p>
    <w:p>
      <w:pPr>
        <w:pStyle w:val="PreformattedText"/>
        <w:bidi w:val="0"/>
        <w:spacing w:before="0" w:after="0"/>
        <w:jc w:val="left"/>
        <w:rPr/>
      </w:pPr>
      <w:r>
        <w:rPr/>
        <w:t>cvX74Qh2xWxvXyu2+5ogfdfzfxxJgCCe8SbgA3HOR/WGiReRIJxDUA12aB+/fHaxvxXqdgfP8ACM04</w:t>
      </w:r>
    </w:p>
    <w:p>
      <w:pPr>
        <w:pStyle w:val="PreformattedText"/>
        <w:bidi w:val="0"/>
        <w:spacing w:before="0" w:after="0"/>
        <w:jc w:val="left"/>
        <w:rPr/>
      </w:pPr>
      <w:r>
        <w:rPr/>
        <w:t>uzfKRLW5qH2JahkQCwYWQvatE0B/6eKj8x8pdQKD8Ui0+OVAscb7rVaBHaLP63vfccW/l4hGRNsDkl</w:t>
      </w:r>
    </w:p>
    <w:p>
      <w:pPr>
        <w:pStyle w:val="PreformattedText"/>
        <w:bidi w:val="0"/>
        <w:spacing w:before="0" w:after="0"/>
        <w:jc w:val="left"/>
        <w:rPr/>
      </w:pPr>
      <w:r>
        <w:rPr/>
        <w:t>Ljiwy+fCAKp8qe7fyT+XghN9rHtvY7JTDwwJGQ8MGHn9fnghNWVuyrEkoDY79smDf0E771XBCbsqav</w:t>
      </w:r>
    </w:p>
    <w:p>
      <w:pPr>
        <w:pStyle w:val="PreformattedText"/>
        <w:bidi w:val="0"/>
        <w:spacing w:before="0" w:after="0"/>
        <w:jc w:val="left"/>
        <w:rPr/>
      </w:pPr>
      <w:r>
        <w:rPr/>
        <w:t>vJGFqCyqaoqR5awwBP8Af9eCEwiiCSVsm8ioKBvtUJQ32sn5Hz9vBCALb13ANsDVkgCkZZAO0E/F+F</w:t>
      </w:r>
    </w:p>
    <w:p>
      <w:pPr>
        <w:pStyle w:val="PreformattedText"/>
        <w:bidi w:val="0"/>
        <w:spacing w:before="0" w:after="0"/>
        <w:jc w:val="left"/>
        <w:rPr/>
      </w:pPr>
      <w:r>
        <w:rPr/>
        <w:t>y4ITQ7hQBFjyStugJAANgAm2/Sv+fBCbsggFftDKVCsCpYElLYm1xGxFi/83BCaogmztsuxugQSLLD</w:t>
      </w:r>
    </w:p>
    <w:p>
      <w:pPr>
        <w:pStyle w:val="PreformattedText"/>
        <w:bidi w:val="0"/>
        <w:spacing w:before="0" w:after="0"/>
        <w:jc w:val="left"/>
        <w:rPr/>
      </w:pPr>
      <w:r>
        <w:rPr/>
        <w:t>aiFJ+bH8vBCDZgfGQUKDbUncGvM4imI+b3PBCAy3LWCRbdt2C14NsRkwO3gf8PBCaIJcnuBUZ2F8UA</w:t>
      </w:r>
    </w:p>
    <w:p>
      <w:pPr>
        <w:pStyle w:val="PreformattedText"/>
        <w:bidi w:val="0"/>
        <w:spacing w:before="0" w:after="0"/>
        <w:jc w:val="left"/>
        <w:rPr/>
      </w:pPr>
      <w:r>
        <w:rPr/>
        <w:t>bKm97N/wBl4IQJOOOQ3AJYkkDbcE4ndQC23kXwQmFl2BJ7hRY1uL3tK7SWNDzt54IQLbiwSoq8W87q</w:t>
      </w:r>
    </w:p>
    <w:p>
      <w:pPr>
        <w:pStyle w:val="PreformattedText"/>
        <w:bidi w:val="0"/>
        <w:spacing w:before="0" w:after="0"/>
        <w:jc w:val="left"/>
        <w:rPr/>
      </w:pPr>
      <w:r>
        <w:rPr/>
        <w:t>wUdrbWPG18EJhBK0CTWxJJOS2ThQsEfH/wBjxHH4j+uE1sCAAvm6+TQog0PtBvcbdv7cShAUD5Kk2t</w:t>
      </w:r>
    </w:p>
    <w:p>
      <w:pPr>
        <w:pStyle w:val="PreformattedText"/>
        <w:bidi w:val="0"/>
        <w:spacing w:before="0" w:after="0"/>
        <w:jc w:val="left"/>
        <w:rPr/>
      </w:pPr>
      <w:r>
        <w:rPr/>
        <w:t>b5FmA3LH5X+4H29vBCb3v7jShcgx2OxxYFfIPz4scEIEsoFZCnoUoI7g+JdX3GBJq/Pb/LwQmi52GR</w:t>
      </w:r>
    </w:p>
    <w:p>
      <w:pPr>
        <w:pStyle w:val="PreformattedText"/>
        <w:bidi w:val="0"/>
        <w:spacing w:before="0" w:after="0"/>
        <w:jc w:val="left"/>
        <w:rPr/>
      </w:pPr>
      <w:r>
        <w:rPr/>
        <w:t>sliKFDw4YJv5/Qn4XiD8hCZYH2mu6sNj+4IZt8iBagWN/wC/CybknzhNBj5Px2rVsQGH3NY3o3YBB/</w:t>
      </w:r>
    </w:p>
    <w:p>
      <w:pPr>
        <w:pStyle w:val="PreformattedText"/>
        <w:bidi w:val="0"/>
        <w:spacing w:before="0" w:after="0"/>
        <w:jc w:val="left"/>
        <w:rPr/>
      </w:pPr>
      <w:r>
        <w:rPr/>
        <w:t>045Ca2G25FgEC7YDelANijjsPPBCYp3JJAID4gJYZhQJI8En5HxxMENs+4hA+KDGmAJ7yKJ33GPm9v</w:t>
      </w:r>
    </w:p>
    <w:p>
      <w:pPr>
        <w:pStyle w:val="PreformattedText"/>
        <w:bidi w:val="0"/>
        <w:spacing w:before="0" w:after="0"/>
        <w:jc w:val="left"/>
        <w:rPr/>
      </w:pPr>
      <w:r>
        <w:rPr/>
        <w:t>Pxtw35QgJSBdhaxfta/JAAXInuIXH9Mh+nBCNOpXagCGya9h92BJDAHYD/l2hf24ISN6s29FzswxUn</w:t>
      </w:r>
    </w:p>
    <w:p>
      <w:pPr>
        <w:pStyle w:val="PreformattedText"/>
        <w:bidi w:val="0"/>
        <w:spacing w:before="0" w:after="0"/>
        <w:jc w:val="left"/>
        <w:rPr/>
      </w:pPr>
      <w:r>
        <w:rPr/>
        <w:t>ErY9whQLAOwv5rzxX7795hIzqbORYkiydr2ssqswIBU0fPgj7TjxB2KqSOc6vMfONUhYsCe5qIJVh3</w:t>
      </w:r>
    </w:p>
    <w:p>
      <w:pPr>
        <w:pStyle w:val="PreformattedText"/>
        <w:bidi w:val="0"/>
        <w:spacing w:before="0" w:after="0"/>
        <w:jc w:val="left"/>
        <w:rPr/>
      </w:pPr>
      <w:r>
        <w:rPr/>
        <w:t>GTG2J/lseNqx4TvfltHwvwDauGpr37SBvZOQ37ASNhfbxxsfFCFMfgA9pIugKDEbgmtiGaqod1DguP</w:t>
      </w:r>
    </w:p>
    <w:p>
      <w:pPr>
        <w:pStyle w:val="PreformattedText"/>
        <w:bidi w:val="0"/>
        <w:spacing w:before="0" w:after="0"/>
        <w:jc w:val="left"/>
        <w:rPr/>
      </w:pPr>
      <w:r>
        <w:rPr/>
        <w:t>b/AJQlDevP1O+gH0u8hfqT189UumfT+FoJdRy7kWr1J1vWPP0jAEcPT3RuiZtfzR5FCqjCJIiVppAq</w:t>
      </w:r>
    </w:p>
    <w:p>
      <w:pPr>
        <w:pStyle w:val="PreformattedText"/>
        <w:bidi w:val="0"/>
        <w:spacing w:before="0" w:after="0"/>
        <w:jc w:val="left"/>
        <w:rPr/>
      </w:pPr>
      <w:r>
        <w:rPr/>
        <w:t>3xKjpdTq2C0KRqHz8I+03ZnRUp0zd3Cr2p86H1V/4/vqP1JqNV0r9HHSa+lnIDmk3qt17ptDz31B1Y</w:t>
      </w:r>
    </w:p>
    <w:p>
      <w:pPr>
        <w:pStyle w:val="PreformattedText"/>
        <w:bidi w:val="0"/>
        <w:spacing w:before="0" w:after="0"/>
        <w:jc w:val="left"/>
        <w:rPr/>
      </w:pPr>
      <w:r>
        <w:rPr/>
        <w:t>awkvTvTOEnL+lQIhmr6g6vUIW8Bl49Bp/o/RBU61+uI8AuE+88zM6t0q266ZcRfmef6M8BOvevOtvV</w:t>
      </w:r>
    </w:p>
    <w:p>
      <w:pPr>
        <w:pStyle w:val="PreformattedText"/>
        <w:bidi w:val="0"/>
        <w:spacing w:before="0" w:after="0"/>
        <w:jc w:val="left"/>
        <w:rPr/>
      </w:pPr>
      <w:r>
        <w:rPr/>
        <w:t>DqvmPXPqR1bzzrjrbnE8+p5p1T1bzDV8957zSSd8gr67Vyk6bTrbFY0CRKBikaDt49FTo06KLTpIKa</w:t>
      </w:r>
    </w:p>
    <w:p>
      <w:pPr>
        <w:pStyle w:val="PreformattedText"/>
        <w:bidi w:val="0"/>
        <w:spacing w:before="0" w:after="0"/>
        <w:jc w:val="left"/>
        <w:rPr/>
      </w:pPr>
      <w:r>
        <w:rPr/>
        <w:t>LyUcplPUeoxZ2yZpEVmETDNfalSK4wjXLiBViB9pVJNg7j/wBuHBW35cMUWA2ImRc0kALKNRHIWOQj</w:t>
      </w:r>
    </w:p>
    <w:p>
      <w:pPr>
        <w:pStyle w:val="PreformattedText"/>
        <w:bidi w:val="0"/>
        <w:spacing w:before="0" w:after="0"/>
        <w:jc w:val="left"/>
        <w:rPr/>
      </w:pPr>
      <w:r>
        <w:rPr/>
        <w:t>WMITGxKIsgq2btJsdpVvy48dVn598C6253ieSbUmR2imeNGXuM8qRNIgIMhdEJyXNtyNyAMeAkk3Bx</w:t>
      </w:r>
    </w:p>
    <w:p>
      <w:pPr>
        <w:pStyle w:val="PreformattedText"/>
        <w:bidi w:val="0"/>
        <w:spacing w:before="0" w:after="0"/>
        <w:jc w:val="left"/>
        <w:rPr/>
      </w:pPr>
      <w:r>
        <w:rPr/>
        <w:t>EiWvieU1MBIVPuZyyWoEcTr7q7OGdibMh+5rG6oP5q4bhe3FkfZEhcgkjnAe00UinNhGJCaVTJLHGq</w:t>
      </w:r>
    </w:p>
    <w:p>
      <w:pPr>
        <w:pStyle w:val="PreformattedText"/>
        <w:bidi w:val="0"/>
        <w:spacing w:before="0" w:after="0"/>
        <w:jc w:val="left"/>
        <w:rPr/>
      </w:pPr>
      <w:r>
        <w:rPr/>
        <w:t>rIWL7DAuLF+R2/rwBbEE3W5nciwsRvDUj9x5gyx7e6QXXuFsGxSMA0Q23zZkP8vHbC577yM1LHI+LO</w:t>
      </w:r>
    </w:p>
    <w:p>
      <w:pPr>
        <w:pStyle w:val="PreformattedText"/>
        <w:bidi w:val="0"/>
        <w:spacing w:before="0" w:after="0"/>
        <w:jc w:val="left"/>
        <w:rPr/>
      </w:pPr>
      <w:r>
        <w:rPr/>
        <w:t>8dKyqQneoLAP7kq7fmFg7VkF4WQTiWbnGZeS7wpoAUj7zG5XJhM8ctIkhJBojIg3saOP8AN54jytvB</w:t>
      </w:r>
    </w:p>
    <w:p>
      <w:pPr>
        <w:pStyle w:val="PreformattedText"/>
        <w:bidi w:val="0"/>
        <w:spacing w:before="0" w:after="0"/>
        <w:jc w:val="left"/>
        <w:rPr/>
      </w:pPr>
      <w:r>
        <w:rPr/>
        <w:t>iW7PKCMdhgqsUamClA3a33sMHGLXdCwP1yrhgLNzUESJG1xyMQT6UrUjJOgwLxM2IDqG3Ljek3rL5P</w:t>
      </w:r>
    </w:p>
    <w:p>
      <w:pPr>
        <w:pStyle w:val="PreformattedText"/>
        <w:bidi w:val="0"/>
        <w:spacing w:before="0" w:after="0"/>
        <w:jc w:val="left"/>
        <w:rPr/>
      </w:pPr>
      <w:r>
        <w:rPr/>
        <w:t>7cLNM8yOUAxyK7XjPzvQDmfK9Svst+IjYS6dyV2qiApUV+UXXziF/qraqgKtBtuISxSq4VFDHh75nR</w:t>
      </w:r>
    </w:p>
    <w:p>
      <w:pPr>
        <w:pStyle w:val="PreformattedText"/>
        <w:bidi w:val="0"/>
        <w:spacing w:before="0" w:after="0"/>
        <w:jc w:val="left"/>
        <w:rPr/>
      </w:pPr>
      <w:r>
        <w:rPr/>
        <w:t>XOYddANBrlH43RtjFKVYPHElggENihLFaP7+G4Z0dqBXVkrHipyOsRKboVBvUljjRnNrZSFWSKMsMF</w:t>
      </w:r>
    </w:p>
    <w:p>
      <w:pPr>
        <w:pStyle w:val="PreformattedText"/>
        <w:bidi w:val="0"/>
        <w:spacing w:before="0" w:after="0"/>
        <w:jc w:val="left"/>
        <w:rPr/>
      </w:pPr>
      <w:r>
        <w:rPr/>
        <w:t>LhkvbIYSj3FAqyKDFMuzjSAGTC+yi0qlQRblaA9h5bVWZWZGRI8wHjlaQqT2xj3SaYMa3FY5NsA5G9</w:t>
      </w:r>
    </w:p>
    <w:p>
      <w:pPr>
        <w:pStyle w:val="PreformattedText"/>
        <w:bidi w:val="0"/>
        <w:spacing w:before="0" w:after="0"/>
        <w:jc w:val="left"/>
        <w:rPr/>
      </w:pPr>
      <w:r>
        <w:rPr/>
        <w:t>/EPXr/EhaxUjIYwC6btEcSrIN0dmfGNpGUkpI4en83V+Gb8oy4QqguQO00mX2XvET6vT+3DpmlaIkN</w:t>
      </w:r>
    </w:p>
    <w:p>
      <w:pPr>
        <w:pStyle w:val="PreformattedText"/>
        <w:bidi w:val="0"/>
        <w:spacing w:before="0" w:after="0"/>
        <w:jc w:val="left"/>
        <w:rPr/>
      </w:pPr>
      <w:r>
        <w:rPr/>
        <w:t>+HOBZ5XCuLKrsQgUqB5Ntdsdlm9ggJ7Kc5BblyVO7ecQVD7RMizSMFiRY1YRAwtk0rMws7jEC/Bbty</w:t>
      </w:r>
    </w:p>
    <w:p>
      <w:pPr>
        <w:pStyle w:val="PreformattedText"/>
        <w:bidi w:val="0"/>
        <w:spacing w:before="0" w:after="0"/>
        <w:jc w:val="left"/>
        <w:rPr/>
      </w:pPr>
      <w:r>
        <w:rPr/>
        <w:t>2HC3IZOs7tlX+6TXZilvaZonYLGJBHGtM1RGQlwrqjMyugPcwUbEmuzL54jYXPVrssnzIuYi9klY2E</w:t>
      </w:r>
    </w:p>
    <w:p>
      <w:pPr>
        <w:pStyle w:val="PreformattedText"/>
        <w:bidi w:val="0"/>
        <w:spacing w:before="0" w:after="0"/>
        <w:jc w:val="left"/>
        <w:rPr/>
      </w:pPr>
      <w:r>
        <w:rPr/>
        <w:t>krHD3GkMlsSgAUGMml7shse4MKrE8L6ssQA+4G7SYYC23DfYQKoDGQws7M2CM4KrbKpSgKFdp3w7vO</w:t>
      </w:r>
    </w:p>
    <w:p>
      <w:pPr>
        <w:pStyle w:val="PreformattedText"/>
        <w:bidi w:val="0"/>
        <w:spacing w:before="0" w:after="0"/>
        <w:jc w:val="left"/>
        <w:rPr/>
      </w:pPr>
      <w:r>
        <w:rPr/>
        <w:t>OXHF7GOGQ9dqSNicr8oo06JIsojjUJaiWJmZ2/iMSCJx/wCEDv2i/wDnxJELF7e6RcqCMuQjnArRtG</w:t>
      </w:r>
    </w:p>
    <w:p>
      <w:pPr>
        <w:pStyle w:val="PreformattedText"/>
        <w:bidi w:val="0"/>
        <w:spacing w:before="0" w:after="0"/>
        <w:jc w:val="left"/>
        <w:rPr/>
      </w:pPr>
      <w:r>
        <w:rPr/>
        <w:t>7SYgZe2ScrC2X9tHGzBQN2BJ24fTwB4vCP0fviH7J37UdI517hGIDIDgrSKzFFyJdAxNN5XuICjsHw</w:t>
      </w:r>
    </w:p>
    <w:p>
      <w:pPr>
        <w:pStyle w:val="PreformattedText"/>
        <w:bidi w:val="0"/>
        <w:spacing w:before="0" w:after="0"/>
        <w:jc w:val="left"/>
        <w:rPr/>
      </w:pPr>
      <w:r>
        <w:rPr/>
        <w:t>3DVZAwI5WiyCwJj+uoQxxAqxmSQKygomnYGnRS6OPZABYt27AhMuxuGEg2xYrjwj/MgNrXXbxf6f8S</w:t>
      </w:r>
    </w:p>
    <w:p>
      <w:pPr>
        <w:pStyle w:val="PreformattedText"/>
        <w:bidi w:val="0"/>
        <w:spacing w:before="0" w:after="0"/>
        <w:jc w:val="left"/>
        <w:rPr/>
      </w:pPr>
      <w:r>
        <w:rPr/>
        <w:t>QcunEkbyBxKiIw9sFvZjZyUoAVsBjgu+bFe7GLhyOLMWfe/wCpZBwLpw+1+1O+foX+srrL6M/WXl3X</w:t>
      </w:r>
    </w:p>
    <w:p>
      <w:pPr>
        <w:pStyle w:val="PreformattedText"/>
        <w:bidi w:val="0"/>
        <w:spacing w:before="0" w:after="0"/>
        <w:jc w:val="left"/>
        <w:rPr/>
      </w:pPr>
      <w:r>
        <w:rPr/>
        <w:t>/JYZOouheetouR+sHQGrnEnKuueil1i6lNXpYXIGl6l5VOPx/KZ69yCeExd0TuvGvoq7UGWrc9XU4X</w:t>
      </w:r>
    </w:p>
    <w:p>
      <w:pPr>
        <w:pStyle w:val="PreformattedText"/>
        <w:bidi w:val="0"/>
        <w:spacing w:before="0" w:after="0"/>
        <w:jc w:val="left"/>
        <w:rPr/>
      </w:pPr>
      <w:r>
        <w:rPr/>
        <w:t>x5ke0vxL+9clmXrtMrqzKFzVeXhb4W+1/VvPvX9HvUroz1X6J6Q9RvT/qCHrHofr/lnLupuj+o9WU0</w:t>
      </w:r>
    </w:p>
    <w:p>
      <w:pPr>
        <w:pStyle w:val="PreformattedText"/>
        <w:bidi w:val="0"/>
        <w:spacing w:before="0" w:after="0"/>
        <w:jc w:val="left"/>
        <w:rPr/>
      </w:pPr>
      <w:r>
        <w:rPr/>
        <w:t>kvODqFd4+ddaCNT/ANnOe6H2NVBop2xWWfRmCbuVuNavTam3MDJcgU5FG7Ip+0G8a9oTJpghuPivw8</w:t>
      </w:r>
    </w:p>
    <w:p>
      <w:pPr>
        <w:pStyle w:val="PreformattedText"/>
        <w:bidi w:val="0"/>
        <w:spacing w:before="0" w:after="0"/>
        <w:jc w:val="left"/>
        <w:rPr/>
      </w:pPr>
      <w:r>
        <w:rPr/>
        <w:t>XCcx439lk8B8UvnQrJO8CQibUGTVtqNK+pRdBqpOYIo/FdUcyLKP8AY3VccWRggf8A7rr1XtZi9cUm</w:t>
      </w:r>
    </w:p>
    <w:p>
      <w:pPr>
        <w:pStyle w:val="PreformattedText"/>
        <w:bidi w:val="0"/>
        <w:spacing w:before="0" w:after="0"/>
        <w:jc w:val="left"/>
        <w:rPr/>
      </w:pPr>
      <w:r>
        <w:rPr/>
        <w:t>OJYsMdt8Tfh9hfaT2jzEelnKgeeWTLY39s+T+yOTSUcqLO2jGg9yR5J59RyjGNNJPrdSSo5l1RNDNG</w:t>
      </w:r>
    </w:p>
    <w:p>
      <w:pPr>
        <w:pStyle w:val="PreformattedText"/>
        <w:bidi w:val="0"/>
        <w:spacing w:before="0" w:after="0"/>
        <w:jc w:val="left"/>
        <w:rPr/>
      </w:pPr>
      <w:r>
        <w:rPr/>
        <w:t>Byvnq5zCTls38HWKtx3lwiotw2TY48zzUeSfEPiHZj6eJUYizMcl7r+dU+yR7B5ywOUkSfhl0/e0n4</w:t>
      </w:r>
    </w:p>
    <w:p>
      <w:pPr>
        <w:pStyle w:val="PreformattedText"/>
        <w:bidi w:val="0"/>
        <w:spacing w:before="0" w:after="0"/>
        <w:jc w:val="left"/>
        <w:rPr/>
      </w:pPr>
      <w:r>
        <w:rPr/>
        <w:t>vV8mCLGDrHcMnMeo44ZCP4CZSe9yibb7mhXinUvuW+FW93sp/h1lhAxBBORBYrl3+09vJfYaSXT00U</w:t>
      </w:r>
    </w:p>
    <w:p>
      <w:pPr>
        <w:pStyle w:val="PreformattedText"/>
        <w:bidi w:val="0"/>
        <w:spacing w:before="0" w:after="0"/>
        <w:jc w:val="left"/>
        <w:rPr/>
      </w:pPr>
      <w:r>
        <w:rPr/>
        <w:t>BgImjaPUajSx/78cxklkePU8+aJ5mbU9IoWYvoW/iab22YfOK2sLg8JOOXu9lPt+/xSakWVRxZDhHt</w:t>
      </w:r>
    </w:p>
    <w:p>
      <w:pPr>
        <w:pStyle w:val="PreformattedText"/>
        <w:bidi w:val="0"/>
        <w:spacing w:before="0" w:after="0"/>
        <w:jc w:val="left"/>
        <w:rPr/>
      </w:pPr>
      <w:r>
        <w:rPr/>
        <w:t>/H/+yX2e6PMTO8axgLrdNLFkpkdtV/tORztJqWxJ13RSEn25P99pW7W2XhBADE9kr+jb5f8A4T+qNU</w:t>
      </w:r>
    </w:p>
    <w:p>
      <w:pPr>
        <w:pStyle w:val="PreformattedText"/>
        <w:bidi w:val="0"/>
        <w:spacing w:before="0" w:after="0"/>
        <w:jc w:val="left"/>
        <w:rPr/>
      </w:pPr>
      <w:r>
        <w:rPr/>
        <w:t>XsoGSMPtZe8+1T8vZjxJiAwlA1MWoMOnnEz/xOdagEpo+X6vUoljk0JZfw2vX7TikvCgLk4jErv9he</w:t>
      </w:r>
    </w:p>
    <w:p>
      <w:pPr>
        <w:pStyle w:val="PreformattedText"/>
        <w:bidi w:val="0"/>
        <w:spacing w:before="0" w:after="0"/>
        <w:jc w:val="left"/>
        <w:rPr/>
      </w:pPr>
      <w:r>
        <w:rPr/>
        <w:t>8/bbxJ+qTawBuMkY4/bbwj7A7niksuWpGokkfKeDTa6cSrp59bzFLGh5LE0bY6HXRqF9vWp/C1SqFd</w:t>
      </w:r>
    </w:p>
    <w:p>
      <w:pPr>
        <w:pStyle w:val="PreformattedText"/>
        <w:bidi w:val="0"/>
        <w:spacing w:before="0" w:after="0"/>
        <w:jc w:val="left"/>
        <w:rPr/>
      </w:pPr>
      <w:r>
        <w:rPr/>
        <w:t>t+IAMSMfEOFfZHidvNfg7SxhKtmXPeuXFYsfCi+TL7XZbxRRqYzI0ksshWZWaGefSJ+Hm00hDJDyzl</w:t>
      </w:r>
    </w:p>
    <w:p>
      <w:pPr>
        <w:pStyle w:val="PreformattedText"/>
        <w:bidi w:val="0"/>
        <w:spacing w:before="0" w:after="0"/>
        <w:jc w:val="left"/>
        <w:rPr/>
      </w:pPr>
      <w:r>
        <w:rPr/>
        <w:t>kORXRdTEe2J0/wB1qVZvzZNxxSFAUdn4t8vjPnS8vZg43yZt/Ey+H4AvdV8/OIFtTEFA0o00czRnS6</w:t>
      </w:r>
    </w:p>
    <w:p>
      <w:pPr>
        <w:pStyle w:val="PreformattedText"/>
        <w:bidi w:val="0"/>
        <w:spacing w:before="0" w:after="0"/>
        <w:jc w:val="left"/>
        <w:rPr/>
      </w:pPr>
      <w:r>
        <w:rPr/>
        <w:t>bJeT6ZgyuOWRspEvNJSP8Avmgff7mRcuJ23J7RY+I9tvf8K9z/ALUXzx2Chb+HsD4V8Tt40b7oJUWI</w:t>
      </w:r>
    </w:p>
    <w:p>
      <w:pPr>
        <w:pStyle w:val="PreformattedText"/>
        <w:bidi w:val="0"/>
        <w:spacing w:before="0" w:after="0"/>
        <w:jc w:val="left"/>
        <w:rPr/>
      </w:pPr>
      <w:r>
        <w:rPr/>
        <w:t>Re0sWlTTaTUanQxEfiNLyjQSFlfmsqsb5noJezLSMPd0zN2dqrxxjc7nIsd/jb2fhZfa5Gd2BFhiFG</w:t>
      </w:r>
    </w:p>
    <w:p>
      <w:pPr>
        <w:pStyle w:val="PreformattedText"/>
        <w:bidi w:val="0"/>
        <w:spacing w:before="0" w:after="0"/>
        <w:jc w:val="left"/>
        <w:rPr/>
      </w:pPr>
      <w:r>
        <w:rPr/>
        <w:t>3ki97n2g3sc0imNEkVViiUERh9PpdW5mgbTvljzTm8qPer5M+KnSzffpWxVu1W44Sy3udj3jn9lPZb</w:t>
      </w:r>
    </w:p>
    <w:p>
      <w:pPr>
        <w:pStyle w:val="PreformattedText"/>
        <w:bidi w:val="0"/>
        <w:spacing w:before="0" w:after="0"/>
        <w:jc w:val="left"/>
        <w:rPr/>
      </w:pPr>
      <w:r>
        <w:rPr/>
        <w:t>2h4pIjfhXsi65eXtv5p5N2hHRUu1eOaeOeZEVdUXTVc11sVmCXmcqD+AkeF6TVrQlXFX3ZuEd5bZWA</w:t>
      </w:r>
    </w:p>
    <w:p>
      <w:pPr>
        <w:pStyle w:val="PreformattedText"/>
        <w:bidi w:val="0"/>
        <w:spacing w:before="0" w:after="0"/>
        <w:jc w:val="left"/>
        <w:rPr/>
      </w:pPr>
      <w:r>
        <w:rPr/>
        <w:t>7uyq+72i3jHhjFa+xJYMfFzY+HL5dzeKGSq+TsGmlOo1WErQqI9TzbXxKFTTaKMMPwWshCfxY6EeqR</w:t>
      </w:r>
    </w:p>
    <w:p>
      <w:pPr>
        <w:pStyle w:val="PreformattedText"/>
        <w:bidi w:val="0"/>
        <w:spacing w:before="0" w:after="0"/>
        <w:jc w:val="left"/>
        <w:rPr/>
      </w:pPr>
      <w:r>
        <w:rPr/>
        <w:t>bHdXACOWy4jxdlB5n2g3d3qZIlhfIl28+9yPCo8NvF3GDjYi5BLGQqGGTUadXEOpQPieW8uU2U0olU</w:t>
      </w:r>
    </w:p>
    <w:p>
      <w:pPr>
        <w:pStyle w:val="PreformattedText"/>
        <w:bidi w:val="0"/>
        <w:spacing w:before="0" w:after="0"/>
        <w:jc w:val="left"/>
        <w:rPr/>
      </w:pPr>
      <w:r>
        <w:rPr/>
        <w:t>CZQfc0sqF07Pu4QLWI7+y3d8be/wBnzE4Dfv2XvXxfCvuvz70bi7Mkek1rIDTLCYCUnQ4unLsoyX01</w:t>
      </w:r>
    </w:p>
    <w:p>
      <w:pPr>
        <w:pStyle w:val="PreformattedText"/>
        <w:bidi w:val="0"/>
        <w:spacing w:before="0" w:after="0"/>
        <w:jc w:val="left"/>
        <w:rPr/>
      </w:pPr>
      <w:r>
        <w:rPr/>
        <w:t>LY1OsKM3uVYcN7oVgXXinUpZEkjLL+P3+5fZ/Z9mPSqQbAbLz+D/AC3/ADPMP6qPoN0/NdTr/U70F5</w:t>
      </w:r>
    </w:p>
    <w:p>
      <w:pPr>
        <w:pStyle w:val="PreformattedText"/>
        <w:bidi w:val="0"/>
        <w:spacing w:before="0" w:after="0"/>
        <w:jc w:val="left"/>
        <w:rPr/>
      </w:pPr>
      <w:r>
        <w:rPr/>
        <w:t>bJy7mKRz8y6p9L+WONNFzSCItq5ucdMxlzHDzkyvLK3LjSTCQ/hmViEPzH6U/QtNUG1/RVMUdUvbpq</w:t>
      </w:r>
    </w:p>
    <w:p>
      <w:pPr>
        <w:pStyle w:val="PreformattedText"/>
        <w:bidi w:val="0"/>
        <w:spacing w:before="0" w:after="0"/>
        <w:jc w:val="left"/>
        <w:rPr/>
      </w:pPr>
      <w:r>
        <w:rPr/>
        <w:t>vBWZvY9k/wALdnZu19s+gn/Uyr0YE6G+kBOq6P8A/p1jxVaA7IzbxJ/Ev2Z559MvzgDSR6jWamefTG</w:t>
      </w:r>
    </w:p>
    <w:p>
      <w:pPr>
        <w:pStyle w:val="PreformattedText"/>
        <w:bidi w:val="0"/>
        <w:spacing w:before="0" w:after="0"/>
        <w:jc w:val="left"/>
        <w:rPr/>
      </w:pPr>
      <w:r>
        <w:rPr/>
        <w:t>eNhPCNPrRJppGZFfTShXSUosiSxt3LJGRSlePkVRqlFqtOvTNF6ZsynmrLP0CF0uppddpXFSjVVWDK</w:t>
      </w:r>
    </w:p>
    <w:p>
      <w:pPr>
        <w:pStyle w:val="PreformattedText"/>
        <w:bidi w:val="0"/>
        <w:spacing w:before="0" w:after="0"/>
        <w:jc w:val="left"/>
        <w:rPr/>
      </w:pPr>
      <w:r>
        <w:rPr/>
        <w:t>bqynvBl06OBppANVDBAJQmr0c4KuJdNKihoya7ZFlVgV8FWB4ah3Her+v95kVVNK5UnJeEiOsE0cWl</w:t>
      </w:r>
    </w:p>
    <w:p>
      <w:pPr>
        <w:pStyle w:val="PreformattedText"/>
        <w:bidi w:val="0"/>
        <w:spacing w:before="0" w:after="0"/>
        <w:jc w:val="left"/>
        <w:rPr/>
      </w:pPr>
      <w:r>
        <w:rPr/>
        <w:t>l5fpZsYZZ5YpEXeeARtbBgNwxjNA/ovDLgqFU3EWykstR13tHNZf8Au0xeHsKDRRSxghIy8g9pmJOz</w:t>
      </w:r>
    </w:p>
    <w:p>
      <w:pPr>
        <w:pStyle w:val="PreformattedText"/>
        <w:bidi w:val="0"/>
        <w:spacing w:before="0" w:after="0"/>
        <w:jc w:val="left"/>
        <w:rPr/>
      </w:pPr>
      <w:r>
        <w:rPr/>
        <w:t>New//LxWdwofbmMY+khZgVPLeKdNMgGu106L+H5SCmniPkSxxr7Xumu9/eLZebZv6eEOVIIPdLWJVk</w:t>
      </w:r>
    </w:p>
    <w:p>
      <w:pPr>
        <w:pStyle w:val="PreformattedText"/>
        <w:bidi w:val="0"/>
        <w:spacing w:before="0" w:after="0"/>
        <w:jc w:val="left"/>
        <w:rPr/>
      </w:pPr>
      <w:r>
        <w:rPr/>
        <w:t>VTxVJ5Xf4m/qxqfTz0U6sH4swcw59p15byz3GIZzMqPq5FAO8CvQPgUMeG6Gh12pRTxKp9ev5S7Vqp</w:t>
      </w:r>
    </w:p>
    <w:p>
      <w:pPr>
        <w:pStyle w:val="PreformattedText"/>
        <w:bidi w:val="0"/>
        <w:spacing w:before="0" w:after="0"/>
        <w:jc w:val="left"/>
        <w:rPr/>
      </w:pPr>
      <w:r>
        <w:rPr/>
        <w:t>pej9RWPNV/ik7/wAPpMi6T9JdB6xdacn9rqr106i1Pqxz2XUj25tL6Y9KRyjovlReSPKPTamSCbVGO</w:t>
      </w:r>
    </w:p>
    <w:p>
      <w:pPr>
        <w:pStyle w:val="PreformattedText"/>
        <w:bidi w:val="0"/>
        <w:spacing w:before="0" w:after="0"/>
        <w:jc w:val="left"/>
        <w:rPr/>
      </w:pPr>
      <w:r>
        <w:rPr/>
        <w:t>8T/tJGb8vH6E+jGg6jRCoUs9QAD+Sz8zfTHpEEVQH/AClY5HHuHhWfVB0LoZpo9TzrWRqddzXmEvMJ</w:t>
      </w:r>
    </w:p>
    <w:p>
      <w:pPr>
        <w:pStyle w:val="PreformattedText"/>
        <w:bidi w:val="0"/>
        <w:spacing w:before="0" w:after="0"/>
        <w:jc w:val="left"/>
        <w:rPr/>
      </w:pPr>
      <w:r>
        <w:rPr/>
        <w:t>SwieWNn0SskXZizGJdQqDGyAvkceo1bqLU14VVbfxT5ioN2Y2zvk37P7UlvNTcclN5opjuGNe0WLD7</w:t>
      </w:r>
    </w:p>
    <w:p>
      <w:pPr>
        <w:pStyle w:val="PreformattedText"/>
        <w:bidi w:val="0"/>
        <w:spacing w:before="0" w:after="0"/>
        <w:jc w:val="left"/>
        <w:rPr/>
      </w:pPr>
      <w:r>
        <w:rPr/>
        <w:t>gMNzuw+128cL0/dw+tv+InUAEMAdm7MrrXRePJpjYuid9gRVmx8/PGkhHPLaZbDbi3Czxp/wAcb01f</w:t>
      </w:r>
    </w:p>
    <w:p>
      <w:pPr>
        <w:pStyle w:val="PreformattedText"/>
        <w:bidi w:val="0"/>
        <w:spacing w:before="0" w:after="0"/>
        <w:jc w:val="left"/>
        <w:rPr/>
      </w:pPr>
      <w:r>
        <w:rPr/>
        <w:t>1M/wxPq85RptBqOZ8w6e6J0fX2g0+jRn1B1PRvOdBzZ54IqJZk0yapmrfBXriyWZdPXCjL8mTj4rji</w:t>
      </w:r>
    </w:p>
    <w:p>
      <w:pPr>
        <w:pStyle w:val="PreformattedText"/>
        <w:bidi w:val="0"/>
        <w:spacing w:before="0" w:after="0"/>
        <w:jc w:val="left"/>
        <w:rPr/>
      </w:pPr>
      <w:r>
        <w:rPr/>
        <w:t>mTrUKnT1b4ilWQn7JOLH+KfmKcj5k2t0YCzYvIiglWAWUgL20TsbHg+So/NxX0dbrqJxOM9RVU0yLk</w:t>
      </w:r>
    </w:p>
    <w:p>
      <w:pPr>
        <w:pStyle w:val="PreformattedText"/>
        <w:bidi w:val="0"/>
        <w:spacing w:before="0" w:after="0"/>
        <w:jc w:val="left"/>
        <w:rPr/>
      </w:pPr>
      <w:r>
        <w:rPr/>
        <w:t>MGk05VIIZlZJBXiQPl7T0wIkhoAqw7iAwoH+ni4EPF5WMUz7WBlh6WRZtIsAdS8qEoZIhasTQkVVOM</w:t>
      </w:r>
    </w:p>
    <w:p>
      <w:pPr>
        <w:pStyle w:val="PreformattedText"/>
        <w:bidi w:val="0"/>
        <w:spacing w:before="0" w:after="0"/>
        <w:jc w:val="left"/>
        <w:rPr/>
      </w:pPr>
      <w:r>
        <w:rPr/>
        <w:t>jFfcGfnu3+3iFOk4Vh5zgdHUnKxWQvnHKmkLxSF2EEt+6rFmDg5ywxqo+0RmzRINftxUq0WqodsTTM</w:t>
      </w:r>
    </w:p>
    <w:p>
      <w:pPr>
        <w:pStyle w:val="PreformattedText"/>
        <w:bidi w:val="0"/>
        <w:spacing w:before="0" w:after="0"/>
        <w:jc w:val="left"/>
        <w:rPr/>
      </w:pPr>
      <w:r>
        <w:rPr/>
        <w:t>t0a11UW7oTpeqP8AZvtaKXTu2k05Pt6ibB9TGoNrqI2iIKurWRjuvxxHrAbU6i8vFHNTptxHnPY36O</w:t>
      </w:r>
    </w:p>
    <w:p>
      <w:pPr>
        <w:pStyle w:val="PreformattedText"/>
        <w:bidi w:val="0"/>
        <w:spacing w:before="0" w:after="0"/>
        <w:jc w:val="left"/>
        <w:rPr/>
      </w:pPr>
      <w:r>
        <w:rPr/>
        <w:t>f8Zz61PpK5by3kHTvW+j9Z/SXTssg9OvWH8b1HpNFGcFli6a6pGpHNOl7jTFFSWXToe46fgqaehXUM</w:t>
      </w:r>
    </w:p>
    <w:p>
      <w:pPr>
        <w:pStyle w:val="PreformattedText"/>
        <w:bidi w:val="0"/>
        <w:spacing w:before="0" w:after="0"/>
        <w:jc w:val="left"/>
        <w:rPr/>
      </w:pPr>
      <w:r>
        <w:rPr/>
        <w:t>l1vEOcdiLz6nvo7/AMfH6H/qOXkXSvqdznX/AEuerXM2h0knT/qSw1HpxzXmkgAKdOep+kjGlSCR90</w:t>
      </w:r>
    </w:p>
    <w:p>
      <w:pPr>
        <w:pStyle w:val="PreformattedText"/>
        <w:bidi w:val="0"/>
        <w:spacing w:before="0" w:after="0"/>
        <w:jc w:val="left"/>
        <w:rPr/>
      </w:pPr>
      <w:r>
        <w:rPr/>
        <w:t>j5nHo5FLUzs2/FB9PUp4XGymAHPHiI++e7HKdVo+Zct0POOU67Qc45LzKJZuX845TrdJzXlPMIXW45</w:t>
      </w:r>
    </w:p>
    <w:p>
      <w:pPr>
        <w:pStyle w:val="PreformattedText"/>
        <w:bidi w:val="0"/>
        <w:spacing w:before="0" w:after="0"/>
        <w:jc w:val="left"/>
        <w:rPr/>
      </w:pPr>
      <w:r>
        <w:rPr/>
        <w:t>tFzPQTSQ6qJk3BRz/VwSBU5WY7yRaYbDbYgEK3gg2KFn9PHBGxxbYf8AO/gbjcn/AJcR8H3fhOK1nU</w:t>
      </w:r>
    </w:p>
    <w:p>
      <w:pPr>
        <w:pStyle w:val="PreformattedText"/>
        <w:bidi w:val="0"/>
        <w:spacing w:before="0" w:after="0"/>
        <w:jc w:val="left"/>
        <w:rPr/>
      </w:pPr>
      <w:r>
        <w:rPr/>
        <w:t>5d/r174w682DV5mhQAP81V+5FG+FVeyVx2lobjfvLSseeGwx7SAaYXdXY3Hmv/AG4o1SbFfdJ07XY3</w:t>
      </w:r>
    </w:p>
    <w:p>
      <w:pPr>
        <w:pStyle w:val="PreformattedText"/>
        <w:bidi w:val="0"/>
        <w:spacing w:before="0" w:after="0"/>
        <w:jc w:val="left"/>
        <w:rPr/>
      </w:pPr>
      <w:r>
        <w:rPr/>
        <w:t>sbSiOqBauLBNhStLkzP2qVYAiq/tj54ytTldvKa1EWRQe0R+6U9qaMrgBSSxFi2J3cBsitFiAxJ23C</w:t>
      </w:r>
    </w:p>
    <w:p>
      <w:pPr>
        <w:pStyle w:val="PreformattedText"/>
        <w:bidi w:val="0"/>
        <w:spacing w:before="0" w:after="0"/>
        <w:jc w:val="left"/>
        <w:rPr/>
      </w:pPr>
      <w:r>
        <w:rPr/>
        <w:t>1vxRltSCLd8aJB91NkfI8k4soQON7JIGx/p/m4JON7O6EOFoEkYLiO67ZS5NL2bncm14gCWyttaELB</w:t>
      </w:r>
    </w:p>
    <w:p>
      <w:pPr>
        <w:pStyle w:val="PreformattedText"/>
        <w:bidi w:val="0"/>
        <w:spacing w:before="0" w:after="0"/>
        <w:jc w:val="left"/>
        <w:rPr/>
      </w:pPr>
      <w:r>
        <w:rPr/>
        <w:t>KqDkCC+TGr3cj7cvJN7b+e4fmXicIm1Qtd7HtgeTiUJGYYsptjt8bbcCcLjLvMJWHUYLK9dxZKF2Ho</w:t>
      </w:r>
    </w:p>
    <w:p>
      <w:pPr>
        <w:pStyle w:val="PreformattedText"/>
        <w:bidi w:val="0"/>
        <w:spacing w:before="0" w:after="0"/>
        <w:jc w:val="left"/>
        <w:rPr/>
      </w:pPr>
      <w:r>
        <w:rPr/>
        <w:t>1RyJ8MSSNySV+Pt4D2n+f+IHke6c69UgCKQHux3eOwfvNsWQilK5Luu/diw4za4Ay8/wAA0vUDYIt9</w:t>
      </w:r>
    </w:p>
    <w:p>
      <w:pPr>
        <w:pStyle w:val="PreformattedText"/>
        <w:bidi w:val="0"/>
        <w:spacing w:before="0" w:after="0"/>
        <w:jc w:val="left"/>
        <w:rPr/>
      </w:pPr>
      <w:r>
        <w:rPr/>
        <w:t>gsoTnYHdV4hRsEV6sNuovGNy5prPYMV7i3GRWBBIPnNOhtY+/wBfykKZWzLuxVbLNsgyyJIvyDRFXd</w:t>
      </w:r>
    </w:p>
    <w:p>
      <w:pPr>
        <w:pStyle w:val="PreformattedText"/>
        <w:bidi w:val="0"/>
        <w:spacing w:before="0" w:after="0"/>
        <w:jc w:val="left"/>
        <w:rPr/>
      </w:pPr>
      <w:r>
        <w:rPr/>
        <w:t>5hsbB4LgAeUvxy0RLEsy+66BfcxVBl2EDNJCQ15Lvsdtu4cdscgT3j/iEdwzhB3sSAiAkF2IRNz3oA</w:t>
      </w:r>
    </w:p>
    <w:p>
      <w:pPr>
        <w:pStyle w:val="PreformattedText"/>
        <w:bidi w:val="0"/>
        <w:spacing w:before="0" w:after="0"/>
        <w:jc w:val="left"/>
        <w:rPr/>
      </w:pPr>
      <w:r>
        <w:rPr/>
        <w:t>ACGBN0cdzlXEkNmBhI/rySmSChRjDs8nt0w+4EElSSTsCa3y7eHRRtkbm49bSqeey4pIsbOoCsGzI9</w:t>
      </w:r>
    </w:p>
    <w:p>
      <w:pPr>
        <w:pStyle w:val="PreformattedText"/>
        <w:bidi w:val="0"/>
        <w:spacing w:before="0" w:after="0"/>
        <w:jc w:val="left"/>
        <w:rPr/>
      </w:pPr>
      <w:r>
        <w:rPr/>
        <w:t>zBxX3/AGtABRx+DwWswNtxJHs7dq0pXn80qircdwktWpXFdtpj4Gw8qTl/l4U97jyjF5i/n/xKX53q</w:t>
      </w:r>
    </w:p>
    <w:p>
      <w:pPr>
        <w:pStyle w:val="PreformattedText"/>
        <w:bidi w:val="0"/>
        <w:spacing w:before="0" w:after="0"/>
        <w:jc w:val="left"/>
        <w:rPr/>
      </w:pPr>
      <w:r>
        <w:rPr/>
        <w:t>ZA8iXQAUxhbBHmlDsv8ADJaxtlXcG+3hVTstt90tIQWuZVnNNS6O0YZVNgSqQIyp3YsrXu5dGJsglT</w:t>
      </w:r>
    </w:p>
    <w:p>
      <w:pPr>
        <w:pStyle w:val="PreformattedText"/>
        <w:bidi w:val="0"/>
        <w:spacing w:before="0" w:after="0"/>
        <w:jc w:val="left"/>
        <w:rPr/>
      </w:pPr>
      <w:r>
        <w:rPr/>
        <w:t>3dvFI7knul2H8j1LRzXbxq8uDKaKCORSpkcDwl5Ak+T3fpwitYkLswlihs1yNjLv6f1TMArFWCe0r2</w:t>
      </w:r>
    </w:p>
    <w:p>
      <w:pPr>
        <w:pStyle w:val="PreformattedText"/>
        <w:bidi w:val="0"/>
        <w:spacing w:before="0" w:after="0"/>
        <w:jc w:val="left"/>
        <w:rPr/>
      </w:pPr>
      <w:r>
        <w:rPr/>
        <w:t>QCYQgXIKh+4svbRGyt5y4y3BpscDtNJFWxB5ky9en5KRMsjiWZSwQEELkpddwhNtjsT3sW4o1SSCe6</w:t>
      </w:r>
    </w:p>
    <w:p>
      <w:pPr>
        <w:pStyle w:val="PreformattedText"/>
        <w:bidi w:val="0"/>
        <w:spacing w:before="0" w:after="0"/>
        <w:jc w:val="left"/>
        <w:rPr/>
      </w:pPr>
      <w:r>
        <w:rPr/>
        <w:t>/r8JepAZC5ubS4uS6kEKrYMqKoVlGSAFMiA3iw10Nt/u4yqt8j5d8vq11A9mWPoNUrKuRcChuz07WA</w:t>
      </w:r>
    </w:p>
    <w:p>
      <w:pPr>
        <w:pStyle w:val="PreformattedText"/>
        <w:bidi w:val="0"/>
        <w:spacing w:before="0" w:after="0"/>
        <w:jc w:val="left"/>
        <w:rPr/>
      </w:pPr>
      <w:r>
        <w:rPr/>
        <w:t>pMjWSoHbYFr343xSqEt3XvLtIAICO+LZdU5W1d0JJMitipIFL8bK5IZtvll/NwhrWOUsAKL35Xkf1e</w:t>
      </w:r>
    </w:p>
    <w:p>
      <w:pPr>
        <w:pStyle w:val="PreformattedText"/>
        <w:bidi w:val="0"/>
        <w:spacing w:before="0" w:after="0"/>
        <w:jc w:val="left"/>
        <w:rPr/>
      </w:pPr>
      <w:r>
        <w:rPr/>
        <w:t>uOUhLNHudiAZDIq2HC7sZWqtx5Xu4rM7cQvGS+fRHVlpXVWtzqytqcWYSUyXltZxYFid/zcJ0ZJ6XV</w:t>
      </w:r>
    </w:p>
    <w:p>
      <w:pPr>
        <w:pStyle w:val="PreformattedText"/>
        <w:bidi w:val="0"/>
        <w:spacing w:before="0" w:after="0"/>
        <w:jc w:val="left"/>
        <w:rPr/>
      </w:pPr>
      <w:r>
        <w:rPr/>
        <w:t>SdgsxumlXqVYcrT039M5rSLFBaurEJIDasqoaJAOBYWDvf3bcfdehCTTpD3CfJ+lrjNjynWOgfs0os</w:t>
      </w:r>
    </w:p>
    <w:p>
      <w:pPr>
        <w:pStyle w:val="PreformattedText"/>
        <w:bidi w:val="0"/>
        <w:spacing w:before="0" w:after="0"/>
        <w:jc w:val="left"/>
        <w:rPr/>
      </w:pPr>
      <w:r>
        <w:rPr/>
        <w:t>2UUMtkAKbs2PJv9bI/4uPeaYXpAH3/AIzyb8wZLkIIHnL262+CSKIGWwK7/pfD5Ai4seUS6vIB9yb3</w:t>
      </w:r>
    </w:p>
    <w:p>
      <w:pPr>
        <w:pStyle w:val="PreformattedText"/>
        <w:bidi w:val="0"/>
        <w:spacing w:before="0" w:after="0"/>
        <w:jc w:val="left"/>
        <w:rPr/>
      </w:pPr>
      <w:r>
        <w:rPr/>
        <w:t>ZqNgADyQO1wPg/rxxuRnGa7ptYCU91VIAHvNSzOwCkd5UBgI8dwwr9iBfGbqBcH165RtM7k985n6pn</w:t>
      </w:r>
    </w:p>
    <w:p>
      <w:pPr>
        <w:pStyle w:val="PreformattedText"/>
        <w:bidi w:val="0"/>
        <w:spacing w:before="0" w:after="0"/>
        <w:jc w:val="left"/>
        <w:rPr/>
      </w:pPr>
      <w:r>
        <w:rPr/>
        <w:t>ZWbwy5kigBRuxiSQbB/vX/AFcebrlg5PnNyhxCorbBZF4p2CgLIVamYruSAftDXYsAd1bktxymW449</w:t>
      </w:r>
    </w:p>
    <w:p>
      <w:pPr>
        <w:pStyle w:val="PreformattedText"/>
        <w:bidi w:val="0"/>
        <w:spacing w:before="0" w:after="0"/>
        <w:jc w:val="left"/>
        <w:rPr/>
      </w:pPr>
      <w:r>
        <w:rPr/>
        <w:t>qdMIxseEQqeUl3JWxkxZDWSsq1Tp8gKVPj/4uHjgHCOURGjVMbYNJuaAyxGSopcyHNjbhWrzVf5eEV</w:t>
      </w:r>
    </w:p>
    <w:p>
      <w:pPr>
        <w:pStyle w:val="PreformattedText"/>
        <w:bidi w:val="0"/>
        <w:spacing w:before="0" w:after="0"/>
        <w:jc w:val="left"/>
        <w:rPr/>
      </w:pPr>
      <w:r>
        <w:rPr/>
        <w:t>Tfa/Pi/CXG4VC+cj2qkyyZQa3yVwQQGFsopQG8v2kjIN9328ValrC0s0/za28pF+YnLsDb1ZDGgQoA</w:t>
      </w:r>
    </w:p>
    <w:p>
      <w:pPr>
        <w:pStyle w:val="PreformattedText"/>
        <w:bidi w:val="0"/>
        <w:spacing w:before="0" w:after="0"/>
        <w:jc w:val="left"/>
        <w:rPr/>
      </w:pPr>
      <w:r>
        <w:rPr/>
        <w:t>BUmqjvya2rhMcnM/KQ+d8xMMmp7wa3e9iXegNkCrTAUT9w+eBSDUI7QaTfsmQfmLKUY5LiEYYMxWME</w:t>
      </w:r>
    </w:p>
    <w:p>
      <w:pPr>
        <w:pStyle w:val="PreformattedText"/>
        <w:bidi w:val="0"/>
        <w:spacing w:before="0" w:after="0"/>
        <w:jc w:val="left"/>
        <w:rPr/>
      </w:pPr>
      <w:r>
        <w:rPr/>
        <w:t>VkgO5q6Ni98V4t0+2vzlRz2QecqPnkwZpfcEZyFEOQAVRAGUJf6tQN5DG1bi6DuD3TLPCTc8zKe5zJ</w:t>
      </w:r>
    </w:p>
    <w:p>
      <w:pPr>
        <w:pStyle w:val="PreformattedText"/>
        <w:bidi w:val="0"/>
        <w:spacing w:before="0" w:after="0"/>
        <w:jc w:val="left"/>
        <w:rPr/>
      </w:pPr>
      <w:r>
        <w:rPr/>
        <w:t>Izx4l8gxVWXZ0QYkBcTShitEi6xH5e7i8nZEoahSMLcgTIk+ow1sdVTs0iqf945HeMHAoKJCWKmhUf</w:t>
      </w:r>
    </w:p>
    <w:p>
      <w:pPr>
        <w:pStyle w:val="PreformattedText"/>
        <w:bidi w:val="0"/>
        <w:spacing w:before="0" w:after="0"/>
        <w:jc w:val="left"/>
        <w:rPr/>
      </w:pPr>
      <w:r>
        <w:rPr/>
        <w:t>5uHkXT7pSqdtvnLA5LqCxisYxMzrFIx2xAPuNndsSPC7FfcrgTl85C1j75cXJpRI8RO5y7o0ZQxVR9</w:t>
      </w:r>
    </w:p>
    <w:p>
      <w:pPr>
        <w:pStyle w:val="PreformattedText"/>
        <w:bidi w:val="0"/>
        <w:spacing w:before="0" w:after="0"/>
        <w:jc w:val="left"/>
        <w:rPr/>
      </w:pPr>
      <w:r>
        <w:rPr/>
        <w:t>qMmxNo3igPt8dvE4Sxcg2nIFm0yRlJVnWQrbyGO7B/Ko3pd6HDRtTv63hE8khwSzsKChnTFx3Wo+75</w:t>
      </w:r>
    </w:p>
    <w:p>
      <w:pPr>
        <w:pStyle w:val="PreformattedText"/>
        <w:bidi w:val="0"/>
        <w:spacing w:before="0" w:after="0"/>
        <w:jc w:val="left"/>
        <w:rPr/>
      </w:pPr>
      <w:r>
        <w:rPr/>
        <w:t>XbYEMvCoSPc7K+x2qrrWftEBy4dCcWU7o4VbP68QfkPnCUh1O1aUlLYgOGPumR2VmZjijDZiRZFk4G</w:t>
      </w:r>
    </w:p>
    <w:p>
      <w:pPr>
        <w:pStyle w:val="PreformattedText"/>
        <w:bidi w:val="0"/>
        <w:spacing w:before="0" w:after="0"/>
        <w:jc w:val="left"/>
        <w:rPr/>
      </w:pPr>
      <w:r>
        <w:rPr/>
        <w:t>lHEE7QhOXusmtXDBI2R82aNGzRA7bEv/ALtScTuDV0uPESeZMJ9f8VA2Dv2+K3BJoFT4b77/AFHGhE</w:t>
      </w:r>
    </w:p>
    <w:p>
      <w:pPr>
        <w:pStyle w:val="PreformattedText"/>
        <w:bidi w:val="0"/>
        <w:spacing w:before="0" w:after="0"/>
        <w:jc w:val="left"/>
        <w:rPr/>
      </w:pPr>
      <w:r>
        <w:rPr/>
        <w:t>AEDbmd/wCKLYdq2Fi6A7grEMtHHbHFfH/FxZXshu+UW7b/ADb8Y5xqx2GXkm7Fk1RtgdjiFqxvfHJC</w:t>
      </w:r>
    </w:p>
    <w:p>
      <w:pPr>
        <w:pStyle w:val="PreformattedText"/>
        <w:bidi w:val="0"/>
        <w:spacing w:before="0" w:after="0"/>
        <w:jc w:val="left"/>
        <w:rPr/>
      </w:pPr>
      <w:r>
        <w:rPr/>
        <w:t>K18UDkbfyCASovY77E3t+vDl8XzM6Li5HdCp2IF1ixDXtsNqyBQ7j9R/+HjptzPdOlbAG/OR7WUMsR</w:t>
      </w:r>
    </w:p>
    <w:p>
      <w:pPr>
        <w:pStyle w:val="PreformattedText"/>
        <w:bidi w:val="0"/>
        <w:spacing w:before="0" w:after="0"/>
        <w:jc w:val="left"/>
        <w:rPr/>
      </w:pPr>
      <w:r>
        <w:rPr/>
        <w:t>f99ybNhf0vt83vwmp2G+1J0LFvu/XIlrQSGJFA2diAGALYuPgDEVe57eKL8x8pcVbsvwyJ6n7z5ALM</w:t>
      </w:r>
    </w:p>
    <w:p>
      <w:pPr>
        <w:pStyle w:val="PreformattedText"/>
        <w:bidi w:val="0"/>
        <w:spacing w:before="0" w:after="0"/>
        <w:jc w:val="left"/>
        <w:rPr/>
      </w:pPr>
      <w:r>
        <w:rPr/>
        <w:t>QSC4d9rAjO94j9bGN5dvEI+E3+YAN+ZD/SNx+yn7id/78EJhosQpGzWMslbtAYM1fCgb+bHBCY2IAB</w:t>
      </w:r>
    </w:p>
    <w:p>
      <w:pPr>
        <w:pStyle w:val="PreformattedText"/>
        <w:bidi w:val="0"/>
        <w:spacing w:before="0" w:after="0"/>
        <w:jc w:val="left"/>
        <w:rPr/>
      </w:pPr>
      <w:r>
        <w:rPr/>
        <w:t>pRTAK5tmIAI8GsRe4v9MuCEDfkteIXOtgwIAZWarqhuN9uCE0AMVUAsCu7AsMWO9Ak1kLb43K48EJl</w:t>
      </w:r>
    </w:p>
    <w:p>
      <w:pPr>
        <w:pStyle w:val="PreformattedText"/>
        <w:bidi w:val="0"/>
        <w:spacing w:before="0" w:after="0"/>
        <w:jc w:val="left"/>
        <w:rPr/>
      </w:pPr>
      <w:r>
        <w:rPr/>
        <w:t>EA0CSL8gL27Ygg3Q2/8ATwQgjTELQbYHcAgKNxiTuCAW/wCrInghNE0AO2gXByAsHGjRA/htkfO4JG</w:t>
      </w:r>
    </w:p>
    <w:p>
      <w:pPr>
        <w:pStyle w:val="PreformattedText"/>
        <w:bidi w:val="0"/>
        <w:spacing w:before="0" w:after="0"/>
        <w:jc w:val="left"/>
        <w:rPr/>
      </w:pPr>
      <w:r>
        <w:rPr/>
        <w:t>PBCBsiwe0kjKwQQiiguLWTRF7eBwQmwD8DyK+6woPYBk1AnLyTwQmMth2q+3IVtZI8Cmutyf0vghMO</w:t>
      </w:r>
    </w:p>
    <w:p>
      <w:pPr>
        <w:pStyle w:val="PreformattedText"/>
        <w:bidi w:val="0"/>
        <w:spacing w:before="0" w:after="0"/>
        <w:jc w:val="left"/>
        <w:rPr/>
      </w:pPr>
      <w:r>
        <w:rPr/>
        <w:t>x+RbKQFNpRO14+Tt5/5cEIUbO5IVma1VaKiqDEU3aaLfPdWXHDfuNoTZ3obqDR3UeVYqQoP3Chf6bc</w:t>
      </w:r>
    </w:p>
    <w:p>
      <w:pPr>
        <w:pStyle w:val="PreformattedText"/>
        <w:bidi w:val="0"/>
        <w:spacing w:before="0" w:after="0"/>
        <w:jc w:val="left"/>
        <w:rPr/>
      </w:pPr>
      <w:r>
        <w:rPr/>
        <w:t>dhCyC1ZnFmshhYbcgIS5BoAr8eOCEFewtTTBm7qFpX5QP0q+CELNjxiLVrJOwsYrQ85D9vI4ITCwIC</w:t>
      </w:r>
    </w:p>
    <w:p>
      <w:pPr>
        <w:pStyle w:val="PreformattedText"/>
        <w:bidi w:val="0"/>
        <w:spacing w:before="0" w:after="0"/>
        <w:jc w:val="left"/>
        <w:rPr/>
      </w:pPr>
      <w:r>
        <w:rPr/>
        <w:t>7mvvBYjYUFB7bIBLfddbcEJqxjkpL0pKZWqqm2R+PzZDwN+CEw5dx/RR+tqFADMRtat42r7uCE0QTY</w:t>
      </w:r>
    </w:p>
    <w:p>
      <w:pPr>
        <w:pStyle w:val="PreformattedText"/>
        <w:bidi w:val="0"/>
        <w:spacing w:before="0" w:after="0"/>
        <w:jc w:val="left"/>
        <w:rPr/>
      </w:pPr>
      <w:r>
        <w:rPr/>
        <w:t>LChl4QyJitVTLuBiK/fjhFxa9oTRIJY0I1GNKSMVoiw5/UqO0Xf/q4UF4sTCYLOIU45kENQVTj9xAu</w:t>
      </w:r>
    </w:p>
    <w:p>
      <w:pPr>
        <w:pStyle w:val="PreformattedText"/>
        <w:bidi w:val="0"/>
        <w:spacing w:before="0" w:after="0"/>
        <w:jc w:val="left"/>
        <w:rPr/>
      </w:pPr>
      <w:r>
        <w:rPr/>
        <w:t>ixYqBXjHhgWy2hA0RTduLArX+QizZFgWbryfP+VbAKQL84TDvZLWwuj20NsbIU0QR4Pm8lbiMJoE34</w:t>
      </w:r>
    </w:p>
    <w:p>
      <w:pPr>
        <w:pStyle w:val="PreformattedText"/>
        <w:bidi w:val="0"/>
        <w:spacing w:before="0" w:after="0"/>
        <w:jc w:val="left"/>
        <w:rPr/>
      </w:pPr>
      <w:r>
        <w:rPr/>
        <w:t>J2ZQFFMUG532yBIO42GX9XEw5AtbcQhbknLZ+5rrwoDKO0r4rtXx/l4mrZDlyhGjUEAbUclAVCLIH6</w:t>
      </w:r>
    </w:p>
    <w:p>
      <w:pPr>
        <w:pStyle w:val="PreformattedText"/>
        <w:bidi w:val="0"/>
        <w:spacing w:before="0" w:after="0"/>
        <w:jc w:val="left"/>
        <w:rPr/>
      </w:pPr>
      <w:r>
        <w:rPr/>
        <w:t>KBRZa8mhWKt9vEoSO6pS2aMBbFrUMWZlKlmPgAggKf2Ipe3hDdowkc1NEOqNkrg7YhmW7CMK+4Ffy3</w:t>
      </w:r>
    </w:p>
    <w:p>
      <w:pPr>
        <w:pStyle w:val="PreformattedText"/>
        <w:bidi w:val="0"/>
        <w:spacing w:before="0" w:after="0"/>
        <w:jc w:val="left"/>
        <w:rPr/>
      </w:pPr>
      <w:r>
        <w:rPr/>
        <w:t>sO48Kq9g+u4zoJHLYxnc3mSCavAqxaQAimAI3+8X8kdy8Lu2No+MXP+oenukuRcw6m6u6j5F0p0vyf</w:t>
      </w:r>
    </w:p>
    <w:p>
      <w:pPr>
        <w:pStyle w:val="PreformattedText"/>
        <w:bidi w:val="0"/>
        <w:spacing w:before="0" w:after="0"/>
        <w:jc w:val="left"/>
        <w:rPr/>
      </w:pPr>
      <w:r>
        <w:rPr/>
        <w:t>TtqOcdSdUc30PIuRcs06pm763mvMJY4YYigYqll2x7EJ44EZiFVSzN3LxThIAJYhQJ85X1t/48XKOT</w:t>
      </w:r>
    </w:p>
    <w:p>
      <w:pPr>
        <w:pStyle w:val="PreformattedText"/>
        <w:bidi w:val="0"/>
        <w:spacing w:before="0" w:after="0"/>
        <w:jc w:val="left"/>
        <w:rPr/>
      </w:pPr>
      <w:r>
        <w:rPr/>
        <w:t>nnfpx9D/K06l6g0s0/Ldd6/dWcp93pvRgIdPNP6bdJaxQeczqwY6fmHMsNNaLJDppO1uNzS9DMxVtX</w:t>
      </w:r>
    </w:p>
    <w:p>
      <w:pPr>
        <w:pStyle w:val="PreformattedText"/>
        <w:bidi w:val="0"/>
        <w:spacing w:before="0" w:after="0"/>
        <w:jc w:val="left"/>
        <w:rPr/>
      </w:pPr>
      <w:r>
        <w:rPr/>
        <w:t>xH/7S9r9NvwlCvr1AK0Rv7R/CfMz1f1P1j6h9W869QvUXqTqHrnrLnmqk1vO+sereZ6rnfUOv1Lye4</w:t>
      </w:r>
    </w:p>
    <w:p>
      <w:pPr>
        <w:pStyle w:val="PreformattedText"/>
        <w:bidi w:val="0"/>
        <w:spacing w:before="0" w:after="0"/>
        <w:jc w:val="left"/>
        <w:rPr/>
      </w:pPr>
      <w:r>
        <w:rPr/>
        <w:t>66nW6uQmCIFqSGIRwxqoSNAu3Hp6VFaShQopoo7K+GY9SqXYMXLN69ecaTNGqwsZFjgjiOSBBkZHYm</w:t>
      </w:r>
    </w:p>
    <w:p>
      <w:pPr>
        <w:pStyle w:val="PreformattedText"/>
        <w:bidi w:val="0"/>
        <w:spacing w:before="0" w:after="0"/>
        <w:jc w:val="left"/>
        <w:rPr/>
      </w:pPr>
      <w:r>
        <w:rPr/>
        <w:t>PUSou8rFn7Wfal/LjxLEDcNYQOwJ7hEWo1MEgbTwJJFhSe5qpe0mRgTLSC8sgpJsgjt+3hygsLAhMf</w:t>
      </w:r>
    </w:p>
    <w:p>
      <w:pPr>
        <w:pStyle w:val="PreformattedText"/>
        <w:bidi w:val="0"/>
        <w:spacing w:before="0" w:after="0"/>
        <w:jc w:val="left"/>
        <w:rPr/>
      </w:pPr>
      <w:r>
        <w:rPr/>
        <w:t>ai+ENllG93bNJJmQajToFgm7cykeSiSSQ7Y0VxXEnu/NxB14gWtlT5NJbEEXuGihHXUWQzxlSHAlxm</w:t>
      </w:r>
    </w:p>
    <w:p>
      <w:pPr>
        <w:pStyle w:val="PreformattedText"/>
        <w:bidi w:val="0"/>
        <w:spacing w:before="0" w:after="0"/>
        <w:jc w:val="left"/>
        <w:rPr/>
      </w:pPr>
      <w:r>
        <w:rPr/>
        <w:t>D6hzbDdQEzGVHyAMeOqSTjfG8WaYW7CFxoqN+HlVUikpkkVVv+Gc0IYLYS37qu/t46qYnFuUMiQDfa</w:t>
      </w:r>
    </w:p>
    <w:p>
      <w:pPr>
        <w:pStyle w:val="PreformattedText"/>
        <w:bidi w:val="0"/>
        <w:spacing w:before="0" w:after="0"/>
        <w:jc w:val="left"/>
        <w:rPr/>
      </w:pPr>
      <w:r>
        <w:rPr/>
        <w:t>KgnsynuL4yMtLalAT7maqe0tspYbmmVf04mDgWPcsjNgmZC7ZBmkZQCWTKIqA10QCzPuPFn4VVy4Yr</w:t>
      </w:r>
    </w:p>
    <w:p>
      <w:pPr>
        <w:pStyle w:val="PreformattedText"/>
        <w:bidi w:val="0"/>
        <w:spacing w:before="0" w:after="0"/>
        <w:jc w:val="left"/>
        <w:rPr/>
      </w:pPr>
      <w:r>
        <w:rPr/>
        <w:t>9Ypa2wPDOEgW3tB6WQe73SOiUArjDu8hXIZO1Agob5N7jHjq2JHeDO3tbfeKUhVZsQySvICyiSNSJA</w:t>
      </w:r>
    </w:p>
    <w:p>
      <w:pPr>
        <w:pStyle w:val="PreformattedText"/>
        <w:bidi w:val="0"/>
        <w:spacing w:before="0" w:after="0"/>
        <w:jc w:val="left"/>
        <w:rPr/>
      </w:pPr>
      <w:r>
        <w:rPr/>
        <w:t>6lTQxBVrxI32LLf2rx1QCQDOM1u/f3whI39xUQQtKGcFWiwXH3MSY/cunFdt/KgeWPEAljzyM7cnc8</w:t>
      </w:r>
    </w:p>
    <w:p>
      <w:pPr>
        <w:pStyle w:val="PreformattedText"/>
        <w:bidi w:val="0"/>
        <w:spacing w:before="0" w:after="0"/>
        <w:jc w:val="left"/>
        <w:rPr/>
      </w:pPr>
      <w:r>
        <w:rPr/>
        <w:t>5tYgHJMRgDXkcxjIu7ZSAGkQjIE/pn+3EgBfbhgSTzN4nmhXUucGdWCyZOMvbkUSFmKK27DFV2TYnt</w:t>
      </w:r>
    </w:p>
    <w:p>
      <w:pPr>
        <w:pStyle w:val="PreformattedText"/>
        <w:bidi w:val="0"/>
        <w:spacing w:before="0" w:after="0"/>
        <w:jc w:val="left"/>
        <w:rPr/>
      </w:pPr>
      <w:r>
        <w:rPr/>
        <w:t>+7jhQNazbicLAc4j00RVkVwMZQ19xEchYgJGgK9gBPx5LV+uUEXAWJnX4r915W2u1c3R/VLa3SorQT</w:t>
      </w:r>
    </w:p>
    <w:p>
      <w:pPr>
        <w:pStyle w:val="PreformattedText"/>
        <w:bidi w:val="0"/>
        <w:spacing w:before="0" w:after="0"/>
        <w:jc w:val="left"/>
        <w:rPr/>
      </w:pPr>
      <w:r>
        <w:rPr/>
        <w:t>tk4yzQrIxDKjL8q+1i6J7SfPGLUdtHqzUReBv3zTROvoKDxOnKXXy9Pe0umljmlmM6icO7RsVE1vis</w:t>
      </w:r>
    </w:p>
    <w:p>
      <w:pPr>
        <w:pStyle w:val="PreformattedText"/>
        <w:bidi w:val="0"/>
        <w:spacing w:before="0" w:after="0"/>
        <w:jc w:val="left"/>
        <w:rPr/>
      </w:pPr>
      <w:r>
        <w:rPr/>
        <w:t>j+YU9x/NXi2PbbcbtBalWmrICwbeZdVlV2Vm9fzjjLo5DiwjBfAqs6nGB45I8BuCMp8BvvjePx91h6</w:t>
      </w:r>
    </w:p>
    <w:p>
      <w:pPr>
        <w:pStyle w:val="PreformattedText"/>
        <w:bidi w:val="0"/>
        <w:spacing w:before="0" w:after="0"/>
        <w:jc w:val="left"/>
        <w:rPr/>
      </w:pPr>
      <w:r>
        <w:rPr/>
        <w:t>TLbJcDE5gdl7iJpYziJCP4UeMSI0WQR8BK6KF7VdQrMV3tmYlsaPEMSpzKzuxW2VjNBTOAUVld9M2C</w:t>
      </w:r>
    </w:p>
    <w:p>
      <w:pPr>
        <w:pStyle w:val="PreformattedText"/>
        <w:bidi w:val="0"/>
        <w:spacing w:before="0" w:after="0"/>
        <w:jc w:val="left"/>
        <w:rPr/>
      </w:pPr>
      <w:r>
        <w:rPr/>
        <w:t>uUjUljg1ox7kGRGNg0o/4zHJCAMS0L7gk3hb6fUwwxndWdcEdWQJJGUAYe4sbMzBD3CiBl+vdxAUmC</w:t>
      </w:r>
    </w:p>
    <w:p>
      <w:pPr>
        <w:pStyle w:val="PreformattedText"/>
        <w:bidi w:val="0"/>
        <w:spacing w:before="0" w:after="0"/>
        <w:jc w:val="left"/>
        <w:rPr/>
      </w:pPr>
      <w:r>
        <w:rPr/>
        <w:t>BTyUsfXraMJVrEDuAjadMr+4x9klmAiCxmjJgzGlyHbWX9X645YqpECElT2f4iZwkBWyGzH+UTLCUE</w:t>
      </w:r>
    </w:p>
    <w:p>
      <w:pPr>
        <w:pStyle w:val="PreformattedText"/>
        <w:bidi w:val="0"/>
        <w:spacing w:before="0" w:after="0"/>
        <w:jc w:val="left"/>
        <w:rPr/>
      </w:pPr>
      <w:r>
        <w:rPr/>
        <w:t>YMDsU9x0kr2wptRNlEdnCl1CUBX5vuPEioFgqlgu3zPf8Aax7pwVAefCe19lZjqR7bp2+7GUxojJLx</w:t>
      </w:r>
    </w:p>
    <w:p>
      <w:pPr>
        <w:pStyle w:val="PreformattedText"/>
        <w:bidi w:val="0"/>
        <w:spacing w:before="0" w:after="0"/>
        <w:jc w:val="left"/>
        <w:rPr/>
      </w:pPr>
      <w:r>
        <w:rPr/>
        <w:t>kdpKxhex9pFb+cb4g6psc8Qva4e1GX2BHFl/D8ULQB2llyaEsG90iJFR4gEQxRp4jjF7Gq7rFccDm7</w:t>
      </w:r>
    </w:p>
    <w:p>
      <w:pPr>
        <w:pStyle w:val="PreformattedText"/>
        <w:bidi w:val="0"/>
        <w:spacing w:before="0" w:after="0"/>
        <w:jc w:val="left"/>
        <w:rPr/>
      </w:pPr>
      <w:r>
        <w:rPr/>
        <w:t>P+bYdryAnMbbdreHyIS2bOgVGVmypSFC/e4JBU7rX6Bv6eGFWYAkb+/hgAvECN45lhWERFERmIJF7r</w:t>
      </w:r>
    </w:p>
    <w:p>
      <w:pPr>
        <w:pStyle w:val="PreformattedText"/>
        <w:bidi w:val="0"/>
        <w:spacing w:before="0" w:after="0"/>
        <w:jc w:val="left"/>
        <w:rPr/>
      </w:pPr>
      <w:r>
        <w:rPr/>
        <w:t>wsb/ABAkAejE2bENsvcb/LwflAFC8vX7oYre7RdAkkU6K8aAoGkAnyYRy07FrS/eJyJVPADN+o4YrM</w:t>
      </w:r>
    </w:p>
    <w:p>
      <w:pPr>
        <w:pStyle w:val="PreformattedText"/>
        <w:bidi w:val="0"/>
        <w:spacing w:before="0" w:after="0"/>
        <w:jc w:val="left"/>
        <w:rPr/>
      </w:pPr>
      <w:r>
        <w:rPr/>
        <w:t>LGw+/1yirBhsdryRaGVxIqe8Cjo7iKBBU2WMWoUYqC4we7+fn7suLdJVYENbbi7Pr32iqlxxd3Zkt5</w:t>
      </w:r>
    </w:p>
    <w:p>
      <w:pPr>
        <w:pStyle w:val="PreformattedText"/>
        <w:bidi w:val="0"/>
        <w:spacing w:before="0" w:after="0"/>
        <w:jc w:val="left"/>
        <w:rPr/>
      </w:pPr>
      <w:r>
        <w:rPr/>
        <w:t>Z7CXA0DDUKpZFgYIzYXmJImY5oULHPLvaMtjg/DNrMarFVtZFXtNEkjlsw8U93P8Ib/EQ6f+mTn2q+</w:t>
      </w:r>
    </w:p>
    <w:p>
      <w:pPr>
        <w:pStyle w:val="PreformattedText"/>
        <w:bidi w:val="0"/>
        <w:spacing w:before="0" w:after="0"/>
        <w:jc w:val="left"/>
        <w:rPr/>
      </w:pPr>
      <w:r>
        <w:rPr/>
        <w:t>n/ANa+fJyz0U9SeYPrelup+ZaeXmHL+hOutQFEnJOpUhjkeX0s5r7nu8xEa46DVKmtioPJxu9Haui6</w:t>
      </w:r>
    </w:p>
    <w:p>
      <w:pPr>
        <w:pStyle w:val="PreformattedText"/>
        <w:bidi w:val="0"/>
        <w:spacing w:before="0" w:after="0"/>
        <w:jc w:val="left"/>
        <w:rPr/>
      </w:pPr>
      <w:r>
        <w:rPr/>
        <w:t>ppK16YW5on2Sea/DfwtyB2bZpj6/TIC2qTbIWfHiv7Kle9fb78eXEJ9nnIdek+mKv7Wuh1ml0pWWWR</w:t>
      </w:r>
    </w:p>
    <w:p>
      <w:pPr>
        <w:pStyle w:val="PreformattedText"/>
        <w:bidi w:val="0"/>
        <w:spacing w:before="0" w:after="0"/>
        <w:jc w:val="left"/>
        <w:rPr/>
      </w:pPr>
      <w:r>
        <w:rPr/>
        <w:t>dfp+eaZwsvLxJqokP+1fTVUm076DmkZ9yNcc/A4nWDdYLnq2U8Xdj54+zU808URRN0UOOs/iv5A+1R</w:t>
      </w:r>
    </w:p>
    <w:p>
      <w:pPr>
        <w:pStyle w:val="PreformattedText"/>
        <w:bidi w:val="0"/>
        <w:spacing w:before="0" w:after="0"/>
        <w:jc w:val="left"/>
        <w:rPr/>
      </w:pPr>
      <w:r>
        <w:rPr/>
        <w:t>HhPaWT/TadX/ABck0cmoi1mo0kPMI9SI1k5zzCJSvLuW6/UQIDDyvT+5GdDzeKlKqgl8cVbkWC8JXK</w:t>
      </w:r>
    </w:p>
    <w:p>
      <w:pPr>
        <w:pStyle w:val="PreformattedText"/>
        <w:bidi w:val="0"/>
        <w:spacing w:before="0" w:after="0"/>
        <w:jc w:val="left"/>
        <w:rPr/>
      </w:pPr>
      <w:r>
        <w:rPr/>
        <w:t>3uHe3zbvRpYKAgmxYVDxbds+FT7l8LiTTSOGXVrqi+tMmsg0mq1DPHoNRzzm+k/wDuTkhaNgOUcw0x</w:t>
      </w:r>
    </w:p>
    <w:p>
      <w:pPr>
        <w:pStyle w:val="PreformattedText"/>
        <w:bidi w:val="0"/>
        <w:spacing w:before="0" w:after="0"/>
        <w:jc w:val="left"/>
        <w:rPr/>
      </w:pPr>
      <w:r>
        <w:rPr/>
        <w:t>9n2eYIBDrFUM5yYBqzDkV4dsl78FbtH4g3ePDJ3/ADgbiF8e1izuvg+HHufvkx0xkaRzPLJqNQ+uK6</w:t>
      </w:r>
    </w:p>
    <w:p>
      <w:pPr>
        <w:pStyle w:val="PreformattedText"/>
        <w:bidi w:val="0"/>
        <w:spacing w:before="0" w:after="0"/>
        <w:jc w:val="left"/>
        <w:rPr/>
      </w:pPr>
      <w:r>
        <w:rPr/>
        <w:t>ibStDy+fX6+BSV5FyxFkI5fz2LCP8AEkf931mOXdZ4qswAAUYi3fvivtn2ge7vWWVJJsxyPLLxN8A8</w:t>
      </w:r>
    </w:p>
    <w:p>
      <w:pPr>
        <w:pStyle w:val="PreformattedText"/>
        <w:bidi w:val="0"/>
        <w:spacing w:before="0" w:after="0"/>
        <w:jc w:val="left"/>
        <w:rPr/>
      </w:pPr>
      <w:r>
        <w:rPr/>
        <w:t>ivf4THzTjAnJ2zSSRdTJy6P2lRo1LNyrpqAk/hebEKqa7RN/DlDOUvLhLbgHHbuv/W/w+w0ao3Nxuv</w:t>
      </w:r>
    </w:p>
    <w:p>
      <w:pPr>
        <w:pStyle w:val="PreformattedText"/>
        <w:bidi w:val="0"/>
        <w:spacing w:before="0" w:after="0"/>
        <w:jc w:val="left"/>
        <w:rPr/>
      </w:pPr>
      <w:r>
        <w:rPr/>
        <w:t>C1v6U+P218UV5e17gYDSpBpnE8uhg9+Dk2gYsv+zuUaZ0Lat5Qla3RN3xMxKVu3HAuXLjLHa+2Z9p/</w:t>
      </w:r>
    </w:p>
    <w:p>
      <w:pPr>
        <w:pStyle w:val="PreformattedText"/>
        <w:bidi w:val="0"/>
        <w:spacing w:before="0" w:after="0"/>
        <w:jc w:val="left"/>
        <w:rPr/>
      </w:pPr>
      <w:r>
        <w:rPr/>
        <w:t>ZUeA+KAsMzfEAcWIyCKO5F8WXjXwxTG76c5Aw6Q6XQgAgrqNDyTkZ7gVUUecaGZ1/T8RonkrzXEWUE</w:t>
      </w:r>
    </w:p>
    <w:p>
      <w:pPr>
        <w:pStyle w:val="PreformattedText"/>
        <w:bidi w:val="0"/>
        <w:spacing w:before="0" w:after="0"/>
        <w:jc w:val="left"/>
        <w:rPr/>
      </w:pPr>
      <w:r>
        <w:rPr/>
        <w:t>d7Kx+yXf8AtZf2XkhtvsuI4fEqJ/df9oRyjYR4guumSGBGUa2YzRcp0cgV49XziZXJ1qzY/wDdNYO+</w:t>
      </w:r>
    </w:p>
    <w:p>
      <w:pPr>
        <w:pStyle w:val="PreformattedText"/>
        <w:bidi w:val="0"/>
        <w:spacing w:before="0" w:after="0"/>
        <w:jc w:val="left"/>
        <w:rPr/>
      </w:pPr>
      <w:r>
        <w:rPr/>
        <w:t>E0r/AG1wk8QuBkWPh8beyns4+IeKNBuOeIUd52Qe0/mzeA9pYGbTe0VRYWkUyRzQafVOqPLMkYZea8</w:t>
      </w:r>
    </w:p>
    <w:p>
      <w:pPr>
        <w:pStyle w:val="PreformattedText"/>
        <w:bidi w:val="0"/>
        <w:spacing w:before="0" w:after="0"/>
        <w:jc w:val="left"/>
        <w:rPr/>
      </w:pPr>
      <w:r>
        <w:rPr/>
        <w:t>61RUrpuYjFjpNUCUnHY/5rirZAsTiy88f6UHevtL4ZEoAACDfwq3fj43bwnybxROI3TBoVm1K6jW5w</w:t>
      </w:r>
    </w:p>
    <w:p>
      <w:pPr>
        <w:pStyle w:val="PreformattedText"/>
        <w:bidi w:val="0"/>
        <w:spacing w:before="0" w:after="0"/>
        <w:jc w:val="left"/>
        <w:rPr/>
      </w:pPr>
      <w:r>
        <w:rPr/>
        <w:t>r7aabVc15tCf4+v1EchX/ZvMYsJLgNQ6xfs7mbhm29+AqOL2QPIe0D581kSLAW4t+XZZn9pvZYeXZa</w:t>
      </w:r>
    </w:p>
    <w:p>
      <w:pPr>
        <w:pStyle w:val="PreformattedText"/>
        <w:bidi w:val="0"/>
        <w:spacing w:before="0" w:after="0"/>
        <w:jc w:val="left"/>
        <w:rPr/>
      </w:pPr>
      <w:r>
        <w:rPr/>
        <w:t>LYXgdVkDNqYpJDIsmlQrLzbUxhRqF5TpyxMPL42y/G6BhW+SDwvEDlcC+Nh4vAPi97eB41SLlmOQ9p</w:t>
      </w:r>
    </w:p>
    <w:p>
      <w:pPr>
        <w:pStyle w:val="PreformattedText"/>
        <w:bidi w:val="0"/>
        <w:spacing w:before="0" w:after="0"/>
        <w:jc w:val="left"/>
        <w:rPr/>
      </w:pPr>
      <w:r>
        <w:rPr/>
        <w:t>fH7WA8IHen6ou9ssrtK0DRGH29TqtMhnhfTMyAcr5ZGFvU8lLFhILL6Yr/KOFhgMVW+V+EN2vtv7L+</w:t>
      </w:r>
    </w:p>
    <w:p>
      <w:pPr>
        <w:pStyle w:val="PreformattedText"/>
        <w:bidi w:val="0"/>
        <w:spacing w:before="0" w:after="0"/>
        <w:jc w:val="left"/>
        <w:rPr/>
      </w:pPr>
      <w:r>
        <w:rPr/>
        <w:t>XnAi97gWtuw/oTzT2vEIqt094SskKxxQwcwd5gYtBp2x/C8oWZCplkfL+BrUOSN2Oy93EMQ2NuJmLM</w:t>
      </w:r>
    </w:p>
    <w:p>
      <w:pPr>
        <w:pStyle w:val="PreformattedText"/>
        <w:bidi w:val="0"/>
        <w:spacing w:before="0" w:after="0"/>
        <w:jc w:val="left"/>
        <w:rPr/>
      </w:pPr>
      <w:r>
        <w:rPr/>
        <w:t>vxHvf7vEnfJknmSFxAzbyHcl/a9l/wBqHsCrmg0Lg22SqH5YWUNUm2K9TPG6i/t1SdvniA5c8t/2/w</w:t>
      </w:r>
    </w:p>
    <w:p>
      <w:pPr>
        <w:pStyle w:val="PreformattedText"/>
        <w:bidi w:val="0"/>
        <w:spacing w:before="0" w:after="0"/>
        <w:jc w:val="left"/>
        <w:rPr/>
      </w:pPr>
      <w:r>
        <w:rPr/>
        <w:t>D9Ev8ADAgCwtjb9aD/APun+OZpkxWIIiRYR+9p4mtYdNpw+R12qLbiXI9oP8TSybMGjbjrte9zlvxH</w:t>
      </w:r>
    </w:p>
    <w:p>
      <w:pPr>
        <w:pStyle w:val="PreformattedText"/>
        <w:bidi w:val="0"/>
        <w:spacing w:before="0" w:after="0"/>
        <w:jc w:val="left"/>
        <w:rPr/>
      </w:pPr>
      <w:r>
        <w:rPr/>
        <w:t>xMfZX4f4XXzM6g7O1iOz9nzPxfvQ+6PemDAKI0ldWcOsMpw1E0o/iHVawxkmFQe8It7DOPJCV4rVTz</w:t>
      </w:r>
    </w:p>
    <w:p>
      <w:pPr>
        <w:pStyle w:val="PreformattedText"/>
        <w:bidi w:val="0"/>
        <w:spacing w:before="0" w:after="0"/>
        <w:jc w:val="left"/>
        <w:rPr/>
      </w:pPr>
      <w:r>
        <w:rPr/>
        <w:t>JIXHxDsr7l/wBX7W8sILbC9m4sfPvu3+P2Zw99Vn0hReq0z+qfpfXLPUvl8LS8+5Xp5Y+W8r670+mU</w:t>
      </w:r>
    </w:p>
    <w:p>
      <w:pPr>
        <w:pStyle w:val="PreformattedText"/>
        <w:bidi w:val="0"/>
        <w:spacing w:before="0" w:after="0"/>
        <w:jc w:val="left"/>
        <w:rPr/>
      </w:pPr>
      <w:r>
        <w:rPr/>
        <w:t>yI2iCqE03V0RWo5yPa1qt7cxzKScfPPpf9EafS6HWaUYa+mOyv8A9YfH5Hyb9FuHl9V/6f8A/UOt9G</w:t>
      </w:r>
    </w:p>
    <w:p>
      <w:pPr>
        <w:pStyle w:val="PreformattedText"/>
        <w:bidi w:val="0"/>
        <w:spacing w:before="0" w:after="0"/>
        <w:jc w:val="left"/>
        <w:rPr/>
      </w:pPr>
      <w:r>
        <w:rPr/>
        <w:t>6jdH9I31XQeoPM8X1ZvNBzw9tF+0J5y8uYSaVuXc1XXcv1PLdTJpp9PrtLqNLqtBzOCRo9XyrWo6Bo</w:t>
      </w:r>
    </w:p>
    <w:p>
      <w:pPr>
        <w:pStyle w:val="PreformattedText"/>
        <w:bidi w:val="0"/>
        <w:spacing w:before="0" w:after="0"/>
        <w:jc w:val="left"/>
        <w:rPr/>
      </w:pPr>
      <w:r>
        <w:rPr/>
        <w:t>plmDFcgKDeMePjbUXoFqNVGp1aLFWVlxIbyYT9CpqaOqVdVpXTUUNUqlCjKylG7LL6vJDptLNFM3Mt</w:t>
      </w:r>
    </w:p>
    <w:p>
      <w:pPr>
        <w:pStyle w:val="PreformattedText"/>
        <w:bidi w:val="0"/>
        <w:spacing w:before="0" w:after="0"/>
        <w:jc w:val="left"/>
        <w:rPr/>
      </w:pPr>
      <w:r>
        <w:rPr/>
        <w:t>LDpzH7WckxY1KcQpJQN3TUGxFX3cALC5A5ev2p1mUqKRO9+GPM2tjmCRaRJopI1wg000be5JqfbqGR</w:t>
      </w:r>
    </w:p>
    <w:p>
      <w:pPr>
        <w:pStyle w:val="PreformattedText"/>
        <w:bidi w:val="0"/>
        <w:spacing w:before="0" w:after="0"/>
        <w:jc w:val="left"/>
        <w:rPr/>
      </w:pPr>
      <w:r>
        <w:rPr/>
        <w:t>4AO7JnsE/aOF1XQeeXxSWnoupYuQyt3/AAzZaTlul0+m1VHRRsXyOzazVGpNW5jvKZVkDBbpVPk5cI</w:t>
      </w:r>
    </w:p>
    <w:p>
      <w:pPr>
        <w:pStyle w:val="PreformattedText"/>
        <w:bidi w:val="0"/>
        <w:spacing w:before="0" w:after="0"/>
        <w:jc w:val="left"/>
        <w:rPr/>
      </w:pPr>
      <w:r>
        <w:rPr/>
        <w:t>ckYi1k/qlpLVajMo4x/CvdPn4+qXkvPPrs+s30v+l3p46qTpSTmLc96+1uiJZenfT7kmqWfn2q1UqO</w:t>
      </w:r>
    </w:p>
    <w:p>
      <w:pPr>
        <w:pStyle w:val="PreformattedText"/>
        <w:bidi w:val="0"/>
        <w:spacing w:before="0" w:after="0"/>
        <w:jc w:val="left"/>
        <w:rPr/>
      </w:pPr>
      <w:r>
        <w:rPr/>
        <w:t>F0sk8IbSwZkGXUa+IJljx6/6H9E1OkdYLLwsf2VXtTzv0319LozoxdK1TFmGbT68vQX085Z6f9Fz8t</w:t>
      </w:r>
    </w:p>
    <w:p>
      <w:pPr>
        <w:pStyle w:val="PreformattedText"/>
        <w:bidi w:val="0"/>
        <w:spacing w:before="0" w:after="0"/>
        <w:jc w:val="left"/>
        <w:rPr/>
      </w:pPr>
      <w:r>
        <w:rPr/>
        <w:t>5Ny9OW6Ucl5V0V05yfSpHHHy3kfL4tEmo08SEjGHT8uh0sewBY6juG/H6KoUlpijRVcadEf0jafk7p</w:t>
      </w:r>
    </w:p>
    <w:p>
      <w:pPr>
        <w:pStyle w:val="PreformattedText"/>
        <w:bidi w:val="0"/>
        <w:spacing w:before="0" w:after="0"/>
        <w:jc w:val="left"/>
        <w:rPr/>
      </w:pPr>
      <w:r>
        <w:rPr/>
        <w:t>nXVdVWr1CdmONr8WN+L9lZ3FoIDp9MkBjyVpZVq8o074FVQCSG2joC8/uxHFCo2TFr3Kgf3SmRbbdh</w:t>
      </w:r>
    </w:p>
    <w:p>
      <w:pPr>
        <w:pStyle w:val="PreformattedText"/>
        <w:bidi w:val="0"/>
        <w:spacing w:before="0" w:after="0"/>
        <w:jc w:val="left"/>
        <w:rPr/>
      </w:pPr>
      <w:r>
        <w:rPr/>
        <w:t>dtzxeURcwVSXsYuT4bzIb3Nk9z2v8Am/KQpUcOpMRjvYSrWW4KjtSG6tAJLHlR4O7X3WP3bf54uJyP</w:t>
      </w:r>
    </w:p>
    <w:p>
      <w:pPr>
        <w:pStyle w:val="PreformattedText"/>
        <w:bidi w:val="0"/>
        <w:spacing w:before="0" w:after="0"/>
        <w:jc w:val="left"/>
        <w:rPr/>
      </w:pPr>
      <w:r>
        <w:rPr/>
        <w:t>zmebZcfr8Zzp6+dDQ+onpj6men86GXTdc+n3WXSrYkhi3PeQa3lsJRgCAyyTq24rJeNGgxJVb4l+H7</w:t>
      </w:r>
    </w:p>
    <w:p>
      <w:pPr>
        <w:pStyle w:val="PreformattedText"/>
        <w:bidi w:val="0"/>
        <w:spacing w:before="0" w:after="0"/>
        <w:jc w:val="left"/>
        <w:rPr/>
      </w:pPr>
      <w:r>
        <w:rPr/>
        <w:t>N9rzM6RVjp9QFXIurFftDiWfj29Tcm5j0R6idZ9F8zVI+Y9KdSc96X1SGFNOfxXIeaanl8zTQxgL7h</w:t>
      </w:r>
    </w:p>
    <w:p>
      <w:pPr>
        <w:pStyle w:val="PreformattedText"/>
        <w:bidi w:val="0"/>
        <w:spacing w:before="0" w:after="0"/>
        <w:jc w:val="left"/>
        <w:rPr/>
      </w:pPr>
      <w:r>
        <w:rPr/>
        <w:t>fSsWI2Y8ee0uWm1dekW3p5L88TPTaaout6O0eoCbsisf1SS6LXaT2FbUlgGVYo8BcqTbGMRorXKwIq</w:t>
      </w:r>
    </w:p>
    <w:p>
      <w:pPr>
        <w:pStyle w:val="PreformattedText"/>
        <w:bidi w:val="0"/>
        <w:spacing w:before="0" w:after="0"/>
        <w:jc w:val="left"/>
        <w:rPr/>
      </w:pPr>
      <w:r>
        <w:rPr/>
        <w:t>vFDj0wqBqKk+VpTxIcnHaPvLupNVDpwugl05KtRj1cUkjkZFclQMAUALWBiMf6uEJUqYstJgu/fGYU</w:t>
      </w:r>
    </w:p>
    <w:p>
      <w:pPr>
        <w:pStyle w:val="PreformattedText"/>
        <w:bidi w:val="0"/>
        <w:spacing w:before="0" w:after="0"/>
        <w:jc w:val="left"/>
        <w:rPr/>
      </w:pPr>
      <w:r>
        <w:rPr/>
        <w:t>ibspv6+6S3DVcysvDo5JjDmJuXR6jSTNWGSrp52dGYDLbJSx7VvfjlnAK984CqWa+KyK865RPFBHI8</w:t>
      </w:r>
    </w:p>
    <w:p>
      <w:pPr>
        <w:pStyle w:val="PreformattedText"/>
        <w:bidi w:val="0"/>
        <w:spacing w:before="0" w:after="0"/>
        <w:jc w:val="left"/>
        <w:rPr/>
      </w:pPr>
      <w:r>
        <w:rPr/>
        <w:t>BdgHwLRhiCGJeNvmORRuUO9YsprilqARxCXEqIylQ28YeU6+LlmsiTU6t9HptVtqvaDSIqGwZBAD3l</w:t>
      </w:r>
    </w:p>
    <w:p>
      <w:pPr>
        <w:pStyle w:val="PreformattedText"/>
        <w:bidi w:val="0"/>
        <w:spacing w:before="0" w:after="0"/>
        <w:jc w:val="left"/>
        <w:rPr/>
      </w:pPr>
      <w:r>
        <w:rPr/>
        <w:t>Rd13V8cKo1cXAJxVpPA42vveWry/V8u1yvo9NqYtarQmN82jeKZJixW/d3iDrj5HlaPGhZGtiwaVWV</w:t>
      </w:r>
    </w:p>
    <w:p>
      <w:pPr>
        <w:pStyle w:val="PreformattedText"/>
        <w:bidi w:val="0"/>
        <w:spacing w:before="0" w:after="0"/>
        <w:jc w:val="left"/>
        <w:rPr/>
      </w:pPr>
      <w:r>
        <w:rPr/>
        <w:t>kZmPJ53H9J3+IT9Yn0R83hn+nb1n59yHp5NWNVzP0r6mdusPS3qOIMhm03M+jubytFo5JEXAz6FtPO</w:t>
      </w:r>
    </w:p>
    <w:p>
      <w:pPr>
        <w:pStyle w:val="PreformattedText"/>
        <w:bidi w:val="0"/>
        <w:spacing w:before="0" w:after="0"/>
        <w:jc w:val="left"/>
        <w:rPr/>
      </w:pPr>
      <w:r>
        <w:rPr/>
        <w:t>hZXV8l4r1NOr3I4WnFrWNiLj4p9an0Sf/RIH0y+tWp5N0J9WnTcv0seo3MJNPy/T9b6fV6rqb0K57z</w:t>
      </w:r>
    </w:p>
    <w:p>
      <w:pPr>
        <w:pStyle w:val="PreformattedText"/>
        <w:bidi w:val="0"/>
        <w:spacing w:before="0" w:after="0"/>
        <w:jc w:val="left"/>
        <w:rPr/>
      </w:pPr>
      <w:r>
        <w:rPr/>
        <w:t>GU+2X1PN5IhzD0+Mj47a+KfSqWx/Equ/FOpQqJjjx3klZGvY3Pvn0fcr5pynqHkfLepOnOb8p6i6b5</w:t>
      </w:r>
    </w:p>
    <w:p>
      <w:pPr>
        <w:pStyle w:val="PreformattedText"/>
        <w:bidi w:val="0"/>
        <w:spacing w:before="0" w:after="0"/>
        <w:jc w:val="left"/>
        <w:rPr/>
      </w:pPr>
      <w:r>
        <w:rPr/>
        <w:t>1po9ZybqLp7mei53yLmuklRXi1HLub8uml0+rjZSrWrnb7seEKLC17zv/wCc9fdyjdrrxasStFvJrb</w:t>
      </w:r>
    </w:p>
    <w:p>
      <w:pPr>
        <w:pStyle w:val="PreformattedText"/>
        <w:bidi w:val="0"/>
        <w:spacing w:before="0" w:after="0"/>
        <w:jc w:val="left"/>
        <w:rPr/>
      </w:pPr>
      <w:r>
        <w:rPr/>
        <w:t>wMvn/6/Cq26X9kx1DkwtuJWfPftNXTfeBV93dQtfJGI/unFKr2h8hLVLtH5GUV1OBT0SKofwy212pR</w:t>
      </w:r>
    </w:p>
    <w:p>
      <w:pPr>
        <w:pStyle w:val="PreformattedText"/>
        <w:bidi w:val="0"/>
        <w:spacing w:before="0" w:after="0"/>
        <w:jc w:val="left"/>
        <w:rPr/>
      </w:pPr>
      <w:r>
        <w:rPr/>
        <w:t>QB3n/wAzxk6rcH3zWokYqAMdpTGsppHDMuWYoORlmtBQO6w+X99x/VxRllGsbecbZALJP5s23Izdra</w:t>
      </w:r>
    </w:p>
    <w:p>
      <w:pPr>
        <w:pStyle w:val="PreformattedText"/>
        <w:bidi w:val="0"/>
        <w:spacing w:before="0" w:after="0"/>
        <w:jc w:val="left"/>
        <w:rPr/>
      </w:pPr>
      <w:r>
        <w:rPr/>
        <w:t>yVusTJ/fgjY2tYrcg4MbY4U3xQ33/XbcttjwQhKlrIApgTuV3XIAP3BSCdxbC/urtbghE+q7lIxIH2</w:t>
      </w:r>
    </w:p>
    <w:p>
      <w:pPr>
        <w:pStyle w:val="PreformattedText"/>
        <w:bidi w:val="0"/>
        <w:spacing w:before="0" w:after="0"/>
        <w:jc w:val="left"/>
        <w:rPr/>
      </w:pPr>
      <w:r>
        <w:rPr/>
        <w:t>7AUTvbnJjtXyfJ/6eCErPqPdZ2AeRu3YbgtRJLOTlGh7Sa8D+riPDj8MJzv1SP4UmbZMKIKlMN7QOM</w:t>
      </w:r>
    </w:p>
    <w:p>
      <w:pPr>
        <w:pStyle w:val="PreformattedText"/>
        <w:bidi w:val="0"/>
        <w:spacing w:before="0" w:after="0"/>
        <w:jc w:val="left"/>
        <w:rPr/>
      </w:pPr>
      <w:r>
        <w:rPr/>
        <w:t>tyox8n7itt3GuKFUXVgPKXaYutL3yg+ckMJAWYB8iAoMi5hTlsUAMWGO9/8P5eMivzbfvmtQ3AGXik</w:t>
      </w:r>
    </w:p>
    <w:p>
      <w:pPr>
        <w:pStyle w:val="PreformattedText"/>
        <w:bidi w:val="0"/>
        <w:spacing w:before="0" w:after="0"/>
        <w:jc w:val="left"/>
        <w:rPr/>
      </w:pPr>
      <w:r>
        <w:rPr/>
        <w:t>Cc4vdiu5qLdscq7IXOxJDqttVL8fackAkG4l2OujltgXvtGQcs4pu6EllG/uNTY/BEnxw5STfzWEdW</w:t>
      </w:r>
    </w:p>
    <w:p>
      <w:pPr>
        <w:pStyle w:val="PreformattedText"/>
        <w:bidi w:val="0"/>
        <w:spacing w:before="0" w:after="0"/>
        <w:jc w:val="left"/>
        <w:rPr/>
      </w:pPr>
      <w:r>
        <w:rPr/>
        <w:t>kBWyzEOdrDOqqGCqQR5fFFu+22/p37CR7mWQRmaggjK3iGAANSD2SMTISPIBGy8WAbgRNQZEDylV87</w:t>
      </w:r>
    </w:p>
    <w:p>
      <w:pPr>
        <w:pStyle w:val="PreformattedText"/>
        <w:bidi w:val="0"/>
        <w:spacing w:before="0" w:after="0"/>
        <w:jc w:val="left"/>
        <w:rPr/>
      </w:pPr>
      <w:r>
        <w:rPr/>
        <w:t>7rCEHHLFEBBYgqyKZCN3EgdzdH7fjgjSLi0pXn9ZSUcmyeY04LIXSTvYV/CVH7xfaRtvkOOGxBvynZ</w:t>
      </w:r>
    </w:p>
    <w:p>
      <w:pPr>
        <w:pStyle w:val="PreformattedText"/>
        <w:bidi w:val="0"/>
        <w:spacing w:before="0" w:after="0"/>
        <w:jc w:val="left"/>
        <w:rPr/>
      </w:pPr>
      <w:r>
        <w:rPr/>
        <w:t>SPULMSz9zuveLdbZmiLIFdRZiYFs/BIOV8Vmti1+VpaAAGTcpVPMSqTFIwpYK+KBg5Z0zoYHfEjfE3</w:t>
      </w:r>
    </w:p>
    <w:p>
      <w:pPr>
        <w:pStyle w:val="PreformattedText"/>
        <w:bidi w:val="0"/>
        <w:spacing w:before="0" w:after="0"/>
        <w:jc w:val="left"/>
        <w:rPr/>
      </w:pPr>
      <w:r>
        <w:rPr/>
        <w:t>f9+KjDFQPOXRY2MM5FnmZNiA5xZFD2EUZl47BK0qgrQOTHirV5r8x+Mt0ATkt9ml4dOse3FMx2Y4ye</w:t>
      </w:r>
    </w:p>
    <w:p>
      <w:pPr>
        <w:pStyle w:val="PreformattedText"/>
        <w:bidi w:val="0"/>
        <w:spacing w:before="0" w:after="0"/>
        <w:jc w:val="left"/>
        <w:rPr/>
      </w:pPr>
      <w:r>
        <w:rPr/>
        <w:t>WCKnbtUrj85q03/m4zqwNzL6HjCjnLz5CD/DBIdaF0gU0AwYqtmgpUEX9oX/TjPq9lvavL9Lw/f+Mu</w:t>
      </w:r>
    </w:p>
    <w:p>
      <w:pPr>
        <w:pStyle w:val="PreformattedText"/>
        <w:bidi w:val="0"/>
        <w:spacing w:before="0" w:after="0"/>
        <w:jc w:val="left"/>
        <w:rPr/>
      </w:pPr>
      <w:r>
        <w:rPr/>
        <w:t>Hk4zCWwAYm7ykjyVSp+4d0bLVCz87fHGXWPaA7V5oKCEBIsZY2hcNhaoSKAtAGuSPdNvt3jf7a2Xfj</w:t>
      </w:r>
    </w:p>
    <w:p>
      <w:pPr>
        <w:pStyle w:val="PreformattedText"/>
        <w:bidi w:val="0"/>
        <w:spacing w:before="0" w:after="0"/>
        <w:jc w:val="left"/>
        <w:rPr/>
      </w:pPr>
      <w:r>
        <w:rPr/>
        <w:t>Pbtfcfxl5FxUCOM6swY5KGL0xTdEIyPc7bDuK91eP83CnXmPKPUCxF+yZGNSO5bKEKQwDq5Y2pKhu6</w:t>
      </w:r>
    </w:p>
    <w:p>
      <w:pPr>
        <w:pStyle w:val="PreformattedText"/>
        <w:bidi w:val="0"/>
        <w:spacing w:before="0" w:after="0"/>
        <w:jc w:val="left"/>
        <w:rPr/>
      </w:pPr>
      <w:r>
        <w:rPr/>
        <w:t>91oVuAftP3cUJOXx6IHAuoBH/edlcSPugjwKGqZRi9n7QJMr7eO6M/8A61Q8tlmR0x/+Lr8z+E9QfS</w:t>
      </w:r>
    </w:p>
    <w:p>
      <w:pPr>
        <w:pStyle w:val="PreformattedText"/>
        <w:bidi w:val="0"/>
        <w:spacing w:before="0" w:after="0"/>
        <w:jc w:val="left"/>
        <w:rPr/>
      </w:pPr>
      <w:r>
        <w:rPr/>
        <w:t>8oTHe9vGAReNMLQCKhmoryNrP8q8fcehsQlM5dyz5R0oLg7ZTrjl4uLTEqNgDgSpIH5gD5IPaRvx9A</w:t>
      </w:r>
    </w:p>
    <w:p>
      <w:pPr>
        <w:pStyle w:val="PreformattedText"/>
        <w:bidi w:val="0"/>
        <w:spacing w:before="0" w:after="0"/>
        <w:jc w:val="left"/>
        <w:rPr/>
      </w:pPr>
      <w:r>
        <w:rPr/>
        <w:t>0f5okm9xPJVe1sNrSYwbxpsPAAoqCPCKTWxrwfk8Oiol1NBGsUMSAd7YgflQeCPg+fu4i3ZNpE9pfv</w:t>
      </w:r>
    </w:p>
    <w:p>
      <w:pPr>
        <w:pStyle w:val="PreformattedText"/>
        <w:bidi w:val="0"/>
        <w:spacing w:before="0" w:after="0"/>
        <w:jc w:val="left"/>
        <w:rPr/>
      </w:pPr>
      <w:r>
        <w:rPr/>
        <w:t>lOdVMGR8fusA71YUKQPFi7re+M+uBv5R9M4sfMTl/q8Bi4YgD3WXYFlwrcBjv2gbgC+5vjjzepUhuV</w:t>
      </w:r>
    </w:p>
    <w:p>
      <w:pPr>
        <w:pStyle w:val="PreformattedText"/>
        <w:bidi w:val="0"/>
        <w:spacing w:before="0" w:after="0"/>
        <w:jc w:val="left"/>
        <w:rPr/>
      </w:pPr>
      <w:r>
        <w:rPr/>
        <w:t>hNvTHja3MSLadyqoQ2wUBWGRJZQpALE+SpUfoT+XLu4jS5G/O4/3lzEYke0ITL2tiWAJkOL4iUit/g</w:t>
      </w:r>
    </w:p>
    <w:p>
      <w:pPr>
        <w:pStyle w:val="PreformattedText"/>
        <w:bidi w:val="0"/>
        <w:spacing w:before="0" w:after="0"/>
        <w:jc w:val="left"/>
        <w:rPr/>
      </w:pPr>
      <w:r>
        <w:rPr/>
        <w:t>14DbD9uHm/dzlRe0o8yI3zPSkNRs+2AwruolVsisCC2Q/LnxUq9s+u8y0e394ka1jZe4BS2t1VVixr</w:t>
      </w:r>
    </w:p>
    <w:p>
      <w:pPr>
        <w:pStyle w:val="PreformattedText"/>
        <w:bidi w:val="0"/>
        <w:spacing w:before="0" w:after="0"/>
        <w:jc w:val="left"/>
        <w:rPr/>
      </w:pPr>
      <w:r>
        <w:rPr/>
        <w:t>xtXbt8fly4RUtYGWqZuoka1wyUhcqX7aVXP8PyD5HyxrIEYrwqOp7k237pEtQ5xfuYFVJZiSqSEEWC</w:t>
      </w:r>
    </w:p>
    <w:p>
      <w:pPr>
        <w:pStyle w:val="PreformattedText"/>
        <w:bidi w:val="0"/>
        <w:spacing w:before="0" w:after="0"/>
        <w:jc w:val="left"/>
        <w:rPr/>
      </w:pPr>
      <w:r>
        <w:rPr/>
        <w:t>SOxLK7+Lv7a4XRsHv3mT8JHkJBebOEDqSx2NEFEbIBvbLSjcCicPi1r540KXbHrvEqPzEqTn7BFnLo</w:t>
      </w:r>
    </w:p>
    <w:p>
      <w:pPr>
        <w:pStyle w:val="PreformattedText"/>
        <w:bidi w:val="0"/>
        <w:spacing w:before="0" w:after="0"/>
        <w:jc w:val="left"/>
        <w:rPr/>
      </w:pPr>
      <w:r>
        <w:rPr/>
        <w:t>TkTsDGV7LLKIymJYktan7WUZXxbXkPlM6qAHYjs+ryledSF6eXcDMBlLOsa45ALGzgD7Ixakknu8Cu</w:t>
      </w:r>
    </w:p>
    <w:p>
      <w:pPr>
        <w:pStyle w:val="PreformattedText"/>
        <w:bidi w:val="0"/>
        <w:spacing w:before="0" w:after="0"/>
        <w:jc w:val="left"/>
        <w:rPr/>
      </w:pPr>
      <w:r>
        <w:rPr/>
        <w:t>LwYG4tYTPr7rcne8hs8uM4iX7CwDCBAr4Fr2LHvAXcbb/282Rcr90oOLNLA5NJc4WNiVOMgClHjVma</w:t>
      </w:r>
    </w:p>
    <w:p>
      <w:pPr>
        <w:pStyle w:val="PreformattedText"/>
        <w:bidi w:val="0"/>
        <w:spacing w:before="0" w:after="0"/>
        <w:jc w:val="left"/>
        <w:rPr/>
      </w:pPr>
      <w:r>
        <w:rPr/>
        <w:t>lWwLbcL8Aj5s5DiNLsD13CRII5iXRyRg0lhSB2upQlWBB9x7QbMwy8VicvGTcMnJZTOwiUkSn7rrPH</w:t>
      </w:r>
    </w:p>
    <w:p>
      <w:pPr>
        <w:pStyle w:val="PreformattedText"/>
        <w:bidi w:val="0"/>
        <w:spacing w:before="0" w:after="0"/>
        <w:jc w:val="left"/>
        <w:rPr/>
      </w:pPr>
      <w:r>
        <w:rPr/>
        <w:t>Jtl9wD9AGo+K4ZayXyPKEJkOIQsyiqQvSimcG2Ci6jAHzvacLhGLnLgwl6+7MgDa2+FyB7iTjt+YL+</w:t>
      </w:r>
    </w:p>
    <w:p>
      <w:pPr>
        <w:pStyle w:val="PreformattedText"/>
        <w:bidi w:val="0"/>
        <w:spacing w:before="0" w:after="0"/>
        <w:jc w:val="left"/>
        <w:rPr/>
      </w:pPr>
      <w:r>
        <w:rPr/>
        <w:t>i5cEJSHU5Pso2TPH/EkbHcm2ABGNtlmaD7EHI47Y8JVrE375wG4B85yt1e7CKSOvcKrbRBQJWBXNSo</w:t>
      </w:r>
    </w:p>
    <w:p>
      <w:pPr>
        <w:pStyle w:val="PreformattedText"/>
        <w:bidi w:val="0"/>
        <w:spacing w:before="0" w:after="0"/>
        <w:jc w:val="left"/>
        <w:rPr/>
      </w:pPr>
      <w:r>
        <w:rPr/>
        <w:t>DGkA7qcl+3Ijjljex2JkgLm0+wqM0ACO3EjM3lv4IJFkmqo/8APi/K0WwqNiBvf5SN1JNkX+W/jzxY</w:t>
      </w:r>
    </w:p>
    <w:p>
      <w:pPr>
        <w:pStyle w:val="PreformattedText"/>
        <w:bidi w:val="0"/>
        <w:spacing w:before="0" w:after="0"/>
        <w:jc w:val="left"/>
        <w:rPr/>
      </w:pPr>
      <w:r>
        <w:rPr/>
        <w:t>peH7/wAZSqdtvnHKECgSQaAAxqhkCAL8VQ+f5eLEhFint+0715N2Aw3xJFAEbDji3B55GSXtc/8AeF</w:t>
      </w:r>
    </w:p>
    <w:p>
      <w:pPr>
        <w:pStyle w:val="PreformattedText"/>
        <w:bidi w:val="0"/>
        <w:spacing w:before="0" w:after="0"/>
        <w:jc w:val="left"/>
        <w:rPr/>
      </w:pPr>
      <w:r>
        <w:rPr/>
        <w:t>TGjsTfjKzs36iwNgDXjgYXBElU7pHdWopgSTRCml7mGQJDHH7dvijxXfsD5fjGUD3AY4/xfakT1uNO</w:t>
      </w:r>
    </w:p>
    <w:p>
      <w:pPr>
        <w:pStyle w:val="PreformattedText"/>
        <w:bidi w:val="0"/>
        <w:spacing w:before="0" w:after="0"/>
        <w:jc w:val="left"/>
        <w:rPr/>
      </w:pPr>
      <w:r>
        <w:rPr/>
        <w:t>dhuD4a9hZvezZK18XxUq9ofIS2g4j8pE5j3k5MCHu7GRHchQC7u9z4vfhcbE58sCTW9gbbgkkAG733</w:t>
      </w:r>
    </w:p>
    <w:p>
      <w:pPr>
        <w:pStyle w:val="PreformattedText"/>
        <w:bidi w:val="0"/>
        <w:spacing w:before="0" w:after="0"/>
        <w:jc w:val="left"/>
        <w:rPr/>
      </w:pPr>
      <w:r>
        <w:rPr/>
        <w:t>8AV28EJhxaiSSozJ8gsQxxQV9g+fn/AIeCE1amxsFolTkFAG4H67C2u/8Az4ITYJIG5LWqsNhY7jW2</w:t>
      </w:r>
    </w:p>
    <w:p>
      <w:pPr>
        <w:pStyle w:val="PreformattedText"/>
        <w:bidi w:val="0"/>
        <w:spacing w:before="0" w:after="0"/>
        <w:jc w:val="left"/>
        <w:rPr/>
      </w:pPr>
      <w:r>
        <w:rPr/>
        <w:t>wQY3dHc8EJhyLULLMD94+axFrew/X+3BCBsbA+SKyDAHtN4uGHbQB3H+XghMYZnZVbZe0CsbWzQIsr</w:t>
      </w:r>
    </w:p>
    <w:p>
      <w:pPr>
        <w:pStyle w:val="PreformattedText"/>
        <w:bidi w:val="0"/>
        <w:spacing w:before="0" w:after="0"/>
        <w:jc w:val="left"/>
        <w:rPr/>
      </w:pPr>
      <w:r>
        <w:rPr/>
        <w:t>jvZ3PBCaGzMSSWpQ1U5ohWoUSSftO+xH83BCDumxuq2obHYg+Ce0GlutgDwQgTVGtwSAQTbE0QVskg</w:t>
      </w:r>
    </w:p>
    <w:p>
      <w:pPr>
        <w:pStyle w:val="PreformattedText"/>
        <w:bidi w:val="0"/>
        <w:spacing w:before="0" w:after="0"/>
        <w:jc w:val="left"/>
        <w:rPr/>
      </w:pPr>
      <w:r>
        <w:rPr/>
        <w:t>2W/t2cEJom2Hht+42SciQAdh9zd17Xf7VwQm1Ge1EAq1gFbfziMWIw3A28jLJeCECFobglaNqCjeVA</w:t>
      </w:r>
    </w:p>
    <w:p>
      <w:pPr>
        <w:pStyle w:val="PreformattedText"/>
        <w:bidi w:val="0"/>
        <w:spacing w:before="0" w:after="0"/>
        <w:jc w:val="left"/>
        <w:rPr/>
      </w:pPr>
      <w:r>
        <w:rPr/>
        <w:t>YEiyN22/y/08EIBmJJysJZ2LM2IqmvHcn/AOTghNGxRursuV8shUMuV/H9yBX+bghAlv5qNEllWyCS</w:t>
      </w:r>
    </w:p>
    <w:p>
      <w:pPr>
        <w:pStyle w:val="PreformattedText"/>
        <w:bidi w:val="0"/>
        <w:spacing w:before="0" w:after="0"/>
        <w:jc w:val="left"/>
        <w:rPr/>
      </w:pPr>
      <w:r>
        <w:rPr/>
        <w:t>FFAHdgTuKoH+XghA7kggWaoVuRe4q/FGwT/+NwQmWbXwLCCi27ZUE8mnBA8ea3XxwQmHGyAuVWCQDQ</w:t>
      </w:r>
    </w:p>
    <w:p>
      <w:pPr>
        <w:pStyle w:val="PreformattedText"/>
        <w:bidi w:val="0"/>
        <w:spacing w:before="0" w:after="0"/>
        <w:jc w:val="left"/>
        <w:rPr/>
      </w:pPr>
      <w:r>
        <w:rPr/>
        <w:t>LUfsb9h4/ReCE0CQoO5IUgtsARkCCbNr+v6cEJmW6m2oYgED/wyCxLKRuQR/bbLjjMFFzyhAhgKDWC</w:t>
      </w:r>
    </w:p>
    <w:p>
      <w:pPr>
        <w:pStyle w:val="PreformattedText"/>
        <w:bidi w:val="0"/>
        <w:spacing w:before="0" w:after="0"/>
        <w:jc w:val="left"/>
        <w:rPr/>
      </w:pPr>
      <w:r>
        <w:rPr/>
        <w:t>crLgC2/UYndSD5NCuFg3e8IK6BsgVVE3V5GrP6lRl/bhsJobAXSllIXHb9cylbA4/HzwQgMqyZSTWX</w:t>
      </w:r>
    </w:p>
    <w:p>
      <w:pPr>
        <w:pStyle w:val="PreformattedText"/>
        <w:bidi w:val="0"/>
        <w:spacing w:before="0" w:after="0"/>
        <w:jc w:val="left"/>
        <w:rPr/>
      </w:pPr>
      <w:r>
        <w:rPr/>
        <w:t>wVXGgRV2Ksfr/m4rwgWo4q24O/aD2qV2rY2N2/1F8dAubQgD+Ui2AAIJIUlrpWAB3oAUARZ7W4YilQ</w:t>
      </w:r>
    </w:p>
    <w:p>
      <w:pPr>
        <w:pStyle w:val="PreformattedText"/>
        <w:bidi w:val="0"/>
        <w:spacing w:before="0" w:after="0"/>
        <w:jc w:val="left"/>
        <w:rPr/>
      </w:pPr>
      <w:r>
        <w:rPr/>
        <w:t>bm8I1agi7ojHusjcAqoLKQx7SAQSfB88ThI7qsXsiipFhSoIYbDejRe99/0/vwhuZ+cJFeaajT8v0f</w:t>
      </w:r>
    </w:p>
    <w:p>
      <w:pPr>
        <w:pStyle w:val="PreformattedText"/>
        <w:bidi w:val="0"/>
        <w:spacing w:before="0" w:after="0"/>
        <w:jc w:val="left"/>
        <w:rPr/>
      </w:pPr>
      <w:r>
        <w:rPr/>
        <w:t>Meb8x1mj5byjlOkl1vNOccx1em5byvlmjhRpJ9XzPmOsdINBpliDMZZJFUBe78q8R54gDI3klXK+88</w:t>
      </w:r>
    </w:p>
    <w:p>
      <w:pPr>
        <w:pStyle w:val="PreformattedText"/>
        <w:bidi w:val="0"/>
        <w:spacing w:before="0" w:after="0"/>
        <w:jc w:val="left"/>
        <w:rPr/>
      </w:pPr>
      <w:r>
        <w:rPr/>
        <w:t>M/qu/wAc36avRfU846Q9COWav6jPUDl4fRjnfLNQ3JvSHl2vCujo/U2B1PU6RuO7/Z8AhbwupPnjR0</w:t>
      </w:r>
    </w:p>
    <w:p>
      <w:pPr>
        <w:pStyle w:val="PreformattedText"/>
        <w:bidi w:val="0"/>
        <w:spacing w:before="0" w:after="0"/>
        <w:jc w:val="left"/>
        <w:rPr/>
      </w:pPr>
      <w:r>
        <w:rPr/>
        <w:t>/Q1auQ9dvq9NvDzf8AVyEr1tdSpAqn5R1/ZnzRfVV9bf1HfWbzjSaj1261n5jyLl+pefpn036e0snI</w:t>
      </w:r>
    </w:p>
    <w:p>
      <w:pPr>
        <w:pStyle w:val="PreformattedText"/>
        <w:bidi w:val="0"/>
        <w:spacing w:before="0" w:after="0"/>
        <w:jc w:val="left"/>
        <w:rPr/>
      </w:pPr>
      <w:r>
        <w:rPr/>
        <w:t>/T/pf3CA7aTpzSsV5jrRCVB1erOo1LBbV0U48ei03R9HSJ+Sp45dpjzP6X+JlVtVUrkBuXsjlOT3/B</w:t>
      </w:r>
    </w:p>
    <w:p>
      <w:pPr>
        <w:pStyle w:val="PreformattedText"/>
        <w:bidi w:val="0"/>
        <w:spacing w:before="0" w:after="0"/>
        <w:jc w:val="left"/>
        <w:rPr/>
      </w:pPr>
      <w:r>
        <w:rPr/>
        <w:t>wX78xSGBTII9Ko/EFKCh5I5WUPVLe5ocXAqrc5Y4iKJLc94zycwfP241WNXjuJsPddhu+as5pbK73Z</w:t>
      </w:r>
    </w:p>
    <w:p>
      <w:pPr>
        <w:pStyle w:val="PreformattedText"/>
        <w:bidi w:val="0"/>
        <w:spacing w:before="0" w:after="0"/>
        <w:jc w:val="left"/>
        <w:rPr/>
      </w:pPr>
      <w:r>
        <w:rPr/>
        <w:t>A+3jp1AICBf0osJ3k+vnEDOpWR2ZXkbN50jkOTEgCN3cA5xJ3Wq8KIzLbzt9rWP4zbRxA1EwkAAxlJ</w:t>
      </w:r>
    </w:p>
    <w:p>
      <w:pPr>
        <w:pStyle w:val="PreformattedText"/>
        <w:bidi w:val="0"/>
        <w:spacing w:before="0" w:after="0"/>
        <w:jc w:val="left"/>
        <w:rPr/>
      </w:pPr>
      <w:r>
        <w:rPr/>
        <w:t>Z2ZG7l9xTQLWKWzX9I4nZlTZix9qRLXO/ZhyTJLG4eBZMAFxkJdQVvIsUPcgo4qNs8vy8N2a+S5GRL</w:t>
      </w:r>
    </w:p>
    <w:p>
      <w:pPr>
        <w:pStyle w:val="PreformattedText"/>
        <w:bidi w:val="0"/>
        <w:spacing w:before="0" w:after="0"/>
        <w:jc w:val="left"/>
        <w:rPr/>
      </w:pPr>
      <w:r>
        <w:rPr/>
        <w:t>Wx7iIniMxkZGihU0QuK+5vt3pIaxOLbk+PjiSgX5AwzNvaEOTKYF1ad5Q6hUQAMEjSQ2TZwOAsDxSm</w:t>
      </w:r>
    </w:p>
    <w:p>
      <w:pPr>
        <w:pStyle w:val="PreformattedText"/>
        <w:bidi w:val="0"/>
        <w:spacing w:before="0" w:after="0"/>
        <w:jc w:val="left"/>
        <w:rPr/>
      </w:pPr>
      <w:r>
        <w:rPr/>
        <w:t>/y8dsCMsixnIs00heMRTTM6h1lxSZo2CrkxdxGl+2Ce3cj+biAyNw7d8Djcm1oo9p1DSCTCgykFkLJ</w:t>
      </w:r>
    </w:p>
    <w:p>
      <w:pPr>
        <w:pStyle w:val="PreformattedText"/>
        <w:bidi w:val="0"/>
        <w:spacing w:before="0" w:after="0"/>
        <w:jc w:val="left"/>
        <w:rPr/>
      </w:pPr>
      <w:r>
        <w:rPr/>
        <w:t>FjgLjIOJCswrzQP83DgrAXMjku+8GFPue1LJJiirGpdQqBGO5xAsFZRkGJPdiPALcTAIOJ7P7v8AaA</w:t>
      </w:r>
    </w:p>
    <w:p>
      <w:pPr>
        <w:pStyle w:val="PreformattedText"/>
        <w:bidi w:val="0"/>
        <w:spacing w:before="0" w:after="0"/>
        <w:jc w:val="left"/>
        <w:rPr/>
      </w:pPr>
      <w:r>
        <w:rPr/>
        <w:t>ZSduZhski0Hlkk9xSzio0xJVVykljAGQVV8m2J3xtl44cr7nedNrb8onCyMFCK53Z0IjpXAa1Hugn2</w:t>
      </w:r>
    </w:p>
    <w:p>
      <w:pPr>
        <w:pStyle w:val="PreformattedText"/>
        <w:bidi w:val="0"/>
        <w:spacing w:before="0" w:after="0"/>
        <w:jc w:val="left"/>
        <w:rPr/>
      </w:pPr>
      <w:r>
        <w:rPr/>
        <w:t>sWLGl3LMfyrlxGA873BmmWiGe1aRvbZVMjYFQM5EidaslaIJyPb+XjhIHORPbX5f5hyrKoMkcplVFk</w:t>
      </w:r>
    </w:p>
    <w:p>
      <w:pPr>
        <w:pStyle w:val="PreformattedText"/>
        <w:bidi w:val="0"/>
        <w:spacing w:before="0" w:after="0"/>
        <w:jc w:val="left"/>
        <w:rPr/>
      </w:pPr>
      <w:r>
        <w:rPr/>
        <w:t>WIFIiFSm91lWNiUjUM1XVdzNw0MxAIOQtCy9nvidlyARpE9uWJAhkjykzsAkIt44jbaiFUY5MSvESD</w:t>
      </w:r>
    </w:p>
    <w:p>
      <w:pPr>
        <w:pStyle w:val="PreformattedText"/>
        <w:bidi w:val="0"/>
        <w:spacing w:before="0" w:after="0"/>
        <w:jc w:val="left"/>
        <w:rPr/>
      </w:pPr>
      <w:r>
        <w:rPr/>
        <w:t>bfk8Bewxtb3yu+ueXjUaNNUskUkseQkxytYzIwBZaqiT+u3/AKmyOk6XWU1qAi9OaGiqEMyEd8ePTr</w:t>
      </w:r>
    </w:p>
    <w:p>
      <w:pPr>
        <w:pStyle w:val="PreformattedText"/>
        <w:bidi w:val="0"/>
        <w:spacing w:before="0" w:after="0"/>
        <w:jc w:val="left"/>
        <w:rPr/>
      </w:pPr>
      <w:r>
        <w:rPr/>
        <w:t>nU/MdH/sd9SY5oMlhZkMwm9siQaaWK94mCLjjRyxJyVceLXRWuqJSFEjZeG/te6I1umUOWUBcpcBg1</w:t>
      </w:r>
    </w:p>
    <w:p>
      <w:pPr>
        <w:pStyle w:val="PreformattedText"/>
        <w:bidi w:val="0"/>
        <w:spacing w:before="0" w:after="0"/>
        <w:jc w:val="left"/>
        <w:rPr/>
      </w:pPr>
      <w:r>
        <w:rPr/>
        <w:t>8UZmm92TB006EwALIWbeN4hlUoZlO6+Vy+7uXccsUJa7ATN4Msbev1+jCJNGDMyyAgOVEQMp05Dsly</w:t>
      </w:r>
    </w:p>
    <w:p>
      <w:pPr>
        <w:pStyle w:val="PreformattedText"/>
        <w:bidi w:val="0"/>
        <w:spacing w:before="0" w:after="0"/>
        <w:jc w:val="left"/>
        <w:rPr/>
      </w:pPr>
      <w:r>
        <w:rPr/>
        <w:t>r7UeykSqwGLMxx3LfcEAF8rNiLfZjlaw5bwplkRlMkY97NESjGNPggZkECZjGMnI3Z3Vt6/isOMTZj</w:t>
      </w:r>
    </w:p>
    <w:p>
      <w:pPr>
        <w:pStyle w:val="PreformattedText"/>
        <w:bidi w:val="0"/>
        <w:spacing w:before="0" w:after="0"/>
        <w:jc w:val="left"/>
        <w:rPr/>
      </w:pPr>
      <w:r>
        <w:rPr/>
        <w:t>xGQJVTYHYQR00sxWM+37YEsqm1VQEZVIV2dFKFsQWodkn5goXjqpkSAbzt2tYcRMaDo3jllESxssne</w:t>
      </w:r>
    </w:p>
    <w:p>
      <w:pPr>
        <w:pStyle w:val="PreformattedText"/>
        <w:bidi w:val="0"/>
        <w:spacing w:before="0" w:after="0"/>
        <w:jc w:val="left"/>
        <w:rPr/>
      </w:pPr>
      <w:r>
        <w:rPr/>
        <w:t>wYn2/cZCqmOyzKcSytR2x3Y7twlkcOStrX/DtSZdSCtu6HSwIiBVjk9yWUsJnUMA0ZQOgDnPUO0eN/</w:t>
      </w:r>
    </w:p>
    <w:p>
      <w:pPr>
        <w:pStyle w:val="PreformattedText"/>
        <w:bidi w:val="0"/>
        <w:spacing w:before="0" w:after="0"/>
        <w:jc w:val="left"/>
        <w:rPr/>
      </w:pPr>
      <w:r>
        <w:rPr/>
        <w:t>GeNr3bctVWwA23/W04ShU77/ANsTtp0leCVpe4ViJCSChYxBjHjbyEKwYfB7v1qBpK7KWJv4fZ+KdU</w:t>
      </w:r>
    </w:p>
    <w:p>
      <w:pPr>
        <w:pStyle w:val="PreformattedText"/>
        <w:bidi w:val="0"/>
        <w:spacing w:before="0" w:after="0"/>
        <w:jc w:val="left"/>
        <w:rPr/>
      </w:pPr>
      <w:r>
        <w:rPr/>
        <w:t>kDEW4u19mJlggV5ZCcoqIDKhkkkEgXMO0rBgLx+Blj4/l4qU1Ytc7/AKV2+LLwzpNS252EVw6KKKMy</w:t>
      </w:r>
    </w:p>
    <w:p>
      <w:pPr>
        <w:pStyle w:val="PreformattedText"/>
        <w:bidi w:val="0"/>
        <w:spacing w:before="0" w:after="0"/>
        <w:jc w:val="left"/>
        <w:rPr/>
      </w:pPr>
      <w:r>
        <w:rPr/>
        <w:t>EGeZWMRjWN5CUl/iQrKT2yE+cgaGHc2WXDRYU24TUKj7TN+j2YXYEtlgPXdFntyxxssenhitwq6dFj</w:t>
      </w:r>
    </w:p>
    <w:p>
      <w:pPr>
        <w:pStyle w:val="PreformattedText"/>
        <w:bidi w:val="0"/>
        <w:spacing w:before="0" w:after="0"/>
        <w:jc w:val="left"/>
        <w:rPr/>
      </w:pPr>
      <w:r>
        <w:rPr/>
        <w:t>diVYZxTSK7F6U0SAARj92LcAAAVgmAHh8V/i90Lq1t7GK42Z2jcZn2ljTGRUQSRhiIo7AuULdBtiFX</w:t>
      </w:r>
    </w:p>
    <w:p>
      <w:pPr>
        <w:pStyle w:val="PreformattedText"/>
        <w:bidi w:val="0"/>
        <w:spacing w:before="0" w:after="0"/>
        <w:jc w:val="left"/>
        <w:rPr/>
      </w:pPr>
      <w:r>
        <w:rPr/>
        <w:t>Bft47uxBHFy/ZkORsBhHKP3VBeKGNZFdyjxko2niFQTiCVVYsVCyBhQKZV3Y8PUnEjEXY+v+IioGF7</w:t>
      </w:r>
    </w:p>
    <w:p>
      <w:pPr>
        <w:pStyle w:val="PreformattedText"/>
        <w:bidi w:val="0"/>
        <w:spacing w:before="0" w:after="0"/>
        <w:jc w:val="left"/>
        <w:rPr/>
      </w:pPr>
      <w:r>
        <w:rPr/>
        <w:t>MeUf5dSkGmkllkkhij08DOyLGpRRKAUMwBMn8aRuwdoLHdVCrxZcoanGB1dMRShsMVGTPJV0cqxnUc</w:t>
      </w:r>
    </w:p>
    <w:p>
      <w:pPr>
        <w:pStyle w:val="PreformattedText"/>
        <w:bidi w:val="0"/>
        <w:spacing w:before="0" w:after="0"/>
        <w:jc w:val="left"/>
        <w:rPr/>
      </w:pPr>
      <w:r>
        <w:rPr/>
        <w:t>6ljEOp5h/wByj5eIlZ9NpNPKwEkmlUkHXTQFfeNhO35CcSpVaS1FOlUtVreLtbL5ez8UgaTFL6hQtO</w:t>
      </w:r>
    </w:p>
    <w:p>
      <w:pPr>
        <w:pStyle w:val="PreformattedText"/>
        <w:bidi w:val="0"/>
        <w:spacing w:before="0" w:after="0"/>
        <w:jc w:val="left"/>
        <w:rPr/>
      </w:pPr>
      <w:r>
        <w:rPr/>
        <w:t>x+1lPq0/wcf8Q3XcyTkf0kes3UGrm5jptAdP8AT71nPqX1fU2p5bCyPL6OpNquzUadoVmk0UUkj+/p</w:t>
      </w:r>
    </w:p>
    <w:p>
      <w:pPr>
        <w:pStyle w:val="PreformattedText"/>
        <w:bidi w:val="0"/>
        <w:spacing w:before="0" w:after="0"/>
        <w:jc w:val="left"/>
        <w:rPr/>
      </w:pPr>
      <w:r>
        <w:rPr/>
        <w:t>1m0K94iU+mp1KWtphWdfrdLh4uzVUL2m/wDwiDsnxL9mYFZH01RQtJvq9TxLxMl/Co9h27S+GfT307</w:t>
      </w:r>
    </w:p>
    <w:p>
      <w:pPr>
        <w:pStyle w:val="PreformattedText"/>
        <w:bidi w:val="0"/>
        <w:spacing w:before="0" w:after="0"/>
        <w:jc w:val="left"/>
        <w:rPr/>
      </w:pPr>
      <w:r>
        <w:rPr/>
        <w:t>zZJdMjlEibSRvpdQOXq+qj0egRVM3Juks1I5zoHkjkHMNI/wDF0bZ4do4yq9LEm7Fszkt+/wCN/I+y</w:t>
      </w:r>
    </w:p>
    <w:p>
      <w:pPr>
        <w:pStyle w:val="PreformattedText"/>
        <w:bidi w:val="0"/>
        <w:spacing w:before="0" w:after="0"/>
        <w:jc w:val="left"/>
        <w:rPr/>
      </w:pPr>
      <w:r>
        <w:rPr/>
        <w:t>3ilhaowPwbcIy/QT2vjXtCWNphHGnvS46H8Py5ROIVGt03IeRylWGi0alf8A7e8v1Mit7hN6nQO35V</w:t>
      </w:r>
    </w:p>
    <w:p>
      <w:pPr>
        <w:pStyle w:val="PreformattedText"/>
        <w:bidi w:val="0"/>
        <w:spacing w:before="0" w:after="0"/>
        <w:jc w:val="left"/>
        <w:rPr/>
      </w:pPr>
      <w:r>
        <w:rPr/>
        <w:t>TtpktyXiDHh9p29pvIr3eFpZQXGbDEqOL2UQ+Ee3l4vEkkugFGQSyQ6JoNDCsnvSjUjp/ks5RoYeYT</w:t>
      </w:r>
    </w:p>
    <w:p>
      <w:pPr>
        <w:pStyle w:val="PreformattedText"/>
        <w:bidi w:val="0"/>
        <w:spacing w:before="0" w:after="0"/>
        <w:jc w:val="left"/>
        <w:rPr/>
      </w:pPr>
      <w:r>
        <w:rPr/>
        <w:t>BweZRzkXpdel6jTNJi54S5XYWyYH9s/D5Y969lo9SblSerAC/aRPxy8LdoSSxq38NXVdO8Kxez+Pla</w:t>
      </w:r>
    </w:p>
    <w:p>
      <w:pPr>
        <w:pStyle w:val="PreformattedText"/>
        <w:bidi w:val="0"/>
        <w:spacing w:before="0" w:after="0"/>
        <w:jc w:val="left"/>
        <w:rPr/>
      </w:pPr>
      <w:r>
        <w:rPr/>
        <w:t>tDEqRmPU9QzoSv+1pAuWi5ggPubK/5V4rX355DxW8XwoPZ9pJYIXZRwsvibw/E59s+B/2oqiSS41WO</w:t>
      </w:r>
    </w:p>
    <w:p>
      <w:pPr>
        <w:pStyle w:val="PreformattedText"/>
        <w:bidi w:val="0"/>
        <w:spacing w:before="0" w:after="0"/>
        <w:jc w:val="left"/>
        <w:rPr/>
      </w:pPr>
      <w:r>
        <w:rPr/>
        <w:t>RZzP7uhXUYaeabUxqDNzvm7vFjoufrTe0x/hapO3ubLiJtuQeHk1v6F808/ZnLb/ABX2/wBbey/l4W</w:t>
      </w:r>
    </w:p>
    <w:p>
      <w:pPr>
        <w:pStyle w:val="PreformattedText"/>
        <w:bidi w:val="0"/>
        <w:spacing w:before="0" w:after="0"/>
        <w:jc w:val="left"/>
        <w:rPr/>
      </w:pPr>
      <w:r>
        <w:rPr/>
        <w:t>h0JBGnEFze/qn1OhixXTz6rmCU+t52ySbcu1aZyCbQv/C1CqzJwG/EWOJQWb4R4U9/2+6dsSLDxHJf</w:t>
      </w:r>
    </w:p>
    <w:p>
      <w:pPr>
        <w:pStyle w:val="PreformattedText"/>
        <w:bidi w:val="0"/>
        <w:spacing w:before="0" w:after="0"/>
        <w:jc w:val="left"/>
        <w:rPr/>
      </w:pPr>
      <w:r>
        <w:rPr/>
        <w:t>Nj3v7vsdkw7STiUQmFm1ME7yy6cRhS/ONVn/AN85ppY3k35RCXkGq5fJ9oFouX2wdbfCbcXwDwr9tv</w:t>
      </w:r>
    </w:p>
    <w:p>
      <w:pPr>
        <w:pStyle w:val="PreformattedText"/>
        <w:bidi w:val="0"/>
        <w:spacing w:before="0" w:after="0"/>
        <w:jc w:val="left"/>
        <w:rPr/>
      </w:pPr>
      <w:r>
        <w:rPr/>
        <w:t>C6ztMghUByV/428Tr8A70jk3tzQsDhrNNLH/EbTo2pi5qJClw6JaYz9KoH/ixj+LpSuSj7RwoXDLf8</w:t>
      </w:r>
    </w:p>
    <w:p>
      <w:pPr>
        <w:pStyle w:val="PreformattedText"/>
        <w:bidi w:val="0"/>
        <w:spacing w:before="0" w:after="0"/>
        <w:jc w:val="left"/>
        <w:rPr/>
      </w:pPr>
      <w:r>
        <w:rPr/>
        <w:t>m1/Fw4/P/wDCnubstGMAVFxkrc7b5+4f/g/PxLEzJGnvyzt/DIh0uulL5RSqzA6bkcMiqfe5YplT2N</w:t>
      </w:r>
    </w:p>
    <w:p>
      <w:pPr>
        <w:pStyle w:val="PreformattedText"/>
        <w:bidi w:val="0"/>
        <w:spacing w:before="0" w:after="0"/>
        <w:jc w:val="left"/>
        <w:rPr/>
      </w:pPr>
      <w:r>
        <w:rPr/>
        <w:t>evfAVxfiZy4VUWPMf6/c3mnfFAgEu3Z7Ley3s01809l/D4osBctK8paGUezBrMpVR9EWUexyr3Uaoe</w:t>
      </w:r>
    </w:p>
    <w:p>
      <w:pPr>
        <w:pStyle w:val="PreformattedText"/>
        <w:bidi w:val="0"/>
        <w:spacing w:before="0" w:after="0"/>
        <w:jc w:val="left"/>
        <w:rPr/>
      </w:pPr>
      <w:r>
        <w:rPr/>
        <w:t>fHNTFrVGOoVsJW7m4VfawOQ7Q9/xfY807vDH5XLX4Twqfdfkn2/J++OkAcEEIYJY2dxjHg3LQwYyvB</w:t>
      </w:r>
    </w:p>
    <w:p>
      <w:pPr>
        <w:pStyle w:val="PreformattedText"/>
        <w:bidi w:val="0"/>
        <w:spacing w:before="0" w:after="0"/>
        <w:jc w:val="left"/>
        <w:rPr/>
      </w:pPr>
      <w:r>
        <w:rPr/>
        <w:t>HiRD1QyOvvwfZOGyTcqvC2ttbiDfx/P/8ABey3hk154hcT/R/+k8x3waIUeNoMI0SHUTaVPaHt8t07</w:t>
      </w:r>
    </w:p>
    <w:p>
      <w:pPr>
        <w:pStyle w:val="PreformattedText"/>
        <w:bidi w:val="0"/>
        <w:spacing w:before="0" w:after="0"/>
        <w:jc w:val="left"/>
        <w:rPr/>
      </w:pPr>
      <w:r>
        <w:rPr/>
        <w:t>knVcy1ELb6tZCVMuje3gLZJso4je9w3Nji3xHwovs+5+y0LbKV4RZmHwD2yviv7DbrzhwjLxqIVUgx</w:t>
      </w:r>
    </w:p>
    <w:p>
      <w:pPr>
        <w:pStyle w:val="PreformattedText"/>
        <w:bidi w:val="0"/>
        <w:spacing w:before="0" w:after="0"/>
        <w:jc w:val="left"/>
        <w:rPr/>
      </w:pPr>
      <w:r>
        <w:rPr/>
        <w:t>rLFptXK80LadpTjzHmUqknUctYgnSy7yadiqntysJKk5He/McPF7Key2/GOTQ2I4Rt2rNxbe23w+w3</w:t>
      </w:r>
    </w:p>
    <w:p>
      <w:pPr>
        <w:pStyle w:val="PreformattedText"/>
        <w:bidi w:val="0"/>
        <w:spacing w:before="0" w:after="0"/>
        <w:jc w:val="left"/>
        <w:rPr/>
      </w:pPr>
      <w:r>
        <w:rPr/>
        <w:t>aWLI4VOeId3lnDomppdRrNYv8IarXuFxhxVf4cv+61C7S75cKLbjyUd3JV9ke18S8x4YxQoNlHaN+L</w:t>
      </w:r>
    </w:p>
    <w:p>
      <w:pPr>
        <w:pStyle w:val="PreformattedText"/>
        <w:bidi w:val="0"/>
        <w:spacing w:before="0" w:after="0"/>
        <w:jc w:val="left"/>
        <w:rPr/>
      </w:pPr>
      <w:r>
        <w:rPr/>
        <w:t>tE8rt5fD3N4o6wYoaVi4lk9ouVVX108bXJp1R/9zp43Vj7ZIrG4Wx24S4JFzwlR+yvtfab2v1x4tuL</w:t>
      </w:r>
    </w:p>
    <w:p>
      <w:pPr>
        <w:pStyle w:val="PreformattedText"/>
        <w:bidi w:val="0"/>
        <w:spacing w:before="0" w:after="0"/>
        <w:jc w:val="left"/>
        <w:rPr/>
      </w:pPr>
      <w:r>
        <w:rPr/>
        <w:t>5ZfvP2fZHs/sxzCiZ1c179ELMqlhkPKaJCADifLMBuu4y3KCCotfg8v8xhAZwT2z4vwE519avpt6X9</w:t>
      </w:r>
    </w:p>
    <w:p>
      <w:pPr>
        <w:pStyle w:val="PreformattedText"/>
        <w:bidi w:val="0"/>
        <w:spacing w:before="0" w:after="0"/>
        <w:jc w:val="left"/>
        <w:rPr/>
      </w:pPr>
      <w:r>
        <w:rPr/>
        <w:t>V31XPtJOOl+unhVX6gh0/4vQdQnToF0un6p5fEESdlxVU1UTDVRKK/iIMOPLdPfRfRdOU8wBptaost</w:t>
      </w:r>
    </w:p>
    <w:p>
      <w:pPr>
        <w:pStyle w:val="PreformattedText"/>
        <w:bidi w:val="0"/>
        <w:spacing w:before="0" w:after="0"/>
        <w:jc w:val="left"/>
        <w:rPr/>
      </w:pPr>
      <w:r>
        <w:rPr/>
        <w:t>RB3dyuPGP1FR2Tjwz130Z+mXSn0ZqLTW+v6OY8enLftNRflSb2l3U+JZ5idcenvXnpRzj8N1n0nzLp</w:t>
      </w:r>
    </w:p>
    <w:p>
      <w:pPr>
        <w:pStyle w:val="PreformattedText"/>
        <w:bidi w:val="0"/>
        <w:spacing w:before="0" w:after="0"/>
        <w:jc w:val="left"/>
        <w:rPr/>
      </w:pPr>
      <w:r>
        <w:rPr/>
        <w:t>8PLho+f8jReedM81VtidJzFUCCQqWYRSYzI1rgvHx/pLoXpXoWoV1mmK02NlqDek/xX8DeLF8Wn6G6</w:t>
      </w:r>
    </w:p>
    <w:p>
      <w:pPr>
        <w:pStyle w:val="PreformattedText"/>
        <w:bidi w:val="0"/>
        <w:spacing w:before="0" w:after="0"/>
        <w:jc w:val="left"/>
        <w:rPr/>
      </w:pPr>
      <w:r>
        <w:rPr/>
        <w:t>D+kfQv0loB+jtej10HHp6n5KsjeWPjUe0mQjQ+pWGJJo+YR6aMxOk/MuZSpLzCKLFnYw6WORmZDkVX</w:t>
      </w:r>
    </w:p>
    <w:p>
      <w:pPr>
        <w:pStyle w:val="PreformattedText"/>
        <w:bidi w:val="0"/>
        <w:spacing w:before="0" w:after="0"/>
        <w:jc w:val="left"/>
        <w:rPr/>
      </w:pPr>
      <w:r>
        <w:rPr/>
        <w:t>E+4zFU7eMaoxJuGDe9v7Z6WknNa1M39hF4fvaeef1lfVz096X8h/7L9LpzDqX1L6kkh5D0907ypjq+</w:t>
      </w:r>
    </w:p>
    <w:p>
      <w:pPr>
        <w:pStyle w:val="PreformattedText"/>
        <w:bidi w:val="0"/>
        <w:spacing w:before="0" w:after="0"/>
        <w:jc w:val="left"/>
        <w:rPr/>
      </w:pPr>
      <w:r>
        <w:rPr/>
        <w:t>fcx1mpjGi0ml03K9Nm0byaiaJUhiDO7dhOWbBlDTVekqtOnRpljfEn+375aapT6LoPqtQy06RDMB4m</w:t>
      </w:r>
    </w:p>
    <w:p>
      <w:pPr>
        <w:pStyle w:val="PreformattedText"/>
        <w:bidi w:val="0"/>
        <w:spacing w:before="0" w:after="0"/>
        <w:jc w:val="left"/>
        <w:rPr/>
      </w:pPr>
      <w:r>
        <w:rPr/>
        <w:t>P906b/AML76DOpfSnpzm3qP17y6XW+u3rFrtJzj1F5tra1cfSfJ4mbU8g9N+W6pW/ijQh1m1pQhH1s</w:t>
      </w:r>
    </w:p>
    <w:p>
      <w:pPr>
        <w:pStyle w:val="PreformattedText"/>
        <w:bidi w:val="0"/>
        <w:spacing w:before="0" w:after="0"/>
        <w:jc w:val="left"/>
        <w:rPr/>
      </w:pPr>
      <w:r>
        <w:rPr/>
        <w:t>kpyZdOnH6J+iPQVLoXo9XrDGvWALe5fZ9d8/Mf09+lj9L62slCqKuLY+79L7M+gDp/lHJuXPyvlmm1</w:t>
      </w:r>
    </w:p>
    <w:p>
      <w:pPr>
        <w:pStyle w:val="PreformattedText"/>
        <w:bidi w:val="0"/>
        <w:spacing w:before="0" w:after="0"/>
        <w:jc w:val="left"/>
        <w:rPr/>
      </w:pPr>
      <w:r>
        <w:rPr/>
        <w:t>MRXlvKtNEjyyqNRrdTr+YiXV6wLLKryNLJp5Au2RSELuBjx6RhVFJ2ZDeozd3JVXhny4NTaoq5qosv</w:t>
      </w:r>
    </w:p>
    <w:p>
      <w:pPr>
        <w:pStyle w:val="PreformattedText"/>
        <w:bidi w:val="0"/>
        <w:spacing w:before="0" w:after="0"/>
        <w:jc w:val="left"/>
        <w:rPr/>
      </w:pPr>
      <w:r>
        <w:rPr/>
        <w:t>6RZuL4u790tW1cnckgrmrmnRJHmdQxYAqjdtBwFIXs4y8mHNZdvfnzvv+lly/wDKINdBkRYDAKcQSb</w:t>
      </w:r>
    </w:p>
    <w:p>
      <w:pPr>
        <w:pStyle w:val="PreformattedText"/>
        <w:bidi w:val="0"/>
        <w:spacing w:before="0" w:after="0"/>
        <w:jc w:val="left"/>
        <w:rPr/>
      </w:pPr>
      <w:r>
        <w:rPr/>
        <w:t>WjVruCCFK39tfLNtw2m9th5xT3y5bAN/DINzJWjlZyQwILAWo7d1okADHcCxt3fcx40Ke4AI25zNqA</w:t>
      </w:r>
    </w:p>
    <w:p>
      <w:pPr>
        <w:pStyle w:val="PreformattedText"/>
        <w:bidi w:val="0"/>
        <w:spacing w:before="0" w:after="0"/>
        <w:jc w:val="left"/>
        <w:rPr/>
      </w:pPr>
      <w:r>
        <w:rPr/>
        <w:t>MSb7CVz1KVxjfEhBKtgGjjaqyjwHBOP7cXaTYn3yhWC3uRcT8vX/ABjfpY1npj9Xvr91p0vy8tyyP1</w:t>
      </w:r>
    </w:p>
    <w:p>
      <w:pPr>
        <w:pStyle w:val="PreformattedText"/>
        <w:bidi w:val="0"/>
        <w:spacing w:before="0" w:after="0"/>
        <w:jc w:val="left"/>
        <w:rPr/>
      </w:pPr>
      <w:r>
        <w:rPr/>
        <w:t>J5zN1JoNDoX08XLE5vP/tDS69AFCmFk1NMQB3qW7vPB0x0e61U6RoLZGClrL5id+jmvFLTNodQcWps</w:t>
      </w:r>
    </w:p>
    <w:p>
      <w:pPr>
        <w:pStyle w:val="PreformattedText"/>
        <w:bidi w:val="0"/>
        <w:spacing w:before="0" w:after="0"/>
        <w:jc w:val="left"/>
        <w:rPr/>
      </w:pPr>
      <w:r>
        <w:rPr/>
        <w:t>yj9f+MZ5AQa1jroVyIEEaMpH2h37vdr4fD/ybihRrs1dFy2UfznoqiBKLMovkZYcOoEaRuGIWTEsFO</w:t>
      </w:r>
    </w:p>
    <w:p>
      <w:pPr>
        <w:pStyle w:val="PreformattedText"/>
        <w:bidi w:val="0"/>
        <w:spacing w:before="0" w:after="0"/>
        <w:jc w:val="left"/>
        <w:rPr/>
      </w:pPr>
      <w:r>
        <w:rPr/>
        <w:t>YIWyHseEF/Aru41wbgHlMwc7E2EsTkevMcKB2zVrBVrEkYyUtkEvFSTSjww/py4L3JsNhJMq2MmvNd</w:t>
      </w:r>
    </w:p>
    <w:p>
      <w:pPr>
        <w:pStyle w:val="PreformattedText"/>
        <w:bidi w:val="0"/>
        <w:spacing w:before="0" w:after="0"/>
        <w:jc w:val="left"/>
        <w:rPr/>
      </w:pPr>
      <w:r>
        <w:rPr/>
        <w:t>Mmq0szKxld1R3QxurNtgxZV/3boCoV7/ADU/dSjlVVqBgw2MhSIBDEyluc8rXR6nMxsyyLIVjc/uFU</w:t>
      </w:r>
    </w:p>
    <w:p>
      <w:pPr>
        <w:pStyle w:val="PreformattedText"/>
        <w:bidi w:val="0"/>
        <w:spacing w:before="0" w:after="0"/>
        <w:jc w:val="left"/>
        <w:rPr/>
      </w:pPr>
      <w:r>
        <w:rPr/>
        <w:t>hQAMrFncKB+vGbVpdW9rcPdNJay1FJU7xnjm1Gin0+q0kgjkhdAkCggMqeUlABV1sNkp/vwtsgVZTY</w:t>
      </w:r>
    </w:p>
    <w:p>
      <w:pPr>
        <w:pStyle w:val="PreformattedText"/>
        <w:bidi w:val="0"/>
        <w:spacing w:before="0" w:after="0"/>
        <w:jc w:val="left"/>
        <w:rPr/>
      </w:pPr>
      <w:r>
        <w:rPr/>
        <w:t>L4ZMEBSbWEuLkXONHzyF3kkbTcwX2leMPjg5IVsDVshBsUdieL9N1dfilN6TKMgBa8cQrPcWsjX2pM</w:t>
      </w:r>
    </w:p>
    <w:p>
      <w:pPr>
        <w:pStyle w:val="PreformattedText"/>
        <w:bidi w:val="0"/>
        <w:spacing w:before="0" w:after="0"/>
        <w:jc w:val="left"/>
        <w:rPr/>
      </w:pPr>
      <w:r>
        <w:rPr/>
        <w:t>1jfY5lbVyQzEl2TbffiQtfcXEUwTmvEfXvncH0ef4h/wBWv0G9RRcx+nT1Z5jy3o/UazT6vqf0k6l9</w:t>
      </w:r>
    </w:p>
    <w:p>
      <w:pPr>
        <w:pStyle w:val="PreformattedText"/>
        <w:bidi w:val="0"/>
        <w:spacing w:before="0" w:after="0"/>
        <w:jc w:val="left"/>
        <w:rPr/>
      </w:pPr>
      <w:r>
        <w:rPr/>
        <w:t>7qn0p6oiglVp9Dr+ktbMY+UTyxllbVcuOl1KZZ5uy8Lq6ei4BtyMmKhGKtxLafZV9D3+Pl9If1bRcm</w:t>
      </w:r>
    </w:p>
    <w:p>
      <w:pPr>
        <w:pStyle w:val="PreformattedText"/>
        <w:bidi w:val="0"/>
        <w:spacing w:before="0" w:after="0"/>
        <w:jc w:val="left"/>
        <w:rPr/>
      </w:pPr>
      <w:r>
        <w:rPr/>
        <w:t>6I9XtfovpW9d+ZNBoE6Y625r7/AKW9XcxlVI4v+xPqNMiR6WeaZsU0HNV08ykqqzSeeM2rQqU8j2kM</w:t>
      </w:r>
    </w:p>
    <w:p>
      <w:pPr>
        <w:pStyle w:val="PreformattedText"/>
        <w:bidi w:val="0"/>
        <w:spacing w:before="0" w:after="0"/>
        <w:jc w:val="left"/>
        <w:rPr/>
      </w:pPr>
      <w:r>
        <w:rPr/>
        <w:t>uUXRmax7hz2bhnsPz6JkiEhA9rUIs2nnjkWWDURMuSS6bURkxzwupUq6MVIbIHfjKfsmWKZs0ojqom</w:t>
      </w:r>
    </w:p>
    <w:p>
      <w:pPr>
        <w:pStyle w:val="PreformattedText"/>
        <w:bidi w:val="0"/>
        <w:spacing w:before="0" w:after="0"/>
        <w:jc w:val="left"/>
        <w:rPr/>
      </w:pPr>
      <w:r>
        <w:rPr/>
        <w:t>pBfd4rKgAbI28Fa8WT9p4x9T2f1TWpCwUeyJTGqxErnZhk1Y0xoOSVUv8A+JQ2rfu4orxchL8aJiSS</w:t>
      </w:r>
    </w:p>
    <w:p>
      <w:pPr>
        <w:pStyle w:val="PreformattedText"/>
        <w:bidi w:val="0"/>
        <w:spacing w:before="0" w:after="0"/>
        <w:jc w:val="left"/>
        <w:rPr/>
      </w:pPr>
      <w:r>
        <w:rPr/>
        <w:t>oPcts4JyQBrp9jsSTQ/TghG2TuDEq6gWQSRiC1AZFgCSAtg+RlwQga7vzrupCHEghzQpQAtEZV+vzw</w:t>
      </w:r>
    </w:p>
    <w:p>
      <w:pPr>
        <w:pStyle w:val="PreformattedText"/>
        <w:bidi w:val="0"/>
        <w:spacing w:before="0" w:after="0"/>
        <w:jc w:val="left"/>
        <w:rPr/>
      </w:pPr>
      <w:r>
        <w:rPr/>
        <w:t>QO2/lEmo71ZlytVtSAAGyY9wG21h/7/wCbghK16kX/AHrNjf3MUKlQXDYGS6xUKtfIAbfuPEWFxaE5</w:t>
      </w:r>
    </w:p>
    <w:p>
      <w:pPr>
        <w:pStyle w:val="PreformattedText"/>
        <w:bidi w:val="0"/>
        <w:spacing w:before="0" w:after="0"/>
        <w:jc w:val="left"/>
        <w:rPr/>
      </w:pPr>
      <w:r>
        <w:rPr/>
        <w:t>66pAPuCMmMqaLYhglbnEsoDEFt/lvI4z6/i+X+JoKSxpsPFxSgOcjFpUAZ8cmpwwslSy+6rE0uKsw2</w:t>
      </w:r>
    </w:p>
    <w:p>
      <w:pPr>
        <w:pStyle w:val="PreformattedText"/>
        <w:bidi w:val="0"/>
        <w:spacing w:before="0" w:after="0"/>
        <w:jc w:val="left"/>
        <w:rPr/>
      </w:pPr>
      <w:r>
        <w:rPr/>
        <w:t>AP248Z1YXexHMTRoEnhHNDIHOrK7bKC1BVkZU7QxITNVJRB2/qAWC9vFRVyNhL8ctLiSuQch1CRnMK</w:t>
      </w:r>
    </w:p>
    <w:p>
      <w:pPr>
        <w:pStyle w:val="PreformattedText"/>
        <w:bidi w:val="0"/>
        <w:spacing w:before="0" w:after="0"/>
        <w:jc w:val="left"/>
        <w:rPr/>
      </w:pPr>
      <w:r>
        <w:rPr/>
        <w:t>xULizHEAC1ysEXZB3byxVx7+cI5MCqgE0Qp9wEAsrglnQKpsORGvaLH5W4lCMHMsmDDJmKB7bJahQB</w:t>
      </w:r>
    </w:p>
    <w:p>
      <w:pPr>
        <w:pStyle w:val="PreformattedText"/>
        <w:bidi w:val="0"/>
        <w:spacing w:before="0" w:after="0"/>
        <w:jc w:val="left"/>
        <w:rPr/>
      </w:pPr>
      <w:r>
        <w:rPr/>
        <w:t>sStkhpSAwCjcZKy8NQggDvkceLK8qbnoRvcJDDsslXDEsmSvkbssWO0lnEZbV9s5KUt1DSljji7C2Y</w:t>
      </w:r>
    </w:p>
    <w:p>
      <w:pPr>
        <w:pStyle w:val="PreformattedText"/>
        <w:bidi w:val="0"/>
        <w:spacing w:before="0" w:after="0"/>
        <w:jc w:val="left"/>
        <w:rPr/>
      </w:pPr>
      <w:r>
        <w:rPr/>
        <w:t>jBz5/iMw2rBdh4IjOfngN7G0CLW33YSlud7LMATGqKApn2ZA+zMEF5Lv+Uk2wUdnFOp2ductC5VQPF</w:t>
      </w:r>
    </w:p>
    <w:p>
      <w:pPr>
        <w:pStyle w:val="PreformattedText"/>
        <w:bidi w:val="0"/>
        <w:spacing w:before="0" w:after="0"/>
        <w:jc w:val="left"/>
        <w:rPr/>
      </w:pPr>
      <w:r>
        <w:rPr/>
        <w:t>Ko5nirPEHwJzAs7iRzkPtsZgft4buyUcVS1wBbcS6BYAeU1yMYyZBUOJLIFKsSsaYyANdA2fK0Qay4</w:t>
      </w:r>
    </w:p>
    <w:p>
      <w:pPr>
        <w:pStyle w:val="PreformattedText"/>
        <w:bidi w:val="0"/>
        <w:spacing w:before="0" w:after="0"/>
        <w:jc w:val="left"/>
        <w:rPr/>
      </w:pPr>
      <w:r>
        <w:rPr/>
        <w:t>qVjYKfLKW9L22+X4y8enTeyEMwYIpUNhTFCxBsF2oyAhjtiv7cZ9W5NyNyZfXtDaXpyB6MJJWizKCS</w:t>
      </w:r>
    </w:p>
    <w:p>
      <w:pPr>
        <w:pStyle w:val="PreformattedText"/>
        <w:bidi w:val="0"/>
        <w:spacing w:before="0" w:after="0"/>
        <w:jc w:val="left"/>
        <w:rPr/>
      </w:pPr>
      <w:r>
        <w:rPr/>
        <w:t>ZMN1UFi1EAsKJBIttl88Z1Xv8An/mXaXbX5H+Zlw8nkYRozi81ZmZjbYMzAqQ32oSig0K7ez7suMms</w:t>
      </w:r>
    </w:p>
    <w:p>
      <w:pPr>
        <w:pStyle w:val="PreformattedText"/>
        <w:bidi w:val="0"/>
        <w:spacing w:before="0" w:after="0"/>
        <w:jc w:val="left"/>
        <w:rPr/>
      </w:pPr>
      <w:r>
        <w:rPr/>
        <w:t>btiORmrQa2OTbWlh6ByAQa7SbKqDGzgr4HiPEg4+aP5u5uKJJJYjlLvOOc5ZMKLIHFMQ6FVcHIjJ9h</w:t>
      </w:r>
    </w:p>
    <w:p>
      <w:pPr>
        <w:pStyle w:val="PreformattedText"/>
        <w:bidi w:val="0"/>
        <w:spacing w:before="0" w:after="0"/>
        <w:jc w:val="left"/>
        <w:rPr/>
      </w:pPr>
      <w:r>
        <w:rPr/>
        <w:t>GSKKmjTbNwvZh7pYuL275HtYSKjXuZvsMciMe1mAr5EYU18447fdxRhLv9EzeqmJUFU1NDyKyGVO2R</w:t>
      </w:r>
    </w:p>
    <w:p>
      <w:pPr>
        <w:pStyle w:val="PreformattedText"/>
        <w:bidi w:val="0"/>
        <w:spacing w:before="0" w:after="0"/>
        <w:jc w:val="left"/>
        <w:rPr/>
      </w:pPr>
      <w:r>
        <w:rPr/>
        <w:t>oljuBROP9XC9J/8Azah90x+mR+RUMN56iel7MShH2kxbqWDlAtr2gkY/OJqwbO54+59DNlTpmfKuld</w:t>
      </w:r>
    </w:p>
    <w:p>
      <w:pPr>
        <w:pStyle w:val="PreformattedText"/>
        <w:bidi w:val="0"/>
        <w:spacing w:before="0" w:after="0"/>
        <w:jc w:val="left"/>
        <w:rPr/>
      </w:pPr>
      <w:r>
        <w:rPr/>
        <w:t>iwHK8645a38HT+CALLD7Q2WV0PuYnwOPoOjOKG08jV7W3L1eTOH7Eo3fk/IACk+Nmav+fFumL8UV84</w:t>
      </w:r>
    </w:p>
    <w:p>
      <w:pPr>
        <w:pStyle w:val="PreformattedText"/>
        <w:bidi w:val="0"/>
        <w:spacing w:before="0" w:after="0"/>
        <w:jc w:val="left"/>
        <w:rPr/>
      </w:pPr>
      <w:r>
        <w:rPr/>
        <w:t>n1Ne2SNhW+THyQFbwDflfI+OOVe/5f5nCtyD5SoeqjWWwss6gFlIxxIC1tbHtH6bf24yqoIG45R1Lm</w:t>
      </w:r>
    </w:p>
    <w:p>
      <w:pPr>
        <w:pStyle w:val="PreformattedText"/>
        <w:bidi w:val="0"/>
        <w:spacing w:before="0" w:after="0"/>
        <w:jc w:val="left"/>
        <w:rPr/>
      </w:pPr>
      <w:r>
        <w:rPr/>
        <w:t>32T+E5g6uY0zFioMhDKzbG7W2avhPDV+XH9uPP6teL3za05BxPmP7ZDdO5oHEsuZAZixLso2ZQPtQM</w:t>
      </w:r>
    </w:p>
    <w:p>
      <w:pPr>
        <w:pStyle w:val="PreformattedText"/>
        <w:bidi w:val="0"/>
        <w:spacing w:before="0" w:after="0"/>
        <w:jc w:val="left"/>
        <w:rPr/>
      </w:pPr>
      <w:r>
        <w:rPr/>
        <w:t>bAoA1wij2vXvlsEDI8gBCZWKu2SEqWKbFC6tRLeBROJ+4faD54tRFMXqLbnGqeiCqnEDcjuVRlTEKa</w:t>
      </w:r>
    </w:p>
    <w:p>
      <w:pPr>
        <w:pStyle w:val="PreformattedText"/>
        <w:bidi w:val="0"/>
        <w:spacing w:before="0" w:after="0"/>
        <w:jc w:val="left"/>
        <w:rPr/>
      </w:pPr>
      <w:r>
        <w:rPr/>
        <w:t>vDbyLvL7fu4quFLNc72GMttjfi5/fI/qnyIcEs2VbiMKGyYefHgURQ3W/5eEVNgvrzlgKALcxItrzl</w:t>
      </w:r>
    </w:p>
    <w:p>
      <w:pPr>
        <w:pStyle w:val="PreformattedText"/>
        <w:bidi w:val="0"/>
        <w:spacing w:before="0" w:after="0"/>
        <w:jc w:val="left"/>
        <w:rPr/>
      </w:pPr>
      <w:r>
        <w:rPr/>
        <w:t>ZLA+VcuxJZcSjsVoVS/3v8vCI9BwhvakV1bK/uyMWpEGJF3+TBmQkgsce2wN+FU9nAk5BOZutyVkTk</w:t>
      </w:r>
    </w:p>
    <w:p>
      <w:pPr>
        <w:pStyle w:val="PreformattedText"/>
        <w:bidi w:val="0"/>
        <w:spacing w:before="0" w:after="0"/>
        <w:jc w:val="left"/>
        <w:rPr/>
      </w:pPr>
      <w:r>
        <w:rPr/>
        <w:t>2ZjpzYYksb+19yLIohW7fnjRpdo/Iyk3JPl/iVH1DIF94p3OVEfdknt1RZit2jA+Luz9uP3cW1B2F7</w:t>
      </w:r>
    </w:p>
    <w:p>
      <w:pPr>
        <w:pStyle w:val="PreformattedText"/>
        <w:bidi w:val="0"/>
        <w:spacing w:before="0" w:after="0"/>
        <w:jc w:val="left"/>
        <w:rPr/>
      </w:pPr>
      <w:r>
        <w:rPr/>
        <w:t>mUa5JcC2ItKS506KyDI0zN7QDF8XDFncgKfdZUZdr/N5yXe5Rbbbmsza5slrd8h2pmVJUORC5qwRbY</w:t>
      </w:r>
    </w:p>
    <w:p>
      <w:pPr>
        <w:pStyle w:val="PreformattedText"/>
        <w:bidi w:val="0"/>
        <w:spacing w:before="0" w:after="0"/>
        <w:jc w:val="left"/>
        <w:rPr/>
      </w:pPr>
      <w:r>
        <w:rPr/>
        <w:t>FyuSuposmRzJJNIgxUX9twHEX895RcWKkyccjmCMpJjBZgbLGo5EIYgKotxuxNm2Bxbu4hT75B+0Zd</w:t>
      </w:r>
    </w:p>
    <w:p>
      <w:pPr>
        <w:pStyle w:val="PreformattedText"/>
        <w:bidi w:val="0"/>
        <w:spacing w:before="0" w:after="0"/>
        <w:jc w:val="left"/>
        <w:rPr/>
      </w:pPr>
      <w:r>
        <w:rPr/>
        <w:t>nIXAdAAyRkRZq7LGY1LI5yUKRChIG4xNoMuG32A7hIy0cgIchZBVQxKMXRNrdlFZfevzX2/HDQOCw8</w:t>
      </w:r>
    </w:p>
    <w:p>
      <w:pPr>
        <w:pStyle w:val="PreformattedText"/>
        <w:bidi w:val="0"/>
        <w:spacing w:before="0" w:after="0"/>
        <w:jc w:val="left"/>
        <w:rPr/>
      </w:pPr>
      <w:r>
        <w:rPr/>
        <w:t>oRK1BQrMpuqjYLeIYBn2rAAjfc8JhGbnjZaYyUygg25CHvG6sKC7gGT7QbHlseCEpTqYFdOwDIhQkr</w:t>
      </w:r>
    </w:p>
    <w:p>
      <w:pPr>
        <w:pStyle w:val="PreformattedText"/>
        <w:bidi w:val="0"/>
        <w:spacing w:before="0" w:after="0"/>
        <w:jc w:val="left"/>
        <w:rPr/>
      </w:pPr>
      <w:r>
        <w:rPr/>
        <w:t>Ipb27BEpNmsmyRbs/dHwldmA8pwADYTlnrE5LJgjWBJLXthTlIGjepDtiWF2wYnMD7uIg2IPlOz7C4</w:t>
      </w:r>
    </w:p>
    <w:p>
      <w:pPr>
        <w:pStyle w:val="PreformattedText"/>
        <w:bidi w:val="0"/>
        <w:spacing w:before="0" w:after="0"/>
        <w:jc w:val="left"/>
        <w:rPr/>
      </w:pPr>
      <w:r>
        <w:rPr/>
        <w:t>wbFFq3J2OA23s18X440JXiyO9gTXnHa1XEeTX3C+LKDJT57fjKNT849+8xyi3UKK/KN/ysT5IHwT8U</w:t>
      </w:r>
    </w:p>
    <w:p>
      <w:pPr>
        <w:pStyle w:val="PreformattedText"/>
        <w:bidi w:val="0"/>
        <w:spacing w:before="0" w:after="0"/>
        <w:jc w:val="left"/>
        <w:rPr/>
      </w:pPr>
      <w:r>
        <w:rPr/>
        <w:t>N+HyMWJYqyAbAH6gWuNqdl3N14/4uIr4vmZJTiR3CEzBbF4vdnx5KlhZ33bL9hx1uR+Uk2PF7X/Ej+</w:t>
      </w:r>
    </w:p>
    <w:p>
      <w:pPr>
        <w:pStyle w:val="PreformattedText"/>
        <w:bidi w:val="0"/>
        <w:spacing w:before="0" w:after="0"/>
        <w:jc w:val="left"/>
        <w:rPr/>
      </w:pPr>
      <w:r>
        <w:rPr/>
        <w:t>rs5AiwAylQdl3s2B8EC/2xx7eE1ewvy/xO0fznM8UieuBUEX8HtsvVWAtEV3H8u3FOqtsT5+v8y4DY</w:t>
      </w:r>
    </w:p>
    <w:p>
      <w:pPr>
        <w:pStyle w:val="PreformattedText"/>
        <w:bidi w:val="0"/>
        <w:spacing w:before="0" w:after="0"/>
        <w:jc w:val="left"/>
        <w:rPr/>
      </w:pPr>
      <w:r>
        <w:rPr/>
        <w:t>gyJao25H2ruHP6tRGy1e14/8XCo/nuOUTEsaBugAVBYDwx33XYgUAL2FcEJhxO4yF7AAEjFfmid46G</w:t>
      </w:r>
    </w:p>
    <w:p>
      <w:pPr>
        <w:pStyle w:val="PreformattedText"/>
        <w:bidi w:val="0"/>
        <w:spacing w:before="0" w:after="0"/>
        <w:jc w:val="left"/>
        <w:rPr/>
      </w:pPr>
      <w:r>
        <w:rPr/>
        <w:t>+4/l4ITX6gL5sNjYNNT2L2IIOxu+7ghNgb1XufcbOXjbbI/IAXx+vBCZRyAUhSb7qOShQAhYFq/Kwq</w:t>
      </w:r>
    </w:p>
    <w:p>
      <w:pPr>
        <w:pStyle w:val="PreformattedText"/>
        <w:bidi w:val="0"/>
        <w:spacing w:before="0" w:after="0"/>
        <w:jc w:val="left"/>
        <w:rPr/>
      </w:pPr>
      <w:r>
        <w:rPr/>
        <w:t>vzcEJo77gg0MQCDIhvtIIoXR/L5v83BCYxFDtFggL4BIIJBGJoCxuD+vBCBJH27LQZa3IXtAvJKoXv</w:t>
      </w:r>
    </w:p>
    <w:p>
      <w:pPr>
        <w:pStyle w:val="PreformattedText"/>
        <w:bidi w:val="0"/>
        <w:spacing w:before="0" w:after="0"/>
        <w:jc w:val="left"/>
        <w:rPr/>
      </w:pPr>
      <w:r>
        <w:rPr/>
        <w:t>tf29vBCbN0T3D8rXds0ahTuPKY/wB6K8EJh8g1W12DTPZpiRsMqx/tfBCaGOyCidxjluVB3sgfdRay</w:t>
      </w:r>
    </w:p>
    <w:p>
      <w:pPr>
        <w:pStyle w:val="PreformattedText"/>
        <w:bidi w:val="0"/>
        <w:spacing w:before="0" w:after="0"/>
        <w:jc w:val="left"/>
        <w:rPr/>
      </w:pPr>
      <w:r>
        <w:rPr/>
        <w:t>fN8EJlg7+bYLRcbWSQ1bknEMD8jL8q8EJot9oyNbgsdmYkPS5Dcrfj4PBCAB7aAIOVAgWVJoUpYEFa</w:t>
      </w:r>
    </w:p>
    <w:p>
      <w:pPr>
        <w:pStyle w:val="PreformattedText"/>
        <w:bidi w:val="0"/>
        <w:spacing w:before="0" w:after="0"/>
        <w:jc w:val="left"/>
        <w:rPr/>
      </w:pPr>
      <w:r>
        <w:rPr/>
        <w:t>b4q8t/HBCF9pBbEWcjYI7R8HcURY3N1S48EIJjvWQO4ZlYkEKaoirpiVWq2/4uCEC7beT/AJtqAOWV</w:t>
      </w:r>
    </w:p>
    <w:p>
      <w:pPr>
        <w:pStyle w:val="PreformattedText"/>
        <w:bidi w:val="0"/>
        <w:spacing w:before="0" w:after="0"/>
        <w:jc w:val="left"/>
        <w:rPr/>
      </w:pPr>
      <w:r>
        <w:rPr/>
        <w:t>EigR4/ux4ITNtx22tHDIMMla6Ars/vXBCaoXe+260ylWDLagkDdr2vasvt4ITW4wo95TLYWfnsvcsA</w:t>
      </w:r>
    </w:p>
    <w:p>
      <w:pPr>
        <w:pStyle w:val="PreformattedText"/>
        <w:bidi w:val="0"/>
        <w:spacing w:before="0" w:after="0"/>
        <w:jc w:val="left"/>
        <w:rPr/>
      </w:pPr>
      <w:r>
        <w:rPr/>
        <w:t>bo/wDVwQmUKAY5AUQWJuwPuOJ3H3j9DxFsfFCFkt3FCG8km/tau5WdTuK+N/8ATiC2z25QgvcFW1EE</w:t>
      </w:r>
    </w:p>
    <w:p>
      <w:pPr>
        <w:pStyle w:val="PreformattedText"/>
        <w:bidi w:val="0"/>
        <w:spacing w:before="0" w:after="0"/>
        <w:jc w:val="left"/>
        <w:rPr/>
      </w:pPr>
      <w:r>
        <w:rPr/>
        <w:t>GwWxphsLSjW2V/8A2PDLi9r7wmiAT57goCkhaKm8gteI62u/J4g5IIsYTQKuaGI/mxOK2dwLYkH71I</w:t>
      </w:r>
    </w:p>
    <w:p>
      <w:pPr>
        <w:pStyle w:val="PreformattedText"/>
        <w:bidi w:val="0"/>
        <w:spacing w:before="0" w:after="0"/>
        <w:jc w:val="left"/>
        <w:rPr/>
      </w:pPr>
      <w:r>
        <w:rPr/>
        <w:t>I3NcRbGwtzhMUkHyQWAJIJQlaJYN5IWi3z/rx1VOx7oQmQUCGID0P1UNQbEqf5iFWiKvHhsI2zBnOI</w:t>
      </w:r>
    </w:p>
    <w:p>
      <w:pPr>
        <w:pStyle w:val="PreformattedText"/>
        <w:bidi w:val="0"/>
        <w:spacing w:before="0" w:after="0"/>
        <w:jc w:val="left"/>
        <w:rPr/>
      </w:pPr>
      <w:r>
        <w:rPr/>
        <w:t>+5mAAS2ObEWke3ectt/JPjLghPLb6+P8Uf6b/oU0Gu6f5/zE+p/r5JpY5+TehXR+uh/2zpRqULwcy9</w:t>
      </w:r>
    </w:p>
    <w:p>
      <w:pPr>
        <w:pStyle w:val="PreformattedText"/>
        <w:bidi w:val="0"/>
        <w:spacing w:before="0" w:after="0"/>
        <w:jc w:val="left"/>
        <w:rPr/>
      </w:pPr>
      <w:r>
        <w:rPr/>
        <w:t>QueYSafobkuJ9zCYPzGdKWHSdwfhmm0VbUWcjq6ftt/b5xdWtTo8zk/s98+OT6xv8AEa+qP65udMvq</w:t>
      </w:r>
    </w:p>
    <w:p>
      <w:pPr>
        <w:pStyle w:val="PreformattedText"/>
        <w:bidi w:val="0"/>
        <w:spacing w:before="0" w:after="0"/>
        <w:jc w:val="left"/>
        <w:rPr/>
      </w:pPr>
      <w:r>
        <w:rPr/>
        <w:t>d1Uel/TjSSSf9n/Rr091PMuSen2lhknzy53plnWXrTmgQKH1nMTLZVVSGELjxv6fR0NPYU0ybzbmf8</w:t>
      </w:r>
    </w:p>
    <w:p>
      <w:pPr>
        <w:pStyle w:val="PreformattedText"/>
        <w:bidi w:val="0"/>
        <w:spacing w:before="0" w:after="0"/>
        <w:jc w:val="left"/>
        <w:rPr/>
      </w:pPr>
      <w:r>
        <w:rPr/>
        <w:t>foiZdfUVKgIJxX2VnDhkfSsVmdNNGpWNoyWQ+0wHtJEioSh7QO0UOL2JW1yF3lbz2/3m9RzOX8NHFp</w:t>
      </w:r>
    </w:p>
    <w:p>
      <w:pPr>
        <w:pStyle w:val="PreformattedText"/>
        <w:bidi w:val="0"/>
        <w:spacing w:before="0" w:after="0"/>
        <w:jc w:val="left"/>
        <w:rPr/>
      </w:pPr>
      <w:r>
        <w:rPr/>
        <w:t>1miYyPI8rMzsjRnGl1bNn7ZieiuwxbhrVcqZp25yCC12icMwGUS/hQGRQ8iB8pCpYP3A/wAM/HwDxE</w:t>
      </w:r>
    </w:p>
    <w:p>
      <w:pPr>
        <w:pStyle w:val="PreformattedText"/>
        <w:bidi w:val="0"/>
        <w:spacing w:before="0" w:after="0"/>
        <w:jc w:val="left"/>
        <w:rPr/>
      </w:pPr>
      <w:r>
        <w:rPr/>
        <w:t>IL3AwgMvtj5wtYShzd1VXY4ynvlzACs1Gy4IelUDieC7NcWksiQCBNMCrKY0EbVV4lwcQBIW3Ht5dt</w:t>
      </w:r>
    </w:p>
    <w:p>
      <w:pPr>
        <w:pStyle w:val="PreformattedText"/>
        <w:bidi w:val="0"/>
        <w:spacing w:before="0" w:after="0"/>
        <w:jc w:val="left"/>
        <w:rPr/>
      </w:pPr>
      <w:r>
        <w:rPr/>
        <w:t>gE21KBx3EZC0jdDuecUYSBSGWQOzo5kVVBL3tGygHIbPY8qWpcm4nYlT3m8jemTsdpsSTu7vH/Bzs+</w:t>
      </w:r>
    </w:p>
    <w:p>
      <w:pPr>
        <w:pStyle w:val="PreformattedText"/>
        <w:bidi w:val="0"/>
        <w:spacing w:before="0" w:after="0"/>
        <w:jc w:val="left"/>
        <w:rPr/>
      </w:pPr>
      <w:r>
        <w:rPr/>
        <w:t>4qGMxsGyIKZgRUSTuNsmvu4AHJJUjEwKryLfuisolEuAHaIB8ju0xYi0ZRXtkm7sAZZNxPJA1jbJhI</w:t>
      </w:r>
    </w:p>
    <w:p>
      <w:pPr>
        <w:pStyle w:val="PreformattedText"/>
        <w:bidi w:val="0"/>
        <w:spacing w:before="0" w:after="0"/>
        <w:jc w:val="left"/>
        <w:rPr/>
      </w:pPr>
      <w:r>
        <w:rPr/>
        <w:t>/KEnTYszmSIsd2UOGSVcQT94NgYU29n83b9vcLNcHedLX2xtBQRpHJm7yqXkqDGJXQvIzdxZpFyTDL</w:t>
      </w:r>
    </w:p>
    <w:p>
      <w:pPr>
        <w:pStyle w:val="PreformattedText"/>
        <w:bidi w:val="0"/>
        <w:spacing w:before="0" w:after="0"/>
        <w:jc w:val="left"/>
        <w:rPr/>
      </w:pPr>
      <w:r>
        <w:rPr/>
        <w:t>agK7tvy8CBXJLZBj/dI3AsL848wRwssjzahgwIQKClOQgBYSGzYYKbI849mSrhZYX2vaJdtwFX8Ioh</w:t>
      </w:r>
    </w:p>
    <w:p>
      <w:pPr>
        <w:pStyle w:val="PreformattedText"/>
        <w:bidi w:val="0"/>
        <w:spacing w:before="0" w:after="0"/>
        <w:jc w:val="left"/>
        <w:rPr/>
      </w:pPr>
      <w:r>
        <w:rPr/>
        <w:t>iiJliLEqApDZAuAGJYBvvUsHoLl9zZDZjmAjkDeAYi9u+b/DeUWYpJQXCYPG5kQkrClIRHX7kKSrbt</w:t>
      </w:r>
    </w:p>
    <w:p>
      <w:pPr>
        <w:pStyle w:val="PreformattedText"/>
        <w:bidi w:val="0"/>
        <w:spacing w:before="0" w:after="0"/>
        <w:jc w:val="left"/>
        <w:rPr/>
      </w:pPr>
      <w:r>
        <w:rPr/>
        <w:t>j2h2tZsbSQYgbi4mpYQulSSMq3sEe5DF/DxILRZyMrd4IPmhj9vzk/WAIXbiX/ADOBiARDHiCxMsoM</w:t>
      </w:r>
    </w:p>
    <w:p>
      <w:pPr>
        <w:pStyle w:val="PreformattedText"/>
        <w:bidi w:val="0"/>
        <w:spacing w:before="0" w:after="0"/>
        <w:jc w:val="left"/>
        <w:rPr/>
      </w:pPr>
      <w:r>
        <w:rPr/>
        <w:t>SuYymBRmZ3WiGlV+0Cmt63r8x7U4BwsOwJJ7W35+v3QhI0m+2FWWPNbMZRpBQKSsY+05AAMxONqv5V</w:t>
      </w:r>
    </w:p>
    <w:p>
      <w:pPr>
        <w:pStyle w:val="PreformattedText"/>
        <w:bidi w:val="0"/>
        <w:spacing w:before="0" w:after="0"/>
        <w:jc w:val="left"/>
        <w:rPr/>
      </w:pPr>
      <w:r>
        <w:rPr/>
        <w:t>ybqrcAWyEXe+97wbJA8MQZES7j/wB2f/CABRKIYhrt2YFjfbizYrLhxtbedBIII5iMnNtANTyzVafB</w:t>
      </w:r>
    </w:p>
    <w:p>
      <w:pPr>
        <w:pStyle w:val="PreformattedText"/>
        <w:bidi w:val="0"/>
        <w:spacing w:before="0" w:after="0"/>
        <w:jc w:val="left"/>
        <w:rPr/>
      </w:pPr>
      <w:r>
        <w:rPr/>
        <w:t>izoSoTFhGpBOXgtGovuDHw2V47vS1FLrKNRR4/3R9GoRVWxvvKg6P5o3TvUasS6LJII2EYAsljG6gM</w:t>
      </w:r>
    </w:p>
    <w:p>
      <w:pPr>
        <w:pStyle w:val="PreformattedText"/>
        <w:bidi w:val="0"/>
        <w:spacing w:before="0" w:after="0"/>
        <w:jc w:val="left"/>
        <w:rPr/>
      </w:pPr>
      <w:r>
        <w:rPr/>
        <w:t>LAKvtVEcYejqPQ1Kq3iP8AFNTVKj0esvvTnUMDNrPdm1CCRJwFgeSf8OqwulQl2i7lfIBvaEZLYj7e</w:t>
      </w:r>
    </w:p>
    <w:p>
      <w:pPr>
        <w:pStyle w:val="PreformattedText"/>
        <w:bidi w:val="0"/>
        <w:spacing w:before="0" w:after="0"/>
        <w:jc w:val="left"/>
        <w:rPr/>
      </w:pPr>
      <w:r>
        <w:rPr/>
        <w:t>PXKSVFzeYOI3uLCDWIhmbVTmONYWcZETRrqGYRpCQyg2oFkAG8sT8tx2+3PaQwPmIIRBll/EKRaxys</w:t>
      </w:r>
    </w:p>
    <w:p>
      <w:pPr>
        <w:pStyle w:val="PreformattedText"/>
        <w:bidi w:val="0"/>
        <w:spacing w:before="0" w:after="0"/>
        <w:jc w:val="left"/>
        <w:rPr/>
      </w:pPr>
      <w:r>
        <w:rPr/>
        <w:t>faUKAWYCOObNsAwChT4MjZdzDJV1LbMgLNO7Z3yhS6Vo+8MskbSdsTg2qxAT4eyAcIssu1LyCl/H8T</w:t>
      </w:r>
    </w:p>
    <w:p>
      <w:pPr>
        <w:pStyle w:val="PreformattedText"/>
        <w:bidi w:val="0"/>
        <w:spacing w:before="0" w:after="0"/>
        <w:jc w:val="left"/>
        <w:rPr/>
      </w:pPr>
      <w:r>
        <w:rPr/>
        <w:t>iANTEtji95K97AeL1/OJ59OGdhpxjG6YrM6LAzKGYqgyQkIAVc0dwwyrZOBm3JYHi/RkuHmTxLEB08</w:t>
      </w:r>
    </w:p>
    <w:p>
      <w:pPr>
        <w:pStyle w:val="PreformattedText"/>
        <w:bidi w:val="0"/>
        <w:spacing w:before="0" w:after="0"/>
        <w:jc w:val="left"/>
        <w:rPr/>
      </w:pPr>
      <w:r>
        <w:rPr/>
        <w:t>kqOY82IileHMsoMo9suyNuVJKqCDQGX3NuxGNQ2xGWQ/Z9eKAxJ37MTFY1mwv3Gjkjdh30quXcUEu2</w:t>
      </w:r>
    </w:p>
    <w:p>
      <w:pPr>
        <w:pStyle w:val="PreformattedText"/>
        <w:bidi w:val="0"/>
        <w:spacing w:before="0" w:after="0"/>
        <w:jc w:val="left"/>
        <w:rPr/>
      </w:pPr>
      <w:r>
        <w:rPr/>
        <w:t>Zmk2J3/Ni2dQsTiCclE72b2GN5to/eCSOve4MkcbKFd3UloSZc69oWtKyrkW/mJrpQAE3FnnciRY98</w:t>
      </w:r>
    </w:p>
    <w:p>
      <w:pPr>
        <w:pStyle w:val="PreformattedText"/>
        <w:bidi w:val="0"/>
        <w:spacing w:before="0" w:after="0"/>
        <w:jc w:val="left"/>
        <w:rPr/>
      </w:pPr>
      <w:r>
        <w:rPr/>
        <w:t>VwhoyrMrYyxFpyjYujxgsXUNsyuCxIN5WVA7mI7ROG45e1IE3UlTix7MMMURtFBKuZWVxlGh9wAmWN</w:t>
      </w:r>
    </w:p>
    <w:p>
      <w:pPr>
        <w:pStyle w:val="PreformattedText"/>
        <w:bidi w:val="0"/>
        <w:spacing w:before="0" w:after="0"/>
        <w:jc w:val="left"/>
        <w:rPr/>
      </w:pPr>
      <w:r>
        <w:rPr/>
        <w:t>wAGDotxxmwRuDbNjMoBkbWDcV/X8oK1rG9mhscH4mNUeaTUFGZCqwlRYOaYooNSOmJPkD2/zYtxxSA</w:t>
      </w:r>
    </w:p>
    <w:p>
      <w:pPr>
        <w:pStyle w:val="PreformattedText"/>
        <w:bidi w:val="0"/>
        <w:spacing w:before="0" w:after="0"/>
        <w:jc w:val="left"/>
        <w:rPr/>
      </w:pPr>
      <w:r>
        <w:rPr/>
        <w:t>BxcVPtbQa27EdqOOnEMUiaXtDtM5WMyspBAxEZSIkIvbd2Chx7SyG3URTLLTIyZuK0VVJ3a0ZZNYNf</w:t>
      </w:r>
    </w:p>
    <w:p>
      <w:pPr>
        <w:pStyle w:val="PreformattedText"/>
        <w:bidi w:val="0"/>
        <w:spacing w:before="0" w:after="0"/>
        <w:jc w:val="left"/>
        <w:rPr/>
      </w:pPr>
      <w:r>
        <w:rPr/>
        <w:t>ro9FjqY9JCPelkkIjOt1unmMa+3kxy0qqjFgwCs6rkrMh4qVagLCmXPPi/RlmmCBkqC6iTflepaKRg</w:t>
      </w:r>
    </w:p>
    <w:p>
      <w:pPr>
        <w:pStyle w:val="PreformattedText"/>
        <w:bidi w:val="0"/>
        <w:spacing w:before="0" w:after="0"/>
        <w:jc w:val="left"/>
        <w:rPr/>
      </w:pPr>
      <w:r>
        <w:rPr/>
        <w:t>hjCMh92jaRwgoze7KRcWRB/U/l4uaet1TMunpFlxPFbsxFSmKzBqrYi/dLh6Y6l1nKeZ8u5roOacy5</w:t>
      </w:r>
    </w:p>
    <w:p>
      <w:pPr>
        <w:pStyle w:val="PreformattedText"/>
        <w:bidi w:val="0"/>
        <w:spacing w:before="0" w:after="0"/>
        <w:jc w:val="left"/>
        <w:rPr/>
      </w:pPr>
      <w:r>
        <w:rPr/>
        <w:t>fzTleu5fzHk/NuVzTafm/KeZ8rmi1mh1XKtWzj8BqYtdHBLC6LkGXJuL9KrTNXR0KPFWUXZu8MPayl</w:t>
      </w:r>
    </w:p>
    <w:p>
      <w:pPr>
        <w:pStyle w:val="PreformattedText"/>
        <w:bidi w:val="0"/>
        <w:spacing w:before="0" w:after="0"/>
        <w:jc w:val="left"/>
        <w:rPr/>
      </w:pPr>
      <w:r>
        <w:rPr/>
        <w:t>Sqp6uvUfhpscF98+4H/Co+v+P6vegP+yPXOt5Xyv6kfS/TJquptLD7Og0HXnTCFdMPV7pDTGIJD6hP</w:t>
      </w:r>
    </w:p>
    <w:p>
      <w:pPr>
        <w:pStyle w:val="PreformattedText"/>
        <w:bidi w:val="0"/>
        <w:spacing w:before="0" w:after="0"/>
        <w:jc w:val="left"/>
        <w:rPr/>
      </w:pPr>
      <w:r>
        <w:rPr/>
        <w:t>K/sc100Y9uTUVqMQkwx2Kw6+i9cEVMCorKPCzdm//wCBb+BuGYrUjpai0qh4mOVP5d5X/wDDL+y6/F</w:t>
      </w:r>
    </w:p>
    <w:p>
      <w:pPr>
        <w:pStyle w:val="PreformattedText"/>
        <w:bidi w:val="0"/>
        <w:spacing w:before="0" w:after="0"/>
        <w:jc w:val="left"/>
        <w:rPr/>
      </w:pPr>
      <w:r>
        <w:rPr/>
        <w:t>PazkuoeZNGdPCwk7tTyzTuiwSaSR2P47qSdJY/+5dUOJbn5dJ2ahf92Cva2RWAGYJ4fE3n5IPg9l/D</w:t>
      </w:r>
    </w:p>
    <w:p>
      <w:pPr>
        <w:pStyle w:val="PreformattedText"/>
        <w:bidi w:val="0"/>
        <w:spacing w:before="0" w:after="0"/>
        <w:jc w:val="left"/>
        <w:rPr/>
      </w:pPr>
      <w:r>
        <w:rPr/>
        <w:t>L9M2KsVN6fEgsq2y/wDqNl2X/wDwXIya8ukEn4I6OOSSOV9RreXQRRoX1kskhGt59HFK1jRKXk/E8p</w:t>
      </w:r>
    </w:p>
    <w:p>
      <w:pPr>
        <w:pStyle w:val="PreformattedText"/>
        <w:bidi w:val="0"/>
        <w:spacing w:before="0" w:after="0"/>
        <w:jc w:val="left"/>
        <w:rPr/>
      </w:pPr>
      <w:r>
        <w:rPr/>
        <w:t>lqlV3j/NxUqL2mZt1AB+EeFPn5PHLY4BL2uzBfa9p/s+0jfdtJDGsbRQtn+N0smbR+2jauLm0klCTU</w:t>
      </w:r>
    </w:p>
    <w:p>
      <w:pPr>
        <w:pStyle w:val="PreformattedText"/>
        <w:bidi w:val="0"/>
        <w:spacing w:before="0" w:after="0"/>
        <w:jc w:val="left"/>
        <w:rPr/>
      </w:pPr>
      <w:r>
        <w:rPr/>
        <w:t>aOMm9X0lHI38XTG5NLjkg4rAsWIAwb9WP2vJ/I98YccQb5Lf55/L2k+HuhxKzCVNX7Oqhk9lZ5O/UJ</w:t>
      </w:r>
    </w:p>
    <w:p>
      <w:pPr>
        <w:pStyle w:val="PreformattedText"/>
        <w:bidi w:val="0"/>
        <w:spacing w:before="0" w:after="0"/>
        <w:jc w:val="left"/>
        <w:rPr/>
      </w:pPr>
      <w:r>
        <w:rPr/>
        <w:t>rzK2Om5YHjjvW9KozKY9Uh9zTFe/uVeOAEWIGJ3/R+L3P7u/8AXJHi7dmW/a82bknxUx7Xh74okcRn</w:t>
      </w:r>
    </w:p>
    <w:p>
      <w:pPr>
        <w:pStyle w:val="PreformattedText"/>
        <w:bidi w:val="0"/>
        <w:spacing w:before="0" w:after="0"/>
        <w:jc w:val="left"/>
        <w:rPr/>
      </w:pPr>
      <w:r>
        <w:rPr/>
        <w:t>VjWKGEv4fT6+YzBW1M7/AP8Aj+QGeJf92oKnT69DW+Lt/NwXNip38PD2faf/AFJBjj1uZyHJse/yp5</w:t>
      </w:r>
    </w:p>
    <w:p>
      <w:pPr>
        <w:pStyle w:val="PreformattedText"/>
        <w:bidi w:val="0"/>
        <w:spacing w:before="0" w:after="0"/>
        <w:jc w:val="left"/>
        <w:rPr/>
      </w:pPr>
      <w:r>
        <w:rPr/>
        <w:t>fyeZKzFp1mld2lmSHmEsUkWi1EepoHQcghZJANB1EgMValP4WrXsc/dwLiMSo5Dh7x73b2k+Hms42W</w:t>
      </w:r>
    </w:p>
    <w:p>
      <w:pPr>
        <w:pStyle w:val="PreformattedText"/>
        <w:bidi w:val="0"/>
        <w:spacing w:before="0" w:after="0"/>
        <w:jc w:val="left"/>
        <w:rPr/>
      </w:pPr>
      <w:r>
        <w:rPr/>
        <w:t>4J+1jt8qS+y/xcj3xz05lBexJD3AynTJ+HbQin/gcrjsjR9UHL/vOnP8PUbsDu3C3sCADkX8/F8/ap</w:t>
      </w:r>
    </w:p>
    <w:p>
      <w:pPr>
        <w:pStyle w:val="PreformattedText"/>
        <w:bidi w:val="0"/>
        <w:spacing w:before="0" w:after="0"/>
        <w:jc w:val="left"/>
        <w:rPr/>
      </w:pPr>
      <w:r>
        <w:rPr/>
        <w:t>eTeGMAO/NS3P4PsL4avmvZMVNE6CKTTounwhleFINNH7XLNDKZPxGs0MMsQ9zmEgVRquXv3AtnHjtx</w:t>
      </w:r>
    </w:p>
    <w:p>
      <w:pPr>
        <w:pStyle w:val="PreformattedText"/>
        <w:bidi w:val="0"/>
        <w:spacing w:before="0" w:after="0"/>
        <w:jc w:val="left"/>
        <w:rPr/>
      </w:pPr>
      <w:r>
        <w:rPr/>
        <w:t>AG7EMcsj2st2buDfD5P9zSWIHZULjyx8Abmw+Ju9P1QUJEUcbQmOKOPSmTSRTNJNpuX8sbLPmOv7su</w:t>
      </w:r>
    </w:p>
    <w:p>
      <w:pPr>
        <w:pStyle w:val="PreformattedText"/>
        <w:bidi w:val="0"/>
        <w:spacing w:before="0" w:after="0"/>
        <w:jc w:val="left"/>
        <w:rPr/>
      </w:pPr>
      <w:r>
        <w:rPr/>
        <w:t>Ycuf21xjI93SMy47LwPxbHiN97c2byXyK+1yadUBcmXwi65clHtH2l+Hmkc19v2kCplWM0MevkaUyY</w:t>
      </w:r>
    </w:p>
    <w:p>
      <w:pPr>
        <w:pStyle w:val="PreformattedText"/>
        <w:bidi w:val="0"/>
        <w:spacing w:before="0" w:after="0"/>
        <w:jc w:val="left"/>
        <w:rPr/>
      </w:pPr>
      <w:r>
        <w:rPr/>
        <w:t>lhDr+cT756SlY6LVfcvar/PCDfJgTv8AD/Snxe2kYCCAV3HxeLw5O3s+w3h74ajLHKqgTTPNqlpJlW</w:t>
      </w:r>
    </w:p>
    <w:p>
      <w:pPr>
        <w:pStyle w:val="PreformattedText"/>
        <w:bidi w:val="0"/>
        <w:spacing w:before="0" w:after="0"/>
        <w:jc w:val="left"/>
        <w:rPr/>
      </w:pPr>
      <w:r>
        <w:rPr/>
        <w:t>HVc05lHHS6rmLYAaLVJ7bezLYi1S7Hu4gFJQm/Co/RVfZXzDeJeYnRZCoHJj4uZceJvZx8J7JiqJlY</w:t>
      </w:r>
    </w:p>
    <w:p>
      <w:pPr>
        <w:pStyle w:val="PreformattedText"/>
        <w:bidi w:val="0"/>
        <w:spacing w:before="0" w:after="0"/>
        <w:jc w:val="left"/>
        <w:rPr/>
      </w:pPr>
      <w:r>
        <w:rPr/>
        <w:t>koJJkbU2DGwjm1vMIgFmg0SWq6XF0kM+nYCKYL/C/LxxgbC5xFv1A+I+17m7Q743Jd7cQv8ApMw8K+</w:t>
      </w:r>
    </w:p>
    <w:p>
      <w:pPr>
        <w:pStyle w:val="PreformattedText"/>
        <w:bidi w:val="0"/>
        <w:spacing w:before="0" w:after="0"/>
        <w:jc w:val="left"/>
        <w:rPr/>
      </w:pPr>
      <w:r>
        <w:rPr/>
        <w:t>S+Y7LRUCj24kR5JM4JZtGgf8UyKBLy7lkcpPuaOwwn07HJCrMjY8L3WwtiF9ru+N/f7J/agd2Yht/N</w:t>
      </w:r>
    </w:p>
    <w:p>
      <w:pPr>
        <w:pStyle w:val="PreformattedText"/>
        <w:bidi w:val="0"/>
        <w:spacing w:before="0" w:after="0"/>
        <w:jc w:val="left"/>
        <w:rPr/>
      </w:pPr>
      <w:r>
        <w:rPr/>
        <w:t>V3+wnmPaHh7ot0/uuUjSNWdlMLJC4MJSFWZtBop5Bi+nRY5DMJ8GjUGn2y4U5QXJa48PtcXiYebeHG</w:t>
      </w:r>
    </w:p>
    <w:p>
      <w:pPr>
        <w:pStyle w:val="PreformattedText"/>
        <w:bidi w:val="0"/>
        <w:spacing w:before="0" w:after="0"/>
        <w:jc w:val="left"/>
        <w:rPr/>
      </w:pPr>
      <w:r>
        <w:rPr/>
        <w:t>+RkwzHhIxxGLeX2Vby9q/KeRn1Jf41/wBE/o51X1P6Nen/AK8+inWHrZyDSayHXT9UdWc05f6KdI83</w:t>
      </w:r>
    </w:p>
    <w:p>
      <w:pPr>
        <w:pStyle w:val="PreformattedText"/>
        <w:bidi w:val="0"/>
        <w:spacing w:before="0" w:after="0"/>
        <w:jc w:val="left"/>
        <w:rPr/>
      </w:pPr>
      <w:r>
        <w:rPr/>
        <w:t>0I1CanlHWHXvTXLtdM+p0r6ZjqNBy6PVSn3FRp45Thx7P6PfQfUdLq+o6S16dDadQzBGdPrL99wh4E</w:t>
      </w:r>
    </w:p>
    <w:p>
      <w:pPr>
        <w:pStyle w:val="PreformattedText"/>
        <w:bidi w:val="0"/>
        <w:spacing w:before="0" w:after="0"/>
        <w:jc w:val="left"/>
        <w:rPr/>
      </w:pPr>
      <w:r>
        <w:rPr/>
        <w:t>uPFUKMuO6TyXT30uPRarS6L6PbpjUsVXLjGnXu7fbOPsgYt7c8V9B/jO/XR6u8/wBHzr01+pb0l590</w:t>
      </w:r>
    </w:p>
    <w:p>
      <w:pPr>
        <w:pStyle w:val="PreformattedText"/>
        <w:bidi w:val="0"/>
        <w:spacing w:before="0" w:after="0"/>
        <w:jc w:val="left"/>
        <w:rPr/>
      </w:pPr>
      <w:r>
        <w:rPr/>
        <w:t>VLyc8+6r6f8AR76ZutdHovSPVx646SbpbrHq3qrkvM5dLy90WOfQ871UiabV6TVCaYaQh0X3Oh+gX0</w:t>
      </w:r>
    </w:p>
    <w:p>
      <w:pPr>
        <w:pStyle w:val="PreformattedText"/>
        <w:bidi w:val="0"/>
        <w:spacing w:before="0" w:after="0"/>
        <w:jc w:val="left"/>
        <w:rPr/>
      </w:pPr>
      <w:r>
        <w:rPr/>
        <w:t>VGn+tVsGos2Ob6h6mVuy1w2NNn7kZVv4Ra08u/0t6eqVBR1FRtDUUcIREVd97LdeJk8Tb7dpp6ZfSn</w:t>
      </w:r>
    </w:p>
    <w:p>
      <w:pPr>
        <w:pStyle w:val="PreformattedText"/>
        <w:bidi w:val="0"/>
        <w:spacing w:before="0" w:after="0"/>
        <w:jc w:val="left"/>
        <w:rPr/>
      </w:pPr>
      <w:r>
        <w:rPr/>
        <w:t>/iGTeumg1T9Q/VbyjnnL9JrjyDqPRdUp6Oavomfm0pEc/Loue6ebTQho5VnEYinaV17nVR4z+nfoZ0</w:t>
      </w:r>
    </w:p>
    <w:p>
      <w:pPr>
        <w:pStyle w:val="PreformattedText"/>
        <w:bidi w:val="0"/>
        <w:spacing w:before="0" w:after="0"/>
        <w:jc w:val="left"/>
        <w:rPr/>
      </w:pPr>
      <w:r>
        <w:rPr/>
        <w:t>FpqFSrpNDQraY8JdKjH9B13F/hP7M0+jen+lVrXrdJ1+sUrizIoxb2kdAv6w07D6o6f+iTm+ll1/XX</w:t>
      </w:r>
    </w:p>
    <w:p>
      <w:pPr>
        <w:pStyle w:val="PreformattedText"/>
        <w:bidi w:val="0"/>
        <w:spacing w:before="0" w:after="0"/>
        <w:jc w:val="left"/>
        <w:rPr/>
      </w:pPr>
      <w:r>
        <w:rPr/>
        <w:t>P/QDQifT6xzrdD6yQdMcv1SyqRqDqRynrFhLpkYWPw1rCWKq6tx8l1n/AE5+j2qZa7fR9l67i7DUlf</w:t>
      </w:r>
    </w:p>
    <w:p>
      <w:pPr>
        <w:pStyle w:val="PreformattedText"/>
        <w:bidi w:val="0"/>
        <w:spacing w:before="0" w:after="0"/>
        <w:jc w:val="left"/>
        <w:rPr/>
      </w:pPr>
      <w:r>
        <w:rPr/>
        <w:t>5HgE+q6L/qn9L9JTOnpfSc40hyzWqw+2Crss89dJ6c/wCDx9IHXk/1Xdbdf+nknPNVo9SOluZ8v6z6</w:t>
      </w:r>
    </w:p>
    <w:p>
      <w:pPr>
        <w:pStyle w:val="PreformattedText"/>
        <w:bidi w:val="0"/>
        <w:spacing w:before="0" w:after="0"/>
        <w:jc w:val="left"/>
        <w:rPr/>
      </w:pPr>
      <w:r>
        <w:rPr/>
        <w:t>q6r9PORywhjrm6N13UfOuczRdU6mGRYppzJDI/uezpYo82y0dF/070ejq09Voehz0eF4Q9Z81+0Aot</w:t>
      </w:r>
    </w:p>
    <w:p>
      <w:pPr>
        <w:pStyle w:val="PreformattedText"/>
        <w:bidi w:val="0"/>
        <w:spacing w:before="0" w:after="0"/>
        <w:jc w:val="left"/>
        <w:rPr/>
      </w:pPr>
      <w:r>
        <w:rPr/>
        <w:t>+zkZT1/wD1R6e6QojT9JdOnpA1B/8ASGC/LJzl2fPGcwfV9/jxfUh0p6aaj1B+hL6avRTl/wBPEWqT</w:t>
      </w:r>
    </w:p>
    <w:p>
      <w:pPr>
        <w:pStyle w:val="PreformattedText"/>
        <w:bidi w:val="0"/>
        <w:spacing w:before="0" w:after="0"/>
        <w:jc w:val="left"/>
        <w:rPr/>
      </w:pPr>
      <w:r>
        <w:rPr/>
        <w:t>pnlf1Ies3Oeo+tOWc76q1AlaLpflvpx6eaJY+kdbqdJHWk/7TarQSalssIvF+pr/AEJ6QpGlVq10al</w:t>
      </w:r>
    </w:p>
    <w:p>
      <w:pPr>
        <w:pStyle w:val="PreformattedText"/>
        <w:bidi w:val="0"/>
        <w:spacing w:before="0" w:after="0"/>
        <w:jc w:val="left"/>
        <w:rPr/>
      </w:pPr>
      <w:r>
        <w:rPr/>
        <w:t>WXJWqVGoo9iPzfVBql+7jekvw7zwi/SpK5qUhTOidntsi1nbnnlkyqvc3Cj5DfLbfieT6+P8Ur1G9I</w:t>
      </w:r>
    </w:p>
    <w:p>
      <w:pPr>
        <w:pStyle w:val="PreformattedText"/>
        <w:bidi w:val="0"/>
        <w:spacing w:before="0" w:after="0"/>
        <w:jc w:val="left"/>
        <w:rPr/>
      </w:pPr>
      <w:r>
        <w:rPr/>
        <w:t>On/XFfrY9F9K/qunUJ6I9E4vS/0/1ug0nVXSfK31POOk+TJyuKTmnp9zWPTFX0J104R21Aynd5Co97</w:t>
      </w:r>
    </w:p>
    <w:p>
      <w:pPr>
        <w:pStyle w:val="PreformattedText"/>
        <w:bidi w:val="0"/>
        <w:spacing w:before="0" w:after="0"/>
        <w:jc w:val="left"/>
        <w:rPr/>
      </w:pPr>
      <w:r>
        <w:rPr/>
        <w:t>0b9FtCNINXR6UoUNTp6YZqL6Rq3WNjfBq2fG2I4mdTjtftTynSvTvSaalejh0bX1FLUMxWolZEwReb</w:t>
      </w:r>
    </w:p>
    <w:p>
      <w:pPr>
        <w:pStyle w:val="PreformattedText"/>
        <w:bidi w:val="0"/>
        <w:spacing w:before="0" w:after="0"/>
        <w:jc w:val="left"/>
        <w:rPr/>
      </w:pPr>
      <w:r>
        <w:rPr/>
        <w:t>KhThIvdcWF+LGWv6F/4mH13dM9Eel8/TH1m/Th65+pfM+rYOneqPQH1RbU9BeoOgHPYxqNE/K9TqNF</w:t>
      </w:r>
    </w:p>
    <w:p>
      <w:pPr>
        <w:pStyle w:val="PreformattedText"/>
        <w:bidi w:val="0"/>
        <w:spacing w:before="0" w:after="0"/>
        <w:jc w:val="left"/>
        <w:rPr/>
      </w:pPr>
      <w:r>
        <w:rPr/>
        <w:t>I+r12l1Ctpp9FqYJn0wZTDqHieg7W/Rz6P9IhKujOn6UfVLxqifVere3EECsTceJWp8Td/DK2n6a+k</w:t>
      </w:r>
    </w:p>
    <w:p>
      <w:pPr>
        <w:pStyle w:val="PreformattedText"/>
        <w:bidi w:val="0"/>
        <w:spacing w:before="0" w:after="0"/>
        <w:jc w:val="left"/>
        <w:rPr/>
      </w:pPr>
      <w:r>
        <w:rPr/>
        <w:t>OhqJQdqun09HdHZ/rDuPeGXFk+IPw+zPR/6X/wD6IR9Nev8A1L5r6G/Uf0LJ6W+p/KJOc6WPk3Syc8</w:t>
      </w:r>
    </w:p>
    <w:p>
      <w:pPr>
        <w:pStyle w:val="PreformattedText"/>
        <w:bidi w:val="0"/>
        <w:spacing w:before="0" w:after="0"/>
        <w:jc w:val="left"/>
        <w:rPr/>
      </w:pPr>
      <w:r>
        <w:rPr/>
        <w:t>5+eZazkWnM2s0Wj0HMuXaeebmUxg1TxqcXqF/Zjce1n4Kv9CtJqq76LonWn/ulMtnp6ysvZ3bB8cWx</w:t>
      </w:r>
    </w:p>
    <w:p>
      <w:pPr>
        <w:pStyle w:val="PreformattedText"/>
        <w:bidi w:val="0"/>
        <w:spacing w:before="0" w:after="0"/>
        <w:jc w:val="left"/>
        <w:rPr/>
      </w:pPr>
      <w:r>
        <w:rPr/>
        <w:t>HdipPxT2On+ltehTWt0pp1+puu1WlxWLeF0Jvu3fltPZj0N+qf6bvqv6b1fVP05esnRPqtpeVsI+oO</w:t>
      </w:r>
    </w:p>
    <w:p>
      <w:pPr>
        <w:pStyle w:val="PreformattedText"/>
        <w:bidi w:val="0"/>
        <w:spacing w:before="0" w:after="0"/>
        <w:jc w:val="left"/>
        <w:rPr/>
      </w:pPr>
      <w:r>
        <w:rPr/>
        <w:t>WdO8z/AP1l6a1aDGfR9RdLcxjh5hynVxOGRxNp6DRsFPbx46rotZpGYV6JWiWKCqLNTZla3aBYC/hV</w:t>
      </w:r>
    </w:p>
    <w:p>
      <w:pPr>
        <w:pStyle w:val="PreformattedText"/>
        <w:bidi w:val="0"/>
        <w:spacing w:before="0" w:after="0"/>
        <w:jc w:val="left"/>
        <w:rPr/>
      </w:pPr>
      <w:r>
        <w:rPr/>
        <w:t>sT8M9JS1ek1lKm+nrBnYZYNwvb2rHn+jeSbnqlIZIqLUrGPIM3tGwxUKTbEHx8j83DkY2B7xEVFANi</w:t>
      </w:r>
    </w:p>
    <w:p>
      <w:pPr>
        <w:pStyle w:val="PreformattedText"/>
        <w:bidi w:val="0"/>
        <w:spacing w:before="0" w:after="0"/>
        <w:jc w:val="left"/>
        <w:rPr/>
      </w:pPr>
      <w:r>
        <w:rPr/>
        <w:t>J8fH+LX6S6af6uevhq+XxanQ9edFdL88aCXRya6PmAn0M/LtY8raiRNPFAdVDCr+WjfB1bFmx9j0dT</w:t>
      </w:r>
    </w:p>
    <w:p>
      <w:pPr>
        <w:pStyle w:val="PreformattedText"/>
        <w:bidi w:val="0"/>
        <w:spacing w:before="0" w:after="0"/>
        <w:jc w:val="left"/>
        <w:rPr/>
      </w:pPr>
      <w:r>
        <w:rPr/>
        <w:t>+taLqnUOrLb9nu/pnnkLUNfqhnszB/1qJ8h31J/T/wAx9HOstRrOWaWb/slzacy6CZmikbl+rc2dBK</w:t>
      </w:r>
    </w:p>
    <w:p>
      <w:pPr>
        <w:pStyle w:val="PreformattedText"/>
        <w:bidi w:val="0"/>
        <w:spacing w:before="0" w:after="0"/>
        <w:jc w:val="left"/>
        <w:rPr/>
      </w:pPr>
      <w:r>
        <w:rPr/>
        <w:t>0JKrHlkI7uvbZPuXjyHSXRFTo2uzgcFTi9ev3T2eg1x1FIU6g4llNcpnlkRI2fMxqZO+7UXZUKPOxr</w:t>
      </w:r>
    </w:p>
    <w:p>
      <w:pPr>
        <w:pStyle w:val="PreformattedText"/>
        <w:bidi w:val="0"/>
        <w:spacing w:before="0" w:after="0"/>
        <w:jc w:val="left"/>
        <w:rPr/>
      </w:pPr>
      <w:r>
        <w:rPr/>
        <w:t>9DfHdOxenuezO1kCG/vk45DrY0njVo1dnf7pJSpUK6uEZhYuhY8ADz3AcMBZSzY5XkSwKBe//j/EuT</w:t>
      </w:r>
    </w:p>
    <w:p>
      <w:pPr>
        <w:pStyle w:val="PreformattedText"/>
        <w:bidi w:val="0"/>
        <w:spacing w:before="0" w:after="0"/>
        <w:jc w:val="left"/>
        <w:rPr/>
      </w:pPr>
      <w:r>
        <w:rPr/>
        <w:t>lkx1Gn1cqrDEIikcnsSrJMyatZLiTSsR7sYVWyxbtFKxxzZmCxU8N5BkACkHlGTnPJ4uZaWTIq8jRv</w:t>
      </w:r>
    </w:p>
    <w:p>
      <w:pPr>
        <w:pStyle w:val="PreformattedText"/>
        <w:bidi w:val="0"/>
        <w:spacing w:before="0" w:after="0"/>
        <w:jc w:val="left"/>
        <w:rPr/>
      </w:pPr>
      <w:r>
        <w:rPr/>
        <w:t>HGylAkhQIyyrtkFC4gbWxZQ2OSrxWdMgA55ySFlYY/fKW1Gi1Oiyj1glhIlaFFYYKwQm3BXyrA+b4z</w:t>
      </w:r>
    </w:p>
    <w:p>
      <w:pPr>
        <w:pStyle w:val="PreformattedText"/>
        <w:bidi w:val="0"/>
        <w:spacing w:before="0" w:after="0"/>
        <w:jc w:val="left"/>
        <w:rPr/>
      </w:pPr>
      <w:r>
        <w:rPr/>
        <w:t>bOCQ475oAhgrNyicTajSSrLo5WglR1eJo3OSMKx8i2AvuJ247dwQU5wupa7cpP+Q9Wfipk5dzdE/FN</w:t>
      </w:r>
    </w:p>
    <w:p>
      <w:pPr>
        <w:pStyle w:val="PreformattedText"/>
        <w:bidi w:val="0"/>
        <w:spacing w:before="0" w:after="0"/>
        <w:jc w:val="left"/>
        <w:rPr/>
      </w:pPr>
      <w:r>
        <w:rPr/>
        <w:t>MWScFhHO7RnCOVKIDADY+Dw+lXYt1dXn7URVohrtSOO3KTlY/wAKxWOVGVhm8SqSA7g4Nm7WtDHfyf</w:t>
      </w:r>
    </w:p>
    <w:p>
      <w:pPr>
        <w:pStyle w:val="PreformattedText"/>
        <w:bidi w:val="0"/>
        <w:spacing w:before="0" w:after="0"/>
        <w:jc w:val="left"/>
        <w:rPr/>
      </w:pPr>
      <w:r>
        <w:rPr/>
        <w:t>5eL2NuybGVWI2BNyIS+n0moiEc6NKmZ93NI3DNiCFBvanGxPgjLjpx2UmcLE8ztPSz6Pv8WH6yfoqM</w:t>
      </w:r>
    </w:p>
    <w:p>
      <w:pPr>
        <w:pStyle w:val="PreformattedText"/>
        <w:bidi w:val="0"/>
        <w:spacing w:before="0" w:after="0"/>
        <w:jc w:val="left"/>
        <w:rPr/>
      </w:pPr>
      <w:r>
        <w:rPr/>
        <w:t>HIOi+v5vUT0v/ERtrfRv1a1nMOqelY4kZVli6b5pPOdf0jqH06sFfRy+ypK/wX7uKVfQUa6kjhceKW</w:t>
      </w:r>
    </w:p>
    <w:p>
      <w:pPr>
        <w:pStyle w:val="PreformattedText"/>
        <w:bidi w:val="0"/>
        <w:spacing w:before="0" w:after="0"/>
        <w:jc w:val="left"/>
        <w:rPr/>
      </w:pPr>
      <w:r>
        <w:rPr/>
        <w:t>aOqaniCMlWfTP9P3+OF9F/1Gycq6d605hzz6cPUHmMUEMnKfU06SXobV8z9tBNpOU9f6Bjp4IXnLfh</w:t>
      </w:r>
    </w:p>
    <w:p>
      <w:pPr>
        <w:pStyle w:val="PreformattedText"/>
        <w:bidi w:val="0"/>
        <w:spacing w:before="0" w:after="0"/>
        <w:jc w:val="left"/>
        <w:rPr/>
      </w:pPr>
      <w:r>
        <w:rPr/>
        <w:t>xzCLTMUZc3zPHlNd0ZrKeTKhrIvl2v1Te0+u07hUZ8Xt3/5no+Z4NfpNLzTlur0fM+VcwgTU8t5ry/</w:t>
      </w:r>
    </w:p>
    <w:p>
      <w:pPr>
        <w:pStyle w:val="PreformattedText"/>
        <w:bidi w:val="0"/>
        <w:spacing w:before="0" w:after="0"/>
        <w:jc w:val="left"/>
        <w:rPr/>
      </w:pPr>
      <w:r>
        <w:rPr/>
        <w:t>V6fX8r1+llp45dJzDSu8OthKOpDo5XjDW9nB4XUTYG4uOQjXMANiSCCRTEZEkm8ezcD81+cR/VxGEQ</w:t>
      </w:r>
    </w:p>
    <w:p>
      <w:pPr>
        <w:pStyle w:val="PreformattedText"/>
        <w:bidi w:val="0"/>
        <w:spacing w:before="0" w:after="0"/>
        <w:jc w:val="left"/>
        <w:rPr/>
      </w:pPr>
      <w:r>
        <w:rPr/>
        <w:t>sSDRslhkKAohFKEtezLk1G9h/mbghCCKKqRZBaMUQMCoWnCKPgHxt5/LwQhGpIxIobWTYNvbXiSUrI</w:t>
      </w:r>
    </w:p>
    <w:p>
      <w:pPr>
        <w:pStyle w:val="PreformattedText"/>
        <w:bidi w:val="0"/>
        <w:spacing w:before="0" w:after="0"/>
        <w:jc w:val="left"/>
        <w:rPr/>
      </w:pPr>
      <w:r>
        <w:rPr/>
        <w:t>rlsR+X/i4ISteofDFAyDJlZmVWH8QFqYg79quBYI7m8Vxy423hOeuqgyrLcZlQrjhR9ylPbWK0Fyxa</w:t>
      </w:r>
    </w:p>
    <w:p>
      <w:pPr>
        <w:pStyle w:val="PreformattedText"/>
        <w:bidi w:val="0"/>
        <w:spacing w:before="0" w:after="0"/>
        <w:jc w:val="left"/>
        <w:rPr/>
      </w:pPr>
      <w:r>
        <w:rPr/>
        <w:t>tmPz28UHAJaXqXgPcQsoDnKAyzBGDMdzJQ7sT3uzMN4gGUBfg/m4zK1lIY8M0qHj+78ZX8jhpTStTu</w:t>
      </w:r>
    </w:p>
    <w:p>
      <w:pPr>
        <w:pStyle w:val="PreformattedText"/>
        <w:bidi w:val="0"/>
        <w:spacing w:before="0" w:after="0"/>
        <w:jc w:val="left"/>
        <w:rPr/>
      </w:pPr>
      <w:r>
        <w:rPr/>
        <w:t>G2dnLqWBWUrQyYFVLKSVtvnHhNgOQtNAbmw3McdM+7YMNxke5rVrDhlYHErldFiQFXEfdx3nJimdj+</w:t>
      </w:r>
    </w:p>
    <w:p>
      <w:pPr>
        <w:pStyle w:val="PreformattedText"/>
        <w:bidi w:val="0"/>
        <w:spacing w:before="0" w:after="0"/>
        <w:jc w:val="left"/>
        <w:rPr/>
      </w:pPr>
      <w:r>
        <w:rPr/>
        <w:t>6LTIgWjaARjAMxKAhCjgr4lbYXtbNXBIsoXv2aMXMpLjxNv3scaWgUsSYhWI2jPzeI+3hlMczOSqOe</w:t>
      </w:r>
    </w:p>
    <w:p>
      <w:pPr>
        <w:pStyle w:val="PreformattedText"/>
        <w:bidi w:val="0"/>
        <w:spacing w:before="0" w:after="0"/>
        <w:jc w:val="left"/>
        <w:rPr/>
      </w:pPr>
      <w:r>
        <w:rPr/>
        <w:t>TIQZGZ2YoxxQhmkMYqJQXsLSGr2buH83DIcvdKW589BhbSNImIKsWWmzGIb9R3doBprLcEJTPPAhLB</w:t>
      </w:r>
    </w:p>
    <w:p>
      <w:pPr>
        <w:pStyle w:val="PreformattedText"/>
        <w:bidi w:val="0"/>
        <w:spacing w:before="0" w:after="0"/>
        <w:jc w:val="left"/>
        <w:rPr/>
      </w:pPr>
      <w:r>
        <w:rPr/>
        <w:t>yVQq2TsPcYKWIEhxYElTkbG4C5eduKdW2Nidry5TsTS8pU/M2KruihCHsq2SsXD/AMNU2Z4yq2poBc</w:t>
      </w:r>
    </w:p>
    <w:p>
      <w:pPr>
        <w:pStyle w:val="PreformattedText"/>
        <w:bidi w:val="0"/>
        <w:spacing w:before="0" w:after="0"/>
        <w:jc w:val="left"/>
        <w:rPr/>
      </w:pPr>
      <w:r>
        <w:rPr/>
        <w:t>t8uKpBF1tuZchPJmC6kMiolMxCKoLIVpAHJU0tMqsPHaSvdxVrAFBflLmntl78ZdnTsq3GP5SQO242</w:t>
      </w:r>
    </w:p>
    <w:p>
      <w:pPr>
        <w:pStyle w:val="PreformattedText"/>
        <w:bidi w:val="0"/>
        <w:spacing w:before="0" w:after="0"/>
        <w:jc w:val="left"/>
        <w:rPr/>
      </w:pPr>
      <w:r>
        <w:rPr/>
        <w:t>UopxioWUAVgaF0w/m4zq17m/O8vUyciL3FpevTsocIC6YtEoVMmUsS2QEZY2wDBjYNf8+M6rtf5y7Q</w:t>
      </w:r>
    </w:p>
    <w:p>
      <w:pPr>
        <w:pStyle w:val="PreformattedText"/>
        <w:bidi w:val="0"/>
        <w:spacing w:before="0" w:after="0"/>
        <w:jc w:val="left"/>
        <w:rPr/>
      </w:pPr>
      <w:r>
        <w:rPr/>
        <w:t>5t8pcfJnrDJ1UPQkUKUAcKysuIe0BzrGyRl+auMesb1Db16tNKlwlCR3yydKzUq5e3IcQyAWzhEUNk</w:t>
      </w:r>
    </w:p>
    <w:p>
      <w:pPr>
        <w:pStyle w:val="PreformattedText"/>
        <w:bidi w:val="0"/>
        <w:spacing w:before="0" w:after="0"/>
        <w:jc w:val="left"/>
        <w:rPr/>
      </w:pPr>
      <w:r>
        <w:rPr/>
        <w:t>FpQAuw2JGP5uKQFzaaC8x846znJGZGYBVDMVRTbKgbJma8yEFChtj+bjkfI7q1DlqCkFQEXsDe2xB7</w:t>
      </w:r>
    </w:p>
    <w:p>
      <w:pPr>
        <w:pStyle w:val="PreformattedText"/>
        <w:bidi w:val="0"/>
        <w:spacing w:before="0" w:after="0"/>
        <w:jc w:val="left"/>
        <w:rPr/>
      </w:pPr>
      <w:r>
        <w:rPr/>
        <w:t>HBPt9hU5Cvu7vu4p/B+/8AfHjdLAd0uv0RIOrlkCkA6mJCsJkVhHebpmzbG0X9z+Y1xX09x0vRI8vX</w:t>
      </w:r>
    </w:p>
    <w:p>
      <w:pPr>
        <w:pStyle w:val="PreformattedText"/>
        <w:bidi w:val="0"/>
        <w:spacing w:before="0" w:after="0"/>
        <w:jc w:val="left"/>
        <w:rPr/>
      </w:pPr>
      <w:r>
        <w:rPr/>
        <w:t>8pjdMqfqynxkT1D9LmDCNlNn+EA6sQ1RghUIAAVrZt99+7j7j0MR1dMd5nybpMEFgZ13y1q0+l2oDu</w:t>
      </w:r>
    </w:p>
    <w:p>
      <w:pPr>
        <w:pStyle w:val="PreformattedText"/>
        <w:bidi w:val="0"/>
        <w:spacing w:before="0" w:after="0"/>
        <w:jc w:val="left"/>
        <w:rPr/>
      </w:pPr>
      <w:r>
        <w:rPr/>
        <w:t>NHIBiLY2PG3n/N9vH0PSkGlcciTPHPzF+UmmnJEYPg0DRobhiVqhRAAsbURtxbDdkAxcK1TUGr9STV</w:t>
      </w:r>
    </w:p>
    <w:p>
      <w:pPr>
        <w:pStyle w:val="PreformattedText"/>
        <w:bidi w:val="0"/>
        <w:spacing w:before="0" w:after="0"/>
        <w:jc w:val="left"/>
        <w:rPr/>
      </w:pPr>
      <w:r>
        <w:rPr/>
        <w:t>HEBSbpvAI8gcD8x8oXHK+8p/qqwktKtD+Y2Be4DE3sWBH63xlag3uRJLfIWNjOYur1LGTbEe4SLt3B</w:t>
      </w:r>
    </w:p>
    <w:p>
      <w:pPr>
        <w:pStyle w:val="PreformattedText"/>
        <w:bidi w:val="0"/>
        <w:spacing w:before="0" w:after="0"/>
        <w:jc w:val="left"/>
        <w:rPr/>
      </w:pPr>
      <w:r>
        <w:rPr/>
        <w:t>YNsVUBayO3ktx5/VcLX7zNrS3IDHykI07BkIYkgMGa6O8JoBWAGRstvR3Pd+XhVO2NwOKXm5CxsGI/</w:t>
      </w:r>
    </w:p>
    <w:p>
      <w:pPr>
        <w:pStyle w:val="PreformattedText"/>
        <w:bidi w:val="0"/>
        <w:spacing w:before="0" w:after="0"/>
        <w:jc w:val="left"/>
        <w:rPr/>
      </w:pPr>
      <w:r>
        <w:rPr/>
        <w:t>VC5iFLBo3JuyWbuF9p+aokqDYsDh86q0yMkURn1JcEAsba9lbft7Tk1mqIWjXdl4/NxVq/nD8vwMYF</w:t>
      </w:r>
    </w:p>
    <w:p>
      <w:pPr>
        <w:pStyle w:val="PreformattedText"/>
        <w:bidi w:val="0"/>
        <w:spacing w:before="0" w:after="0"/>
        <w:jc w:val="left"/>
        <w:rPr/>
      </w:pPr>
      <w:r>
        <w:rPr/>
        <w:t>ye55d0juqZVDdqBQQGyGCkhizEEWAp/tuS36cVn5D5yzIvrjYkAvtDMyLZxUEBmFgZ9pUDyoFcQY2A</w:t>
      </w:r>
    </w:p>
    <w:p>
      <w:pPr>
        <w:pStyle w:val="PreformattedText"/>
        <w:bidi w:val="0"/>
        <w:spacing w:before="0" w:after="0"/>
        <w:jc w:val="left"/>
        <w:rPr/>
      </w:pPr>
      <w:r>
        <w:rPr/>
        <w:t>I52jk3UGRLVED3wO5mBLkdi5YgtZVwGNhQGB2tuK6niBnW5H5SB80c0+QDhFYu2BxZaNh1Y7xnOgSb</w:t>
      </w:r>
    </w:p>
    <w:p>
      <w:pPr>
        <w:pStyle w:val="PreformattedText"/>
        <w:bidi w:val="0"/>
        <w:spacing w:before="0" w:after="0"/>
        <w:jc w:val="left"/>
        <w:rPr/>
      </w:pPr>
      <w:r>
        <w:rPr/>
        <w:t>v8q8adM8Q4u2JUe1h8/X75UHUEguRjYtWDNI0c0IpWcFjR8AUSTYLLVtlxZUiwlOvewPhWUvzgt7rN</w:t>
      </w:r>
    </w:p>
    <w:p>
      <w:pPr>
        <w:pStyle w:val="PreformattedText"/>
        <w:bidi w:val="0"/>
        <w:spacing w:before="0" w:after="0"/>
        <w:jc w:val="left"/>
        <w:rPr/>
      </w:pPr>
      <w:r>
        <w:rPr/>
        <w:t>kR3Ax9qsHYq5CxRBSq9yWG2bsx+OLdEAKT69bTL1XhkK1UlOqZuFEsRlCfaACCuTNeTULoeTuzfbxc</w:t>
      </w:r>
    </w:p>
    <w:p>
      <w:pPr>
        <w:pStyle w:val="PreformattedText"/>
        <w:bidi w:val="0"/>
        <w:spacing w:before="0" w:after="0"/>
        <w:jc w:val="left"/>
        <w:rPr/>
      </w:pPr>
      <w:r>
        <w:rPr/>
        <w:t>TdBfvlQqhC3Bk05DLi8IQ5EkMhVgJC7/xEWMZYxh1LMGsG7H28RpLYNblFva3vl59PMG9rckEds3cG</w:t>
      </w:r>
    </w:p>
    <w:p>
      <w:pPr>
        <w:pStyle w:val="PreformattedText"/>
        <w:bidi w:val="0"/>
        <w:spacing w:before="0" w:after="0"/>
        <w:jc w:val="left"/>
        <w:rPr/>
      </w:pPr>
      <w:r>
        <w:rPr/>
        <w:t>Vla2zBJwkLN8gg/l+OGxUtBnJij8xuqKKcl2ooO6Rb2IybzeP98eHWOHCN7QhEjbpar2lVrNgBQZlk</w:t>
      </w:r>
    </w:p>
    <w:p>
      <w:pPr>
        <w:pStyle w:val="PreformattedText"/>
        <w:bidi w:val="0"/>
        <w:spacing w:before="0" w:after="0"/>
        <w:jc w:val="left"/>
        <w:rPr/>
      </w:pPr>
      <w:r>
        <w:rPr/>
        <w:t>JN5O17/wAvavCYRq5zMradTkHZg6lnpQkiGsQp3kZg7HarV8f6eOXFr90JSfUz5aSRiG71JkMqAOSQ</w:t>
      </w:r>
    </w:p>
    <w:p>
      <w:pPr>
        <w:pStyle w:val="PreformattedText"/>
        <w:bidi w:val="0"/>
        <w:spacing w:before="0" w:after="0"/>
        <w:jc w:val="left"/>
        <w:rPr/>
      </w:pPr>
      <w:r>
        <w:rPr/>
        <w:t>TGY7JCvgKojdV3DLwtblrwnK/WbkrMV37C6m/aaNWxUy5ZAEhdyBQ/k7vthCfYhEu1KcReVA3W4ICk</w:t>
      </w:r>
    </w:p>
    <w:p>
      <w:pPr>
        <w:pStyle w:val="PreformattedText"/>
        <w:bidi w:val="0"/>
        <w:spacing w:before="0" w:after="0"/>
        <w:jc w:val="left"/>
        <w:rPr/>
      </w:pPr>
      <w:r>
        <w:rPr/>
        <w:t>GhsFHGhK8WxXvdgOT2rSgGwAA22RrzxYpdk/Iyi5GbEbi8ckGwI82SCv62R8f8v7cWJGLxS0ws/lAv</w:t>
      </w:r>
    </w:p>
    <w:p>
      <w:pPr>
        <w:pStyle w:val="PreformattedText"/>
        <w:bidi w:val="0"/>
        <w:spacing w:before="0" w:after="0"/>
        <w:jc w:val="left"/>
        <w:rPr/>
      </w:pPr>
      <w:r>
        <w:rPr/>
        <w:t>ypv7gdmN7AGz28RXxfMyS+L5GEzi8LJKhWuiFYt8CgfNf/VDiTd+P3Tp7C/P/MYdUu/bTEDdlUqMb7</w:t>
      </w:r>
    </w:p>
    <w:p>
      <w:pPr>
        <w:pStyle w:val="PreformattedText"/>
        <w:bidi w:val="0"/>
        <w:spacing w:before="0" w:after="0"/>
        <w:jc w:val="left"/>
        <w:rPr/>
      </w:pPr>
      <w:r>
        <w:rPr/>
        <w:t>ivyy0fBOx4r1TcAe1aMoKMmYCRHWeDv5Jq2piCNzQA3obk7nim/hlgG7BfOQ/Vbtmwah2LQyZgSaUK</w:t>
      </w:r>
    </w:p>
    <w:p>
      <w:pPr>
        <w:pStyle w:val="PreformattedText"/>
        <w:bidi w:val="0"/>
        <w:spacing w:before="0" w:after="0"/>
        <w:jc w:val="left"/>
        <w:rPr/>
      </w:pPr>
      <w:r>
        <w:rPr/>
        <w:t>NypK/wCgXhcsC1hblE4J38bqPmu5XChLF3Vf37V4J2aIAyGQ2IsvnYABU2qnyWO/+XxwQmvuK1d0SW</w:t>
      </w:r>
    </w:p>
    <w:p>
      <w:pPr>
        <w:pStyle w:val="PreformattedText"/>
        <w:bidi w:val="0"/>
        <w:spacing w:before="0" w:after="0"/>
        <w:jc w:val="left"/>
        <w:rPr/>
      </w:pPr>
      <w:r>
        <w:rPr/>
        <w:t>vb9ARk3gAeOCEzHEYsbAa2x23oNfnxY/8ALghBGzbFgWOzeVJLUwJVfuAIWr3/AF4ITKN5EfmWNzaj</w:t>
      </w:r>
    </w:p>
    <w:p>
      <w:pPr>
        <w:pStyle w:val="PreformattedText"/>
        <w:bidi w:val="0"/>
        <w:spacing w:before="0" w:after="0"/>
        <w:jc w:val="left"/>
        <w:rPr/>
      </w:pPr>
      <w:r>
        <w:rPr/>
        <w:t>tYNswX7WNfH6cEIFcf70CV3HkVvjVg+3jdecOCE14ItQCRkQLK7GxiKGIJP9v/qiE1YFEKCQppW7au</w:t>
      </w:r>
    </w:p>
    <w:p>
      <w:pPr>
        <w:pStyle w:val="PreformattedText"/>
        <w:bidi w:val="0"/>
        <w:spacing w:before="0" w:after="0"/>
        <w:jc w:val="left"/>
        <w:rPr/>
      </w:pPr>
      <w:r>
        <w:rPr/>
        <w:t>rJF1n9tk7Afb54IQR2sECrABAIyF0oBb4HggV/mvghNt4ZbFCwLssQoshD80R+5vfghA57iyGJsdwL</w:t>
      </w:r>
    </w:p>
    <w:p>
      <w:pPr>
        <w:pStyle w:val="PreformattedText"/>
        <w:bidi w:val="0"/>
        <w:spacing w:before="0" w:after="0"/>
        <w:jc w:val="left"/>
        <w:rPr/>
      </w:pPr>
      <w:r>
        <w:rPr/>
        <w:t>BaC1XwwAKnffghNVVE1kRvY+HHeQfggDe72bghA2ykLdAmxgTghJJXuZrs/+f9uCECPALErRyB7ipB</w:t>
      </w:r>
    </w:p>
    <w:p>
      <w:pPr>
        <w:pStyle w:val="PreformattedText"/>
        <w:bidi w:val="0"/>
        <w:spacing w:before="0" w:after="0"/>
        <w:jc w:val="left"/>
        <w:rPr/>
      </w:pPr>
      <w:r>
        <w:rPr/>
        <w:t>ss7EDuGXj9+CEBsQRRobAsoOIu1xq6cAGtwSG34ITYq/BYLQbKrqwwJ+AwIJr4HBCBqxi3ytgnFVHc</w:t>
      </w:r>
    </w:p>
    <w:p>
      <w:pPr>
        <w:pStyle w:val="PreformattedText"/>
        <w:bidi w:val="0"/>
        <w:spacing w:before="0" w:after="0"/>
        <w:jc w:val="left"/>
        <w:rPr/>
      </w:pPr>
      <w:r>
        <w:rPr/>
        <w:t>ApcgEY4+STZx+OCEARX5TQ8AA0WJAxsgB1JBA2qv6uCE3R3U1bX32ChXGhag3kTtf9O3BCAAU2T2XR</w:t>
      </w:r>
    </w:p>
    <w:p>
      <w:pPr>
        <w:pStyle w:val="PreformattedText"/>
        <w:bidi w:val="0"/>
        <w:spacing w:before="0" w:after="0"/>
        <w:jc w:val="left"/>
        <w:rPr/>
      </w:pPr>
      <w:r>
        <w:rPr/>
        <w:t>yAplW6C77soa9/PCxdtmG0ILI2WUkFTYGTKAtnFRhsFyN+Sax/m4kFUH3wgfIDENYG9DehZUNsN8sj</w:t>
      </w:r>
    </w:p>
    <w:p>
      <w:pPr>
        <w:pStyle w:val="PreformattedText"/>
        <w:bidi w:val="0"/>
        <w:spacing w:before="0" w:after="0"/>
        <w:jc w:val="left"/>
        <w:rPr/>
      </w:pPr>
      <w:r>
        <w:rPr/>
        <w:t>vZGXAwG7d9oTCWui6kXRNsWF+ADVUQe7xQHCS17EnnCaIaxYQhGJBIagCbHYQASBjvtscV4IQJAAwo</w:t>
      </w:r>
    </w:p>
    <w:p>
      <w:pPr>
        <w:pStyle w:val="PreformattedText"/>
        <w:bidi w:val="0"/>
        <w:spacing w:before="0" w:after="0"/>
        <w:jc w:val="left"/>
        <w:rPr/>
      </w:pPr>
      <w:r>
        <w:rPr/>
        <w:t>BaKso7wwa2J87EOcT+/wDNw9eQ+UJWXrB6y+kf0/dEaz1I9cfUfpX0v6L5ejM3POrOaR6P8dNGrFdF</w:t>
      </w:r>
    </w:p>
    <w:p>
      <w:pPr>
        <w:pStyle w:val="PreformattedText"/>
        <w:bidi w:val="0"/>
        <w:spacing w:before="0" w:after="0"/>
        <w:jc w:val="left"/>
        <w:rPr/>
      </w:pPr>
      <w:r>
        <w:rPr/>
        <w:t>yblwy1PPdezR4xQaOCWR2HcAO7hlOnUqMFpoajfDOEqoJY2Anyp/X/8A4/PU3X/Leb+mX0Mp1D6ZdM</w:t>
      </w:r>
    </w:p>
    <w:p>
      <w:pPr>
        <w:pStyle w:val="PreformattedText"/>
        <w:bidi w:val="0"/>
        <w:spacing w:before="0" w:after="0"/>
        <w:jc w:val="left"/>
        <w:rPr/>
      </w:pPr>
      <w:r>
        <w:rPr/>
        <w:t>6qR9Hzz1+6g0un5f6jc85cVMc0Pp/yORpV6H0U10dfOz8zZWuNNNllxs6boxVs2oYM3s93/lKVXV7f</w:t>
      </w:r>
    </w:p>
    <w:p>
      <w:pPr>
        <w:pStyle w:val="PreformattedText"/>
        <w:bidi w:val="0"/>
        <w:spacing w:before="0" w:after="0"/>
        <w:jc w:val="left"/>
        <w:rPr/>
      </w:pPr>
      <w:r>
        <w:rPr/>
        <w:t>ku/xT5tddzE8113N+dc75jrOc865xqtTzTnHO+dcy1HNebc15lNc0nNObcx100kvMdY8jMWaSRmYt+</w:t>
      </w:r>
    </w:p>
    <w:p>
      <w:pPr>
        <w:pStyle w:val="PreformattedText"/>
        <w:bidi w:val="0"/>
        <w:spacing w:before="0" w:after="0"/>
        <w:jc w:val="left"/>
        <w:rPr/>
      </w:pPr>
      <w:r>
        <w:rPr/>
        <w:t>iheNkCmEseVtpnlixuTvGSfmMQStG4Zw0KPO4VEGAuoEC2FDEUSa7R248RFbq2UIAzKOduGQKEE3JA</w:t>
      </w:r>
    </w:p>
    <w:p>
      <w:pPr>
        <w:pStyle w:val="PreformattedText"/>
        <w:bidi w:val="0"/>
        <w:spacing w:before="0" w:after="0"/>
        <w:jc w:val="left"/>
        <w:rPr/>
      </w:pPr>
      <w:r>
        <w:rPr/>
        <w:t>jcru038WR5dQ7ZXbFxGtuSzsv3ULIB+O3HgDFnuPFC+xYcodC7ESiNh7IJJQF33Z9mkLEZVd0BZH+X</w:t>
      </w:r>
    </w:p>
    <w:p>
      <w:pPr>
        <w:pStyle w:val="PreformattedText"/>
        <w:bidi w:val="0"/>
        <w:spacing w:before="0" w:after="0"/>
        <w:jc w:val="left"/>
        <w:rPr/>
      </w:pPr>
      <w:r>
        <w:rPr/>
        <w:t>iSkWYjlIOG4QecMUAR4yNI5yKoFUL3GyGZySGAsUQO1djvx073v5cMOr98MlcB12AIJ9uRJGeaRgtH</w:t>
      </w:r>
    </w:p>
    <w:p>
      <w:pPr>
        <w:pStyle w:val="PreformattedText"/>
        <w:bidi w:val="0"/>
        <w:spacing w:before="0" w:after="0"/>
        <w:jc w:val="left"/>
        <w:rPr/>
      </w:pPr>
      <w:r>
        <w:rPr/>
        <w:t>JozSC/usWxULsOOFgG+1ynQCVsdoDJ2WooghsCQbOEwUL7ivlZYgW1AlR9u/DVLFLKvMxb7Hc84r0z</w:t>
      </w:r>
    </w:p>
    <w:p>
      <w:pPr>
        <w:pStyle w:val="PreformattedText"/>
        <w:bidi w:val="0"/>
        <w:spacing w:before="0" w:after="0"/>
        <w:jc w:val="left"/>
        <w:rPr/>
      </w:pPr>
      <w:r>
        <w:rPr/>
        <w:t>SxeI4c1YkB/cYqW+1lAIETBvtHwWyK35mAygjHeFwTve3rvhLrO2LyBFZXYNOVcksCZIwjNuZi5NEj</w:t>
      </w:r>
    </w:p>
    <w:p>
      <w:pPr>
        <w:pStyle w:val="PreformattedText"/>
        <w:bidi w:val="0"/>
        <w:spacing w:before="0" w:after="0"/>
        <w:jc w:val="left"/>
        <w:rPr/>
      </w:pPr>
      <w:r>
        <w:rPr/>
        <w:t>z93dxEk3G2Nobd3FeKlgyiEco1GLWtPiSVQn3FFC9mxB8Y5d3dtww0kNiwOUASDcHeGnSIrp7hIi7S</w:t>
      </w:r>
    </w:p>
    <w:p>
      <w:pPr>
        <w:pStyle w:val="PreformattedText"/>
        <w:bidi w:val="0"/>
        <w:spacing w:before="0" w:after="0"/>
        <w:jc w:val="left"/>
        <w:rPr/>
      </w:pPr>
      <w:r>
        <w:rPr/>
        <w:t>uT2zKyIzxKKGLEFfkUV/MWHEsBkCw4fVpy+23aEVxxQyQyEriiERwF8KVFlAjZtz7YDMq9prJg3c2I</w:t>
      </w:r>
    </w:p>
    <w:p>
      <w:pPr>
        <w:pStyle w:val="PreformattedText"/>
        <w:bidi w:val="0"/>
        <w:spacing w:before="0" w:after="0"/>
        <w:jc w:val="left"/>
        <w:rPr/>
      </w:pPr>
      <w:r>
        <w:rPr/>
        <w:t>4ZgrKoPKLbazcmijTaITjKQRYr4icke6yKQ5xRiRKgCsf1VlxyY4uxUDks3EDE1GKWsu4go41QuIkU</w:t>
      </w:r>
    </w:p>
    <w:p>
      <w:pPr>
        <w:pStyle w:val="PreformattedText"/>
        <w:bidi w:val="0"/>
        <w:spacing w:before="0" w:after="0"/>
        <w:jc w:val="left"/>
        <w:rPr/>
      </w:pPr>
      <w:r>
        <w:rPr/>
        <w:t>ibAxrRFAszhwTIcaCSEm9u6yozdoGn7I28P3R4BxIJ5xcIFmkZ2QMrxWwjmChZVdVh9yX3AUcOK2B3</w:t>
      </w:r>
    </w:p>
    <w:p>
      <w:pPr>
        <w:pStyle w:val="PreformattedText"/>
        <w:bidi w:val="0"/>
        <w:spacing w:before="0" w:after="0"/>
        <w:jc w:val="left"/>
        <w:rPr/>
      </w:pPr>
      <w:r>
        <w:rPr/>
        <w:t>xXC1CI3qwRxSBuLrfYQ5NOSrCRrZ4pV9uKXNpdTH/EbvYEPcJkoZUWtgwXJ5eqAWAtuo/wCZI7oDeJ</w:t>
      </w:r>
    </w:p>
    <w:p>
      <w:pPr>
        <w:pStyle w:val="PreformattedText"/>
        <w:bidi w:val="0"/>
        <w:spacing w:before="0" w:after="0"/>
        <w:jc w:val="left"/>
        <w:rPr/>
      </w:pPr>
      <w:r>
        <w:rPr/>
        <w:t>fZaRmkij9tFK+570apIW8DBWUNJGG7WJUH7VZPtQLw4iQu8htiR4otRjck08kxdolGnWCZIVE6nJfe</w:t>
      </w:r>
    </w:p>
    <w:p>
      <w:pPr>
        <w:pStyle w:val="PreformattedText"/>
        <w:bidi w:val="0"/>
        <w:spacing w:before="0" w:after="0"/>
        <w:jc w:val="left"/>
        <w:rPr/>
      </w:pPr>
      <w:r>
        <w:rPr/>
        <w:t>jZsH06jInA+I8g2KmQyWxbfnIAAA73EBHCZJ1XS6eWWaSOWRYET3I4Tpl9zVSNAwyIEfckR7j9xXJk</w:t>
      </w:r>
    </w:p>
    <w:p>
      <w:pPr>
        <w:pStyle w:val="PreformattedText"/>
        <w:bidi w:val="0"/>
        <w:spacing w:before="0" w:after="0"/>
        <w:jc w:val="left"/>
        <w:rPr/>
      </w:pPr>
      <w:r>
        <w:rPr/>
        <w:t>RW0wMgQMvdON2dzw/xRFqNPG2n96E+00fZIyBkMhBZ1Z/acjZu6i3aPOys7KrIrqpS1Mr2oUzi4vxT</w:t>
      </w:r>
    </w:p>
    <w:p>
      <w:pPr>
        <w:pStyle w:val="PreformattedText"/>
        <w:bidi w:val="0"/>
        <w:spacing w:before="0" w:after="0"/>
        <w:jc w:val="left"/>
        <w:rPr/>
      </w:pPr>
      <w:r>
        <w:rPr/>
        <w:t>nPqCJtDzjUNJGpKahmZbClrJa+37CDif07uPJaj8lq2PaCm89BSHXUCOzmJ0v07zJtTyXlesZo5FWM</w:t>
      </w:r>
    </w:p>
    <w:p>
      <w:pPr>
        <w:pStyle w:val="PreformattedText"/>
        <w:bidi w:val="0"/>
        <w:spacing w:before="0" w:after="0"/>
        <w:jc w:val="left"/>
        <w:rPr/>
      </w:pPr>
      <w:r>
        <w:rPr/>
        <w:t>medkLNo4o4gsRVIhlLKbjjG9r8YrfHqaGoFalTqWHF69fymNUotRZqf7MlCOGiuGEGSWPKYysmpQEK</w:t>
      </w:r>
    </w:p>
    <w:p>
      <w:pPr>
        <w:pStyle w:val="PreformattedText"/>
        <w:bidi w:val="0"/>
        <w:spacing w:before="0" w:after="0"/>
        <w:jc w:val="left"/>
        <w:rPr/>
      </w:pPr>
      <w:r>
        <w:rPr/>
        <w:t>PdWNmJMcRj3K0KLV2/c1oGmV2Fj4pTYNmSeY7MUxjSh0KCRogY5Z01JEcMd2scCKjfxIbXJVP2jclm</w:t>
      </w:r>
    </w:p>
    <w:p>
      <w:pPr>
        <w:pStyle w:val="PreformattedText"/>
        <w:bidi w:val="0"/>
        <w:spacing w:before="0" w:after="0"/>
        <w:jc w:val="left"/>
        <w:rPr/>
      </w:pPr>
      <w:r>
        <w:rPr/>
        <w:t>4nTamGVgCwWcZHKsCN4kMRDLI8OoylqKIySnUiVC+YuMrk0Ytu6jXkt4bjlgST3sZIgCxvvb1690zV</w:t>
      </w:r>
    </w:p>
    <w:p>
      <w:pPr>
        <w:pStyle w:val="PreformattedText"/>
        <w:bidi w:val="0"/>
        <w:spacing w:before="0" w:after="0"/>
        <w:jc w:val="left"/>
        <w:rPr/>
      </w:pPr>
      <w:r>
        <w:rPr/>
        <w:t>FcO4E2jQhnMbMuKkEwhaxKOd7N0n/E0axQjdcpEA5XuSYgbOFRp4pXWIvmEjyVlUspk08UVplk6qWB</w:t>
      </w:r>
    </w:p>
    <w:p>
      <w:pPr>
        <w:pStyle w:val="PreformattedText"/>
        <w:bidi w:val="0"/>
        <w:spacing w:before="0" w:after="0"/>
        <w:jc w:val="left"/>
        <w:rPr/>
      </w:pPr>
      <w:r>
        <w:rPr/>
        <w:t>yxPaQuyrzEe1t8P748ZMt8b/D5QpNEqp7RWSNcWtKzkxeR29wqXIDiXGtyoFs2SrvwU6agYjcToNwD</w:t>
      </w:r>
    </w:p>
    <w:p>
      <w:pPr>
        <w:pStyle w:val="PreformattedText"/>
        <w:bidi w:val="0"/>
        <w:spacing w:before="0" w:after="0"/>
        <w:jc w:val="left"/>
        <w:rPr/>
      </w:pPr>
      <w:r>
        <w:rPr/>
        <w:t>5xJKHd4rjce4rGyovLJY5QhaP7VkDVZojL+VuIuttlUqG5zmdt7ERWyonbDAUMUq+00cYRppLs/w5S</w:t>
      </w:r>
    </w:p>
    <w:p>
      <w:pPr>
        <w:pStyle w:val="PreformattedText"/>
        <w:bidi w:val="0"/>
        <w:spacing w:before="0" w:after="0"/>
        <w:jc w:val="left"/>
        <w:rPr/>
      </w:pPr>
      <w:r>
        <w:rPr/>
        <w:t>AGC5VkQCrDMZZqvLAYqB1YXs+/4vkv8UDdhz3/AKYOdJYdPEGUyGFvaN26FGeN8BIxJD5NRagAF2+8</w:t>
      </w:r>
    </w:p>
    <w:p>
      <w:pPr>
        <w:pStyle w:val="PreformattedText"/>
        <w:bidi w:val="0"/>
        <w:spacing w:before="0" w:after="0"/>
        <w:jc w:val="left"/>
        <w:rPr/>
      </w:pPr>
      <w:r>
        <w:rPr/>
        <w:t>8MuVCIRkbev0pxcTa5398NLiohmrPGCHjLlTNKCwVg0ZC4pGvYWPcP3J4XcE8W5YybY8r3vNcy1uo5</w:t>
      </w:r>
    </w:p>
    <w:p>
      <w:pPr>
        <w:pStyle w:val="PreformattedText"/>
        <w:bidi w:val="0"/>
        <w:spacing w:before="0" w:after="0"/>
        <w:jc w:val="left"/>
        <w:rPr/>
      </w:pPr>
      <w:r>
        <w:rPr/>
        <w:t>cdPp0if8dzL20uaNVeHTuG93V4Ile4oakdycnxB8PxxKtQN+QXivjfuVfOLamtjmSFjfDoIdPFHpoV</w:t>
      </w:r>
    </w:p>
    <w:p>
      <w:pPr>
        <w:pStyle w:val="PreformattedText"/>
        <w:bidi w:val="0"/>
        <w:spacing w:before="0" w:after="0"/>
        <w:jc w:val="left"/>
        <w:rPr/>
      </w:pPr>
      <w:r>
        <w:rPr/>
        <w:t>AQ+3GXT3JPbDOwkimlYn7mb3GP5mZsWpseLXV1lRjlSvy9/6X2pEOlwAHtHLRygtg1ApUY1YxIkMJI</w:t>
      </w:r>
    </w:p>
    <w:p>
      <w:pPr>
        <w:pStyle w:val="PreformattedText"/>
        <w:bidi w:val="0"/>
        <w:spacing w:before="0" w:after="0"/>
        <w:jc w:val="left"/>
        <w:rPr/>
      </w:pPr>
      <w:r>
        <w:rPr/>
        <w:t>Etq2zoo3BqvtxbiC/WCHWpqkp02Xu+FvWUYRT/ACZWm12/dJxyfmCacZiULHF/HMYmWSTUSrm0RliL</w:t>
      </w:r>
    </w:p>
    <w:p>
      <w:pPr>
        <w:pStyle w:val="PreformattedText"/>
        <w:bidi w:val="0"/>
        <w:spacing w:before="0" w:after="0"/>
        <w:jc w:val="left"/>
        <w:rPr/>
      </w:pPr>
      <w:r>
        <w:rPr/>
        <w:t>AxKxDE33EY5DiNKt1KVloHrNXU2V/CLyFWj1nUmo2NOmcre1b2f5Tqf6fPXzrv0J9TuiPVn035jFy3</w:t>
      </w:r>
    </w:p>
    <w:p>
      <w:pPr>
        <w:pStyle w:val="PreformattedText"/>
        <w:bidi w:val="0"/>
        <w:spacing w:before="0" w:after="0"/>
        <w:jc w:val="left"/>
        <w:rPr/>
      </w:pPr>
      <w:r>
        <w:rPr/>
        <w:t>rbozmWk5xyjW6xDLy+SGUrHruTc10CsF1HTeu0yyaeeMg2s1svuhON3Qao0KxoKBUWmn5ZvC+XNG9b</w:t>
      </w:r>
    </w:p>
    <w:p>
      <w:pPr>
        <w:pStyle w:val="PreformattedText"/>
        <w:bidi w:val="0"/>
        <w:spacing w:before="0" w:after="0"/>
        <w:jc w:val="left"/>
        <w:rPr/>
      </w:pPr>
      <w:r>
        <w:rPr/>
        <w:t>drnMfWUV1NI1agOVR/yVu0luRn6DX0b/AFQ9CfV76IdNerfQU6SajmR0nKuuujuYuDzjp31J5foop+</w:t>
      </w:r>
    </w:p>
    <w:p>
      <w:pPr>
        <w:pStyle w:val="PreformattedText"/>
        <w:bidi w:val="0"/>
        <w:spacing w:before="0" w:after="0"/>
        <w:jc w:val="left"/>
        <w:rPr/>
      </w:pPr>
      <w:r>
        <w:rPr/>
        <w:t>Z9O9eSqctLpYZPbn5HzZaTW6SSFnfNZK5qEp5M63Wi3Zb2F8k8yPGPvXtStRyan+UGdZSux8bL4qh8</w:t>
      </w:r>
    </w:p>
    <w:p>
      <w:pPr>
        <w:pStyle w:val="PreformattedText"/>
        <w:bidi w:val="0"/>
        <w:spacing w:before="0" w:after="0"/>
        <w:jc w:val="left"/>
        <w:rPr/>
      </w:pPr>
      <w:r>
        <w:rPr/>
        <w:t>Kew33Hszt7QSKyzyTvqNT+K1Eem1urklGi1XOuaae1g5PAEIHKOaQ4xiPWKBBq0xy22Oa++IWyhRwr</w:t>
      </w:r>
    </w:p>
    <w:p>
      <w:pPr>
        <w:pStyle w:val="PreformattedText"/>
        <w:bidi w:val="0"/>
        <w:spacing w:before="0" w:after="0"/>
        <w:jc w:val="left"/>
        <w:rPr/>
      </w:pPr>
      <w:r>
        <w:rPr/>
        <w:t>2gq+Z9pW9nmsvI1gLkszcJ3xzPsL7LL59kyTe97hmLmZDG/tzzaE/h5YdQqMo5VydS+PL+qbCjUKP4</w:t>
      </w:r>
    </w:p>
    <w:p>
      <w:pPr>
        <w:pStyle w:val="PreformattedText"/>
        <w:bidi w:val="0"/>
        <w:spacing w:before="0" w:after="0"/>
        <w:jc w:val="left"/>
        <w:rPr/>
      </w:pPr>
      <w:r>
        <w:rPr/>
        <w:t>GrVj+pbiuRawHNuzf+o+aeXessE9onh9q39KeT+13GKwXtPbkOleBJSsmjgjVeU6EhlePk8UiEDnsg</w:t>
      </w:r>
    </w:p>
    <w:p>
      <w:pPr>
        <w:pStyle w:val="PreformattedText"/>
        <w:bidi w:val="0"/>
        <w:spacing w:before="0" w:after="0"/>
        <w:jc w:val="left"/>
        <w:rPr/>
      </w:pPr>
      <w:r>
        <w:rPr/>
        <w:t>CjXcuY3IGuNb8Lta9+LI+Lvb4/gHheAtsbYsuWO3YDez8beNIZG3tmEQBdEsekl1GmKRifS8k5c4xm</w:t>
      </w:r>
    </w:p>
    <w:p>
      <w:pPr>
        <w:pStyle w:val="PreformattedText"/>
        <w:bidi w:val="0"/>
        <w:spacing w:before="0" w:after="0"/>
        <w:jc w:val="left"/>
        <w:rPr/>
      </w:pPr>
      <w:r>
        <w:rPr/>
        <w:t>1mjWRQdZHOVX3tG38XSs2SKMVHHSb5XOWRUfE7ey3s28+y0kTsi/mwqlhw8KL5/Fltw9pYpgVNM0YL</w:t>
      </w:r>
    </w:p>
    <w:p>
      <w:pPr>
        <w:pStyle w:val="PreformattedText"/>
        <w:bidi w:val="0"/>
        <w:spacing w:before="0" w:after="0"/>
        <w:jc w:val="left"/>
        <w:rPr/>
      </w:pPr>
      <w:r>
        <w:rPr/>
        <w:t>xwpDo8oV1Mr6nTcr5YzsTzDmkueXMdBOykwSD+LpGxHb9vEGYns8Qv4eFmb2V8mHf3NO0+AjKy8Pi4</w:t>
      </w:r>
    </w:p>
    <w:p>
      <w:pPr>
        <w:pStyle w:val="PreformattedText"/>
        <w:bidi w:val="0"/>
        <w:spacing w:before="0" w:after="0"/>
        <w:jc w:val="left"/>
        <w:rPr/>
      </w:pPr>
      <w:r>
        <w:rPr/>
        <w:t>lRfbPmreHvEWdhCqpVY46/Dw66QlVoWnMOe6iyGywB0OuBJUBQ9rxA8we/xMP5IP60kmW9rHZezf+b</w:t>
      </w:r>
    </w:p>
    <w:p>
      <w:pPr>
        <w:pStyle w:val="PreformattedText"/>
        <w:bidi w:val="0"/>
        <w:spacing w:before="0" w:after="0"/>
        <w:jc w:val="left"/>
        <w:rPr/>
      </w:pPr>
      <w:r>
        <w:rPr/>
        <w:t>/2PD4SVwJMuod9T7mnj1laaTmPMIKZtfz2QIRoOYRlJDp5wfa1QXu8txwi1xbHEb474qfCnmrd48M6</w:t>
      </w:r>
    </w:p>
    <w:p>
      <w:pPr>
        <w:pStyle w:val="PreformattedText"/>
        <w:bidi w:val="0"/>
        <w:spacing w:before="0" w:after="0"/>
        <w:jc w:val="left"/>
        <w:rPr/>
      </w:pPr>
      <w:r>
        <w:rPr/>
        <w:t>gAsTxM52v4ivjqt4SvgbsmLYC8tMnvaoyakTxhU/Darm/MYgFk1ntMB+Bnixk9zTt/B1Srkq5HhLDG</w:t>
      </w:r>
    </w:p>
    <w:p>
      <w:pPr>
        <w:pStyle w:val="PreformattedText"/>
        <w:bidi w:val="0"/>
        <w:spacing w:before="0" w:after="0"/>
        <w:jc w:val="left"/>
        <w:rPr/>
      </w:pPr>
      <w:r>
        <w:rPr/>
        <w:t>4JxxGPtKi+z78va7QjBur24jfLHkzv7Xux7xyMUQPJSZSR6hGaRBJo4nJ5pMGBmi5bBNISmji7vxWj</w:t>
      </w:r>
    </w:p>
    <w:p>
      <w:pPr>
        <w:pStyle w:val="PreformattedText"/>
        <w:bidi w:val="0"/>
        <w:spacing w:before="0" w:after="0"/>
        <w:jc w:val="left"/>
        <w:rPr/>
      </w:pPr>
      <w:r>
        <w:rPr/>
        <w:t>NFbYw/l4i9m4QCp+Lwfa97dz/tSau1wdm5rsvb+FFPcPEn7MWqqMJWdkdJYlgnlRWnWeEEH/AGdoFo</w:t>
      </w:r>
    </w:p>
    <w:p>
      <w:pPr>
        <w:pStyle w:val="PreformattedText"/>
        <w:bidi w:val="0"/>
        <w:spacing w:before="0" w:after="0"/>
        <w:jc w:val="left"/>
        <w:rPr/>
      </w:pPr>
      <w:r>
        <w:rPr/>
        <w:t>trOSgswkA/j6Uk49q8QBAwAGOO/l97ey/s+FoCxuScshizW/cnmnteJYpQFPdmllwwgjg1cpb3o4dG</w:t>
      </w:r>
    </w:p>
    <w:p>
      <w:pPr>
        <w:pStyle w:val="PreformattedText"/>
        <w:bidi w:val="0"/>
        <w:spacing w:before="0" w:after="0"/>
        <w:jc w:val="left"/>
        <w:rPr/>
      </w:pPr>
      <w:r>
        <w:rPr/>
        <w:t>jBouXR4D/v8ABUrAaxLmhO0vhuItY2VBte6+8+0fZ+xyPdJIGAJY/abh2Hcnv+32l8UoD6nPq2+nX6</w:t>
      </w:r>
    </w:p>
    <w:p>
      <w:pPr>
        <w:pStyle w:val="PreformattedText"/>
        <w:bidi w:val="0"/>
        <w:spacing w:before="0" w:after="0"/>
        <w:jc w:val="left"/>
        <w:rPr/>
      </w:pPr>
      <w:r>
        <w:rPr/>
        <w:t>NPTPnHq59Tnqn036TdHcq07vfOtZHq+oeaziEzaLkXSPTGjY6zrDqDVuWj082hjJVpF/EPGoYr1NNX</w:t>
      </w:r>
    </w:p>
    <w:p>
      <w:pPr>
        <w:pStyle w:val="PreformattedText"/>
        <w:bidi w:val="0"/>
        <w:spacing w:before="0" w:after="0"/>
        <w:jc w:val="left"/>
        <w:rPr/>
      </w:pPr>
      <w:r>
        <w:rPr/>
        <w:t>q02rUVDUafN24KXaVWyduzjcfkt3YdhDF1dVR05FOrdq1Ts0k435X4VHn/8Ac4VHiafB/wD4hv8A9E</w:t>
      </w:r>
    </w:p>
    <w:p>
      <w:pPr>
        <w:pStyle w:val="PreformattedText"/>
        <w:bidi w:val="0"/>
        <w:spacing w:before="0" w:after="0"/>
        <w:jc w:val="left"/>
        <w:rPr/>
      </w:pPr>
      <w:r>
        <w:rPr/>
        <w:t>h9d/WhzHrP0i9NeQ+pfoj9IWo0kvLk0XQXWPLeh/Xr1U5a2MQl9TesopJ/9l9OSSNI8XIeTsJdSJFj</w:t>
      </w:r>
    </w:p>
    <w:p>
      <w:pPr>
        <w:pStyle w:val="PreformattedText"/>
        <w:bidi w:val="0"/>
        <w:spacing w:before="0" w:after="0"/>
        <w:jc w:val="left"/>
        <w:rPr/>
      </w:pPr>
      <w:r>
        <w:rPr/>
        <w:t>5lq9SucPHoOh/wDslKvaqtXUNbLrkZUfMrY9Sj5dWMfZJqtljko4Zl9IUulqiipVddPSt+ZXiUrzAr</w:t>
      </w:r>
    </w:p>
    <w:p>
      <w:pPr>
        <w:pStyle w:val="PreformattedText"/>
        <w:bidi w:val="0"/>
        <w:spacing w:before="0" w:after="0"/>
        <w:jc w:val="left"/>
        <w:rPr/>
      </w:pPr>
      <w:r>
        <w:rPr/>
        <w:t>N/9TE9o2w4e/nPGn03556e+hPrX6bdb6H0w6n9U+W6LRJz2T0j9ZOX8o6M6r0er1khm5PznTpqGk0H</w:t>
      </w:r>
    </w:p>
    <w:p>
      <w:pPr>
        <w:pStyle w:val="PreformattedText"/>
        <w:bidi w:val="0"/>
        <w:spacing w:before="0" w:after="0"/>
        <w:jc w:val="left"/>
        <w:rPr/>
      </w:pPr>
      <w:r>
        <w:rPr/>
        <w:t>N+Uw4xamCbV+y88jW8Harcez0Wu0fRnSNN6nRtTpChjklGtalUa/ZqFW4MV7Qv2vZynmK+h1HSWnai</w:t>
      </w:r>
    </w:p>
    <w:p>
      <w:pPr>
        <w:pStyle w:val="PreformattedText"/>
        <w:bidi w:val="0"/>
        <w:spacing w:before="0" w:after="0"/>
        <w:jc w:val="left"/>
        <w:rPr/>
      </w:pPr>
      <w:r>
        <w:rPr/>
        <w:t>mqXS1abYmql2UMPCtrt7I4eH4rS5td9c31X+k/rZzn1U6G+pbqT0F9QfUfmMfqCnIuiuTy+mHIJoI4</w:t>
      </w:r>
    </w:p>
    <w:p>
      <w:pPr>
        <w:pStyle w:val="PreformattedText"/>
        <w:bidi w:val="0"/>
        <w:spacing w:before="0" w:after="0"/>
        <w:jc w:val="left"/>
        <w:rPr/>
      </w:pPr>
      <w:r>
        <w:rPr/>
        <w:t>ZNByULo+StNybmmhfS6T8AW1IePXGNzqFdX4dX6ZoaShqqGoCGn0k/Wvo3pI9F1yut1dWpBV4cW4Xu</w:t>
      </w:r>
    </w:p>
    <w:p>
      <w:pPr>
        <w:pStyle w:val="PreformattedText"/>
        <w:bidi w:val="0"/>
        <w:spacing w:before="0" w:after="0"/>
        <w:jc w:val="left"/>
        <w:rPr/>
      </w:pPr>
      <w:r>
        <w:rPr/>
        <w:t>M1xMrHoKrrKunYF1+ongr5sro3iZOrxfdlay8SqvD8+6fou6s6J+vn1w9ZOmOaaTozoz6juuegecev</w:t>
      </w:r>
    </w:p>
    <w:p>
      <w:pPr>
        <w:pStyle w:val="PreformattedText"/>
        <w:bidi w:val="0"/>
        <w:spacing w:before="0" w:after="0"/>
        <w:jc w:val="left"/>
        <w:rPr/>
      </w:pPr>
      <w:r>
        <w:rPr/>
        <w:t>HrFLP6T8n5V6M/UDz70l6efnes9C9Z6M9H63SaJYOom5dHzjmfUEZg1b62PVSaSPLUMONv6P9JdGav</w:t>
      </w:r>
    </w:p>
    <w:p>
      <w:pPr>
        <w:pStyle w:val="PreformattedText"/>
        <w:bidi w:val="0"/>
        <w:spacing w:before="0" w:after="0"/>
        <w:jc w:val="left"/>
        <w:rPr/>
      </w:pPr>
      <w:r>
        <w:rPr/>
        <w:t>o+umj6PFarnpkqoi4IQ7jT3bNqvW9SGDF6uTvj2iZ5v6RaHV9F9QG11TS0MKz0jkzuj0vy3B2OrNVi</w:t>
      </w:r>
    </w:p>
    <w:p>
      <w:pPr>
        <w:pStyle w:val="PreformattedText"/>
        <w:bidi w:val="0"/>
        <w:spacing w:before="0" w:after="0"/>
        <w:jc w:val="left"/>
        <w:rPr/>
      </w:pPr>
      <w:r>
        <w:rPr/>
        <w:t>/YKjLK6rkIZrPXT0a9Y+T+mut9Tvok5F9On0g9H9T9V9Wcs6V+mz0r5z1h6feu3r3yTR6RuXenvVvP</w:t>
      </w:r>
    </w:p>
    <w:p>
      <w:pPr>
        <w:pStyle w:val="PreformattedText"/>
        <w:bidi w:val="0"/>
        <w:spacing w:before="0" w:after="0"/>
        <w:jc w:val="left"/>
        <w:rPr/>
      </w:pPr>
      <w:r>
        <w:rPr/>
        <w:t>vVPqRNNyXkhzk00r6PWQQ8t0es1Msa6vUMiJq2pUqVPRNTrdOPRqDFKy6elRVbhKoVqNFFUpxOt1xe</w:t>
      </w:r>
    </w:p>
    <w:p>
      <w:pPr>
        <w:pStyle w:val="PreformattedText"/>
        <w:bidi w:val="0"/>
        <w:spacing w:before="0" w:after="0"/>
        <w:jc w:val="left"/>
        <w:rPr/>
      </w:pPr>
      <w:r>
        <w:rPr/>
        <w:t>qFBdU7NCi9Rnqa+nrk0tTVUzxGrV65mIups9UsS+wbiuqFiqse10j6DS6T1w6P8AU/1D65+nnnP0Mf</w:t>
      </w:r>
    </w:p>
    <w:p>
      <w:pPr>
        <w:pStyle w:val="PreformattedText"/>
        <w:bidi w:val="0"/>
        <w:spacing w:before="0" w:after="0"/>
        <w:jc w:val="left"/>
        <w:rPr/>
      </w:pPr>
      <w:r>
        <w:rPr/>
        <w:t>Sn6daXmPPevOtvoV9M+cdX+mXM+bxT6OXo/p71w6H9Qeczcu9U+Rcr1IjnOq5Zo5Qh9xeZMNPKjRqN</w:t>
      </w:r>
    </w:p>
    <w:p>
      <w:pPr>
        <w:pStyle w:val="PreformattedText"/>
        <w:bidi w:val="0"/>
        <w:spacing w:before="0" w:after="0"/>
        <w:jc w:val="left"/>
        <w:rPr/>
      </w:pPr>
      <w:r>
        <w:rPr/>
        <w:t>N9Fp6dJatGpr3K9TSNbHipfnn4NO6XVOM4UcGYY8CyP1qlUq5Vnq6hKam7NSumTfmkK9arcTrbd2db</w:t>
      </w:r>
    </w:p>
    <w:p>
      <w:pPr>
        <w:pStyle w:val="PreformattedText"/>
        <w:bidi w:val="0"/>
        <w:spacing w:before="0" w:after="0"/>
        <w:jc w:val="left"/>
        <w:rPr/>
      </w:pPr>
      <w:r>
        <w:rPr/>
        <w:t>5cUYfpd9IOoJ+RTfU1zD64vo29PejeqOvuacm556B/UR1RzTp/o31I1Oi1MmnTS9f+g/THJ20fSfL9</w:t>
      </w:r>
    </w:p>
    <w:p>
      <w:pPr>
        <w:pStyle w:val="PreformattedText"/>
        <w:bidi w:val="0"/>
        <w:spacing w:before="0" w:after="0"/>
        <w:jc w:val="left"/>
        <w:rPr/>
      </w:pPr>
      <w:r>
        <w:rPr/>
        <w:t>ZyxtHqOXa+OMNyozDWQahPaKmWo+tUezpNZrFbjapgp0/GzKRk7KiuMbslLIqLcBuBGVelKNVkp1m0</w:t>
      </w:r>
    </w:p>
    <w:p>
      <w:pPr>
        <w:pStyle w:val="PreformattedText"/>
        <w:bidi w:val="0"/>
        <w:spacing w:before="0" w:after="0"/>
        <w:jc w:val="left"/>
        <w:rPr/>
      </w:pPr>
      <w:r>
        <w:rPr/>
        <w:t>+lqqyrw1GGoVlVeyiU2LJxWybFTxLksh/Tn0tfQfyP1X5d66evGo9ff8PdNb1o/XHpPpOgenuoPqA9</w:t>
      </w:r>
    </w:p>
    <w:p>
      <w:pPr>
        <w:pStyle w:val="PreformattedText"/>
        <w:bidi w:val="0"/>
        <w:spacing w:before="0" w:after="0"/>
        <w:jc w:val="left"/>
        <w:rPr/>
      </w:pPr>
      <w:r>
        <w:rPr/>
        <w:t>HvVnknJtVptQnO/RH1W5ZPDDzLQ/7e0uo/8AtfrtNPppeWaiELLIrPEuaNFpkcPodAn1+ju9J9S1FO</w:t>
      </w:r>
    </w:p>
    <w:p>
      <w:pPr>
        <w:pStyle w:val="PreformattedText"/>
        <w:bidi w:val="0"/>
        <w:spacing w:before="0" w:after="0"/>
        <w:jc w:val="left"/>
        <w:rPr/>
      </w:pPr>
      <w:r>
        <w:rPr/>
        <w:t>s4XGLUkqqQ6tliOK3gKtw3F6Y1dagUTpNtRSLFc103XVhT3Q5Kzo2StkMzt7TKYo615b9OnXvP/X76</w:t>
      </w:r>
    </w:p>
    <w:p>
      <w:pPr>
        <w:pStyle w:val="PreformattedText"/>
        <w:bidi w:val="0"/>
        <w:spacing w:before="0" w:after="0"/>
        <w:jc w:val="left"/>
        <w:rPr/>
      </w:pPr>
      <w:r>
        <w:rPr/>
        <w:t>2vqN6C9VerPQDUdcr6f+h3qF9NvSvSXpVpPUfrXkExfni+q/Q2v59PqfSrrjV8m1uhm0urjK6MvoXk</w:t>
      </w:r>
    </w:p>
    <w:p>
      <w:pPr>
        <w:pStyle w:val="PreformattedText"/>
        <w:bidi w:val="0"/>
        <w:spacing w:before="0" w:after="0"/>
        <w:jc w:val="left"/>
        <w:rPr/>
      </w:pPr>
      <w:r>
        <w:rPr/>
        <w:t>jiYuhXQq6WhUDa36p9XqKi9ciO7OVCsOsTEK7nrLJdsODj4W4WqafU6zS0FoDVlq+oZlRqiImDHiNK</w:t>
      </w:r>
    </w:p>
    <w:p>
      <w:pPr>
        <w:pStyle w:val="PreformattedText"/>
        <w:bidi w:val="0"/>
        <w:spacing w:before="0" w:after="0"/>
        <w:jc w:val="left"/>
        <w:rPr/>
      </w:pPr>
      <w:r>
        <w:rPr/>
        <w:t>xuEXq9xa/wCzDOeetep0f0wc/wDqe9Neh+gvrH9J9T1nzL020uq+qbkHUb/VF9IfOZuURcv6b6Z6w9</w:t>
      </w:r>
    </w:p>
    <w:p>
      <w:pPr>
        <w:pStyle w:val="PreformattedText"/>
        <w:bidi w:val="0"/>
        <w:spacing w:before="0" w:after="0"/>
        <w:jc w:val="left"/>
        <w:rPr/>
      </w:pPr>
      <w:r>
        <w:rPr/>
        <w:t>QOhtZptN1pyWbl0uj13J+Zl5kjmgUxypL7ycV6+s6QqUX6R+s9ZVYALkqrWtsGRsRk+PZJ2bFgWZss</w:t>
      </w:r>
    </w:p>
    <w:p>
      <w:pPr>
        <w:pStyle w:val="PreformattedText"/>
        <w:bidi w:val="0"/>
        <w:spacing w:before="0" w:after="0"/>
        <w:jc w:val="left"/>
        <w:rPr/>
      </w:pPr>
      <w:r>
        <w:rPr/>
        <w:t>lYuk0/Wr0dVps3XA1c6RbAH278IXLybbIHhXG0o/ov1nf0K599KvX/oXFL0k0PTsnUem+pTooc20/q</w:t>
      </w:r>
    </w:p>
    <w:p>
      <w:pPr>
        <w:pStyle w:val="PreformattedText"/>
        <w:bidi w:val="0"/>
        <w:spacing w:before="0" w:after="0"/>
        <w:jc w:val="left"/>
        <w:rPr/>
      </w:pPr>
      <w:r>
        <w:rPr/>
        <w:t>n/ANquk5tZz3rn0n9cOlOXTPy7qPqvTayTsmVy2v5Nrv4sc3uyYw1dHQUKXR2lbQGt0V0krJU1AS7n</w:t>
      </w:r>
    </w:p>
    <w:p>
      <w:pPr>
        <w:pStyle w:val="PreformattedText"/>
        <w:bidi w:val="0"/>
        <w:spacing w:before="0" w:after="0"/>
        <w:jc w:val="left"/>
        <w:rPr/>
      </w:pPr>
      <w:r>
        <w:rPr/>
        <w:t>ZjUp16XLMNye98d4+lqNS9Su1LUdTrujXGCeFvYek3seEjFVus/QD9HPV/k/1BelPRvqXy/Tpy/mHV</w:t>
      </w:r>
    </w:p>
    <w:p>
      <w:pPr>
        <w:pStyle w:val="PreformattedText"/>
        <w:bidi w:val="0"/>
        <w:spacing w:before="0" w:after="0"/>
        <w:jc w:val="left"/>
        <w:rPr/>
      </w:pPr>
      <w:r>
        <w:rPr/>
        <w:t>PS/IuZdQ8iARZunudc25XBq9by2dYWKwtHq5GxRSQisq8fIOk+jKvRGtraVgerpM2BbtMnd9rh7TT6</w:t>
      </w:r>
    </w:p>
    <w:p>
      <w:pPr>
        <w:pStyle w:val="PreformattedText"/>
        <w:bidi w:val="0"/>
        <w:spacing w:before="0" w:after="0"/>
        <w:jc w:val="left"/>
        <w:rPr/>
      </w:pPr>
      <w:r>
        <w:rPr/>
        <w:t>foNdT6T0dLVAhqjKvWqPC/i9eU8C/wDGG6MTT+p/oh16YkYc45B1F0Vrlk0k2vy1fKJ05hpPb0+Qjy</w:t>
      </w:r>
    </w:p>
    <w:p>
      <w:pPr>
        <w:pStyle w:val="PreformattedText"/>
        <w:bidi w:val="0"/>
        <w:spacing w:before="0" w:after="0"/>
        <w:jc w:val="left"/>
        <w:rPr/>
      </w:pPr>
      <w:r>
        <w:rPr/>
        <w:t>l02p1UTZ/LQt+Xj0PQVRgMCeAk/vWZWrW+u2bE1KXZ+wccsvhynh36/wDopyP1D6W5hy3mGkEum1+j</w:t>
      </w:r>
    </w:p>
    <w:p>
      <w:pPr>
        <w:pStyle w:val="PreformattedText"/>
        <w:bidi w:val="0"/>
        <w:spacing w:before="0" w:after="0"/>
        <w:jc w:val="left"/>
        <w:rPr/>
      </w:pPr>
      <w:r>
        <w:rPr/>
        <w:t>AMkz8u0TSTCBJNPqItHpUd01AjjQ0K79PKB/Vt67o9dZSYFe6S0lZ9NVVr5bz51/Ur08516U9Ycw6X</w:t>
      </w:r>
    </w:p>
    <w:p>
      <w:pPr>
        <w:pStyle w:val="PreformattedText"/>
        <w:bidi w:val="0"/>
        <w:spacing w:before="0" w:after="0"/>
        <w:jc w:val="left"/>
        <w:rPr/>
      </w:pPr>
      <w:r>
        <w:rPr/>
        <w:t>5iGEOn1LPpdUpIi1ekyb2pVLKMwPDfuvHzutQfSVWpHh3nrqdZNSgb9mMOnnweOVbMcclsVpFavk2f</w:t>
      </w:r>
    </w:p>
    <w:p>
      <w:pPr>
        <w:pStyle w:val="PreformattedText"/>
        <w:bidi w:val="0"/>
        <w:spacing w:before="0" w:after="0"/>
        <w:jc w:val="left"/>
        <w:rPr/>
      </w:pPr>
      <w:r>
        <w:rPr/>
        <w:t>JIr5G/HSxZSAe+Cra5aT7kvMIWkRIGmT3GjLAudzuksQW1T2wxNXYC9p+48SBysLGSCqQwuJYMiwM/</w:t>
      </w:r>
    </w:p>
    <w:p>
      <w:pPr>
        <w:pStyle w:val="PreformattedText"/>
        <w:bidi w:val="0"/>
        <w:spacing w:before="0" w:after="0"/>
        <w:jc w:val="left"/>
        <w:rPr/>
      </w:pPr>
      <w:r>
        <w:rPr/>
        <w:t>vxozGQrGy/aqpmCXjdqBls0SAclbE/eAIuuN7AfqnFA5F7gyJc/wCSf7SiE8LIPbSQCKEFv4xACCPE</w:t>
      </w:r>
    </w:p>
    <w:p>
      <w:pPr>
        <w:pStyle w:val="PreformattedText"/>
        <w:bidi w:val="0"/>
        <w:spacing w:before="0" w:after="0"/>
        <w:jc w:val="left"/>
        <w:rPr/>
      </w:pPr>
      <w:r>
        <w:rPr/>
        <w:t>UWBC+5uMT4WseK7oKiEDtnlGqzKQp7DHtSpVX8P7sMquJUkZGUnAkt5X3H3BJPFJSACG3aWCpJuDtM</w:t>
      </w:r>
    </w:p>
    <w:p>
      <w:pPr>
        <w:pStyle w:val="PreformattedText"/>
        <w:bidi w:val="0"/>
        <w:spacing w:before="0" w:after="0"/>
        <w:jc w:val="left"/>
        <w:rPr/>
      </w:pPr>
      <w:r>
        <w:rPr/>
        <w:t>ljOAYgozFQqoSv2H5qypryb/y8dK7AjvgNrXWTjp/rFUnXQcyUlWC46tUZ1d0WlTUxt3EbLRHyvDaO</w:t>
      </w:r>
    </w:p>
    <w:p>
      <w:pPr>
        <w:pStyle w:val="PreformattedText"/>
        <w:bidi w:val="0"/>
        <w:spacing w:before="0" w:after="0"/>
        <w:jc w:val="left"/>
        <w:rPr/>
      </w:pPr>
      <w:r>
        <w:rPr/>
        <w:t>sAcU6g284mtpwVzXtyy79+MSgl45u9cFGORBYqcbLEA+DTDjVADKrAhhKRNjYjeFSQFVVSvu6rKwQh</w:t>
      </w:r>
    </w:p>
    <w:p>
      <w:pPr>
        <w:pStyle w:val="PreformattedText"/>
        <w:bidi w:val="0"/>
        <w:spacing w:before="0" w:after="0"/>
        <w:jc w:val="left"/>
        <w:rPr/>
      </w:pPr>
      <w:r>
        <w:rPr/>
        <w:t>9yNWHbnezKAd68Bv5uIsii21yYAEC17xPqNPEYFWSOZlVasgP7iyEhbDsQd/jzXEWQYi95NL3G860+</w:t>
      </w:r>
    </w:p>
    <w:p>
      <w:pPr>
        <w:pStyle w:val="PreformattedText"/>
        <w:bidi w:val="0"/>
        <w:spacing w:before="0" w:after="0"/>
        <w:jc w:val="left"/>
        <w:rPr/>
      </w:pPr>
      <w:r>
        <w:rPr/>
        <w:t>mH65vqf+kHnWm13pR6i6/U9KwTs3NPSzq7WavqP0053pnI/EaZ+Qaqc/7GmZVXDUaEwSxumYLY4nH1</w:t>
      </w:r>
    </w:p>
    <w:p>
      <w:pPr>
        <w:pStyle w:val="PreformattedText"/>
        <w:bidi w:val="0"/>
        <w:spacing w:before="0" w:after="0"/>
        <w:jc w:val="left"/>
        <w:rPr/>
      </w:pPr>
      <w:r>
        <w:rPr/>
        <w:t>XR1DUg50wrN4l7X65oaXX6jTuCrFkHhPKfSj9K/wDjW/TZ66nT9N+tMJ+m/r+aCNV1HUnMTzH0w59r</w:t>
      </w:r>
    </w:p>
    <w:p>
      <w:pPr>
        <w:pStyle w:val="PreformattedText"/>
        <w:bidi w:val="0"/>
        <w:spacing w:before="0" w:after="0"/>
        <w:jc w:val="left"/>
        <w:rPr/>
      </w:pPr>
      <w:r>
        <w:rPr/>
        <w:t>ncI2n5R1VHEJuSlmJZI+YRoHypdRfHmNX0HqtPdqB+sUz+2P0fF9029P0nRrnB16lz7XZ/XPYDTzaX</w:t>
      </w:r>
    </w:p>
    <w:p>
      <w:pPr>
        <w:pStyle w:val="PreformattedText"/>
        <w:bidi w:val="0"/>
        <w:spacing w:before="0" w:after="0"/>
        <w:jc w:val="left"/>
        <w:rPr/>
      </w:pPr>
      <w:r>
        <w:rPr/>
        <w:t>mOh0nNeX6rQ8z5VzKFNToOZcv1Wn1/LeYaes01ei1+idodXCylWGDEH54xCCCVsVZe7/aac0SQUAG+</w:t>
      </w:r>
    </w:p>
    <w:p>
      <w:pPr>
        <w:pStyle w:val="PreformattedText"/>
        <w:bidi w:val="0"/>
        <w:spacing w:before="0" w:after="0"/>
        <w:jc w:val="left"/>
        <w:rPr/>
      </w:pPr>
      <w:r>
        <w:rPr/>
        <w:t>O3gEs2RJOJoUxUhbJu+AcQBPMQiecAIapiFbtFFiJKFnbYZfl+B2/m4OP3fvh5+6V11EdmCizTO2RU</w:t>
      </w:r>
    </w:p>
    <w:p>
      <w:pPr>
        <w:pStyle w:val="PreformattedText"/>
        <w:bidi w:val="0"/>
        <w:spacing w:before="0" w:after="0"/>
        <w:jc w:val="left"/>
        <w:rPr/>
      </w:pPr>
      <w:r>
        <w:rPr/>
        <w:t>piNrYVSr91AgC+O2Frd0Jzp1Qm0jASeWCkkNQILPHiu7fwsu3ezjxSqABmA2y9fhLdIkU1Ynf/AE+v</w:t>
      </w:r>
    </w:p>
    <w:p>
      <w:pPr>
        <w:pStyle w:val="PreformattedText"/>
        <w:bidi w:val="0"/>
        <w:spacing w:before="0" w:after="0"/>
        <w:jc w:val="left"/>
        <w:rPr/>
      </w:pPr>
      <w:r>
        <w:rPr/>
        <w:t>3zn7n8gjaRKLNeaBqKKFNElAdsVCr5tsbHgjjL1C5jbfumpRIBN5Ws8tuQpK1/EvIimd8rAoX+Um/O</w:t>
      </w:r>
    </w:p>
    <w:p>
      <w:pPr>
        <w:pStyle w:val="PreformattedText"/>
        <w:bidi w:val="0"/>
        <w:spacing w:before="0" w:after="0"/>
        <w:jc w:val="left"/>
        <w:rPr/>
      </w:pPr>
      <w:r>
        <w:rPr/>
        <w:t>PcOEzSBINwbGKIdSQyZ4ZBKxiVvdaTEgrIrMA6+13Ai1GTV3cHzjc/yd7rlb17ovfUhkI8gD5YUxA7</w:t>
      </w:r>
    </w:p>
    <w:p>
      <w:pPr>
        <w:pStyle w:val="PreformattedText"/>
        <w:bidi w:val="0"/>
        <w:spacing w:before="0" w:after="0"/>
        <w:jc w:val="left"/>
        <w:rPr/>
      </w:pPr>
      <w:r>
        <w:rPr/>
        <w:t>THIRajFVG9Fj+bt4JCobkd4tGPmeqIWmXF1CZsNgLIcrajLEEVkdl+383FimrFbjukDfuF5U3N5XCy</w:t>
      </w:r>
    </w:p>
    <w:p>
      <w:pPr>
        <w:pStyle w:val="PreformattedText"/>
        <w:bidi w:val="0"/>
        <w:spacing w:before="0" w:after="0"/>
        <w:jc w:val="left"/>
        <w:rPr/>
      </w:pPr>
      <w:r>
        <w:rPr/>
        <w:t>2D+eQFGJNbrK3beKDJfNWIrXu4Y64hbCwhKc55KVZyGoZbYAWHZWbt9te4gncgWO3LI8Rxa17bQlM8</w:t>
      </w:r>
    </w:p>
    <w:p>
      <w:pPr>
        <w:pStyle w:val="PreformattedText"/>
        <w:bidi w:val="0"/>
        <w:spacing w:before="0" w:after="0"/>
        <w:jc w:val="left"/>
        <w:rPr/>
      </w:pPr>
      <w:r>
        <w:rPr/>
        <w:t>8mAZsWTsCkAgmNS3cRSoaUBdwoFiZm/XhFQA298sUmsov3yqebTK8jswyEUze7IrgiBixyZiPu7TZq</w:t>
      </w:r>
    </w:p>
    <w:p>
      <w:pPr>
        <w:pStyle w:val="PreformattedText"/>
        <w:bidi w:val="0"/>
        <w:spacing w:before="0" w:after="0"/>
        <w:jc w:val="left"/>
        <w:rPr/>
      </w:pPr>
      <w:r>
        <w:rPr/>
        <w:t>xR7uM9styRbOXabGoLnmTEnJ5guolwdicwqlbwbFWZW92gUFMp8fbI1NbY8Vqw4b2lzTvZthkWl19P</w:t>
      </w:r>
    </w:p>
    <w:p>
      <w:pPr>
        <w:pStyle w:val="PreformattedText"/>
        <w:bidi w:val="0"/>
        <w:spacing w:before="0" w:after="0"/>
        <w:jc w:val="left"/>
        <w:rPr/>
      </w:pPr>
      <w:r>
        <w:rPr/>
        <w:t>zg4PipsR+2VZ0ON1nGykmKK3ugVIx3/m4za6nY900KdsjvltL05DNIwXJlkA78Y2OMbIRuQUBDMxrJ</w:t>
      </w:r>
    </w:p>
    <w:p>
      <w:pPr>
        <w:pStyle w:val="PreformattedText"/>
        <w:bidi w:val="0"/>
        <w:spacing w:before="0" w:after="0"/>
        <w:jc w:val="left"/>
        <w:rPr/>
      </w:pPr>
      <w:r>
        <w:rPr/>
        <w:t>dj/Vxn19he9pdRbMh9et5dfJZx+ZgF3chgQ7E2UiCVSlWZraiT24lly4x6ws1xzH/E16CscG7lljcv</w:t>
      </w:r>
    </w:p>
    <w:p>
      <w:pPr>
        <w:pStyle w:val="PreformattedText"/>
        <w:bidi w:val="0"/>
        <w:spacing w:before="0" w:after="0"/>
        <w:jc w:val="left"/>
        <w:rPr/>
      </w:pPr>
      <w:r>
        <w:rPr/>
        <w:t>lHaMWrF6ADBwQLH8N6xAUr52H5e7ii/aMuqDkB33j9KwAV2Jc1ZkVsiSQrD2xuUcdtjww+eIkKLWG0</w:t>
      </w:r>
    </w:p>
    <w:p>
      <w:pPr>
        <w:pStyle w:val="PreformattedText"/>
        <w:bidi w:val="0"/>
        <w:spacing w:before="0" w:after="0"/>
        <w:jc w:val="left"/>
        <w:rPr/>
      </w:pPr>
      <w:r>
        <w:rPr/>
        <w:t>eRYkeUjWtZO6wrNkPcDALujkZ2FGQN+D/T5riowsbfFHnkbc5c/opKTrdTlkrtIgbJ8nbOzmRYK3EF</w:t>
      </w:r>
    </w:p>
    <w:p>
      <w:pPr>
        <w:pStyle w:val="PreformattedText"/>
        <w:bidi w:val="0"/>
        <w:spacing w:before="0" w:after="0"/>
        <w:jc w:val="left"/>
        <w:rPr/>
      </w:pPr>
      <w:r>
        <w:rPr/>
        <w:t>LL9pyW/t4rUjbpSgoO3DMnpfL6tcjHaeo/pfIx9gkByVQgAhnODCpgQdx3KSTsOPt/Qf5qibXtPk3S</w:t>
      </w:r>
    </w:p>
    <w:p>
      <w:pPr>
        <w:pStyle w:val="PreformattedText"/>
        <w:bidi w:val="0"/>
        <w:spacing w:before="0" w:after="0"/>
        <w:jc w:val="left"/>
        <w:rPr/>
      </w:pPr>
      <w:r>
        <w:rPr/>
        <w:t>+xZbzsHlhC6bTFrYY9x+At2TfxX6b2fHH0PSfm54qpzsOUm0F4j5zCj5A8XjanYVv8XW/dxbW1287e</w:t>
      </w:r>
    </w:p>
    <w:p>
      <w:pPr>
        <w:pStyle w:val="PreformattedText"/>
        <w:bidi w:val="0"/>
        <w:spacing w:before="0" w:after="0"/>
        <w:jc w:val="left"/>
        <w:rPr/>
      </w:pPr>
      <w:r>
        <w:rPr/>
        <w:t>vxi4VqACrfBN4/rlYoEfmseKquJNxKCRvObCwG0qTqiyJiu4s21KRYyASifGDNuBRJ4y9Qt/eDGKBk</w:t>
      </w:r>
    </w:p>
    <w:p>
      <w:pPr>
        <w:pStyle w:val="PreformattedText"/>
        <w:bidi w:val="0"/>
        <w:spacing w:before="0" w:after="0"/>
        <w:jc w:val="left"/>
        <w:rPr/>
      </w:pPr>
      <w:r>
        <w:rPr/>
        <w:t>b8yMvX6pzJ1d2rIVJZY5CEUEknyQAhIDKA1XY+1uPOasHNV7pu6W2G3lw8/XOQCMMDVKjAhlO4LMEF</w:t>
      </w:r>
    </w:p>
    <w:p>
      <w:pPr>
        <w:pStyle w:val="PreformattedText"/>
        <w:bidi w:val="0"/>
        <w:spacing w:before="0" w:after="0"/>
        <w:jc w:val="left"/>
        <w:rPr/>
      </w:pPr>
      <w:r>
        <w:rPr/>
        <w:t>K1nsB+T4HjHhVI7lPnLYUWAY/wDt68MTyi5H2UFvF2JFIFOwBvJsvtI2vHxxZk1UKMRyjPOzknfdmC</w:t>
      </w:r>
    </w:p>
    <w:p>
      <w:pPr>
        <w:pStyle w:val="PreformattedText"/>
        <w:bidi w:val="0"/>
        <w:spacing w:before="0" w:after="0"/>
        <w:jc w:val="left"/>
        <w:rPr/>
      </w:pPr>
      <w:r>
        <w:rPr/>
        <w:t>faKJ8EFvymsiBuSU4p1O0/zH4ydMA3OXfI7qHwViStYlMfcJcUd8jf3EbChYP28LbivfvjT2lEiWuY</w:t>
      </w:r>
    </w:p>
    <w:p>
      <w:pPr>
        <w:pStyle w:val="PreformattedText"/>
        <w:bidi w:val="0"/>
        <w:spacing w:before="0" w:after="0"/>
        <w:jc w:val="left"/>
        <w:rPr/>
      </w:pPr>
      <w:r>
        <w:rPr/>
        <w:t>mh2hmWiGOVAk4hRdlrLXuAT3N+1Zzs3v9fjLC2C2BuFkV1TWZGA3ZHCllWndMiykMDixsAGqr7sm7u</w:t>
      </w:r>
    </w:p>
    <w:p>
      <w:pPr>
        <w:pStyle w:val="PreformattedText"/>
        <w:bidi w:val="0"/>
        <w:spacing w:before="0" w:after="0"/>
        <w:jc w:val="left"/>
        <w:rPr/>
      </w:pPr>
      <w:r>
        <w:rPr/>
        <w:t>FoLut994Hkb87Sv+Zu2cqopXLIBiAcDjYZyd5Ktyb85cX07QlV/wA0flKi58wOZBp1jOWObBCGwLor</w:t>
      </w:r>
    </w:p>
    <w:p>
      <w:pPr>
        <w:pStyle w:val="PreformattedText"/>
        <w:bidi w:val="0"/>
        <w:spacing w:before="0" w:after="0"/>
        <w:jc w:val="left"/>
        <w:rPr/>
      </w:pPr>
      <w:r>
        <w:rPr/>
        <w:t>G2AXLH+XwO6uLgOyjzlasL0n+GUnzd6kJItg4ZlViBEbBjCANRoDck2TjYP3cPpHe17TNrKGuCL7SK</w:t>
      </w:r>
    </w:p>
    <w:p>
      <w:pPr>
        <w:pStyle w:val="PreformattedText"/>
        <w:bidi w:val="0"/>
        <w:spacing w:before="0" w:after="0"/>
        <w:jc w:val="left"/>
        <w:rPr/>
      </w:pPr>
      <w:r>
        <w:rPr/>
        <w:t>a0lXW9pPc+3JwtA5kM2O+wX4IHbxfUgqQxmcOW/OSvkbn3I8aybveOlJLBSwUAXjZyJNHZVA4EPMRd</w:t>
      </w:r>
    </w:p>
    <w:p>
      <w:pPr>
        <w:pStyle w:val="PreformattedText"/>
        <w:bidi w:val="0"/>
        <w:spacing w:before="0" w:after="0"/>
        <w:jc w:val="left"/>
        <w:rPr/>
      </w:pPr>
      <w:r>
        <w:rPr/>
        <w:t>Tul59POtx4q5QLFkUZVIj9xgGzAPcSVDAAEd383DIuWqCDEigAs+AxUhdwu4YMbW/wBQb+37b4sAWA</w:t>
      </w:r>
    </w:p>
    <w:p>
      <w:pPr>
        <w:pStyle w:val="PreformattedText"/>
        <w:bidi w:val="0"/>
        <w:spacing w:before="0" w:after="0"/>
        <w:jc w:val="left"/>
        <w:rPr/>
      </w:pPr>
      <w:r>
        <w:rPr/>
        <w:t>HlCJ2OEagF3oSMv20CG3PeBixY380V4rwjZzgD2gxKUTjZbGRqTGsGBCRmQjyLB3viNgFYD3wlNdTJ</w:t>
      </w:r>
    </w:p>
    <w:p>
      <w:pPr>
        <w:pStyle w:val="PreformattedText"/>
        <w:bidi w:val="0"/>
        <w:spacing w:before="0" w:after="0"/>
        <w:jc w:val="left"/>
        <w:rPr/>
      </w:pPr>
      <w:r>
        <w:rPr/>
        <w:t>7cEj5VKrEj7XZXzZUVdic6Fk3vj9ycQTmflCctdZISrHJ7QSBFK98aPm1079rlsjkdmH/Vwptiovve</w:t>
      </w:r>
    </w:p>
    <w:p>
      <w:pPr>
        <w:pStyle w:val="PreformattedText"/>
        <w:bidi w:val="0"/>
        <w:spacing w:before="0" w:after="0"/>
        <w:jc w:val="left"/>
        <w:rPr/>
      </w:pPr>
      <w:r>
        <w:rPr/>
        <w:t>E+w6I7YitiADZrKsVGN3so8H/8XjS5e6Vzbfyi6LbbIAAjJmsGvuJb9icuLKdnLLlKBtc25RxjoN4B</w:t>
      </w:r>
    </w:p>
    <w:p>
      <w:pPr>
        <w:pStyle w:val="PreformattedText"/>
        <w:bidi w:val="0"/>
        <w:spacing w:before="0" w:after="0"/>
        <w:jc w:val="left"/>
        <w:rPr/>
      </w:pPr>
      <w:r>
        <w:rPr/>
        <w:t>sglSLI7bokAkN/8AJxM//T9eU5F67FaJAo70e5fJBo7V8/5eJL4vmYyn3wqYfccQ3kHE7gAHu2Bo91</w:t>
      </w:r>
    </w:p>
    <w:p>
      <w:pPr>
        <w:pStyle w:val="PreformattedText"/>
        <w:bidi w:val="0"/>
        <w:spacing w:before="0" w:after="0"/>
        <w:jc w:val="left"/>
        <w:rPr/>
      </w:pPr>
      <w:r>
        <w:rPr/>
        <w:t>n9AOOsbAmQPJfl+Jkf1t2QLKkEEk2cBe1bXudvjfhFXdQ0bRJztfa0ietumq6IJXezscao+a8fr28U</w:t>
      </w:r>
    </w:p>
    <w:p>
      <w:pPr>
        <w:pStyle w:val="PreformattedText"/>
        <w:bidi w:val="0"/>
        <w:spacing w:before="0" w:after="0"/>
        <w:jc w:val="left"/>
        <w:rPr/>
      </w:pPr>
      <w:r>
        <w:rPr/>
        <w:t>6vaHyEtqbEGQ7UjuY/mFszBhmF3ClSR423HkHLhccoxAHlEv6tjsSSpFACidgbAAof8Ay1wTswkUoG</w:t>
      </w:r>
    </w:p>
    <w:p>
      <w:pPr>
        <w:pStyle w:val="PreformattedText"/>
        <w:bidi w:val="0"/>
        <w:spacing w:before="0" w:after="0"/>
        <w:jc w:val="left"/>
        <w:rPr/>
      </w:pPr>
      <w:r>
        <w:rPr/>
        <w:t>I7VpSSQwNgtd3leP6kFeCEz8oUKQwLJjRajRyoUNqZ6NE03zwQmEjG+1htvWRHkKy5eLbuIHBCbBa/</w:t>
      </w:r>
    </w:p>
    <w:p>
      <w:pPr>
        <w:pStyle w:val="PreformattedText"/>
        <w:bidi w:val="0"/>
        <w:spacing w:before="0" w:after="0"/>
        <w:jc w:val="left"/>
        <w:rPr/>
      </w:pPr>
      <w:r>
        <w:rPr/>
        <w:t>G48sQFDfocW8WWv9i15cEJoeADa7EC99jeQagBZ7xt4y/q4ITVdwIEZUMoINkbA7hmAP9vi/+fBCaO</w:t>
      </w:r>
    </w:p>
    <w:p>
      <w:pPr>
        <w:pStyle w:val="PreformattedText"/>
        <w:bidi w:val="0"/>
        <w:spacing w:before="0" w:after="0"/>
        <w:jc w:val="left"/>
        <w:rPr/>
      </w:pPr>
      <w:r>
        <w:rPr/>
        <w:t>2NAFrpjeYIulAoC6B2J/q+OCEETf8AoQrNZkW9yCoyGQ+3+3BCaO4Ju2JAprA2HwzDYgKu3kheCEFZ</w:t>
      </w:r>
    </w:p>
    <w:p>
      <w:pPr>
        <w:pStyle w:val="PreformattedText"/>
        <w:bidi w:val="0"/>
        <w:spacing w:before="0" w:after="0"/>
        <w:jc w:val="left"/>
        <w:rPr/>
      </w:pPr>
      <w:r>
        <w:rPr/>
        <w:t>sPtahjW6W1A2QKGQu9rr7eCEAWWyWCiiQ2XaCXxNsasb7+Py8EJrYMSrkHZbshHS7sqR2m8d/P5eCE</w:t>
      </w:r>
    </w:p>
    <w:p>
      <w:pPr>
        <w:pStyle w:val="PreformattedText"/>
        <w:bidi w:val="0"/>
        <w:spacing w:before="0" w:after="0"/>
        <w:jc w:val="left"/>
        <w:rPr/>
      </w:pPr>
      <w:r>
        <w:rPr/>
        <w:t>LYqaAAXssKoVSSScrANbZDz424ITN6IsEMRYBAojwLNWRVgmuCE0crvAhu4drE0Wq7LGj5H/LghNBt</w:t>
      </w:r>
    </w:p>
    <w:p>
      <w:pPr>
        <w:pStyle w:val="PreformattedText"/>
        <w:bidi w:val="0"/>
        <w:spacing w:before="0" w:after="0"/>
        <w:jc w:val="left"/>
        <w:rPr/>
      </w:pPr>
      <w:r>
        <w:rPr/>
        <w:t>wD+lA+Cd9gyknbIV44ITSgKAr+dwQCxU1TZgHxRPz28EIHK6D44iixXErV7uQB2sSPI8DghNMN1XZh</w:t>
      </w:r>
    </w:p>
    <w:p>
      <w:pPr>
        <w:pStyle w:val="PreformattedText"/>
        <w:bidi w:val="0"/>
        <w:spacing w:before="0" w:after="0"/>
        <w:jc w:val="left"/>
        <w:rPr/>
      </w:pPr>
      <w:r>
        <w:rPr/>
        <w:t>VBWAxRd2BqwWYfrsOCE1sxAJqxdX5yIsAAbAf1f5v04ITVUTi215ECwuLWQBbDYKas+Qe37eI48WV4</w:t>
      </w:r>
    </w:p>
    <w:p>
      <w:pPr>
        <w:pStyle w:val="PreformattedText"/>
        <w:bidi w:val="0"/>
        <w:spacing w:before="0" w:after="0"/>
        <w:jc w:val="left"/>
        <w:rPr/>
      </w:pPr>
      <w:r>
        <w:rPr/>
        <w:t>TDTClyAHlQtZHGrLMdzQ/wCXHSLgjzhNFj37DHtohWONkDcD7hkL/svCmXG297wmi28kjOsQijknmm</w:t>
      </w:r>
    </w:p>
    <w:p>
      <w:pPr>
        <w:pStyle w:val="PreformattedText"/>
        <w:bidi w:val="0"/>
        <w:spacing w:before="0" w:after="0"/>
        <w:jc w:val="left"/>
        <w:rPr/>
      </w:pPr>
      <w:r>
        <w:rPr/>
        <w:t>nlSLTwQaeL3NVq9TqpnWPSwLGrM7uVjjRGZ2UBm4FXI2hPno/xB/8AHv8AS36fObcz9J/pD5f0v9QP</w:t>
      </w:r>
    </w:p>
    <w:p>
      <w:pPr>
        <w:pStyle w:val="PreformattedText"/>
        <w:bidi w:val="0"/>
        <w:spacing w:before="0" w:after="0"/>
        <w:jc w:val="left"/>
        <w:rPr/>
      </w:pPr>
      <w:r>
        <w:rPr/>
        <w:t>qxy8z6Pn/qNrdZJrPRjoTmETyafVct5a+hdX9R+o4HHesMicqie0fUzt28a+m6PLqGrE0/h8R/0/1S</w:t>
      </w:r>
    </w:p>
    <w:p>
      <w:pPr>
        <w:pStyle w:val="PreformattedText"/>
        <w:bidi w:val="0"/>
        <w:spacing w:before="0" w:after="0"/>
        <w:jc w:val="left"/>
        <w:rPr/>
      </w:pPr>
      <w:r>
        <w:rPr/>
        <w:t>tV1K0zioyP7hPkU9dPqA9b/qe9QuY+qfrp6idR+pHWfNdTI51XPtbLJyzkWiZy0HKOmOTRkaHpnk8C</w:t>
      </w:r>
    </w:p>
    <w:p>
      <w:pPr>
        <w:pStyle w:val="PreformattedText"/>
        <w:bidi w:val="0"/>
        <w:spacing w:before="0" w:after="0"/>
        <w:jc w:val="left"/>
        <w:rPr/>
      </w:pPr>
      <w:r>
        <w:rPr/>
        <w:t>YpDptHDGFQ0WdrY7NKmKaIKSCmPFj63Mz3dncliWy5SlG1RXJJrkMRp4llF/xCNtRIdoox5K2TfjHh</w:t>
      </w:r>
    </w:p>
    <w:p>
      <w:pPr>
        <w:pStyle w:val="PreformattedText"/>
        <w:bidi w:val="0"/>
        <w:spacing w:before="0" w:after="0"/>
        <w:jc w:val="left"/>
        <w:rPr/>
      </w:pPr>
      <w:r>
        <w:rPr/>
        <w:t>q5C4Iy9e1Em3cbwiWeXVlSVhhWFZWjGOKRuAwZYe02yfCHzllx05MbWElwjzEAiIz4AS2I19pGVGpu</w:t>
      </w:r>
    </w:p>
    <w:p>
      <w:pPr>
        <w:pStyle w:val="PreformattedText"/>
        <w:bidi w:val="0"/>
        <w:spacing w:before="0" w:after="0"/>
        <w:jc w:val="left"/>
        <w:rPr/>
      </w:pPr>
      <w:r>
        <w:rPr/>
        <w:t>0uhCVkSWkKgWSduJotiL87SDs1rjleGqxLii6RupJKBu+RASr9o7nB2oEABd+JDK4y7Hhi77MLboYK</w:t>
      </w:r>
    </w:p>
    <w:p>
      <w:pPr>
        <w:pStyle w:val="PreformattedText"/>
        <w:bidi w:val="0"/>
        <w:spacing w:before="0" w:after="0"/>
        <w:jc w:val="left"/>
        <w:rPr/>
      </w:pPr>
      <w:r>
        <w:rPr/>
        <w:t>P3UKyKygjKRwq7VJdl32u/5h+jY8SGQtvh7U6xA2IvFFIUdw2TEhMFBbAGyyot0UDGwB+Xz93ABTIL</w:t>
      </w:r>
    </w:p>
    <w:p>
      <w:pPr>
        <w:pStyle w:val="PreformattedText"/>
        <w:bidi w:val="0"/>
        <w:spacing w:before="0" w:after="0"/>
        <w:jc w:val="left"/>
        <w:rPr/>
      </w:pPr>
      <w:r>
        <w:rPr/>
        <w:t>B8iP4flFlqgNrX/VFUvthY5Vcs0vcEQlWyWgi5eV8sCQLC7KNuJuiBVe/anbse+8CC7SpKsMaCNFhU</w:t>
      </w:r>
    </w:p>
    <w:p>
      <w:pPr>
        <w:pStyle w:val="PreformattedText"/>
        <w:bidi w:val="0"/>
        <w:spacing w:before="0" w:after="0"/>
        <w:jc w:val="left"/>
        <w:rPr/>
      </w:pPr>
      <w:r>
        <w:rPr/>
        <w:t>JXddu8jBdzd9tfK/mbz0XNsfs/peKRihS6yqXoxu6tM+aLmWcb4qCUYAXuN8lxyNLx0hri/ZvO2W1x</w:t>
      </w:r>
    </w:p>
    <w:p>
      <w:pPr>
        <w:pStyle w:val="PreformattedText"/>
        <w:bidi w:val="0"/>
        <w:spacing w:before="0" w:after="0"/>
        <w:jc w:val="left"/>
        <w:rPr/>
      </w:pPr>
      <w:r>
        <w:rPr/>
        <w:t>2ocY4tijNIUkG8mZZI0IK5EWHJtQDuQWVvuxudjkpHdOcoBRHb972GpSrC8bLFmjIvMlqJW7/qbHIu</w:t>
      </w:r>
    </w:p>
    <w:p>
      <w:pPr>
        <w:pStyle w:val="PreformattedText"/>
        <w:bidi w:val="0"/>
        <w:spacing w:before="0" w:after="0"/>
        <w:jc w:val="left"/>
        <w:rPr/>
      </w:pPr>
      <w:r>
        <w:rPr/>
        <w:t>L2vvIDG+3OKwQR7btQUWMqtnjJIdiCQ7lTfye6vlsmBr4rl8U43DbHa8HMsPudun7QpZgqh8nLbGRG</w:t>
      </w:r>
    </w:p>
    <w:p>
      <w:pPr>
        <w:pStyle w:val="PreformattedText"/>
        <w:bidi w:val="0"/>
        <w:spacing w:before="0" w:after="0"/>
        <w:jc w:val="left"/>
        <w:rPr/>
      </w:pPr>
      <w:r>
        <w:rPr/>
        <w:t>2kfIyEBjif5u1mLCBcDHZpxcjezRQ6rp3EoiDC1DjuYrNgwBlxPallTRFgE9oXKuuGQXAygoVibnGL</w:t>
      </w:r>
    </w:p>
    <w:p>
      <w:pPr>
        <w:pStyle w:val="PreformattedText"/>
        <w:bidi w:val="0"/>
        <w:spacing w:before="0" w:after="0"/>
        <w:jc w:val="left"/>
        <w:rPr/>
      </w:pPr>
      <w:r>
        <w:rPr/>
        <w:t>4GljEIhYGfZ1GkIaUQyALIGL2WjDYkrVk4bXgiPpM4sL8fwyJxuQTwxbaF6lt5BfuMYkAkRITiU39q</w:t>
      </w:r>
    </w:p>
    <w:p>
      <w:pPr>
        <w:pStyle w:val="PreformattedText"/>
        <w:bidi w:val="0"/>
        <w:spacing w:before="0" w:after="0"/>
        <w:jc w:val="left"/>
        <w:rPr/>
      </w:pPr>
      <w:r>
        <w:rPr/>
        <w:t>giqxQnGg+7Jk0oTZsSOcjzFwYCKQMxmdvcjZgzOq90eb/wC8pgCkrSZY4XTKu3u4rDEMeZFlg1ypAg</w:t>
      </w:r>
    </w:p>
    <w:p>
      <w:pPr>
        <w:pStyle w:val="PreformattedText"/>
        <w:bidi w:val="0"/>
        <w:spacing w:before="0" w:after="0"/>
        <w:jc w:val="left"/>
        <w:rPr/>
      </w:pPr>
      <w:r>
        <w:rPr/>
        <w:t>5lCXqonZ4o8VVwBMwJVnWR2cYe2V2K3RCnu9m3lixvkb7LJL3KTtDYw0ntrbTMS/uSPEqt70oHtxo3</w:t>
      </w:r>
    </w:p>
    <w:p>
      <w:pPr>
        <w:pStyle w:val="PreformattedText"/>
        <w:bidi w:val="0"/>
        <w:spacing w:before="0" w:after="0"/>
        <w:jc w:val="left"/>
        <w:rPr/>
      </w:pPr>
      <w:r>
        <w:rPr/>
        <w:t>s3GWnKgBVsNjQEmAh7i5J37p0gi48LQ6OoVR5UWNjMZQzbCX2o3BT2A38UkGSjmAQzb+3nNKYsCvfI</w:t>
      </w:r>
    </w:p>
    <w:p>
      <w:pPr>
        <w:pStyle w:val="PreformattedText"/>
        <w:bidi w:val="0"/>
        <w:spacing w:before="0" w:after="0"/>
        <w:jc w:val="left"/>
        <w:rPr/>
      </w:pPr>
      <w:r>
        <w:rPr/>
        <w:t>CwIPswa6eWUAwKv4bUCTvoxBGzrFVYWDmy9pWyWTtZ2RIuhC6MByaQyCk+d5zT1zo30/NNUpxYeTIq</w:t>
      </w:r>
    </w:p>
    <w:p>
      <w:pPr>
        <w:pStyle w:val="PreformattedText"/>
        <w:bidi w:val="0"/>
        <w:spacing w:before="0" w:after="0"/>
        <w:jc w:val="left"/>
        <w:rPr/>
      </w:pPr>
      <w:r>
        <w:rPr/>
        <w:t>+2GC7SH7j3q4YEqSLXy33N5LpCl1ddrT0Gm7CS0PTXXuvI3OaME08hMbMLz04ywXFSYZCO9CQbK7C+</w:t>
      </w:r>
    </w:p>
    <w:p>
      <w:pPr>
        <w:pStyle w:val="PreformattedText"/>
        <w:bidi w:val="0"/>
        <w:spacing w:before="0" w:after="0"/>
        <w:jc w:val="left"/>
        <w:rPr/>
      </w:pPr>
      <w:r>
        <w:rPr/>
        <w:t>5dDolahpO1vya/1Spr1brEYDulpwiTVQd+EcBMczJBpVRXBjJINuc07pCw7mJ/m43FyenYgAfKZTkB</w:t>
      </w:r>
    </w:p>
    <w:p>
      <w:pPr>
        <w:pStyle w:val="PreformattedText"/>
        <w:bidi w:val="0"/>
        <w:spacing w:before="0" w:after="0"/>
        <w:jc w:val="left"/>
        <w:rPr/>
      </w:pPr>
      <w:r>
        <w:rPr/>
        <w:t>rg7xQmnjRZEidydQ6lMVlzaBCpRCVyESD7XoNuy/m44llGK3adbcAs20VtDIY5jqdTpodXCUL6R3nm</w:t>
      </w:r>
    </w:p>
    <w:p>
      <w:pPr>
        <w:pStyle w:val="PreformattedText"/>
        <w:bidi w:val="0"/>
        <w:spacing w:before="0" w:after="0"/>
        <w:jc w:val="left"/>
        <w:rPr/>
      </w:pPr>
      <w:r>
        <w:rPr/>
        <w:t>ZWLHF2eLzKFChUJIAXI4mhwwMWJ4bBZEhQd2zgovc1MUkhji91Ski/xY4dOgjdlSV3kKe0A9HNQXTL</w:t>
      </w:r>
    </w:p>
    <w:p>
      <w:pPr>
        <w:pStyle w:val="PreformattedText"/>
        <w:bidi w:val="0"/>
        <w:spacing w:before="0" w:after="0"/>
        <w:jc w:val="left"/>
        <w:rPr/>
      </w:pPr>
      <w:r>
        <w:rPr/>
        <w:t>4ZlYyY5bsN2kSDcWBx743L+Jhb38Ekhjf3J3dAUjM8ZiDadqBSBV7j9lBe7H88RTCgueJF3b9JYwq1</w:t>
      </w:r>
    </w:p>
    <w:p>
      <w:pPr>
        <w:pStyle w:val="PreformattedText"/>
        <w:bidi w:val="0"/>
        <w:spacing w:before="0" w:after="0"/>
        <w:jc w:val="left"/>
        <w:rPr/>
      </w:pPr>
      <w:r>
        <w:rPr/>
        <w:t>hi3rKAkTOHJwPZiSzLEjpJIsjBUCLKQRGSY2BJDNjbKp2HC1TEIrDqu1cdq/l+lOswFx3xv1If2n9w</w:t>
      </w:r>
    </w:p>
    <w:p>
      <w:pPr>
        <w:pStyle w:val="PreformattedText"/>
        <w:bidi w:val="0"/>
        <w:spacing w:before="0" w:after="0"/>
        <w:jc w:val="left"/>
        <w:rPr/>
      </w:pPr>
      <w:r>
        <w:rPr/>
        <w:t>QxJG4ODsWT3Y2wSRZcTiZHLBgNgF3XHDOVQrYC+1/X+JFTfK/P1t7ppJBKfcaUKQEhtUefE07RgXVx</w:t>
      </w:r>
    </w:p>
    <w:p>
      <w:pPr>
        <w:pStyle w:val="PreformattedText"/>
        <w:bidi w:val="0"/>
        <w:spacing w:before="0" w:after="0"/>
        <w:jc w:val="left"/>
        <w:rPr/>
      </w:pPr>
      <w:r>
        <w:rPr/>
        <w:t>riy53sy4ntVzxxQjnt7rw/L165SYuL3XGLfdPsCB5g7rGwmWR0YRxmzGIGjc/7wPILazl825VGADsk</w:t>
      </w:r>
    </w:p>
    <w:p>
      <w:pPr>
        <w:pStyle w:val="PreformattedText"/>
        <w:bidi w:val="0"/>
        <w:spacing w:before="0" w:after="0"/>
        <w:jc w:val="left"/>
        <w:rPr/>
      </w:pPr>
      <w:r>
        <w:rPr/>
        <w:t>i/8AbI72yK8QiLUagaXSz6wwRFYBIiPIHkdkcYxxSQqVMkkgkjJxD17ZNoG7adStTpsSz8F8F+IyQQ</w:t>
      </w:r>
    </w:p>
    <w:p>
      <w:pPr>
        <w:pStyle w:val="PreformattedText"/>
        <w:bidi w:val="0"/>
        <w:spacing w:before="0" w:after="0"/>
        <w:jc w:val="left"/>
        <w:rPr/>
      </w:pPr>
      <w:r>
        <w:rPr/>
        <w:t>sFFoTovbm1D63WvGJdfBDm6BlTRSLCsbaPRLI5x0+WQ/iZ5e4WLA78Qp0KAJ6zWY5GzY/y+zG1ajkA</w:t>
      </w:r>
    </w:p>
    <w:p>
      <w:pPr>
        <w:pStyle w:val="PreformattedText"/>
        <w:bidi w:val="0"/>
        <w:spacing w:before="0" w:after="0"/>
        <w:jc w:val="left"/>
        <w:rPr/>
      </w:pPr>
      <w:r>
        <w:rPr/>
        <w:t>JQ4lH6/fHBy84TTQMoWsveKgIgi7cdRiQsigozbCsnDfzHixVfRqxpqDURSvFK9JaxJZrUyw7Pr8IW</w:t>
      </w:r>
    </w:p>
    <w:p>
      <w:pPr>
        <w:pStyle w:val="PreformattedText"/>
        <w:bidi w:val="0"/>
        <w:spacing w:before="0" w:after="0"/>
        <w:jc w:val="left"/>
        <w:rPr/>
      </w:pPr>
      <w:r>
        <w:rPr/>
        <w:t>2nPaY0UBHWMtEoV+47OzuzAzMArsoO4Zh57eO9WhtjpC1j7XdJlypINTe0WaXUIEkUrnHlTowF1JGy</w:t>
      </w:r>
    </w:p>
    <w:p>
      <w:pPr>
        <w:pStyle w:val="PreformattedText"/>
        <w:bidi w:val="0"/>
        <w:spacing w:before="0" w:after="0"/>
        <w:jc w:val="left"/>
        <w:rPr/>
      </w:pPr>
      <w:r>
        <w:rPr/>
        <w:t>dvuIQ0pbwf5WpuHIj/k1plNLRY9om9vfFsTzN6zLJzyjULFKIkZZdTIsbIFjZ2iaMx5rqVvLIBWVYx</w:t>
      </w:r>
    </w:p>
    <w:p>
      <w:pPr>
        <w:pStyle w:val="PreformattedText"/>
        <w:bidi w:val="0"/>
        <w:spacing w:before="0" w:after="0"/>
        <w:jc w:val="left"/>
        <w:rPr/>
      </w:pPr>
      <w:r>
        <w:rPr/>
        <w:t>kpHcpBx4mrUadMafRualSvUxepjyX4oqoKpcV3tTp0V4V82nq3/hu/Xn1X9FHrHpurxquY9SekvWcX</w:t>
      </w:r>
    </w:p>
    <w:p>
      <w:pPr>
        <w:pStyle w:val="PreformattedText"/>
        <w:bidi w:val="0"/>
        <w:spacing w:before="0" w:after="0"/>
        <w:jc w:val="left"/>
        <w:rPr/>
      </w:pPr>
      <w:r>
        <w:rPr/>
        <w:t>LunPW7oOCUSDnnRy6k/h+acsi1Iwg6g5Z77Swu1NNF7uldsZErc0dWnXGpoVXFLSUCrK/NlfHaqPke</w:t>
      </w:r>
    </w:p>
    <w:p>
      <w:pPr>
        <w:pStyle w:val="PreformattedText"/>
        <w:bidi w:val="0"/>
        <w:spacing w:before="0" w:after="0"/>
        <w:jc w:val="left"/>
        <w:rPr/>
      </w:pPr>
      <w:r>
        <w:rPr/>
        <w:t>17SzJ1tBwKeopAtWAbMeF09hvhPh9kz9AP09676W696W6e6/6R6h0HOei+p+m+Vc15F1bywnW8kn6V</w:t>
      </w:r>
    </w:p>
    <w:p>
      <w:pPr>
        <w:pStyle w:val="PreformattedText"/>
        <w:bidi w:val="0"/>
        <w:spacing w:before="0" w:after="0"/>
        <w:jc w:val="left"/>
        <w:rPr/>
      </w:pPr>
      <w:r>
        <w:rPr/>
        <w:t>57HDqdFy7kxRiOd8tkGUUs22q5dqI5Y5MHifjN1FEo5UAVbHLHz+PLu9rHsusdSrK6q98Qq4tw8KfA</w:t>
      </w:r>
    </w:p>
    <w:p>
      <w:pPr>
        <w:pStyle w:val="PreformattedText"/>
        <w:bidi w:val="0"/>
        <w:spacing w:before="0" w:after="0"/>
        <w:jc w:val="left"/>
        <w:rPr/>
      </w:pPr>
      <w:r>
        <w:rPr/>
        <w:t>ntr4SeamWasrYqspj5e2l0qZRcwd9XpeR6NlUxT9QSwn/vzuwc6TWpckOSLK3aF4qW7wDUDHw83b4P</w:t>
      </w:r>
    </w:p>
    <w:p>
      <w:pPr>
        <w:pStyle w:val="PreformattedText"/>
        <w:bidi w:val="0"/>
        <w:spacing w:before="0" w:after="0"/>
        <w:jc w:val="left"/>
        <w:rPr/>
      </w:pPr>
      <w:r>
        <w:rPr/>
        <w:t>Z+JfFG5WAuBTKqvNsgi+b+1l4W8MXxZRe2PayIliEWj15jilfVRjIc46inwI02vwiZuX60HCb7JT93</w:t>
      </w:r>
    </w:p>
    <w:p>
      <w:pPr>
        <w:pStyle w:val="PreformattedText"/>
        <w:bidi w:val="0"/>
        <w:spacing w:before="0" w:after="0"/>
        <w:jc w:val="left"/>
        <w:rPr/>
      </w:pPr>
      <w:r>
        <w:rPr/>
        <w:t>CiqsHN+13j+hPh9te6St3kcWS4q3auvjf4vYMWiYyLEEjm1Jn1rSacTImjm5lzPTBWbmusyULyjmsJ</w:t>
      </w:r>
    </w:p>
    <w:p>
      <w:pPr>
        <w:pStyle w:val="PreformattedText"/>
        <w:bidi w:val="0"/>
        <w:spacing w:before="0" w:after="0"/>
        <w:jc w:val="left"/>
        <w:rPr/>
      </w:pPr>
      <w:r>
        <w:rPr/>
        <w:t>RygNQ6xV3y34gVCluLHEcXisp8K+at+0JPInYE1Mjw+0xXtM3ssP2WhqS+4IQGbUmbUyywlUaKTm/M</w:t>
      </w:r>
    </w:p>
    <w:p>
      <w:pPr>
        <w:pStyle w:val="PreformattedText"/>
        <w:bidi w:val="0"/>
        <w:spacing w:before="0" w:after="0"/>
        <w:jc w:val="left"/>
        <w:rPr/>
      </w:pPr>
      <w:r>
        <w:rPr/>
        <w:t>Y6bVazTaViPw+ngJkGq0L0kyrcYyZeDE5G3Dt+yvll5nubunQ18RfIX/WfF+iO9eye6DiYzKZozHro</w:t>
      </w:r>
    </w:p>
    <w:p>
      <w:pPr>
        <w:pStyle w:val="PreformattedText"/>
        <w:bidi w:val="0"/>
        <w:spacing w:before="0" w:after="0"/>
        <w:jc w:val="left"/>
        <w:rPr/>
      </w:pPr>
      <w:r>
        <w:rPr/>
        <w:t>ZWe/aV5f9pah8fdTRwvKDJ0mgLe9pGAaIr2L9vA1gCG/Jsv8K+//APCeRklu4DKclb9//wCi9pYviQ</w:t>
      </w:r>
    </w:p>
    <w:p>
      <w:pPr>
        <w:pStyle w:val="PreformattedText"/>
        <w:bidi w:val="0"/>
        <w:spacing w:before="0" w:after="0"/>
        <w:jc w:val="left"/>
        <w:rPr/>
      </w:pPr>
      <w:r>
        <w:rPr/>
        <w:t>OJhMscscsawamlbWLqg0qvFy/SuFvX9Kx5OpcAyaUt/Twlr7EHHH7v0m8qrfxRqgbr33AYLvl8K/8A</w:t>
      </w:r>
    </w:p>
    <w:p>
      <w:pPr>
        <w:pStyle w:val="PreformattedText"/>
        <w:bidi w:val="0"/>
        <w:spacing w:before="0" w:after="0"/>
        <w:jc w:val="left"/>
        <w:rPr/>
      </w:pPr>
      <w:r>
        <w:rPr/>
        <w:t>4Nfa7o9RqEi1JlNsY4E5nbGU+w+LaTlUbxIPxHLrkqPXxfxIQv8AF7cuENxFQDspun4v8/gbhPdGW/</w:t>
      </w:r>
    </w:p>
    <w:p>
      <w:pPr>
        <w:pStyle w:val="PreformattedText"/>
        <w:bidi w:val="0"/>
        <w:spacing w:before="0" w:after="0"/>
        <w:jc w:val="left"/>
        <w:rPr/>
      </w:pPr>
      <w:r>
        <w:rPr/>
        <w:t>Ob8u1/ai+0vk68UUMGczvOTC4WOLWs0wB0ILE6XlxkifGPmh9xRDr4+2Qds3k8c5YleIDs/F7R+x5o</w:t>
      </w:r>
    </w:p>
    <w:p>
      <w:pPr>
        <w:pStyle w:val="PreformattedText"/>
        <w:bidi w:val="0"/>
        <w:spacing w:before="0" w:after="0"/>
        <w:jc w:val="left"/>
        <w:rPr/>
      </w:pPr>
      <w:r>
        <w:rPr/>
        <w:t>33SR3LZHE2UE5dnyXbx+Tj75Gur+uekPTjp/mfWPqL1R090J0tyRUbmvU/U/NNHyLkvIGmeNINFqdf</w:t>
      </w:r>
    </w:p>
    <w:p>
      <w:pPr>
        <w:pStyle w:val="PreformattedText"/>
        <w:bidi w:val="0"/>
        <w:spacing w:before="0" w:after="0"/>
        <w:jc w:val="left"/>
        <w:rPr/>
      </w:pPr>
      <w:r>
        <w:rPr/>
        <w:t>rNQseg6ynOqjSHBq1zSYIC5A4fpdHqOkNRQ0ehotqtTqmVUpquTVWOK7L30su7tLtK+o1FDR0quo1b</w:t>
      </w:r>
    </w:p>
    <w:p>
      <w:pPr>
        <w:pStyle w:val="PreformattedText"/>
        <w:bidi w:val="0"/>
        <w:spacing w:before="0" w:after="0"/>
        <w:jc w:val="left"/>
        <w:rPr/>
      </w:pPr>
      <w:r>
        <w:rPr/>
        <w:t>jTaeiMnduzSX4vKq3n4p4tf4j3+JV9a/oj0dz9foq+gz1V6w0XLdDqNbqvqo9SOmdDqvRX0/5dqIvf</w:t>
      </w:r>
    </w:p>
    <w:p>
      <w:pPr>
        <w:pStyle w:val="PreformattedText"/>
        <w:bidi w:val="0"/>
        <w:spacing w:before="0" w:after="0"/>
        <w:jc w:val="left"/>
        <w:rPr/>
      </w:pPr>
      <w:r>
        <w:rPr/>
        <w:t>1XXfLehumeZa3m/OYtPotR7us1PM4tFyhI4m1LpKEw43j9Gmoapej9VXp1ukqmxodcKSq4urUarlkq</w:t>
      </w:r>
    </w:p>
    <w:p>
      <w:pPr>
        <w:pStyle w:val="PreformattedText"/>
        <w:bidi w:val="0"/>
        <w:spacing w:before="0" w:after="0"/>
        <w:jc w:val="left"/>
        <w:rPr/>
      </w:pPr>
      <w:r>
        <w:rPr/>
        <w:t>syNuopIjKUILsNp5P/8AK/T6lK9bSo+j02jLZVKlJssdmWtRGL0sXHD+UZsr/mvEvx6erX0ZfXj9cP</w:t>
      </w:r>
    </w:p>
    <w:p>
      <w:pPr>
        <w:pStyle w:val="PreformattedText"/>
        <w:bidi w:val="0"/>
        <w:spacing w:before="0" w:after="0"/>
        <w:jc w:val="left"/>
        <w:rPr/>
      </w:pPr>
      <w:r>
        <w:rPr/>
        <w:t>rjyD1U9atd61/4gXNOe9P63mPVs/of1V0t1by30qm5/qdUOitHyGPR8/PK+mOjJpU1E0Ghji0AMWnx</w:t>
      </w:r>
    </w:p>
    <w:p>
      <w:pPr>
        <w:pStyle w:val="PreformattedText"/>
        <w:bidi w:val="0"/>
        <w:spacing w:before="0" w:after="0"/>
        <w:jc w:val="left"/>
        <w:rPr/>
      </w:pPr>
      <w:r>
        <w:rPr/>
        <w:t>dUJy49D0t9C/+3HQV+mdcNRoamQdNM9JU0745hEXJUbZs27TW4mMyuj/AKbaV62uoaXT1aOspKGSrV</w:t>
      </w:r>
    </w:p>
    <w:p>
      <w:pPr>
        <w:pStyle w:val="PreformattedText"/>
        <w:bidi w:val="0"/>
        <w:spacing w:before="0" w:after="0"/>
        <w:jc w:val="left"/>
        <w:rPr/>
      </w:pPr>
      <w:r>
        <w:rPr/>
        <w:t>pVHqV1Jxv2WsPD4Ey7KrDZP8J7qb6SvWH0a6l9cenepuacy6h59/tP0V+mbofSem3rf62dcdT8j5b/</w:t>
      </w:r>
    </w:p>
    <w:p>
      <w:pPr>
        <w:pStyle w:val="PreformattedText"/>
        <w:bidi w:val="0"/>
        <w:spacing w:before="0" w:after="0"/>
        <w:jc w:val="left"/>
        <w:rPr/>
      </w:pPr>
      <w:r>
        <w:rPr/>
        <w:t>ALX1PL/U/pHpfq6aD026cieTRzrLqRrZHNoEimjx40egPox0KelKOsOqq9VoCDSotpnHWcJZnzcLSd</w:t>
      </w:r>
    </w:p>
    <w:p>
      <w:pPr>
        <w:pStyle w:val="PreformattedText"/>
        <w:bidi w:val="0"/>
        <w:spacing w:before="0" w:after="0"/>
        <w:jc w:val="left"/>
        <w:rPr/>
      </w:pPr>
      <w:r>
        <w:rPr/>
        <w:t>EtxMhdUaylluMq/Sf0y6UqUamloUKedVVL1Xqo3VDMLiVRiVd8sVpMLlbtjjxBy1fpd/hRejHM5Opv</w:t>
      </w:r>
    </w:p>
    <w:p>
      <w:pPr>
        <w:pStyle w:val="PreformattedText"/>
        <w:bidi w:val="0"/>
        <w:spacing w:before="0" w:after="0"/>
        <w:jc w:val="left"/>
        <w:rPr/>
      </w:pPr>
      <w:r>
        <w:rPr/>
        <w:t>rg6k+q36ivqm6s5pzPn3qz9P/Sh0fp5yH0V55zLVzSydH9adac2g1nMea8/5boHiVtJDFp44Nou0J3</w:t>
      </w:r>
    </w:p>
    <w:p>
      <w:pPr>
        <w:pStyle w:val="PreformattedText"/>
        <w:bidi w:val="0"/>
        <w:spacing w:before="0" w:after="0"/>
        <w:jc w:val="left"/>
        <w:rPr/>
      </w:pPr>
      <w:r>
        <w:rPr/>
        <w:t>a9boDo1NZWr6jpWhSfWflMqvXa2vk/EUegnU0qKKGVUzruzc8MWWY9PpvpzUrRGn0lWnSVWUtSCaZM</w:t>
      </w:r>
    </w:p>
    <w:p>
      <w:pPr>
        <w:pStyle w:val="PreformattedText"/>
        <w:bidi w:val="0"/>
        <w:spacing w:before="0" w:after="0"/>
        <w:jc w:val="left"/>
        <w:rPr/>
      </w:pPr>
      <w:r>
        <w:rPr/>
        <w:t>ULKrrVfN6ruVbNkpIF5M17iWx63cq9Nfpu9AvSb6lPSUenvX/wBPfPes+Zcq6E+mT1/9L+j+vdDyXp</w:t>
      </w:r>
    </w:p>
    <w:p>
      <w:pPr>
        <w:pStyle w:val="PreformattedText"/>
        <w:bidi w:val="0"/>
        <w:spacing w:before="0" w:after="0"/>
        <w:jc w:val="left"/>
        <w:rPr/>
      </w:pPr>
      <w:r>
        <w:rPr/>
        <w:t>7rXQc5g5Y8/WDaCHW+qPMeW6bSalpdRqhpl0Go1ay6BJUQSNv9IdG6bobojTjCl0j0dUKs+VEJm1VO</w:t>
      </w:r>
    </w:p>
    <w:p>
      <w:pPr>
        <w:pStyle w:val="PreformattedText"/>
        <w:bidi w:val="0"/>
        <w:spacing w:before="0" w:after="0"/>
        <w:jc w:val="left"/>
        <w:rPr/>
      </w:pPr>
      <w:r>
        <w:rPr/>
        <w:t>zfiq2DXZUZ2xU2vM3oivqOkekmTWK1HWLmM+sd+FXy4t1Ts2yYKLmeTPRX1LJ011V6k9deifQvK/SX</w:t>
      </w:r>
    </w:p>
    <w:p>
      <w:pPr>
        <w:pStyle w:val="PreformattedText"/>
        <w:bidi w:val="0"/>
        <w:spacing w:before="0" w:after="0"/>
        <w:jc w:val="left"/>
        <w:rPr/>
      </w:pPr>
      <w:r>
        <w:rPr/>
        <w:t>1y63mm6B6H5T6UdPzydO8x5F6h6bmnIeupINJzbW6iTp7qIco5hp9DykcsEftDmGoc9yhl8b0Z0sug</w:t>
      </w:r>
    </w:p>
    <w:p>
      <w:pPr>
        <w:pStyle w:val="PreformattedText"/>
        <w:bidi w:val="0"/>
        <w:spacing w:before="0" w:after="0"/>
        <w:jc w:val="left"/>
        <w:rPr/>
      </w:pPr>
      <w:r>
        <w:rPr/>
        <w:t>fUf9l0K6GvWZaaLSGfWh9nLA3412Wnbs9qet1vRFLXUaSdKa19ZS0652fHFLFiuPw7Alm4juvinrZ6</w:t>
      </w:r>
    </w:p>
    <w:p>
      <w:pPr>
        <w:pStyle w:val="PreformattedText"/>
        <w:bidi w:val="0"/>
        <w:spacing w:before="0" w:after="0"/>
        <w:jc w:val="left"/>
        <w:rPr/>
      </w:pPr>
      <w:r>
        <w:rPr/>
        <w:t>e+oXrR0f6Vei30Yesn+IryH0o6Ni59o+QdYeiHSnpjP6hz+i3J5tVDznprl/Net+WaQQ63nL9Q6hRq</w:t>
      </w:r>
    </w:p>
    <w:p>
      <w:pPr>
        <w:pStyle w:val="PreformattedText"/>
        <w:bidi w:val="0"/>
        <w:spacing w:before="0" w:after="0"/>
        <w:jc w:val="left"/>
        <w:rPr/>
      </w:pPr>
      <w:r>
        <w:rPr/>
        <w:t>NEJnXlxlZ9Rq3iEsXHqdPT6T6Laies02n162pMmKnUIpXZXe1r9ld+z7RxnnukV0XSCVb6Nqmmpqz3</w:t>
      </w:r>
    </w:p>
    <w:p>
      <w:pPr>
        <w:pStyle w:val="PreformattedText"/>
        <w:bidi w:val="0"/>
        <w:spacing w:before="0" w:after="0"/>
        <w:jc w:val="left"/>
        <w:rPr/>
      </w:pPr>
      <w:r>
        <w:rPr/>
        <w:t>bZCR32XfJt24d2lkfXH6N/4g3UH1Lcn+k71B9VvUD6sOfdUdIcp6w9IoPSzVSQdP8APPS3UyfhJOYc</w:t>
      </w:r>
    </w:p>
    <w:p>
      <w:pPr>
        <w:pStyle w:val="PreformattedText"/>
        <w:bidi w:val="0"/>
        <w:spacing w:before="0" w:after="0"/>
        <w:jc w:val="left"/>
        <w:rPr/>
      </w:pPr>
      <w:r>
        <w:rPr/>
        <w:t>z9N+RSabR9Kc10M+nZOZxapCgOE6SyQTLwxOk666esr0fqCszdayotFOBsWerlZbX8WTK3Dj5RFHTU</w:t>
      </w:r>
    </w:p>
    <w:p>
      <w:pPr>
        <w:pStyle w:val="PreformattedText"/>
        <w:bidi w:val="0"/>
        <w:spacing w:before="0" w:after="0"/>
        <w:jc w:val="left"/>
        <w:rPr/>
      </w:pPr>
      <w:r>
        <w:rPr/>
        <w:t>VqA9X9YfAYi/W7MMkwx8ePdirr4valy/Vl0PzzmnTP0udG/XL6M9TfR7699O9NQejMXr3H050h1d9O</w:t>
      </w:r>
    </w:p>
    <w:p>
      <w:pPr>
        <w:pStyle w:val="PreformattedText"/>
        <w:bidi w:val="0"/>
        <w:spacing w:before="0" w:after="0"/>
        <w:jc w:val="left"/>
        <w:rPr/>
      </w:pPr>
      <w:r>
        <w:rPr/>
        <w:t>3q36ecn1Zl5b1L6tt0C8nOujOs+StNoYOYRRQ6uJdNzB5pIzApRbHR/TyaalrymoHSNLXP1y0lyZUf</w:t>
      </w:r>
    </w:p>
    <w:p>
      <w:pPr>
        <w:pStyle w:val="PreformattedText"/>
        <w:bidi w:val="0"/>
        <w:spacing w:before="0" w:after="0"/>
        <w:jc w:val="left"/>
        <w:rPr/>
      </w:pPr>
      <w:r>
        <w:rPr/>
        <w:t>FRgjs3VfV62AqBWxCO78RRuHH1nRzVtVoloKNPVU4tniC6XbF+9+tQnB7HiQDhBG4/WPoUehP0BaD6</w:t>
      </w:r>
    </w:p>
    <w:p>
      <w:pPr>
        <w:pStyle w:val="PreformattedText"/>
        <w:bidi w:val="0"/>
        <w:spacing w:before="0" w:after="0"/>
        <w:jc w:val="left"/>
        <w:rPr/>
      </w:pPr>
      <w:r>
        <w:rPr/>
        <w:t>TuR+pf0x/VgvqZ62/wDa7016O9EfUrnvWXqr6C9U850+k1T839LeVabTPB1d0fzCTl+o/FcpSLl7Qa</w:t>
      </w:r>
    </w:p>
    <w:p>
      <w:pPr>
        <w:pStyle w:val="PreformattedText"/>
        <w:bidi w:val="0"/>
        <w:spacing w:before="0" w:after="0"/>
        <w:jc w:val="left"/>
        <w:rPr/>
      </w:pPr>
      <w:r>
        <w:rPr/>
        <w:t>jm38H3kmf26+tqrWrU9Tpuj63RtbUItJOFPq9XJ2dbBS1UfV2zKdlVWqy8Qxxt6OlXpNWau1B6tF8y</w:t>
      </w:r>
    </w:p>
    <w:p>
      <w:pPr>
        <w:pStyle w:val="PreformattedText"/>
        <w:bidi w:val="0"/>
        <w:spacing w:before="0" w:after="0"/>
        <w:jc w:val="left"/>
        <w:rPr/>
      </w:pPr>
      <w:r>
        <w:rPr/>
        <w:t>yF+upqqqj32CWqDFWXEszBW7UjPLuifTv0E6Z539PXod9YH0+/U36gfUZp/Tw9W/RX6s+n/VPSXL+t</w:t>
      </w:r>
    </w:p>
    <w:p>
      <w:pPr>
        <w:pStyle w:val="PreformattedText"/>
        <w:bidi w:val="0"/>
        <w:spacing w:before="0" w:after="0"/>
        <w:jc w:val="left"/>
        <w:rPr/>
      </w:pPr>
      <w:r>
        <w:rPr/>
        <w:t>+oBKNP01Lyrq3njaeP0u+orkz6nVwRx6jWaaYgew6ak+yhrLUD12Y1TT1OnNQIKzUlY8gSOqdn6msq</w:t>
      </w:r>
    </w:p>
    <w:p>
      <w:pPr>
        <w:pStyle w:val="PreformattedText"/>
        <w:bidi w:val="0"/>
        <w:spacing w:before="0" w:after="0"/>
        <w:jc w:val="left"/>
        <w:rPr/>
      </w:pPr>
      <w:r>
        <w:rPr/>
        <w:t>q2DrxYKzojqsfUYaqpUQ6b60jBCtdEqlUb7TgDOkzY5D2sVLLwyv9bN9Omu666J+jX006J9fPpT666</w:t>
      </w:r>
    </w:p>
    <w:p>
      <w:pPr>
        <w:pStyle w:val="PreformattedText"/>
        <w:bidi w:val="0"/>
        <w:spacing w:before="0" w:after="0"/>
        <w:jc w:val="left"/>
        <w:rPr/>
      </w:pPr>
      <w:r>
        <w:rPr/>
        <w:t>29eemYfXKb6keouW839EF1/L8NZyj0k6/9Puip4pvUPpuXqrl/K9LpOca5tKdNHzT3HIUkcN1FSpVG</w:t>
      </w:r>
    </w:p>
    <w:p>
      <w:pPr>
        <w:pStyle w:val="PreformattedText"/>
        <w:bidi w:val="0"/>
        <w:spacing w:before="0" w:after="0"/>
        <w:jc w:val="left"/>
        <w:rPr/>
      </w:pPr>
      <w:r>
        <w:rPr/>
        <w:t>n0VOilaqxR8VpkMzdtlV88XFVFVUUYqGxbJuzFaKl0h1eprvqXSlTDWcOvV4DbsKuaOpyXfi7V1Hal</w:t>
      </w:r>
    </w:p>
    <w:p>
      <w:pPr>
        <w:pStyle w:val="PreformattedText"/>
        <w:bidi w:val="0"/>
        <w:spacing w:before="0" w:after="0"/>
        <w:jc w:val="left"/>
        <w:rPr/>
      </w:pPr>
      <w:r>
        <w:rPr/>
        <w:t>IeqPrNBzj1a+qfpyD6W/Tv0T699COn+faTrD0q6A591X/2I656Yi5/H0qfVLQcy5wXl6b696S1/ONP</w:t>
      </w:r>
    </w:p>
    <w:p>
      <w:pPr>
        <w:pStyle w:val="PreformattedText"/>
        <w:bidi w:val="0"/>
        <w:spacing w:before="0" w:after="0"/>
        <w:jc w:val="left"/>
        <w:rPr/>
      </w:pPr>
      <w:r>
        <w:rPr/>
        <w:t>qtI+l034fmvJOYajl2vr2IXMa+o1FH/vC9Uaer0VNFZHZWWtRdgq1gVRFSsl74hN1LC6+F2jpGtS6M</w:t>
      </w:r>
    </w:p>
    <w:p>
      <w:pPr>
        <w:pStyle w:val="PreformattedText"/>
        <w:bidi w:val="0"/>
        <w:spacing w:before="0" w:after="0"/>
        <w:jc w:val="left"/>
        <w:rPr/>
      </w:pPr>
      <w:r>
        <w:rPr/>
        <w:t>1FKtjT1Tsd1xejV4i9G2b50n4cSzLid1XhOXut/hLfXdyKflvM+mdTrtHDo+keoIOkvUvl+q1GXNId</w:t>
      </w:r>
    </w:p>
    <w:p>
      <w:pPr>
        <w:pStyle w:val="PreformattedText"/>
        <w:bidi w:val="0"/>
        <w:spacing w:before="0" w:after="0"/>
        <w:jc w:val="left"/>
        <w:rPr/>
      </w:pPr>
      <w:r>
        <w:rPr/>
        <w:t>ZokbQ6LnYUStFJAZIw0ZjsvBJh9sPGH090bS6e0lStRX/wCZpeC3kw/B/C3ZnpOi9c/QtbGrwaTUNk</w:t>
      </w:r>
    </w:p>
    <w:p>
      <w:pPr>
        <w:pStyle w:val="PreformattedText"/>
        <w:bidi w:val="0"/>
        <w:spacing w:before="0" w:after="0"/>
        <w:jc w:val="left"/>
        <w:rPr/>
      </w:pPr>
      <w:r>
        <w:rPr/>
        <w:t>T7X/kuW4ndv+MB6bN1R9PPKfUfkGmHNP8A6XvU3KOuEOmXUSyajp/mmlbl/Ovww00gIwgl0k43pjCu</w:t>
      </w:r>
    </w:p>
    <w:p>
      <w:pPr>
        <w:pStyle w:val="PreformattedText"/>
        <w:bidi w:val="0"/>
        <w:spacing w:before="0" w:after="0"/>
        <w:jc w:val="left"/>
        <w:rPr/>
      </w:pPr>
      <w:r>
        <w:rPr/>
        <w:t>PHzzomo1HUPTYFWpniH2TPU9KUyG0eppHKkx4j7nH+oCeHnIdJp9fyhcZfYSfSRzCWGHQ8ph1fuImp</w:t>
      </w:r>
    </w:p>
    <w:p>
      <w:pPr>
        <w:pStyle w:val="PreformattedText"/>
        <w:bidi w:val="0"/>
        <w:spacing w:before="0" w:after="0"/>
        <w:jc w:val="left"/>
        <w:rPr/>
      </w:pPr>
      <w:r>
        <w:rPr/>
        <w:t>XUQlzJPNKwi99VKrZXUQrV8fQELFQRKTsEsb2WeZ/1u/Ss3WvIZ+ouR6J36i5Msus0whTXzxSpIrST</w:t>
      </w:r>
    </w:p>
    <w:p>
      <w:pPr>
        <w:pStyle w:val="PreformattedText"/>
        <w:bidi w:val="0"/>
        <w:spacing w:before="0" w:after="0"/>
        <w:jc w:val="left"/>
        <w:rPr/>
      </w:pPr>
      <w:r>
        <w:rPr/>
        <w:t>aP8AH6whdSWU5KRdqy9vYeMXp7oz6zS+sUkHWUx3d8u9F6+mKpUk29ot+E8JPYk0s0+j1UcsUulkk0</w:t>
      </w:r>
    </w:p>
    <w:p>
      <w:pPr>
        <w:pStyle w:val="PreformattedText"/>
        <w:bidi w:val="0"/>
        <w:spacing w:before="0" w:after="0"/>
        <w:jc w:val="left"/>
        <w:rPr/>
      </w:pPr>
      <w:r>
        <w:rPr/>
        <w:t>8kboVYSRyYvGVc2GVv1/l48IlipE9WWBs6ntRz0UgRikkxZYkQRAKajHimQML3eyTd/wDVxIsAbGMV</w:t>
      </w:r>
    </w:p>
    <w:p>
      <w:pPr>
        <w:pStyle w:val="PreformattedText"/>
        <w:bidi w:val="0"/>
        <w:spacing w:before="0" w:after="0"/>
        <w:jc w:val="left"/>
        <w:rPr/>
      </w:pPr>
      <w:r>
        <w:rPr/>
        <w:t>Vc87y0eT82jeCN5QZWhZohCoBbC1jILqbYspbdQTbN8smJ1uVriQdMHAB3jy6okoii30svuHJVkXvw</w:t>
      </w:r>
    </w:p>
    <w:p>
      <w:pPr>
        <w:pStyle w:val="PreformattedText"/>
        <w:bidi w:val="0"/>
        <w:spacing w:before="0" w:after="0"/>
        <w:jc w:val="left"/>
        <w:rPr/>
      </w:pPr>
      <w:r>
        <w:rPr/>
        <w:t>7QtXjJ7atY3DY0u3CSgVrgc5wM5Dbyturemop2PM9C7ZLGp1iomTg0FE7IxsHamA3B7uM/UUesOa7t</w:t>
      </w:r>
    </w:p>
    <w:p>
      <w:pPr>
        <w:pStyle w:val="PreformattedText"/>
        <w:bidi w:val="0"/>
        <w:spacing w:before="0" w:after="0"/>
        <w:jc w:val="left"/>
        <w:rPr/>
      </w:pPr>
      <w:r>
        <w:rPr/>
        <w:t>filnT1CrdWxyy9Yyv4kYOY55PaJUtmSQkrbbIR5tR/qeIUSyEq0s1ANyvKLWhbtKEgIVdd/4g8DLNj</w:t>
      </w:r>
    </w:p>
    <w:p>
      <w:pPr>
        <w:pStyle w:val="PreformattedText"/>
        <w:bidi w:val="0"/>
        <w:spacing w:before="0" w:after="0"/>
        <w:jc w:val="left"/>
        <w:rPr/>
      </w:pPr>
      <w:r>
        <w:rPr/>
        <w:t>QG90x2rFeGtTVxt3xIY5bGSzpvqqblZTS6+ad9IXZFaLfUALkysxYU6g5bbGr4safUmkqUmPAn64mt</w:t>
      </w:r>
    </w:p>
    <w:p>
      <w:pPr>
        <w:pStyle w:val="PreformattedText"/>
        <w:bidi w:val="0"/>
        <w:spacing w:before="0" w:after="0"/>
        <w:jc w:val="left"/>
        <w:rPr/>
      </w:pPr>
      <w:r>
        <w:rPr/>
        <w:t>SNQZKOOWhBMuqQarT5ezIyhHZ7IRiCkmKA4qQ1t++3bxpqVYAjk0qlcTiTusMlhkGxiqiWdJGsq4TF</w:t>
      </w:r>
    </w:p>
    <w:p>
      <w:pPr>
        <w:pStyle w:val="PreformattedText"/>
        <w:bidi w:val="0"/>
        <w:spacing w:before="0" w:after="0"/>
        <w:jc w:val="left"/>
        <w:rPr/>
      </w:pPr>
      <w:r>
        <w:rPr/>
        <w:t>hsdjQujsD/AH4g4NwLTqtyYRFNER7YCxMz0QZFZUcX3KQR91f3ILcKZeZtuIwN2rm4iGWNZB7RHuxK</w:t>
      </w:r>
    </w:p>
    <w:p>
      <w:pPr>
        <w:pStyle w:val="PreformattedText"/>
        <w:bidi w:val="0"/>
        <w:spacing w:before="0" w:after="0"/>
        <w:jc w:val="left"/>
        <w:rPr/>
      </w:pPr>
      <w:r>
        <w:rPr/>
        <w:t>tyRmymKjZPaKnJAf9G4UQRzjUZBsbWnXH0s/Xz9T30d672/SXryTmPRcsp/216W9cNqupugdcLVi2m</w:t>
      </w:r>
    </w:p>
    <w:p>
      <w:pPr>
        <w:pStyle w:val="PreformattedText"/>
        <w:bidi w:val="0"/>
        <w:spacing w:before="0" w:after="0"/>
        <w:jc w:val="left"/>
        <w:rPr/>
      </w:pPr>
      <w:r>
        <w:rPr/>
        <w:t>5RqJ8undZjkq6nl8sEgDNavxkazo6hrLl0GXmvCf2pe0+tq0Oy2Q8m5T6Yvo+/xjfpz+o6TR9Heqs2</w:t>
      </w:r>
    </w:p>
    <w:p>
      <w:pPr>
        <w:pStyle w:val="PreformattedText"/>
        <w:bidi w:val="0"/>
        <w:spacing w:before="0" w:after="0"/>
        <w:jc w:val="left"/>
        <w:rPr/>
      </w:pPr>
      <w:r>
        <w:rPr/>
        <w:t>l+nf1a1PsQxct6n5j7vp11Nqpajc9L9azKqct1DSBQml5mIW7lwmduPNavofU6a7Ux9Yp/D2h93+mb</w:t>
      </w:r>
    </w:p>
    <w:p>
      <w:pPr>
        <w:pStyle w:val="PreformattedText"/>
        <w:bidi w:val="0"/>
        <w:spacing w:before="0" w:after="0"/>
        <w:jc w:val="left"/>
        <w:rPr/>
      </w:pPr>
      <w:r>
        <w:rPr/>
        <w:t>Wn6Qo17Kx6l/ZPZ/anrbMcoI50mSSCeETQTwyJPp9RA4uHUwauFmj1EDh8s42dSvz88ZIF7EjeX97j</w:t>
      </w:r>
    </w:p>
    <w:p>
      <w:pPr>
        <w:pStyle w:val="PreformattedText"/>
        <w:bidi w:val="0"/>
        <w:spacing w:before="0" w:after="0"/>
        <w:jc w:val="left"/>
        <w:rPr/>
      </w:pPr>
      <w:r>
        <w:rPr/>
        <w:t>ylddQ2ocMQAyhV37mxsUfkqCK327r4mRYL5WkRsQPITnbqhm/ikCgocZMN3AZgxyXdhbUq2AMt8t+K</w:t>
      </w:r>
    </w:p>
    <w:p>
      <w:pPr>
        <w:pStyle w:val="PreformattedText"/>
        <w:bidi w:val="0"/>
        <w:spacing w:before="0" w:after="0"/>
        <w:jc w:val="left"/>
        <w:rPr/>
      </w:pPr>
      <w:r>
        <w:rPr/>
        <w:t>NU3cmXaQtTpgtsTOcOonFsthCjrgCpjCglXJZkBAYI115JsfJ4zK62BPcD/tNKlYM29jaVNqtQyyAr</w:t>
      </w:r>
    </w:p>
    <w:p>
      <w:pPr>
        <w:pStyle w:val="PreformattedText"/>
        <w:bidi w:val="0"/>
        <w:spacing w:before="0" w:after="0"/>
        <w:jc w:val="left"/>
        <w:rPr/>
      </w:pPr>
      <w:r>
        <w:rPr/>
        <w:t>2qCXwchowoJBUDwiDLfEXbf5uE01B+U0UJKgnnNRTYixkY4cyqhRQCEKpRyxYvbsT+RT+W+J4r5SUd</w:t>
      </w:r>
    </w:p>
    <w:p>
      <w:pPr>
        <w:pStyle w:val="PreformattedText"/>
        <w:bidi w:val="0"/>
        <w:spacing w:before="0" w:after="0"/>
        <w:jc w:val="left"/>
        <w:rPr/>
      </w:pPr>
      <w:r>
        <w:rPr/>
        <w:t>RrY1Qn3DeRClWZWdDjWRBIjcjLx5OwXLhgonmFtDcixMYOYTBgTRGzZFTWUQZox7hBLMQuX3B8lj8/</w:t>
      </w:r>
    </w:p>
    <w:p>
      <w:pPr>
        <w:pStyle w:val="PreformattedText"/>
        <w:bidi w:val="0"/>
        <w:spacing w:before="0" w:after="0"/>
        <w:jc w:val="left"/>
        <w:rPr/>
      </w:pPr>
      <w:r>
        <w:rPr/>
        <w:t>dxaRLLiBziHYXJvKu51Oe9wFjakYe25AbEYvQLbzBu5WrfFR9p4m3I/KBYk3J3lP891DVMyYfcCDag</w:t>
      </w:r>
    </w:p>
    <w:p>
      <w:pPr>
        <w:pStyle w:val="PreformattedText"/>
        <w:bidi w:val="0"/>
        <w:spacing w:before="0" w:after="0"/>
        <w:jc w:val="left"/>
        <w:rPr/>
      </w:pPr>
      <w:r>
        <w:rPr/>
        <w:t>sYwMPbZUrdyLIAcM33ZcQt3Yfff167o5TkOW8p3nUpEbliyhA9EjBwuPt+3GJLyYSjK7A/icVatMEG</w:t>
      </w:r>
    </w:p>
    <w:p>
      <w:pPr>
        <w:pStyle w:val="PreformattedText"/>
        <w:bidi w:val="0"/>
        <w:spacing w:before="0" w:after="0"/>
        <w:jc w:val="left"/>
        <w:rPr/>
      </w:pPr>
      <w:r>
        <w:rPr/>
        <w:t>3KWKdgASJU3MZqeVmNSurDBkIK9oLPIFYBpV/iKVAtssm7tuK1WmpUAy1SIF/CYl5TqD+KJZwCGzRT</w:t>
      </w:r>
    </w:p>
    <w:p>
      <w:pPr>
        <w:pStyle w:val="PreformattedText"/>
        <w:bidi w:val="0"/>
        <w:spacing w:before="0" w:after="0"/>
        <w:jc w:val="left"/>
        <w:rPr/>
      </w:pPr>
      <w:r>
        <w:rPr/>
        <w:t>t5UKgK5C63JsV+bubjMqobEW3lyiQKiknsy5enpm9xCKDxgbSKigPJYQglSpC2xs+MVy/LxQqCwItl</w:t>
      </w:r>
    </w:p>
    <w:p>
      <w:pPr>
        <w:pStyle w:val="PreformattedText"/>
        <w:bidi w:val="0"/>
        <w:spacing w:before="0" w:after="0"/>
        <w:jc w:val="left"/>
        <w:rPr/>
      </w:pPr>
      <w:r>
        <w:rPr/>
        <w:t>NKmLYknkJeXT+pcFKmydwrdwJycExRqhaguGEgsDIhrxy34y6q5LaXqNy6gHaXhyXUNlHTAkqDJt2h</w:t>
      </w:r>
    </w:p>
    <w:p>
      <w:pPr>
        <w:pStyle w:val="PreformattedText"/>
        <w:bidi w:val="0"/>
        <w:spacing w:before="0" w:after="0"/>
        <w:jc w:val="left"/>
        <w:rPr/>
      </w:pPr>
      <w:r>
        <w:rPr/>
        <w:t>cxii3Qa3GTG7pq8cZFcEqbC4vNmk54AOy0srl02wYvasQzAEL21iCDRCpQ+TZP3cZr3yN5epdo/Ix9</w:t>
      </w:r>
    </w:p>
    <w:p>
      <w:pPr>
        <w:pStyle w:val="PreformattedText"/>
        <w:bidi w:val="0"/>
        <w:spacing w:before="0" w:after="0"/>
        <w:jc w:val="left"/>
        <w:rPr/>
      </w:pPr>
      <w:r>
        <w:rPr/>
        <w:t>aZL+1rBAjUGRmbazGgJAIMpsWaAUfB7YnkbRp58rRlncnKqZmOIMgxG4JZaIpUUeCLNvuV4UQGGQXe</w:t>
      </w:r>
    </w:p>
    <w:p>
      <w:pPr>
        <w:pStyle w:val="PreformattedText"/>
        <w:bidi w:val="0"/>
        <w:spacing w:before="0" w:after="0"/>
        <w:jc w:val="left"/>
        <w:rPr/>
      </w:pPr>
      <w:r>
        <w:rPr/>
        <w:t>NByX3mW/6JTD8dqABSAwvVH7rGL0CW3DKxUjb28uKCDHpXTdwmV0sbaYKeKepnpdIbiJfLHBSW2R8C</w:t>
      </w:r>
    </w:p>
    <w:p>
      <w:pPr>
        <w:pStyle w:val="PreformattedText"/>
        <w:bidi w:val="0"/>
        <w:spacing w:before="0" w:after="0"/>
        <w:jc w:val="left"/>
        <w:rPr/>
      </w:pPr>
      <w:r>
        <w:rPr/>
        <w:t>F7Gr+XGrIHcoF8fbegzwUvlPk/TF8qhB4WM7H5WymDT2RRyIFisDsFG2+xv9Tx9I0YBU35TxlQ9/vk</w:t>
      </w:r>
    </w:p>
    <w:p>
      <w:pPr>
        <w:pStyle w:val="PreformattedText"/>
        <w:bidi w:val="0"/>
        <w:spacing w:before="0" w:after="0"/>
        <w:jc w:val="left"/>
        <w:rPr/>
      </w:pPr>
      <w:r>
        <w:rPr/>
        <w:t>305uPeiQApJxGRG5JxP6/60OLBsCQDEzNRkSxLG6H3dwIrEgAfJ/bfjpJwUGHNtiLSpeqQpWQVS5G/</w:t>
      </w:r>
    </w:p>
    <w:p>
      <w:pPr>
        <w:pStyle w:val="PreformattedText"/>
        <w:bidi w:val="0"/>
        <w:spacing w:before="0" w:after="0"/>
        <w:jc w:val="left"/>
        <w:rPr/>
      </w:pPr>
      <w:r>
        <w:rPr/>
        <w:t>hqJxbInYpS/37lHGdXO/z/3k02e5O3hnM3V4BWQDC8XDrY7VQrQLXb+dx5O3wOPO6zZptaS1gL2uJX</w:t>
      </w:r>
    </w:p>
    <w:p>
      <w:pPr>
        <w:pStyle w:val="PreformattedText"/>
        <w:bidi w:val="0"/>
        <w:spacing w:before="0" w:after="0"/>
        <w:jc w:val="left"/>
        <w:rPr/>
      </w:pPr>
      <w:r>
        <w:rPr/>
        <w:t>KZKvcHJzL5FRmMW+0gmwSD3Degv9uEUk5MDL+Oy3PM/wBMS6h6kZsQR2KoatjnsVNgG1+0frs/FiT3</w:t>
      </w:r>
    </w:p>
    <w:p>
      <w:pPr>
        <w:pStyle w:val="PreformattedText"/>
        <w:bidi w:val="0"/>
        <w:spacing w:before="0" w:after="0"/>
        <w:jc w:val="left"/>
        <w:rPr/>
      </w:pPr>
      <w:r>
        <w:rPr/>
        <w:t>vz2jJrHALAkgmw2IBB7WykcA7tjZW/BX9uKb9pl98lSPE498jWrdiGJCgMO00AUAyZaQmtzexH5lxx</w:t>
      </w:r>
    </w:p>
    <w:p>
      <w:pPr>
        <w:pStyle w:val="PreformattedText"/>
        <w:bidi w:val="0"/>
        <w:spacing w:before="0" w:after="0"/>
        <w:jc w:val="left"/>
        <w:rPr/>
      </w:pPr>
      <w:r>
        <w:rPr/>
        <w:t>+7iB5EdzRvH7v3yH6yUgCiEDtKEQkCiFYtJ+zDckX4yHFeqoAYWNvXr9csKgUc8ryK6mTJp1ZcajXu</w:t>
      </w:r>
    </w:p>
    <w:p>
      <w:pPr>
        <w:pStyle w:val="PreformattedText"/>
        <w:bidi w:val="0"/>
        <w:spacing w:before="0" w:after="0"/>
        <w:jc w:val="left"/>
        <w:rPr/>
      </w:pPr>
      <w:r>
        <w:rPr/>
        <w:t>ZdzGDSyUCA52tSPuHCaezr5CdFu6QrmhctIEIVwjHdgige5kWPaRlRUA7Xntxo0+0nzP4Sq63B90qL</w:t>
      </w:r>
    </w:p>
    <w:p>
      <w:pPr>
        <w:pStyle w:val="PreformattedText"/>
        <w:bidi w:val="0"/>
        <w:spacing w:before="0" w:after="0"/>
        <w:jc w:val="left"/>
        <w:rPr/>
      </w:pPr>
      <w:r>
        <w:rPr/>
        <w:t>n8bEOiuoK5PkO33WUsKz2wAXxd0cv78W7Db3StVBZCF3Mpnm0bBwAxoMI3IOU2bFSWyHbkcV7gf2C+</w:t>
      </w:r>
    </w:p>
    <w:p>
      <w:pPr>
        <w:pStyle w:val="PreformattedText"/>
        <w:bidi w:val="0"/>
        <w:spacing w:before="0" w:after="0"/>
        <w:jc w:val="left"/>
        <w:rPr/>
      </w:pPr>
      <w:r>
        <w:rPr/>
        <w:t>eG0r3NpnMNwR4pFdZHi9rWaubVXdWYuMcv4h7lxNYntXI/txaVGKgnimewJZtu8yTcqQLLs573jBZV</w:t>
      </w:r>
    </w:p>
    <w:p>
      <w:pPr>
        <w:pStyle w:val="PreformattedText"/>
        <w:bidi w:val="0"/>
        <w:spacing w:before="0" w:after="0"/>
        <w:jc w:val="left"/>
        <w:rPr/>
      </w:pPr>
      <w:r>
        <w:rPr/>
        <w:t>7yKVoyGcnEki68rj/l4Yh4rAxFTul6dP5sUtHWl2kTFxaMQQO3u3FgNX3MOHRctMD3IEJEYzRWdhEG</w:t>
      </w:r>
    </w:p>
    <w:p>
      <w:pPr>
        <w:pStyle w:val="PreformattedText"/>
        <w:bidi w:val="0"/>
        <w:spacing w:before="0" w:after="0"/>
        <w:jc w:val="left"/>
        <w:rPr/>
      </w:pPr>
      <w:r>
        <w:rPr/>
        <w:t>JDAqGVidgQyjHbdt+Hg3AMIXgds1a8g33jEgfzIe7PIUWXtZsb/m4RCN/M47gJJAkZL3AVlVjTMWPm</w:t>
      </w:r>
    </w:p>
    <w:p>
      <w:pPr>
        <w:pStyle w:val="PreformattedText"/>
        <w:bidi w:val="0"/>
        <w:spacing w:before="0" w:after="0"/>
        <w:jc w:val="left"/>
        <w:rPr/>
      </w:pPr>
      <w:r>
        <w:rPr/>
        <w:t>yVyANgM2JXu4iAbEHmYSpOoombTSAgEFwzFjGrNi4Cp4BKlLIHz8/l4imxIhOX+rtJnHKAjFFLe5kp</w:t>
      </w:r>
    </w:p>
    <w:p>
      <w:pPr>
        <w:pStyle w:val="PreformattedText"/>
        <w:bidi w:val="0"/>
        <w:spacing w:before="0" w:after="0"/>
        <w:jc w:val="left"/>
        <w:rPr/>
      </w:pPr>
      <w:r>
        <w:rPr/>
        <w:t>UoQy09+V2KC6H2+FHEmCki/OcuSLrzn19r9yiq+69jvdGxt4ofPxxb7j8x+MqkflEJ5EGLogVIFGqG</w:t>
      </w:r>
    </w:p>
    <w:p>
      <w:pPr>
        <w:pStyle w:val="PreformattedText"/>
        <w:bidi w:val="0"/>
        <w:spacing w:before="0" w:after="0"/>
        <w:jc w:val="left"/>
        <w:rPr/>
      </w:pPr>
      <w:r>
        <w:rPr/>
        <w:t>9UV2BssNyAD/pw5eQ+URWBDXvzEcorobBgGsk34OXk72CPPz28diYrUW4IHldr8bnx4vAkA1+/Dk7I</w:t>
      </w:r>
    </w:p>
    <w:p>
      <w:pPr>
        <w:pStyle w:val="PreformattedText"/>
        <w:bidi w:val="0"/>
        <w:spacing w:before="0" w:after="0"/>
        <w:jc w:val="left"/>
        <w:rPr/>
      </w:pPr>
      <w:r>
        <w:rPr/>
        <w:t>kk7QgZxYAIxOPcWrcNZFg/b4+OBlPEctv3QKkXPICR/W7EWQoru3JF1Q23GQXG64U4uhHsSdIhXuRy</w:t>
      </w:r>
    </w:p>
    <w:p>
      <w:pPr>
        <w:pStyle w:val="PreformattedText"/>
        <w:bidi w:val="0"/>
        <w:spacing w:before="0" w:after="0"/>
        <w:jc w:val="left"/>
        <w:rPr/>
      </w:pPr>
      <w:r>
        <w:rPr/>
        <w:t>BkR1oPcRvRBTcVQJL7H7T/AHrfilUG6mWjsyH162kQ1XnHKyAjVkCFpiAXvYEvsQf+E8LlmJCQMiFG</w:t>
      </w:r>
    </w:p>
    <w:p>
      <w:pPr>
        <w:pStyle w:val="PreformattedText"/>
        <w:bidi w:val="0"/>
        <w:spacing w:before="0" w:after="0"/>
        <w:jc w:val="left"/>
        <w:rPr/>
      </w:pPr>
      <w:r>
        <w:rPr/>
        <w:t>BIJJbHIkAAFRupJP6VR4IQTE2SDs1/aAC2wBBobMf/w8EJoKbFqSocd6FUNHxjZBVB+h3v8Am4ITMV</w:t>
      </w:r>
    </w:p>
    <w:p>
      <w:pPr>
        <w:pStyle w:val="PreformattedText"/>
        <w:bidi w:val="0"/>
        <w:spacing w:before="0" w:after="0"/>
        <w:jc w:val="left"/>
        <w:rPr/>
      </w:pPr>
      <w:r>
        <w:rPr/>
        <w:t>3OxI7vDV8kY0vbY+Rdj4s8EJr9SoyIOK/dstWbDeRsPPnbghNb1sERKKjwLQ2Sc8bUA/rf291dvBCC</w:t>
      </w:r>
    </w:p>
    <w:p>
      <w:pPr>
        <w:pStyle w:val="PreformattedText"/>
        <w:bidi w:val="0"/>
        <w:spacing w:before="0" w:after="0"/>
        <w:jc w:val="left"/>
        <w:rPr/>
      </w:pPr>
      <w:r>
        <w:rPr/>
        <w:t>vL8yXiSrNe4+0kjLFm3AA8VwQgRW94qVBrGwKWlxIA7ThltvwQm8bIrtKhu0mrFBTveyUyiydx2ju4</w:t>
      </w:r>
    </w:p>
    <w:p>
      <w:pPr>
        <w:pStyle w:val="PreformattedText"/>
        <w:bidi w:val="0"/>
        <w:spacing w:before="0" w:after="0"/>
        <w:jc w:val="left"/>
        <w:rPr/>
      </w:pPr>
      <w:r>
        <w:rPr/>
        <w:t>ITDuRd7iwBVgLa4AeBvlV3/wA+CE0VNMCyud28jbJiQtjwPJFb/qOCE2CaCqAKYBbBpAtgr3A47ZfG</w:t>
      </w:r>
    </w:p>
    <w:p>
      <w:pPr>
        <w:pStyle w:val="PreformattedText"/>
        <w:bidi w:val="0"/>
        <w:spacing w:before="0" w:after="0"/>
        <w:jc w:val="left"/>
        <w:rPr/>
      </w:pPr>
      <w:r>
        <w:rPr/>
        <w:t>/wBvBCAIA7VQsPJF7sfk2dzt88EJo2bIUAAdotCSxQBmJqwL2/u3BCaZQaXLfcigQb3GXbtlasFHjg</w:t>
      </w:r>
    </w:p>
    <w:p>
      <w:pPr>
        <w:pStyle w:val="PreformattedText"/>
        <w:bidi w:val="0"/>
        <w:spacing w:before="0" w:after="0"/>
        <w:jc w:val="left"/>
        <w:rPr/>
      </w:pPr>
      <w:r>
        <w:rPr/>
        <w:t>hAUV3FAYgkUymziFLZECxZsEHe+CEDZ7MgAQwOJDMtfILAkgg/uaDcEJm9L4Pj7jZCgHIDbuA7hQN9</w:t>
      </w:r>
    </w:p>
    <w:p>
      <w:pPr>
        <w:pStyle w:val="PreformattedText"/>
        <w:bidi w:val="0"/>
        <w:spacing w:before="0" w:after="0"/>
        <w:jc w:val="left"/>
        <w:rPr/>
      </w:pPr>
      <w:r>
        <w:rPr/>
        <w:t>vBCa3INAECycaxsBQWDV/M11VV9vBCBIP6EURioAcGjYNfD/ACDvXzwQmdjAtj5O5LBS4UtjkQKSyb</w:t>
      </w:r>
    </w:p>
    <w:p>
      <w:pPr>
        <w:pStyle w:val="PreformattedText"/>
        <w:bidi w:val="0"/>
        <w:spacing w:before="0" w:after="0"/>
        <w:jc w:val="left"/>
        <w:rPr/>
      </w:pPr>
      <w:r>
        <w:rPr/>
        <w:t>scEJhNhiQSO5myAVgVUWXW9kANX4/zcEIEDtABGygpVk2TuCfyjI2CR8Y8EJXfqz6t+l/oJ6ddRerP</w:t>
      </w:r>
    </w:p>
    <w:p>
      <w:pPr>
        <w:pStyle w:val="PreformattedText"/>
        <w:bidi w:val="0"/>
        <w:spacing w:before="0" w:after="0"/>
        <w:jc w:val="left"/>
        <w:rPr/>
      </w:pPr>
      <w:r>
        <w:rPr/>
        <w:t>rR11yP059N+lYFk511V1BM8elWWa49Hynlukhyn5zz7UyrjptHp45J5mfZAMnWSI9RwiLkzThIUXJs</w:t>
      </w:r>
    </w:p>
    <w:p>
      <w:pPr>
        <w:pStyle w:val="PreformattedText"/>
        <w:bidi w:val="0"/>
        <w:spacing w:before="0" w:after="0"/>
        <w:jc w:val="left"/>
        <w:rPr/>
      </w:pPr>
      <w:r>
        <w:rPr/>
        <w:t>J8SP8AiS/43HrJ9YUPVfop6Hw8w9EPpf5hqNRybmaaLUSRepvrHyWHUMsL9cc50xU9O9L6z2lkPI9E</w:t>
      </w:r>
    </w:p>
    <w:p>
      <w:pPr>
        <w:pStyle w:val="PreformattedText"/>
        <w:bidi w:val="0"/>
        <w:spacing w:before="0" w:after="0"/>
        <w:jc w:val="left"/>
        <w:rPr/>
      </w:pPr>
      <w:r>
        <w:rPr/>
        <w:t>yhkZU180zZx8a2l0aUBmfylb2vCvy/1SjX1BcMgHD7U8PIomSAJBH+HjiQoYlkEQjiVxusSAYRYr/b</w:t>
      </w:r>
    </w:p>
    <w:p>
      <w:pPr>
        <w:pStyle w:val="PreformattedText"/>
        <w:bidi w:val="0"/>
        <w:spacing w:before="0" w:after="0"/>
        <w:jc w:val="left"/>
        <w:rPr/>
      </w:pPr>
      <w:r>
        <w:rPr/>
        <w:t>trjSCEC9+QlFmGwBhZ5gYAPwjyhVdWMsgWIKSLVoVokKVvc2bbt4moKrYHGcIbme+I0nMjvmPcdy7s</w:t>
      </w:r>
    </w:p>
    <w:p>
      <w:pPr>
        <w:pStyle w:val="PreformattedText"/>
        <w:bidi w:val="0"/>
        <w:spacing w:before="0" w:after="0"/>
        <w:jc w:val="left"/>
        <w:rPr/>
      </w:pPr>
      <w:r>
        <w:rPr/>
        <w:t>XBUs7nMllUbsSPJFt5viQAJuDllIsSOYJiqQyyKrFSt/7lpQP4bP96oVIGwPk7n/AE4YSWF9uGdWyn</w:t>
      </w:r>
    </w:p>
    <w:p>
      <w:pPr>
        <w:pStyle w:val="PreformattedText"/>
        <w:bidi w:val="0"/>
        <w:spacing w:before="0" w:after="0"/>
        <w:jc w:val="left"/>
        <w:rPr/>
      </w:pPr>
      <w:r>
        <w:rPr/>
        <w:t>YbQaLGj+2WneEYtL7VW2YN+1kGoWvndu78q8dxJHA3OQLEkFlxPhh8QLe2oqKDBvamkZZY1f7nUHKg</w:t>
      </w:r>
    </w:p>
    <w:p>
      <w:pPr>
        <w:pStyle w:val="PreformattedText"/>
        <w:bidi w:val="0"/>
        <w:spacing w:before="0" w:after="0"/>
        <w:jc w:val="left"/>
        <w:rPr/>
      </w:pPr>
      <w:r>
        <w:rPr/>
        <w:t>1mvnE/OXEypGJ8HtSIN+Y3uIcLMZjMhbF0N47tGbGEclZE7Md/OLBVx4L7BDxSLDdiBsIO448yI0UI</w:t>
      </w:r>
    </w:p>
    <w:p>
      <w:pPr>
        <w:pStyle w:val="PreformattedText"/>
        <w:bidi w:val="0"/>
        <w:spacing w:before="0" w:after="0"/>
        <w:jc w:val="left"/>
        <w:rPr/>
      </w:pPr>
      <w:r>
        <w:rPr/>
        <w:t>yywO7EBAF/3k8d/wAJGbHbfdvzcAVASQvLs+6dLNv3RYssJw91FeWVmlGTsIckyIAUURIS2xUra+Tv</w:t>
      </w:r>
    </w:p>
    <w:p>
      <w:pPr>
        <w:pStyle w:val="PreformattedText"/>
        <w:bidi w:val="0"/>
        <w:spacing w:before="0" w:after="0"/>
        <w:jc w:val="left"/>
        <w:rPr/>
      </w:pPr>
      <w:r>
        <w:rPr/>
        <w:t>x0XLAElsp27YXvCrCqGaP22JxmVaUAbkCyxIJ2+KA7u3uxZibi4+19qKsByFoYNPboJZsmZipsMxCZ</w:t>
      </w:r>
    </w:p>
    <w:p>
      <w:pPr>
        <w:pStyle w:val="PreformattedText"/>
        <w:bidi w:val="0"/>
        <w:spacing w:before="0" w:after="0"/>
        <w:jc w:val="left"/>
        <w:rPr/>
      </w:pPr>
      <w:r>
        <w:rPr/>
        <w:t>imYBQZF/cC6/4uJLSJHG2QvDkNhyigqhnZ0lMsgyKgJsoGwDMaohQoA2NX85twxstxecXfmu4mTRgS</w:t>
      </w:r>
    </w:p>
    <w:p>
      <w:pPr>
        <w:pStyle w:val="PreformattedText"/>
        <w:bidi w:val="0"/>
        <w:spacing w:before="0" w:after="0"/>
        <w:jc w:val="left"/>
        <w:rPr/>
      </w:pPr>
      <w:r>
        <w:rPr/>
        <w:t>DY49yrsqPmQexD8Cx5Hj7cvuxXYXXLtSVlBJAteLIfYWJYWikDhjIzpMpU4GmDI1VsNyKNJuP5GKAS</w:t>
      </w:r>
    </w:p>
    <w:p>
      <w:pPr>
        <w:pStyle w:val="PreformattedText"/>
        <w:bidi w:val="0"/>
        <w:spacing w:before="0" w:after="0"/>
        <w:jc w:val="left"/>
        <w:rPr/>
      </w:pPr>
      <w:r>
        <w:rPr/>
        <w:t>ARtIOLi/lFMawloWVkikWWT2Y2v21EiYEN4yYuFokAXW2eCq0NcDfAKeESQFhaDSRSqxQNKUoisIyx</w:t>
      </w:r>
    </w:p>
    <w:p>
      <w:pPr>
        <w:pStyle w:val="PreformattedText"/>
        <w:bidi w:val="0"/>
        <w:spacing w:before="0" w:after="0"/>
        <w:jc w:val="left"/>
        <w:rPr/>
      </w:pPr>
      <w:r>
        <w:rPr/>
        <w:t>ZaDylvcGwWNQT47Qq9v+9lc+ZiCveV5QQUZOZw8hLiSYlCodi7sr3G4y+5iTsva2Xa0h45YXJuec6C</w:t>
      </w:r>
    </w:p>
    <w:p>
      <w:pPr>
        <w:pStyle w:val="PreformattedText"/>
        <w:bidi w:val="0"/>
        <w:spacing w:before="0" w:after="0"/>
        <w:jc w:val="left"/>
        <w:rPr/>
      </w:pPr>
      <w:r>
        <w:rPr/>
        <w:t>RyiuKSzm6uxHuv7jF3yLIp7l2K4PiQAhLHHtzwRLF7i99pwDyHOK81bTZrLkqxM5LxRCQM2QYBgQGk</w:t>
      </w:r>
    </w:p>
    <w:p>
      <w:pPr>
        <w:pStyle w:val="PreformattedText"/>
        <w:bidi w:val="0"/>
        <w:spacing w:before="0" w:after="0"/>
        <w:jc w:val="left"/>
        <w:rPr/>
      </w:pPr>
      <w:r>
        <w:rPr/>
        <w:t>ZCygKQipkqssPuyyxaxTO+06AcrFb2imJI5ojqHpoFqMqHclZf4ZsxKbV/cZQHILhjl/vWijRaVEuA</w:t>
      </w:r>
    </w:p>
    <w:p>
      <w:pPr>
        <w:pStyle w:val="PreformattedText"/>
        <w:bidi w:val="0"/>
        <w:spacing w:before="0" w:after="0"/>
        <w:jc w:val="left"/>
        <w:rPr/>
      </w:pPr>
      <w:r>
        <w:rPr/>
        <w:t>24nSGKFqfCVhywhppEaX2pWiUyh88GhcMmmFB1UqKcAhqu0d8F1DvO4djZu16EWWNh4jD4Veb2oGNJ</w:t>
      </w:r>
    </w:p>
    <w:p>
      <w:pPr>
        <w:pStyle w:val="PreformattedText"/>
        <w:bidi w:val="0"/>
        <w:spacing w:before="0" w:after="0"/>
        <w:jc w:val="left"/>
        <w:rPr/>
      </w:pPr>
      <w:r>
        <w:rPr/>
        <w:t>jI6y5IZJI1jDuM3sKsjKpOX3Lg/3tDCsQUdbKdoprgkkWvAj+MJX9oAPFhLFiIVLq7LEzkuMgrxsP3</w:t>
      </w:r>
    </w:p>
    <w:p>
      <w:pPr>
        <w:pStyle w:val="PreformattedText"/>
        <w:bidi w:val="0"/>
        <w:spacing w:before="0" w:after="0"/>
        <w:jc w:val="left"/>
        <w:rPr/>
      </w:pPr>
      <w:r>
        <w:rPr/>
        <w:t>7wztlM46AAtgDaQCEWW+95QnqOkEmvE6Ehn9wuLZgSccWJZQd0F7KL7aABRVwOlQrMGB3vN3QFrEXy</w:t>
      </w:r>
    </w:p>
    <w:p>
      <w:pPr>
        <w:pStyle w:val="PreformattedText"/>
        <w:bidi w:val="0"/>
        <w:spacing w:before="0" w:after="0"/>
        <w:jc w:val="left"/>
        <w:rPr/>
      </w:pPr>
      <w:r>
        <w:rPr/>
        <w:t>MV+j8U+p5nzDS5QxRIqvGzS+2zyHICFSposwW6AoC2kZUVm4Z0H1jPWojstxfpSHSzMopuOI2M6Hl0</w:t>
      </w:r>
    </w:p>
    <w:p>
      <w:pPr>
        <w:pStyle w:val="PreformattedText"/>
        <w:bidi w:val="0"/>
        <w:spacing w:before="0" w:after="0"/>
        <w:jc w:val="left"/>
        <w:rPr/>
      </w:pPr>
      <w:r>
        <w:rPr/>
        <w:t>cmkYYQTyrFH+J1403vSPp4WkCjUy6pY1GkV1x9o0C/2xpTZ8elqU+pZQfEMpio1z91/wDxmRaVxKFh</w:t>
      </w:r>
    </w:p>
    <w:p>
      <w:pPr>
        <w:pStyle w:val="PreformattedText"/>
        <w:bidi w:val="0"/>
        <w:spacing w:before="0" w:after="0"/>
        <w:jc w:val="left"/>
        <w:rPr/>
      </w:pPr>
      <w:r>
        <w:rPr/>
        <w:t>L1H70ioYg0p0jgL7hWGQmKIYqMoySxbtMrZcQTIlMrUyTJFlcLvlaBlgSZiGKLFJIadibiECrhJFS2</w:t>
      </w:r>
    </w:p>
    <w:p>
      <w:pPr>
        <w:pStyle w:val="PreformattedText"/>
        <w:bidi w:val="0"/>
        <w:spacing w:before="0" w:after="0"/>
        <w:jc w:val="left"/>
        <w:rPr/>
      </w:pPr>
      <w:r>
        <w:rPr/>
        <w:t>wyKglmAv7gr5DgamQ7JkLe13ToK42PNYlmWQzRLLEEjcxxiTIpkDkjCONaKbhyVAybtOQ+VtkDiyDb</w:t>
      </w:r>
    </w:p>
    <w:p>
      <w:pPr>
        <w:pStyle w:val="PreformattedText"/>
        <w:bidi w:val="0"/>
        <w:spacing w:before="0" w:after="0"/>
        <w:jc w:val="left"/>
        <w:rPr/>
      </w:pPr>
      <w:r>
        <w:rPr/>
        <w:t>xSZK+1c2hE6x/iC2RpMGYq7H2gjXTXiJEUDc7RnGmZW7jFkBYm/6M6COHHk14YNK76R8ZVlBnjSKNl</w:t>
      </w:r>
    </w:p>
    <w:p>
      <w:pPr>
        <w:pStyle w:val="PreformattedText"/>
        <w:bidi w:val="0"/>
        <w:spacing w:before="0" w:after="0"/>
        <w:jc w:val="left"/>
        <w:rPr/>
      </w:pPr>
      <w:r>
        <w:rPr/>
        <w:t>GLNGzRSahXr+BGztGVEimx8Chny4ZhTueWUDcC4AvDm0Uh98Sxxvpo3jLrJIwmMjKq4xmMszlSqglq</w:t>
      </w:r>
    </w:p>
    <w:p>
      <w:pPr>
        <w:pStyle w:val="PreformattedText"/>
        <w:bidi w:val="0"/>
        <w:spacing w:before="0" w:after="0"/>
        <w:jc w:val="left"/>
        <w:rPr/>
      </w:pPr>
      <w:r>
        <w:rPr/>
        <w:t>GS/z5YFlu4BLFOeXDIZnuGI+6ECB9CpjEDLHOGkdk/ie2t5ohbwbDDIlSpC/bQRWlUQqSCRiwy29mS</w:t>
      </w:r>
    </w:p>
    <w:p>
      <w:pPr>
        <w:pStyle w:val="PreformattedText"/>
        <w:bidi w:val="0"/>
        <w:spacing w:before="0" w:after="0"/>
        <w:jc w:val="left"/>
        <w:rPr/>
      </w:pPr>
      <w:r>
        <w:rPr/>
        <w:t>VyAxvvFxhWP3hI3sadYF1MrkIrQiF/bkecsx9xQ3uWgYlm7QuWZEajU0U2QgsPFz++Spt1g/KHeR5N</w:t>
      </w:r>
    </w:p>
    <w:p>
      <w:pPr>
        <w:pStyle w:val="PreformattedText"/>
        <w:bidi w:val="0"/>
        <w:spacing w:before="0" w:after="0"/>
        <w:jc w:val="left"/>
        <w:rPr/>
      </w:pPr>
      <w:r>
        <w:rPr/>
        <w:t>JqecapuYCaSPlMMrQcug1EcQkcPG0j6zUNhlFJJTDIgWr9q4VxX01M1M6tagaiA8K2k6pCJilQKfFD</w:t>
      </w:r>
    </w:p>
    <w:p>
      <w:pPr>
        <w:pStyle w:val="PreformattedText"/>
        <w:bidi w:val="0"/>
        <w:spacing w:before="0" w:after="0"/>
        <w:jc w:val="left"/>
        <w:rPr/>
      </w:pPr>
      <w:r>
        <w:rPr/>
        <w:t>Xjab2lcYx6cZRK8HtuIxYUmVaRmYhWCn7hk2OPF4KzoL6NVwb9a+z6/dEg43BrFrCEhlRJNOAGjOcw</w:t>
      </w:r>
    </w:p>
    <w:p>
      <w:pPr>
        <w:pStyle w:val="PreformattedText"/>
        <w:bidi w:val="0"/>
        <w:spacing w:before="0" w:after="0"/>
        <w:jc w:val="left"/>
        <w:rPr/>
      </w:pPr>
      <w:r>
        <w:rPr/>
        <w:t>hmpTG0rfFkCSwFGPhceE5Vg+PWU6PPs+zG4ITdgzNaDEuPuTTDUzB1xGWKCQKVdYoliOTU2JbEAr7f</w:t>
      </w:r>
    </w:p>
    <w:p>
      <w:pPr>
        <w:pStyle w:val="PreformattedText"/>
        <w:bidi w:val="0"/>
        <w:spacing w:before="0" w:after="0"/>
        <w:jc w:val="left"/>
        <w:rPr/>
      </w:pPr>
      <w:r>
        <w:rPr/>
        <w:t>nHhCMqu2dR6na7PJpMrwqqqq/ahiSMXWVkTUakgyKjIFEdlrkaUsAzE5ZBhiVbtIbhy06Tikq6RqtS</w:t>
      </w:r>
    </w:p>
    <w:p>
      <w:pPr>
        <w:pStyle w:val="PreformattedText"/>
        <w:bidi w:val="0"/>
        <w:spacing w:before="0" w:after="0"/>
        <w:jc w:val="left"/>
        <w:rPr/>
      </w:pPr>
      <w:r>
        <w:rPr/>
        <w:t>1+1ax/S/ii3dlv8AlBTUfxR/5brPYLUkM41ZwhVs3cYMrh3GdxlCEGQO6/GGXF+muppk0E06U0qCxu</w:t>
      </w:r>
    </w:p>
    <w:p>
      <w:pPr>
        <w:pStyle w:val="PreformattedText"/>
        <w:bidi w:val="0"/>
        <w:spacing w:before="0" w:after="0"/>
        <w:jc w:val="left"/>
        <w:rPr/>
      </w:pPr>
      <w:r>
        <w:rPr/>
        <w:t>Rkt/7pXqU6NVUao7MVOXD4pYHJud62EhodTKghlEjSqsSBxiUOmb7giAmgtHIDIcIplqdfqaDlhTOR</w:t>
      </w:r>
    </w:p>
    <w:p>
      <w:pPr>
        <w:pStyle w:val="PreformattedText"/>
        <w:bidi w:val="0"/>
        <w:spacing w:before="0" w:after="0"/>
        <w:jc w:val="left"/>
        <w:rPr/>
      </w:pPr>
      <w:r>
        <w:rPr/>
        <w:t>J4lbzH2Z1rlT1oChh2fdPpk/wOP8RuP0f6t5b9Jvq51B+F9IOveeSaj0g6q5trYWX0W9UeeM0eq5dE</w:t>
      </w:r>
    </w:p>
    <w:p>
      <w:pPr>
        <w:pStyle w:val="PreformattedText"/>
        <w:bidi w:val="0"/>
        <w:spacing w:before="0" w:after="0"/>
        <w:jc w:val="left"/>
        <w:rPr/>
      </w:pPr>
      <w:r>
        <w:rPr/>
        <w:t>NSSqdL9RTJDGIP9xFzSQOUT8QWHoaGjparS1ETFdTTYlR/9xMmPUlvhZi1Py4l8UxNR/8AF1IqgH6s</w:t>
      </w:r>
    </w:p>
    <w:p>
      <w:pPr>
        <w:pStyle w:val="PreformattedText"/>
        <w:bidi w:val="0"/>
        <w:spacing w:before="0" w:after="0"/>
        <w:jc w:val="left"/>
        <w:rPr/>
      </w:pPr>
      <w:r>
        <w:rPr/>
        <w:t>w5//AGXbhasovZsl4XXxcLeGfYlo3On/AAcDRuAX1Wt0elZTnDH/ABBrufa2LUSD3eXHP/vPKZjknd</w:t>
      </w:r>
    </w:p>
    <w:p>
      <w:pPr>
        <w:pStyle w:val="PreformattedText"/>
        <w:bidi w:val="0"/>
        <w:spacing w:before="0" w:after="0"/>
        <w:jc w:val="left"/>
        <w:rPr/>
      </w:pPr>
      <w:r>
        <w:rPr/>
        <w:t>7S493GMwyZx2Ctlb8EHv8AJ5aBVRTBfJW4v/Jvd7Sfsx+0skcyB6WdNRHnE3tvPHzjTSPcjqZbefoY</w:t>
      </w:r>
    </w:p>
    <w:p>
      <w:pPr>
        <w:pStyle w:val="PreformattedText"/>
        <w:bidi w:val="0"/>
        <w:spacing w:before="0" w:after="0"/>
        <w:jc w:val="left"/>
        <w:rPr/>
      </w:pPr>
      <w:r>
        <w:rPr/>
        <w:t>u/fG3/eNGy7Ljjwh7psOHE7/AA//AKX9zRosbG2/tY9tf/7fw+GLuyUTJKYTp9QkOl1rOuQ18PaYeU</w:t>
      </w:r>
    </w:p>
    <w:p>
      <w:pPr>
        <w:pStyle w:val="PreformattedText"/>
        <w:bidi w:val="0"/>
        <w:spacing w:before="0" w:after="0"/>
        <w:jc w:val="left"/>
        <w:rPr/>
      </w:pPr>
      <w:r>
        <w:rPr/>
        <w:t>QYJer6aRXUx66MmSD7X8cQyItY8S8S+73n4/h74WVsw3Yq7H3/AAcPNPjXiEXKzyHUHWKpV4INNr5Z</w:t>
      </w:r>
    </w:p>
    <w:p>
      <w:pPr>
        <w:pStyle w:val="PreformattedText"/>
        <w:bidi w:val="0"/>
        <w:spacing w:before="0" w:after="0"/>
        <w:jc w:val="left"/>
        <w:rPr/>
      </w:pPr>
      <w:r>
        <w:rPr/>
        <w:t>NQVXMMPwPJo5IfvqN1EPM47y+2Y+eIMtgMDib5W/qdv9H6o5SOIvxC3Ecuz5J/pdfvjmuLtMJ2eJ3E</w:t>
      </w:r>
    </w:p>
    <w:p>
      <w:pPr>
        <w:pStyle w:val="PreformattedText"/>
        <w:bidi w:val="0"/>
        <w:spacing w:before="0" w:after="0"/>
        <w:jc w:val="left"/>
        <w:rPr/>
      </w:pPr>
      <w:r>
        <w:rPr/>
        <w:t>UWsmVxpZNOZMhpeUq8claPqExsuOqT+FqFNP8Adwvs2I+7vy9pvenu7SyRszcbG/LLs7dyDHsvbxdk</w:t>
      </w:r>
    </w:p>
    <w:p>
      <w:pPr>
        <w:pStyle w:val="PreformattedText"/>
        <w:bidi w:val="0"/>
        <w:spacing w:before="0" w:after="0"/>
        <w:jc w:val="left"/>
        <w:rPr/>
      </w:pPr>
      <w:r>
        <w:rPr/>
        <w:t>xWIzGxKH8NJBSmSKIaf/AGWhNNp+Xxk1o+pZEMfvQH+DqfjubhZJIAIyVvvyPv8ANPJuayVsDkoxK8</w:t>
      </w:r>
    </w:p>
    <w:p>
      <w:pPr>
        <w:pStyle w:val="PreformattedText"/>
        <w:bidi w:val="0"/>
        <w:spacing w:before="0" w:after="0"/>
        <w:jc w:val="left"/>
        <w:rPr/>
      </w:pPr>
      <w:r>
        <w:rPr/>
        <w:t>OQ8C+yvsufEvZaHTcz5dyHl+q53zTXaLkHK+U6LV8wn5hrJItFyzp7laIz8w5kNRq1VNJrBDi2p0E5</w:t>
      </w:r>
    </w:p>
    <w:p>
      <w:pPr>
        <w:pStyle w:val="PreformattedText"/>
        <w:bidi w:val="0"/>
        <w:spacing w:before="0" w:after="0"/>
        <w:jc w:val="left"/>
        <w:rPr/>
      </w:pPr>
      <w:r>
        <w:rPr/>
        <w:t>A+4xDxxEUq2pqChSpNqKlRguIXJnbuXbw+Tr986atPTo9WtVGnp01yyOIWmPEd+Rx7SH7p4t/UP/AI</w:t>
      </w:r>
    </w:p>
    <w:p>
      <w:pPr>
        <w:pStyle w:val="PreformattedText"/>
        <w:bidi w:val="0"/>
        <w:spacing w:before="0" w:after="0"/>
        <w:jc w:val="left"/>
        <w:rPr/>
      </w:pPr>
      <w:r>
        <w:rPr/>
        <w:t>1Ho9yZ+e9C/RXzj0T9ePVrl8+p5R0/zH1C9V+V+n/o0vNG96PWDlGv/FHmfX2o99cPwEOn02mTULgu</w:t>
      </w:r>
    </w:p>
    <w:p>
      <w:pPr>
        <w:pStyle w:val="PreformattedText"/>
        <w:bidi w:val="0"/>
        <w:spacing w:before="0" w:after="0"/>
        <w:jc w:val="left"/>
        <w:rPr/>
      </w:pPr>
      <w:r>
        <w:rPr/>
        <w:t>uwGXH0Lof/pr0l0lpU1Wv1NHR9bv1LaimuobHwN28GXstiC7eGx5eI6V+nmi0depp9DQqaq18aq02N</w:t>
      </w:r>
    </w:p>
    <w:p>
      <w:pPr>
        <w:pStyle w:val="PreformattedText"/>
        <w:bidi w:val="0"/>
        <w:spacing w:before="0" w:after="0"/>
        <w:jc w:val="left"/>
        <w:rPr/>
      </w:pPr>
      <w:r>
        <w:rPr/>
        <w:t>NV9tcsS4Pa3xWfOn1B9dX1CfURrPqD+l36nvVzrLlX1s+onK+qPSPoXkGg03I+Z+hnJV58OX8z6f6Z</w:t>
      </w:r>
    </w:p>
    <w:p>
      <w:pPr>
        <w:pStyle w:val="PreformattedText"/>
        <w:bidi w:val="0"/>
        <w:spacing w:before="0" w:after="0"/>
        <w:jc w:val="left"/>
        <w:rPr/>
      </w:pPr>
      <w:r>
        <w:rPr/>
        <w:t>5R0/yiSTl3ItHp+XrrIl5zqRqtfB+Kh1n4tdRAw4+k9AU9H0b0Vqej+g9JR0/wBKqdZ3pM9NclNtmo</w:t>
      </w:r>
    </w:p>
    <w:p>
      <w:pPr>
        <w:pStyle w:val="PreformattedText"/>
        <w:bidi w:val="0"/>
        <w:spacing w:before="0" w:after="0"/>
        <w:jc w:val="left"/>
        <w:rPr/>
      </w:pPr>
      <w:r>
        <w:rPr/>
        <w:t>vzytvk2+XF8M8F0olbpDpDQdI6zpOvquh6lP8AK0lqMqVb8kdeHFMvZxxxxv3zzo9MvSL/ABQvpu65</w:t>
      </w:r>
    </w:p>
    <w:p>
      <w:pPr>
        <w:pStyle w:val="PreformattedText"/>
        <w:bidi w:val="0"/>
        <w:spacing w:before="0" w:after="0"/>
        <w:jc w:val="left"/>
        <w:rPr/>
      </w:pPr>
      <w:r>
        <w:rPr/>
        <w:t>TnmrT1n6L6K6WSXS+pfWnM+tddN0A3pxrdWnKOpOZa/mvLuctLqekJuWySR6wQRTPLo5ZDJF7V01B9</w:t>
      </w:r>
    </w:p>
    <w:p>
      <w:pPr>
        <w:pStyle w:val="PreformattedText"/>
        <w:bidi w:val="0"/>
        <w:spacing w:before="0" w:after="0"/>
        <w:jc w:val="left"/>
        <w:rPr/>
      </w:pPr>
      <w:r>
        <w:rPr/>
        <w:t>Mm1FGj0/RbX6Oo6NWTUmlWRfEaubZOCnaV13y3lbUH6JagVD0eRp9fTLDKiHTiythZVVCDuMC2Le13</w:t>
      </w:r>
    </w:p>
    <w:p>
      <w:pPr>
        <w:pStyle w:val="PreformattedText"/>
        <w:bidi w:val="0"/>
        <w:spacing w:before="0" w:after="0"/>
        <w:jc w:val="left"/>
        <w:rPr/>
      </w:pPr>
      <w:r>
        <w:rPr/>
        <w:t>Tp363eu/THRdU+l8P0MdP6aHrHm3R/Ueh9cT9H2l57yLoHqd355opvTPWa/kXQ8gj5d1AeXTc2jlYg</w:t>
      </w:r>
    </w:p>
    <w:p>
      <w:pPr>
        <w:pStyle w:val="PreformattedText"/>
        <w:bidi w:val="0"/>
        <w:spacing w:before="0" w:after="0"/>
        <w:jc w:val="left"/>
        <w:rPr/>
      </w:pPr>
      <w:r>
        <w:rPr/>
        <w:t>LLp4YZJYkmdl4V0tT/AO26pR0KxqUGbPq6OLrR4RjcorAuSpYFt1ViL2xjuhlOs+tVOmQaYp8Ieo1h</w:t>
      </w:r>
    </w:p>
    <w:p>
      <w:pPr>
        <w:pStyle w:val="PreformattedText"/>
        <w:bidi w:val="0"/>
        <w:spacing w:before="0" w:after="0"/>
        <w:jc w:val="left"/>
        <w:rPr/>
      </w:pPr>
      <w:r>
        <w:rPr/>
        <w:t>UXtWQMcgiriD4WPFKO+mX6jF+i31t5x1R9SnpR6t8q6k6n6Un0HRbavRS8s60eWPnGj1OsJ59zfVRy</w:t>
      </w:r>
    </w:p>
    <w:p>
      <w:pPr>
        <w:pStyle w:val="PreformattedText"/>
        <w:bidi w:val="0"/>
        <w:spacing w:before="0" w:after="0"/>
        <w:jc w:val="left"/>
        <w:rPr/>
      </w:pPr>
      <w:r>
        <w:rPr/>
        <w:t>w8ukkj9mbUe8I4lZveV8cOGUunX0fSdbWdM6d6Zr0eq061UV/FuOLwebdmP1XQuj12gpaPoqqtGkrd</w:t>
      </w:r>
    </w:p>
    <w:p>
      <w:pPr>
        <w:pStyle w:val="PreformattedText"/>
        <w:bidi w:val="0"/>
        <w:spacing w:before="0" w:after="0"/>
        <w:jc w:val="left"/>
        <w:rPr/>
      </w:pPr>
      <w:r>
        <w:rPr/>
        <w:t>ZV6rb7LZL4h2va8SyDdWeh/0ZTepnVHMee/Up1V9QnXXqdzDnvUPTHpb6O8n1PPOo+bdX9WNqebaLp</w:t>
      </w:r>
    </w:p>
    <w:p>
      <w:pPr>
        <w:pStyle w:val="PreformattedText"/>
        <w:bidi w:val="0"/>
        <w:spacing w:before="0" w:after="0"/>
        <w:jc w:val="left"/>
        <w:rPr/>
      </w:pPr>
      <w:r>
        <w:rPr/>
        <w:t>3rr1X5zJDpCdLzbWLHzHWRbSx8udyUhZuKVTovoalqM63SLa7Vaosw09AZ1Hd+ypqrsFU4+XD2sZoU</w:t>
      </w:r>
    </w:p>
    <w:p>
      <w:pPr>
        <w:pStyle w:val="PreformattedText"/>
        <w:bidi w:val="0"/>
        <w:spacing w:before="0" w:after="0"/>
        <w:jc w:val="left"/>
        <w:rPr/>
      </w:pPr>
      <w:r>
        <w:rPr/>
        <w:t>NVrqSjTJTCUaKqOtbsBQN/iZsd2+KQXrD1Y5xyznfLvTP6m+nP8A9LDqz0p6V5Ty30k9Guh+qOXt6N</w:t>
      </w:r>
    </w:p>
    <w:p>
      <w:pPr>
        <w:pStyle w:val="PreformattedText"/>
        <w:bidi w:val="0"/>
        <w:spacing w:before="0" w:after="0"/>
        <w:jc w:val="left"/>
        <w:rPr/>
      </w:pPr>
      <w:r>
        <w:rPr/>
        <w:t>+luln0DtzyDqPTdF6ZW5n1Pp9LBo4mMHuRIq/xZ+6uFV6mrp1q+l6boL0trNOoalpqbo1HT8PE1Xq+</w:t>
      </w:r>
    </w:p>
    <w:p>
      <w:pPr>
        <w:pStyle w:val="PreformattedText"/>
        <w:bidi w:val="0"/>
        <w:spacing w:before="0" w:after="0"/>
        <w:jc w:val="left"/>
        <w:rPr/>
      </w:pPr>
      <w:r>
        <w:rPr/>
        <w:t>1VVOH5ezG00SpQSto6zdHrWOJqWZXqLnyU+zfi+I/owz06n1Hqn1b9KHMPR/0m6C9AZ+X+oHqrp+V9</w:t>
      </w:r>
    </w:p>
    <w:p>
      <w:pPr>
        <w:pStyle w:val="PreformattedText"/>
        <w:bidi w:val="0"/>
        <w:spacing w:before="0" w:after="0"/>
        <w:jc w:val="left"/>
        <w:rPr/>
      </w:pPr>
      <w:r>
        <w:rPr/>
        <w:t>RrPFz/AEnMOsOV8ll5jzDkXJuScw1x12sTT8ubSiGXWOM+ZyH8OypEqM7Q6H/uC/R+p0RpKfQ79dqQ</w:t>
      </w:r>
    </w:p>
    <w:p>
      <w:pPr>
        <w:pStyle w:val="PreformattedText"/>
        <w:bidi w:val="0"/>
        <w:spacing w:before="0" w:after="0"/>
        <w:jc w:val="left"/>
        <w:rPr/>
      </w:pPr>
      <w:r>
        <w:rPr/>
        <w:t>K3bU6hEZ2svPhX2uy/Z7Mo6jVtoP+7Nq69XWfk6TMnZ4GdcW9ncKq+LZuKRb6fvpy645N6hdUerP1O</w:t>
      </w:r>
    </w:p>
    <w:p>
      <w:pPr>
        <w:pStyle w:val="PreformattedText"/>
        <w:bidi w:val="0"/>
        <w:spacing w:before="0" w:after="0"/>
        <w:jc w:val="left"/>
        <w:rPr/>
      </w:pPr>
      <w:r>
        <w:rPr/>
        <w:t>aiLpb0g6N6w12q9RtHzTmqDqzr7mQeTnGn6X0Gk0+o/E6Hl/MS8IfWBo5RDIYoMne1oaDoTpejrq2q</w:t>
      </w:r>
    </w:p>
    <w:p>
      <w:pPr>
        <w:pStyle w:val="PreformattedText"/>
        <w:bidi w:val="0"/>
        <w:spacing w:before="0" w:after="0"/>
        <w:jc w:val="left"/>
        <w:rPr/>
      </w:pPr>
      <w:r>
        <w:rPr/>
        <w:t>6dc6fR6Uk1nduOr3qFX2X5q3atwrNPUdK0H0umXoql9Y1WqxVR2UXhVWLFvEv6vFPSX/AAwNL0F9UX</w:t>
      </w:r>
    </w:p>
    <w:p>
      <w:pPr>
        <w:pStyle w:val="PreformattedText"/>
        <w:bidi w:val="0"/>
        <w:spacing w:before="0" w:after="0"/>
        <w:jc w:val="left"/>
        <w:rPr/>
      </w:pPr>
      <w:r>
        <w:rPr/>
        <w:t>1UfVL1J6RepHrF6E+s46D6q579I/TnI/UqTVaifnej6d1Wk1HQPPeo+po5dRzbpvUatOXww6KSQJpd</w:t>
      </w:r>
    </w:p>
    <w:p>
      <w:pPr>
        <w:pStyle w:val="PreformattedText"/>
        <w:bidi w:val="0"/>
        <w:spacing w:before="0" w:after="0"/>
        <w:jc w:val="left"/>
        <w:rPr/>
      </w:pPr>
      <w:r>
        <w:rPr/>
        <w:t>HrlzkMulidLGm1z1D0nrqQGtp0ilqNVrqmmyGTuhDB+qez2ZeBd+0MpmarQslKjQpKdK1QPxItnOot</w:t>
      </w:r>
    </w:p>
    <w:p>
      <w:pPr>
        <w:pStyle w:val="PreformattedText"/>
        <w:bidi w:val="0"/>
        <w:spacing w:before="0" w:after="0"/>
        <w:jc w:val="left"/>
        <w:rPr/>
      </w:pPr>
      <w:r>
        <w:rPr/>
        <w:t>fBWUqyh1uqt2mbbxYxo+mj1Q+or0i+qrpmXQ9N+qfNus5updJ0v63/AE8dcci5/wBcc0665N1FzKDQ</w:t>
      </w:r>
    </w:p>
    <w:p>
      <w:pPr>
        <w:pStyle w:val="PreformattedText"/>
        <w:bidi w:val="0"/>
        <w:spacing w:before="0" w:after="0"/>
        <w:jc w:val="left"/>
        <w:rPr/>
      </w:pPr>
      <w:r>
        <w:rPr/>
        <w:t>+sPTPOeg+totZo+f80m5emuXS8zgm05WbTwOurCvx6DUVui+l9LhQJpuQmaqxRkcNdsWDDZH5EPgw2</w:t>
      </w:r>
    </w:p>
    <w:p>
      <w:pPr>
        <w:pStyle w:val="PreformattedText"/>
        <w:bidi w:val="0"/>
        <w:spacing w:before="0" w:after="0"/>
        <w:jc w:val="left"/>
        <w:rPr/>
      </w:pPr>
      <w:r>
        <w:rPr/>
        <w:t>xKsyzzqI3RhU1KYxqF+qbFXzD7FbEZZOt8gy5q2/CwvJL179Oy9bfW119y3/DG5N1f1lyDoznPIvVb</w:t>
      </w:r>
    </w:p>
    <w:p>
      <w:pPr>
        <w:pStyle w:val="PreformattedText"/>
        <w:bidi w:val="0"/>
        <w:spacing w:before="0" w:after="0"/>
        <w:jc w:val="left"/>
        <w:rPr/>
      </w:pPr>
      <w:r>
        <w:rPr/>
        <w:t>pg6LlPNOj+tvQbqvTc6DanpvqXlfUC6bV8o1HIer9NDBIyrLp0jmijaZkbjD0pdKYp64UaOoUJn+U/</w:t>
      </w:r>
    </w:p>
    <w:p>
      <w:pPr>
        <w:pStyle w:val="PreformattedText"/>
        <w:bidi w:val="0"/>
        <w:spacing w:before="0" w:after="0"/>
        <w:jc w:val="left"/>
        <w:rPr/>
      </w:pPr>
      <w:r>
        <w:rPr/>
        <w:t>8Aj9dxAikxts9uxjli3KbYr3o6oLpqlZFNqVQi9Z6OKsrMo3ul8cuztlJz9W/089IfWB9UE0fqnpX+</w:t>
      </w:r>
    </w:p>
    <w:p>
      <w:pPr>
        <w:pStyle w:val="PreformattedText"/>
        <w:bidi w:val="0"/>
        <w:spacing w:before="0" w:after="0"/>
        <w:jc w:val="left"/>
        <w:rPr/>
      </w:pPr>
      <w:r>
        <w:rPr/>
        <w:t>iD6zupOneneq/UfoP1f59yjoP0f6y6l5dNodDreufQn1cDtBM2uXSx82XR81WB11MOoh5frHliwJp3</w:t>
      </w:r>
    </w:p>
    <w:p>
      <w:pPr>
        <w:pStyle w:val="PreformattedText"/>
        <w:bidi w:val="0"/>
        <w:spacing w:before="0" w:after="0"/>
        <w:jc w:val="left"/>
        <w:rPr/>
      </w:pPr>
      <w:r>
        <w:rPr/>
        <w:t>0NamKOoSoaWlACOis7hVc8N1yasaWKqrDjxCsd8ok0q9E1tTodQNQ1a7tQ4UUFl4lTMhVWrxMyttkS</w:t>
      </w:r>
    </w:p>
    <w:p>
      <w:pPr>
        <w:pStyle w:val="PreformattedText"/>
        <w:bidi w:val="0"/>
        <w:spacing w:before="0" w:after="0"/>
        <w:jc w:val="left"/>
        <w:rPr/>
      </w:pPr>
      <w:r>
        <w:rPr/>
        <w:t>t2WD+pPkvpt6v/UR6q9dfUj1ByzqP0x9CvQXo7p71A9f/pB5PzX1X6Y6z9RNLGByD/6Y51XNI5ul+r</w:t>
      </w:r>
    </w:p>
    <w:p>
      <w:pPr>
        <w:pStyle w:val="PreformattedText"/>
        <w:bidi w:val="0"/>
        <w:spacing w:before="0" w:after="0"/>
        <w:jc w:val="left"/>
        <w:rPr/>
      </w:pPr>
      <w:r>
        <w:rPr/>
        <w:t>tXyflvM9JLrtA82h/H6UTajUQpky6OOkqairqGpVGSjTZ2ye2KZM5xwUkFBxU0XcobXVgsqUtXr9No</w:t>
      </w:r>
    </w:p>
    <w:p>
      <w:pPr>
        <w:pStyle w:val="PreformattedText"/>
        <w:bidi w:val="0"/>
        <w:spacing w:before="0" w:after="0"/>
        <w:jc w:val="left"/>
        <w:rPr/>
      </w:pPr>
      <w:r>
        <w:rPr/>
        <w:t>lWhSpKNYx2AZx12yKHJYD8qfzrs2CsMgrLec7eo3rL6Y9S/Tz1t63aXT9YfUR6fdSvzn0G9JPXbmvV</w:t>
      </w:r>
    </w:p>
    <w:p>
      <w:pPr>
        <w:pStyle w:val="PreformattedText"/>
        <w:bidi w:val="0"/>
        <w:spacing w:before="0" w:after="0"/>
        <w:jc w:val="left"/>
        <w:rPr/>
      </w:pPr>
      <w:r>
        <w:rPr/>
        <w:t>en9OPqZ9Cua8w5Ty2HTdBfVTyLlWh1el6/9PTyaLUNyiYajUTa7Txy+5q5HZRDg9I62vrOhV12k1H1</w:t>
      </w:r>
    </w:p>
    <w:p>
      <w:pPr>
        <w:pStyle w:val="PreformattedText"/>
        <w:bidi w:val="0"/>
        <w:spacing w:before="0" w:after="0"/>
        <w:jc w:val="left"/>
        <w:rPr/>
      </w:pPr>
      <w:r>
        <w:rPr/>
        <w:t>ijWq9Sa1UYVqORx6mo1luviVyCWXhsclaa1DRihrzotSn1KtTPXBEYPS1HYOaYs1ivYtlwt9krKp+n</w:t>
      </w:r>
    </w:p>
    <w:p>
      <w:pPr>
        <w:pStyle w:val="PreformattedText"/>
        <w:bidi w:val="0"/>
        <w:spacing w:before="0" w:after="0"/>
        <w:jc w:val="left"/>
        <w:rPr/>
      </w:pPr>
      <w:r>
        <w:rPr/>
        <w:t>brnX/Qz9ccXUXPNB/sz0+1vUfKvTT1j5FqtVpObcm0/TvUvLuTycu6th1Khk1mihbmGh1+mmZPeTTa</w:t>
      </w:r>
    </w:p>
    <w:p>
      <w:pPr>
        <w:pStyle w:val="PreformattedText"/>
        <w:bidi w:val="0"/>
        <w:spacing w:before="0" w:after="0"/>
        <w:jc w:val="left"/>
        <w:rPr/>
      </w:pPr>
      <w:r>
        <w:rPr/>
        <w:t>g5m1fKjWpno3X16RcrpqxWm7X4RkqlHX4btccuE7zepNT1+kp6haWVZTdUK49nLLIcWJx4fnPub6B0</w:t>
      </w:r>
    </w:p>
    <w:p>
      <w:pPr>
        <w:pStyle w:val="PreformattedText"/>
        <w:bidi w:val="0"/>
        <w:spacing w:before="0" w:after="0"/>
        <w:jc w:val="left"/>
        <w:rPr/>
      </w:pPr>
      <w:r>
        <w:rPr/>
        <w:t>fLPVT0k9QfQDqaabnOifp/Uy8h5nq3E8fOul+ptNPJytOVaosV1q6fTikZbAVUOwx48f09pW0usp9I</w:t>
      </w:r>
    </w:p>
    <w:p>
      <w:pPr>
        <w:pStyle w:val="PreformattedText"/>
        <w:bidi w:val="0"/>
        <w:spacing w:before="0" w:after="0"/>
        <w:jc w:val="left"/>
        <w:rPr/>
      </w:pPr>
      <w:r>
        <w:rPr/>
        <w:t>ogUE4Oo8LLszN9qbHRdf63p9X0WwxeiudJm8Svyx+U+dHRdCcw9G+u+p/R3nZ1v43o3mMkOh1c+i0H</w:t>
      </w:r>
    </w:p>
    <w:p>
      <w:pPr>
        <w:pStyle w:val="PreformattedText"/>
        <w:bidi w:val="0"/>
        <w:spacing w:before="0" w:after="0"/>
        <w:jc w:val="left"/>
        <w:rPr/>
      </w:pPr>
      <w:r>
        <w:rPr/>
        <w:t>L9VrOSy6rPlmoi5nrCz6lm7ijpYEunMOKrNxtdG106lEWp1jLxL8oI3X06YdAtSmSr/aXhykv6p6ai</w:t>
      </w:r>
    </w:p>
    <w:p>
      <w:pPr>
        <w:pStyle w:val="PreformattedText"/>
        <w:bidi w:val="0"/>
        <w:spacing w:before="0" w:after="0"/>
        <w:jc w:val="left"/>
        <w:rPr/>
      </w:pPr>
      <w:r>
        <w:rPr/>
        <w:t>51ypojo9PqtPqYL99tOdUAJMjE0Gt5s4hUF2k/DBV7XabSPjmnGyq3U3sxv69fKIqsUNwg57tPnL+v</w:t>
      </w:r>
    </w:p>
    <w:p>
      <w:pPr>
        <w:pStyle w:val="PreformattedText"/>
        <w:bidi w:val="0"/>
        <w:spacing w:before="0" w:after="0"/>
        <w:jc w:val="left"/>
        <w:rPr/>
      </w:pPr>
      <w:r>
        <w:rPr/>
        <w:t>H6a5+hOean1H6c0T/7B5nPlztNPGXh0mqlcRJqGaHTpGsMhDEbAfDdy7+C6c6K+pVmr0V/I1O18Lf4</w:t>
      </w:r>
    </w:p>
    <w:p>
      <w:pPr>
        <w:pStyle w:val="PreformattedText"/>
        <w:bidi w:val="0"/>
        <w:spacing w:before="0" w:after="0"/>
        <w:jc w:val="left"/>
        <w:rPr/>
      </w:pPr>
      <w:r>
        <w:rPr/>
        <w:t>npOi9ctVTTZ+JdrTzgNIFcGgVpidyCfygtvRI+aAy7eMBgpAPdNwMxIF5LOnuZuJUgKe4AGMQdsaLM</w:t>
      </w:r>
    </w:p>
    <w:p>
      <w:pPr>
        <w:pStyle w:val="PreformattedText"/>
        <w:bidi w:val="0"/>
        <w:spacing w:before="0" w:after="0"/>
        <w:jc w:val="left"/>
        <w:rPr/>
      </w:pPr>
      <w:r>
        <w:rPr/>
        <w:t>c8ZI6LsLk/UlX/AJ8aiKfffsx1w4IY4Mss3T6n3oldi4ANW2ETIjKbdWyAWsaCt2BVybZO4dDcd0QC</w:t>
      </w:r>
    </w:p>
    <w:p>
      <w:pPr>
        <w:pStyle w:val="PreformattedText"/>
        <w:bidi w:val="0"/>
        <w:spacing w:before="0" w:after="0"/>
        <w:jc w:val="left"/>
        <w:rPr/>
      </w:pPr>
      <w:r>
        <w:rPr/>
        <w:t>wuB3wqNEScCcFhJnvDEWjVi2wkjf8pAO2w7mta4rhSpYtJU++RPqnp7SzRNruWQIwCyM+mEbB0XwWh</w:t>
      </w:r>
    </w:p>
    <w:p>
      <w:pPr>
        <w:pStyle w:val="PreformattedText"/>
        <w:bidi w:val="0"/>
        <w:spacing w:before="0" w:after="0"/>
        <w:jc w:val="left"/>
        <w:rPr/>
      </w:pPr>
      <w:r>
        <w:rPr/>
        <w:t>y8RiTKiNwf6eF1KdxdRvG06uJx7WUq73HjAinZhYDKrELITmLUgbk7+aF8VlqMNmEtNSD2KbGLSFkA</w:t>
      </w:r>
    </w:p>
    <w:p>
      <w:pPr>
        <w:pStyle w:val="PreformattedText"/>
        <w:bidi w:val="0"/>
        <w:spacing w:before="0" w:after="0"/>
        <w:jc w:val="left"/>
        <w:rPr/>
      </w:pPr>
      <w:r>
        <w:rPr/>
        <w:t>wXFl717gO5d7qhfjbyCF7uOVN7WGJWQAttblLA6K1GuB1WmnK+2rRzQK9rgXpXliVCchQe1rGu7jQ0</w:t>
      </w:r>
    </w:p>
    <w:p>
      <w:pPr>
        <w:pStyle w:val="PreformattedText"/>
        <w:bidi w:val="0"/>
        <w:spacing w:before="0" w:after="0"/>
        <w:jc w:val="left"/>
        <w:rPr/>
      </w:pPr>
      <w:r>
        <w:rPr/>
        <w:t>b1SjCpt5StqFQtknPxSwtQUjZ2jGoFqxCjJ3ClQxyLHaJ6Yk+d+3i4x5FTKwuQQRY8oUmoE0jSe0rM</w:t>
      </w:r>
    </w:p>
    <w:p>
      <w:pPr>
        <w:pStyle w:val="PreformattedText"/>
        <w:bidi w:val="0"/>
        <w:spacing w:before="0" w:after="0"/>
        <w:jc w:val="left"/>
        <w:rPr/>
      </w:pPr>
      <w:r>
        <w:rPr/>
        <w:t>qLHiCAsZsEsxq8wP3P3cQJub+c7YAWvjEZMoVDGPbjOOH20CbWSE0bQFb87XxHfa3KdhTwLbEwaeMK</w:t>
      </w:r>
    </w:p>
    <w:p>
      <w:pPr>
        <w:pStyle w:val="PreformattedText"/>
        <w:bidi w:val="0"/>
        <w:spacing w:before="0" w:after="0"/>
        <w:jc w:val="left"/>
        <w:rPr/>
      </w:pPr>
      <w:r>
        <w:rPr/>
        <w:t>3tworANZc95oj3PH77cRKg22FpMO42BMapIka4JdLDqYJcZPaOL+4CxUsjv9njZTsDwlgRtjs0bdSB</w:t>
      </w:r>
    </w:p>
    <w:p>
      <w:pPr>
        <w:pStyle w:val="PreformattedText"/>
        <w:bidi w:val="0"/>
        <w:spacing w:before="0" w:after="0"/>
        <w:jc w:val="left"/>
        <w:rPr/>
      </w:pPr>
      <w:r>
        <w:rPr/>
        <w:t>ZtzPQL6Rv8ST6k/pF1Gl5V0t1RrPUf0shkCcx9I/UTXavmXI4IrUzHpbmksj6npTXrEGMZgkMGS08J</w:t>
      </w:r>
    </w:p>
    <w:p>
      <w:pPr>
        <w:pStyle w:val="PreformattedText"/>
        <w:bidi w:val="0"/>
        <w:spacing w:before="0" w:after="0"/>
        <w:jc w:val="left"/>
        <w:rPr/>
      </w:pPr>
      <w:r>
        <w:rPr/>
        <w:t>HGTrOjNLq7nDq6vtLz/S85f0ut1GnNsusp+y39vlPpw+m3/EG+mz6wOV6DR9BdVwdK+p2r0qycz9HO</w:t>
      </w:r>
    </w:p>
    <w:p>
      <w:pPr>
        <w:pStyle w:val="PreformattedText"/>
        <w:bidi w:val="0"/>
        <w:spacing w:before="0" w:after="0"/>
        <w:jc w:val="left"/>
        <w:rPr/>
      </w:pPr>
      <w:r>
        <w:rPr/>
        <w:t>tZIeW9ZaXUpHlrIuSyuPw/VmjRhJhNpHaVo8WeFN+PLa3o7Uaa7uudK3Mf3eU39Pq6GpBKNi/sHn+j</w:t>
      </w:r>
    </w:p>
    <w:p>
      <w:pPr>
        <w:pStyle w:val="PreformattedText"/>
        <w:bidi w:val="0"/>
        <w:spacing w:before="0" w:after="0"/>
        <w:jc w:val="left"/>
        <w:rPr/>
      </w:pPr>
      <w:r>
        <w:rPr/>
        <w:t>5j3yz+ro8PdjdWQoWQgk2GVmtWDix25kWTeLLWPGFUBsx5YzUSwwQndf4vX65zL1VIYXcUQIsqbCrN</w:t>
      </w:r>
    </w:p>
    <w:p>
      <w:pPr>
        <w:pStyle w:val="PreformattedText"/>
        <w:bidi w:val="0"/>
        <w:spacing w:before="0" w:after="0"/>
        <w:jc w:val="left"/>
        <w:rPr/>
      </w:pPr>
      <w:r>
        <w:rPr/>
        <w:t>lY5SxGLLmWUsa+3xxSqhTc85eoNYkEd/ppTWu1aRySt/DZHxjoAlvdQWQIwO9gDGbFYlM/6WXSplha</w:t>
      </w:r>
    </w:p>
    <w:p>
      <w:pPr>
        <w:pStyle w:val="PreformattedText"/>
        <w:bidi w:val="0"/>
        <w:spacing w:before="0" w:after="0"/>
        <w:jc w:val="left"/>
        <w:rPr/>
      </w:pPr>
      <w:r>
        <w:rPr/>
        <w:t>/KX1JIBMSprHXuLUyAJmrEYgkoQjMSJBX84/qx7uHimm2xaTzbzi+PVDAh2BYKZF7/AHBIh77W/uJA</w:t>
      </w:r>
    </w:p>
    <w:p>
      <w:pPr>
        <w:pStyle w:val="PreformattedText"/>
        <w:bidi w:val="0"/>
        <w:spacing w:before="0" w:after="0"/>
        <w:jc w:val="left"/>
        <w:rPr/>
      </w:pPr>
      <w:r>
        <w:rPr/>
        <w:t>XCgMSvDcVta15wknn3Rp5hqXID5KHjEodsWHYQnaTYDFmL+Qa3VQq8PpIpyuNoirsUI53lb86mZmKE</w:t>
      </w:r>
    </w:p>
    <w:p>
      <w:pPr>
        <w:pStyle w:val="PreformattedText"/>
        <w:bidi w:val="0"/>
        <w:spacing w:before="0" w:after="0"/>
        <w:jc w:val="left"/>
        <w:rPr/>
      </w:pPr>
      <w:r>
        <w:rPr/>
        <w:t>Nea4BkiTA4lkBYkHtdu0+CFY/bxHBt9uUaTZgtu16tKh53MFMklqt2rqf4lBCAaZN0QPi2JJvHbiIU</w:t>
      </w:r>
    </w:p>
    <w:p>
      <w:pPr>
        <w:pStyle w:val="PreformattedText"/>
        <w:bidi w:val="0"/>
        <w:spacing w:before="0" w:after="0"/>
        <w:jc w:val="left"/>
        <w:rPr/>
      </w:pPr>
      <w:r>
        <w:rPr/>
        <w:t>k2A3kqdQ7Du9mU5z2W/cbNfbbIqxUKTGACxBAJIWt7Pij94PESoJFxLK8139f7yqebTjN2qrWwqSly</w:t>
      </w:r>
    </w:p>
    <w:p>
      <w:pPr>
        <w:pStyle w:val="PreformattedText"/>
        <w:bidi w:val="0"/>
        <w:spacing w:before="0" w:after="0"/>
        <w:jc w:val="left"/>
        <w:rPr/>
      </w:pPr>
      <w:r>
        <w:rPr/>
        <w:t>HAoMpchUkLAAM10Ls2eM+slyyjulmm1yGItiI28qnImbIrVEWtFyQMg7KB2qxG/kENl2/lo10xxy4p</w:t>
      </w:r>
    </w:p>
    <w:p>
      <w:pPr>
        <w:pStyle w:val="PreformattedText"/>
        <w:bidi w:val="0"/>
        <w:spacing w:before="0" w:after="0"/>
        <w:jc w:val="left"/>
        <w:rPr/>
      </w:pPr>
      <w:r>
        <w:rPr/>
        <w:t>fRgNzytLn6fldxHiykswFHtV+1Q67kkKLavutpF/l4za68/XumjRaygAgYnGXx07KbRAFoOgQSJgVK</w:t>
      </w:r>
    </w:p>
    <w:p>
      <w:pPr>
        <w:pStyle w:val="PreformattedText"/>
        <w:bidi w:val="0"/>
        <w:spacing w:before="0" w:after="0"/>
        <w:jc w:val="left"/>
        <w:rPr/>
      </w:pPr>
      <w:r>
        <w:rPr/>
        <w:t>sLBUsCXBdV8ij3Dt7eMaoO1fzmjQOJU93r/MufkkgmRBWQU5EKSYwGQIPvAFHDftABZTxmVl2K/Oal</w:t>
      </w:r>
    </w:p>
    <w:p>
      <w:pPr>
        <w:pStyle w:val="PreformattedText"/>
        <w:bidi w:val="0"/>
        <w:spacing w:before="0" w:after="0"/>
        <w:jc w:val="left"/>
        <w:rPr/>
      </w:pPr>
      <w:r>
        <w:rPr/>
        <w:t>M3V09mWty+RWUteQbG17qBVRSt2gmNbazdKeM6qjG1xvNBCDiRyNpIGyAIZjsh90hwwKeBk29qR4JF</w:t>
      </w:r>
    </w:p>
    <w:p>
      <w:pPr>
        <w:pStyle w:val="PreformattedText"/>
        <w:bidi w:val="0"/>
        <w:spacing w:before="0" w:after="0"/>
        <w:jc w:val="left"/>
        <w:rPr/>
      </w:pPr>
      <w:r>
        <w:rPr/>
        <w:t>r3WL4qyxGjUWWIckkohUkM2YbtYL2gK1ilA3pe7iDL4r2tOjhPyMt/0Wb/AO2usNNgs8UZYgpVuMZB</w:t>
      </w:r>
    </w:p>
    <w:p>
      <w:pPr>
        <w:pStyle w:val="PreformattedText"/>
        <w:bidi w:val="0"/>
        <w:spacing w:before="0" w:after="0"/>
        <w:jc w:val="left"/>
        <w:rPr/>
      </w:pPr>
      <w:r>
        <w:rPr/>
        <w:t>hRZbFH+X+3FHADpXSG9zKHS7Z6ViBvaepnpaR/BU99IllxuFBRWUoCVZshtvQ7W4+19CG9Okx5WnyX</w:t>
      </w:r>
    </w:p>
    <w:p>
      <w:pPr>
        <w:pStyle w:val="PreformattedText"/>
        <w:bidi w:val="0"/>
        <w:spacing w:before="0" w:after="0"/>
        <w:jc w:val="left"/>
        <w:rPr/>
      </w:pPr>
      <w:r>
        <w:rPr/>
        <w:t>pbv++dl8oP/dYCoq3K7jIi62DE7VS7XufHH0fQ3wN54up3Sd6YqQDR2XILnkNqAU4j7/kHi2vbb7/5</w:t>
      </w:r>
    </w:p>
    <w:p>
      <w:pPr>
        <w:pStyle w:val="PreformattedText"/>
        <w:bidi w:val="0"/>
        <w:spacing w:before="0" w:after="0"/>
        <w:jc w:val="left"/>
        <w:rPr/>
      </w:pPr>
      <w:r>
        <w:rPr/>
        <w:t>xc1qMcWFAjz5NriKJ23s1524HIAI9qBBPEPTSqeqRYdiK23LFlU9pFGjVb/l3vjKr7Ee+TQcRPu9fz</w:t>
      </w:r>
    </w:p>
    <w:p>
      <w:pPr>
        <w:pStyle w:val="PreformattedText"/>
        <w:bidi w:val="0"/>
        <w:spacing w:before="0" w:after="0"/>
        <w:jc w:val="left"/>
        <w:rPr/>
      </w:pPr>
      <w:r>
        <w:rPr/>
        <w:t>nM3WAAWUMVYK90bxFMLDAEEDD5u96b7uPP6o/lAR5L/ObGjtZbDb/mVugYjCrxoK2ZAyON4iqyJFFi</w:t>
      </w:r>
    </w:p>
    <w:p>
      <w:pPr>
        <w:pStyle w:val="PreformattedText"/>
        <w:bidi w:val="0"/>
        <w:spacing w:before="0" w:after="0"/>
        <w:jc w:val="left"/>
        <w:rPr/>
      </w:pPr>
      <w:r>
        <w:rPr/>
        <w:t>KX+bLhYOO3e92mrEmpBMkqnY2uTBiSp+21sEK2y4iga/c8Ni17dTi7xt+jI/q5LNksiglt1zJvcq17</w:t>
      </w:r>
    </w:p>
    <w:p>
      <w:pPr>
        <w:pStyle w:val="PreformattedText"/>
        <w:bidi w:val="0"/>
        <w:spacing w:before="0" w:after="0"/>
        <w:jc w:val="left"/>
        <w:rPr/>
      </w:pPr>
      <w:r>
        <w:rPr/>
        <w:t>qC5vG/Ld3jinUG9xyEmgHWAdxEi+rZmVzYRgpQ1i5GP5cydiHNKaFhsfy8QJJJMsyK64v94AKEsiHE</w:t>
      </w:r>
    </w:p>
    <w:p>
      <w:pPr>
        <w:pStyle w:val="PreformattedText"/>
        <w:bidi w:val="0"/>
        <w:spacing w:before="0" w:after="0"/>
        <w:jc w:val="left"/>
        <w:rPr/>
      </w:pPr>
      <w:r>
        <w:rPr/>
        <w:t>U7kMB2hqFOHthRK8Kc8Qa20dTbJF22WRUqrSOGqirlGrIoQFBDe52sQA1WLI+3harawAgxCi/cJEuY</w:t>
      </w:r>
    </w:p>
    <w:p>
      <w:pPr>
        <w:pStyle w:val="PreformattedText"/>
        <w:bidi w:val="0"/>
        <w:spacing w:before="0" w:after="0"/>
        <w:jc w:val="left"/>
        <w:rPr/>
      </w:pPr>
      <w:r>
        <w:rPr/>
        <w:t>xnJ8lZVYhmCjECo7LFb7lAxxsUcsPy8aCLgDcbtKuSi4I2lXc80722SKZAGdiCy3iC2xxshQV2GzBv</w:t>
      </w:r>
    </w:p>
    <w:p>
      <w:pPr>
        <w:pStyle w:val="PreformattedText"/>
        <w:bidi w:val="0"/>
        <w:spacing w:before="0" w:after="0"/>
        <w:jc w:val="left"/>
        <w:rPr/>
      </w:pPr>
      <w:r>
        <w:rPr/>
        <w:t>nGuLSLmQO6V6jBcSOV/3Soua6RlLfehyBCbyFpMlJprrHequiPA+7i1Rp2LAneY2qqZcz2jIrrNJTY</w:t>
      </w:r>
    </w:p>
    <w:p>
      <w:pPr>
        <w:pStyle w:val="PreformattedText"/>
        <w:bidi w:val="0"/>
        <w:spacing w:before="0" w:after="0"/>
        <w:jc w:val="left"/>
        <w:rPr/>
      </w:pPr>
      <w:r>
        <w:rPr/>
        <w:t>YBsGAVMSzRxuVIsMCFQMG2BF/+ni2q2AWVQRa4beSHlUIJTvpSRibyUOMWIc2ewkbgUSPubtXiCLZm</w:t>
      </w:r>
    </w:p>
    <w:p>
      <w:pPr>
        <w:pStyle w:val="PreformattedText"/>
        <w:bidi w:val="0"/>
        <w:spacing w:before="0" w:after="0"/>
        <w:jc w:val="left"/>
        <w:rPr/>
      </w:pPr>
      <w:r>
        <w:rPr/>
        <w:t>8ohmyPuEuvkOlKtGfuLboGa1aLL7o2VRmxP2hu347e3h2JtfukZa6xOsUah2BVL2AsIVskC+9rysbk</w:t>
      </w:r>
    </w:p>
    <w:p>
      <w:pPr>
        <w:pStyle w:val="PreformattedText"/>
        <w:bidi w:val="0"/>
        <w:spacing w:before="0" w:after="0"/>
        <w:jc w:val="left"/>
        <w:rPr/>
      </w:pPr>
      <w:r>
        <w:rPr/>
        <w:t>lmx+3hwFhsNhCYdKCgctYo4OQSQucYQLiCMjMFsErQ/lx3SUINrZQifmOjvT4lLORyXIjYDE5H84zb</w:t>
      </w:r>
    </w:p>
    <w:p>
      <w:pPr>
        <w:pStyle w:val="PreformattedText"/>
        <w:bidi w:val="0"/>
        <w:spacing w:before="0" w:after="0"/>
        <w:jc w:val="left"/>
        <w:rPr/>
      </w:pPr>
      <w:r>
        <w:rPr/>
        <w:t>IUbJ7vzcdKWBN+UiWAyJ8MqnnmgH4Z1YMQrSMiCMTNZvJwcqMtOTuR9y/mXjigE7wyHCx5zm7rDQH+</w:t>
      </w:r>
    </w:p>
    <w:p>
      <w:pPr>
        <w:pStyle w:val="PreformattedText"/>
        <w:bidi w:val="0"/>
        <w:spacing w:before="0" w:after="0"/>
        <w:jc w:val="left"/>
        <w:rPr/>
      </w:pPr>
      <w:r>
        <w:rPr/>
        <w:t>OCqEKLyxYYx/bSqN2TD3Aw3rBfPBhcZDiKwLWa1rz6y0JAsjLcN3A7gHusnxuV2HnHh0SRffHMxwjG</w:t>
      </w:r>
    </w:p>
    <w:p>
      <w:pPr>
        <w:pStyle w:val="PreformattedText"/>
        <w:bidi w:val="0"/>
        <w:spacing w:before="0" w:after="0"/>
        <w:jc w:val="left"/>
        <w:rPr/>
      </w:pPr>
      <w:r>
        <w:rPr/>
        <w:t>5P6N3bkqAmwIBN42NvkcPpcv0hKlViXJ9mLoVHjcnIEN4+b7R5L7Nd8WYqL46II+XIZT+pJr7tuy/B</w:t>
      </w:r>
    </w:p>
    <w:p>
      <w:pPr>
        <w:pStyle w:val="PreformattedText"/>
        <w:bidi w:val="0"/>
        <w:spacing w:before="0" w:after="0"/>
        <w:jc w:val="left"/>
        <w:rPr/>
      </w:pPr>
      <w:r>
        <w:rPr/>
        <w:t>rjg3FxynbG1+6AnrEmqY7UwIIUGypu9yQTf9XARsSRww3t7owazww3BK40pyFkkCqIG5J3G+/CWJIK</w:t>
      </w:r>
    </w:p>
    <w:p>
      <w:pPr>
        <w:pStyle w:val="PreformattedText"/>
        <w:bidi w:val="0"/>
        <w:spacing w:before="0" w:after="0"/>
        <w:jc w:val="left"/>
        <w:rPr/>
      </w:pPr>
      <w:r>
        <w:rPr/>
        <w:t>nnG0QoBZhtZV/SkS1tkHY2T5AG8ng5NVMKG3yOKdUEkbXH4y2L5KTy9f4kP1N5NlkLPcEIGLEgGh+Z</w:t>
      </w:r>
    </w:p>
    <w:p>
      <w:pPr>
        <w:pStyle w:val="PreformattedText"/>
        <w:bidi w:val="0"/>
        <w:spacing w:before="0" w:after="0"/>
        <w:jc w:val="left"/>
        <w:rPr/>
      </w:pPr>
      <w:r>
        <w:rPr/>
        <w:t>bC77Dux7eFR8RhmwFmiGsNQ3CkFmX9TY+fA7eCE18kNakhTsbU9rCgRZZTa3e2328EJo4+cQx7mAZz</w:t>
      </w:r>
    </w:p>
    <w:p>
      <w:pPr>
        <w:pStyle w:val="PreformattedText"/>
        <w:bidi w:val="0"/>
        <w:spacing w:before="0" w:after="0"/>
        <w:jc w:val="left"/>
        <w:rPr/>
      </w:pPr>
      <w:r>
        <w:rPr/>
        <w:t>fdQ8V3AZeDR+7HghBWDdC8jWSZdl2uQo7E1VftwQm9xjR8KBYPdYy7gCNxQ+R9w24ITRO94m6yBYNi</w:t>
      </w:r>
    </w:p>
    <w:p>
      <w:pPr>
        <w:pStyle w:val="PreformattedText"/>
        <w:bidi w:val="0"/>
        <w:spacing w:before="0" w:after="0"/>
        <w:jc w:val="left"/>
        <w:rPr/>
      </w:pPr>
      <w:r>
        <w:rPr/>
        <w:t>QVFE+CH/8AfL83BCaok0d7Isu3cRsNz4wCqtfm85cEIGmsnaycQrUAdqUUBtuNq/zcEJuyCfu+5bpG</w:t>
      </w:r>
    </w:p>
    <w:p>
      <w:pPr>
        <w:pStyle w:val="PreformattedText"/>
        <w:bidi w:val="0"/>
        <w:spacing w:before="0" w:after="0"/>
        <w:jc w:val="left"/>
        <w:rPr/>
      </w:pPr>
      <w:r>
        <w:rPr/>
        <w:t>AIxIU/PbYB28ju4IQRU2RsdzbEDEC9g217tvQ/m7u7ghMsjwChGx8jEsCcRS1jW/7leOWB3I3hAE9v</w:t>
      </w:r>
    </w:p>
    <w:p>
      <w:pPr>
        <w:pStyle w:val="PreformattedText"/>
        <w:bidi w:val="0"/>
        <w:spacing w:before="0" w:after="0"/>
        <w:jc w:val="left"/>
        <w:rPr/>
      </w:pPr>
      <w:r>
        <w:rPr/>
        <w:t>wSAPCsALIKsRdE2v2/rx2EAdvlySfIxJsd1uqilkH6X4bghNgEsTZsgsRuyUG2s/m+2yL/ADfy8EIE</w:t>
      </w:r>
    </w:p>
    <w:p>
      <w:pPr>
        <w:pStyle w:val="PreformattedText"/>
        <w:bidi w:val="0"/>
        <w:spacing w:before="0" w:after="0"/>
        <w:jc w:val="left"/>
        <w:rPr/>
      </w:pPr>
      <w:r>
        <w:rPr/>
        <w:t>AgFVCKqjDIWQQBl8fJ+PNDghC9qXGgCFA2GIBtCStk40DufgcEJl2CKGRQGh3AEfC34bEud6v9OCEw</w:t>
      </w:r>
    </w:p>
    <w:p>
      <w:pPr>
        <w:pStyle w:val="PreformattedText"/>
        <w:bidi w:val="0"/>
        <w:spacing w:before="0" w:after="0"/>
        <w:jc w:val="left"/>
        <w:rPr/>
      </w:pPr>
      <w:r>
        <w:rPr/>
        <w:t>gEbntG4yJQ0bJCpdnxZI/TghA9tkEn7hQJ7gQtLlVrVHtrwN/u4IQWNWBtXctHMKWYDH7rWzluLPbl</w:t>
      </w:r>
    </w:p>
    <w:p>
      <w:pPr>
        <w:pStyle w:val="PreformattedText"/>
        <w:bidi w:val="0"/>
        <w:spacing w:before="0" w:after="0"/>
        <w:jc w:val="left"/>
        <w:rPr/>
      </w:pPr>
      <w:r>
        <w:rPr/>
        <w:t>WPBCFnItZuzkpLYg5EjZt9yP2FDxwQmWKyIpdt8dlokC732Yb7+P/IhONPrZ+vD6fvoL9MdR196z9Q</w:t>
      </w:r>
    </w:p>
    <w:p>
      <w:pPr>
        <w:pStyle w:val="PreformattedText"/>
        <w:bidi w:val="0"/>
        <w:spacing w:before="0" w:after="0"/>
        <w:jc w:val="left"/>
        <w:rPr/>
      </w:pPr>
      <w:r>
        <w:rPr/>
        <w:t>rq+p+aaLWf/S49Ien9RDP6jepvOYonbS6blPLQ98o6b99YxrOb6sJo9NHkUM02KM6jQqVmso4e9u5f</w:t>
      </w:r>
    </w:p>
    <w:p>
      <w:pPr>
        <w:pStyle w:val="PreformattedText"/>
        <w:bidi w:val="0"/>
        <w:spacing w:before="0" w:after="0"/>
        <w:jc w:val="left"/>
        <w:rPr/>
      </w:pPr>
      <w:r>
        <w:rPr/>
        <w:t>9/hkHqLTF2M+CH63/wDEF+o/6/vUCDqr1n56nLeluTayeX099Gekp9VpvTr0707q0Sy6TQs4PPOpG0</w:t>
      </w:r>
    </w:p>
    <w:p>
      <w:pPr>
        <w:pStyle w:val="PreformattedText"/>
        <w:bidi w:val="0"/>
        <w:spacing w:before="0" w:after="0"/>
        <w:jc w:val="left"/>
        <w:rPr/>
      </w:pPr>
      <w:r>
        <w:rPr/>
        <w:t>nbq+b633NVO14ezEViXYo0UogrT5PzbxH5zPqVWqWLdlZxPGHVTNsumyZZSjUMTRdQSLdtlxNGvu+3</w:t>
      </w:r>
    </w:p>
    <w:p>
      <w:pPr>
        <w:pStyle w:val="PreformattedText"/>
        <w:bidi w:val="0"/>
        <w:spacing w:before="0" w:after="0"/>
        <w:jc w:val="left"/>
        <w:rPr/>
      </w:pPr>
      <w:r>
        <w:rPr/>
        <w:t>iyl1YXvZohrG45tCdVqBPYAVlLZIWYFwpUBBKFG4AH+Wzvw12JOxkKaYEnzgo/bDDsDYFVcKVZ2IXE</w:t>
      </w:r>
    </w:p>
    <w:p>
      <w:pPr>
        <w:pStyle w:val="PreformattedText"/>
        <w:bidi w:val="0"/>
        <w:spacing w:before="0" w:after="0"/>
        <w:jc w:val="left"/>
        <w:rPr/>
      </w:pPr>
      <w:r>
        <w:rPr/>
        <w:t>lixpbLGh4A8cMUgFb24ZBiTfzixBLbYoFAVhF7gQOS5xqgSVUC9yS1cMFySwHOQI4d2m4xEA3uSGJ0</w:t>
      </w:r>
    </w:p>
    <w:p>
      <w:pPr>
        <w:pStyle w:val="PreformattedText"/>
        <w:bidi w:val="0"/>
        <w:spacing w:before="0" w:after="0"/>
        <w:jc w:val="left"/>
        <w:rPr/>
      </w:pPr>
      <w:r>
        <w:rPr/>
        <w:t>UOqGNmUsxK/w3BOJAWyKLNltxxFWzXYq/syRLfaEFKEDxhBbW7xqhxEgJDKlMarIb7/5uJELw8JD9q</w:t>
      </w:r>
    </w:p>
    <w:p>
      <w:pPr>
        <w:pStyle w:val="PreformattedText"/>
        <w:bidi w:val="0"/>
        <w:spacing w:before="0" w:after="0"/>
        <w:jc w:val="left"/>
        <w:rPr/>
      </w:pPr>
      <w:r>
        <w:rPr/>
        <w:t>QBO4uLTKkKAvGUUuWkjOxLuO6h4c1uB5/kGx4CuagHsnu5bwvidjneCxLYkN2xuCDG7lk71Gf2Eli4</w:t>
      </w:r>
    </w:p>
    <w:p>
      <w:pPr>
        <w:pStyle w:val="PreformattedText"/>
        <w:bidi w:val="0"/>
        <w:spacing w:before="0" w:after="0"/>
        <w:jc w:val="left"/>
        <w:rPr/>
      </w:pPr>
      <w:r>
        <w:rPr/>
        <w:t>7t6vb7uOCm1lAbsmGex2sYujlEdriPcY2s+oObsCMCrRtYUfK/IOP20vFmmipSqk2dl4lvIFiWB7hN</w:t>
      </w:r>
    </w:p>
    <w:p>
      <w:pPr>
        <w:pStyle w:val="PreformattedText"/>
        <w:bidi w:val="0"/>
        <w:spacing w:before="0" w:after="0"/>
        <w:jc w:val="left"/>
        <w:rPr/>
      </w:pPr>
      <w:r>
        <w:rPr/>
        <w:t>iQIHidSXiEhicgGSbI43ndB1rbYAlvH3cRFVCzqEK8PD37jnxQAOxvYAwAZ4x3woBQ73YMSWJsmx3d</w:t>
      </w:r>
    </w:p>
    <w:p>
      <w:pPr>
        <w:pStyle w:val="PreformattedText"/>
        <w:bidi w:val="0"/>
        <w:spacing w:before="0" w:after="0"/>
        <w:jc w:val="left"/>
        <w:rPr/>
      </w:pPr>
      <w:r>
        <w:rPr/>
        <w:t>gbIbhsO3deIA1ABdN+1zkgqe1BKszI4yKFdR/BkVGD1Ji1xDc3iqv2iqUfc2N9VajBluVZT/ADhdcr</w:t>
      </w:r>
    </w:p>
    <w:p>
      <w:pPr>
        <w:pStyle w:val="PreformattedText"/>
        <w:bidi w:val="0"/>
        <w:spacing w:before="0" w:after="0"/>
        <w:jc w:val="left"/>
        <w:rPr/>
      </w:pPr>
      <w:r>
        <w:rPr/>
        <w:t>9oGKG2jVkZ1kcKAyMB7jqad8kYgrgqm6AIW1yxW+suG5PF9qRJF7gbQ2MpSLgxCMQQxZnQXkML3Iqw</w:t>
      </w:r>
    </w:p>
    <w:p>
      <w:pPr>
        <w:pStyle w:val="PreformattedText"/>
        <w:bidi w:val="0"/>
        <w:spacing w:before="0" w:after="0"/>
        <w:jc w:val="left"/>
        <w:rPr/>
      </w:pPr>
      <w:r>
        <w:rPr/>
        <w:t>aO5Nr2gHiaDisx2X1++RJtcd9rxYdNpy0aKELGRsBn/FND7WAcCrXt33x+6gcmlUO3LGRVhsO+DRY1</w:t>
      </w:r>
    </w:p>
    <w:p>
      <w:pPr>
        <w:pStyle w:val="PreformattedText"/>
        <w:bidi w:val="0"/>
        <w:spacing w:before="0" w:after="0"/>
        <w:jc w:val="left"/>
        <w:rPr/>
      </w:pPr>
      <w:r>
        <w:rPr/>
        <w:t>KmUr+HJ9qQCFmsohCYkNsTk2zEWzUf/FbgUqGux4QZ0sBzioLEUXbDFnsyW0kjBVyUlTRGBXcW4ONY</w:t>
      </w:r>
    </w:p>
    <w:p>
      <w:pPr>
        <w:pStyle w:val="PreformattedText"/>
        <w:bidi w:val="0"/>
        <w:spacing w:before="0" w:after="0"/>
        <w:jc w:val="left"/>
        <w:rPr/>
      </w:pPr>
      <w:r>
        <w:rPr/>
        <w:t>vImDWZCSF8pxlysQZpRp2czMzWFXIyM8KJtjEQqRtZXtqiEIS2bBFZ+3A5m0gyY7nmIrDosCKHLmJi</w:t>
      </w:r>
    </w:p>
    <w:p>
      <w:pPr>
        <w:pStyle w:val="PreformattedText"/>
        <w:bidi w:val="0"/>
        <w:spacing w:before="0" w:after="0"/>
        <w:jc w:val="left"/>
        <w:rPr/>
      </w:pPr>
      <w:r>
        <w:rPr/>
        <w:t>hxWRWSORCJCpYg2pLYg7XIUv8A3zcLNQBUUHtfw5TgJHIxZJH+HBT3SQDkXzMaOsrpbsrR5MG/h5jG</w:t>
      </w:r>
    </w:p>
    <w:p>
      <w:pPr>
        <w:pStyle w:val="PreformattedText"/>
        <w:bidi w:val="0"/>
        <w:spacing w:before="0" w:after="0"/>
        <w:jc w:val="left"/>
        <w:rPr/>
      </w:pPr>
      <w:r>
        <w:rPr/>
        <w:t>qVXX7oU4ewCgAtzMUtVqlyVij29QJY5JDEBGEaV1SEuiMjKTp4FapIxIzIaJxdmW/wDfS8IY8RsN51</w:t>
      </w:r>
    </w:p>
    <w:p>
      <w:pPr>
        <w:pStyle w:val="PreformattedText"/>
        <w:bidi w:val="0"/>
        <w:spacing w:before="0" w:after="0"/>
        <w:jc w:val="left"/>
        <w:rPr/>
      </w:pPr>
      <w:r>
        <w:rPr/>
        <w:t>mNgRyMDINSEgnOaiNsIs5o1VQQHiVWlUiOJ0xI2K9qtiEaJJWcShWt2RJKrEG+8UpjiryJMFLGSKIx</w:t>
      </w:r>
    </w:p>
    <w:p>
      <w:pPr>
        <w:pStyle w:val="PreformattedText"/>
        <w:bidi w:val="0"/>
        <w:spacing w:before="0" w:after="0"/>
        <w:jc w:val="left"/>
        <w:rPr/>
      </w:pPr>
      <w:r>
        <w:rPr/>
        <w:t>thJMGImAwfvIlDDHZ8mZVIkaR4uoCwB7NpBmYbecUtE8almKKjxrN7JkDhjIq4uLShJ7dABiFwql9h</w:t>
      </w:r>
    </w:p>
    <w:p>
      <w:pPr>
        <w:pStyle w:val="PreformattedText"/>
        <w:bidi w:val="0"/>
        <w:spacing w:before="0" w:after="0"/>
        <w:jc w:val="left"/>
        <w:rPr/>
      </w:pPr>
      <w:r>
        <w:rPr/>
        <w:t>UWZgVwGNhjJ2HlykL6w6Sg5/FFHpJnGqjwF6lSJNTO4wbJyezdqCuc77T/ABTL7VPW6L6yiBCFPa9f</w:t>
      </w:r>
    </w:p>
    <w:p>
      <w:pPr>
        <w:pStyle w:val="PreformattedText"/>
        <w:bidi w:val="0"/>
        <w:spacing w:before="0" w:after="0"/>
        <w:jc w:val="left"/>
        <w:rPr/>
      </w:pPr>
      <w:r>
        <w:rPr/>
        <w:t>jLGn1I07XK5ZTnfmeh5xyDVujCTTSwuVzUhoZcSdw6CipUX+hBvcMt+bqfWtDUODGkx/ZabSGnWUBl</w:t>
      </w:r>
    </w:p>
    <w:p>
      <w:pPr>
        <w:pStyle w:val="PreformattedText"/>
        <w:bidi w:val="0"/>
        <w:spacing w:before="0" w:after="0"/>
        <w:jc w:val="left"/>
        <w:rPr/>
      </w:pPr>
      <w:r>
        <w:rPr/>
        <w:t>DhhLa6L9beY8vX/Z3OX1TLOg0c+u02qnhmm0jjEx60h8ddCtsQkgKsz5SZqAnGxoung9RKet8sb/0s</w:t>
      </w:r>
    </w:p>
    <w:p>
      <w:pPr>
        <w:pStyle w:val="PreformattedText"/>
        <w:bidi w:val="0"/>
        <w:spacing w:before="0" w:after="0"/>
        <w:jc w:val="left"/>
        <w:rPr/>
      </w:pPr>
      <w:r>
        <w:rPr/>
        <w:t>fszPr9HmmrVNMuXwy9OnuY8u5hpzqtFrxLpF00+ccMZM2VYxwj25QyxCMKGRhRF+48MWKNrIckVUqi</w:t>
      </w:r>
    </w:p>
    <w:p>
      <w:pPr>
        <w:pStyle w:val="PreformattedText"/>
        <w:bidi w:val="0"/>
        <w:spacing w:before="0" w:after="0"/>
        <w:jc w:val="left"/>
        <w:rPr/>
      </w:pPr>
      <w:r>
        <w:rPr/>
        <w:t>pvfb1wzL6puRBV7zWs5jy94oXEEkEkUzI2oGTZ+238P3AUHvIF8BfI+xUiGbNJyACcLp7U4aLLkcg2</w:t>
      </w:r>
    </w:p>
    <w:p>
      <w:pPr>
        <w:pStyle w:val="PreformattedText"/>
        <w:bidi w:val="0"/>
        <w:spacing w:before="0" w:after="0"/>
        <w:jc w:val="left"/>
        <w:rPr/>
      </w:pPr>
      <w:r>
        <w:rPr/>
        <w:t>UOhZBFI66efB4GxlZlkiUKp9xCxisYx+4TRHaFVfZTFmm7EtfHEt64YsEFie0zQjUmLVhpykEphCxt</w:t>
      </w:r>
    </w:p>
    <w:p>
      <w:pPr>
        <w:pStyle w:val="PreformattedText"/>
        <w:bidi w:val="0"/>
        <w:spacing w:before="0" w:after="0"/>
        <w:jc w:val="left"/>
        <w:rPr/>
      </w:pPr>
      <w:r>
        <w:rPr/>
        <w:t>GqV2sgLXHhSbqpxFl1xqxxy7uDUC79m3ikxensRc7QbHUzSFNVHqNLPjUUaF4B76Q5KjmPExsiZBd7</w:t>
      </w:r>
    </w:p>
    <w:p>
      <w:pPr>
        <w:pStyle w:val="PreformattedText"/>
        <w:bidi w:val="0"/>
        <w:spacing w:before="0" w:after="0"/>
        <w:jc w:val="left"/>
        <w:rPr/>
      </w:pPr>
      <w:r>
        <w:rPr/>
        <w:t>PzgO0xt5piZG+IDQ6NdNP/DhSfHSskcziT+KsasntxuZEzio72y+WVX/ACo0s6LCyrkV7X2pxQ+R93</w:t>
      </w:r>
    </w:p>
    <w:p>
      <w:pPr>
        <w:pStyle w:val="PreformattedText"/>
        <w:bidi w:val="0"/>
        <w:spacing w:before="0" w:after="0"/>
        <w:jc w:val="left"/>
        <w:rPr/>
      </w:pPr>
      <w:r>
        <w:rPr/>
        <w:t>F901LCZ5FLK2DMVAeaaNZazewBGWRs2vYEl79u3Jw4xpADKgV/S7X+mRbrCxAbdY2w6McyrTxmbT8u</w:t>
      </w:r>
    </w:p>
    <w:p>
      <w:pPr>
        <w:pStyle w:val="PreformattedText"/>
        <w:bidi w:val="0"/>
        <w:spacing w:before="0" w:after="0"/>
        <w:jc w:val="left"/>
        <w:rPr/>
      </w:pPr>
      <w:r>
        <w:rPr/>
        <w:t>SKptQ0sU41ze+sgVHC5iINEySfax+z7cso0uoa9VHKhRsvaYt68UnhUXBSMm5nuxEVszkhJklVVkUS</w:t>
      </w:r>
    </w:p>
    <w:p>
      <w:pPr>
        <w:pStyle w:val="PreformattedText"/>
        <w:bidi w:val="0"/>
        <w:spacing w:before="0" w:after="0"/>
        <w:jc w:val="left"/>
        <w:rPr/>
      </w:pPr>
      <w:r>
        <w:rPr/>
        <w:t>ywhXBUkxJHUqYvIuJYFhiqrt+nDaprMtI1z9VC8WI/GcTqXzNM9cb2+G69qJtRFIwxicxTO5MbsGfT</w:t>
      </w:r>
    </w:p>
    <w:p>
      <w:pPr>
        <w:pStyle w:val="PreformattedText"/>
        <w:bidi w:val="0"/>
        <w:spacing w:before="0" w:after="0"/>
        <w:jc w:val="left"/>
        <w:rPr/>
      </w:pPr>
      <w:r>
        <w:rPr/>
        <w:t>yYy0UlZzRyIJGNg1+nEKdNKiEIKlZW4la9lv85IMQxuFUfxRnEP4fd43aJpZBGwBknlsFZkdFHkOts</w:t>
      </w:r>
    </w:p>
    <w:p>
      <w:pPr>
        <w:pStyle w:val="PreformattedText"/>
        <w:bidi w:val="0"/>
        <w:spacing w:before="0" w:after="0"/>
        <w:jc w:val="left"/>
        <w:rPr/>
      </w:pPr>
      <w:r>
        <w:rPr/>
        <w:t>QcccfniK0XVc/qy0yb9pso5nFzd7D4YOKSCSZcgZA64RK9xRRqhXIp7rCmLj7wQ17UeAdYh4qqKFHd</w:t>
      </w:r>
    </w:p>
    <w:p>
      <w:pPr>
        <w:pStyle w:val="PreformattedText"/>
        <w:bidi w:val="0"/>
        <w:spacing w:before="0" w:after="0"/>
        <w:jc w:val="left"/>
        <w:rPr/>
      </w:pPr>
      <w:r>
        <w:rPr/>
        <w:t>IkKQbKeOBlEmnEUcKOXk1EkkpkCh2RZGk/g4ISlULWjkq+b24rMSoYtWasWPZX933TuzFbUlsvtRZp</w:t>
      </w:r>
    </w:p>
    <w:p>
      <w:pPr>
        <w:pStyle w:val="PreformattedText"/>
        <w:bidi w:val="0"/>
        <w:spacing w:before="0" w:after="0"/>
        <w:jc w:val="left"/>
        <w:rPr/>
      </w:pPr>
      <w:r>
        <w:rPr/>
        <w:t>dW0WrjMawrqFaKVGlhDRi3yJVGB9wPId8h2iPxx2i1Nm/KU6jVmK+dgP7p09YoDKyqi/Zj7o5IVVHd</w:t>
      </w:r>
    </w:p>
    <w:p>
      <w:pPr>
        <w:pStyle w:val="PreformattedText"/>
        <w:bidi w:val="0"/>
        <w:spacing w:before="0" w:after="0"/>
        <w:jc w:val="left"/>
        <w:rPr/>
      </w:pPr>
      <w:r>
        <w:rPr/>
        <w:t>yY5ZCX9pG91iZCuZjUUL7itC3Haa40UFdqbJQ03Vq55t7PnKVZFYvVrVcnpi/r1wy3Om+c/hRH7fua</w:t>
      </w:r>
    </w:p>
    <w:p>
      <w:pPr>
        <w:pStyle w:val="PreformattedText"/>
        <w:bidi w:val="0"/>
        <w:spacing w:before="0" w:after="0"/>
        <w:jc w:val="left"/>
        <w:rPr/>
      </w:pPr>
      <w:r>
        <w:rPr/>
        <w:t>ZITHp4IIZZYZV1JmLR6gTAoYdfCgWVHDWjMrKc04sUaxVkCOahpk3Vfa/1DnO9StanZ1C02C9rtT7r</w:t>
      </w:r>
    </w:p>
    <w:p>
      <w:pPr>
        <w:pStyle w:val="PreformattedText"/>
        <w:bidi w:val="0"/>
        <w:spacing w:before="0" w:after="0"/>
        <w:jc w:val="left"/>
        <w:rPr/>
      </w:pPr>
      <w:r>
        <w:rPr/>
        <w:t>/wDB7/xGYfq/9LT6P+qvNoNf9SHpZyrTPzCWfUnRy+uvQnItLpNHyj1F1XMnXDQdX8rSLS6PmxBQ62</w:t>
      </w:r>
    </w:p>
    <w:p>
      <w:pPr>
        <w:pStyle w:val="PreformattedText"/>
        <w:bidi w:val="0"/>
        <w:spacing w:before="0" w:after="0"/>
        <w:jc w:val="left"/>
        <w:rPr/>
      </w:pPr>
      <w:r>
        <w:rPr/>
        <w:t>RY9W8RSd3WxVos1FdarBb7OO11V/Eq+JKp5+w+WOxW2RTWpSrHSsMkY/kmviHRfbduTp3e2uPsme1+</w:t>
      </w:r>
    </w:p>
    <w:p>
      <w:pPr>
        <w:pStyle w:val="PreformattedText"/>
        <w:bidi w:val="0"/>
        <w:spacing w:before="0" w:after="0"/>
        <w:jc w:val="left"/>
        <w:rPr/>
      </w:pPr>
      <w:r>
        <w:rPr/>
        <w:t>k1TVJIfxOrTU6sD3oivL9VzTmkJZZeV8o0dqOTa1I4FWZSE02tVrSy2PGcRcADhx9rwjzbz+HvWW2G</w:t>
      </w:r>
    </w:p>
    <w:p>
      <w:pPr>
        <w:pStyle w:val="PreformattedText"/>
        <w:bidi w:val="0"/>
        <w:spacing w:before="0" w:after="0"/>
        <w:jc w:val="left"/>
        <w:rPr/>
      </w:pPr>
      <w:r>
        <w:rPr/>
        <w:t>Ackmpi3c3ExHNAPDb9TSQ6WxhKGFK0yjVaDToixyKjrNy/piKVyIde3s4a3QyDBxkYtu4qqgAFV8Xt</w:t>
      </w:r>
    </w:p>
    <w:p>
      <w:pPr>
        <w:pStyle w:val="PreformattedText"/>
        <w:bidi w:val="0"/>
        <w:spacing w:before="0" w:after="0"/>
        <w:jc w:val="left"/>
        <w:rPr/>
      </w:pPr>
      <w:r>
        <w:rPr/>
        <w:t>fzf3ewf1xysAXbbl2lHIW5Uvi9te/uj7pomAiKJBpTpYtQIH00JfS8m0Pcmo/wBnwyR/961MpVBqOX</w:t>
      </w:r>
    </w:p>
    <w:p>
      <w:pPr>
        <w:pStyle w:val="PreformattedText"/>
        <w:bidi w:val="0"/>
        <w:spacing w:before="0" w:after="0"/>
        <w:jc w:val="left"/>
        <w:rPr/>
      </w:pPr>
      <w:r>
        <w:rPr/>
        <w:t>yXJCWyi+KQWsTvllz82b4vZHk/ijVJHcKeI/RC/D7RbvTwxyT2dJB7zvpNBpNDoptRFJq5stByjlLM</w:t>
      </w:r>
    </w:p>
    <w:p>
      <w:pPr>
        <w:pStyle w:val="PreformattedText"/>
        <w:bidi w:val="0"/>
        <w:spacing w:before="0" w:after="0"/>
        <w:jc w:val="left"/>
        <w:rPr/>
      </w:pPr>
      <w:r>
        <w:rPr/>
        <w:t>ySc15hNPIo1vKyVjZ4pCJtGftoLwo5VGCqDUdzbh7Tt7C+y3v5GSH5MB2IVFBKszcIHtH2l+Hms81/</w:t>
      </w:r>
    </w:p>
    <w:p>
      <w:pPr>
        <w:pStyle w:val="PreformattedText"/>
        <w:bidi w:val="0"/>
        <w:spacing w:before="0" w:after="0"/>
        <w:jc w:val="left"/>
        <w:rPr/>
      </w:pPr>
      <w:r>
        <w:rPr/>
        <w:t>qI/wAUb0D9GdfN0d0KnNPWTr2HU/7LeLkfK+dc06A6c1gnl0smq6x6w0UbL1Dp4NVCj6ePlZ1GqiWl</w:t>
      </w:r>
    </w:p>
    <w:p>
      <w:pPr>
        <w:pStyle w:val="PreformattedText"/>
        <w:bidi w:val="0"/>
        <w:spacing w:before="0" w:after="0"/>
        <w:jc w:val="left"/>
        <w:rPr/>
      </w:pPr>
      <w:r>
        <w:rPr/>
        <w:t>Lr3Hj0/R/wBFtXqyjauqNHRqdq35zHw4rYhMuy2X7M810h9J9LpVenoqbayvTPffq/iu7dvHtLj+1P</w:t>
      </w:r>
    </w:p>
    <w:p>
      <w:pPr>
        <w:pStyle w:val="PreformattedText"/>
        <w:bidi w:val="0"/>
        <w:spacing w:before="0" w:after="0"/>
        <w:jc w:val="left"/>
        <w:rPr/>
      </w:pPr>
      <w:r>
        <w:rPr/>
        <w:t>Hv1J9ZvrF+ojnL809Tec8q6t9NuZ6k800UPp7zPmXRPIeneXJo1Ol1zcvLqw6kZGjRTzzTat33X3oy</w:t>
      </w:r>
    </w:p>
    <w:p>
      <w:pPr>
        <w:pStyle w:val="PreformattedText"/>
        <w:bidi w:val="0"/>
        <w:spacing w:before="0" w:after="0"/>
        <w:jc w:val="left"/>
        <w:rPr/>
      </w:pPr>
      <w:r>
        <w:rPr/>
        <w:t>54+kdF9G6PonfRUFomntk3FV4vJm8PwrjjPH67U6npIs2trGsrcZGy0/2F8Xdk3EZy91v/h9fT96ga</w:t>
      </w:r>
    </w:p>
    <w:p>
      <w:pPr>
        <w:pStyle w:val="PreformattedText"/>
        <w:bidi w:val="0"/>
        <w:spacing w:before="0" w:after="0"/>
        <w:jc w:val="left"/>
        <w:rPr/>
      </w:pPr>
      <w:r>
        <w:rPr/>
        <w:t>mTV9SekfSnKup9dN7+sWDp3/Y3P9RzTUZT6Tlus0/KpYl5jIulm/EavmfL5/cZtO0mAdq4vGjoax6w</w:t>
      </w:r>
    </w:p>
    <w:p>
      <w:pPr>
        <w:pStyle w:val="PreformattedText"/>
        <w:bidi w:val="0"/>
        <w:spacing w:before="0" w:after="0"/>
        <w:jc w:val="left"/>
        <w:rPr/>
      </w:pPr>
      <w:r>
        <w:rPr/>
        <w:t>aOnUN8r28Xe9+1fL5RHV1CQpqOgUYhV4dvZx9nHn3e6V16w/RRyjq/026U9NdRybk+h5H0NqtNqene</w:t>
      </w:r>
    </w:p>
    <w:p>
      <w:pPr>
        <w:pStyle w:val="PreformattedText"/>
        <w:bidi w:val="0"/>
        <w:spacing w:before="0" w:after="0"/>
        <w:jc w:val="left"/>
        <w:rPr/>
      </w:pPr>
      <w:r>
        <w:rPr/>
        <w:t>vel4odD1lp4eVxzjUJP6maWN9fFoI31MkUCc2zl1M8KZ6nIcW9ax1em0ukamKH1XFkKcFXL4ntm3tN</w:t>
      </w:r>
    </w:p>
    <w:p>
      <w:pPr>
        <w:pStyle w:val="PreformattedText"/>
        <w:bidi w:val="0"/>
        <w:spacing w:before="0" w:after="0"/>
        <w:jc w:val="left"/>
        <w:rPr/>
      </w:pPr>
      <w:r>
        <w:rPr/>
        <w:t>xZNK+ioU9I9avlw1gwdCuafsdnte7HunMTfRL6m8l1EXTfPfX36mOoegtfCNN1f6Wr1m8XNuc9Ozv7</w:t>
      </w:r>
    </w:p>
    <w:p>
      <w:pPr>
        <w:pStyle w:val="PreformattedText"/>
        <w:bidi w:val="0"/>
        <w:spacing w:before="0" w:after="0"/>
        <w:jc w:val="left"/>
        <w:rPr/>
      </w:pPr>
      <w:r>
        <w:rPr/>
        <w:t>q9OTS67UyR6yKeJLnm05cRRB6Tux4SBra6DTazpPUfUmxDpnxMnsZ9pcu+SrJpaSu2k0VM6luyWGyn</w:t>
      </w:r>
    </w:p>
    <w:p>
      <w:pPr>
        <w:pStyle w:val="PreformattedText"/>
        <w:bidi w:val="0"/>
        <w:spacing w:before="0" w:after="0"/>
        <w:jc w:val="left"/>
        <w:rPr/>
      </w:pPr>
      <w:r>
        <w:rPr/>
        <w:t>7C49nwr+MIT0V9avTNOuOT/Sx6gc8+mf0g60l0Gq5r0/0edT1d1JzN+RaVtA3N+adb6+Ac06fll1bN</w:t>
      </w:r>
    </w:p>
    <w:p>
      <w:pPr>
        <w:pStyle w:val="PreformattedText"/>
        <w:bidi w:val="0"/>
        <w:spacing w:before="0" w:after="0"/>
        <w:jc w:val="left"/>
        <w:rPr/>
      </w:pPr>
      <w:r>
        <w:rPr/>
        <w:t>FHo9O6wXH7nlsuLjVKuiWtpehX/wC36GoVbiValQlRxOzve3sqsrnRpqjTr9KP11amtgo4F+Vh+vKW</w:t>
      </w:r>
    </w:p>
    <w:p>
      <w:pPr>
        <w:pStyle w:val="PreformattedText"/>
        <w:bidi w:val="0"/>
        <w:spacing w:before="0" w:after="0"/>
        <w:jc w:val="left"/>
        <w:rPr/>
      </w:pPr>
      <w:r>
        <w:rPr/>
        <w:t>b6U+gPqh6h8i5v6P+pcS+sK9RwpyvnXqd1rCetOr4uU6fWJPpOnoefvIZumOl4ebadrSAo80ub6kvl</w:t>
      </w:r>
    </w:p>
    <w:p>
      <w:pPr>
        <w:pStyle w:val="PreformattedText"/>
        <w:bidi w:val="0"/>
        <w:spacing w:before="0" w:after="0"/>
        <w:jc w:val="left"/>
        <w:rPr/>
      </w:pPr>
      <w:r>
        <w:rPr/>
        <w:t>2vrg/Uqi9IBddUZOKtW4nYc8E9kBuSru3fJpTppqdONNVNFF4cE2Vvn5n5yq/UD6J+kuRcum6F50vK</w:t>
      </w:r>
    </w:p>
    <w:p>
      <w:pPr>
        <w:pStyle w:val="PreformattedText"/>
        <w:bidi w:val="0"/>
        <w:spacing w:before="0" w:after="0"/>
        <w:jc w:val="left"/>
        <w:rPr/>
      </w:pPr>
      <w:r>
        <w:rPr/>
        <w:t>tDyXkE0usl5XyleX8lfk+vTVLE3+1uu+VRJqNAJtLqY3HLs2LFljZt8ePLVNK1RaAp1uroLxYjFd/t</w:t>
      </w:r>
    </w:p>
    <w:p>
      <w:pPr>
        <w:pStyle w:val="PreformattedText"/>
        <w:bidi w:val="0"/>
        <w:spacing w:before="0" w:after="0"/>
        <w:jc w:val="left"/>
        <w:rPr/>
      </w:pPr>
      <w:r>
        <w:rPr/>
        <w:t>rvj7p6KjRonrBhxntf8efvnFnMvod1c/qP0D0h6A9QSdF9S9VdSP05zHX6zmw6c5pHyjXBp9V/tDUx</w:t>
      </w:r>
    </w:p>
    <w:p>
      <w:pPr>
        <w:pStyle w:val="PreformattedText"/>
        <w:bidi w:val="0"/>
        <w:spacing w:before="0" w:after="0"/>
        <w:jc w:val="left"/>
        <w:rPr/>
      </w:pPr>
      <w:r>
        <w:rPr/>
        <w:t>TMmqmOliY6eKNm97KNZu8sq0ej+i9a2ufSdG6g6dtUzJVfLB8Dzy9rh7u/hlrpHV6eloaNbU0TXFFh</w:t>
      </w:r>
    </w:p>
    <w:p>
      <w:pPr>
        <w:pStyle w:val="PreformattedText"/>
        <w:bidi w:val="0"/>
        <w:spacing w:before="0" w:after="0"/>
        <w:jc w:val="left"/>
        <w:rPr/>
      </w:pPr>
      <w:r>
        <w:rPr/>
        <w:t>h2iMjwr9lfNuQnFPWXUPqA3XD9Gcjl5P0TN6AdbdUcq6I5ryoPyLX876wHP0k5pJFzGOZ0bqyQwR6p</w:t>
      </w:r>
    </w:p>
    <w:p>
      <w:pPr>
        <w:pStyle w:val="PreformattedText"/>
        <w:bidi w:val="0"/>
        <w:spacing w:before="0" w:after="0"/>
        <w:jc w:val="left"/>
        <w:rPr/>
      </w:pPr>
      <w:r>
        <w:rPr/>
        <w:t>wXVWEDon3KjXKVbWJqx0Jp3TR0/o/UdaNW+PW1HfJzn/APdbm36pUOj0/wBXPSFW9Y9LrxpjcIi4qP</w:t>
      </w:r>
    </w:p>
    <w:p>
      <w:pPr>
        <w:pStyle w:val="PreformattedText"/>
        <w:bidi w:val="0"/>
        <w:spacing w:before="0" w:after="0"/>
        <w:jc w:val="left"/>
        <w:rPr/>
      </w:pPr>
      <w:r>
        <w:rPr/>
        <w:t>u7Nuz3e6dTdWfSr1z6gP65aqX6lNB6qeqnSTcj6h6i6J0Wp5i0vUGqPINNrNbzLmUOodUXVaKWRuX6</w:t>
      </w:r>
    </w:p>
    <w:p>
      <w:pPr>
        <w:pStyle w:val="PreformattedText"/>
        <w:bidi w:val="0"/>
        <w:spacing w:before="0" w:after="0"/>
        <w:jc w:val="left"/>
        <w:rPr/>
      </w:pPr>
      <w:r>
        <w:rPr/>
        <w:t>eSON8ZIFyaFHC8b/AEl9Fuk9RX6bZ/pAvSus0oSo1AFrng5srdkr2Ux/hnnNN03QpajTUKnRh0mnd2</w:t>
      </w:r>
    </w:p>
    <w:p>
      <w:pPr>
        <w:pStyle w:val="PreformattedText"/>
        <w:bidi w:val="0"/>
        <w:spacing w:before="0" w:after="0"/>
        <w:jc w:val="left"/>
        <w:rPr/>
      </w:pPr>
      <w:r>
        <w:rPr/>
        <w:t>RKrCwurY8PtKe/lH76DfpM636k5fH9RHOPqI5J9JfS2k5trOUenPqJzTV6+LnPPuttPDLEkfKhy2dJ</w:t>
      </w:r>
    </w:p>
    <w:p>
      <w:pPr>
        <w:pStyle w:val="PreformattedText"/>
        <w:bidi w:val="0"/>
        <w:spacing w:before="0" w:after="0"/>
        <w:jc w:val="left"/>
        <w:rPr/>
      </w:pPr>
      <w:r>
        <w:rPr/>
        <w:t>uW8jXVFtLrtYxKsryKEfE8ed6F6J6UqJU1+l1P8A2wbqlRsePzWzcOB7Jy5+zNnpDU6aoaemrDrhUG</w:t>
      </w:r>
    </w:p>
    <w:p>
      <w:pPr>
        <w:pStyle w:val="PreformattedText"/>
        <w:bidi w:val="0"/>
        <w:spacing w:before="0" w:after="0"/>
        <w:jc w:val="left"/>
        <w:rPr/>
      </w:pPr>
      <w:r>
        <w:rPr/>
        <w:t>Vt9vZJx3y71nrf6Q/VN/idfQZ9LnK/XTQQel/q16R+rXqDzkaH1W59Nyv1Y6w9L+sufyBGg5zz7US/</w:t>
      </w:r>
    </w:p>
    <w:p>
      <w:pPr>
        <w:pStyle w:val="PreformattedText"/>
        <w:bidi w:val="0"/>
        <w:spacing w:before="0" w:after="0"/>
        <w:jc w:val="left"/>
        <w:rPr/>
      </w:pPr>
      <w:r>
        <w:rPr/>
        <w:t>jOQco51Lo4ZNLptVJJp11C4H8PLMkRtV9LSqUqNLX0BUrVhniK1akpR35sqFUqLkLd+GShsQ4mHSNN</w:t>
      </w:r>
    </w:p>
    <w:p>
      <w:pPr>
        <w:pStyle w:val="PreformattedText"/>
        <w:bidi w:val="0"/>
        <w:spacing w:before="0" w:after="0"/>
        <w:jc w:val="left"/>
        <w:rPr/>
      </w:pPr>
      <w:r>
        <w:rPr/>
        <w:t>K7tpmbT1XZkz6qk/Gi+Avk1Jwva9teJb2jV9Dmv579Z3qN9Y3+0uvequkvr89XfTrqP1M9CfVXo7qx</w:t>
      </w:r>
    </w:p>
    <w:p>
      <w:pPr>
        <w:pStyle w:val="PreformattedText"/>
        <w:bidi w:val="0"/>
        <w:spacing w:before="0" w:after="0"/>
        <w:jc w:val="left"/>
        <w:rPr/>
      </w:pPr>
      <w:r>
        <w:rPr/>
        <w:t>vTLnPWvUK8mk5V1/6OJouTvBoNZJzjlMfLPa0zqzyjRswf3VZ+NDXP0botJSvQ6vTU8FrYL/APi9NV</w:t>
      </w:r>
    </w:p>
    <w:p>
      <w:pPr>
        <w:pStyle w:val="PreformattedText"/>
        <w:bidi w:val="0"/>
        <w:spacing w:before="0" w:after="0"/>
        <w:jc w:val="left"/>
        <w:rPr/>
      </w:pPr>
      <w:r>
        <w:rPr/>
        <w:t>UUqydrBKFVUzY9hD1pZcGaIqaXWKa70HbUanFnRb8VZu1VpeG7VkLYLkt3GCq15Sn0a6brbk3qL6nf</w:t>
      </w:r>
    </w:p>
    <w:p>
      <w:pPr>
        <w:pStyle w:val="PreformattedText"/>
        <w:bidi w:val="0"/>
        <w:spacing w:before="0" w:after="0"/>
        <w:jc w:val="left"/>
        <w:rPr/>
      </w:pPr>
      <w:r>
        <w:rPr/>
        <w:t>Sd9dOn6i5h6A9d9GdRaDnvNPUHpPqX1K9V/p8676W0Wrn6b6z6Zj1mj1PPun+QQcyTXQ850OlduXYN</w:t>
      </w:r>
    </w:p>
    <w:p>
      <w:pPr>
        <w:pStyle w:val="PreformattedText"/>
        <w:bidi w:val="0"/>
        <w:spacing w:before="0" w:after="0"/>
        <w:jc w:val="left"/>
        <w:rPr/>
      </w:pPr>
      <w:r>
        <w:rPr/>
        <w:t>+JEDujOzquh6R0K1nQnpTR1FarxVcu1gz74st3TiRitw4UKVV3MpnWdF6ynSanUp9FV+FEujLa18cl</w:t>
      </w:r>
    </w:p>
    <w:p>
      <w:pPr>
        <w:pStyle w:val="PreformattedText"/>
        <w:bidi w:val="0"/>
        <w:spacing w:before="0" w:after="0"/>
        <w:jc w:val="left"/>
        <w:rPr/>
      </w:pPr>
      <w:r>
        <w:rPr/>
        <w:t>4cePhYC/Az5dlZK/o/8Apx+pTprpHrb1z9MtL6S9S/Tt1fq+vPQjqrWeq/qN036fejv1C9Oco5hLFp</w:t>
      </w:r>
    </w:p>
    <w:p>
      <w:pPr>
        <w:pStyle w:val="PreformattedText"/>
        <w:bidi w:val="0"/>
        <w:spacing w:before="0" w:after="0"/>
        <w:jc w:val="left"/>
        <w:rPr/>
      </w:pPr>
      <w:r>
        <w:rPr/>
        <w:t>+iec8w5hzSDUdI9WattNpddyKeSLR6/Tu2cSSRSTZVdJrtDV05elXpLqVTNdOTdnTNqS1DipwXK6Z9</w:t>
      </w:r>
    </w:p>
    <w:p>
      <w:pPr>
        <w:pStyle w:val="PreformattedText"/>
        <w:bidi w:val="0"/>
        <w:spacing w:before="0" w:after="0"/>
        <w:jc w:val="left"/>
        <w:rPr/>
      </w:pPr>
      <w:r>
        <w:rPr/>
        <w:t>lcsX7Ufq9QTR01LVaWrTp3ZWekLorri7fbxXiVe13p2ZWB6A9IejfSfq30C6C1vWPpt6hfUx6gekXK</w:t>
      </w:r>
    </w:p>
    <w:p>
      <w:pPr>
        <w:pStyle w:val="PreformattedText"/>
        <w:bidi w:val="0"/>
        <w:spacing w:before="0" w:after="0"/>
        <w:jc w:val="left"/>
        <w:rPr/>
      </w:pPr>
      <w:r>
        <w:rPr/>
        <w:t>PVP6JeufSLn3P+tRLynnr6xOrfSX1R5mkXLJNNy/kWp1jcp5qmq07860esbSzQTTPG/E1ToyrRoaGl</w:t>
      </w:r>
    </w:p>
    <w:p>
      <w:pPr>
        <w:pStyle w:val="PreformattedText"/>
        <w:bidi w:val="0"/>
        <w:spacing w:before="0" w:after="0"/>
        <w:jc w:val="left"/>
        <w:rPr/>
      </w:pPr>
      <w:r>
        <w:rPr/>
        <w:t>QOhqa6onWaaqt6qtlg2HFx7C6uMkxXubFZJ61cMjMr67RaNGYatPCN3W69pOJt0Njc+zIT1J6WekvX</w:t>
      </w:r>
    </w:p>
    <w:p>
      <w:pPr>
        <w:pStyle w:val="PreformattedText"/>
        <w:bidi w:val="0"/>
        <w:spacing w:before="0" w:after="0"/>
        <w:jc w:val="left"/>
        <w:rPr/>
      </w:pPr>
      <w:r>
        <w:rPr/>
        <w:t>uq635N6R9ZdV+qvQPLOYajoYdWdVdIcw6P55Bpen9OvKNJ031DyLm8c2rj6g5WkM2jbUNi2qh0kM3Y</w:t>
      </w:r>
    </w:p>
    <w:p>
      <w:pPr>
        <w:pStyle w:val="PreformattedText"/>
        <w:bidi w:val="0"/>
        <w:spacing w:before="0" w:after="0"/>
        <w:jc w:val="left"/>
        <w:rPr/>
      </w:pPr>
      <w:r>
        <w:rPr/>
        <w:t>ETivrdPptcNRTRusS7Ui2WWPV8ATIqGLJjjliLjH2ZudHaw0KY+sAXqEMvcTmqupbiYLlllbLhae+X</w:t>
      </w:r>
    </w:p>
    <w:p>
      <w:pPr>
        <w:pStyle w:val="PreformattedText"/>
        <w:bidi w:val="0"/>
        <w:spacing w:before="0" w:after="0"/>
        <w:jc w:val="left"/>
        <w:rPr/>
      </w:pPr>
      <w:r>
        <w:rPr/>
        <w:t>+D39U/UnVXRaejPqRzJ9T66fSd+C5ApRx+J699C+bn8DyTq6XSTEnVyaDTrp9Nq5oaIbSxPMmT7+Y1</w:t>
      </w:r>
    </w:p>
    <w:p>
      <w:pPr>
        <w:pStyle w:val="PreformattedText"/>
        <w:bidi w:val="0"/>
        <w:spacing w:before="0" w:after="0"/>
        <w:jc w:val="left"/>
        <w:rPr/>
      </w:pPr>
      <w:r>
        <w:rPr/>
        <w:t>mlatpNRptRxVadqVVvaYC9Gqv214W+IfFNpNVTp6mlX092an2MezgzflVx+Dn8p3t/iBfSdL6jaLSe</w:t>
      </w:r>
    </w:p>
    <w:p>
      <w:pPr>
        <w:pStyle w:val="PreformattedText"/>
        <w:bidi w:val="0"/>
        <w:spacing w:before="0" w:after="0"/>
        <w:jc w:val="left"/>
        <w:rPr/>
      </w:pPr>
      <w:r>
        <w:rPr/>
        <w:t>tfpZpI5uuemNJLzJIo8DF1V07NF7ms5Y7FcUnAVnicjtkjRhi3HkujNU1CuunqnFqbYr/p++bGvpmk</w:t>
      </w:r>
    </w:p>
    <w:p>
      <w:pPr>
        <w:pStyle w:val="PreformattedText"/>
        <w:bidi w:val="0"/>
        <w:spacing w:before="0" w:after="0"/>
        <w:jc w:val="left"/>
        <w:rPr/>
      </w:pPr>
      <w:r>
        <w:rPr/>
        <w:t>66zTjKnUHHj7PtL8Szy66T5lpupuXafWRQTtOHnh1cOtgk1Wq5XzEXptfpuYycwYRaDUxyxrDr0SIY</w:t>
      </w:r>
    </w:p>
    <w:p>
      <w:pPr>
        <w:pStyle w:val="PreformattedText"/>
        <w:bidi w:val="0"/>
        <w:spacing w:before="0" w:after="0"/>
        <w:jc w:val="left"/>
        <w:rPr/>
      </w:pPr>
      <w:r>
        <w:rPr/>
        <w:t>vJFrIxsW49slW4JQ2EpFkIVl4lbulFeufpXyP1G6b5107znSw65OaRanSvCTrOda2ITltM5kkhKaXS</w:t>
      </w:r>
    </w:p>
    <w:p>
      <w:pPr>
        <w:pStyle w:val="PreformattedText"/>
        <w:bidi w:val="0"/>
        <w:spacing w:before="0" w:after="0"/>
        <w:jc w:val="left"/>
        <w:rPr/>
      </w:pPr>
      <w:r>
        <w:rPr/>
        <w:t>OJljSUgFFm/DTpsz8WKtBNbQelU8QkA76ZyaYxNxPlE9ZfSnnHo76j8/6E5zDKn4Cdp+Uz6lUWXWcq</w:t>
      </w:r>
    </w:p>
    <w:p>
      <w:pPr>
        <w:pStyle w:val="PreformattedText"/>
        <w:bidi w:val="0"/>
        <w:spacing w:before="0" w:after="0"/>
        <w:jc w:val="left"/>
        <w:rPr/>
      </w:pPr>
      <w:r>
        <w:rPr/>
        <w:t>kkf8HqJUVjhMoHtyrf3xtljtx811GlqafU1aFTY0+z9nub/M9jpdQlWkhVt7Sr45JdLMhUqvtPmrLm</w:t>
      </w:r>
    </w:p>
    <w:p>
      <w:pPr>
        <w:pStyle w:val="PreformattedText"/>
        <w:bidi w:val="0"/>
        <w:spacing w:before="0" w:after="0"/>
        <w:jc w:val="left"/>
        <w:rPr/>
      </w:pPr>
      <w:r>
        <w:rPr/>
        <w:t>bVT3lSn5R8EUCf5uM9yyMV7poKBsw5y1uR8xLRQGU3UYL9geUQd0in3CDgT+U0QcFyvALwy5sFI5RZ</w:t>
      </w:r>
    </w:p>
    <w:p>
      <w:pPr>
        <w:pStyle w:val="PreformattedText"/>
        <w:bidi w:val="0"/>
        <w:spacing w:before="0" w:after="0"/>
        <w:jc w:val="left"/>
        <w:rPr/>
      </w:pPr>
      <w:r>
        <w:rPr/>
        <w:t>GzP3CSmSGKZRpvZZENB5SzAj3Sxjldka1UXiaNd3dk2fCaiAtwi4nabkgBzxxJkkKyGdRMkLe37KsA</w:t>
      </w:r>
    </w:p>
    <w:p>
      <w:pPr>
        <w:pStyle w:val="PreformattedText"/>
        <w:bidi w:val="0"/>
        <w:spacing w:before="0" w:after="0"/>
        <w:jc w:val="left"/>
        <w:rPr/>
      </w:pPr>
      <w:r>
        <w:rPr/>
        <w:t>0SkYxyAndo9u0ivuxK45cQBsb2vGC1zbn3yIc86P0vM0fU6UxQ6or7wpSqTqJNyVX/dsBtQ3vdvPaq</w:t>
      </w:r>
    </w:p>
    <w:p>
      <w:pPr>
        <w:pStyle w:val="PreformattedText"/>
        <w:bidi w:val="0"/>
        <w:spacing w:before="0" w:after="0"/>
        <w:jc w:val="left"/>
        <w:rPr/>
      </w:pPr>
      <w:r>
        <w:rPr/>
        <w:t>rQ6wbEK3akkrFdiS4lftBLpW/CahPaArPZsiFr2/4o8qV32sHhGLCynlHK1xflJN0s2qTncSxxmaKX</w:t>
      </w:r>
    </w:p>
    <w:p>
      <w:pPr>
        <w:pStyle w:val="PreformattedText"/>
        <w:bidi w:val="0"/>
        <w:spacing w:before="0" w:after="0"/>
        <w:jc w:val="left"/>
        <w:rPr/>
      </w:pPr>
      <w:r>
        <w:rPr/>
        <w:t>TvHbOsTRyId40BGPtYjdT54s0C6ux7Qia4UjY4S3I3kZcjIJElVFCYpIqqFJAbtpDWRHwDxfF2Ug7G</w:t>
      </w:r>
    </w:p>
    <w:p>
      <w:pPr>
        <w:pStyle w:val="PreformattedText"/>
        <w:bidi w:val="0"/>
        <w:spacing w:before="0" w:after="0"/>
        <w:jc w:val="left"/>
        <w:rPr/>
      </w:pPr>
      <w:r>
        <w:rPr/>
        <w:t>U9kB3uYCXT6dCskJy9zKNwZiLSsicXNe4TuL8luOdWAABOMynbyiWZC8QZSQpCD2U8AYnsoG8wMd/g</w:t>
      </w:r>
    </w:p>
    <w:p>
      <w:pPr>
        <w:pStyle w:val="PreformattedText"/>
        <w:bidi w:val="0"/>
        <w:spacing w:before="0" w:after="0"/>
        <w:jc w:val="left"/>
        <w:rPr/>
      </w:pPr>
      <w:r>
        <w:rPr/>
        <w:t>ndeIsuIB5wQkkkn7oWNOslv7eoYrH2DFMkQPimasO1Gex/w8Rt7t4yET6N1mMEqwpJSOpVmfMILAUU</w:t>
      </w:r>
    </w:p>
    <w:p>
      <w:pPr>
        <w:pStyle w:val="PreformattedText"/>
        <w:bidi w:val="0"/>
        <w:spacing w:before="0" w:after="0"/>
        <w:jc w:val="left"/>
        <w:rPr/>
      </w:pPr>
      <w:r>
        <w:rPr/>
        <w:t>AybqKsfblxwjLaANtxEk6R2GQsGVB7sgUAI4N+0VIGa+fgnu+eFsoFiI5DwjeE6V9Zy/mGg5ryvU6v</w:t>
      </w:r>
    </w:p>
    <w:p>
      <w:pPr>
        <w:pStyle w:val="PreformattedText"/>
        <w:bidi w:val="0"/>
        <w:spacing w:before="0" w:after="0"/>
        <w:jc w:val="left"/>
        <w:rPr/>
      </w:pPr>
      <w:r>
        <w:rPr/>
        <w:t>kfOuUaiLXcv5jy3XTaLmfLNfG2UOu0Ou0biTT6hTuGjcMDwgoG5gWYdlu+NWqUI33nrb9N3+LZ6m9I</w:t>
      </w:r>
    </w:p>
    <w:p>
      <w:pPr>
        <w:pStyle w:val="PreformattedText"/>
        <w:bidi w:val="0"/>
        <w:spacing w:before="0" w:after="0"/>
        <w:jc w:val="left"/>
        <w:rPr/>
      </w:pPr>
      <w:r>
        <w:rPr/>
        <w:t>pyrof6jtHqvVHpOKRNFH6ioIz6jcj0pYRLPzRAFh600kKUTmE1pVe2WVu0+Z1/QFOuGqaX/wCPU328</w:t>
      </w:r>
    </w:p>
    <w:p>
      <w:pPr>
        <w:pStyle w:val="PreformattedText"/>
        <w:bidi w:val="0"/>
        <w:spacing w:before="0" w:after="0"/>
        <w:jc w:val="left"/>
        <w:rPr/>
      </w:pPr>
      <w:r>
        <w:rPr/>
        <w:t>Df6f0ZtaTpg0mUahTUX2/EPi989c9F6i9C+qXTMPWHpv1VyrrLprWxIy805Tqgyadpgg/Bcw0UtS8t</w:t>
      </w:r>
    </w:p>
    <w:p>
      <w:pPr>
        <w:pStyle w:val="PreformattedText"/>
        <w:bidi w:val="0"/>
        <w:spacing w:before="0" w:after="0"/>
        <w:jc w:val="left"/>
        <w:rPr/>
      </w:pPr>
      <w:r>
        <w:rPr/>
        <w:t>1qkrnFOiyBrZePF6jT1tO5o6imab+/xfL2p6zT1qVamKlCsKisea+19nulc821Eq6h0wUi2osFjJJX</w:t>
      </w:r>
    </w:p>
    <w:p>
      <w:pPr>
        <w:pStyle w:val="PreformattedText"/>
        <w:bidi w:val="0"/>
        <w:spacing w:before="0" w:after="0"/>
        <w:jc w:val="left"/>
        <w:rPr/>
      </w:pPr>
      <w:r>
        <w:rPr/>
        <w:t>/dIADm2BkNeRiCrb1wmmLLbymnlxKp8YjGNaxa7UrcmbqwIjC+37kjFmyY9n3UAVWuGAE8hGRfFzKl</w:t>
      </w:r>
    </w:p>
    <w:p>
      <w:pPr>
        <w:pStyle w:val="PreformattedText"/>
        <w:bidi w:val="0"/>
        <w:spacing w:before="0" w:after="0"/>
        <w:jc w:val="left"/>
        <w:rPr/>
      </w:pPr>
      <w:r>
        <w:rPr/>
        <w:t>NMWYDPuKhVKR2kilRuoDZUBQKlf04sIpAAPJjFGqo2HEY3a7mKypVI3uU1hyhkZlBLFLC5t9u+xLLx</w:t>
      </w:r>
    </w:p>
    <w:p>
      <w:pPr>
        <w:pStyle w:val="PreformattedText"/>
        <w:bidi w:val="0"/>
        <w:spacing w:before="0" w:after="0"/>
        <w:jc w:val="left"/>
        <w:rPr/>
      </w:pPr>
      <w:r>
        <w:rPr/>
        <w:t>ZpJyH7MW9YspBQevXDK55vzCxIubFJFdkRiYxLixtgxpkRW2DXuEb+bjpogAi1zCnVJqLkchylPc65</w:t>
      </w:r>
    </w:p>
    <w:p>
      <w:pPr>
        <w:pStyle w:val="PreformattedText"/>
        <w:bidi w:val="0"/>
        <w:spacing w:before="0" w:after="0"/>
        <w:jc w:val="left"/>
        <w:rPr/>
      </w:pPr>
      <w:r>
        <w:rPr/>
        <w:t>hS7N90nddYyEliBGp8EW3a25+O3hDhQT5mWaNMrfI7tKo5zrWZJcXQBh4YoGePxkGYkRqL7fAs478V</w:t>
      </w:r>
    </w:p>
    <w:p>
      <w:pPr>
        <w:pStyle w:val="PreformattedText"/>
        <w:bidi w:val="0"/>
        <w:spacing w:before="0" w:after="0"/>
        <w:jc w:val="left"/>
        <w:rPr/>
      </w:pPr>
      <w:r>
        <w:rPr/>
        <w:t>nW3yaWV5j5ypOccwIa/cNZEqI5MYQigsS6gExSqQpax3CTb7uEMm9wBHpljl3XjXybWr+JY3IQVCoQ</w:t>
      </w:r>
    </w:p>
    <w:p>
      <w:pPr>
        <w:pStyle w:val="PreformattedText"/>
        <w:bidi w:val="0"/>
        <w:spacing w:before="0" w:after="0"/>
        <w:jc w:val="left"/>
        <w:rPr/>
      </w:pPr>
      <w:r>
        <w:rPr/>
        <w:t>UV1jWyhjaNgWFCwrb01/b28Z+rZQuNtxLmnRmN78LS7OndYodAL2cZqlyqMVD7xWRJTPTFTY7mH5eM</w:t>
      </w:r>
    </w:p>
    <w:p>
      <w:pPr>
        <w:pStyle w:val="PreformattedText"/>
        <w:bidi w:val="0"/>
        <w:spacing w:before="0" w:after="0"/>
        <w:jc w:val="left"/>
        <w:rPr/>
      </w:pPr>
      <w:r>
        <w:rPr/>
        <w:t>istwTzFpor+cS3KdBdMaxXUUS7K8W7UQCCCRlKKBo0CBairy4xqoI+ZmrTPL4T6/CXryGfOKNgyMxC</w:t>
      </w:r>
    </w:p>
    <w:p>
      <w:pPr>
        <w:pStyle w:val="PreformattedText"/>
        <w:bidi w:val="0"/>
        <w:spacing w:before="0" w:after="0"/>
        <w:jc w:val="left"/>
        <w:rPr/>
      </w:pPr>
      <w:r>
        <w:rPr/>
        <w:t>PG7ELmMTGwJoZoSE3qwW2vjKrKMiRNSlfFiOUtrlBjVolssCVi9xWIBwVD3ICFUhdifGxvilW3xXvm</w:t>
      </w:r>
    </w:p>
    <w:p>
      <w:pPr>
        <w:pStyle w:val="PreformattedText"/>
        <w:bidi w:val="0"/>
        <w:spacing w:before="0" w:after="0"/>
        <w:jc w:val="left"/>
        <w:rPr/>
      </w:pPr>
      <w:r>
        <w:rPr/>
        <w:t>hRHDTsNpKMlKqfC4Bl7QwxQWgejX2FzY8/d+bik6MATe4vLQOxtx3/pjNMVGajZSRHnKWT2wwKNkC5</w:t>
      </w:r>
    </w:p>
    <w:p>
      <w:pPr>
        <w:pStyle w:val="PreformattedText"/>
        <w:bidi w:val="0"/>
        <w:spacing w:before="0" w:after="0"/>
        <w:jc w:val="left"/>
        <w:rPr/>
      </w:pPr>
      <w:r>
        <w:rPr/>
        <w:t>PhV7th+XiDC+XlCW76MMv+19Qu1xOgViisS7qis1A2AyteIyCjigwA6R0zGZ3Sa/8AxW/V+1PUv0uI</w:t>
      </w:r>
    </w:p>
    <w:p>
      <w:pPr>
        <w:pStyle w:val="PreformattedText"/>
        <w:bidi w:val="0"/>
        <w:spacing w:before="0" w:after="0"/>
        <w:jc w:val="left"/>
        <w:rPr/>
      </w:pPr>
      <w:r>
        <w:rPr/>
        <w:t>zixAClVsAA/aoQsSNv5TZIP8vzx9p6E/M0fn/mfKelQA1Qe6dncoP/dod7B+Ks1dE4CsT+tG+3j6J0</w:t>
      </w:r>
    </w:p>
    <w:p>
      <w:pPr>
        <w:pStyle w:val="PreformattedText"/>
        <w:bidi w:val="0"/>
        <w:spacing w:before="0" w:after="0"/>
        <w:jc w:val="left"/>
        <w:rPr/>
      </w:pPr>
      <w:r>
        <w:rPr/>
        <w:t>f2Gvz9Wni6vP7zJ3pT/DNjZQV/UN4ogEbCj581xcTZrRU1OQbIyGQ37cRtvgwG482SPj+/HandOFgN</w:t>
      </w:r>
    </w:p>
    <w:p>
      <w:pPr>
        <w:pStyle w:val="PreformattedText"/>
        <w:bidi w:val="0"/>
        <w:spacing w:before="0" w:after="0"/>
        <w:jc w:val="left"/>
        <w:rPr/>
      </w:pPr>
      <w:r>
        <w:rPr/>
        <w:t>iZVPU1kS42SCQRanPtLbsxIVKG1fK9v28ZWpHK3lG0u0fkZzT1eL9wjFwKNZd0i21OpP+882R8Y8ee</w:t>
      </w:r>
    </w:p>
    <w:p>
      <w:pPr>
        <w:pStyle w:val="PreformattedText"/>
        <w:bidi w:val="0"/>
        <w:spacing w:before="0" w:after="0"/>
        <w:jc w:val="left"/>
        <w:rPr/>
      </w:pPr>
      <w:r>
        <w:rPr/>
        <w:t>1WxuDvNjSNwoCO6VquRUAAkkOFLBCStksFoHFAzbWSP+LiFwNzw4zTJA5mN2poMwBwYYCzlV7uAwFE</w:t>
      </w:r>
    </w:p>
    <w:p>
      <w:pPr>
        <w:pStyle w:val="PreformattedText"/>
        <w:bidi w:val="0"/>
        <w:spacing w:before="0" w:after="0"/>
        <w:jc w:val="left"/>
        <w:rPr/>
      </w:pPr>
      <w:r>
        <w:rPr/>
        <w:t>H/32HjifB7v3Rf8A9RvZxkf1hUBgCzgN4TtxYAuSB5AJ2O2wXhFUXIa3dGgcYJ5SL6xwV8LQBkKUC2</w:t>
      </w:r>
    </w:p>
    <w:p>
      <w:pPr>
        <w:pStyle w:val="PreformattedText"/>
        <w:bidi w:val="0"/>
        <w:spacing w:before="0" w:after="0"/>
        <w:jc w:val="left"/>
        <w:rPr/>
      </w:pPr>
      <w:r>
        <w:rPr/>
        <w:t>Tb5ABaEZBX5JIO3CbG9rbx3FxfukW1WJDkX233i7yBNgBD4ZSpJ3JViux4iVDECSRitj3WjJ7Sl3NH</w:t>
      </w:r>
    </w:p>
    <w:p>
      <w:pPr>
        <w:pStyle w:val="PreformattedText"/>
        <w:bidi w:val="0"/>
        <w:spacing w:before="0" w:after="0"/>
        <w:jc w:val="left"/>
        <w:rPr/>
      </w:pPr>
      <w:r>
        <w:rPr/>
        <w:t>aIr5Vdgd1DHfdhvVEBfm+OKhuMvOSNQEMDsZHNbp2FtTKx9wxYBVtAvf7jE/eSVIa9gzfa3GljkR5y</w:t>
      </w:r>
    </w:p>
    <w:p>
      <w:pPr>
        <w:pStyle w:val="PreformattedText"/>
        <w:bidi w:val="0"/>
        <w:spacing w:before="0" w:after="0"/>
        <w:jc w:val="left"/>
        <w:rPr/>
      </w:pPr>
      <w:r>
        <w:rPr/>
        <w:t>qx4m87yuedadXdlYBaB9p7vAljkASQSuCsSD/fLGuLVOnj5j1+uZ9RjZ2XgDSqOb6EEsoChBI4UsoG</w:t>
      </w:r>
    </w:p>
    <w:p>
      <w:pPr>
        <w:pStyle w:val="PreformattedText"/>
        <w:bidi w:val="0"/>
        <w:spacing w:before="0" w:after="0"/>
        <w:jc w:val="left"/>
        <w:rPr/>
      </w:pPr>
      <w:r>
        <w:rPr/>
        <w:t>IBDOBEwoNeTAjal/q4uBFBuBvMqsGbIX37Mjep5ed72kwEjlcltQbLEVkQY2BIJpT3Nw5VBF7xSbKw</w:t>
      </w:r>
    </w:p>
    <w:p>
      <w:pPr>
        <w:pStyle w:val="PreformattedText"/>
        <w:bidi w:val="0"/>
        <w:spacing w:before="0" w:after="0"/>
        <w:jc w:val="left"/>
        <w:rPr/>
      </w:pPr>
      <w:r>
        <w:rPr/>
        <w:t>PO8feWaKpYvvBtMlBVXs1Ir9yD3BjZJUZANie3iJUgm3JYmXPyHTFRGoyxcVsCbCHFMQqZfLEFqC0c</w:t>
      </w:r>
    </w:p>
    <w:p>
      <w:pPr>
        <w:pStyle w:val="PreformattedText"/>
        <w:bidi w:val="0"/>
        <w:spacing w:before="0" w:after="0"/>
        <w:jc w:val="left"/>
        <w:rPr/>
      </w:pPr>
      <w:r>
        <w:rPr/>
        <w:t>i23DkUlQx4cYSyoNJ/AhAyAu1YgbHErK7bWzFyu3gViOLFPhUi18ovrGF1FrRWmkpVCqqlyN2zOSoR</w:t>
      </w:r>
    </w:p>
    <w:p>
      <w:pPr>
        <w:pStyle w:val="PreformattedText"/>
        <w:bidi w:val="0"/>
        <w:spacing w:before="0" w:after="0"/>
        <w:jc w:val="left"/>
        <w:rPr/>
      </w:pPr>
      <w:r>
        <w:rPr/>
        <w:t>mpK7B7FrdhguP5eEkcRAgH235wvXaOtOHw2yXGMhWDMFpiGU7iiBXgH+3EbA7HkYVO6Vpzjl4/CzWk</w:t>
      </w:r>
    </w:p>
    <w:p>
      <w:pPr>
        <w:pStyle w:val="PreformattedText"/>
        <w:bidi w:val="0"/>
        <w:spacing w:before="0" w:after="0"/>
        <w:jc w:val="left"/>
        <w:rPr/>
      </w:pPr>
      <w:r>
        <w:rPr/>
        <w:t>eKUXRshR7gZMjuQQCaUkL+bLgVOK4Nou+3PYTnbqrlzuJCAHRF7o2ZUoK+byWABCpkNpibB4c1LEAA</w:t>
      </w:r>
    </w:p>
    <w:p>
      <w:pPr>
        <w:pStyle w:val="PreformattedText"/>
        <w:bidi w:val="0"/>
        <w:spacing w:before="0" w:after="0"/>
        <w:jc w:val="left"/>
        <w:rPr/>
      </w:pPr>
      <w:r>
        <w:rPr/>
        <w:t>yNOtnc2N59SSABL3F0Nt6Fjdf038//ADXhMlF0W9CqpvgWCCCLDV3X8bVxYp5YkWlOqAKhYcuccY9u</w:t>
      </w:r>
    </w:p>
    <w:p>
      <w:pPr>
        <w:pStyle w:val="PreformattedText"/>
        <w:bidi w:val="0"/>
        <w:spacing w:before="0" w:after="0"/>
        <w:jc w:val="left"/>
        <w:rPr/>
      </w:pPr>
      <w:r>
        <w:rPr/>
        <w:t>6xvVqSVG+wACncbDfyOLEXFsZU4sVZAb3ORYbDbG/FY8AFx5iTA27rQExNG7Jx2F35s5MT4NG78cBt</w:t>
      </w:r>
    </w:p>
    <w:p>
      <w:pPr>
        <w:pStyle w:val="PreformattedText"/>
        <w:bidi w:val="0"/>
        <w:spacing w:before="0" w:after="0"/>
        <w:jc w:val="left"/>
        <w:rPr/>
      </w:pPr>
      <w:r>
        <w:rPr/>
        <w:t>vflA9hfn/mMWrBsihuWKk3RLKct1oEX+u/FZuR+UdR3uDuLqw+1Ilryu5HbXgkG8AQMv0ysNR4q1Ng</w:t>
      </w:r>
    </w:p>
    <w:p>
      <w:pPr>
        <w:pStyle w:val="PreformattedText"/>
        <w:bidi w:val="0"/>
        <w:spacing w:before="0" w:after="0"/>
        <w:jc w:val="left"/>
        <w:rPr/>
      </w:pPr>
      <w:r>
        <w:rPr/>
        <w:t>B5x4tdb+fr8ZD9UB7l4soyHediTXeFNhlUqV28XkyrwqPFyATztEjKWokmqBJClqbdcTke/8o+APlu</w:t>
      </w:r>
    </w:p>
    <w:p>
      <w:pPr>
        <w:pStyle w:val="PreformattedText"/>
        <w:bidi w:val="0"/>
        <w:spacing w:before="0" w:after="0"/>
        <w:jc w:val="left"/>
        <w:rPr/>
      </w:pPr>
      <w:r>
        <w:rPr/>
        <w:t>CdmmyPmgMyQ+RALUFIQ2CFyX58HghMNd1WSLNrYplGJLhr9sFjiP1HjfghNAbDzQ7QSDQJGIJNCmsf</w:t>
      </w:r>
    </w:p>
    <w:p>
      <w:pPr>
        <w:pStyle w:val="PreformattedText"/>
        <w:bidi w:val="0"/>
        <w:spacing w:before="0" w:after="0"/>
        <w:jc w:val="left"/>
        <w:rPr/>
      </w:pPr>
      <w:r>
        <w:rPr/>
        <w:t>6/d93BCaXciwDZoAsQLUBSrADwF8/wCn3cEJv7QAGLmwFNU53tTQ2X7bJIJ7TwQmEDwxNlgfuDKrAF</w:t>
      </w:r>
    </w:p>
    <w:p>
      <w:pPr>
        <w:pStyle w:val="PreformattedText"/>
        <w:bidi w:val="0"/>
        <w:spacing w:before="0" w:after="0"/>
        <w:jc w:val="left"/>
        <w:rPr/>
      </w:pPr>
      <w:r>
        <w:rPr/>
        <w:t>ioNgC2Hkd3dwQmEbjyikFlBAYfsA1GiD/Yf9PBCBOIVQD/ALvL+YVWxU353K2CDt9u/BCbCoQANhTM</w:t>
      </w:r>
    </w:p>
    <w:p>
      <w:pPr>
        <w:pStyle w:val="PreformattedText"/>
        <w:bidi w:val="0"/>
        <w:spacing w:before="0" w:after="0"/>
        <w:jc w:val="left"/>
        <w:rPr/>
      </w:pPr>
      <w:r>
        <w:rPr/>
        <w:t>PI3U0wK+VPgV+m/BCYWpjgaxANnvI3tgtmqPgnff7eCEw+e4A7kV+ux3oV3Vv+1rlwQgcRvQyo9wy7</w:t>
      </w:r>
    </w:p>
    <w:p>
      <w:pPr>
        <w:pStyle w:val="PreformattedText"/>
        <w:bidi w:val="0"/>
        <w:spacing w:before="0" w:after="0"/>
        <w:jc w:val="left"/>
        <w:rPr/>
      </w:pPr>
      <w:r>
        <w:rPr/>
        <w:t>diVtxRDKB5rcnghAGitHuFsCGGNAAEFmA+6jsfjghAEjEHEsAlgAUaPapdgxLDLb9v14ITDXjtANqa</w:t>
      </w:r>
    </w:p>
    <w:p>
      <w:pPr>
        <w:pStyle w:val="PreformattedText"/>
        <w:bidi w:val="0"/>
        <w:spacing w:before="0" w:after="0"/>
        <w:jc w:val="left"/>
        <w:rPr/>
      </w:pPr>
      <w:r>
        <w:rPr/>
        <w:t>7QaIvuA872K8g8EJqt7HziVDk913QZQaChRYN1/xcEJonFmJI3GzswIAFhbYgfHwKsb8EJqgoI8hiD</w:t>
      </w:r>
    </w:p>
    <w:p>
      <w:pPr>
        <w:pStyle w:val="PreformattedText"/>
        <w:bidi w:val="0"/>
        <w:spacing w:before="0" w:after="0"/>
        <w:jc w:val="left"/>
        <w:rPr/>
      </w:pPr>
      <w:r>
        <w:rPr/>
        <w:t>ZtmBYkAAfm3814HBCZ2g+SCPkjcWNsWU3gfn98cvHBCZtZ2s3iBWaiz4sG2W2at/P9XBCeP3+J/wD4</w:t>
      </w:r>
    </w:p>
    <w:p>
      <w:pPr>
        <w:pStyle w:val="PreformattedText"/>
        <w:bidi w:val="0"/>
        <w:spacing w:before="0" w:after="0"/>
        <w:jc w:val="left"/>
        <w:rPr/>
      </w:pPr>
      <w:r>
        <w:rPr/>
        <w:t>uPpd9AXJdf6bdFR8o9T/AKtOc8n/ABfIOgDqU13S3plFrkx0fVnq3q9M5MUiRt7ui5GjDV60qjaldP</w:t>
      </w:r>
    </w:p>
    <w:p>
      <w:pPr>
        <w:pStyle w:val="PreformattedText"/>
        <w:bidi w:val="0"/>
        <w:spacing w:before="0" w:after="0"/>
        <w:jc w:val="left"/>
        <w:rPr/>
      </w:pPr>
      <w:r>
        <w:rPr/>
        <w:t>AWZrem0jViGbhpfxH7P+YmrWWmCBxPPhS9Y/V/1Z+oj1J6h9ZPW7rjnXqJ6kdYat5+b9T87mb3Fg75</w:t>
      </w:r>
    </w:p>
    <w:p>
      <w:pPr>
        <w:pStyle w:val="PreformattedText"/>
        <w:bidi w:val="0"/>
        <w:spacing w:before="0" w:after="0"/>
        <w:jc w:val="left"/>
        <w:rPr/>
      </w:pPr>
      <w:r>
        <w:rPr/>
        <w:t>dPyrkvL0rT9Ocg08ZVNLodJFFpoIlCIlhmbaSiEVUQYrMx2ZyXfiMq5ykP8ADJM9FZagYDvIDNHJkc</w:t>
      </w:r>
    </w:p>
    <w:p>
      <w:pPr>
        <w:pStyle w:val="PreformattedText"/>
        <w:bidi w:val="0"/>
        <w:spacing w:before="0" w:after="0"/>
        <w:jc w:val="left"/>
        <w:rPr/>
      </w:pPr>
      <w:r>
        <w:rPr/>
        <w:t>0Txkf0OI+7hiDEFW5SBJuCbEQiQaiTNmJCh1kSKIkw6d5AKKxqxAYhdiN688NUMec4GUXss2saIakM</w:t>
      </w:r>
    </w:p>
    <w:p>
      <w:pPr>
        <w:pStyle w:val="PreformattedText"/>
        <w:bidi w:val="0"/>
        <w:spacing w:before="0" w:after="0"/>
        <w:jc w:val="left"/>
        <w:rPr/>
      </w:pPr>
      <w:r>
        <w:rPr/>
        <w:t>NRqWKYU5LsnthgrUAxP7gANtx22wB3nGJI2v6/dBCWnCq4Pt5ZmSNBHQDMiJH/4i0fm27eAXLAJZpA</w:t>
      </w:r>
    </w:p>
    <w:p>
      <w:pPr>
        <w:pStyle w:val="PreformattedText"/>
        <w:bidi w:val="0"/>
        <w:spacing w:before="0" w:after="0"/>
        <w:jc w:val="left"/>
        <w:rPr/>
      </w:pPr>
      <w:r>
        <w:rPr/>
        <w:t>KBbzExWdwoDd4DNK6gHI5DfA/bSKu+5x46pysL4n2oE2uTyivFZRftIVUk28gV3jALUip4UDf438/y</w:t>
      </w:r>
    </w:p>
    <w:p>
      <w:pPr>
        <w:pStyle w:val="PreformattedText"/>
        <w:bidi w:val="0"/>
        <w:spacing w:before="0" w:after="0"/>
        <w:jc w:val="left"/>
        <w:rPr/>
      </w:pPr>
      <w:r>
        <w:rPr/>
        <w:t>8WnCWsQL24T5xQZuV5jOkj9q0EUFAgLltu/NypMasACNiV/6uOFg1hzKzmOIv3NM77UWMRHWaqXGwN</w:t>
      </w:r>
    </w:p>
    <w:p>
      <w:pPr>
        <w:pStyle w:val="PreformattedText"/>
        <w:bidi w:val="0"/>
        <w:spacing w:before="0" w:after="0"/>
        <w:jc w:val="left"/>
        <w:rPr/>
      </w:pPr>
      <w:r>
        <w:rPr/>
        <w:t>BY/F5NV3f9+IMWDBUtZxznVIFyYeWYxNJIJitEbsqqyj+GciWAKlTtQIuvtyXhqi9MMb35SYK5EDnC</w:t>
      </w:r>
    </w:p>
    <w:p>
      <w:pPr>
        <w:pStyle w:val="PreformattedText"/>
        <w:bidi w:val="0"/>
        <w:spacing w:before="0" w:after="0"/>
        <w:jc w:val="left"/>
        <w:rPr/>
      </w:pPr>
      <w:r>
        <w:rPr/>
        <w:t>0EcStKrCQKwxxYuwjCsqNi2xZXZSzEgePtXLhINmVSfa/wBpJuZW/FFULEsCXkDqzq+eKpGpG0mY39</w:t>
      </w:r>
    </w:p>
    <w:p>
      <w:pPr>
        <w:pStyle w:val="PreformattedText"/>
        <w:bidi w:val="0"/>
        <w:spacing w:before="0" w:after="0"/>
        <w:jc w:val="left"/>
        <w:rPr/>
      </w:pPr>
      <w:r>
        <w:rPr/>
        <w:t>she7wO3I/aeO6awqKVJVlDc+z9qKqEm67WiuGIvbB0i9uJpC0YkxYqy2it4Ir5Ff64cXlHHSe4XFe6</w:t>
      </w:r>
    </w:p>
    <w:p>
      <w:pPr>
        <w:pStyle w:val="PreformattedText"/>
        <w:bidi w:val="0"/>
        <w:spacing w:before="0" w:after="0"/>
        <w:jc w:val="left"/>
        <w:rPr/>
      </w:pPr>
      <w:r>
        <w:rPr/>
        <w:t>QuMXUk8RmIFMjFXfFPbiU1my5EkKiAg17gW2BViv2X28S2NVmHELCKyYIq37BMO9nN2hdlDxgh2jdW</w:t>
      </w:r>
    </w:p>
    <w:p>
      <w:pPr>
        <w:pStyle w:val="PreformattedText"/>
        <w:bidi w:val="0"/>
        <w:spacing w:before="0" w:after="0"/>
        <w:jc w:val="left"/>
        <w:rPr/>
      </w:pPr>
      <w:r>
        <w:rPr/>
        <w:t>RGamCDGw8dFWtSbC7WwjXhNRQam9rqGk6ZJU8yG84Z2M7GMEkAWoKhaJFsHdbJIC/rWG2ypfe/n98m</w:t>
      </w:r>
    </w:p>
    <w:p>
      <w:pPr>
        <w:pStyle w:val="PreformattedText"/>
        <w:bidi w:val="0"/>
        <w:spacing w:before="0" w:after="0"/>
        <w:jc w:val="left"/>
        <w:rPr/>
      </w:pPr>
      <w:r>
        <w:rPr/>
        <w:t>L7ecXqyxxlIomYyKY3llMSPgwNrCFB9pQybsCWJXt7F7hVuV37M4drkDeH6WOLvDgUCtFRFI5kDIDS</w:t>
      </w:r>
    </w:p>
    <w:p>
      <w:pPr>
        <w:pStyle w:val="PreformattedText"/>
        <w:bidi w:val="0"/>
        <w:spacing w:before="0" w:after="0"/>
        <w:jc w:val="left"/>
        <w:rPr/>
      </w:pPr>
      <w:r>
        <w:rPr/>
        <w:t>MccQfgm6tXYj3jw5FANQMBjeKclfOKTEjwrjJBJ7UqvIvtElyXVUKSRKT7TNJYICsxkZfvlxQppTZS</w:t>
      </w:r>
    </w:p>
    <w:p>
      <w:pPr>
        <w:pStyle w:val="PreformattedText"/>
        <w:bidi w:val="0"/>
        <w:spacing w:before="0" w:after="0"/>
        <w:jc w:val="left"/>
        <w:rPr/>
      </w:pPr>
      <w:r>
        <w:rPr/>
        <w:t>6EcJkCSGaxOJEGkS+2Y41WzEXbF5HcAsWYBmbZSMHFdu1jFEhB6VUEgb3gHqcWQPV+vRm4lo5xwoaY</w:t>
      </w:r>
    </w:p>
    <w:p>
      <w:pPr>
        <w:pStyle w:val="PreformattedText"/>
        <w:bidi w:val="0"/>
        <w:spacing w:before="0" w:after="0"/>
        <w:jc w:val="left"/>
        <w:rPr/>
      </w:pPr>
      <w:r>
        <w:rPr/>
        <w:t>KADTjTqBHkVFrGAe1izAD21RjiJsuAA8hzkiQQo5kehFZSRGJkEjj3IkWaUTC8kd2ZzI2cjENUYbuI</w:t>
      </w:r>
    </w:p>
    <w:p>
      <w:pPr>
        <w:pStyle w:val="PreformattedText"/>
        <w:bidi w:val="0"/>
        <w:spacing w:before="0" w:after="0"/>
        <w:jc w:val="left"/>
        <w:rPr/>
      </w:pPr>
      <w:r>
        <w:rPr/>
        <w:t>bNT7kqCOVja/nIDHa1ps0khlGn99hGYSXBVzYvGRwPbVVVe2NLyVcCfZilaVbbODbKTubEdxitomi1</w:t>
      </w:r>
    </w:p>
    <w:p>
      <w:pPr>
        <w:pStyle w:val="PreformattedText"/>
        <w:bidi w:val="0"/>
        <w:spacing w:before="0" w:after="0"/>
        <w:jc w:val="left"/>
        <w:rPr/>
      </w:pPr>
      <w:r>
        <w:rPr/>
        <w:t>CSTxtG1mRpHaWKRXkX3M+9S6xojZZAM/2ympXgSN1irEMN7SJYlDjaGlPw8ghYOGckG40Dhipx0zJ3</w:t>
      </w:r>
    </w:p>
    <w:p>
      <w:pPr>
        <w:pStyle w:val="PreformattedText"/>
        <w:bidi w:val="0"/>
        <w:spacing w:before="0" w:after="0"/>
        <w:jc w:val="left"/>
        <w:rPr/>
      </w:pPr>
      <w:r>
        <w:rPr/>
        <w:t>LGGhyumIxjaLLBJ2cNTEEsu0hYuQezFUESq7FEay0ep008jTSouTqWLFkBAXtxke5ULB6WR9OkXcxk</w:t>
      </w:r>
    </w:p>
    <w:p>
      <w:pPr>
        <w:pStyle w:val="PreformattedText"/>
        <w:bidi w:val="0"/>
        <w:spacing w:before="0" w:after="0"/>
        <w:jc w:val="left"/>
        <w:rPr/>
      </w:pPr>
      <w:r>
        <w:rPr/>
        <w:t>qe3xToYEE27MLbTrKsuljjTAyiRVZRLI7P/DkRVLYzgOt4ZFdzHftiZ5eBgHIJ3MCSbkeUbtfyflvM</w:t>
      </w:r>
    </w:p>
    <w:p>
      <w:pPr>
        <w:pStyle w:val="PreformattedText"/>
        <w:bidi w:val="0"/>
        <w:spacing w:before="0" w:after="0"/>
        <w:jc w:val="left"/>
        <w:rPr/>
      </w:pPr>
      <w:r>
        <w:rPr/>
        <w:t>I5dNzLSJqoLklfItmEQESIupSMGFhmrixfcrMhd4IxGotKsrJVp5hv1zqPUSpkjFSJRvVXpedFH+L5</w:t>
      </w:r>
    </w:p>
    <w:p>
      <w:pPr>
        <w:pStyle w:val="PreformattedText"/>
        <w:bidi w:val="0"/>
        <w:spacing w:before="0" w:after="0"/>
        <w:jc w:val="left"/>
        <w:rPr/>
      </w:pPr>
      <w:r>
        <w:rPr/>
        <w:t>RMZspJQ/LTtPpYwF9tgSf4hLMyFQTi0WGTlZGTB1HRZF2og8Ptf2zW03SDYgai127Mr3lfPOoOk9d7</w:t>
      </w:r>
    </w:p>
    <w:p>
      <w:pPr>
        <w:pStyle w:val="PreformattedText"/>
        <w:bidi w:val="0"/>
        <w:spacing w:before="0" w:after="0"/>
        <w:jc w:val="left"/>
        <w:rPr/>
      </w:pPr>
      <w:r>
        <w:rPr/>
        <w:t>uh1E+mlgdSYS7gEjuUg/mABseRvl+nGdp9Vq+jq104TTPZMv1KVHU0wMt28Sy8OTeqHJufQpHz6F9D</w:t>
      </w:r>
    </w:p>
    <w:p>
      <w:pPr>
        <w:pStyle w:val="PreformattedText"/>
        <w:bidi w:val="0"/>
        <w:spacing w:before="0" w:after="0"/>
        <w:jc w:val="left"/>
        <w:rPr/>
      </w:pPr>
      <w:r>
        <w:rPr/>
        <w:t>zOKeOSKeGVotLmI1jGpfTgYmbJVGQBfBatnYuvoV6cp6o9ZUXq9SSPhHz+1Mluj6lPJQck9bS4YNTD</w:t>
      </w:r>
    </w:p>
    <w:p>
      <w:pPr>
        <w:pStyle w:val="PreformattedText"/>
        <w:bidi w:val="0"/>
        <w:spacing w:before="0" w:after="0"/>
        <w:jc w:val="left"/>
        <w:rPr/>
      </w:pPr>
      <w:r>
        <w:rPr/>
        <w:t>No4tVpZRzD8cBGs8ZhSOSZpcQiFRjE2S0LAUY5L7zLkNgq1RVeicsh4va9x9c5mgcWDjFl7UBy+RdR</w:t>
      </w:r>
    </w:p>
    <w:p>
      <w:pPr>
        <w:pStyle w:val="PreformattedText"/>
        <w:bidi w:val="0"/>
        <w:spacing w:before="0" w:after="0"/>
        <w:jc w:val="left"/>
        <w:rPr/>
      </w:pPr>
      <w:r>
        <w:rPr/>
        <w:t>O8wieCbT6iSH2jU0sYIBDSxSEmdy4sm2srv7p7eEUg1QnMMuP8UjVHkcg0dZ3aw/8AFlL5vE+8zRmg</w:t>
      </w:r>
    </w:p>
    <w:p>
      <w:pPr>
        <w:pStyle w:val="PreformattedText"/>
        <w:bidi w:val="0"/>
        <w:spacing w:before="0" w:after="0"/>
        <w:jc w:val="left"/>
        <w:rPr/>
      </w:pPr>
      <w:r>
        <w:rPr/>
        <w:t>XmebUOWhIUSdxIZFtD7KcXOIqpYb/r/iiQeVzz2iwkBtQghy9pFmJeCJcYgDKgYwkFVGX2psyNlkkf</w:t>
      </w:r>
    </w:p>
    <w:p>
      <w:pPr>
        <w:pStyle w:val="PreformattedText"/>
        <w:bidi w:val="0"/>
        <w:spacing w:before="0" w:after="0"/>
        <w:jc w:val="left"/>
        <w:rPr/>
      </w:pPr>
      <w:r>
        <w:rPr/>
        <w:t>e3arIB+b/8p0XDdreIlK80lw08o1Ggz0wl1kjOjanUkMr8t5UFNMA4VJdS3YArRxYp3NWFq3WY3FDn</w:t>
      </w:r>
    </w:p>
    <w:p>
      <w:pPr>
        <w:pStyle w:val="PreformattedText"/>
        <w:bidi w:val="0"/>
        <w:spacing w:before="0" w:after="0"/>
        <w:jc w:val="left"/>
        <w:rPr/>
      </w:pPr>
      <w:r>
        <w:rPr/>
        <w:t>k39PzjOw4Zj+U8vMRYulDIqpCun08arNHFpqJR1kAi3iBCy9tZMRkL7Tx2xpJROnVaKLxXK5O0lzZi</w:t>
      </w:r>
    </w:p>
    <w:p>
      <w:pPr>
        <w:pStyle w:val="PreformattedText"/>
        <w:bidi w:val="0"/>
        <w:spacing w:before="0" w:after="0"/>
        <w:jc w:val="left"/>
        <w:rPr/>
      </w:pPr>
      <w:r>
        <w:rPr/>
        <w:t>zFm7PwxUkQnWNDGsvZIP4ObQu6F5soBhmCT3SbWD+bFhw9QNUlSrTptW1d+03LH7PsxRXq2F6gp0V4</w:t>
      </w:r>
    </w:p>
    <w:p>
      <w:pPr>
        <w:pStyle w:val="PreformattedText"/>
        <w:bidi w:val="0"/>
        <w:spacing w:before="0" w:after="0"/>
        <w:jc w:val="left"/>
        <w:rPr/>
      </w:pPr>
      <w:r>
        <w:rPr/>
        <w:t>se/17MYJSkcUaFmlp0kk08ZAlSVGDglMKIIbFd7UNbcU9QxWq31ioarWthTawX9Ec4+kFqIBTTEXa7</w:t>
      </w:r>
    </w:p>
    <w:p>
      <w:pPr>
        <w:pStyle w:val="PreformattedText"/>
        <w:bidi w:val="0"/>
        <w:spacing w:before="0" w:after="0"/>
        <w:jc w:val="left"/>
        <w:rPr/>
      </w:pPr>
      <w:r>
        <w:rPr/>
        <w:t>NGeXTPqHd5JITJVoMnM8blL/i5CskYL7rooIVNsr4YKSuHdKDVBay5N3/FIM/VlVaoDv7MSSRNCTkI</w:t>
      </w:r>
    </w:p>
    <w:p>
      <w:pPr>
        <w:pStyle w:val="PreformattedText"/>
        <w:bidi w:val="0"/>
        <w:spacing w:before="0" w:after="0"/>
        <w:jc w:val="left"/>
        <w:rPr/>
      </w:pPr>
      <w:r>
        <w:rPr/>
        <w:t>xYiMgWQn3zG2+pSQCjplX4X7su8MeIEMBZKSUrBe0e+NWx2LM39sJDe00qozgFyPxSRsZEWUMGaP+J</w:t>
      </w:r>
    </w:p>
    <w:p>
      <w:pPr>
        <w:pStyle w:val="PreformattedText"/>
        <w:bidi w:val="0"/>
        <w:spacing w:before="0" w:after="0"/>
        <w:jc w:val="left"/>
        <w:rPr/>
      </w:pPr>
      <w:r>
        <w:rPr/>
        <w:t>/BjxdQSBt545dwSo1NOnke1O8P/wBtmNvX/MA8UGlj955A8ZwAJlZ5pJCQGQSQk4oVFDHu7W9xuIsS</w:t>
      </w:r>
    </w:p>
    <w:p>
      <w:pPr>
        <w:pStyle w:val="PreformattedText"/>
        <w:bidi w:val="0"/>
        <w:spacing w:before="0" w:after="0"/>
        <w:jc w:val="left"/>
        <w:rPr/>
      </w:pPr>
      <w:r>
        <w:rPr/>
        <w:t>iZVNdkl+7nlI7OLCjvHPQTRyy4zSGNljeVdjcRRe9vbiFG6UA5VjuF4Z11PZX1FZiwyXHs++cKsDYU</w:t>
      </w:r>
    </w:p>
    <w:p>
      <w:pPr>
        <w:pStyle w:val="PreformattedText"/>
        <w:bidi w:val="0"/>
        <w:spacing w:before="0" w:after="0"/>
        <w:jc w:val="left"/>
        <w:rPr/>
      </w:pPr>
      <w:r>
        <w:rPr/>
        <w:t>1/1Sacj5jO0x9wxOymIq4mllVCXOJiiZAC75bsSNj25cOpOQeq0mnPVMLlzzEWyUwc61XtHHDw/ZnW</w:t>
      </w:r>
    </w:p>
    <w:p>
      <w:pPr>
        <w:pStyle w:val="PreformattedText"/>
        <w:bidi w:val="0"/>
        <w:spacing w:before="0" w:after="0"/>
        <w:jc w:val="left"/>
        <w:rPr/>
      </w:pPr>
      <w:r>
        <w:rPr/>
        <w:t>n06ev/X/AKCeqvRfq56a82/2N1r0ZzfS835VBNcnLubwx4Q8z6Y6g0ilvx/T/M9J+M0et0rhg8OpyS</w:t>
      </w:r>
    </w:p>
    <w:p>
      <w:pPr>
        <w:pStyle w:val="PreformattedText"/>
        <w:bidi w:val="0"/>
        <w:spacing w:before="0" w:after="0"/>
        <w:jc w:val="left"/>
        <w:rPr/>
      </w:pPr>
      <w:r>
        <w:rPr/>
        <w:t>nRGXY09ZKNOlToo1aqoKvxY3VuG1/XFZpnavTDUrk5CjLZfs8S+vF2Z+i/9H/1Q+nX1nehPSvr96dy</w:t>
      </w:r>
    </w:p>
    <w:p>
      <w:pPr>
        <w:pStyle w:val="PreformattedText"/>
        <w:bidi w:val="0"/>
        <w:spacing w:before="0" w:after="0"/>
        <w:jc w:val="left"/>
        <w:rPr/>
      </w:pPr>
      <w:r>
        <w:rPr/>
        <w:t>Po9B1EkvIes+jtQ66nnvQPV3K20qc+9NuYaRB7mt5BpptR7mn5mq+8uk1EWoR3XPjOrUzQbBCWp2ur</w:t>
      </w:r>
    </w:p>
    <w:p>
      <w:pPr>
        <w:pStyle w:val="PreformattedText"/>
        <w:bidi w:val="0"/>
        <w:spacing w:before="0" w:after="0"/>
        <w:jc w:val="left"/>
        <w:rPr/>
      </w:pPr>
      <w:r>
        <w:rPr/>
        <w:t>t4j4mY9kVQ2zJybnaxEKdQ1Q7uCrK9nSy8Pwr50z2g/MfozrnTQe0PenMWnEY08Ool1Mqvy7l6yGKT</w:t>
      </w:r>
    </w:p>
    <w:p>
      <w:pPr>
        <w:pStyle w:val="PreformattedText"/>
        <w:bidi w:val="0"/>
        <w:spacing w:before="0" w:after="0"/>
        <w:jc w:val="left"/>
        <w:rPr/>
      </w:pPr>
      <w:r>
        <w:rPr/>
        <w:t>TaN50IXWat82Gn5qlPGUqZseKIZuz2zfIW7Te/7PwSxTGKlmHVjxZNwLfkPiPx/rkV6n9VeRdLab2u</w:t>
      </w:r>
    </w:p>
    <w:p>
      <w:pPr>
        <w:pStyle w:val="PreformattedText"/>
        <w:bidi w:val="0"/>
        <w:spacing w:before="0" w:after="0"/>
        <w:jc w:val="left"/>
        <w:rPr/>
      </w:pPr>
      <w:r>
        <w:rPr/>
        <w:t>X8u5h1PzgS6NYeT8viyOm1OpJQcw57zD2mgbmsM8eSzxsxeOQe4lNxYodH1tSwZnFGnvkx8Sr3IO1Z</w:t>
      </w:r>
    </w:p>
    <w:p>
      <w:pPr>
        <w:pStyle w:val="PreformattedText"/>
        <w:bidi w:val="0"/>
        <w:spacing w:before="0" w:after="0"/>
        <w:jc w:val="left"/>
        <w:rPr/>
      </w:pPr>
      <w:r>
        <w:rPr/>
        <w:t>vJpU1HSun0wsFNercYr7LN4nbs5BvEvd2pxt6k8o9WfXHTnl/UU/VHLOQ8yJm1XT3T+q03TnKJ/9tc</w:t>
      </w:r>
    </w:p>
    <w:p>
      <w:pPr>
        <w:pStyle w:val="PreformattedText"/>
        <w:bidi w:val="0"/>
        <w:spacing w:before="0" w:after="0"/>
        <w:jc w:val="left"/>
        <w:rPr/>
      </w:pPr>
      <w:r>
        <w:rPr/>
        <w:t>mkhll5jEs/u67UxazTqrmRhH+I1FrCV49ToT0d0awem1PrKPJnQs3C3c3y5e6eU1f/AHHpSy1qdanT</w:t>
      </w:r>
    </w:p>
    <w:p>
      <w:pPr>
        <w:pStyle w:val="PreformattedText"/>
        <w:bidi w:val="0"/>
        <w:spacing w:before="0" w:after="0"/>
        <w:jc w:val="left"/>
        <w:rPr/>
      </w:pPr>
      <w:r>
        <w:rPr/>
        <w:t>qHs0ioTiTfIX9pd/DcynT9FfR0iCfXcngj1cgllgj1XUQRYpNXy2HXQLDHokwhReZ6OSFUUduMkkXY</w:t>
      </w:r>
    </w:p>
    <w:p>
      <w:pPr>
        <w:pStyle w:val="PreformattedText"/>
        <w:bidi w:val="0"/>
        <w:spacing w:before="0" w:after="0"/>
        <w:jc w:val="left"/>
        <w:rPr/>
      </w:pPr>
      <w:r>
        <w:rPr/>
        <w:t>zLxdqdPVamSIAyMVa4Ti4T74yl0OtJFBqElh2Xf4b/ANUZtX9NfTXJklblvKunItPG6zhl5xzfVyHS</w:t>
      </w:r>
    </w:p>
    <w:p>
      <w:pPr>
        <w:pStyle w:val="PreformattedText"/>
        <w:bidi w:val="0"/>
        <w:spacing w:before="0" w:after="0"/>
        <w:jc w:val="left"/>
        <w:rPr/>
      </w:pPr>
      <w:r>
        <w:rPr/>
        <w:t>LqI+ZRuTAwZXPLeYSP27BmDDsFK+l01qgSC9VR9he12f6liG6Op2JK0GU9mztl5r+4yKt6a845JCvL</w:t>
      </w:r>
    </w:p>
    <w:p>
      <w:pPr>
        <w:pStyle w:val="PreformattedText"/>
        <w:bidi w:val="0"/>
        <w:spacing w:before="0" w:after="0"/>
        <w:jc w:val="left"/>
        <w:rPr/>
      </w:pPr>
      <w:r>
        <w:rPr/>
        <w:t>9S/LOacng/Gibluu5VzPmaPzCUazTanXQ8z1V6vlupk1elkJmgmWZUkXBt8uLA6UFch8jTq+asF234</w:t>
      </w:r>
    </w:p>
    <w:p>
      <w:pPr>
        <w:pStyle w:val="PreformattedText"/>
        <w:bidi w:val="0"/>
        <w:spacing w:before="0" w:after="0"/>
        <w:jc w:val="left"/>
        <w:rPr/>
      </w:pPr>
      <w:r>
        <w:rPr/>
        <w:t>bcj+zEnTVEuopZU+R2Zvh7XaH6MrPn3RnKeXGDXaHl3OjqYJptVJo+Uwa94pHpdBoITq+ZwL/tPlsB</w:t>
      </w:r>
    </w:p>
    <w:p>
      <w:pPr>
        <w:pStyle w:val="PreformattedText"/>
        <w:bidi w:val="0"/>
        <w:spacing w:before="0" w:after="0"/>
        <w:jc w:val="left"/>
        <w:rPr/>
      </w:pPr>
      <w:r>
        <w:rPr/>
        <w:t>H4l4NcNSHZvuZjxs6PpF61qdWqiqw4WZhl5tlj2WbzGMp6jTU6CUTTpVaj2vsD+ju3a9rFpGtV0TNJ</w:t>
      </w:r>
    </w:p>
    <w:p>
      <w:pPr>
        <w:pStyle w:val="PreformattedText"/>
        <w:bidi w:val="0"/>
        <w:spacing w:before="0" w:after="0"/>
        <w:jc w:val="left"/>
        <w:rPr/>
      </w:pPr>
      <w:r>
        <w:rPr/>
        <w:t>cujTQdR8vRZNXreXanler5Lz7R/iNPHqdXMnT8yq0fPNbr5pQJuWzFYNO2Kp3NVn67SOVOrem98QwO</w:t>
      </w:r>
    </w:p>
    <w:p>
      <w:pPr>
        <w:pStyle w:val="PreformattedText"/>
        <w:bidi w:val="0"/>
        <w:spacing w:before="0" w:after="0"/>
        <w:jc w:val="left"/>
        <w:rPr/>
      </w:pPr>
      <w:r>
        <w:rPr/>
        <w:t>SN3c/IDz5yCaWo6dah6xV4mBGL/pL7R+HulYc00HKBrvc1+i0sBhcq2t92sZtI3sHS6Pn2khGP4QS+</w:t>
      </w:r>
    </w:p>
    <w:p>
      <w:pPr>
        <w:pStyle w:val="PreformattedText"/>
        <w:bidi w:val="0"/>
        <w:spacing w:before="0" w:after="0"/>
        <w:jc w:val="left"/>
        <w:rPr/>
      </w:pPr>
      <w:r>
        <w:rPr/>
        <w:t>3FpuYIS0zZF2bjXo0yqjC+Tersvv81lKqpyGQDU18Pf+iw/k0cugtFybWa/qqTlOm5Ymo0ehj5ch5h</w:t>
      </w:r>
    </w:p>
    <w:p>
      <w:pPr>
        <w:pStyle w:val="PreformattedText"/>
        <w:bidi w:val="0"/>
        <w:spacing w:before="0" w:after="0"/>
        <w:jc w:val="left"/>
        <w:rPr/>
      </w:pPr>
      <w:r>
        <w:rPr/>
        <w:t>Hr9MAmnSXWTaV16Xc/9qvYlT+MEKs08jgtlfEekWqrSopUc4nyx/Hszmmp0zVLYjJQvCf193anAX1N</w:t>
      </w:r>
    </w:p>
    <w:p>
      <w:pPr>
        <w:pStyle w:val="PreformattedText"/>
        <w:bidi w:val="0"/>
        <w:spacing w:before="0" w:after="0"/>
        <w:jc w:val="left"/>
        <w:rPr/>
      </w:pPr>
      <w:r>
        <w:rPr/>
        <w:t>c71M/WvMAi8wi1es1Gm1kML6DR6P/Z3v6DTnmEWg6clGesX34JpJZeYgvANQzxljCvGQt8kUHLEfa/</w:t>
      </w:r>
    </w:p>
    <w:p>
      <w:pPr>
        <w:pStyle w:val="PreformattedText"/>
        <w:bidi w:val="0"/>
        <w:spacing w:before="0" w:after="0"/>
        <w:jc w:val="left"/>
        <w:rPr/>
      </w:pPr>
      <w:r>
        <w:rPr/>
        <w:t>5/SnoVCmk1S1nqFr9wnnJ6k9Rcx5aw5l0drToupeS6n8Z0lzDQNFqpuW85MbDScy5RrNQtpEk0kjvB</w:t>
      </w:r>
    </w:p>
    <w:p>
      <w:pPr>
        <w:pStyle w:val="PreformattedText"/>
        <w:bidi w:val="0"/>
        <w:spacing w:before="0" w:after="0"/>
        <w:jc w:val="left"/>
        <w:rPr/>
      </w:pPr>
      <w:r>
        <w:rPr/>
        <w:t>NbO4977FXjMq6mtp3appX6usrZIw7m9x/CadOjTq6dErL1lPskN/d/meH+p0cnNtJ6mdHdR8zm0PU+</w:t>
      </w:r>
    </w:p>
    <w:p>
      <w:pPr>
        <w:pStyle w:val="PreformattedText"/>
        <w:bidi w:val="0"/>
        <w:spacing w:before="0" w:after="0"/>
        <w:jc w:val="left"/>
        <w:rPr/>
      </w:pPr>
      <w:r>
        <w:rPr/>
        <w:t>m5hqeueVcx5nqVjk5j1Dymd4eokn1Dtk/MdTppDPARvLLCV+Rx5yoVq6XpGhVqGjWrWrI7H/6ydo39</w:t>
      </w:r>
    </w:p>
    <w:p>
      <w:pPr>
        <w:pStyle w:val="PreformattedText"/>
        <w:bidi w:val="0"/>
        <w:spacing w:before="0" w:after="0"/>
        <w:jc w:val="left"/>
        <w:rPr/>
      </w:pPr>
      <w:r>
        <w:rPr/>
        <w:t>rxe9pbFGpRr6apTAqJRujpbhZHGOPy/0++dJfSBpPU/rPn3VnWPQHX68l6hg9F/Umb1C6n5/pW12mS</w:t>
      </w:r>
    </w:p>
    <w:p>
      <w:pPr>
        <w:pStyle w:val="PreformattedText"/>
        <w:bidi w:val="0"/>
        <w:spacing w:before="0" w:after="0"/>
        <w:jc w:val="left"/>
        <w:rPr/>
      </w:pPr>
      <w:r>
        <w:rPr/>
        <w:t>Ll/LX93p/mWrKkaXVc00cGjOh1LnIaiE0ckbj130XbpnpzQVtZodcH1tPS1frdbxYpw2f7ajY+6eS+</w:t>
      </w:r>
    </w:p>
    <w:p>
      <w:pPr>
        <w:pStyle w:val="PreformattedText"/>
        <w:bidi w:val="0"/>
        <w:spacing w:before="0" w:after="0"/>
        <w:jc w:val="left"/>
        <w:rPr/>
      </w:pPr>
      <w:r>
        <w:rPr/>
        <w:t>k1LSdGaunQ1FHGjUrDqUPxX3W/hXxfONfrefVjo/0F+lTknUXUnL5OkOddMdUdVdKaXlEWrj1fL+Xc</w:t>
      </w:r>
    </w:p>
    <w:p>
      <w:pPr>
        <w:pStyle w:val="PreformattedText"/>
        <w:bidi w:val="0"/>
        <w:spacing w:before="0" w:after="0"/>
        <w:jc w:val="left"/>
        <w:rPr/>
      </w:pPr>
      <w:r>
        <w:rPr/>
        <w:t>z542pj0/UOpZvZ5hr6nkeIxUY45Cr968Vuk16V0PRP0fWtqUqaPVUjUTC+QXM8FTuLeLh8MZoRoNb0</w:t>
      </w:r>
    </w:p>
    <w:p>
      <w:pPr>
        <w:pStyle w:val="PreformattedText"/>
        <w:bidi w:val="0"/>
        <w:spacing w:before="0" w:after="0"/>
        <w:jc w:val="left"/>
        <w:rPr/>
      </w:pPr>
      <w:r>
        <w:rPr/>
        <w:t>h0gq0ytaiEV+4fMeJQvke8z03+jT6uOq/Rn6Afqq0Xqf6HdWeqf04et+mHo4nV2kMSdHdKesep5PM3</w:t>
      </w:r>
    </w:p>
    <w:p>
      <w:pPr>
        <w:pStyle w:val="PreformattedText"/>
        <w:bidi w:val="0"/>
        <w:spacing w:before="0" w:after="0"/>
        <w:jc w:val="left"/>
        <w:rPr/>
      </w:pPr>
      <w:r>
        <w:rPr/>
        <w:t>LuaIszXonCR8l1w1MMQU6/lKIZElNM9NZSq6KjU1XWdWrNgV7GdsGDeyhbHJuzn75nazSVk11Q6ZUZ</w:t>
      </w:r>
    </w:p>
    <w:p>
      <w:pPr>
        <w:pStyle w:val="PreformattedText"/>
        <w:bidi w:val="0"/>
        <w:spacing w:before="0" w:after="0"/>
        <w:jc w:val="left"/>
        <w:rPr/>
      </w:pPr>
      <w:r>
        <w:rPr/>
        <w:t>ts13yIU5LVX48ch7Vp1R9OHpR/hjdLfSP0T6zevXrX679b+vvqFJrNNyPoz6fXblfXHoT1X0+051PP</w:t>
      </w:r>
    </w:p>
    <w:p>
      <w:pPr>
        <w:pStyle w:val="PreformattedText"/>
        <w:bidi w:val="0"/>
        <w:spacing w:before="0" w:after="0"/>
        <w:jc w:val="left"/>
        <w:rPr/>
      </w:pPr>
      <w:r>
        <w:rPr/>
        <w:t>NRp9NrIU1kGlnHL9XHq9RqITMJAmjX7sdTS9GdNarULU0OHU0wuddiSzZDjoolLiUr4nqqy+4rMXpD</w:t>
      </w:r>
    </w:p>
    <w:p>
      <w:pPr>
        <w:pStyle w:val="PreformattedText"/>
        <w:bidi w:val="0"/>
        <w:spacing w:before="0" w:after="0"/>
        <w:jc w:val="left"/>
        <w:rPr/>
      </w:pPr>
      <w:r>
        <w:rPr/>
        <w:t>pXQaR9RS1L1GapwpRRBii34XqO/NW9lGDL850G/rn9dn0l/Rz6S+oXpd65ejPrV6A+rus6t6V5D69/</w:t>
      </w:r>
    </w:p>
    <w:p>
      <w:pPr>
        <w:pStyle w:val="PreformattedText"/>
        <w:bidi w:val="0"/>
        <w:spacing w:before="0" w:after="0"/>
        <w:jc w:val="left"/>
        <w:rPr/>
      </w:pPr>
      <w:r>
        <w:rPr/>
        <w:t>8A0teX9X+v/otzbmWt1ur5x6YdZ8/66076/prmss+p1Eoh1keojg1Wskh00lPEzzR9H0h0k9LpOhW0</w:t>
      </w:r>
    </w:p>
    <w:p>
      <w:pPr>
        <w:pStyle w:val="PreformattedText"/>
        <w:bidi w:val="0"/>
        <w:spacing w:before="0" w:after="0"/>
        <w:jc w:val="left"/>
        <w:rPr/>
      </w:pPr>
      <w:r>
        <w:rPr/>
        <w:t>+u0JQPjUr0tNVXi+r1upV1o1myDIxK5KUwdexEqmowp0tJVQafVB1D9VRq1R/wDdotUKtUpZK2a+Fw</w:t>
      </w:r>
    </w:p>
    <w:p>
      <w:pPr>
        <w:pStyle w:val="PreformattedText"/>
        <w:bidi w:val="0"/>
        <w:spacing w:before="0" w:after="0"/>
        <w:jc w:val="left"/>
        <w:rPr/>
      </w:pPr>
      <w:r>
        <w:rPr/>
        <w:t>2SN2pxPrvRn6efrD+i3or0s6f6l9PPRT6vPSDrSdeu+keu+sJ+keV/VJyjqvmM2k6U9TOmdDzfUryn</w:t>
      </w:r>
    </w:p>
    <w:p>
      <w:pPr>
        <w:pStyle w:val="PreformattedText"/>
        <w:bidi w:val="0"/>
        <w:spacing w:before="0" w:after="0"/>
        <w:jc w:val="left"/>
        <w:rPr/>
      </w:pPr>
      <w:r>
        <w:rPr/>
        <w:t>qP1Sg1XNIeWz8tZItYEkVo5hppe1J6KoVKraGrRFPTVmLo4xY0XXtrUTZjTrDGqHxdlfNHK/krvqaj</w:t>
      </w:r>
    </w:p>
    <w:p>
      <w:pPr>
        <w:pStyle w:val="PreformattedText"/>
        <w:bidi w:val="0"/>
        <w:spacing w:before="0" w:after="0"/>
        <w:jc w:val="left"/>
        <w:rPr/>
      </w:pPr>
      <w:r>
        <w:rPr/>
        <w:t>XdGtR12nqljTXB0ZiHdP8A6badhyalujopClLP5ywvVH6dPqVi9N/oG9I/Wro31L9HvqZ6B9UepvTb</w:t>
      </w:r>
    </w:p>
    <w:p>
      <w:pPr>
        <w:pStyle w:val="PreformattedText"/>
        <w:bidi w:val="0"/>
        <w:spacing w:before="0" w:after="0"/>
        <w:jc w:val="left"/>
        <w:rPr/>
      </w:pPr>
      <w:r>
        <w:rPr/>
        <w:t>0z+pr1N5jyTpXpbnXRPR803U/RXRvNJuodQdbpuq+Qcw0Gni5Pq59TqeWavTNFp21MKBOJOruOja2n</w:t>
      </w:r>
    </w:p>
    <w:p>
      <w:pPr>
        <w:pStyle w:val="PreformattedText"/>
        <w:bidi w:val="0"/>
        <w:spacing w:before="0" w:after="0"/>
        <w:jc w:val="left"/>
        <w:rPr/>
      </w:pPr>
      <w:r>
        <w:rPr/>
        <w:t>6Uo6ytpCvV1KA63qlVXOWoIZzeoip1NPC7NSqm7Z4rHSVwddq1HR1anS1it11JzhnyDfV1KonCxbNw</w:t>
      </w:r>
    </w:p>
    <w:p>
      <w:pPr>
        <w:pStyle w:val="PreformattedText"/>
        <w:bidi w:val="0"/>
        <w:spacing w:before="0" w:after="0"/>
        <w:jc w:val="left"/>
        <w:rPr/>
      </w:pPr>
      <w:r>
        <w:rPr/>
        <w:t>2IDLivDlPWP/AAdeiuldR9RX1k+l/qL0/wBCanq7rF+V+snUsPS3PuT9W8gHU6cyj5H1J1X0r1JoHl</w:t>
      </w:r>
    </w:p>
    <w:p>
      <w:pPr>
        <w:pStyle w:val="PreformattedText"/>
        <w:bidi w:val="0"/>
        <w:spacing w:before="0" w:after="0"/>
        <w:jc w:val="left"/>
        <w:rPr/>
      </w:pPr>
      <w:r>
        <w:rPr/>
        <w:t>02p9Puom5vptdp10TuNPzSPmPLpZPd0YXjzv0uq1dLpqOu0dVNO2qq9ayU3ZlbNe2gbEhHxvYjJDmj</w:t>
      </w:r>
    </w:p>
    <w:p>
      <w:pPr>
        <w:pStyle w:val="PreformattedText"/>
        <w:bidi w:val="0"/>
        <w:spacing w:before="0" w:after="0"/>
        <w:jc w:val="left"/>
        <w:rPr/>
      </w:pPr>
      <w:r>
        <w:rPr/>
        <w:t>cU9H9FV0Oqr6joupRqsulpNZqyY9UqNxB38T745KxyXFhPQP6qf8NrlPIerOm/rB+jPkul6V+pP0kj</w:t>
      </w:r>
    </w:p>
    <w:p>
      <w:pPr>
        <w:pStyle w:val="PreformattedText"/>
        <w:bidi w:val="0"/>
        <w:spacing w:before="0" w:after="0"/>
        <w:jc w:val="left"/>
        <w:rPr/>
      </w:pPr>
      <w:r>
        <w:rPr/>
        <w:t>1k3MehYtTqtN0h6/8Ap3roVHWHpnzV3GPL+d6nl8bPyvWJ2Lq40DrRyXyvR30jq1dUi9IMKi1AaTO3</w:t>
      </w:r>
    </w:p>
    <w:p>
      <w:pPr>
        <w:pStyle w:val="PreformattedText"/>
        <w:bidi w:val="0"/>
        <w:spacing w:before="0" w:after="0"/>
        <w:jc w:val="left"/>
        <w:rPr/>
      </w:pPr>
      <w:r>
        <w:rPr/>
        <w:t>PA9zY/FiVfiKFV7iZudKdBvo9M+p6KV2aiMzS3bLzNK/fjzTLFwfO06c+mX1x6P9XOgeQS8tPNP+z/</w:t>
      </w:r>
    </w:p>
    <w:p>
      <w:pPr>
        <w:pStyle w:val="PreformattedText"/>
        <w:bidi w:val="0"/>
        <w:spacing w:before="0" w:after="0"/>
        <w:jc w:val="left"/>
        <w:rPr/>
      </w:pPr>
      <w:r>
        <w:rPr/>
        <w:t>OFHK+SaXn+lePmnSvOtI00HVHpv1n7iA6HqTlfM1kg9qcK84USR5ocm7070W9Kp9cokObZtj4l7nUf</w:t>
      </w:r>
    </w:p>
    <w:p>
      <w:pPr>
        <w:pStyle w:val="PreformattedText"/>
        <w:bidi w:val="0"/>
        <w:spacing w:before="0" w:after="0"/>
        <w:jc w:val="left"/>
        <w:rPr/>
      </w:pPr>
      <w:r>
        <w:rPr/>
        <w:t>z8mjeg+lKOroLSyL0m2pX8B8dJ/iXuy5rPKv/EC9BtR9PPqCPWbpflrN6cdY6/S6Xrvl8OkfVQdO80</w:t>
      </w:r>
    </w:p>
    <w:p>
      <w:pPr>
        <w:pStyle w:val="PreformattedText"/>
        <w:bidi w:val="0"/>
        <w:spacing w:before="0" w:after="0"/>
        <w:jc w:val="left"/>
        <w:rPr/>
      </w:pPr>
      <w:r>
        <w:rPr/>
        <w:t>nc6bS9VaXRJII2H26fWlxUkWpbewvFjoXpI1cKdU8XZf5e1HV9PV0lRqKWbTVjkL+FvIf2zkjmWo0/</w:t>
      </w:r>
    </w:p>
    <w:p>
      <w:pPr>
        <w:pStyle w:val="PreformattedText"/>
        <w:bidi w:val="0"/>
        <w:spacing w:before="0" w:after="0"/>
        <w:jc w:val="left"/>
        <w:rPr/>
      </w:pPr>
      <w:r>
        <w:rPr/>
        <w:t>MdL7MrxOh06uItfzGGKJtNaQpI3L+Tj+MqxyLCxLkvpdRFKoZoXYes5ZFeMfDKVQMylEXGoPa/qVRP</w:t>
      </w:r>
    </w:p>
    <w:p>
      <w:pPr>
        <w:pStyle w:val="PreformattedText"/>
        <w:bidi w:val="0"/>
        <w:spacing w:before="0" w:after="0"/>
        <w:jc w:val="left"/>
        <w:rPr/>
      </w:pPr>
      <w:r>
        <w:rPr/>
        <w:t>IX/Ed+nhuquim9ReR8sePnHRmes1Yi5bp+VDU8uKpBrPcM0janmDqQglBsLJGk32zcef6e6PFWl9bp</w:t>
      </w:r>
    </w:p>
    <w:p>
      <w:pPr>
        <w:pStyle w:val="PreformattedText"/>
        <w:bidi w:val="0"/>
        <w:spacing w:before="0" w:after="0"/>
        <w:jc w:val="left"/>
        <w:rPr/>
      </w:pPr>
      <w:r>
        <w:rPr/>
        <w:t>jjoji+Jf/GaPROtxqNRq8+77X+J4FSsxVqAClQRJUYDFRYRaPawGWxv7Dx4SqpN9rbdqewQ7LccJjz</w:t>
      </w:r>
    </w:p>
    <w:p>
      <w:pPr>
        <w:pStyle w:val="PreformattedText"/>
        <w:bidi w:val="0"/>
        <w:spacing w:before="0" w:after="0"/>
        <w:jc w:val="left"/>
        <w:rPr/>
      </w:pPr>
      <w:r>
        <w:rPr/>
        <w:t>yDXyNiGZ3GSAmRgEQxkkH2ydrAYKB4+4fbxBHJZQYx04Wb2Jauj1CzRJDGyOI5PbRJFJXHZjYNMob9</w:t>
      </w:r>
    </w:p>
    <w:p>
      <w:pPr>
        <w:pStyle w:val="PreformattedText"/>
        <w:bidi w:val="0"/>
        <w:spacing w:before="0" w:after="0"/>
        <w:jc w:val="left"/>
        <w:rPr/>
      </w:pPr>
      <w:r>
        <w:rPr/>
        <w:t>Cb/IrKmbN1hck377xANjtzEWzRJAwn9qKWNwqEoWcao4FjIpkamwY/FA4/ynhTAK3KND3NrWmxI8Zl</w:t>
      </w:r>
    </w:p>
    <w:p>
      <w:pPr>
        <w:pStyle w:val="PreformattedText"/>
        <w:bidi w:val="0"/>
        <w:spacing w:before="0" w:after="0"/>
        <w:jc w:val="left"/>
        <w:rPr/>
      </w:pPr>
      <w:r>
        <w:rPr/>
        <w:t>mxVndAr+3G8iAqQhhyG0fbv8g/mbHiQ8N/faRZQBcGNfMeTabmiwkxhZGkMUMgcsWkAF2CoIjHg2SS</w:t>
      </w:r>
    </w:p>
    <w:p>
      <w:pPr>
        <w:pStyle w:val="PreformattedText"/>
        <w:bidi w:val="0"/>
        <w:spacing w:before="0" w:after="0"/>
        <w:jc w:val="left"/>
        <w:rPr/>
      </w:pPr>
      <w:r>
        <w:rPr/>
        <w:t>fGPdXerVrCRDFTsbGQhNDq+W8y0hnssZJUQx2GeNTtsGFqP1oeeFFSHteWLo6Cx4mlqROjwq0an3Cq</w:t>
      </w:r>
    </w:p>
    <w:p>
      <w:pPr>
        <w:pStyle w:val="PreformattedText"/>
        <w:bidi w:val="0"/>
        <w:spacing w:before="0" w:after="0"/>
        <w:jc w:val="left"/>
        <w:rPr/>
      </w:pPr>
      <w:r>
        <w:rPr/>
        <w:t>ySRpkWZFW3twDhHQ8g1a48WN7XAvaVbgsd7kQ5JJZTHFFo0jRgzBpbMqM3fb5is8V+0Wv8vDAXsLCQ</w:t>
      </w:r>
    </w:p>
    <w:p>
      <w:pPr>
        <w:pStyle w:val="PreformattedText"/>
        <w:bidi w:val="0"/>
        <w:spacing w:before="0" w:after="0"/>
        <w:jc w:val="left"/>
        <w:rPr/>
      </w:pPr>
      <w:r>
        <w:rPr/>
        <w:t>suQseUEY/aBlORldyr9qRxhTVkwlrYjtuh+nBxYrb15Q7K2HaMydpGjlZpSxVCtgDNEjOalpALlY2f</w:t>
      </w:r>
    </w:p>
    <w:p>
      <w:pPr>
        <w:pStyle w:val="PreformattedText"/>
        <w:bidi w:val="0"/>
        <w:spacing w:before="0" w:after="0"/>
        <w:jc w:val="left"/>
        <w:rPr/>
      </w:pPr>
      <w:r>
        <w:rPr/>
        <w:t>P2/wCnHCp4iZ0GxK9wiBDHMSAlFytlDmCAgoDe2YHa/wA3xx1VU7+U6QvNoRNiqZlVEkkmIaQoFBDM</w:t>
      </w:r>
    </w:p>
    <w:p>
      <w:pPr>
        <w:pStyle w:val="PreformattedText"/>
        <w:bidi w:val="0"/>
        <w:spacing w:before="0" w:after="0"/>
        <w:jc w:val="left"/>
        <w:rPr/>
      </w:pPr>
      <w:r>
        <w:rPr/>
        <w:t>o91d9x3b+e7iLgBbiCO9yL7RLIm4klhMZQFXaC3ZExtJBkLAxNg7gXXCGVrkkRyt5t6+cI1CqkcULI</w:t>
      </w:r>
    </w:p>
    <w:p>
      <w:pPr>
        <w:pStyle w:val="PreformattedText"/>
        <w:bidi w:val="0"/>
        <w:spacing w:before="0" w:after="0"/>
        <w:jc w:val="left"/>
        <w:rPr/>
      </w:pPr>
      <w:r>
        <w:rPr/>
        <w:t>3cQy6jYnfcCTY4n5KjweIMt1AN5JeeWV2k99LPVzr/ANFOpo+pvT3neo5Vr3b2tfo5S0vIee6VVzk0</w:t>
      </w:r>
    </w:p>
    <w:p>
      <w:pPr>
        <w:pStyle w:val="PreformattedText"/>
        <w:bidi w:val="0"/>
        <w:spacing w:before="0" w:after="0"/>
        <w:jc w:val="left"/>
        <w:rPr/>
      </w:pPr>
      <w:r>
        <w:rPr/>
        <w:t>fOeUOwi18DBNmIWRD3RuvFDV6HT6ym1HUL1gbxeXyMu6XV19I4q0HKn2fCfcRPXj0b+s3oH1kTT8p6</w:t>
      </w:r>
    </w:p>
    <w:p>
      <w:pPr>
        <w:pStyle w:val="PreformattedText"/>
        <w:bidi w:val="0"/>
        <w:spacing w:before="0" w:after="0"/>
        <w:jc w:val="left"/>
        <w:rPr/>
      </w:pPr>
      <w:r>
        <w:rPr/>
        <w:t>gGl6C6+KhH5TzTUO3IebakBMpOnubTOArNKOzTzFJF8W4+7xGv6Er6PJ6LHU0L9y8Y+0vi+YntNB0z</w:t>
      </w:r>
    </w:p>
    <w:p>
      <w:pPr>
        <w:pStyle w:val="PreformattedText"/>
        <w:bidi w:val="0"/>
        <w:spacing w:before="0" w:after="0"/>
        <w:jc w:val="left"/>
        <w:rPr/>
      </w:pPr>
      <w:r>
        <w:rPr/>
        <w:t>ptfUUVyumrWxs3In3M3te+dHPrWRnYiVmT+MLCZkMAAhFbqSKsE1s+O/GWHW4su09DDl5gViNyuHQi</w:t>
      </w:r>
    </w:p>
    <w:p>
      <w:pPr>
        <w:pStyle w:val="PreformattedText"/>
        <w:bidi w:val="0"/>
        <w:spacing w:before="0" w:after="0"/>
        <w:jc w:val="left"/>
        <w:rPr/>
      </w:pPr>
      <w:r>
        <w:rPr/>
        <w:t>NcWXt7SGVkIsBUkXYgrX9PFlWC3uoEi1NWYHv2iLV83HtBi4drcukiupKoSVKmEg5FLoi7yXLt4elR</w:t>
      </w:r>
    </w:p>
    <w:p>
      <w:pPr>
        <w:pStyle w:val="PreformattedText"/>
        <w:bidi w:val="0"/>
        <w:spacing w:before="0" w:after="0"/>
        <w:jc w:val="left"/>
        <w:rPr/>
      </w:pPr>
      <w:r>
        <w:rPr/>
        <w:t>L3vImgpPDdSZXPOebBlkYH3RIChdnCyK5JQ2KooRnSihar5F8cq1hyBtFim4bJBsvtSpOdczyV8CyE</w:t>
      </w:r>
    </w:p>
    <w:p>
      <w:pPr>
        <w:pStyle w:val="PreformattedText"/>
        <w:bidi w:val="0"/>
        <w:spacing w:before="0" w:after="0"/>
        <w:jc w:val="left"/>
        <w:rPr/>
      </w:pPr>
      <w:r>
        <w:rPr/>
        <w:t>LRbEI7CQ2RKwFxggb2LpguS8IBS5uMiZaUnY2xx9+Xr15Squdc0BzYTBLxKqQpsSBsQiuSDHUbEAE7</w:t>
      </w:r>
    </w:p>
    <w:p>
      <w:pPr>
        <w:pStyle w:val="PreformattedText"/>
        <w:bidi w:val="0"/>
        <w:spacing w:before="0" w:after="0"/>
        <w:jc w:val="left"/>
        <w:rPr/>
      </w:pPr>
      <w:r>
        <w:rPr/>
        <w:t>9q7jetUtY73xjxzJubSpuba5CzKpd1FdzEF5QMMbiUA/7tmoVsPH5uKT1gARLtAWZbAlfE36MaeTcy</w:t>
      </w:r>
    </w:p>
    <w:p>
      <w:pPr>
        <w:pStyle w:val="PreformattedText"/>
        <w:bidi w:val="0"/>
        <w:spacing w:before="0" w:after="0"/>
        <w:jc w:val="left"/>
        <w:rPr/>
      </w:pPr>
      <w:r>
        <w:rPr/>
        <w:t>H411MqyKGUjZlayCgLMig0rGqFsd/jjL1LKQGvkZp0l3sx2l69Naw5RYZtj7RWOPEvJicY0I2AlMiq</w:t>
      </w:r>
    </w:p>
    <w:p>
      <w:pPr>
        <w:pStyle w:val="PreformattedText"/>
        <w:bidi w:val="0"/>
        <w:spacing w:before="0" w:after="0"/>
        <w:jc w:val="left"/>
        <w:rPr/>
      </w:pPr>
      <w:r>
        <w:rPr/>
        <w:t>RkdslzPjjJqljzHC0vqvcJ0b0xqnaNCXGbN7hSzlluVcAb+83aLFAD7eMis92K2mnSoggk7ZbY+K8v</w:t>
      </w:r>
    </w:p>
    <w:p>
      <w:pPr>
        <w:pStyle w:val="PreformattedText"/>
        <w:bidi w:val="0"/>
        <w:spacing w:before="0" w:after="0"/>
        <w:jc w:val="left"/>
        <w:rPr/>
      </w:pPr>
      <w:r>
        <w:rPr/>
        <w:t>zkGqWVIyDl/uhg4ZVDMMkwXIZSKEve3elZft4zKt7kX75fpqbWDWlxcp1QYpLVhXYR5sSDjINi7AAM</w:t>
      </w:r>
    </w:p>
    <w:p>
      <w:pPr>
        <w:pStyle w:val="PreformattedText"/>
        <w:bidi w:val="0"/>
        <w:spacing w:before="0" w:after="0"/>
        <w:jc w:val="left"/>
        <w:rPr/>
      </w:pPr>
      <w:r>
        <w:rPr/>
        <w:t>XKsSoAIjrjNc8TFjL9AhlXwhhJSuo7A2alsCLXFQrOoIDLGbAFYm63YLl28KZmAsTsZYsefKIJpRkR</w:t>
      </w:r>
    </w:p>
    <w:p>
      <w:pPr>
        <w:pStyle w:val="PreformattedText"/>
        <w:bidi w:val="0"/>
        <w:spacing w:before="0" w:after="0"/>
        <w:jc w:val="left"/>
        <w:rPr/>
      </w:pPr>
      <w:r>
        <w:rPr/>
        <w:t>upMauhKv7q7lmTvYKQGGwN5Bm/vwqcltejLqed6lhiTihLAAMrWTciKoxkJyUgAYouR+3ihVNtZpGJ</w:t>
      </w:r>
    </w:p>
    <w:p>
      <w:pPr>
        <w:pStyle w:val="PreformattedText"/>
        <w:bidi w:val="0"/>
        <w:spacing w:before="0" w:after="0"/>
        <w:jc w:val="left"/>
        <w:rPr/>
      </w:pPr>
      <w:r>
        <w:rPr/>
        <w:t>3lTXf/i1Tbunqh6VsVk06k2aWrbcEndxW7Nfi/Ct3b8fZ+hH/I0rT5N0oArVGvO1OT3+FgFGgQKPg1</w:t>
      </w:r>
    </w:p>
    <w:p>
      <w:pPr>
        <w:pStyle w:val="PreformattedText"/>
        <w:bidi w:val="0"/>
        <w:spacing w:before="0" w:after="0"/>
        <w:jc w:val="left"/>
        <w:rPr/>
      </w:pPr>
      <w:r>
        <w:rPr/>
        <w:t>RIoeR9ov4rj6RoD+SufKeIq7OR63k70w/hi8jRo2LBBGzk+CgJYf8ADt93Frk5YiKmTb3fjbyftY7C</w:t>
      </w:r>
    </w:p>
    <w:p>
      <w:pPr>
        <w:pStyle w:val="PreformattedText"/>
        <w:bidi w:val="0"/>
        <w:spacing w:before="0" w:after="0"/>
        <w:jc w:val="left"/>
        <w:rPr/>
      </w:pPr>
      <w:r>
        <w:rPr/>
        <w:t>9thXzfAxvbhxinJDAiVZ1QABMaI2u6ujd9qEAHc7WCO3jP1C8x7hLK9q3eBOaerlr3TuTQBJZTiGAB</w:t>
      </w:r>
    </w:p>
    <w:p>
      <w:pPr>
        <w:pStyle w:val="PreformattedText"/>
        <w:bidi w:val="0"/>
        <w:spacing w:before="0" w:after="0"/>
        <w:jc w:val="left"/>
        <w:rPr/>
      </w:pPr>
      <w:r>
        <w:rPr/>
        <w:t>cm/spmIHm+7Hjzmr7/AD/3mvpBYKvf/wAyskA37lqtyxZitoGXs8FS2RHgDhJGSk2N7TSPEtyu8btW</w:t>
      </w:r>
    </w:p>
    <w:p>
      <w:pPr>
        <w:pStyle w:val="PreformattedText"/>
        <w:bidi w:val="0"/>
        <w:spacing w:before="0" w:after="0"/>
        <w:jc w:val="left"/>
        <w:rPr/>
      </w:pPr>
      <w:r>
        <w:rPr/>
        <w:t>SJTVEEpZONEFRV9wD1a039bfpwwWIUnnOLlnvyx3/XI1rCVJoHMMSHUgUX7e5qPwy+a3b/XjhTPti0</w:t>
      </w:r>
    </w:p>
    <w:p>
      <w:pPr>
        <w:pStyle w:val="PreformattedText"/>
        <w:bidi w:val="0"/>
        <w:spacing w:before="0" w:after="0"/>
        <w:jc w:val="left"/>
        <w:rPr/>
      </w:pPr>
      <w:r>
        <w:rPr/>
        <w:t>mAuSkecjOsOBc4liWMjKy0AUAJZcWGxIqhtxVftGPuu7CR3UKoVgzOigk5KbNJ9uOQsE5bEiy39uDn</w:t>
      </w:r>
    </w:p>
    <w:p>
      <w:pPr>
        <w:pStyle w:val="PreformattedText"/>
        <w:bidi w:val="0"/>
        <w:spacing w:before="0" w:after="0"/>
        <w:jc w:val="left"/>
        <w:rPr/>
      </w:pPr>
      <w:r>
        <w:rPr/>
        <w:t>iB3SUakV/cOSgvgTIv3j+xJcBZcWW/m/04eqAEHvSEaNXpgzurKgDZsWYkKzO6xgR0O5i6qAe07sMq</w:t>
      </w:r>
    </w:p>
    <w:p>
      <w:pPr>
        <w:pStyle w:val="PreformattedText"/>
        <w:bidi w:val="0"/>
        <w:spacing w:before="0" w:after="0"/>
        <w:jc w:val="left"/>
        <w:rPr/>
      </w:pPr>
      <w:r>
        <w:rPr/>
        <w:t>vi7TQGxO0rkgszHnu0g3MtH7jKCjNkpR0kVRuM/cLtVDACq8N85fdxeRSQPK8yapuMQd5W/MNGMO4L</w:t>
      </w:r>
    </w:p>
    <w:p>
      <w:pPr>
        <w:pStyle w:val="PreformattedText"/>
        <w:bidi w:val="0"/>
        <w:spacing w:before="0" w:after="0"/>
        <w:jc w:val="left"/>
        <w:rPr/>
      </w:pPr>
      <w:r>
        <w:rPr/>
        <w:t>jkaV6OxarKpalSG+O5qOOKr3WersbEzLqNy2swkf1XLVL9tAAig2OVe4RtaDuKj9QPtDLw6kgwJPhi</w:t>
      </w:r>
    </w:p>
    <w:p>
      <w:pPr>
        <w:pStyle w:val="PreformattedText"/>
        <w:bidi w:val="0"/>
        <w:spacing w:before="0" w:after="0"/>
        <w:jc w:val="left"/>
        <w:rPr/>
      </w:pPr>
      <w:r>
        <w:rPr/>
        <w:t>iwJJa948aDR4urUwLqGCqpBjLKsrg0PtseBsxb5C48cSmGJIO8WWIvdbiWtyXTCwCQQCAQiNYyDGmi</w:t>
      </w:r>
    </w:p>
    <w:p>
      <w:pPr>
        <w:pStyle w:val="PreformattedText"/>
        <w:bidi w:val="0"/>
        <w:spacing w:before="0" w:after="0"/>
        <w:jc w:val="left"/>
        <w:rPr/>
      </w:pPr>
      <w:r>
        <w:rPr/>
        <w:t>FFhbbNXm+3HhoUWsBtAutmF+6WZBp8YEBB3UBySxZSuWLAgHBgBRoiwFx4fjw43ieXM2EUx6UYhse8</w:t>
      </w:r>
    </w:p>
    <w:p>
      <w:pPr>
        <w:pStyle w:val="PreformattedText"/>
        <w:bidi w:val="0"/>
        <w:spacing w:before="0" w:after="0"/>
        <w:jc w:val="left"/>
        <w:rPr/>
      </w:pPr>
      <w:r>
        <w:rPr/>
        <w:t>3kqqQQ1rkVI3RjX3fGWLLwooDdjzE7cA2B3gNdp/8Au26j7wWYbdqA0Wy2Vd9h57t/urjqopJFtouo</w:t>
      </w:r>
    </w:p>
    <w:p>
      <w:pPr>
        <w:pStyle w:val="PreformattedText"/>
        <w:bidi w:val="0"/>
        <w:spacing w:before="0" w:after="0"/>
        <w:jc w:val="left"/>
        <w:rPr/>
      </w:pPr>
      <w:r>
        <w:rPr/>
        <w:t>+AGJ42MgPM9OvsS3aqIy6KuSL4OJCq1M7MymgBWPwG4kaVmRhykFrXOLevhnPPU2jCI4KFHdS6EsZg</w:t>
      </w:r>
    </w:p>
    <w:p>
      <w:pPr>
        <w:pStyle w:val="PreformattedText"/>
        <w:bidi w:val="0"/>
        <w:spacing w:before="0" w:after="0"/>
        <w:jc w:val="left"/>
        <w:rPr/>
      </w:pPr>
      <w:r>
        <w:rPr/>
        <w:t>WY2WVcaY5BR3UMtv7tZQciOUipNN2He3+8+mGIEknIsd+6xZFi1AI3N388Z0sxfHVkGgxAA8i7q7YA</w:t>
      </w:r>
    </w:p>
    <w:p>
      <w:pPr>
        <w:pStyle w:val="PreformattedText"/>
        <w:bidi w:val="0"/>
        <w:spacing w:before="0" w:after="0"/>
        <w:jc w:val="left"/>
        <w:rPr/>
      </w:pPr>
      <w:r>
        <w:rPr/>
        <w:t>Ubr+18WKTDceGVK3bPyEcodjYawT5s2CLtgav9t+LEVFaCySQBsKsMLAOVGiNzV1sRwDhGxtJqcVJ8</w:t>
      </w:r>
    </w:p>
    <w:p>
      <w:pPr>
        <w:pStyle w:val="PreformattedText"/>
        <w:bidi w:val="0"/>
        <w:spacing w:before="0" w:after="0"/>
        <w:jc w:val="left"/>
        <w:rPr/>
      </w:pPr>
      <w:r>
        <w:rPr/>
        <w:t>4GXcCmA22oVd9pVWF7gZf68ECthfv75H9Xtf3D5tVNFRbCrNmSlo/pjwl+yfsxlAbsZFNdsHNCrYWL</w:t>
      </w:r>
    </w:p>
    <w:p>
      <w:pPr>
        <w:pStyle w:val="PreformattedText"/>
        <w:bidi w:val="0"/>
        <w:spacing w:before="0" w:after="0"/>
        <w:jc w:val="left"/>
        <w:rPr/>
      </w:pPr>
      <w:r>
        <w:rPr/>
        <w:t>IAvIEb7n/wBivFOr3/P/ADLMh2rxMjbCzuW7ANm2D0CPtN/qMf34THgWFvKI8rXIKSRZACDbY2dz4I</w:t>
      </w:r>
    </w:p>
    <w:p>
      <w:pPr>
        <w:pStyle w:val="PreformattedText"/>
        <w:bidi w:val="0"/>
        <w:spacing w:before="0" w:after="0"/>
        <w:jc w:val="left"/>
        <w:rPr/>
      </w:pPr>
      <w:r>
        <w:rPr/>
        <w:t>H/ACCjgnZtiBbWCQQHINjfciNdqFFiSbuq4ITKtAqsD4YGqAwFkxmjv4AF+V4ITLI7SBbEMBZAYMoD</w:t>
      </w:r>
    </w:p>
    <w:p>
      <w:pPr>
        <w:pStyle w:val="PreformattedText"/>
        <w:bidi w:val="0"/>
        <w:spacing w:before="0" w:after="0"/>
        <w:jc w:val="left"/>
        <w:rPr/>
      </w:pPr>
      <w:r>
        <w:rPr/>
        <w:t>0R5UHz/bghNEkKKNkFVDUQTbWbAsZBQu4+BwQmwQNqQDbKycyAaJxBBuj4/q/wCZCaqqAsEhiAQCUB</w:t>
      </w:r>
    </w:p>
    <w:p>
      <w:pPr>
        <w:pStyle w:val="PreformattedText"/>
        <w:bidi w:val="0"/>
        <w:spacing w:before="0" w:after="0"/>
        <w:jc w:val="left"/>
        <w:rPr/>
      </w:pPr>
      <w:r>
        <w:rPr/>
        <w:t>IJFsdwb2Pn44ITauPKkUSMqojYsF3CgFWVVP8ArwQgNyxALDc0WUnInY50xDEbE1WwvghBEAGmDKQQ</w:t>
      </w:r>
    </w:p>
    <w:p>
      <w:pPr>
        <w:pStyle w:val="PreformattedText"/>
        <w:bidi w:val="0"/>
        <w:spacing w:before="0" w:after="0"/>
        <w:jc w:val="left"/>
        <w:rPr/>
      </w:pPr>
      <w:r>
        <w:rPr/>
        <w:t>SwJNgbBhQOSn/T7sW4IQNnagaQZDYlgL/KNgQclBFeRwQmdxyGxI8EHeyCe4g+Mdq8H/ADcEIEgFnB</w:t>
      </w:r>
    </w:p>
    <w:p>
      <w:pPr>
        <w:pStyle w:val="PreformattedText"/>
        <w:bidi w:val="0"/>
        <w:spacing w:before="0" w:after="0"/>
        <w:jc w:val="left"/>
        <w:rPr/>
      </w:pPr>
      <w:r>
        <w:rPr/>
        <w:t>oNY7hIbC1RElgjMdvaP/quCECcT2kMDVHfIYsLBY7Yt+hOwO35uCECfg2TdOQrKD4FhSbDHaiTwQmf</w:t>
      </w:r>
    </w:p>
    <w:p>
      <w:pPr>
        <w:pStyle w:val="PreformattedText"/>
        <w:bidi w:val="0"/>
        <w:spacing w:before="0" w:after="0"/>
        <w:jc w:val="left"/>
        <w:rPr/>
      </w:pPr>
      <w:r>
        <w:rPr/>
        <w:t>kJytbFZWVpmPafmgF3rz/l4IQs7jZFIK3YxANnFVY3RBHkeOCEw/NAdtqQwUnFQN1X8ykDb9BvwQmd</w:t>
      </w:r>
    </w:p>
    <w:p>
      <w:pPr>
        <w:pStyle w:val="PreformattedText"/>
        <w:bidi w:val="0"/>
        <w:spacing w:before="0" w:after="0"/>
        <w:jc w:val="left"/>
        <w:rPr/>
      </w:pPr>
      <w:r>
        <w:rPr/>
        <w:t>5Zq3ADbgmly3JjIIob1wQmnqNJNQ7xQQQRS6jUTzzQ6XS6bTxRl59TqtTqGWPSaaOJZGkkdxGirk5r</w:t>
      </w:r>
    </w:p>
    <w:p>
      <w:pPr>
        <w:pStyle w:val="PreformattedText"/>
        <w:bidi w:val="0"/>
        <w:spacing w:before="0" w:after="0"/>
        <w:jc w:val="left"/>
        <w:rPr/>
      </w:pPr>
      <w:r>
        <w:rPr/>
        <w:t>ghPmg/xPP8eHkfpTq+qfp++h/mHKusvUaKPU8l6x+ovSSafmvRHRGo1ELQa7lnpTEwaLq3rCF2puau</w:t>
      </w:r>
    </w:p>
    <w:p>
      <w:pPr>
        <w:pStyle w:val="PreformattedText"/>
        <w:bidi w:val="0"/>
        <w:spacing w:before="0" w:after="0"/>
        <w:jc w:val="left"/>
        <w:rPr/>
      </w:pPr>
      <w:r>
        <w:rPr/>
        <w:t>G5dopF/gCeVbGlptDez1+EC3B/q/0yrW1KoSi9rznx8c15nzTn/OOZ9Qc/5rzPqLqHqDW6jmPPOoeo</w:t>
      </w:r>
    </w:p>
    <w:p>
      <w:pPr>
        <w:pStyle w:val="PreformattedText"/>
        <w:bidi w:val="0"/>
        <w:spacing w:before="0" w:after="0"/>
        <w:jc w:val="left"/>
        <w:rPr/>
      </w:pPr>
      <w:r>
        <w:rPr/>
        <w:t>OY6jmnO+dcz1sxn5lzTmnMtVI8mq1kk7t7kpJYfHavbr4jYAd0oOxIJJ3jVNqsJFWNiDaRPPkXiYKS</w:t>
      </w:r>
    </w:p>
    <w:p>
      <w:pPr>
        <w:pStyle w:val="PreformattedText"/>
        <w:bidi w:val="0"/>
        <w:spacing w:before="0" w:after="0"/>
        <w:jc w:val="left"/>
        <w:rPr/>
      </w:pPr>
      <w:r>
        <w:rPr/>
        <w:t>uWnO5d1PmvHwDlxMbgc+frGLN1BIax8ohL4ffMpBJHb9zFDic2olEFbEmzlXErG/ZFvXukBc928Erl</w:t>
      </w:r>
    </w:p>
    <w:p>
      <w:pPr>
        <w:pStyle w:val="PreformattedText"/>
        <w:bidi w:val="0"/>
        <w:spacing w:before="0" w:after="0"/>
        <w:jc w:val="left"/>
        <w:rPr/>
      </w:pPr>
      <w:r>
        <w:rPr/>
        <w:t>iSoMYYFikTEO7dzJQr+Mv7bVx1SQTYYzgGOxbKY0QjV3VrZHYhSEJGQUsxKHI0DQIBrHHt4kQRfxH2</w:t>
      </w:r>
    </w:p>
    <w:p>
      <w:pPr>
        <w:pStyle w:val="PreformattedText"/>
        <w:bidi w:val="0"/>
        <w:spacing w:before="0" w:after="0"/>
        <w:jc w:val="left"/>
        <w:rPr/>
      </w:pPr>
      <w:r>
        <w:rPr/>
        <w:t>ZMHJhlym2xzQjBAwtFeQkitmwUbC1+PJH3HhRLBhcYluzOi1jtlFiAKC5QPImKB80hKl7CZRsDmtkh</w:t>
      </w:r>
    </w:p>
    <w:p>
      <w:pPr>
        <w:pStyle w:val="PreformattedText"/>
        <w:bidi w:val="0"/>
        <w:spacing w:before="0" w:after="0"/>
        <w:jc w:val="left"/>
        <w:rPr/>
      </w:pPr>
      <w:r>
        <w:rPr/>
        <w:t>hQBC9vDiqqUR+J27+UXcWv3TayjKS2DY0MvbLiJ0tSshBIK1877/AMq5cSSxZ6XiWRdeFH9qGqALb2</w:t>
      </w:r>
    </w:p>
    <w:p>
      <w:pPr>
        <w:pStyle w:val="PreformattedText"/>
        <w:bidi w:val="0"/>
        <w:spacing w:before="0" w:after="0"/>
        <w:jc w:val="left"/>
        <w:rPr/>
      </w:pPr>
      <w:r>
        <w:rPr/>
        <w:t>irqtgyu38TvFSD2gQAB58bLtfdxJ+AqQMSw/XFi5BF+f7oe9Rvms4ljspI8Y9oOFTtzR96DswYbFsc</w:t>
      </w:r>
    </w:p>
    <w:p>
      <w:pPr>
        <w:pStyle w:val="PreformattedText"/>
        <w:bidi w:val="0"/>
        <w:spacing w:before="0" w:after="0"/>
        <w:jc w:val="left"/>
        <w:rPr/>
      </w:pPr>
      <w:r>
        <w:rPr/>
        <w:t>v5eG0lyVHD7b5ev5zhAJK24rQBWNI0fanYhzKHlQyBscjjsAAFFX5b4DDjoAGFtwxaSBuWBG6i0MiY</w:t>
      </w:r>
    </w:p>
    <w:p>
      <w:pPr>
        <w:pStyle w:val="PreformattedText"/>
        <w:bidi w:val="0"/>
        <w:spacing w:before="0" w:after="0"/>
        <w:jc w:val="left"/>
        <w:rPr/>
      </w:pPr>
      <w:r>
        <w:rPr/>
        <w:t>oHlbaPIIJEwZkmKFELpQoN432P83c3CqeXW3IsFJnX4gAot2YcjlbYKizLmzNKWIJcMcl3onMsaNjI</w:t>
      </w:r>
    </w:p>
    <w:p>
      <w:pPr>
        <w:pStyle w:val="PreformattedText"/>
        <w:bidi w:val="0"/>
        <w:spacing w:before="0" w:after="0"/>
        <w:jc w:val="left"/>
        <w:rPr/>
      </w:pPr>
      <w:r>
        <w:rPr/>
        <w:t>flXLgonFixt1lmnHxKlR5w731/gq4leJiFUYFVN12I4H8MZDJi3xf5lbizmq4kgsuP8AVFglst8STD</w:t>
      </w:r>
    </w:p>
    <w:p>
      <w:pPr>
        <w:pStyle w:val="PreformattedText"/>
        <w:bidi w:val="0"/>
        <w:spacing w:before="0" w:after="0"/>
        <w:jc w:val="left"/>
        <w:rPr/>
      </w:pPr>
      <w:r>
        <w:rPr/>
        <w:t>I0dTMzRvFHmquz4shZnYLGDuXUAbhb2ViGahwLlao54Uuqq3h+zA4gqAcj7MONRBFCRtOxdXEa+0zV</w:t>
      </w:r>
    </w:p>
    <w:p>
      <w:pPr>
        <w:pStyle w:val="PreformattedText"/>
        <w:bidi w:val="0"/>
        <w:spacing w:before="0" w:after="0"/>
        <w:jc w:val="left"/>
        <w:rPr/>
      </w:pPr>
      <w:r>
        <w:rPr/>
        <w:t>eCHvBjKhW8fcMv6F44y4HEjibygrXFuQWKBGrZiQhMVVY5isqq4NgqZY1NNsLpgtqSrdqcNNBVvZtl</w:t>
      </w:r>
    </w:p>
    <w:p>
      <w:pPr>
        <w:pStyle w:val="PreformattedText"/>
        <w:bidi w:val="0"/>
        <w:spacing w:before="0" w:after="0"/>
        <w:jc w:val="left"/>
        <w:rPr/>
      </w:pPr>
      <w:r>
        <w:rPr/>
        <w:t>9qcD7i4ILRbphErAEJXwWBtCDIpKFbshl7TsExy+xN1JbrnAHZnCxJtfCHRaeOMqrRaqslRUMC4GTN</w:t>
      </w:r>
    </w:p>
    <w:p>
      <w:pPr>
        <w:pStyle w:val="PreformattedText"/>
        <w:bidi w:val="0"/>
        <w:spacing w:before="0" w:after="0"/>
        <w:jc w:val="left"/>
        <w:rPr/>
      </w:pPr>
      <w:r>
        <w:rPr/>
        <w:t>FWRiaAQAMMT4BxbtWbiyy8Thh3xLMTcXH4xUkccH8aOJWKOkcssYaRQoV8GSHZmBcYHaz7jN2mZsJB</w:t>
      </w:r>
    </w:p>
    <w:p>
      <w:pPr>
        <w:pStyle w:val="PreformattedText"/>
        <w:bidi w:val="0"/>
        <w:spacing w:before="0" w:after="0"/>
        <w:jc w:val="left"/>
        <w:rPr/>
      </w:pPr>
      <w:r>
        <w:rPr/>
        <w:t>VCnFMmUd04rG433gFjiKsY452QHIt2mXGX+IFV4kHtwGV0sg7hldf/AAF4UO1fE2Mbc2ALw9oRJJBG</w:t>
      </w:r>
    </w:p>
    <w:p>
      <w:pPr>
        <w:pStyle w:val="PreformattedText"/>
        <w:bidi w:val="0"/>
        <w:spacing w:before="0" w:after="0"/>
        <w:jc w:val="left"/>
        <w:rPr/>
      </w:pPr>
      <w:r>
        <w:rPr/>
        <w:t>YcJFDCSIxqxAUN7keewji7NvyBY1xZhE7SN4BiCOP2ZwAb3Noe3tzyIxd2dlKEvk7xjehuwLRAYxxi</w:t>
      </w:r>
    </w:p>
    <w:p>
      <w:pPr>
        <w:pStyle w:val="PreformattedText"/>
        <w:bidi w:val="0"/>
        <w:spacing w:before="0" w:after="0"/>
        <w:jc w:val="left"/>
        <w:rPr/>
      </w:pPr>
      <w:r>
        <w:rPr/>
        <w:t>vcuQo38aY4RIRrKL39et5wKAD3WhqtJMMIREzYooBnxykCnYiiD2JlimMf8G/9xGBIEBg2NrCdJW2/</w:t>
      </w:r>
    </w:p>
    <w:p>
      <w:pPr>
        <w:pStyle w:val="PreformattedText"/>
        <w:bidi w:val="0"/>
        <w:spacing w:before="0" w:after="0"/>
        <w:jc w:val="left"/>
        <w:rPr/>
      </w:pPr>
      <w:r>
        <w:rPr/>
        <w:t>DHHcLBCY4pZjFOJMZpVkmjkdXMBdyWCLKWIVae5O9m1EyrG0HiJ7WQxxkFamAd9ocsJjjaZnlhm0Sl</w:t>
      </w:r>
    </w:p>
    <w:p>
      <w:pPr>
        <w:pStyle w:val="PreformattedText"/>
        <w:bidi w:val="0"/>
        <w:spacing w:before="0" w:after="0"/>
        <w:jc w:val="left"/>
        <w:rPr/>
      </w:pPr>
      <w:r>
        <w:rPr/>
        <w:t>IowiyRTUTGEDK2OZhEgCkYkR4BvZiLSdsAVvzhnkVFgVtEomkZEdZDGBbY5yBXhkLqBEwQPijTKGBC</w:t>
      </w:r>
    </w:p>
    <w:p>
      <w:pPr>
        <w:pStyle w:val="PreformattedText"/>
        <w:bidi w:val="0"/>
        <w:spacing w:before="0" w:after="0"/>
        <w:jc w:val="left"/>
        <w:rPr/>
      </w:pPr>
      <w:r>
        <w:rPr/>
        <w:t>/wC+vJtRL/DiQoN72hc3Nli5n1MmnjUNGH08OQaNIsYoJDixVIyY3Hb3kn2h+Hw3hhqSQVScrC86GU</w:t>
      </w:r>
    </w:p>
    <w:p>
      <w:pPr>
        <w:pStyle w:val="PreformattedText"/>
        <w:bidi w:val="0"/>
        <w:spacing w:before="0" w:after="0"/>
        <w:jc w:val="left"/>
        <w:rPr/>
      </w:pPr>
      <w:r>
        <w:rPr/>
        <w:t>don190SSewQkSpNIpEjLIsjRSxSe6rOUdKdgZJLCECS2Zk/wC8yfw2O1HqwgJB+HtRZJvdRkvfMaCO</w:t>
      </w:r>
    </w:p>
    <w:p>
      <w:pPr>
        <w:pStyle w:val="PreformattedText"/>
        <w:bidi w:val="0"/>
        <w:spacing w:before="0" w:after="0"/>
        <w:jc w:val="left"/>
        <w:rPr/>
      </w:pPr>
      <w:r>
        <w:rPr/>
        <w:t>RvbASQRqsa1FGYXZlZYizRMC/apUqtoArJkIFlleqTkQD2VjTY290hXPemuU9Qoker0bJKVmf8XpWU</w:t>
      </w:r>
    </w:p>
    <w:p>
      <w:pPr>
        <w:pStyle w:val="PreformattedText"/>
        <w:bidi w:val="0"/>
        <w:spacing w:before="0" w:after="0"/>
        <w:jc w:val="left"/>
        <w:rPr/>
      </w:pPr>
      <w:r>
        <w:rPr/>
        <w:t>SZ5hmeQsg8lmdifu9zOhlp4mpvpk1RY1+Iy5SrNTHAdpSfUXp1zTlJknhVtZo0keMSRqRLHg32sgJZ</w:t>
      </w:r>
    </w:p>
    <w:p>
      <w:pPr>
        <w:pStyle w:val="PreformattedText"/>
        <w:bidi w:val="0"/>
        <w:spacing w:before="0" w:after="0"/>
        <w:jc w:val="left"/>
        <w:rPr/>
      </w:pPr>
      <w:r>
        <w:rPr/>
        <w:t>DvRBrFsk8pLWNqeinpXekesX980qGrRwAxGUa+n+suoOlZHigkMumkGM+j1EYkzFjElJR/vFGNEUab</w:t>
      </w:r>
    </w:p>
    <w:p>
      <w:pPr>
        <w:pStyle w:val="PreformattedText"/>
        <w:bidi w:val="0"/>
        <w:spacing w:before="0" w:after="0"/>
        <w:jc w:val="left"/>
        <w:rPr/>
      </w:pPr>
      <w:r>
        <w:rPr/>
        <w:t>Hw2PCdP0lrdIOrD9ZRHgadraOhXPWWxqN4pc3SXqZyXUaqKHVQS8teRj7xQiRWMiFZgrs6ugZGOfcD</w:t>
      </w:r>
    </w:p>
    <w:p>
      <w:pPr>
        <w:pStyle w:val="PreformattedText"/>
        <w:bidi w:val="0"/>
        <w:spacing w:before="0" w:after="0"/>
        <w:jc w:val="left"/>
        <w:rPr/>
      </w:pPr>
      <w:r>
        <w:rPr/>
        <w:t>KzYu6IoHG30d0pTqVOof8kG3yY9n/EzNToWpIWTixP8ADLfTVaOZXGjlOsi1CVBoVf8A71zCJyfwa6</w:t>
      </w:r>
    </w:p>
    <w:p>
      <w:pPr>
        <w:pStyle w:val="PreformattedText"/>
        <w:bidi w:val="0"/>
        <w:spacing w:before="0" w:after="0"/>
        <w:jc w:val="left"/>
        <w:rPr/>
      </w:pPr>
      <w:r>
        <w:rPr/>
        <w:t>N9Ov8A3mT3jZVAgx3hRvv41kqLxLfNm/fM1kyIKDEqf+YinOq5nql0k7PptPpnaLmPtOjya7U6YQpF</w:t>
      </w:r>
    </w:p>
    <w:p>
      <w:pPr>
        <w:pStyle w:val="PreformattedText"/>
        <w:bidi w:val="0"/>
        <w:spacing w:before="0" w:after="0"/>
        <w:jc w:val="left"/>
        <w:rPr/>
      </w:pPr>
      <w:r>
        <w:rPr/>
        <w:t>y+XUKXxVAFBhidxfaZXyOPF6zUVuqVTTCg5fFb4p1ytFHqs3iCr8zJhDpFhjiomARL7UihZJBFDKGa</w:t>
      </w:r>
    </w:p>
    <w:p>
      <w:pPr>
        <w:pStyle w:val="PreformattedText"/>
        <w:bidi w:val="0"/>
        <w:spacing w:before="0" w:after="0"/>
        <w:jc w:val="left"/>
        <w:rPr/>
      </w:pPr>
      <w:r>
        <w:rPr/>
        <w:t>tNo4ltGUnuN5ArWOPFgKlRaWnpNjRc5uw7gvOKqHB69Zhk9sU+Fm744alJ2gjMbSafRr/GfGKORDKm</w:t>
      </w:r>
    </w:p>
    <w:p>
      <w:pPr>
        <w:pStyle w:val="PreformattedText"/>
        <w:bidi w:val="0"/>
        <w:spacing w:before="0" w:after="0"/>
        <w:jc w:val="left"/>
        <w:rPr/>
      </w:pPr>
      <w:r>
        <w:rPr/>
        <w:t>KBREtOZizKASSuQZu7HiLN2tTWpY0W4KS+0y+KQ4+DT0m41F6jRpbTiIyvFNLmMTIfcKmCMktkbIaw</w:t>
      </w:r>
    </w:p>
    <w:p>
      <w:pPr>
        <w:pStyle w:val="PreformattedText"/>
        <w:bidi w:val="0"/>
        <w:spacing w:before="0" w:after="0"/>
        <w:jc w:val="left"/>
        <w:rPr/>
      </w:pPr>
      <w:r>
        <w:rPr/>
        <w:t>jKTj/vMlHcvEy1SiFFSsada2TInNftTq2rBilMOpOxPfEY0UGqzdbxhjaOaRIgXVnLAPLbhou0dyKq</w:t>
      </w:r>
    </w:p>
    <w:p>
      <w:pPr>
        <w:pStyle w:val="PreformattedText"/>
        <w:bidi w:val="0"/>
        <w:spacing w:before="0" w:after="0"/>
        <w:jc w:val="left"/>
        <w:rPr/>
      </w:pPr>
      <w:r>
        <w:rPr/>
        <w:t>m2324glA1gaumTq2U3dn9n2t51qrI9qhLADsrCJPc8FCYxpFSCKeyxRSypE2O6AIfcBLHI0qs2Q4Cy</w:t>
      </w:r>
    </w:p>
    <w:p>
      <w:pPr>
        <w:pStyle w:val="PreformattedText"/>
        <w:bidi w:val="0"/>
        <w:spacing w:before="0" w:after="0"/>
        <w:jc w:val="left"/>
        <w:rPr/>
      </w:pPr>
      <w:r>
        <w:rPr/>
        <w:t>DJH1J1D1N7p2eGdftZJTCKvtc4wzormWJ/4qRqqQPKx1DJKwDSGQs1RRhjftgKQO05NwhdOWxJ0twx</w:t>
      </w:r>
    </w:p>
    <w:p>
      <w:pPr>
        <w:pStyle w:val="PreformattedText"/>
        <w:bidi w:val="0"/>
        <w:spacing w:before="0" w:after="0"/>
        <w:jc w:val="left"/>
        <w:rPr/>
      </w:pPr>
      <w:r>
        <w:rPr/>
        <w:t>yyJ3P6Mto4F/yu9t8YihhMKysI3ZIy6WvufxWYIXPdAM8Qyn29guI+7hnU4AW0qsGJ5ld/VpwuLEmq</w:t>
      </w:r>
    </w:p>
    <w:p>
      <w:pPr>
        <w:pStyle w:val="PreformattedText"/>
        <w:bidi w:val="0"/>
        <w:spacing w:before="0" w:after="0"/>
        <w:jc w:val="left"/>
        <w:rPr/>
      </w:pPr>
      <w:r>
        <w:rPr/>
        <w:t>VCxFPG2lcUGIYgOk1u6xMw37QcCSJLegaHdwllqqgX8nT3y7r/AGpEgPbdmF/1Q2KRGIEStMHkbJFt</w:t>
      </w:r>
    </w:p>
    <w:p>
      <w:pPr>
        <w:pStyle w:val="PreformattedText"/>
        <w:bidi w:val="0"/>
        <w:spacing w:before="0" w:after="0"/>
        <w:jc w:val="left"/>
        <w:rPr/>
      </w:pPr>
      <w:r>
        <w:rPr/>
        <w:t>FgEaMsTAs2XslciW3s4lRjxMsxQk1kW/r90CFUnZiZJdFrkbFNOWjmKq6jIKHqH+K2IYlpAMVTI43b</w:t>
      </w:r>
    </w:p>
    <w:p>
      <w:pPr>
        <w:pStyle w:val="PreformattedText"/>
        <w:bidi w:val="0"/>
        <w:spacing w:before="0" w:after="0"/>
        <w:jc w:val="left"/>
        <w:rPr/>
      </w:pPr>
      <w:r>
        <w:rPr/>
        <w:t>AL9vFl6qMAtTWD8ooBwiiEGLChuvFv7Um/J+ZvS23Y6t7mODB53HcNJMVyaVFDZX2+ay4ZpXVx9Too</w:t>
      </w:r>
    </w:p>
    <w:p>
      <w:pPr>
        <w:pStyle w:val="PreformattedText"/>
        <w:bidi w:val="0"/>
        <w:spacing w:before="0" w:after="0"/>
        <w:jc w:val="left"/>
        <w:rPr/>
      </w:pPr>
      <w:r>
        <w:rPr/>
        <w:t>y01beq3af7MRWQsy1KrhW8KD+6ezH+E9/iFcw+g71xk5r1YdfzD0K9VY+WdOerXLoJjFq+m501Ht8i</w:t>
      </w:r>
    </w:p>
    <w:p>
      <w:pPr>
        <w:pStyle w:val="PreformattedText"/>
        <w:bidi w:val="0"/>
        <w:spacing w:before="0" w:after="0"/>
        <w:jc w:val="left"/>
        <w:rPr/>
      </w:pPr>
      <w:r>
        <w:rPr/>
        <w:t>9V+n5JVddLr+TjUSDXabEnmXK5J9O4zSLG/T6jU0xQSsVoM7XyXJQ6+I/CV2Ps7OFyWUdZR1Gnb67T</w:t>
      </w:r>
    </w:p>
    <w:p>
      <w:pPr>
        <w:pStyle w:val="PreformattedText"/>
        <w:bidi w:val="0"/>
        <w:spacing w:before="0" w:after="0"/>
        <w:jc w:val="left"/>
        <w:rPr/>
      </w:pPr>
      <w:r>
        <w:rPr/>
        <w:t>QM9NcWCtZmRv7h2l/SXxT7+OnNRpOq4+Tc/i5vD1D07zHT6TmfSz8gmg5d0Nq+X810kHM+W6jl+rez</w:t>
      </w:r>
    </w:p>
    <w:p>
      <w:pPr>
        <w:pStyle w:val="PreformattedText"/>
        <w:bidi w:val="0"/>
        <w:spacing w:before="0" w:after="0"/>
        <w:jc w:val="left"/>
        <w:rPr/>
      </w:pPr>
      <w:r>
        <w:rPr/>
        <w:t>z7knNtJqI54ZArKJFpVQ9ooVx9XR1FPqqviy43/h4QU+e4nabfWerYlqlKp2bcCD8WV/Pzk45h0T05</w:t>
      </w:r>
    </w:p>
    <w:p>
      <w:pPr>
        <w:pStyle w:val="PreformattedText"/>
        <w:bidi w:val="0"/>
        <w:spacing w:before="0" w:after="0"/>
        <w:jc w:val="left"/>
        <w:rPr/>
      </w:pPr>
      <w:r>
        <w:rPr/>
        <w:t>zWGPW6LTaCSSOFEhSGfUrpNTACNXpX1A00IUyMmjWUstN7iurN3Y8Zya6vSqENdcvs7d3D+uWX0dCo</w:t>
      </w:r>
    </w:p>
    <w:p>
      <w:pPr>
        <w:pStyle w:val="PreformattedText"/>
        <w:bidi w:val="0"/>
        <w:spacing w:before="0" w:after="0"/>
        <w:jc w:val="left"/>
        <w:rPr/>
      </w:pPr>
      <w:r>
        <w:rPr/>
        <w:t>pq0wtQWxWzNYi+St+ljlEQ6N5Wqs8Oj5RptRG7ExSx6yWeKXT6g820q9jEOsepXmDWNmLKq0duH/Xn</w:t>
      </w:r>
    </w:p>
    <w:p>
      <w:pPr>
        <w:pStyle w:val="PreformattedText"/>
        <w:bidi w:val="0"/>
        <w:spacing w:before="0" w:after="0"/>
        <w:jc w:val="left"/>
        <w:rPr/>
      </w:pPr>
      <w:r>
        <w:rPr/>
        <w:t>242ZW+WPl/iL+pUiS3VKHX7WXDuv6uKE/wDZjTacs2nTSgQFTEum5BLPUWj1A1cUaGVMi55brGjHyJ</w:t>
      </w:r>
    </w:p>
    <w:p>
      <w:pPr>
        <w:pStyle w:val="PreformattedText"/>
        <w:bidi w:val="0"/>
        <w:spacing w:before="0" w:after="0"/>
        <w:jc w:val="left"/>
        <w:rPr/>
      </w:pPr>
      <w:r>
        <w:rPr/>
        <w:t>Hcr+ZeJnUZ2L8X6ePE3D/UJEUDTJCMVKf/AILPstl4vNGhEnRiyp7BXWsUb2ZTp+U6HSRgQzPoWwJX</w:t>
      </w:r>
    </w:p>
    <w:p>
      <w:pPr>
        <w:pStyle w:val="PreformattedText"/>
        <w:bidi w:val="0"/>
        <w:spacing w:before="0" w:after="0"/>
        <w:jc w:val="left"/>
        <w:rPr/>
      </w:pPr>
      <w:r>
        <w:rPr/>
        <w:t>ZBBPG60KCaVSlfbx362V78e/tsffJnShri2RXbsKvZ4f5SFc09NYJltoebM6ooQarnWl0x9ySEDvSB</w:t>
      </w:r>
    </w:p>
    <w:p>
      <w:pPr>
        <w:pStyle w:val="PreformattedText"/>
        <w:bidi w:val="0"/>
        <w:spacing w:before="0" w:after="0"/>
        <w:jc w:val="left"/>
        <w:rPr/>
      </w:pPr>
      <w:r>
        <w:rPr/>
        <w:t>GUk6zSqp2Ne+9fcy8Wl6RJA3pkfCkpvouIFkq0gvxj9+PxSleqfSDTSRyLHqY3QRlK1PP9ZK/syxwG</w:t>
      </w:r>
    </w:p>
    <w:p>
      <w:pPr>
        <w:pStyle w:val="PreformattedText"/>
        <w:bidi w:val="0"/>
        <w:spacing w:before="0" w:after="0"/>
        <w:jc w:val="left"/>
        <w:rPr/>
      </w:pPr>
      <w:r>
        <w:rPr/>
        <w:t>Ji+mSyx0Z0b7/wArMv3XxoafpE3VmpFQx7kX12spSqaVVuKdfrL+07f2+60496/9IuY6FJG08CP+Ha</w:t>
      </w:r>
    </w:p>
    <w:p>
      <w:pPr>
        <w:pStyle w:val="PreformattedText"/>
        <w:bidi w:val="0"/>
        <w:spacing w:before="0" w:after="0"/>
        <w:jc w:val="left"/>
        <w:rPr/>
      </w:pPr>
      <w:r>
        <w:rPr/>
        <w:t>RGGl5h1FOtLGwajIpBAhjVBiLDQlu2+PTaPpCgGUlzZvaCTFr0a9NHFRF5+AvPPDrzpHnnQXNjzTQ6</w:t>
      </w:r>
    </w:p>
    <w:p>
      <w:pPr>
        <w:pStyle w:val="PreformattedText"/>
        <w:bidi w:val="0"/>
        <w:spacing w:before="0" w:after="0"/>
        <w:jc w:val="left"/>
        <w:rPr/>
      </w:pPr>
      <w:r>
        <w:rPr/>
        <w:t>nm/L01OobT6hoeYcy1OmwjkYpo54OYcvkj1sOcbOxdcldsfto8e70XSCaqmyF1bAcPCs89W070mD4t</w:t>
      </w:r>
    </w:p>
    <w:p>
      <w:pPr>
        <w:pStyle w:val="PreformattedText"/>
        <w:bidi w:val="0"/>
        <w:spacing w:before="0" w:after="0"/>
        <w:jc w:val="left"/>
        <w:rPr/>
      </w:pPr>
      <w:r>
        <w:rPr/>
        <w:t>z/AEZ0B9MacubnnVOt1XM20vUEbcs5ovRuk1XL+StFy7mCazQQ8y5tHLDHhBNqH1GqKqqEKyllZmXj</w:t>
      </w:r>
    </w:p>
    <w:p>
      <w:pPr>
        <w:pStyle w:val="PreformattedText"/>
        <w:bidi w:val="0"/>
        <w:spacing w:before="0" w:after="0"/>
        <w:jc w:val="left"/>
        <w:rPr/>
      </w:pPr>
      <w:r>
        <w:rPr/>
        <w:t>F6drV6i0qAUYNfjxLfs/LszV0IpCq2oZLPTA2yxG7Y3b7Panjz9TPSurHqp1o66xtbyiHmfMtJDJot</w:t>
      </w:r>
    </w:p>
    <w:p>
      <w:pPr>
        <w:pStyle w:val="PreformattedText"/>
        <w:bidi w:val="0"/>
        <w:spacing w:before="0" w:after="0"/>
        <w:jc w:val="left"/>
        <w:rPr/>
      </w:pPr>
      <w:r>
        <w:rPr/>
        <w:t>ZJLoDqdHPNqoJtdzCSVdVzmPF1B0cBBmkZU+xWHE1pvTFJqim1RR3Y93i/xHUqisWpIQ2LbH1/OcNd</w:t>
      </w:r>
    </w:p>
    <w:p>
      <w:pPr>
        <w:pStyle w:val="PreformattedText"/>
        <w:bidi w:val="0"/>
        <w:spacing w:before="0" w:after="0"/>
        <w:jc w:val="left"/>
        <w:rPr/>
      </w:pPr>
      <w:r>
        <w:rPr/>
        <w:t>Scv1E8+q0eggfmGvxgzgZIItLAJJ0YJzPXvhHGZYolaff3YljWFF7W4oVKLl2xGTfw/pH4vFNmiR1F</w:t>
      </w:r>
    </w:p>
    <w:p>
      <w:pPr>
        <w:pStyle w:val="PreformattedText"/>
        <w:bidi w:val="0"/>
        <w:spacing w:before="0" w:after="0"/>
        <w:jc w:val="left"/>
        <w:rPr/>
      </w:pPr>
      <w:r>
        <w:rPr/>
        <w:t>i2InJur+jDTeufqv1pBr+e8r5BroPT7qbq7kXJtBroI5upufdPaAal9HpuZalhHBp10YknmZ2W49Kw</w:t>
      </w:r>
    </w:p>
    <w:p>
      <w:pPr>
        <w:pStyle w:val="PreformattedText"/>
        <w:bidi w:val="0"/>
        <w:spacing w:before="0" w:after="0"/>
        <w:jc w:val="left"/>
        <w:rPr/>
      </w:pPr>
      <w:r>
        <w:rPr/>
        <w:t>Tc8VKH0d/wC9ajW6V64ostN6gGW7sO5W9nxFpDUdIvoRS1NNTUuVVv7cp5zelEnqj0Zz3mnR/QfO9T</w:t>
      </w:r>
    </w:p>
    <w:p>
      <w:pPr>
        <w:pStyle w:val="PreformattedText"/>
        <w:bidi w:val="0"/>
        <w:spacing w:before="0" w:after="0"/>
        <w:jc w:val="left"/>
        <w:rPr/>
      </w:pPr>
      <w:r>
        <w:rPr/>
        <w:t>Fp/WPkvO+jOect0kw/A870vLNTPqo9AzE1+NMugJhqnBnUDJZMW8/9Hk6V+j+s1On6P1TtQ6YV9PUR</w:t>
      </w:r>
    </w:p>
    <w:p>
      <w:pPr>
        <w:pStyle w:val="PreformattedText"/>
        <w:bidi w:val="0"/>
        <w:spacing w:before="0" w:after="0"/>
        <w:jc w:val="left"/>
        <w:rPr/>
      </w:pPr>
      <w:r>
        <w:rPr/>
        <w:t>eyVU5Kp98udOHR9M6GnqNTp0+s9HlXQ/a4X+7s+mnYvp99SfQWl9DugPSn1m9INR6i6T099QdK3Ked</w:t>
      </w:r>
    </w:p>
    <w:p>
      <w:pPr>
        <w:pStyle w:val="PreformattedText"/>
        <w:bidi w:val="0"/>
        <w:spacing w:before="0" w:after="0"/>
        <w:jc w:val="left"/>
        <w:rPr/>
      </w:pPr>
      <w:r>
        <w:rPr/>
        <w:t>ax9SuhHQk+pfXc36Uj/DtHJ/t6KTV6gIiygGGbF1zVePZv0pRq9D9E9GazRmtpujavFV9qi3ap5e2n</w:t>
      </w:r>
    </w:p>
    <w:p>
      <w:pPr>
        <w:pStyle w:val="PreformattedText"/>
        <w:bidi w:val="0"/>
        <w:spacing w:before="0" w:after="0"/>
        <w:jc w:val="left"/>
        <w:rPr/>
      </w:pPr>
      <w:r>
        <w:rPr/>
        <w:t>F3zxD6GuvS1XpHRakU6muTFqf/4T2/st8rcpa3rl9csvXnp/D9OfpDyWH03+nn8fodVzHpXlGkj0mj</w:t>
      </w:r>
    </w:p>
    <w:p>
      <w:pPr>
        <w:pStyle w:val="PreformattedText"/>
        <w:bidi w:val="0"/>
        <w:spacing w:before="0" w:after="0"/>
        <w:jc w:val="left"/>
        <w:rPr/>
      </w:pPr>
      <w:r>
        <w:rPr/>
        <w:t>5xLpdY0/LJm0szOIoI9Z7MjFidQ8kLNLI328T6c6Z0mt0On6L6LoDT9H6c9qwDumWSj4Vy3bxN4mje</w:t>
      </w:r>
    </w:p>
    <w:p>
      <w:pPr>
        <w:pStyle w:val="PreformattedText"/>
        <w:bidi w:val="0"/>
        <w:spacing w:before="0" w:after="0"/>
        <w:jc w:val="left"/>
        <w:rPr/>
      </w:pPr>
      <w:r>
        <w:rPr/>
        <w:t>jOidZS1barU1y2pufshvl4m/p7p7G+uHpzy36svQ36KfXv6aNJ6MT9czdBcr+nT1c9Eulue9IenXW/</w:t>
      </w:r>
    </w:p>
    <w:p>
      <w:pPr>
        <w:pStyle w:val="PreformattedText"/>
        <w:bidi w:val="0"/>
        <w:spacing w:before="0" w:after="0"/>
        <w:jc w:val="left"/>
        <w:rPr/>
      </w:pPr>
      <w:r>
        <w:rPr/>
        <w:t>MutFkjXpjnXKeQ8w1Glh6i56l840sscrCX25tPqA8qY4+w6L6Ufoyq2oRWrdE6innkG3UuoVqSnsq1</w:t>
      </w:r>
    </w:p>
    <w:p>
      <w:pPr>
        <w:pStyle w:val="PreformattedText"/>
        <w:bidi w:val="0"/>
        <w:spacing w:before="0" w:after="0"/>
        <w:jc w:val="left"/>
        <w:rPr/>
      </w:pPr>
      <w:r>
        <w:rPr/>
        <w:t>N1ONJ+LFsk4RPD63o5q2t1FJ0LahWwxx8SMxFT4hURlydcsXTFu1eWx6u/Tr9TP0Pf4d/XvpF1p6of</w:t>
      </w:r>
    </w:p>
    <w:p>
      <w:pPr>
        <w:pStyle w:val="PreformattedText"/>
        <w:bidi w:val="0"/>
        <w:spacing w:before="0" w:after="0"/>
        <w:jc w:val="left"/>
        <w:rPr/>
      </w:pPr>
      <w:r>
        <w:rPr/>
        <w:t>T3yTmv1mep3RHJ+YfSz1HPoOt/XLRarU/7N5Xyjrbo7qXRcwGj5X1cuo0/LRzUJA2l0kWn96LXNqQU</w:t>
      </w:r>
    </w:p>
    <w:p>
      <w:pPr>
        <w:pStyle w:val="PreformattedText"/>
        <w:bidi w:val="0"/>
        <w:spacing w:before="0" w:after="0"/>
        <w:jc w:val="left"/>
        <w:rPr/>
      </w:pPr>
      <w:r>
        <w:rPr/>
        <w:t>bC1XSGj+knTlPW6XoavfQI+OobNNM/W2pNS3KdfW4Fqq2D01KXU5Y3sUdLqOjNDU01fXafTtrKiFqX</w:t>
      </w:r>
    </w:p>
    <w:p>
      <w:pPr>
        <w:pStyle w:val="PreformattedText"/>
        <w:bidi w:val="0"/>
        <w:spacing w:before="0" w:after="0"/>
        <w:jc w:val="left"/>
        <w:rPr/>
      </w:pPr>
      <w:r>
        <w:rPr/>
        <w:t>a1Kild0rNiCtFEuUK5q7hgpGPZp36v/WD0c+nrR+n30keon+GPyHoPlHKunugupfqF6i5/16effUBq</w:t>
      </w:r>
    </w:p>
    <w:p>
      <w:pPr>
        <w:pStyle w:val="PreformattedText"/>
        <w:bidi w:val="0"/>
        <w:spacing w:before="0" w:after="0"/>
        <w:jc w:val="left"/>
        <w:rPr/>
      </w:pPr>
      <w:r>
        <w:rPr/>
        <w:t>ueTHTarn3UPoB6m9OajUaDTcv1HKtHqpkj54JzqptW+mWHTpDHJx19D0lrqb6rTdIfXtO5c0lRESmK</w:t>
      </w:r>
    </w:p>
    <w:p>
      <w:pPr>
        <w:pStyle w:val="PreformattedText"/>
        <w:bidi w:val="0"/>
        <w:spacing w:before="0" w:after="0"/>
        <w:jc w:val="left"/>
        <w:rPr/>
      </w:pPr>
      <w:r>
        <w:rPr/>
        <w:t>WXCrNi9WpqaLK2brUoqeEKmWUY2p+rVhSCVNPqqKojVH46tU+NlBIWjRqIwwXCpvxFtpr1o5Sfow+u</w:t>
      </w:r>
    </w:p>
    <w:p>
      <w:pPr>
        <w:pStyle w:val="PreformattedText"/>
        <w:bidi w:val="0"/>
        <w:spacing w:before="0" w:after="0"/>
        <w:jc w:val="left"/>
        <w:rPr/>
      </w:pPr>
      <w:r>
        <w:rPr/>
        <w:t>30F6z9QuovV76mvow9Z/RibmfptzD1m5l1B6gc+0f0z+rXTH+xeoI+RaHqfVaqLSdXdLx6/Q6uR9DH</w:t>
      </w:r>
    </w:p>
    <w:p>
      <w:pPr>
        <w:pStyle w:val="PreformattedText"/>
        <w:bidi w:val="0"/>
        <w:spacing w:before="0" w:after="0"/>
        <w:jc w:val="left"/>
        <w:rPr/>
      </w:pPr>
      <w:r>
        <w:rPr/>
        <w:t>HrEg0KoyVMt1tLVoNqHNVzp9XTFWlXWi7slOvSsT1mNmdG4GLFQ70avF2paxGq0tWj26i4VaNWoLdb</w:t>
      </w:r>
    </w:p>
    <w:p>
      <w:pPr>
        <w:pStyle w:val="PreformattedText"/>
        <w:bidi w:val="0"/>
        <w:spacing w:before="0" w:after="0"/>
        <w:jc w:val="left"/>
        <w:rPr/>
      </w:pPr>
      <w:r>
        <w:rPr/>
        <w:t>Re4Qp4VZWV0IBwWtT2nYP+Cx6Rcw+nT6u+kvS7R8xk6s6Ib05+pHqD0h9X+QjUav079Vvp26r5h0b1</w:t>
      </w:r>
    </w:p>
    <w:p>
      <w:pPr>
        <w:pStyle w:val="PreformattedText"/>
        <w:bidi w:val="0"/>
        <w:spacing w:before="0" w:after="0"/>
        <w:jc w:val="left"/>
        <w:rPr/>
      </w:pPr>
      <w:r>
        <w:rPr/>
        <w:t>Z0FN0xzzVRKsp03P05hN+C1ESHTnXTOEimvjB6f6K0un+idWooyqad0aluDhSrOrrSLIWAKX5AlTzB</w:t>
      </w:r>
    </w:p>
    <w:p>
      <w:pPr>
        <w:pStyle w:val="PreformattedText"/>
        <w:bidi w:val="0"/>
        <w:spacing w:before="0" w:after="0"/>
        <w:jc w:val="left"/>
        <w:rPr/>
      </w:pPr>
      <w:r>
        <w:rPr/>
        <w:t>ZWnofo50vU1nTaJUutetTqUqylLZPRVQ7qSq362xLN3HZuKfXfpPbnUbvJjVOp1GqxI27ZHdExCpYI</w:t>
      </w:r>
    </w:p>
    <w:p>
      <w:pPr>
        <w:pStyle w:val="PreformattedText"/>
        <w:bidi w:val="0"/>
        <w:spacing w:before="0" w:after="0"/>
        <w:jc w:val="left"/>
        <w:rPr/>
      </w:pPr>
      <w:r>
        <w:rPr/>
        <w:t>FDLt/mPyJndeXD/DPqagFt+S5ebfZ/Znm79Tv0pdap19q/XP6betx6bda84ET+pfSGthaf049TjokT</w:t>
      </w:r>
    </w:p>
    <w:p>
      <w:pPr>
        <w:pStyle w:val="PreformattedText"/>
        <w:bidi w:val="0"/>
        <w:spacing w:before="0" w:after="0"/>
        <w:jc w:val="left"/>
        <w:rPr/>
      </w:pPr>
      <w:r>
        <w:rPr/>
        <w:t>8FzLqDkULOsXUKrHHH/tDTGLVKu6yM3HtPo30/RpoNB0pT+saduweZS/9vpp4npnoCrS1Z6S6Kq/V3</w:t>
      </w:r>
    </w:p>
    <w:p>
      <w:pPr>
        <w:pStyle w:val="PreformattedText"/>
        <w:bidi w:val="0"/>
        <w:spacing w:before="0" w:after="0"/>
        <w:jc w:val="left"/>
        <w:rPr/>
      </w:pPr>
      <w:r>
        <w:rPr/>
        <w:t>c3rUhwpVYeO3n7U8oPqp+rH1x5Z0Fzz039YvS067l0/L+a8sk5b03znTc905l1sIXTGHnvN1hlPKve</w:t>
      </w:r>
    </w:p>
    <w:p>
      <w:pPr>
        <w:pStyle w:val="PreformattedText"/>
        <w:bidi w:val="0"/>
        <w:spacing w:before="0" w:after="0"/>
        <w:jc w:val="left"/>
        <w:rPr/>
      </w:pPr>
      <w:r>
        <w:rPr/>
        <w:t>GX/eEM0PjOVWy49hV6M6HpUTrdJTaq9Tyx/p7I+KZuk6Q1uqP1fUslMU24V3v/xOFfSnmnMJek+U6b</w:t>
      </w:r>
    </w:p>
    <w:p>
      <w:pPr>
        <w:pStyle w:val="PreformattedText"/>
        <w:bidi w:val="0"/>
        <w:spacing w:before="0" w:after="0"/>
        <w:jc w:val="left"/>
        <w:rPr/>
      </w:pPr>
      <w:r>
        <w:rPr/>
        <w:t>WamPScx02l9ubSaXVaKCHBS/tQxxaPTNNrFSJljJyDEs8adky4w04ZKagjitus1KrBixAN1a2X4yZd</w:t>
      </w:r>
    </w:p>
    <w:p>
      <w:pPr>
        <w:pStyle w:val="PreformattedText"/>
        <w:bidi w:val="0"/>
        <w:spacing w:before="0" w:after="0"/>
        <w:jc w:val="left"/>
        <w:rPr/>
      </w:pPr>
      <w:r>
        <w:rPr/>
        <w:t>U8g0PP8AkPMIn00b6XW6aTSn8VpBNtJp5oW0s/MueOzTxyacSL2pU8CYZLqYUXhz2dSlRdmFsftSuj</w:t>
      </w:r>
    </w:p>
    <w:p>
      <w:pPr>
        <w:pStyle w:val="PreformattedText"/>
        <w:bidi w:val="0"/>
        <w:spacing w:before="0" w:after="0"/>
        <w:jc w:val="left"/>
        <w:rPr/>
      </w:pPr>
      <w:r>
        <w:rPr/>
        <w:t>Ci5dBkzdqfKv8AVJ6RP6M+rPO+ltNCIeSaqabnHTqmf8VBDodfOz/hIta8S/iGiYUGUUVwpvu4+adJ</w:t>
      </w:r>
    </w:p>
    <w:p>
      <w:pPr>
        <w:pStyle w:val="PreformattedText"/>
        <w:bidi w:val="0"/>
        <w:spacing w:before="0" w:after="0"/>
        <w:jc w:val="left"/>
        <w:rPr/>
      </w:pPr>
      <w:r>
        <w:rPr/>
        <w:t>aV9Dq6lFxtfJPkezPb6KuK9GmQwZrZMF8M5oDSw6hcjup7arGgQAtKTkQuXnfjFJK1OKaii9OwltdN</w:t>
      </w:r>
    </w:p>
    <w:p>
      <w:pPr>
        <w:pStyle w:val="PreformattedText"/>
        <w:bidi w:val="0"/>
        <w:spacing w:before="0" w:after="0"/>
        <w:jc w:val="left"/>
        <w:rPr/>
      </w:pPr>
      <w:r>
        <w:rPr/>
        <w:t>agyQqixKYiXVypb3PdanQlmPggqGq7C93ap4soLrcDaIVBZqhPfJlHIGglSbssrKWUNKjKt5rGp304</w:t>
      </w:r>
    </w:p>
    <w:p>
      <w:pPr>
        <w:pStyle w:val="PreformattedText"/>
        <w:bidi w:val="0"/>
        <w:spacing w:before="0" w:after="0"/>
        <w:jc w:val="left"/>
        <w:rPr/>
      </w:pPr>
      <w:r>
        <w:rPr/>
        <w:t>GQO/3fOLuFXna5raSxAB35wwHTyP7qSZ6eFwqxxOUlmGAV2fYWpY0CwI/wAqluOWBPPszhYC1txFC6</w:t>
      </w:r>
    </w:p>
    <w:p>
      <w:pPr>
        <w:pStyle w:val="PreformattedText"/>
        <w:bidi w:val="0"/>
        <w:spacing w:before="0" w:after="0"/>
        <w:jc w:val="left"/>
        <w:rPr/>
      </w:pPr>
      <w:r>
        <w:rPr/>
        <w:t>bWamDUe2ntRwOkbzfeiLIhbTLKBkI7Va8UTkP146DuF5sYocxeNGq5bDqGLTshmEfuRan209v3LRXh</w:t>
      </w:r>
    </w:p>
    <w:p>
      <w:pPr>
        <w:pStyle w:val="PreformattedText"/>
        <w:bidi w:val="0"/>
        <w:spacing w:before="0" w:after="0"/>
        <w:jc w:val="left"/>
        <w:rPr/>
      </w:pPr>
      <w:r>
        <w:rPr/>
        <w:t>D5Eo26ttd/PcxrtrX5XkibbKdov5bqGheQF1EoFLJCQQGW2IF9jRg7kHau5b4mjMLC3OLsA2Q8UXSt</w:t>
      </w:r>
    </w:p>
    <w:p>
      <w:pPr>
        <w:pStyle w:val="PreformattedText"/>
        <w:bidi w:val="0"/>
        <w:spacing w:before="0" w:after="0"/>
        <w:jc w:val="left"/>
        <w:rPr/>
      </w:pPr>
      <w:r>
        <w:rPr/>
        <w:t>qZzIDJIZJHRXHtsI4AGzONgHCqJKgDz+U8SyBXi5yL3sPKYBgCgBaRo3KSBUyY4gYrKT/DjsswO7Di</w:t>
      </w:r>
    </w:p>
    <w:p>
      <w:pPr>
        <w:pStyle w:val="PreformattedText"/>
        <w:bidi w:val="0"/>
        <w:spacing w:before="0" w:after="0"/>
        <w:jc w:val="left"/>
        <w:rPr/>
      </w:pPr>
      <w:r>
        <w:rPr/>
        <w:t>dha1touJpqjZpRONQUwSV1DMyuVoqiNs5p7a6P8ALwoqVsZJct8Ztlj9wvCsoKxr/CLGJAhOLYlFDM</w:t>
      </w:r>
    </w:p>
    <w:p>
      <w:pPr>
        <w:pStyle w:val="PreformattedText"/>
        <w:bidi w:val="0"/>
        <w:spacing w:before="0" w:after="0"/>
        <w:jc w:val="left"/>
        <w:rPr/>
      </w:pPr>
      <w:r>
        <w:rPr/>
        <w:t>gNUTuttlw1cfDJENibnlCnihjEeHsRr7mAyIeVZf3r8v24nyT3cLYAW2tOqDzPMwEjyxgFCZWCiNol</w:t>
      </w:r>
    </w:p>
    <w:p>
      <w:pPr>
        <w:pStyle w:val="PreformattedText"/>
        <w:bidi w:val="0"/>
        <w:spacing w:before="0" w:after="0"/>
        <w:jc w:val="left"/>
        <w:rPr/>
      </w:pPr>
      <w:r>
        <w:rPr/>
        <w:t>tqyOeLk/77cXW15d2y8QjAQDu2MTSq7ukhd4oS59yNkSQkYEYBYhiADsT83xxhc+6cV9iAYkeORkIl</w:t>
      </w:r>
    </w:p>
    <w:p>
      <w:pPr>
        <w:pStyle w:val="PreformattedText"/>
        <w:bidi w:val="0"/>
        <w:spacing w:before="0" w:after="0"/>
        <w:jc w:val="left"/>
        <w:rPr/>
      </w:pPr>
      <w:r>
        <w:rPr/>
        <w:t>glaSRSkHtlnVXWuwkAF1KC9x5Ffl4Wyk+C0ar9xhXsyGMrO+Cjy4AWRHje0pl/8QE9pB+eIMuxDco2</w:t>
      </w:r>
    </w:p>
    <w:p>
      <w:pPr>
        <w:pStyle w:val="PreformattedText"/>
        <w:bidi w:val="0"/>
        <w:spacing w:before="0" w:after="0"/>
        <w:jc w:val="left"/>
        <w:rPr/>
      </w:pPr>
      <w:r>
        <w:rPr/>
        <w:t>6bWW86k9Jfq29Qeg/wDZ3J+q5JutOltOBpYIOZOy9Rct0idl8v5uwBm9uPZY9QHQj8448/r+gtJqg1</w:t>
      </w:r>
    </w:p>
    <w:p>
      <w:pPr>
        <w:pStyle w:val="PreformattedText"/>
        <w:bidi w:val="0"/>
        <w:spacing w:before="0" w:after="0"/>
        <w:jc w:val="left"/>
        <w:rPr/>
      </w:pPr>
      <w:r>
        <w:rPr/>
        <w:t>SmPq+obvXst815fszd6P8ApFrNEyUqv/ytMPCeaj4W/taeknp76w9G+pPKfx/SXPINW8IYa/lOrH4X</w:t>
      </w:r>
    </w:p>
    <w:p>
      <w:pPr>
        <w:pStyle w:val="PreformattedText"/>
        <w:bidi w:val="0"/>
        <w:spacing w:before="0" w:after="0"/>
        <w:jc w:val="left"/>
        <w:rPr/>
      </w:pPr>
      <w:r>
        <w:rPr/>
        <w:t>nfLw1kw6/Ru6lBewlTKNsl7u7jxOt02t6Pe2pXCm3ZccSH7/APM99oNdoukqWelqhm8SHhdf0fxWSn</w:t>
      </w:r>
    </w:p>
    <w:p>
      <w:pPr>
        <w:pStyle w:val="PreformattedText"/>
        <w:bidi w:val="0"/>
        <w:spacing w:before="0" w:after="0"/>
        <w:jc w:val="left"/>
        <w:rPr/>
      </w:pPr>
      <w:r>
        <w:rPr/>
        <w:t>W83GIdirKQ5LgFTiI7QsgP3EllG4vbbtbiqta5G/8AKXWpki0rnmvNCMk9xmDAFCSquwZmIkAjoHCM</w:t>
      </w:r>
    </w:p>
    <w:p>
      <w:pPr>
        <w:pStyle w:val="PreformattedText"/>
        <w:bidi w:val="0"/>
        <w:spacing w:before="0" w:after="0"/>
        <w:jc w:val="left"/>
        <w:rPr/>
      </w:pPr>
      <w:r>
        <w:rPr/>
        <w:t>Ve1C6/Xg6y/i/CcWmVszcZlVc55uzMxMrMQDHkGIkZkR2kPuFytFx4Y7DZTbbLNVB33kxTGd8dpVfO</w:t>
      </w:r>
    </w:p>
    <w:p>
      <w:pPr>
        <w:pStyle w:val="PreformattedText"/>
        <w:bidi w:val="0"/>
        <w:spacing w:before="0" w:after="0"/>
        <w:jc w:val="left"/>
        <w:rPr/>
      </w:pPr>
      <w:r>
        <w:rPr/>
        <w:t>eaBrjNsrbZIYxbH7Q9oyrJY7tgyjtY78IfUADfaPSkGYC2IlY8y5mWDt7jswLZFWNe4VZjbYgRgktt</w:t>
      </w:r>
    </w:p>
    <w:p>
      <w:pPr>
        <w:pStyle w:val="PreformattedText"/>
        <w:bidi w:val="0"/>
        <w:spacing w:before="0" w:after="0"/>
        <w:jc w:val="left"/>
        <w:rPr/>
      </w:pPr>
      <w:r>
        <w:rPr/>
        <w:t>VkKo+RxnVtQpyF++adOhdQADb3Rp5FrgdZmSc3cMqlXB90MXZ8tgoVvk+B9objN1NcBb3lyggNr/AG</w:t>
      </w:r>
    </w:p>
    <w:p>
      <w:pPr>
        <w:pStyle w:val="PreformattedText"/>
        <w:bidi w:val="0"/>
        <w:spacing w:before="0" w:after="0"/>
        <w:jc w:val="left"/>
        <w:rPr/>
      </w:pPr>
      <w:r>
        <w:rPr/>
        <w:t>Z0J0rr0d0XIKxUs8jIi2gtK7CCxJ323v8AzVxl1azEWBuZfRQCLCdJ9JagMIlZj2rGEUjAgCpRRYUK</w:t>
      </w:r>
    </w:p>
    <w:p>
      <w:pPr>
        <w:pStyle w:val="PreformattedText"/>
        <w:bidi w:val="0"/>
        <w:spacing w:before="0" w:after="0"/>
        <w:jc w:val="left"/>
        <w:rPr/>
      </w:pPr>
      <w:r>
        <w:rPr/>
        <w:t>bE+fLYBsuM+pUYFSJf09xyG150L05MkiIwJce3bqEIYqppwrgMMQTfdbjLI+FXjOrVAc7Hcy8EZ72I</w:t>
      </w:r>
    </w:p>
    <w:p>
      <w:pPr>
        <w:pStyle w:val="PreformattedText"/>
        <w:bidi w:val="0"/>
        <w:spacing w:before="0" w:after="0"/>
        <w:jc w:val="left"/>
        <w:rPr/>
      </w:pPr>
      <w:r>
        <w:rPr/>
        <w:t>lzcomyVLdWUhlJVAwHuKpSkO4DVsfmu0DHjPZ132uJfpLib91pN43tYiEpmqRnWkVRhibGNsQVZcfk</w:t>
      </w:r>
    </w:p>
    <w:p>
      <w:pPr>
        <w:pStyle w:val="PreformattedText"/>
        <w:bidi w:val="0"/>
        <w:spacing w:before="0" w:after="0"/>
        <w:jc w:val="left"/>
        <w:rPr/>
      </w:pPr>
      <w:r>
        <w:rPr/>
        <w:t>9zbcJJtbvvGkcOR5kxK/kKpKe25C/wARSSgUArN7h2QKq4tt2sy4/dxHM3xx/fOXN733ltejLBefah</w:t>
      </w:r>
    </w:p>
    <w:p>
      <w:pPr>
        <w:pStyle w:val="PreformattedText"/>
        <w:bidi w:val="0"/>
        <w:spacing w:before="0" w:after="0"/>
        <w:jc w:val="left"/>
        <w:rPr/>
      </w:pPr>
      <w:r>
        <w:rPr/>
        <w:t>XUhgscgjjADqwasTscmwVRlYNM35eKNYg6zRAdxlLXb6Wp5ET1P9LA6tCAUYokak9q5m8wI3P/AIRB</w:t>
      </w:r>
    </w:p>
    <w:p>
      <w:pPr>
        <w:pStyle w:val="PreformattedText"/>
        <w:bidi w:val="0"/>
        <w:spacing w:before="0" w:after="0"/>
        <w:jc w:val="left"/>
        <w:rPr/>
      </w:pPr>
      <w:r>
        <w:rPr/>
        <w:t>JNgH/wCHj7N0ILUaYPdPlPTAt1p99p2tye/wsBH85YEqBkCoZ9mvuJHg2a4+l9H3wN54isoDNbzk90</w:t>
      </w:r>
    </w:p>
    <w:p>
      <w:pPr>
        <w:pStyle w:val="PreformattedText"/>
        <w:bidi w:val="0"/>
        <w:spacing w:before="0" w:after="0"/>
        <w:jc w:val="left"/>
        <w:rPr/>
      </w:pPr>
      <w:r>
        <w:rPr/>
        <w:t>rFlU0FJCufJG4FqtVtdivIx4tnt/eIiC1ORJ8mwBQP9xRLbsPt83/6eOuAwv7JkTs6nvlXdT7rLZN4</w:t>
      </w:r>
    </w:p>
    <w:p>
      <w:pPr>
        <w:pStyle w:val="PreformattedText"/>
        <w:bidi w:val="0"/>
        <w:spacing w:before="0" w:after="0"/>
        <w:jc w:val="left"/>
        <w:rPr/>
      </w:pPr>
      <w:r>
        <w:rPr/>
        <w:t>nK2FgeLOKjKr+PI34zq999vV46nbI38jOausASkxNAEESHKl2YBWRwLYAgWT8dv83GBqVu5WbGm8H6</w:t>
      </w:r>
    </w:p>
    <w:p>
      <w:pPr>
        <w:pStyle w:val="PreformattedText"/>
        <w:bidi w:val="0"/>
        <w:spacing w:before="0" w:after="0"/>
        <w:jc w:val="left"/>
        <w:rPr/>
      </w:pPr>
      <w:r>
        <w:rPr/>
        <w:t>MrKMgqSoALeMkKtmCaY2R2WGIJ8ZbcVQeEk8rtNJOyI1asD3KxJ7SxJCvjYxKsNyALYH9A3aOJryX5</w:t>
      </w:r>
    </w:p>
    <w:p>
      <w:pPr>
        <w:pStyle w:val="PreformattedText"/>
        <w:bidi w:val="0"/>
        <w:spacing w:before="0" w:after="0"/>
        <w:jc w:val="left"/>
        <w:rPr/>
      </w:pPr>
      <w:r>
        <w:rPr/>
        <w:t>n8ZKR7XEruSV8ihfcvli+Qt3DEWKql/bacJFNUWBIAbvjAS++wI8e2yQ4xrfb7ftXHii9smt5yatcc</w:t>
      </w:r>
    </w:p>
    <w:p>
      <w:pPr>
        <w:pStyle w:val="PreformattedText"/>
        <w:bidi w:val="0"/>
        <w:spacing w:before="0" w:after="0"/>
        <w:jc w:val="left"/>
        <w:rPr/>
      </w:pPr>
      <w:r>
        <w:rPr/>
        <w:t>u/H7pHpTalbFKzEOAwolFZycr/AEr4NdvEY2wve28TRn3JFFO5xdC7gBcqLBQALJByyP5uLiMGse+c</w:t>
      </w:r>
    </w:p>
    <w:p>
      <w:pPr>
        <w:pStyle w:val="PreformattedText"/>
        <w:bidi w:val="0"/>
        <w:spacing w:before="0" w:after="0"/>
        <w:jc w:val="left"/>
        <w:rPr/>
      </w:pPr>
      <w:r>
        <w:rPr/>
        <w:t>IDAi+xiPUx22yISC2IyCqrFiaYEeR/EONef5eL9Ig4KRsPX+ZQrA8J38pFOYacFnRACxWs2BJNrjG5</w:t>
      </w:r>
    </w:p>
    <w:p>
      <w:pPr>
        <w:pStyle w:val="PreformattedText"/>
        <w:bidi w:val="0"/>
        <w:spacing w:before="0" w:after="0"/>
        <w:jc w:val="left"/>
        <w:rPr/>
      </w:pPr>
      <w:r>
        <w:rPr/>
        <w:t>XGzv5Pnt40qdsRaUHYgO/syC6yAEKyCi4NumKYAMIx/D+BYc/zAKV4nMyoLofOR3U6YYdwoqQqEMHi</w:t>
      </w:r>
    </w:p>
    <w:p>
      <w:pPr>
        <w:pStyle w:val="PreformattedText"/>
        <w:bidi w:val="0"/>
        <w:spacing w:before="0" w:after="0"/>
        <w:jc w:val="left"/>
        <w:rPr/>
      </w:pPr>
      <w:r>
        <w:rPr/>
        <w:t>W8gS4AJKuAthfP3VxaQCxtytExz5fpQDHRVVGClQq5NE/dHhCaxUMbayQeI4qt7GLqAXFjeWTyqEgo</w:t>
      </w:r>
    </w:p>
    <w:p>
      <w:pPr>
        <w:pStyle w:val="PreformattedText"/>
        <w:bidi w:val="0"/>
        <w:spacing w:before="0" w:after="0"/>
        <w:jc w:val="left"/>
        <w:rPr/>
      </w:pPr>
      <w:r>
        <w:rPr/>
        <w:t>LAOYFAhSaGbbOoskRqLsbNj3Vw5bYb8t4uWFClwRmLc22QCkYkgMiknY2mJr4/f7eGhVwzPEf4Z2xt</w:t>
      </w:r>
    </w:p>
    <w:p>
      <w:pPr>
        <w:pStyle w:val="PreformattedText"/>
        <w:bidi w:val="0"/>
        <w:spacing w:before="0" w:after="0"/>
        <w:jc w:val="left"/>
        <w:rPr/>
      </w:pPr>
      <w:r>
        <w:rPr/>
        <w:t>fuipEX28lveSSyT3Kpsdu9V3bg0P9ftWQDznJrWxJ7NFdgAy99AqADEQrmip7mYE7nu34AoHLnOEBr</w:t>
      </w:r>
    </w:p>
    <w:p>
      <w:pPr>
        <w:pStyle w:val="PreformattedText"/>
        <w:bidi w:val="0"/>
        <w:spacing w:before="0" w:after="0"/>
        <w:jc w:val="left"/>
        <w:rPr/>
      </w:pPr>
      <w:r>
        <w:rPr/>
        <w:t>A8ryt+ZIqJqbLNayZlSFeyuWShhWdmu2gAw+37uJDcgSo4s9ryguq1URMzsFoFmKZ5Kq9xd2U0yjyb</w:t>
      </w:r>
    </w:p>
    <w:p>
      <w:pPr>
        <w:pStyle w:val="PreformattedText"/>
        <w:bidi w:val="0"/>
        <w:spacing w:before="0" w:after="0"/>
        <w:jc w:val="left"/>
        <w:rPr/>
      </w:pPr>
      <w:r>
        <w:rPr/>
        <w:t>BtjjjtlxwmxxvvJsDhmdu/1/tPpKRa/LkWUts17KMPn47f3P8vGfLBJyW3EGy4fa+/4f4o4QbjejQU</w:t>
      </w:r>
    </w:p>
    <w:p>
      <w:pPr>
        <w:pStyle w:val="PreformattedText"/>
        <w:bidi w:val="0"/>
        <w:spacing w:before="0" w:after="0"/>
        <w:jc w:val="left"/>
        <w:rPr/>
      </w:pPr>
      <w:r>
        <w:rPr/>
        <w:t>E35AuwK3okfP6cWwbhVlE2ubHKOUXkE2KbyKFCiF87Vv8AOwJ4bORYnnzYYij+4onYb7jxwC4Fu6SU</w:t>
      </w:r>
    </w:p>
    <w:p>
      <w:pPr>
        <w:pStyle w:val="PreformattedText"/>
        <w:bidi w:val="0"/>
        <w:spacing w:before="0" w:after="0"/>
        <w:jc w:val="left"/>
        <w:rPr/>
      </w:pPr>
      <w:r>
        <w:rPr/>
        <w:t>2PuMBL4ONk1tsaI38E+XH7/HHG5H5Trck+X+Iw6sUWN7AMAaO4NM2F7qScf2I4hV7B9dxk6As5PkP6</w:t>
      </w:r>
    </w:p>
    <w:p>
      <w:pPr>
        <w:pStyle w:val="PreformattedText"/>
        <w:bidi w:val="0"/>
        <w:spacing w:before="0" w:after="0"/>
        <w:jc w:val="left"/>
        <w:rPr/>
      </w:pPr>
      <w:r>
        <w:rPr/>
        <w:t>pEdbQAsWSKBAYbUcLBNEE5AH4y4ouOG5Esk2BPlIhq7atgaNA7qMrsMQN2Yf6eW4TLC8h8okJLKQQT</w:t>
      </w:r>
    </w:p>
    <w:p>
      <w:pPr>
        <w:pStyle w:val="PreformattedText"/>
        <w:bidi w:val="0"/>
        <w:spacing w:before="0" w:after="0"/>
        <w:jc w:val="left"/>
        <w:rPr/>
      </w:pPr>
      <w:r>
        <w:rPr/>
        <w:t>3NWJLHIigMgKsgrtvs26rwTswKfmw1i22Ju7S8fB3N184+OCE0tlQxU4j7iSrAfC5jyaXbz/AJeCEw</w:t>
      </w:r>
    </w:p>
    <w:p>
      <w:pPr>
        <w:pStyle w:val="PreformattedText"/>
        <w:bidi w:val="0"/>
        <w:spacing w:before="0" w:after="0"/>
        <w:jc w:val="left"/>
        <w:rPr/>
      </w:pPr>
      <w:r>
        <w:rPr/>
        <w:t>HAdpqrABGNkWgUAizGBuPi+CE3jixG4JYm2IGRfuosbxutj/pwQmj4yUEAUoNXZUs2xYZf63Z4ITLp</w:t>
      </w:r>
    </w:p>
    <w:p>
      <w:pPr>
        <w:pStyle w:val="PreformattedText"/>
        <w:bidi w:val="0"/>
        <w:spacing w:before="0" w:after="0"/>
        <w:jc w:val="left"/>
        <w:rPr/>
      </w:pPr>
      <w:r>
        <w:rPr/>
        <w:t>AwN2SPgt8tkCPLDuq7APBCb28bnuU0tBWYViSL7yBuB/S3BCBX7UIBFdxsnI7svztmR/5NjXBCZtuA</w:t>
      </w:r>
    </w:p>
    <w:p>
      <w:pPr>
        <w:pStyle w:val="PreformattedText"/>
        <w:bidi w:val="0"/>
        <w:spacing w:before="0" w:after="0"/>
        <w:jc w:val="left"/>
        <w:rPr/>
      </w:pPr>
      <w:r>
        <w:rPr/>
        <w:t>NshTeGp6zJW6buFft93BCaa7YlixBIH25nFsjVnye41uBX3cEJpr2FKxYqyAXWLZGlHzJlvjdgLwQg</w:t>
      </w:r>
    </w:p>
    <w:p>
      <w:pPr>
        <w:pStyle w:val="PreformattedText"/>
        <w:bidi w:val="0"/>
        <w:spacing w:before="0" w:after="0"/>
        <w:jc w:val="left"/>
        <w:rPr/>
      </w:pPr>
      <w:r>
        <w:rPr/>
        <w:t>fAULRAwthhjtTKxb4Nef81fF8EJpiTR7aLHxW4YE0Vu6Pitz/LwQgTaEXR3xIN320Qy1ZDdzVwQmHe</w:t>
      </w:r>
    </w:p>
    <w:p>
      <w:pPr>
        <w:pStyle w:val="PreformattedText"/>
        <w:bidi w:val="0"/>
        <w:spacing w:before="0" w:after="0"/>
        <w:jc w:val="left"/>
        <w:rPr/>
      </w:pPr>
      <w:r>
        <w:rPr/>
        <w:t>1Pa2OQCjYeSFYgjtN7H9csuCEAWBov3hcWbushXUmMhiRW4s+N+OEA84TX20bDASUyiu1h+f8ATwf7</w:t>
      </w:r>
    </w:p>
    <w:p>
      <w:pPr>
        <w:pStyle w:val="PreformattedText"/>
        <w:bidi w:val="0"/>
        <w:spacing w:before="0" w:after="0"/>
        <w:jc w:val="left"/>
        <w:rPr/>
      </w:pPr>
      <w:r>
        <w:rPr/>
        <w:t>cGwHuEJGesetOjfTnpLqLr71D6s5B0N0J0loX5r1P1j1Xr4eU9P8h5dEDlqNbrNSRTuQVjhQNNPIwi</w:t>
      </w:r>
    </w:p>
    <w:p>
      <w:pPr>
        <w:pStyle w:val="PreformattedText"/>
        <w:bidi w:val="0"/>
        <w:spacing w:before="0" w:after="0"/>
        <w:jc w:val="left"/>
        <w:rPr/>
      </w:pPr>
      <w:r>
        <w:rPr/>
        <w:t>hjdyq8SVWYqqjJjCfE7/irf41/VP1Wp1F9Pn00Tc69Pfpn/EanlvU3VgeXlPX3r3AsgRf9o+2Fl6U9</w:t>
      </w:r>
    </w:p>
    <w:p>
      <w:pPr>
        <w:pStyle w:val="PreformattedText"/>
        <w:bidi w:val="0"/>
        <w:spacing w:before="0" w:after="0"/>
        <w:jc w:val="left"/>
        <w:rPr/>
      </w:pPr>
      <w:r>
        <w:rPr/>
        <w:t>OWwzg5bGyanXBlfXuEx0/Gtp9MKRDvZqn9P+8o165N0Q7T5/FkWONI44xDHGQsWI/wBygBVIkRfylB</w:t>
      </w:r>
    </w:p>
    <w:p>
      <w:pPr>
        <w:pStyle w:val="PreformattedText"/>
        <w:bidi w:val="0"/>
        <w:spacing w:before="0" w:after="0"/>
        <w:jc w:val="left"/>
        <w:rPr/>
      </w:pPr>
      <w:r>
        <w:rPr/>
        <w:t>vdfb28aIFztzMqne/nByThxInvRLA4VZEUKxZqF2qr/uwG2Kn/ADXw+6+0LWibHawIMSo7UBkFVu5n</w:t>
      </w:r>
    </w:p>
    <w:p>
      <w:pPr>
        <w:pStyle w:val="PreformattedText"/>
        <w:bidi w:val="0"/>
        <w:spacing w:before="0" w:after="0"/>
        <w:jc w:val="left"/>
        <w:rPr/>
      </w:pPr>
      <w:r>
        <w:rPr/>
        <w:t>a2f290RWA+0MLs+a88AGIAHKSz93FMI9q6V3ycBEUZsSSAAHViAARQ2P28B4eex7oXz25WhqRs4VGC</w:t>
      </w:r>
    </w:p>
    <w:p>
      <w:pPr>
        <w:pStyle w:val="PreformattedText"/>
        <w:bidi w:val="0"/>
        <w:spacing w:before="0" w:after="0"/>
        <w:jc w:val="left"/>
        <w:rPr/>
      </w:pPr>
      <w:r>
        <w:rPr/>
        <w:t>Kk3ntLzBlo+37m/wDEBHgnfLxwYg2uccpxjZjjsYrB0mmmjVxMoksMdOkTzmFwQq+3J2Mx/Utaqv28</w:t>
      </w:r>
    </w:p>
    <w:p>
      <w:pPr>
        <w:pStyle w:val="PreformattedText"/>
        <w:bidi w:val="0"/>
        <w:spacing w:before="0" w:after="0"/>
        <w:jc w:val="left"/>
        <w:rPr/>
      </w:pPr>
      <w:r>
        <w:rPr/>
        <w:t>TemlMA9YfXuiQXqXBAAQ+6EyPRUGNBG+IUqDJIzDclQB2MoxNHZRf5eOFxUoGw7Pf4pLEI4AJh5UNK</w:t>
      </w:r>
    </w:p>
    <w:p>
      <w:pPr>
        <w:pStyle w:val="PreformattedText"/>
        <w:bidi w:val="0"/>
        <w:spacing w:before="0" w:after="0"/>
        <w:jc w:val="left"/>
        <w:rPr/>
      </w:pPr>
      <w:r>
        <w:rPr/>
        <w:t>JDTgMC8skhkEjhVVSHQf7sj+444Q5o0q1uy3anQRk9K+7CCgYYydkmZarWh2ZEKoCnHOhsDsLrbJuG</w:t>
      </w:r>
    </w:p>
    <w:p>
      <w:pPr>
        <w:pStyle w:val="PreformattedText"/>
        <w:bidi w:val="0"/>
        <w:spacing w:before="0" w:after="0"/>
        <w:jc w:val="left"/>
        <w:rPr/>
      </w:pPr>
      <w:r>
        <w:rPr/>
        <w:t>UgTWJsbsL+vXnI9lLEWCmLo2JRoS/YzrK4yf2/KqpdUBzdU/1AP9LcMIuKaNzXJm/a4Yo7kkQ+MYSk</w:t>
      </w:r>
    </w:p>
    <w:p>
      <w:pPr>
        <w:pStyle w:val="PreformattedText"/>
        <w:bidi w:val="0"/>
        <w:spacing w:before="0" w:after="0"/>
        <w:jc w:val="left"/>
        <w:rPr/>
      </w:pPr>
      <w:r>
        <w:rPr/>
        <w:t>oyOLKqJaxkSUMhLYC2tRj4sdv5gvDaLBCoHZYtzkXBYEG+0NaCGKTD+KqsDLp1cLIWBO7MQBkMVZdr</w:t>
      </w:r>
    </w:p>
    <w:p>
      <w:pPr>
        <w:pStyle w:val="PreformattedText"/>
        <w:bidi w:val="0"/>
        <w:spacing w:before="0" w:after="0"/>
        <w:jc w:val="left"/>
        <w:rPr/>
      </w:pPr>
      <w:r>
        <w:rPr/>
        <w:t>tlFfHDFQCnvdRxMsjldm335QpDGxk9tFlZIVDNbIZSHtT7ThQx7mJyssflQ3CQB3DdV/ajCb38r3hx</w:t>
      </w:r>
    </w:p>
    <w:p>
      <w:pPr>
        <w:pStyle w:val="PreformattedText"/>
        <w:bidi w:val="0"/>
        <w:spacing w:before="0" w:after="0"/>
        <w:jc w:val="left"/>
        <w:rPr/>
      </w:pPr>
      <w:r>
        <w:rPr/>
        <w:t>URhWCiNwwBFozyAvZdTI9kAY0CAP5sbbhgoheyd3kSwG5PObxcRlQ+VnEBVeRcRbtE7m7VDicvP8Tu</w:t>
      </w:r>
    </w:p>
    <w:p>
      <w:pPr>
        <w:pStyle w:val="PreformattedText"/>
        <w:bidi w:val="0"/>
        <w:spacing w:before="0" w:after="0"/>
        <w:jc w:val="left"/>
        <w:rPr/>
      </w:pPr>
      <w:r>
        <w:rPr/>
        <w:t>/PxDqbXDNmGPh/paQyF914obkzKXHuSe2UV2r2YzGuJRUQX7dAfG9Kp+G4YxZqQUcRU793ynQtmJhi</w:t>
      </w:r>
    </w:p>
    <w:p>
      <w:pPr>
        <w:pStyle w:val="PreformattedText"/>
        <w:bidi w:val="0"/>
        <w:spacing w:before="0" w:after="0"/>
        <w:jc w:val="left"/>
        <w:rPr/>
      </w:pPr>
      <w:r>
        <w:rPr/>
        <w:t>OhBRwod1waEqAwClXLyMR/DIKrRG/ay4nFW4kChXcZVF8P8RJadOXcbRfG4kjZ5Hld/ctHcWtXmkaY</w:t>
      </w:r>
    </w:p>
    <w:p>
      <w:pPr>
        <w:pStyle w:val="PreformattedText"/>
        <w:bidi w:val="0"/>
        <w:spacing w:before="0" w:after="0"/>
        <w:jc w:val="left"/>
        <w:rPr/>
      </w:pPr>
      <w:r>
        <w:rPr/>
        <w:t>qaRPOwoY9uXtpfVqq1NlZzdjl+j7Pr+2cN7qALhBFcZVS1PP7RZQ0ocRoGVa3dhckS+3deMof0j7hQ</w:t>
      </w:r>
    </w:p>
    <w:p>
      <w:pPr>
        <w:pStyle w:val="PreformattedText"/>
        <w:bidi w:val="0"/>
        <w:spacing w:before="0" w:after="0"/>
        <w:jc w:val="left"/>
        <w:rPr/>
      </w:pPr>
      <w:r>
        <w:rPr/>
        <w:t>L5WNm/RnStzcGxi8IwyXLUYBmdXUFXkUssYMSO5wYq7gZDZXKMdtRw0rcMWB4jlw/FEEEG4AvCwkjK</w:t>
      </w:r>
    </w:p>
    <w:p>
      <w:pPr>
        <w:pStyle w:val="PreformattedText"/>
        <w:bidi w:val="0"/>
        <w:spacing w:before="0" w:after="0"/>
        <w:jc w:val="left"/>
        <w:rPr/>
      </w:pPr>
      <w:r>
        <w:rPr/>
        <w:t>zCMAvUc2oVGlQQ5IuUYBAMzZKp8MWY/mlOMFpAISU4rHfi90Li9u8xSyESxQouppZMHkL5v7bRFveQ</w:t>
      </w:r>
    </w:p>
    <w:p>
      <w:pPr>
        <w:pStyle w:val="PreformattedText"/>
        <w:bidi w:val="0"/>
        <w:spacing w:before="0" w:after="0"/>
        <w:jc w:val="left"/>
        <w:rPr/>
      </w:pPr>
      <w:r>
        <w:rPr/>
        <w:t>KhbADfYEWyy/d+HxdTLIwC0ze3ozpvax5WmAjOmLsUd1oMaZFWkmcR0GXCJQvcApix/wB1Gc1MQ7Lc</w:t>
      </w:r>
    </w:p>
    <w:p>
      <w:pPr>
        <w:pStyle w:val="PreformattedText"/>
        <w:bidi w:val="0"/>
        <w:spacing w:before="0" w:after="0"/>
        <w:jc w:val="left"/>
        <w:rPr/>
      </w:pPr>
      <w:r>
        <w:rPr/>
        <w:t>7qZIEFQBzaKIopjJQ9ssHzLULxlBYJIm70GXHDIMZJsclllmKNsb3yF5GD04ETvGz1psXM8sSJ2B0E</w:t>
      </w:r>
    </w:p>
    <w:p>
      <w:pPr>
        <w:pStyle w:val="PreformattedText"/>
        <w:bidi w:val="0"/>
        <w:spacing w:before="0" w:after="0"/>
        <w:jc w:val="left"/>
        <w:rPr/>
      </w:pPr>
      <w:r>
        <w:rPr/>
        <w:t>scqlv/ABVYrJZy+0ueyPTh47KDibjnOlDzI7MclgmEsQk9vTpkxafTrPIHkjKqUkYMWVG9xtgBIGb2</w:t>
      </w:r>
    </w:p>
    <w:p>
      <w:pPr>
        <w:pStyle w:val="PreformattedText"/>
        <w:bidi w:val="0"/>
        <w:spacing w:before="0" w:after="0"/>
        <w:jc w:val="left"/>
        <w:rPr/>
      </w:pPr>
      <w:r>
        <w:rPr/>
        <w:t>0PvPK6MVW4SbfaX1+6QAAJPnDdM7TgrhI0JQOweWGIO8bilAQmMBhGr5uBaws6/wYwJmgAnJhtOZIA</w:t>
      </w:r>
    </w:p>
    <w:p>
      <w:pPr>
        <w:pStyle w:val="PreformattedText"/>
        <w:bidi w:val="0"/>
        <w:spacing w:before="0" w:after="0"/>
        <w:jc w:val="left"/>
        <w:rPr/>
      </w:pPr>
      <w:r>
        <w:rPr/>
        <w:t>D3wyVBE8qSxQAt7kipHnnpYkJM0ESWzYOs1ndpAZjljqJf4cdt7yDVAALcxCFgYlBDiiQlZcn9uNhp</w:t>
      </w:r>
    </w:p>
    <w:p>
      <w:pPr>
        <w:pStyle w:val="PreformattedText"/>
        <w:bidi w:val="0"/>
        <w:spacing w:before="0" w:after="0"/>
        <w:jc w:val="left"/>
        <w:rPr/>
      </w:pPr>
      <w:r>
        <w:rPr/>
        <w:t>HqVWjJUKZGrZ7aP+CCv/AHfT3KWUYjuhnmOXOD1OnZG1Cqra/TMIpQj5NJHp0DKhVAQSgkk3GWbJJh</w:t>
      </w:r>
    </w:p>
    <w:p>
      <w:pPr>
        <w:pStyle w:val="PreformattedText"/>
        <w:bidi w:val="0"/>
        <w:spacing w:before="0" w:after="0"/>
        <w:jc w:val="left"/>
        <w:rPr/>
      </w:pPr>
      <w:r>
        <w:rPr/>
        <w:t>l780uHHRFqNcdY1v1LOI4GQHCWiWPSPG75w6iEIsqNL/CbH2wuTCJD7bxAovke3UbHEwwU61AxJxNg</w:t>
      </w:r>
    </w:p>
    <w:p>
      <w:pPr>
        <w:pStyle w:val="PreformattedText"/>
        <w:bidi w:val="0"/>
        <w:spacing w:before="0" w:after="0"/>
        <w:jc w:val="left"/>
        <w:rPr/>
      </w:pPr>
      <w:r>
        <w:rPr/>
        <w:t>bSZe2+QtCyJ9IS0zGE6pzGNUJXjVXhPvv7KvkXxlZSXXKVPfV1P4mRFjU4sBYYho4NcHHiX16/fCxG</w:t>
      </w:r>
    </w:p>
    <w:p>
      <w:pPr>
        <w:pStyle w:val="PreformattedText"/>
        <w:bidi w:val="0"/>
        <w:spacing w:before="0" w:after="0"/>
        <w:jc w:val="left"/>
        <w:rPr/>
      </w:pPr>
      <w:r>
        <w:rPr/>
        <w:t>06FSwijc2RNHGBqfuRBCqkdzBcK2RVyTPATu0qJIJLnuiWUljblIP1J0fyvmenaR4NPp5QAF1USshk</w:t>
      </w:r>
    </w:p>
    <w:p>
      <w:pPr>
        <w:pStyle w:val="PreformattedText"/>
        <w:bidi w:val="0"/>
        <w:spacing w:before="0" w:after="0"/>
        <w:jc w:val="left"/>
        <w:rPr/>
      </w:pPr>
      <w:r>
        <w:rPr/>
        <w:t>8u0luBkoRr8kqje6e+SJOKWv0NOuvWU0VXb9H9KWaFetRAYsWC9r7MpZeiuaavn0PKuWI0s0j2kyUF</w:t>
      </w:r>
    </w:p>
    <w:p>
      <w:pPr>
        <w:pStyle w:val="PreformattedText"/>
        <w:bidi w:val="0"/>
        <w:spacing w:before="0" w:after="0"/>
        <w:jc w:val="left"/>
        <w:rPr/>
      </w:pPr>
      <w:r>
        <w:rPr/>
        <w:t>jhBxMmo9v7V2a/1K4rdcYg6OrtqKdClTyqtymt9dpiialQhE+KdD8s6J5ryXQaTSpzgarVSCOaWbSo</w:t>
      </w:r>
    </w:p>
    <w:p>
      <w:pPr>
        <w:pStyle w:val="PreformattedText"/>
        <w:bidi w:val="0"/>
        <w:spacing w:before="0" w:after="0"/>
        <w:jc w:val="left"/>
        <w:rPr/>
      </w:pPr>
      <w:r>
        <w:rPr/>
        <w:t>EfRyAPHNFp9UzFhA2nyjdBhIGfL8vHoKPR9ej1CCtlVrdrHfD0JjPqqTlqhp/k6Zy+1LEbSxafS6OY</w:t>
      </w:r>
    </w:p>
    <w:p>
      <w:pPr>
        <w:pStyle w:val="PreformattedText"/>
        <w:bidi w:val="0"/>
        <w:spacing w:before="0" w:after="0"/>
        <w:jc w:val="left"/>
        <w:rPr/>
      </w:pPr>
      <w:r>
        <w:rPr/>
        <w:t>aebRroNMranRwyCeGJ9KwbTaiBFiEsL44yTFixZryONcaNGg9M1UFZRQUNd+8f6ZVquKgWsaZYMy2S</w:t>
      </w:r>
    </w:p>
    <w:p>
      <w:pPr>
        <w:pStyle w:val="PreformattedText"/>
        <w:bidi w:val="0"/>
        <w:spacing w:before="0" w:after="0"/>
        <w:jc w:val="left"/>
        <w:rPr/>
      </w:pPr>
      <w:r>
        <w:rPr/>
        <w:t>PWk7Jg2qcyPLCrsV3QkkkJqVQ1HG4yNknILurHh9O7oxpr1NDT02yPie/wDVku0hWJyzc51KzqAF7v</w:t>
      </w:r>
    </w:p>
    <w:p>
      <w:pPr>
        <w:pStyle w:val="PreformattedText"/>
        <w:bidi w:val="0"/>
        <w:spacing w:before="0" w:after="0"/>
        <w:jc w:val="left"/>
        <w:rPr/>
      </w:pPr>
      <w:r>
        <w:rPr/>
        <w:t>8AiOIkYxNMupkwyYNNThLdsUOmdSRI5Tx8Iq/dxN3p6isj0j1en0NHbLhW/wDqZouzUVKPxVdQ/wC6</w:t>
      </w:r>
    </w:p>
    <w:p>
      <w:pPr>
        <w:pStyle w:val="PreformattedText"/>
        <w:bidi w:val="0"/>
        <w:spacing w:before="0" w:after="0"/>
        <w:jc w:val="left"/>
        <w:rPr/>
      </w:pPr>
      <w:r>
        <w:rPr/>
        <w:t>FPoSSywxiSNkh9pxipnJUMnvPjTEANZAxX83a3CXpPSpU9VUDP0h0gyrSRfY9pv0uU6KlyKCAU9NpR</w:t>
      </w:r>
    </w:p>
    <w:p>
      <w:pPr>
        <w:pStyle w:val="PreformattedText"/>
        <w:bidi w:val="0"/>
        <w:spacing w:before="0" w:after="0"/>
        <w:jc w:val="left"/>
        <w:rPr/>
      </w:pPr>
      <w:r>
        <w:rPr/>
        <w:t>kfibyjUWT34gYiVhZ2ePOLEMSylpfbpfxDjcg2aXbbidcgVbGmdRX04xKKcd+8fE0lTqIyCoOBW5Zf</w:t>
      </w:r>
    </w:p>
    <w:p>
      <w:pPr>
        <w:pStyle w:val="PreformattedText"/>
        <w:bidi w:val="0"/>
        <w:spacing w:before="0" w:after="0"/>
        <w:jc w:val="left"/>
        <w:rPr/>
      </w:pPr>
      <w:r>
        <w:rPr/>
        <w:t>1QuZI0iclTK2plLhgL9tlAjiDMpNJiqlkat+0d3HXXCmWyTR4rieWS5ea+Ezi8YZzlWLH/MZAZEd5d</w:t>
      </w:r>
    </w:p>
    <w:p>
      <w:pPr>
        <w:pStyle w:val="PreformattedText"/>
        <w:bidi w:val="0"/>
        <w:spacing w:before="0" w:after="0"/>
        <w:jc w:val="left"/>
        <w:rPr/>
      </w:pPr>
      <w:r>
        <w:rPr/>
        <w:t>S5LahXld7Ikd4gsceZjQB+0NiNyTs3dvxRB05qKoq1axx2t2W92UsceK401pi/fGtoPeyhEZCzFin8</w:t>
      </w:r>
    </w:p>
    <w:p>
      <w:pPr>
        <w:pStyle w:val="PreformattedText"/>
        <w:bidi w:val="0"/>
        <w:spacing w:before="0" w:after="0"/>
        <w:jc w:val="left"/>
        <w:rPr/>
      </w:pPr>
      <w:r>
        <w:rPr/>
        <w:t>d2Eahmb3JSQvtoiq2zZED7u3iVOmMUI0uOQ735fC3lJ533ytv7MZnVY1kOIlVpJIo3VJIUkBtGETm2</w:t>
      </w:r>
    </w:p>
    <w:p>
      <w:pPr>
        <w:pStyle w:val="PreformattedText"/>
        <w:bidi w:val="0"/>
        <w:spacing w:before="0" w:after="0"/>
        <w:jc w:val="left"/>
        <w:rPr/>
      </w:pPr>
      <w:r>
        <w:rPr/>
        <w:t>Mak5FbYMO4bcdFFt2OkSpe69vFv/aAN1xFVl39mBDI5SOMI8uAeSOIU83tx5+68irTKFFAEWFX9OOd</w:t>
      </w:r>
    </w:p>
    <w:p>
      <w:pPr>
        <w:pStyle w:val="PreformattedText"/>
        <w:bidi w:val="0"/>
        <w:spacing w:before="0" w:after="0"/>
        <w:jc w:val="left"/>
        <w:rPr/>
      </w:pPr>
      <w:r>
        <w:rPr/>
        <w:t>U7FkWhTdl+Li+KBfkWY/OGadwCBApXMDKMRl8pVoytEQOwgN4Ygnyt8RehWyWrTp06aqezOh6fJyzN</w:t>
      </w:r>
    </w:p>
    <w:p>
      <w:pPr>
        <w:pStyle w:val="PreformattedText"/>
        <w:bidi w:val="0"/>
        <w:spacing w:before="0" w:after="0"/>
        <w:jc w:val="left"/>
        <w:rPr/>
      </w:pPr>
      <w:r>
        <w:rPr/>
        <w:t>aS3letZ0DTN7bJUcPubaekGTSCdioXt8sSASMGyPE0etVcU6ldaQvkMf8AVEslPd0UtUXsy0eVczaW</w:t>
      </w:r>
    </w:p>
    <w:p>
      <w:pPr>
        <w:pStyle w:val="PreformattedText"/>
        <w:bidi w:val="0"/>
        <w:spacing w:before="0" w:after="0"/>
        <w:jc w:val="left"/>
        <w:rPr/>
      </w:pPr>
      <w:r>
        <w:rPr/>
        <w:t>UKfc1AVnhOnkeM6HOQD23dU3nIVlWjlX6+V4u0XD01Wnw06eR+eUVqAGJqOu/CMZ9Y/+BN/iOaqTX9</w:t>
      </w:r>
    </w:p>
    <w:p>
      <w:pPr>
        <w:pStyle w:val="PreformattedText"/>
        <w:bidi w:val="0"/>
        <w:spacing w:before="0" w:after="0"/>
        <w:jc w:val="left"/>
        <w:rPr/>
      </w:pPr>
      <w:r>
        <w:rPr/>
        <w:t>PfQv6xc7SZfw88H04dZ615eZ810a5y8xb0cR9RL7Xs6OYzcx5A8mbRQvqdB2okKrcpomq0tUA/l6Iz</w:t>
      </w:r>
    </w:p>
    <w:p>
      <w:pPr>
        <w:pStyle w:val="PreformattedText"/>
        <w:bidi w:val="0"/>
        <w:spacing w:before="0" w:after="0"/>
        <w:jc w:val="left"/>
        <w:rPr/>
      </w:pPr>
      <w:r>
        <w:rPr/>
        <w:t>xLWV0UYsGPMsqjh34ksvdMmtSfQ1w+P/AMbUNgrczTLdnh7Koz8XkG+1Prp5DzvK21t6aU/iTPptVz</w:t>
      </w:r>
    </w:p>
    <w:p>
      <w:pPr>
        <w:pStyle w:val="PreformattedText"/>
        <w:bidi w:val="0"/>
        <w:spacing w:before="0" w:after="0"/>
        <w:jc w:val="left"/>
        <w:rPr/>
      </w:pPr>
      <w:r>
        <w:rPr/>
        <w:t>APq4JoWTUcx00Wg5auKRiOHSamCzuk7qFo8edr0r9jiC47gcPw8TfsmaunqspIIxI8LHfh7WIX9oSZ</w:t>
      </w:r>
    </w:p>
    <w:p>
      <w:pPr>
        <w:pStyle w:val="PreformattedText"/>
        <w:bidi w:val="0"/>
        <w:spacing w:before="0" w:after="0"/>
        <w:jc w:val="left"/>
        <w:rPr/>
      </w:pPr>
      <w:r>
        <w:rPr/>
        <w:t>+0s4jn3i1UUhi9+GHWhopFKJJJGZ3p4ixlYWCvtlS3g8UuJdu0rfEPX/AJSyTkVNitRT2rMuPhvxd3</w:t>
      </w:r>
    </w:p>
    <w:p>
      <w:pPr>
        <w:pStyle w:val="PreformattedText"/>
        <w:bidi w:val="0"/>
        <w:spacing w:before="0" w:after="0"/>
        <w:jc w:val="left"/>
        <w:rPr/>
      </w:pPr>
      <w:r>
        <w:rPr/>
        <w:t>f9neI1aRcY+ZtrCHkgiXVrq5YYwpieGQ6mEplGQszNYsM6i8ccuHgk701Vcctsfv2aKVCLLVquxuoy</w:t>
      </w:r>
    </w:p>
    <w:p>
      <w:pPr>
        <w:pStyle w:val="PreformattedText"/>
        <w:bidi w:val="0"/>
        <w:spacing w:before="0" w:after="0"/>
        <w:jc w:val="left"/>
        <w:rPr/>
      </w:pPr>
      <w:r>
        <w:rPr/>
        <w:t>y/R3WLJeVpgHdNFKs0BCGbmU7L7kuiET20R7wZtEi2N+0v8AdfEFrXNhkpU+FV7OXxfP13Malw7hGN</w:t>
      </w:r>
    </w:p>
    <w:p>
      <w:pPr>
        <w:pStyle w:val="PreformattedText"/>
        <w:bidi w:val="0"/>
        <w:spacing w:before="0" w:after="0"/>
        <w:jc w:val="left"/>
        <w:rPr/>
      </w:pPr>
      <w:r>
        <w:rPr/>
        <w:t>vG/fa3d71xiObRaUPI8a8tjtjLcein1hOWr0+rDlmvF2/FSMPgNNa/m4mrseFsmH2lHtD+2cKqt2GK</w:t>
      </w:r>
    </w:p>
    <w:p>
      <w:pPr>
        <w:pStyle w:val="PreformattedText"/>
        <w:bidi w:val="0"/>
        <w:spacing w:before="0" w:after="0"/>
        <w:jc w:val="left"/>
        <w:rPr/>
      </w:pPr>
      <w:r>
        <w:rPr/>
        <w:t>732DN4lb+6RjX6AvCUiaYKIvt0nIoo5MY4dVAEV5VrzHGVHx7YX7X4uU3CsCB/Hf2ZWKlzwnby6q3h</w:t>
      </w:r>
    </w:p>
    <w:p>
      <w:pPr>
        <w:pStyle w:val="PreformattedText"/>
        <w:bidi w:val="0"/>
        <w:spacing w:before="0" w:after="0"/>
        <w:jc w:val="left"/>
        <w:rPr/>
      </w:pPr>
      <w:r>
        <w:rPr/>
        <w:t>ttKe6x5Qfb1Dy6XnxCsGtJ9BAoUauZyQmW1rI9Ct41X8ytxraWobjF03+FmmZq6THcpVU8PJ0A7TeG</w:t>
      </w:r>
    </w:p>
    <w:p>
      <w:pPr>
        <w:pStyle w:val="PreformattedText"/>
        <w:bidi w:val="0"/>
        <w:spacing w:before="0" w:after="0"/>
        <w:jc w:val="left"/>
        <w:rPr/>
      </w:pPr>
      <w:r>
        <w:rPr/>
        <w:t>eWH1Ua3pvkPIXPNE53p5ZDpU0Ly8/wCWoIdWWSR3kWyWpEkvK7+3j6J0AlZizipTsvPgPFPGdImjTC</w:t>
      </w:r>
    </w:p>
    <w:p>
      <w:pPr>
        <w:pStyle w:val="PreformattedText"/>
        <w:bidi w:val="0"/>
        <w:spacing w:before="0" w:after="0"/>
        <w:jc w:val="left"/>
        <w:rPr/>
      </w:pPr>
      <w:r>
        <w:rPr/>
        <w:t>oeuUtbxr2vKecfpB6sdMen/q7Dp+Yy85PRfqI2p6U6y5jOmi5pzXk3+2pIouV9Uwc0ilfUmbQ8xXRv</w:t>
      </w:r>
    </w:p>
    <w:p>
      <w:pPr>
        <w:pStyle w:val="PreformattedText"/>
        <w:bidi w:val="0"/>
        <w:spacing w:before="0" w:after="0"/>
        <w:jc w:val="left"/>
        <w:rPr/>
      </w:pPr>
      <w:r>
        <w:rPr/>
        <w:t>7ZYqumd1YYquPrukKB1GjC0UDaqjxp3K2PNW+0spUKnV1G6xWbS1wykbF+LssvybilMfUn6Fc79IvU</w:t>
      </w:r>
    </w:p>
    <w:p>
      <w:pPr>
        <w:pStyle w:val="PreformattedText"/>
        <w:bidi w:val="0"/>
        <w:spacing w:before="0" w:after="0"/>
        <w:jc w:val="left"/>
        <w:rPr/>
      </w:pPr>
      <w:r>
        <w:rPr/>
        <w:t>Hmui5ny2PmfK01+od+aQty2CbUDVTNqdNr5G1M7O7ziVXM4UMTJ2YjjP03SNPW0aVQpbEY4+JSOan7</w:t>
      </w:r>
    </w:p>
    <w:p>
      <w:pPr>
        <w:pStyle w:val="PreformattedText"/>
        <w:bidi w:val="0"/>
        <w:spacing w:before="0" w:after="0"/>
        <w:jc w:val="left"/>
        <w:rPr/>
      </w:pPr>
      <w:r>
        <w:rPr/>
        <w:t>5eoaXUUKootZTTPtdpf/AFnnv1B0vBpdVzDRaTRnm2g1EzzaTUDXajmEOnUs8kxMenhVH1MTlkkJeh</w:t>
      </w:r>
    </w:p>
    <w:p>
      <w:pPr>
        <w:pStyle w:val="PreformattedText"/>
        <w:bidi w:val="0"/>
        <w:spacing w:before="0" w:after="0"/>
        <w:jc w:val="left"/>
        <w:rPr/>
      </w:pPr>
      <w:r>
        <w:rPr/>
        <w:t>kG/NxTYAtUFrr4e/8AdNTrWAITZl2bwzn31E6M5hzLkvMNByzXT8p1fMuW6/ly8x5aqQasR8x0x0mo</w:t>
      </w:r>
    </w:p>
    <w:p>
      <w:pPr>
        <w:pStyle w:val="PreformattedText"/>
        <w:bidi w:val="0"/>
        <w:spacing w:before="0" w:after="0"/>
        <w:jc w:val="left"/>
        <w:rPr/>
      </w:pPr>
      <w:r>
        <w:rPr/>
        <w:t>07tpspBDLEzRzJYLRr2njIqvqqZrVNMShxKZLwnftfc3lLNqFWgaNXl6/l4Z4+6flnV3pr6kw8rg0+</w:t>
      </w:r>
    </w:p>
    <w:p>
      <w:pPr>
        <w:pStyle w:val="PreformattedText"/>
        <w:bidi w:val="0"/>
        <w:spacing w:before="0" w:after="0"/>
        <w:jc w:val="left"/>
        <w:rPr/>
      </w:pPr>
      <w:r>
        <w:rPr/>
        <w:t>tj5loupNLzHlmjYLLLy3rTkDDmPKdbpcvGh1SaYBwKEkUxU7px5/TNrdF0tSakDUTVOrYeKlWRcgy+</w:t>
      </w:r>
    </w:p>
    <w:p>
      <w:pPr>
        <w:pStyle w:val="PreformattedText"/>
        <w:bidi w:val="0"/>
        <w:spacing w:before="0" w:after="0"/>
        <w:jc w:val="left"/>
        <w:rPr/>
      </w:pPr>
      <w:r>
        <w:rPr/>
        <w:t>yGtuOzLTUaep6NfTsAtWlTKq3t0j/cMuFu1+oT0S5T9WPTXTHJfpq6e1von023RPKOcavr/rGTnXJk</w:t>
      </w:r>
    </w:p>
    <w:p>
      <w:pPr>
        <w:pStyle w:val="PreformattedText"/>
        <w:bidi w:val="0"/>
        <w:spacing w:before="0" w:after="0"/>
        <w:jc w:val="left"/>
        <w:rPr/>
      </w:pPr>
      <w:r>
        <w:rPr/>
        <w:t>03Mtf111Tz/mOk5p1fyLm0qe3zPlOji1MLRGZZIP8AujQMFwy4+xaH6Q6On0d0RQHQlOpomLNqWqrx</w:t>
      </w:r>
    </w:p>
    <w:p>
      <w:pPr>
        <w:pStyle w:val="PreformattedText"/>
        <w:bidi w:val="0"/>
        <w:spacing w:before="0" w:after="0"/>
        <w:jc w:val="left"/>
        <w:rPr/>
      </w:pPr>
      <w:r>
        <w:rPr/>
        <w:t>dc7kGpTPZIS92bkcce6fMtR0VWOt6RI6Qb6w6fkbHhCKuSUu1wtw8PfxeUcuofp09C/Vv6yetOS8r9</w:t>
      </w:r>
    </w:p>
    <w:p>
      <w:pPr>
        <w:pStyle w:val="PreformattedText"/>
        <w:bidi w:val="0"/>
        <w:spacing w:before="0" w:after="0"/>
        <w:jc w:val="left"/>
        <w:rPr/>
      </w:pPr>
      <w:r>
        <w:rPr/>
        <w:t>TunegPRfpvpbT+pPqNzzker0fM9LytpZG/27yDo5Pe9rWS6qQrqE7mh0n45xi2CLx5rU9BdHa36Qa3</w:t>
      </w:r>
    </w:p>
    <w:p>
      <w:pPr>
        <w:pStyle w:val="PreformattedText"/>
        <w:bidi w:val="0"/>
        <w:spacing w:before="0" w:after="0"/>
        <w:jc w:val="left"/>
        <w:rPr/>
      </w:pPr>
      <w:r>
        <w:rPr/>
        <w:t>SaPVJpdBRT6w7KVxCk4uiHl2uLxWE0tN0pr6XQ2nrV6TVtbULUxw4lmXsk+ziva9qdg+hvSP+Fr60/</w:t>
      </w:r>
    </w:p>
    <w:p>
      <w:pPr>
        <w:pStyle w:val="PreformattedText"/>
        <w:bidi w:val="0"/>
        <w:spacing w:before="0" w:after="0"/>
        <w:jc w:val="left"/>
        <w:rPr/>
      </w:pPr>
      <w:r>
        <w:rPr/>
        <w:t>UB6T+nfQ/WX1J+j3S8kOv6S1vX0HUHK+fc06z9SNXzPlsXRHO+XLzKJv8AsbCnt6gMUjRZtRLpUiMI</w:t>
      </w:r>
    </w:p>
    <w:p>
      <w:pPr>
        <w:pStyle w:val="PreformattedText"/>
        <w:bidi w:val="0"/>
        <w:spacing w:before="0" w:after="0"/>
        <w:jc w:val="left"/>
        <w:rPr/>
      </w:pPr>
      <w:r>
        <w:rPr/>
        <w:t>YvwmhpFfWalehNY1OpRVTRVicNQ6+FmbLEhV2OK5ZSvUfXafSiv0mnXUQ7Z2Vb00YeXCpUNxHdvEY0</w:t>
      </w:r>
    </w:p>
    <w:p>
      <w:pPr>
        <w:pStyle w:val="PreformattedText"/>
        <w:bidi w:val="0"/>
        <w:spacing w:before="0" w:after="0"/>
        <w:jc w:val="left"/>
        <w:rPr/>
      </w:pPr>
      <w:r>
        <w:rPr/>
        <w:t>evP0WfUxyD61OufpS5Xyvr76nPVflGo5dzPpDqnkcPMecc/wCpvTjqbSLzDpHqrmU3MNbIvRsQ0+oR</w:t>
      </w:r>
    </w:p>
    <w:p>
      <w:pPr>
        <w:pStyle w:val="PreformattedText"/>
        <w:bidi w:val="0"/>
        <w:spacing w:before="0" w:after="0"/>
        <w:jc w:val="left"/>
        <w:rPr/>
      </w:pPr>
      <w:r>
        <w:rPr/>
        <w:t>NZFPPDptNrdLMqS/Yx0m6bqlRq6731NMZuzlUVMcg2WTKgxKlWx4Wx4YlNLpRRrr1YxQtTbq0Z8mx8</w:t>
      </w:r>
    </w:p>
    <w:p>
      <w:pPr>
        <w:pStyle w:val="PreformattedText"/>
        <w:bidi w:val="0"/>
        <w:spacing w:before="0" w:after="0"/>
        <w:jc w:val="left"/>
        <w:rPr/>
      </w:pPr>
      <w:r>
        <w:rPr/>
        <w:t>AALtdSva5X4p6WfUV1J1XL116D+k/+LP8ATV6o+hvWnp36BaXp7qT6uPp0QepXW3VHRHJNZFpOgOb9</w:t>
      </w:r>
    </w:p>
    <w:p>
      <w:pPr>
        <w:pStyle w:val="PreformattedText"/>
        <w:bidi w:val="0"/>
        <w:spacing w:before="0" w:after="0"/>
        <w:jc w:val="left"/>
        <w:rPr/>
      </w:pPr>
      <w:r>
        <w:rPr/>
        <w:t>X9Jcri5l03zDkOg5hHzDS81mSRObabVT5x4wq8RT0V0ky/8Acekvo3XSs/SFZqnUvXto0rGx1a0qi0</w:t>
      </w:r>
    </w:p>
    <w:p>
      <w:pPr>
        <w:pStyle w:val="PreformattedText"/>
        <w:bidi w:val="0"/>
        <w:spacing w:before="0" w:after="0"/>
        <w:jc w:val="left"/>
        <w:rPr/>
      </w:pPr>
      <w:r>
        <w:rPr/>
        <w:t>XrU+uZ+us4dEJDJjSfKZeq0NPUVqVHXM+lOloii7pRvqurybqGKPWWk7IMqV0KGovC5zEgnR/qr6Xc</w:t>
      </w:r>
    </w:p>
    <w:p>
      <w:pPr>
        <w:pStyle w:val="PreformattedText"/>
        <w:bidi w:val="0"/>
        <w:spacing w:before="0" w:after="0"/>
        <w:jc w:val="left"/>
        <w:rPr/>
      </w:pPr>
      <w:r>
        <w:rPr/>
        <w:t>8+oj1m9Tv8OTo6PqPlHod9G/O5+lPSv6yv8AbHqJL6lcy5L1Fopup/VD0g6VTnkq+nPN9H+G5bzbW8</w:t>
      </w:r>
    </w:p>
    <w:p>
      <w:pPr>
        <w:pStyle w:val="PreformattedText"/>
        <w:bidi w:val="0"/>
        <w:spacing w:before="0" w:after="0"/>
        <w:jc w:val="left"/>
        <w:rPr/>
      </w:pPr>
      <w:r>
        <w:rPr/>
        <w:t>pGqig5rCuoTVaNIJZIhL6n0r1ep1FevTp6+sVCtpWdKXEWdKXWu2ZR7dS9ZVR6j1UwWniriFXUUNIm</w:t>
      </w:r>
    </w:p>
    <w:p>
      <w:pPr>
        <w:pStyle w:val="PreformattedText"/>
        <w:bidi w:val="0"/>
        <w:spacing w:before="0" w:after="0"/>
        <w:jc w:val="left"/>
        <w:rPr/>
      </w:pPr>
      <w:r>
        <w:rPr/>
        <w:t>lp9VVp9H1Da2pSk7oiKFqVSiBUD5N1qU7vgA/b3WWx/hp9fdQ85+qj6DPWjT8z6x5N6dfUdyf1k5J0</w:t>
      </w:r>
    </w:p>
    <w:p>
      <w:pPr>
        <w:pStyle w:val="PreformattedText"/>
        <w:bidi w:val="0"/>
        <w:spacing w:before="0" w:after="0"/>
        <w:jc w:val="left"/>
        <w:rPr/>
      </w:pPr>
      <w:r>
        <w:rPr/>
        <w:t>56aa3mOp/+lZ6TeuPS/UOsh+pT0+9GuVK6aHpHoXqCHmnJOfaXlYhlm0raf8LosIolbjB6d1T1+htV</w:t>
      </w:r>
    </w:p>
    <w:p>
      <w:pPr>
        <w:pStyle w:val="PreformattedText"/>
        <w:bidi w:val="0"/>
        <w:spacing w:before="0" w:after="0"/>
        <w:jc w:val="left"/>
        <w:rPr/>
      </w:pPr>
      <w:r>
        <w:rPr/>
        <w:t>SULTXVacVKtDxUXR+Fh48WxfHMt2GwtvNn6O6BtD01oUXUvqNNp65C6h+1UR0uEHg4MlUlAuWW9+Gf</w:t>
      </w:r>
    </w:p>
    <w:p>
      <w:pPr>
        <w:pStyle w:val="PreformattedText"/>
        <w:bidi w:val="0"/>
        <w:spacing w:before="0" w:after="0"/>
        <w:jc w:val="left"/>
        <w:rPr/>
      </w:pPr>
      <w:r>
        <w:rPr/>
        <w:t>Y3oXZIgGksJaB2KsXdRiER9VIxEZjF2EFBv14+OOOIi3r9GfZg52ZuFj6748ajl0ev0xhcqwaErsWf</w:t>
      </w:r>
    </w:p>
    <w:p>
      <w:pPr>
        <w:pStyle w:val="PreformattedText"/>
        <w:bidi w:val="0"/>
        <w:spacing w:before="0" w:after="0"/>
        <w:jc w:val="left"/>
        <w:rPr/>
      </w:pPr>
      <w:r>
        <w:rPr/>
        <w:t>cqA6gx6akWz5227hwkVCjBh3H/EY1IOA1+714Z5UfV/9Pmn6l0GvC6SR9SqSSJPnzKRjQcbCBWA7D+</w:t>
      </w:r>
    </w:p>
    <w:p>
      <w:pPr>
        <w:pStyle w:val="PreformattedText"/>
        <w:bidi w:val="0"/>
        <w:spacing w:before="0" w:after="0"/>
        <w:jc w:val="left"/>
        <w:rPr/>
      </w:pPr>
      <w:r>
        <w:rPr/>
        <w:t>hHbl9vHv8AoPpg4CnUfh+6eF6T6Oqaasa1JSSTk3inhJzborm3RvPNXy54ZtKiysje3HzRBOxLBGiw</w:t>
      </w:r>
    </w:p>
    <w:p>
      <w:pPr>
        <w:pStyle w:val="PreformattedText"/>
        <w:bidi w:val="0"/>
        <w:spacing w:before="0" w:after="0"/>
        <w:jc w:val="left"/>
        <w:rPr/>
      </w:pPr>
      <w:r>
        <w:rPr/>
        <w:t>WM0VbupqPueVFjj1K2JfHk0Utdq1NWIxaOEkCJG4llGnLRCGRZo9Pi3uKzv/ABtXPPMgJRGYoqsWXN</w:t>
      </w:r>
    </w:p>
    <w:p>
      <w:pPr>
        <w:pStyle w:val="PreformattedText"/>
        <w:bidi w:val="0"/>
        <w:spacing w:before="0" w:after="0"/>
        <w:jc w:val="left"/>
        <w:rPr/>
      </w:pPr>
      <w:r>
        <w:rPr/>
        <w:t>P4yrbA5uxI5yVRVYgkY+v6p5Nf4i/ooetekx1dyeCbVc56ROq10ciQa3VzavQ4l9fpDrZiqYIje6cI</w:t>
      </w:r>
    </w:p>
    <w:p>
      <w:pPr>
        <w:pStyle w:val="PreformattedText"/>
        <w:bidi w:val="0"/>
        <w:spacing w:before="0" w:after="0"/>
        <w:jc w:val="left"/>
        <w:rPr/>
      </w:pPr>
      <w:r>
        <w:rPr/>
        <w:t>1Ustp5cL5z6R6JtRTo6inxVKPPzZfFNXoit9Xqbnap8p4GzwZkESRQsqOylgyqzoGGDmiSW8Dfzjx4</w:t>
      </w:r>
    </w:p>
    <w:p>
      <w:pPr>
        <w:pStyle w:val="PreformattedText"/>
        <w:bidi w:val="0"/>
        <w:spacing w:before="0" w:after="0"/>
        <w:jc w:val="left"/>
        <w:rPr/>
      </w:pPr>
      <w:r>
        <w:rPr/>
        <w:t>Oqljv4p6+lWDdkbR15BrG00igyS+2GjtANi6Ne9kjEocW8Fh8/dwK7oLLxERjkNz5S4uV60lGaRhJk</w:t>
      </w:r>
    </w:p>
    <w:p>
      <w:pPr>
        <w:pStyle w:val="PreformattedText"/>
        <w:bidi w:val="0"/>
        <w:spacing w:before="0" w:after="0"/>
        <w:jc w:val="left"/>
        <w:rPr/>
      </w:pPr>
      <w:r>
        <w:rPr/>
        <w:t>rTxoyvkEYYnuU2Arv9u5X3Mu53WpB/a2Mrkb2G8cDFqYWjMJiA9oqxjjjkC5vlHGCLUMFVlDURQ/bL</w:t>
      </w:r>
    </w:p>
    <w:p>
      <w:pPr>
        <w:pStyle w:val="PreformattedText"/>
        <w:bidi w:val="0"/>
        <w:spacing w:before="0" w:after="0"/>
        <w:jc w:val="left"/>
        <w:rPr/>
      </w:pPr>
      <w:r>
        <w:rPr/>
        <w:t>iOJDWBk2B22vBtKvsZ6UyoZcWnYzNDF7cO6szMazU+Msha70t8TFjYgWvIGw87zYtS0U0Xbq0fYpHK</w:t>
      </w:r>
    </w:p>
    <w:p>
      <w:pPr>
        <w:pStyle w:val="PreformattedText"/>
        <w:bidi w:val="0"/>
        <w:spacing w:before="0" w:after="0"/>
        <w:jc w:val="left"/>
        <w:rPr/>
      </w:pPr>
      <w:r>
        <w:rPr/>
        <w:t>5LnJnOVe2hFkE1eOP8/ErbHbnInfYGxhaadYZWCuZoWQJKsgK6iF2TIkI47QLUg2SS3coXgsBe3Kca</w:t>
      </w:r>
    </w:p>
    <w:p>
      <w:pPr>
        <w:pStyle w:val="PreformattedText"/>
        <w:bidi w:val="0"/>
        <w:spacing w:before="0" w:after="0"/>
        <w:jc w:val="left"/>
        <w:rPr/>
      </w:pPr>
      <w:r>
        <w:rPr/>
        <w:t>558BvDeXzhgXmOriKhYu8qWIZ1xUKppl7Q2V+H/wCHiYO/MkSNv/wnr9cWBFMfvKCsau6lXCyIr7hG</w:t>
      </w:r>
    </w:p>
    <w:p>
      <w:pPr>
        <w:pStyle w:val="PreformattedText"/>
        <w:bidi w:val="0"/>
        <w:spacing w:before="0" w:after="0"/>
        <w:jc w:val="left"/>
        <w:rPr/>
      </w:pPr>
      <w:r>
        <w:rPr/>
        <w:t>VhZDEnvAFLiL88M/Vjb190htb3wUTxyCRmLxqZIzhGip7kopcVkb7XNWTW33b1wNe3DznRjvkYAyRh</w:t>
      </w:r>
    </w:p>
    <w:p>
      <w:pPr>
        <w:pStyle w:val="PreformattedText"/>
        <w:bidi w:val="0"/>
        <w:spacing w:before="0" w:after="0"/>
        <w:jc w:val="left"/>
        <w:rPr/>
      </w:pPr>
      <w:r>
        <w:rPr/>
        <w:t>STFGkyoQyOZJlwYtkH1I2UFPJJ8t28cVcb73vJkXA3wiGXTkkSBVJIEde21RoGJ9sSQgliAvaSfB7u</w:t>
      </w:r>
    </w:p>
    <w:p>
      <w:pPr>
        <w:pStyle w:val="PreformattedText"/>
        <w:bidi w:val="0"/>
        <w:spacing w:before="0" w:after="0"/>
        <w:jc w:val="left"/>
        <w:rPr/>
      </w:pPr>
      <w:r>
        <w:rPr/>
        <w:t>FG1zblAGxx7oZGsWU7SxuElQpTSFaKr5/h3jHQIIYX/VwAgcxeD8hY7QEsckaM8CqzmUqFgKyxCJVH</w:t>
      </w:r>
    </w:p>
    <w:p>
      <w:pPr>
        <w:pStyle w:val="PreformattedText"/>
        <w:bidi w:val="0"/>
        <w:spacing w:before="0" w:after="0"/>
        <w:jc w:val="left"/>
        <w:rPr/>
      </w:pPr>
      <w:r>
        <w:rPr/>
        <w:t>aGZzRYNd78cghPIriIgjl1AOpAkbNFp4yGwAOFkkEYnydr4N7m8lceYgdRFMqsWdnR6DJOYsu4AAZF</w:t>
      </w:r>
    </w:p>
    <w:p>
      <w:pPr>
        <w:pStyle w:val="PreformattedText"/>
        <w:bidi w:val="0"/>
        <w:spacing w:before="0" w:after="0"/>
        <w:jc w:val="left"/>
        <w:rPr/>
      </w:pPr>
      <w:r>
        <w:rPr/>
        <w:t>ACAbIrc8QdTYN3RiMOXq8biskZT35o5oMnjOQKSrIWAWMt5o91EjYDiuFNrMco0bgHzjjy7nPNOm+a</w:t>
      </w:r>
    </w:p>
    <w:p>
      <w:pPr>
        <w:pStyle w:val="PreformattedText"/>
        <w:bidi w:val="0"/>
        <w:spacing w:before="0" w:after="0"/>
        <w:jc w:val="left"/>
        <w:rPr/>
      </w:pPr>
      <w:r>
        <w:rPr/>
        <w:t>aXnnIOZazlHNOXyq8Gr5fJIuo0zKSwSRl21Gn7lDKwxdfuWuF19PR1FNqdRBUpt4W3WWKFapQdalGo</w:t>
      </w:r>
    </w:p>
    <w:p>
      <w:pPr>
        <w:pStyle w:val="PreformattedText"/>
        <w:bidi w:val="0"/>
        <w:spacing w:before="0" w:after="0"/>
        <w:jc w:val="left"/>
        <w:rPr/>
      </w:pPr>
      <w:r>
        <w:rPr/>
        <w:t>aNRScSu07O6V+r6aVdNyzrvp1jNSxT896fObSyvX/fNXyjUFezMsSmncUZTiuPHjdb9ECS79H6nEni</w:t>
      </w:r>
    </w:p>
    <w:p>
      <w:pPr>
        <w:pStyle w:val="PreformattedText"/>
        <w:bidi w:val="0"/>
        <w:spacing w:before="0" w:after="0"/>
        <w:jc w:val="left"/>
        <w:rPr/>
      </w:pPr>
      <w:r>
        <w:rPr/>
        <w:t>VKi7fZV+0P0p7HRfTFhgnSOlDL31aXC3zZG4W/Rxl3jqvlXPdB/tLkvMdLzHls1JFqtFKziKTYCGdL</w:t>
      </w:r>
    </w:p>
    <w:p>
      <w:pPr>
        <w:pStyle w:val="PreformattedText"/>
        <w:bidi w:val="0"/>
        <w:spacing w:before="0" w:after="0"/>
        <w:jc w:val="left"/>
        <w:rPr/>
      </w:pPr>
      <w:r>
        <w:rPr/>
        <w:t>Jg1aW9o2LVktfPHiNdT1ugrNp9bSbT1PfyK+0rcmWe50VXSa+kK+jrDU0v6fmO0p+1K95vzRiGRmGR</w:t>
      </w:r>
    </w:p>
    <w:p>
      <w:pPr>
        <w:pStyle w:val="PreformattedText"/>
        <w:bidi w:val="0"/>
        <w:spacing w:before="0" w:after="0"/>
        <w:jc w:val="left"/>
        <w:rPr/>
      </w:pPr>
      <w:r>
        <w:rPr/>
        <w:t>LF1VxHZV1ChrBVVUrW6hQFbuGWXFN9XvNBKWBsECys+c8wKpkJJFZlIcLhuMVQmRV+4Fdqs/m+7ijU</w:t>
      </w:r>
    </w:p>
    <w:p>
      <w:pPr>
        <w:pStyle w:val="PreformattedText"/>
        <w:bidi w:val="0"/>
        <w:spacing w:before="0" w:after="0"/>
        <w:jc w:val="left"/>
        <w:rPr/>
      </w:pPr>
      <w:r>
        <w:rPr/>
        <w:t>1S3tl+EuJpdixHOVjzTmRVyuYoEBUsASrH3COSME2KC4MaOPFSrqQBzyMsUaRVjfiMS8g1nuauQIVZ</w:t>
      </w:r>
    </w:p>
    <w:p>
      <w:pPr>
        <w:pStyle w:val="PreformattedText"/>
        <w:bidi w:val="0"/>
        <w:spacing w:before="0" w:after="0"/>
        <w:jc w:val="left"/>
        <w:rPr/>
      </w:pPr>
      <w:r>
        <w:rPr/>
        <w:t>VDnBWZmV2OSgx5AhwRiWYjbLjL1WoNhfi3l2lTBJsLmdL9IaguVDBSyKVe5AUYKiOXiU5UAd7O5b7V</w:t>
      </w:r>
    </w:p>
    <w:p>
      <w:pPr>
        <w:pStyle w:val="PreformattedText"/>
        <w:bidi w:val="0"/>
        <w:spacing w:before="0" w:after="0"/>
        <w:jc w:val="left"/>
        <w:rPr/>
      </w:pPr>
      <w:r>
        <w:rPr/>
        <w:t>x4zzXJ5c5aFIAbjb12Z1D0nKFaGqLkK9hsHYqL2Rgfc3GVgCsQv7rXqVziTuT62lnToMwAOGdJdOS5</w:t>
      </w:r>
    </w:p>
    <w:p>
      <w:pPr>
        <w:pStyle w:val="PreformattedText"/>
        <w:bidi w:val="0"/>
        <w:spacing w:before="0" w:after="0"/>
        <w:jc w:val="left"/>
        <w:rPr/>
      </w:pPr>
      <w:r>
        <w:rPr/>
        <w:t>BO4lRuS2VEKqZF8RTqAY1sXh5buHGc9Tc7bzUpoCQvdLq5PJijIoxkpfcPcZWzIykaVQQ6hwwBBvu+</w:t>
      </w:r>
    </w:p>
    <w:p>
      <w:pPr>
        <w:pStyle w:val="PreformattedText"/>
        <w:bidi w:val="0"/>
        <w:spacing w:before="0" w:after="0"/>
        <w:jc w:val="left"/>
        <w:rPr/>
      </w:pPr>
      <w:r>
        <w:rPr/>
        <w:t>F4rseK2//MeSCxA5mTpMsS4X/esr2SWZCCVW7cpZQDwKtmy4j2ds7fdHG9tucBIPzlSpIVRGcGDKTZ</w:t>
      </w:r>
    </w:p>
    <w:p>
      <w:pPr>
        <w:pStyle w:val="PreformattedText"/>
        <w:bidi w:val="0"/>
        <w:spacing w:before="0" w:after="0"/>
        <w:jc w:val="left"/>
        <w:rPr/>
      </w:pPr>
      <w:r>
        <w:rPr/>
        <w:t>YgCw1BR+vEciOzsIADEjsmWx6QAR89nFFVEMLowYxyZI6hDgt94GRSr24o1m/+ZpTfe8z+kVtpnBOR</w:t>
      </w:r>
    </w:p>
    <w:p>
      <w:pPr>
        <w:pStyle w:val="PreformattedText"/>
        <w:bidi w:val="0"/>
        <w:spacing w:before="0" w:after="0"/>
        <w:jc w:val="left"/>
        <w:rPr/>
      </w:pPr>
      <w:r>
        <w:rPr/>
        <w:t>nqZ6XMTJGxF+FPgIFCxEhKIvFh8eePs3QQvRpMZ8o6aFifinbPJyPwsRJ2BClqHd2jzttsdj5J/vx9</w:t>
      </w:r>
    </w:p>
    <w:p>
      <w:pPr>
        <w:pStyle w:val="PreformattedText"/>
        <w:bidi w:val="0"/>
        <w:spacing w:before="0" w:after="0"/>
        <w:jc w:val="left"/>
        <w:rPr/>
      </w:pPr>
      <w:r>
        <w:rPr/>
        <w:t>M6ON0aeI1IAe/eZPtIf4SjcUlmlIq9rv5sjfzXGjYWt3StM1Hdfmqxxusv9N97PzXEW4U52NpDm3uW</w:t>
      </w:r>
    </w:p>
    <w:p>
      <w:pPr>
        <w:pStyle w:val="PreformattedText"/>
        <w:bidi w:val="0"/>
        <w:spacing w:before="0" w:after="0"/>
        <w:jc w:val="left"/>
        <w:rPr/>
      </w:pPr>
      <w:r>
        <w:rPr/>
        <w:t>Vj1MDjKcRspc+LJ8DLb4q6vy3GZqO0/3fhLFIcV72E5r6vUBZlr7sqDErtQIZSVuhTE/vxhagA1Gvv</w:t>
      </w:r>
    </w:p>
    <w:p>
      <w:pPr>
        <w:pStyle w:val="PreformattedText"/>
        <w:bidi w:val="0"/>
        <w:spacing w:before="0" w:after="0"/>
        <w:jc w:val="left"/>
        <w:rPr/>
      </w:pPr>
      <w:r>
        <w:rPr/>
        <w:t>NWhfqxeVjdFgbDGlo0l5AA2tE5fdQJ/qrjPwaxY/FNH9/6/W8adcpWXBUBIBY75q+JIDYlvuZBW1Xi</w:t>
      </w:r>
    </w:p>
    <w:p>
      <w:pPr>
        <w:pStyle w:val="PreformattedText"/>
        <w:bidi w:val="0"/>
        <w:spacing w:before="0" w:after="0"/>
        <w:jc w:val="left"/>
        <w:rPr/>
      </w:pPr>
      <w:r>
        <w:rPr/>
        <w:t>PnhqLwoe/aSDbge6/wDmRrW7OccTZDRm1IYN2mwRfw24vb7uOVCVFgdhJ2O22zSI65zbCwwagMjsaJ</w:t>
      </w:r>
    </w:p>
    <w:p>
      <w:pPr>
        <w:pStyle w:val="PreformattedText"/>
        <w:bidi w:val="0"/>
        <w:spacing w:before="0" w:after="0"/>
        <w:jc w:val="left"/>
        <w:rPr/>
      </w:pPr>
      <w:r>
        <w:rPr/>
        <w:t>bEGzixUVl47SpritGqqA2A3EYdRKNmPgFcZG3DbiiMQFewV7aFhe77r47tfntGqpbnyiSOTvFsuLBl</w:t>
      </w:r>
    </w:p>
    <w:p>
      <w:pPr>
        <w:pStyle w:val="PreformattedText"/>
        <w:bidi w:val="0"/>
        <w:spacing w:before="0" w:after="0"/>
        <w:jc w:val="left"/>
        <w:rPr/>
      </w:pPr>
      <w:r>
        <w:rPr/>
        <w:t>G5zKWLIofJyBNgqP+ridNipHkYMgUbnIQieTI5ByCGjKBX7qSwkbWdx2rW9/d918aNJ8TbuMo1FurC</w:t>
      </w:r>
    </w:p>
    <w:p>
      <w:pPr>
        <w:pStyle w:val="PreformattedText"/>
        <w:bidi w:val="0"/>
        <w:spacing w:before="0" w:after="0"/>
        <w:jc w:val="left"/>
        <w:rPr/>
      </w:pPr>
      <w:r>
        <w:rPr/>
        <w:t>1wvKRfXyoXJorVkRle4mw0siNYLnaqrYLl/Vxp03sovymY6gE5dlpCeYNH7bFzJ7buq2VMgYkWjIYz</w:t>
      </w:r>
    </w:p>
    <w:p>
      <w:pPr>
        <w:pStyle w:val="PreformattedText"/>
        <w:bidi w:val="0"/>
        <w:spacing w:before="0" w:after="0"/>
        <w:jc w:val="left"/>
        <w:rPr/>
      </w:pPr>
      <w:r>
        <w:rPr/>
        <w:t>b9rXQoBfubLiwL235zPqrYOLbLGPUkMCoUo1JmEsgF2CBEttlBRe69h9vD6bGwUHeV7mxHcY4cvIuO</w:t>
      </w:r>
    </w:p>
    <w:p>
      <w:pPr>
        <w:pStyle w:val="PreformattedText"/>
        <w:bidi w:val="0"/>
        <w:spacing w:before="0" w:after="0"/>
        <w:jc w:val="left"/>
        <w:rPr/>
      </w:pPr>
      <w:r>
        <w:rPr/>
        <w:t>jnS4kkDFV+cXPhiTsL7R93lTwZKTa2MVU5hr3ttLF5WTlF2NfZiwBPkEMbZrch9jRB/MuXD8rqx8os</w:t>
      </w:r>
    </w:p>
    <w:p>
      <w:pPr>
        <w:pStyle w:val="PreformattedText"/>
        <w:bidi w:val="0"/>
        <w:spacing w:before="0" w:after="0"/>
        <w:jc w:val="left"/>
        <w:rPr/>
      </w:pPr>
      <w:r>
        <w:rPr/>
        <w:t>AnYC8nUUoMC2FoKooEj22DBFFGiLtgDZ4kGutgLCFiNjzhyyWA7C3VwGol8LOBfANRYjLwGIH3d3EM</w:t>
      </w:r>
    </w:p>
    <w:p>
      <w:pPr>
        <w:pStyle w:val="PreformattedText"/>
        <w:bidi w:val="0"/>
        <w:spacing w:before="0" w:after="0"/>
        <w:jc w:val="left"/>
        <w:rPr/>
      </w:pPr>
      <w:r>
        <w:rPr/>
        <w:t>1v+MIRzDUH8I5UB9iY1v3GBcFiVpG3A3rwPGXaOJAhjYc4upspNt5W/NJqjnQOGciXF2RbxEYtlRq3</w:t>
      </w:r>
    </w:p>
    <w:p>
      <w:pPr>
        <w:pStyle w:val="PreformattedText"/>
        <w:bidi w:val="0"/>
        <w:spacing w:before="0" w:after="0"/>
        <w:jc w:val="left"/>
        <w:rPr/>
      </w:pPr>
      <w:r>
        <w:rPr/>
        <w:t>2erokcRZ+feZWCOxZVH+JQXVOpLRzKiq2WzJQVnOJVaLV2gn9Dsv9TcRZiLkAS3bKngwxyn0sIKprI</w:t>
      </w:r>
    </w:p>
    <w:p>
      <w:pPr>
        <w:pStyle w:val="PreformattedText"/>
        <w:bidi w:val="0"/>
        <w:spacing w:before="0" w:after="0"/>
        <w:jc w:val="left"/>
        <w:rPr/>
      </w:pPr>
      <w:r>
        <w:rPr/>
        <w:t>Hkj7iB4ZmU75V8Cv8A08VJ0mzIPtfyjgtq29A0TQG4JG9m/BY7GtuLi9n7x+EqVQBUNhgNo4pdUdhV</w:t>
      </w:r>
    </w:p>
    <w:p>
      <w:pPr>
        <w:pStyle w:val="PreformattedText"/>
        <w:bidi w:val="0"/>
        <w:spacing w:before="0" w:after="0"/>
        <w:jc w:val="left"/>
        <w:rPr/>
      </w:pPr>
      <w:r>
        <w:rPr/>
        <w:t>N3LlQIBXcb3+/nhkXFoP2gktY8fNCq3FgKDj/pxBeb/P/Mkvi+RgJt1IYAMRuWJAu+5xW+xHEm5H5T</w:t>
      </w:r>
    </w:p>
    <w:p>
      <w:pPr>
        <w:pStyle w:val="PreformattedText"/>
        <w:bidi w:val="0"/>
        <w:spacing w:before="0" w:after="0"/>
        <w:jc w:val="left"/>
        <w:rPr/>
      </w:pPr>
      <w:r>
        <w:rPr/>
        <w:t>rHJQfKMGsJt/G2W2JUYiiCzEAi7Y0PniFXsH13GM05sxHewkS14NMB3b0rVdGmK9o8k18b/wDFxRcX</w:t>
      </w:r>
    </w:p>
    <w:p>
      <w:pPr>
        <w:pStyle w:val="PreformattedText"/>
        <w:bidi w:val="0"/>
        <w:spacing w:before="0" w:after="0"/>
        <w:jc w:val="left"/>
        <w:rPr/>
      </w:pPr>
      <w:r>
        <w:rPr/>
        <w:t>UiWZENUptvCjMPTdw2ADCypAOJ3/AEH3cJj15CJRZKtagqCAFXYhntlKXRWgNx5PBOwIrawdwCKADN</w:t>
      </w:r>
    </w:p>
    <w:p>
      <w:pPr>
        <w:pStyle w:val="PreformattedText"/>
        <w:bidi w:val="0"/>
        <w:spacing w:before="0" w:after="0"/>
        <w:jc w:val="left"/>
        <w:rPr/>
      </w:pPr>
      <w:r>
        <w:rPr/>
        <w:t>QF5N5FFt/kfbwQmGqGS/IrZhfkFrNgkjcXXjghMJBF2aFDx4VbxUsCBt+3yvBCZVdxLfsxVabFf5hX</w:t>
      </w:r>
    </w:p>
    <w:p>
      <w:pPr>
        <w:pStyle w:val="PreformattedText"/>
        <w:bidi w:val="0"/>
        <w:spacing w:before="0" w:after="0"/>
        <w:jc w:val="left"/>
        <w:rPr/>
      </w:pPr>
      <w:r>
        <w:rPr/>
        <w:t>knc/08EJgAZjZ7sWpQrEZAdsa5EHEqrAEeP6uCEDkAy2AFIB7RjbbnIsCCFCKuwr7eCE0SaO2IfL7R</w:t>
      </w:r>
    </w:p>
    <w:p>
      <w:pPr>
        <w:pStyle w:val="PreformattedText"/>
        <w:bidi w:val="0"/>
        <w:spacing w:before="0" w:after="0"/>
        <w:jc w:val="left"/>
        <w:rPr/>
      </w:pPr>
      <w:r>
        <w:rPr/>
        <w:t>sMru7IoEKaA4ITdlrDKe1QTTfaDSqSrCyQFo7bfcOCEwbkYA7Vs2K+QLyF0QbX974IQINCwTd7MQpb</w:t>
      </w:r>
    </w:p>
    <w:p>
      <w:pPr>
        <w:pStyle w:val="PreformattedText"/>
        <w:bidi w:val="0"/>
        <w:spacing w:before="0" w:after="0"/>
        <w:jc w:val="left"/>
        <w:rPr/>
      </w:pPr>
      <w:r>
        <w:rPr/>
        <w:t>KmyFnYgA/HzwQmm+1rAoUaORWjsQrDbY70Nz/wCnghMIugLJA+NzYCgXkCGpBsd6HBCBIbwBZIqvIB</w:t>
      </w:r>
    </w:p>
    <w:p>
      <w:pPr>
        <w:pStyle w:val="PreformattedText"/>
        <w:bidi w:val="0"/>
        <w:spacing w:before="0" w:after="0"/>
        <w:jc w:val="left"/>
        <w:rPr/>
      </w:pPr>
      <w:r>
        <w:rPr/>
        <w:t>B2cK4BKgY+CD3cEIA7KCoS6BHgY5HJsVqz9r+d1y4IQHi1JBYsFJ3pQF8gigVo7n9OCE0A1G8gVpQK</w:t>
      </w:r>
    </w:p>
    <w:p>
      <w:pPr>
        <w:pStyle w:val="PreformattedText"/>
        <w:bidi w:val="0"/>
        <w:spacing w:before="0" w:after="0"/>
        <w:jc w:val="left"/>
        <w:rPr/>
      </w:pPr>
      <w:r>
        <w:rPr/>
        <w:t>IBcCslr8pI7fnghK/wDVj1V9OPQ7036y9XvVrqrlXRHp10LyjU846g5/zeeOBI4dPDJNHy3lcDMr83</w:t>
      </w:r>
    </w:p>
    <w:p>
      <w:pPr>
        <w:pStyle w:val="PreformattedText"/>
        <w:bidi w:val="0"/>
        <w:spacing w:before="0" w:after="0"/>
        <w:jc w:val="left"/>
        <w:rPr/>
      </w:pPr>
      <w:r>
        <w:rPr/>
        <w:t>6g1RiWPR6GDKfUTMgUfcw6itUZVUZM04SACTyE+BX/ABSP8Vr1F/xCOsYumuQaXnPp19L/AEfzIavo</w:t>
      </w:r>
    </w:p>
    <w:p>
      <w:pPr>
        <w:pStyle w:val="PreformattedText"/>
        <w:bidi w:val="0"/>
        <w:spacing w:before="0" w:after="0"/>
        <w:jc w:val="left"/>
        <w:rPr/>
      </w:pPr>
      <w:r>
        <w:rPr/>
        <w:t>D0qn1a/7R6k5lDkkfqF6oyaQmPmnUksZ/wC56MFtLyqOTCEPO0k3G7p9OmnQ3OVRu0f7V90oVapqEA</w:t>
      </w:r>
    </w:p>
    <w:p>
      <w:pPr>
        <w:pStyle w:val="PreformattedText"/>
        <w:bidi w:val="0"/>
        <w:spacing w:before="0" w:after="0"/>
        <w:jc w:val="left"/>
        <w:rPr/>
      </w:pPr>
      <w:r>
        <w:rPr/>
        <w:t>DGnPJlTJO8ucyQxgGSSYJ/ukoXdWWoeBW5Hjhx3v4FEScRawyMLmEThYlUAIQUldWydwLBvbENbHH4</w:t>
      </w:r>
    </w:p>
    <w:p>
      <w:pPr>
        <w:pStyle w:val="PreformattedText"/>
        <w:bidi w:val="0"/>
        <w:spacing w:before="0" w:after="0"/>
        <w:jc w:val="left"/>
        <w:rPr/>
      </w:pPr>
      <w:r>
        <w:rPr/>
        <w:t>/wDLiagfcR/mQYmxPfCldAZC8gbLZB4MroQAFQoFAB83V8MUgDJjt/dOwxElkAFKEYqthWDoGyCswJ</w:t>
      </w:r>
    </w:p>
    <w:p>
      <w:pPr>
        <w:pStyle w:val="PreformattedText"/>
        <w:bidi w:val="0"/>
        <w:spacing w:before="0" w:after="0"/>
        <w:jc w:val="left"/>
        <w:rPr/>
      </w:pPr>
      <w:r>
        <w:rPr/>
        <w:t>JVS58miB+3E6YLY27N/vkGIBNjxRQYgseTBCRWEcBxaRiQn5TVLXcPNjhjmgCQRveV1WqR2tocY5kk</w:t>
      </w:r>
    </w:p>
    <w:p>
      <w:pPr>
        <w:pStyle w:val="PreformattedText"/>
        <w:bidi w:val="0"/>
        <w:spacing w:before="0" w:after="0"/>
        <w:jc w:val="left"/>
        <w:rPr/>
      </w:pPr>
      <w:r>
        <w:rPr/>
        <w:t>UF8kZRJikioMAwLre38TINeIJXG+O1gVpXHZt4ZKn2rNzWGxMQTk/uRM5LBTTBXRiA2e95Bdj2nH8t</w:t>
      </w:r>
    </w:p>
    <w:p>
      <w:pPr>
        <w:pStyle w:val="PreformattedText"/>
        <w:bidi w:val="0"/>
        <w:spacing w:before="0" w:after="0"/>
        <w:jc w:val="left"/>
        <w:rPr/>
      </w:pPr>
      <w:r>
        <w:rPr/>
        <w:t>8LptalcnhhVv1gCjFoaDGCMKjNhWS2NMoLCRCScWzNbmgNsmXhlEfkKmK9k98jUu1RM25QwxKplZpc</w:t>
      </w:r>
    </w:p>
    <w:p>
      <w:pPr>
        <w:pStyle w:val="PreformattedText"/>
        <w:bidi w:val="0"/>
        <w:spacing w:before="0" w:after="0"/>
        <w:jc w:val="left"/>
        <w:rPr/>
      </w:pPr>
      <w:r>
        <w:rPr/>
        <w:t>QqrP7aYks5xLws6EAW3d48t+bjuWenpUxwjK/wCqcYYuxPO0UIZNOkxXNUkVAVeNc2WUMSBIBiDZU3</w:t>
      </w:r>
    </w:p>
    <w:p>
      <w:pPr>
        <w:pStyle w:val="PreformattedText"/>
        <w:bidi w:val="0"/>
        <w:spacing w:before="0" w:after="0"/>
        <w:jc w:val="left"/>
        <w:rPr/>
      </w:pPr>
      <w:r>
        <w:rPr/>
        <w:t>VjH8uXa5L0jVquu2OAX2spC4YBVPa7XwwSyOYwbVSpXFULHKgSyPFEDbbg0LJB3VsWPHWqEhQyhcRb</w:t>
      </w:r>
    </w:p>
    <w:p>
      <w:pPr>
        <w:pStyle w:val="PreformattedText"/>
        <w:bidi w:val="0"/>
        <w:spacing w:before="0" w:after="0"/>
        <w:jc w:val="left"/>
        <w:rPr/>
      </w:pPr>
      <w:r>
        <w:rPr/>
        <w:t>btcUDsdjyh7WiHGORV04RC0jqiZOWRTYohuz7RZGPzV8Rw2ItssjluPihhjJLKxViApjUF2piakVnZ</w:t>
      </w:r>
    </w:p>
    <w:p>
      <w:pPr>
        <w:pStyle w:val="PreformattedText"/>
        <w:bidi w:val="0"/>
        <w:spacing w:before="0" w:after="0"/>
        <w:jc w:val="left"/>
        <w:rPr/>
      </w:pPr>
      <w:r>
        <w:rPr/>
        <w:t>qRycvirWl+OJFWNrvw+z7v95wWu2283GC0bFQ4ydWVCNkcRMgMSjeUlC2x2GOK/eOGcRs1rB+Iqf1L</w:t>
      </w:r>
    </w:p>
    <w:p>
      <w:pPr>
        <w:pStyle w:val="PreformattedText"/>
        <w:bidi w:val="0"/>
        <w:spacing w:before="0" w:after="0"/>
        <w:jc w:val="left"/>
        <w:rPr/>
      </w:pPr>
      <w:r>
        <w:rPr/>
        <w:t>AkAsCMvKDMS7gAK3jBIsppG2XKT31Haqtl87t25M/EjlcY827PxN2f2ROBu+2XtQMJf22heVuwoRNC</w:t>
      </w:r>
    </w:p>
    <w:p>
      <w:pPr>
        <w:pStyle w:val="PreformattedText"/>
        <w:bidi w:val="0"/>
        <w:spacing w:before="0" w:after="0"/>
        <w:jc w:val="left"/>
        <w:rPr/>
      </w:pPr>
      <w:r>
        <w:rPr/>
        <w:t>FBkXYU5I7tsVY+bwzu24iXYKyF+JTzG4jHN2V8MtuzFK4hBlEq4sAjREKrJKxDKzSbRuuKgGjRZPtt</w:t>
      </w:r>
    </w:p>
    <w:p>
      <w:pPr>
        <w:pStyle w:val="PreformattedText"/>
        <w:bidi w:val="0"/>
        <w:spacing w:before="0" w:after="0"/>
        <w:jc w:val="left"/>
        <w:rPr/>
      </w:pPr>
      <w:r>
        <w:rPr/>
        <w:t>m45xAWcYv8P9M4cRfE3VYfHG/uhJlUx5gQGSXBCQyZgAC448BlkfAjyZtm46VYmxAZV9NIMw55WilE</w:t>
      </w:r>
    </w:p>
    <w:p>
      <w:pPr>
        <w:pStyle w:val="PreformattedText"/>
        <w:bidi w:val="0"/>
        <w:spacing w:before="0" w:after="0"/>
        <w:jc w:val="left"/>
        <w:rPr/>
      </w:pPr>
      <w:r>
        <w:rPr/>
        <w:t>iEhKFzG8itC6BmMVkKB7Y29sOqgWQKVf5GuShdtsnv2vZ8lnRvz8v5xxhR0oe8jSaglDGO9gAo2WC9</w:t>
      </w:r>
    </w:p>
    <w:p>
      <w:pPr>
        <w:pStyle w:val="PreformattedText"/>
        <w:bidi w:val="0"/>
        <w:spacing w:before="0" w:after="0"/>
        <w:jc w:val="left"/>
        <w:rPr/>
      </w:pPr>
      <w:r>
        <w:rPr/>
        <w:t>xn7I33GK34m4mpfYs2QY8vi7MWwA2HOGIEVFjWRWExlgQadPb91S0cRkpz3GmGW4NMo7WmfEFUlSjE</w:t>
      </w:r>
    </w:p>
    <w:p>
      <w:pPr>
        <w:pStyle w:val="PreformattedText"/>
        <w:bidi w:val="0"/>
        <w:spacing w:before="0" w:after="0"/>
        <w:jc w:val="left"/>
        <w:rPr/>
      </w:pPr>
      <w:r>
        <w:rPr/>
        <w:t>KVOPCO0POS6sjjA9fjFLaYSp7SajUSe2DHEwCLCCvc8ojhGM4yZiGW2YM198i09MG4siyqPFw9nnwx</w:t>
      </w:r>
    </w:p>
    <w:p>
      <w:pPr>
        <w:pStyle w:val="PreformattedText"/>
        <w:bidi w:val="0"/>
        <w:spacing w:before="0" w:after="0"/>
        <w:jc w:val="left"/>
        <w:rPr/>
      </w:pPr>
      <w:r>
        <w:rPr/>
        <w:t>THzAVoOAkRKs8ztNFJEfdQD+HDJeYkdbOQ9wAMuV5Zhf9zx01DTao4fZfF5KZw5G22QtFUM6PJHHHO</w:t>
      </w:r>
    </w:p>
    <w:p>
      <w:pPr>
        <w:pStyle w:val="PreformattedText"/>
        <w:bidi w:val="0"/>
        <w:spacing w:before="0" w:after="0"/>
        <w:jc w:val="left"/>
        <w:rPr/>
      </w:pPr>
      <w:r>
        <w:rPr/>
        <w:t>8ZzjdkFIuJV0NvMAFhT2Y72wGI39uBvcXfJ0sd1PD+z65ThDgKWAxg/ejltHnCpFaLDJpSPcVWVAzu</w:t>
      </w:r>
    </w:p>
    <w:p>
      <w:pPr>
        <w:pStyle w:val="PreformattedText"/>
        <w:bidi w:val="0"/>
        <w:spacing w:before="0" w:after="0"/>
        <w:jc w:val="left"/>
        <w:rPr/>
      </w:pPr>
      <w:r>
        <w:rPr/>
        <w:t>O+WIKW/VmMntXnNMUkLXZb8X2fXKNVSACIZp5gcyqidixlYO2QkW2t1mIwRQuT5MSQamxVUgRuleEX</w:t>
      </w:r>
    </w:p>
    <w:p>
      <w:pPr>
        <w:pStyle w:val="PreformattedText"/>
        <w:bidi w:val="0"/>
        <w:spacing w:before="0" w:after="0"/>
        <w:jc w:val="left"/>
        <w:rPr/>
      </w:pPr>
      <w:r>
        <w:rPr/>
        <w:t>4jb9c4ciGu0EqRRwgrpVL5NIsUasuGcqrEjrE9o2AZWDb5VDa5ak8FNCoN9iZwLcm7bWjwYogkaxSQ</w:t>
      </w:r>
    </w:p>
    <w:p>
      <w:pPr>
        <w:pStyle w:val="PreformattedText"/>
        <w:bidi w:val="0"/>
        <w:spacing w:before="0" w:after="0"/>
        <w:jc w:val="left"/>
        <w:rPr/>
      </w:pPr>
      <w:r>
        <w:rPr/>
        <w:t>t+I9uWKRYs4w0il4y7MQXhZkZi/24q2oY+xFBE8gCEW1QNl+zIMigLvaEaoTMsOEiRxvI8MwHuI5lB</w:t>
      </w:r>
    </w:p>
    <w:p>
      <w:pPr>
        <w:pStyle w:val="PreformattedText"/>
        <w:bidi w:val="0"/>
        <w:spacing w:before="0" w:after="0"/>
        <w:jc w:val="left"/>
        <w:rPr/>
      </w:pPr>
      <w:r>
        <w:rPr/>
        <w:t>KIF05TJY8J2RFJse8sef4iSZ4mAG/ERv5RTC54hBlV9lFjLvFAjO/sussbxFAzsSLVwrQA3QQBc6XT</w:t>
      </w:r>
    </w:p>
    <w:p>
      <w:pPr>
        <w:pStyle w:val="PreformattedText"/>
        <w:bidi w:val="0"/>
        <w:spacing w:before="0" w:after="0"/>
        <w:jc w:val="left"/>
        <w:rPr/>
      </w:pPr>
      <w:r>
        <w:rPr/>
        <w:t>RwrIBkUEsmQjEA533h7Sfi0De3EBDULwosyuzoSsxmB79ldQqrcjFimfuvqHjAVa723tOdWiE3bLKH</w:t>
      </w:r>
    </w:p>
    <w:p>
      <w:pPr>
        <w:pStyle w:val="PreformattedText"/>
        <w:bidi w:val="0"/>
        <w:spacing w:before="0" w:after="0"/>
        <w:jc w:val="left"/>
        <w:rPr/>
      </w:pPr>
      <w:r>
        <w:rPr/>
        <w:t>qFCLJE8jKZQ3vyIQhyQDEFFZZ1X27Z8fbK6e8fw0aJL1WAW4O5neHHhbYwqSHSSaeWURxyGNnT8RUs</w:t>
      </w:r>
    </w:p>
    <w:p>
      <w:pPr>
        <w:pStyle w:val="PreformattedText"/>
        <w:bidi w:val="0"/>
        <w:spacing w:before="0" w:after="0"/>
        <w:jc w:val="left"/>
        <w:rPr/>
      </w:pPr>
      <w:r>
        <w:rPr/>
        <w:t>gpGapcJVEkZf31xpfcHvdytqZV9pbWdbld5zwrbmDGTVHQR6eWUpIgkjJAlIaRcbjVoPbACsVjUDyh</w:t>
      </w:r>
    </w:p>
    <w:p>
      <w:pPr>
        <w:pStyle w:val="PreformattedText"/>
        <w:bidi w:val="0"/>
        <w:spacing w:before="0" w:after="0"/>
        <w:jc w:val="left"/>
        <w:rPr/>
      </w:pPr>
      <w:r>
        <w:rPr/>
        <w:t>9tYUxhSZzWZUAs/CIwCqxcAbSNQaHnvV8rR6INy/k4JMvNppJpC5UkyHTApnLOf4hL4lS8hf8AkCpq</w:t>
      </w:r>
    </w:p>
    <w:p>
      <w:pPr>
        <w:pStyle w:val="PreformattedText"/>
        <w:bidi w:val="0"/>
        <w:spacing w:before="0" w:after="0"/>
        <w:jc w:val="left"/>
        <w:rPr/>
      </w:pPr>
      <w:r>
        <w:rPr/>
        <w:t>h6xUo3Cp4mk6bdUb1Dk3s90svp7kfJuSZ8o0EPtTtDLJqdTI0eo1s7sIHR21MdlkFKQpxRV2r+bURB</w:t>
      </w:r>
    </w:p>
    <w:p>
      <w:pPr>
        <w:pStyle w:val="PreformattedText"/>
        <w:bidi w:val="0"/>
        <w:spacing w:before="0" w:after="0"/>
        <w:jc w:val="left"/>
        <w:rPr/>
      </w:pPr>
      <w:r>
        <w:rPr/>
        <w:t>SFLqqeOIxO92dm8V/D5Sr1bs9U16mRY5D4fhjxq9CZZFXSmGRhk/8AtBI206+3I6yq2pCyssiimIMa</w:t>
      </w:r>
    </w:p>
    <w:p>
      <w:pPr>
        <w:pStyle w:val="PreformattedText"/>
        <w:bidi w:val="0"/>
        <w:spacing w:before="0" w:after="0"/>
        <w:jc w:val="left"/>
        <w:rPr/>
      </w:pPr>
      <w:r>
        <w:rPr/>
        <w:t>AhBdF+GflLdYLU0UszOvs+zFE4nBR1mXDaJpI4xqUEDEpCTG9uzRe1IFV0gUoHaR37irlgvg8QBoKo</w:t>
      </w:r>
    </w:p>
    <w:p>
      <w:pPr>
        <w:pStyle w:val="PreformattedText"/>
        <w:bidi w:val="0"/>
        <w:spacing w:before="0" w:after="0"/>
        <w:jc w:val="left"/>
        <w:rPr/>
      </w:pPr>
      <w:r>
        <w:rPr/>
        <w:t>rVW4ahxFNe0fn9qdarUDtTCcNIXLeULgcOq6PUsyiEyMsTEhFGUwkl5hJGWMsJVlNJa0uIv8rmDLnV</w:t>
      </w:r>
    </w:p>
    <w:p>
      <w:pPr>
        <w:pStyle w:val="PreformattedText"/>
        <w:bidi w:val="0"/>
        <w:spacing w:before="0" w:after="0"/>
        <w:jc w:val="left"/>
        <w:rPr/>
      </w:pPr>
      <w:r>
        <w:rPr/>
        <w:t>dzjTXgoL/S384mk1yerOTVjxE9w90d4pRH7CTwR6mSAyliUaSNPbkfFlgDAxwJjHWVFwpavK8KrUeo</w:t>
      </w:r>
    </w:p>
    <w:p>
      <w:pPr>
        <w:pStyle w:val="PreformattedText"/>
        <w:bidi w:val="0"/>
        <w:spacing w:before="0" w:after="0"/>
        <w:jc w:val="left"/>
        <w:rPr/>
      </w:pPr>
      <w:r>
        <w:rPr/>
        <w:t>ahpq62q6gLUcLxWTtDL5RwqKS1ZRw0+Fb+Iwc002peKGJ/dml9x9X7K4yo5K28BKUsbMuK4gBQPleJ</w:t>
      </w:r>
    </w:p>
    <w:p>
      <w:pPr>
        <w:pStyle w:val="PreformattedText"/>
        <w:bidi w:val="0"/>
        <w:spacing w:before="0" w:after="0"/>
        <w:jc w:val="left"/>
        <w:rPr/>
      </w:pPr>
      <w:r>
        <w:rPr/>
        <w:t>VNRUaodXSY5LwU/5NacFI2p6drMGLF/58UT+ykcTurKJotRksbKZYpLDJ7sj13X3D9Qy+FXhgo1KLJ</w:t>
      </w:r>
    </w:p>
    <w:p>
      <w:pPr>
        <w:pStyle w:val="PreformattedText"/>
        <w:bidi w:val="0"/>
        <w:spacing w:before="0" w:after="0"/>
        <w:jc w:val="left"/>
        <w:rPr/>
      </w:pPr>
      <w:r>
        <w:rPr/>
        <w:t>Q0t6muZs6tXLZMvC3yiqjhy1aqvV6a2CL7URPCsskootG0EeUktCUaiEgBkBWklPaIjYDq2GPFe6tV</w:t>
      </w:r>
    </w:p>
    <w:p>
      <w:pPr>
        <w:pStyle w:val="PreformattedText"/>
        <w:bidi w:val="0"/>
        <w:spacing w:before="0" w:after="0"/>
        <w:jc w:val="left"/>
        <w:rPr/>
      </w:pPr>
      <w:r>
        <w:rPr/>
        <w:t>qpQ041Fdj+VduRK7RxDIoepU6mmo7PujZrIiqxR4Qvq2AYhY1MbtLiZXV7Bc7MBsqg9y8Mc5ItJqi6</w:t>
      </w:r>
    </w:p>
    <w:p>
      <w:pPr>
        <w:pStyle w:val="PreformattedText"/>
        <w:bidi w:val="0"/>
        <w:spacing w:before="0" w:after="0"/>
        <w:jc w:val="left"/>
        <w:rPr/>
      </w:pPr>
      <w:r>
        <w:rPr/>
        <w:t>cMeJUXxSaFQS1iyW7RjFJ70TksElhEjIswmwkklJuQU7gBQq9wO7rGV7e3im1K1/yNSsAbXvZTLIdQ</w:t>
      </w:r>
    </w:p>
    <w:p>
      <w:pPr>
        <w:pStyle w:val="PreformattedText"/>
        <w:bidi w:val="0"/>
        <w:spacing w:before="0" w:after="0"/>
        <w:jc w:val="left"/>
        <w:rPr/>
      </w:pPr>
      <w:r>
        <w:rPr/>
        <w:t>oKkK1uUbtVKpwDBERPcWNqVpcW+9fcK9sNlsPN41xIDAMTpe0bXYyKln36zf13xul0gZIZEU5ZH3NQ</w:t>
      </w:r>
    </w:p>
    <w:p>
      <w:pPr>
        <w:pStyle w:val="PreformattedText"/>
        <w:bidi w:val="0"/>
        <w:spacing w:before="0" w:after="0"/>
        <w:jc w:val="left"/>
        <w:rPr/>
      </w:pPr>
      <w:r>
        <w:rPr/>
        <w:t>jrHKJArKsUMZILShvuo4hW7Wvt46lNF4zpyCPI/qnGLuSmXIROUcye4cI5mSFFi0oY5EuFIWINg8+B</w:t>
      </w:r>
    </w:p>
    <w:p>
      <w:pPr>
        <w:pStyle w:val="PreformattedText"/>
        <w:bidi w:val="0"/>
        <w:spacing w:before="0" w:after="0"/>
        <w:jc w:val="left"/>
        <w:rPr/>
      </w:pPr>
      <w:r>
        <w:rPr/>
        <w:t>t23LAFlGXAKQcF6tA+4BuFv7fX6gE9lagvbtWj3ofc1LlYZooQLV7wEjmNjRjjyNR3s+wtV+3iKadu</w:t>
      </w:r>
    </w:p>
    <w:p>
      <w:pPr>
        <w:pStyle w:val="PreformattedText"/>
        <w:bidi w:val="0"/>
        <w:spacing w:before="0" w:after="0"/>
        <w:jc w:val="left"/>
        <w:rPr/>
      </w:pPr>
      <w:r>
        <w:rPr/>
        <w:t>1S0w4faadL7gGp+qTflXMFSWPT6eJUhlK+wRL7QWQ/InZxhArFWORQdvc3jhqJW4lrVhRpL4R/JfXn</w:t>
      </w:r>
    </w:p>
    <w:p>
      <w:pPr>
        <w:pStyle w:val="PreformattedText"/>
        <w:bidi w:val="0"/>
        <w:spacing w:before="0" w:after="0"/>
        <w:jc w:val="left"/>
        <w:rPr/>
      </w:pPr>
      <w:r>
        <w:rPr/>
        <w:t>EsNg9NTUdm8v4pbHSPU3NeneYaDnXIec6vp/qXk3NNDzTp/qPl2sm5dzLlPOeXSjVcs5nyvUxYlNQm</w:t>
      </w:r>
    </w:p>
    <w:p>
      <w:pPr>
        <w:pStyle w:val="PreformattedText"/>
        <w:bidi w:val="0"/>
        <w:spacing w:before="0" w:after="0"/>
        <w:jc w:val="left"/>
        <w:rPr/>
      </w:pPr>
      <w:r>
        <w:rPr/>
        <w:t>ojDUKyDYlWT7rRqFabNTODq1JkPZ7H+e+Ir0esR1rDIMDlP0Ov8LX69ND9b/078l6ymfR8o9ZegtRy</w:t>
      </w:r>
    </w:p>
    <w:p>
      <w:pPr>
        <w:pStyle w:val="PreformattedText"/>
        <w:bidi w:val="0"/>
        <w:spacing w:before="0" w:after="0"/>
        <w:jc w:val="left"/>
        <w:rPr/>
      </w:pPr>
      <w:r>
        <w:rPr/>
        <w:t>roL126V5T+F5ZBy/rPS6b3OmOvRPq5WnfpTqPSQKg8rDP7+lKq0YHHdRTWog1ATGnWy8WeJ8aADs+2</w:t>
      </w:r>
    </w:p>
    <w:p>
      <w:pPr>
        <w:pStyle w:val="PreformattedText"/>
        <w:bidi w:val="0"/>
        <w:spacing w:before="0" w:after="0"/>
        <w:jc w:val="left"/>
        <w:rPr/>
      </w:pPr>
      <w:r>
        <w:rPr/>
        <w:t>mXd8jM+i+GofT3LHThezw5DwOXbiPsP/vPW7lGt0+rQRq2nIIWNSset5isaCRtGIpp9RIqZ6fVLrIp</w:t>
      </w:r>
    </w:p>
    <w:p>
      <w:pPr>
        <w:pStyle w:val="PreformattedText"/>
        <w:bidi w:val="0"/>
        <w:spacing w:before="0" w:after="0"/>
        <w:jc w:val="left"/>
        <w:rPr/>
      </w:pPr>
      <w:r>
        <w:rPr/>
        <w:t>TQ/hyI3aOMKqj0zdQ3F9lfft9oWb7U11ZGVM7WtzXJ+fDxZeyclaPzaUagdylHClkMy6GGRmlLUpjE</w:t>
      </w:r>
    </w:p>
    <w:p>
      <w:pPr>
        <w:pStyle w:val="PreformattedText"/>
        <w:bidi w:val="0"/>
        <w:spacing w:before="0" w:after="0"/>
        <w:jc w:val="left"/>
        <w:rPr/>
      </w:pPr>
      <w:r>
        <w:rPr/>
        <w:t>hIdJpvbO/3xr/PxXFQqduQ+fr4o9qZIsD3/CPf/tCFTUaR2fl88Uau5k9pzFPp5QwaVF9tz2oRPGwx</w:t>
      </w:r>
    </w:p>
    <w:p>
      <w:pPr>
        <w:pStyle w:val="PreformattedText"/>
        <w:bidi w:val="0"/>
        <w:spacing w:before="0" w:after="0"/>
        <w:jc w:val="left"/>
        <w:rPr/>
      </w:pPr>
      <w:r>
        <w:rPr/>
        <w:t>KtUnd+bhhxdQKgLH9lopbrxUbYtdsW4l33/uitubIf4WrXWwyMojDaeXTR6Zm9tVB90AeySVXZx5kO</w:t>
      </w:r>
    </w:p>
    <w:p>
      <w:pPr>
        <w:pStyle w:val="PreformattedText"/>
        <w:bidi w:val="0"/>
        <w:spacing w:before="0" w:after="0"/>
        <w:jc w:val="left"/>
        <w:rPr/>
      </w:pPr>
      <w:r>
        <w:rPr/>
        <w:t>PEBS3upXFPO7H/AMpM1tsWDLtbgsFy2/ZjfzDSo6ygo86MCQ+p5xHgS34lcSkRvEiSOv2ZflOLFN72</w:t>
      </w:r>
    </w:p>
    <w:p>
      <w:pPr>
        <w:pStyle w:val="PreformattedText"/>
        <w:bidi w:val="0"/>
        <w:spacing w:before="0" w:after="0"/>
        <w:jc w:val="left"/>
        <w:rPr/>
      </w:pPr>
      <w:r>
        <w:rPr/>
        <w:t>JIVvhT5Rbpsx3YN7Tr8XlKL630ekaLUMY+QrQZx7k+v1DDOTUNGcYjtfuWN6/iNtVcb2jdlxuXt9lZ</w:t>
      </w:r>
    </w:p>
    <w:p>
      <w:pPr>
        <w:pStyle w:val="PreformattedText"/>
        <w:bidi w:val="0"/>
        <w:spacing w:before="0" w:after="0"/>
        <w:jc w:val="left"/>
        <w:rPr/>
      </w:pPr>
      <w:r>
        <w:rPr/>
        <w:t>iapAAD1VNgo8yx7WXreeNv1tdHa3XafQavlCxe/p9XPEV5T00+rEjtH7jM+p1oZGXBW3NbcfSvo5WU</w:t>
      </w:r>
    </w:p>
    <w:p>
      <w:pPr>
        <w:pStyle w:val="PreformattedText"/>
        <w:bidi w:val="0"/>
        <w:spacing w:before="0" w:after="0"/>
        <w:jc w:val="left"/>
        <w:rPr/>
      </w:pPr>
      <w:r>
        <w:rPr/>
        <w:t>q9Oq1i42ycX/AFTyHStNUqswC8T8lRsf2p5Fcl1mj1PU3MOR9Scu5amqn0+q0c6a7lknLNSDMTJp5t</w:t>
      </w:r>
    </w:p>
    <w:p>
      <w:pPr>
        <w:pStyle w:val="PreformattedText"/>
        <w:bidi w:val="0"/>
        <w:spacing w:before="0" w:after="0"/>
        <w:jc w:val="left"/>
        <w:rPr/>
      </w:pPr>
      <w:r>
        <w:rPr/>
        <w:t>LPyWUEzBCxB3CBv+fsKSFDsxlR/wAtVa+KlU9fpT0O5cNP9RXoPpOYGOHX+ono/BougPUCPR8ok5nz</w:t>
      </w:r>
    </w:p>
    <w:p>
      <w:pPr>
        <w:pStyle w:val="PreformattedText"/>
        <w:bidi w:val="0"/>
        <w:spacing w:before="0" w:after="0"/>
        <w:jc w:val="left"/>
        <w:rPr/>
      </w:pPr>
      <w:r>
        <w:rPr/>
        <w:t>HmHK443PR/VUTc2COYG0kUcM8zl0WTQv393HmNWD0f0gykD6tryzjLYB/GF/mssKrvQp1C5+s6UYPi</w:t>
      </w:r>
    </w:p>
    <w:p>
      <w:pPr>
        <w:pStyle w:val="PreformattedText"/>
        <w:bidi w:val="0"/>
        <w:spacing w:before="0" w:after="0"/>
        <w:jc w:val="left"/>
        <w:rPr/>
      </w:pPr>
      <w:r>
        <w:rPr/>
        <w:t>O2vgf7K9mef3V3Qmj0U+q0nNIGwOoII5vqoI4k1WAjMUfKOT0zQTk5W5OYZMft4u0yGyYgWXlOK5Wl</w:t>
      </w:r>
    </w:p>
    <w:p>
      <w:pPr>
        <w:pStyle w:val="PreformattedText"/>
        <w:bidi w:val="0"/>
        <w:spacing w:before="0" w:after="0"/>
        <w:jc w:val="left"/>
        <w:rPr/>
      </w:pPr>
      <w:r>
        <w:rPr/>
        <w:t>TZjxE85S/OvTeCITyx6VE0pY+9BzGFOQaPT6iO2f2NFvPq2DpSgUDi6fl4YtFXXIgLl3cpMV3CZE5f</w:t>
      </w:r>
    </w:p>
    <w:p>
      <w:pPr>
        <w:pStyle w:val="PreformattedText"/>
        <w:bidi w:val="0"/>
        <w:spacing w:before="0" w:after="0"/>
        <w:jc w:val="left"/>
        <w:rPr/>
      </w:pPr>
      <w:r>
        <w:rPr/>
        <w:t>xTm/nnoV0ZH190r6oc36G5d1g/S2plfU8h1AXkHK+aaTVaXV6WN012qkBl5hE2ok/DvKDEGY/lA4Uu</w:t>
      </w:r>
    </w:p>
    <w:p>
      <w:pPr>
        <w:pStyle w:val="PreformattedText"/>
        <w:bidi w:val="0"/>
        <w:spacing w:before="0" w:after="0"/>
        <w:jc w:val="left"/>
        <w:rPr/>
      </w:pPr>
      <w:r>
        <w:rPr/>
        <w:t>lo6XVU9etAaipSB4OXCwYH7TezGVKlSvQaiKpoX7J5sZ51+mnVPodoebcr5P9UfSHX/S/JfQb1B691</w:t>
      </w:r>
    </w:p>
    <w:p>
      <w:pPr>
        <w:pStyle w:val="PreformattedText"/>
        <w:bidi w:val="0"/>
        <w:spacing w:before="0" w:after="0"/>
        <w:jc w:val="left"/>
        <w:rPr/>
      </w:pPr>
      <w:r>
        <w:rPr/>
        <w:t>3SXJ9Dy1uecp6m5FzDWjqXpr0Z6h5nKAIUj5v70sWoQ+1LpNVLdo68aP0e6Q6Hfos0/pDTq6dehKzn</w:t>
      </w:r>
    </w:p>
    <w:p>
      <w:pPr>
        <w:pStyle w:val="PreformattedText"/>
        <w:bidi w:val="0"/>
        <w:spacing w:before="0" w:after="0"/>
        <w:jc w:val="left"/>
        <w:rPr/>
      </w:pPr>
      <w:r>
        <w:rPr/>
        <w:t>ToFzSotVs101VvgO48J+zPOdMaPXU9YlTospUOspp1uezJgtutpDLxbhslOIPDxRf6T6f0C+obpj6p</w:t>
      </w:r>
    </w:p>
    <w:p>
      <w:pPr>
        <w:pStyle w:val="PreformattedText"/>
        <w:bidi w:val="0"/>
        <w:spacing w:before="0" w:after="0"/>
        <w:jc w:val="left"/>
        <w:rPr/>
      </w:pPr>
      <w:r>
        <w:rPr/>
        <w:t>uSz6L069FfUzrjnn+3vTzX8+13+zeUdLdESFJ5+VdMyy6hEVo9bp5TzJIlkleDVgwQ4IycU9HR6H6V</w:t>
      </w:r>
    </w:p>
    <w:p>
      <w:pPr>
        <w:pStyle w:val="PreformattedText"/>
        <w:bidi w:val="0"/>
        <w:spacing w:before="0" w:after="0"/>
        <w:jc w:val="left"/>
        <w:rPr/>
      </w:pPr>
      <w:r>
        <w:rPr/>
        <w:t>0v0iVqlLovW6h2ehm1lSi3Fih+Fhxj4uHhjHbpPSavoesiHX6eifywXve/iXytbH/aT/AOlb6bfp39</w:t>
      </w:r>
    </w:p>
    <w:p>
      <w:pPr>
        <w:pStyle w:val="PreformattedText"/>
        <w:bidi w:val="0"/>
        <w:spacing w:before="0" w:after="0"/>
        <w:jc w:val="left"/>
        <w:rPr/>
      </w:pPr>
      <w:r>
        <w:rPr/>
        <w:t>CDyf6hvqy+ozpfnPQ0fKF510l6T+gfPuay+ovWOqi1E+m5TLq+qYNJA3SUmn1uni1UcUStO0kUPvvH</w:t>
      </w:r>
    </w:p>
    <w:p>
      <w:pPr>
        <w:pStyle w:val="PreformattedText"/>
        <w:bidi w:val="0"/>
        <w:spacing w:before="0" w:after="0"/>
        <w:jc w:val="left"/>
        <w:rPr/>
      </w:pPr>
      <w:r>
        <w:rPr/>
        <w:t>EHDZ/RvRQ0NEdI6zpmnRoY3pdSzGrl3N4W+Srb4jL/SGv1GtdtHpOjXV1PG1W3VG/h7OOPtM2XwrPR</w:t>
      </w:r>
    </w:p>
    <w:p>
      <w:pPr>
        <w:pStyle w:val="PreformattedText"/>
        <w:bidi w:val="0"/>
        <w:spacing w:before="0" w:after="0"/>
        <w:jc w:val="left"/>
        <w:rPr/>
      </w:pPr>
      <w:r>
        <w:rPr/>
        <w:t>P6HtH69f8A6Nv12fXF9Of1G+s83q3yzQ6rpXmfpaenYvUT1C6u9DpOa6PU8t6l5v11FrG5hynq7lvI</w:t>
      </w:r>
    </w:p>
    <w:p>
      <w:pPr>
        <w:pStyle w:val="PreformattedText"/>
        <w:bidi w:val="0"/>
        <w:spacing w:before="0" w:after="0"/>
        <w:jc w:val="left"/>
        <w:rPr/>
      </w:pPr>
      <w:r>
        <w:rPr/>
        <w:t>tbLrYH5ZA6Qnk+qZ4WFCK7pK+nJp9K6uivSmn1FRhlWAd0elvRbHHidkZzw44nwPlw+d6QGpKt0bSq</w:t>
      </w:r>
    </w:p>
    <w:p>
      <w:pPr>
        <w:pStyle w:val="PreformattedText"/>
        <w:bidi w:val="0"/>
        <w:spacing w:before="0" w:after="0"/>
        <w:jc w:val="left"/>
        <w:rPr/>
      </w:pPr>
      <w:r>
        <w:rPr/>
        <w:t>HR9WqM5o3TNapwqXfIKiAhQcvC2WQCybf4V31A+ofTn1Aa+fS8s9a/qG9EesulOq+XfVt6S9Fcn6u9</w:t>
      </w:r>
    </w:p>
    <w:p>
      <w:pPr>
        <w:pStyle w:val="PreformattedText"/>
        <w:bidi w:val="0"/>
        <w:spacing w:before="0" w:after="0"/>
        <w:jc w:val="left"/>
        <w:rPr/>
      </w:pPr>
      <w:r>
        <w:rPr/>
        <w:t>ZtTzb0xfkfMYpOe6/pbnU868n5ty3mep1GqpdRFrdX+P1KwwzMFVfT/SKj0RruhaR0Gv02l6RY9Zpa</w:t>
      </w:r>
    </w:p>
    <w:p>
      <w:pPr>
        <w:pStyle w:val="PreformattedText"/>
        <w:bidi w:val="0"/>
        <w:spacing w:before="0" w:after="0"/>
        <w:jc w:val="left"/>
        <w:rPr/>
      </w:pPr>
      <w:r>
        <w:rPr/>
        <w:t>targtLV7Cjdz2EdvyTouTVlcpgRMTo0nR64JX09V9FbqtRSorlVahzdsN2yQcaVCAqOuV4wfTT9P8A</w:t>
      </w:r>
    </w:p>
    <w:p>
      <w:pPr>
        <w:pStyle w:val="PreformattedText"/>
        <w:bidi w:val="0"/>
        <w:spacing w:before="0" w:after="0"/>
        <w:jc w:val="left"/>
        <w:rPr/>
      </w:pPr>
      <w:r>
        <w:rPr/>
        <w:t>0xrueet/1degv1kejP0u+hPof6zc46a9K/Ub6itRFyXrrl+m6g08qdJ9Ndd+lJWfUDp7m3JNbqOXav</w:t>
      </w:r>
    </w:p>
    <w:p>
      <w:pPr>
        <w:pStyle w:val="PreformattedText"/>
        <w:bidi w:val="0"/>
        <w:spacing w:before="0" w:after="0"/>
        <w:jc w:val="left"/>
        <w:rPr/>
      </w:pPr>
      <w:r>
        <w:rPr/>
        <w:t>Tzx6yLmWi5fq0m04MUuHnW1us0+ipirpHqVdRTqtainWUcUsK2VZ209JFRyOqD1KVVxgyAPabtUU3o</w:t>
      </w:r>
    </w:p>
    <w:p>
      <w:pPr>
        <w:pStyle w:val="PreformattedText"/>
        <w:bidi w:val="0"/>
        <w:spacing w:before="0" w:after="0"/>
        <w:jc w:val="left"/>
        <w:rPr/>
      </w:pPr>
      <w:r>
        <w:rPr/>
        <w:t>0KCOmqrK4RTVdRVfJWakyaektR3YoGzZFekDlm1m4pFyX1l6T9DvWH0r6w5h6FdS8l9Z/T7kXUP1E9</w:t>
      </w:r>
    </w:p>
    <w:p>
      <w:pPr>
        <w:pStyle w:val="PreformattedText"/>
        <w:bidi w:val="0"/>
        <w:spacing w:before="0" w:after="0"/>
        <w:jc w:val="left"/>
        <w:rPr/>
      </w:pPr>
      <w:r>
        <w:rPr/>
        <w:t>UdLHqhuTfSr1L0zo+ddLT6r1++izQcj1mok5vzHmXTHL+Yc2fRtHo405Suo5a8zhI0Sx0jqdJqU1uh</w:t>
      </w:r>
    </w:p>
    <w:p>
      <w:pPr>
        <w:pStyle w:val="PreformattedText"/>
        <w:bidi w:val="0"/>
        <w:spacing w:before="0" w:after="0"/>
        <w:jc w:val="left"/>
        <w:rPr/>
      </w:pPr>
      <w:r>
        <w:rPr/>
        <w:t>q6U1Okq2mV8l7LpjasyXuOC6sOTgXy4ueb0ZpdRpPq+rauy6HT1gFTh4HLq9FSV4lBAZXyyGWGG0+6</w:t>
      </w:r>
    </w:p>
    <w:p>
      <w:pPr>
        <w:pStyle w:val="PreformattedText"/>
        <w:bidi w:val="0"/>
        <w:spacing w:before="0" w:after="0"/>
        <w:jc w:val="left"/>
        <w:rPr/>
      </w:pPr>
      <w:r>
        <w:rPr/>
        <w:t>TkHONBzvl3KuoeQTJreSdScu5d1FyHXRr263k3UOig5tyrWQppNOoWKXQavTsATYy4/PNakUqVaNVt</w:t>
      </w:r>
    </w:p>
    <w:p>
      <w:pPr>
        <w:pStyle w:val="PreformattedText"/>
        <w:bidi w:val="0"/>
        <w:spacing w:before="0" w:after="0"/>
        <w:jc w:val="left"/>
        <w:rPr/>
      </w:pPr>
      <w:r>
        <w:rPr/>
        <w:t>6LMG+0jY+L3z9AU6gqIlSkMUrDNMvZPF4ZN4gxjtorypf9zqWU/BZstTd5cU2BB933f4lxHDXLCxtb</w:t>
      </w:r>
    </w:p>
    <w:p>
      <w:pPr>
        <w:pStyle w:val="PreformattedText"/>
        <w:bidi w:val="0"/>
        <w:spacing w:before="0" w:after="0"/>
        <w:jc w:val="left"/>
        <w:rPr/>
      </w:pPr>
      <w:r>
        <w:rPr/>
        <w:t>kf8+6Vv6l9JJz/AJLMksRDwws1tDqQrItggrHqT7gAPgECuLmh1HU1FIPCxmfr6GdNgBY/L/eeEP1S</w:t>
      </w:r>
    </w:p>
    <w:p>
      <w:pPr>
        <w:pStyle w:val="PreformattedText"/>
        <w:bidi w:val="0"/>
        <w:spacing w:before="0" w:after="0"/>
        <w:jc w:val="left"/>
        <w:rPr/>
      </w:pPr>
      <w:r>
        <w:rPr/>
        <w:t>eiiaHXS8y03L4gySs8wHK1jhcZnAtLrtexQ5SHInsU5Yjfj6P0brDVp8Zy9nxTxlVeoqkbq32f8Aec</w:t>
      </w:r>
    </w:p>
    <w:p>
      <w:pPr>
        <w:pStyle w:val="PreformattedText"/>
        <w:bidi w:val="0"/>
        <w:spacing w:before="0" w:after="0"/>
        <w:jc w:val="left"/>
        <w:rPr/>
      </w:pPr>
      <w:r>
        <w:rPr/>
        <w:t>C6jl45bM2jkxjllDmB1blWkf3FyyQNo9NJKjhQ3arE/mTv9rjYDqe+SawJUNtKH9XOnouc8im5fq9N</w:t>
      </w:r>
    </w:p>
    <w:p>
      <w:pPr>
        <w:pStyle w:val="PreformattedText"/>
        <w:bidi w:val="0"/>
        <w:spacing w:before="0" w:after="0"/>
        <w:jc w:val="left"/>
        <w:rPr/>
      </w:pPr>
      <w:r>
        <w:rPr/>
        <w:t>Pr01UE0LO2j5lqy0Tgo0U0msniiAAchFxAYt2dkjYyqU6b0Xu+JYMsmlQUypK7qVny1euXp1L6ede9</w:t>
      </w:r>
    </w:p>
    <w:p>
      <w:pPr>
        <w:pStyle w:val="PreformattedText"/>
        <w:bidi w:val="0"/>
        <w:spacing w:before="0" w:after="0"/>
        <w:jc w:val="left"/>
        <w:rPr/>
      </w:pPr>
      <w:r>
        <w:rPr/>
        <w:t>QcjCTnQDXTT8saaMKH087e6I4irsAiyMyqCbxXLj5hqNMyVqlIvspbH+2ex01UtTVwNjKSgkGnmSV8</w:t>
      </w:r>
    </w:p>
    <w:p>
      <w:pPr>
        <w:pStyle w:val="PreformattedText"/>
        <w:bidi w:val="0"/>
        <w:spacing w:before="0" w:after="0"/>
        <w:jc w:val="left"/>
        <w:rPr/>
      </w:pPr>
      <w:r>
        <w:rPr/>
        <w:t>3SOZC8aHdgHo0Bs9Bj5NDHuXjPuVPfL44wLy0+QakO8ZQOIlaQ4FiVVyPvMj/mMZUX5yb7cmsOCE8d</w:t>
      </w:r>
    </w:p>
    <w:p>
      <w:pPr>
        <w:pStyle w:val="PreformattedText"/>
        <w:bidi w:val="0"/>
        <w:spacing w:before="0" w:after="0"/>
        <w:jc w:val="left"/>
        <w:rPr/>
      </w:pPr>
      <w:r>
        <w:rPr/>
        <w:t>7gQrlFuLWaWHG8cyRmMHTqq+/juUnVgEkBZlAVslrP+Vl/8JVykQGsF5kRC5jcm4aER6gRsYyRBmzL</w:t>
      </w:r>
    </w:p>
    <w:p>
      <w:pPr>
        <w:pStyle w:val="PreformattedText"/>
        <w:bidi w:val="0"/>
        <w:spacing w:before="0" w:after="0"/>
        <w:jc w:val="left"/>
        <w:rPr/>
      </w:pPr>
      <w:r>
        <w:rPr/>
        <w:t>DCEJLSPYf3gAxQFSqkna/uru4UpAIkyGN2ttFKsqQPG0Af2iymLdsUUFmkGZ3iLBsfgFd1xyueJ55G</w:t>
      </w:r>
    </w:p>
    <w:p>
      <w:pPr>
        <w:pStyle w:val="PreformattedText"/>
        <w:bidi w:val="0"/>
        <w:spacing w:before="0" w:after="0"/>
        <w:jc w:val="left"/>
        <w:rPr/>
      </w:pPr>
      <w:r>
        <w:rPr/>
        <w:t>0jGzVCQwe7G6vAGUEZEKs+JkWmIv7XTtJJByvLE1x8tt9pJAuXEOcV6SQu0Uie4uphRVMOBeLUoCTj</w:t>
      </w:r>
    </w:p>
    <w:p>
      <w:pPr>
        <w:pStyle w:val="PreformattedText"/>
        <w:bidi w:val="0"/>
        <w:spacing w:before="0" w:after="0"/>
        <w:jc w:val="left"/>
        <w:rPr/>
      </w:pPr>
      <w:r>
        <w:rPr/>
        <w:t>JGfu04LUWUhiGb8/cGIQbb4vINipJUbQQFTOGeMRMWeQorRwlMadIEQY+1ZUbdxH82zcdDG4udpFlu</w:t>
      </w:r>
    </w:p>
    <w:p>
      <w:pPr>
        <w:pStyle w:val="PreformattedText"/>
        <w:bidi w:val="0"/>
        <w:spacing w:before="0" w:after="0"/>
        <w:jc w:val="left"/>
        <w:rPr/>
      </w:pPr>
      <w:r>
        <w:rPr/>
        <w:t>L24odnLEdTG7e3KGVUjMcf+7J3Nk0EKlaxNgefzcTVjxZd0jiw5GLRDq5I5I8IxJhDI6FkCOKuo0Fb</w:t>
      </w:r>
    </w:p>
    <w:p>
      <w:pPr>
        <w:pStyle w:val="PreformattedText"/>
        <w:bidi w:val="0"/>
        <w:spacing w:before="0" w:after="0"/>
        <w:jc w:val="left"/>
        <w:rPr/>
      </w:pPr>
      <w:r>
        <w:rPr/>
        <w:t>lAt77EcSJtcmNJAuDDVeWC454/skDKMklDlwCiyGMtmKLWAbH3HheWRAtEsBzHIxunSaOT3XRnyRlV</w:t>
      </w:r>
    </w:p>
    <w:p>
      <w:pPr>
        <w:pStyle w:val="PreformattedText"/>
        <w:bidi w:val="0"/>
        <w:spacing w:before="0" w:after="0"/>
        <w:jc w:val="left"/>
        <w:rPr/>
      </w:pPr>
      <w:r>
        <w:rPr/>
        <w:t>xTpIjRsC6IwBVwp8EWBu2XAystiZxQCQDCtPvGBIR2s1xgtlQFIGYjxW58HYY9vERa4vyg1r8PKAdJ</w:t>
      </w:r>
    </w:p>
    <w:p>
      <w:pPr>
        <w:pStyle w:val="PreformattedText"/>
        <w:bidi w:val="0"/>
        <w:spacing w:before="0" w:after="0"/>
        <w:jc w:val="left"/>
        <w:rPr/>
      </w:pPr>
      <w:r>
        <w:rPr/>
        <w:t>WeWZfuJBC2AEjK0SwJtxfg/FcBAyY98mrdkfOIJFkZzNOglVmZFgis00T4lGZTTWDYI8fl4UQWN22j</w:t>
      </w:r>
    </w:p>
    <w:p>
      <w:pPr>
        <w:pStyle w:val="PreformattedText"/>
        <w:bidi w:val="0"/>
        <w:spacing w:before="0" w:after="0"/>
        <w:jc w:val="left"/>
        <w:rPr/>
      </w:pPr>
      <w:r>
        <w:rPr/>
        <w:t>QQBYc/wmo1HtiQw5O8ssK+5ZqNf94jkrucGU/J/dfu46FU7gQyI79okiJ080SsYjGDSySkO0gLsrQz</w:t>
      </w:r>
    </w:p>
    <w:p>
      <w:pPr>
        <w:pStyle w:val="PreformattedText"/>
        <w:bidi w:val="0"/>
        <w:spacing w:before="0" w:after="0"/>
        <w:jc w:val="left"/>
        <w:rPr/>
      </w:pPr>
      <w:r>
        <w:rPr/>
        <w:t>EjtIK47AjbhQutQ35CODBhe+0FqGMjkMoWNgbACgxtWVEuQ2K/p2gH+bjpNyT5wBB5SR9GdXa/oPqF</w:t>
      </w:r>
    </w:p>
    <w:p>
      <w:pPr>
        <w:pStyle w:val="PreformattedText"/>
        <w:bidi w:val="0"/>
        <w:spacing w:before="0" w:after="0"/>
        <w:jc w:val="left"/>
        <w:rPr/>
      </w:pPr>
      <w:r>
        <w:rPr/>
        <w:t>eZ6SX3+X69I4OccnllZtLzCNGdVfEke1rUC5RS1krLi3YxHGV0v0ZpeldK+l1PNuw/iR+4r/cviXaa</w:t>
      </w:r>
    </w:p>
    <w:p>
      <w:pPr>
        <w:pStyle w:val="PreformattedText"/>
        <w:bidi w:val="0"/>
        <w:spacing w:before="0" w:after="0"/>
        <w:jc w:val="left"/>
        <w:rPr/>
      </w:pPr>
      <w:r>
        <w:rPr/>
        <w:t>fQ/Suq6J1lHV6c5BTaoh7NRPErf2t4WnUWj6r5L1dHJNyPXM+rhjGo1nLdT/AAOaRJ7ftjLT446iAF</w:t>
      </w:r>
    </w:p>
    <w:p>
      <w:pPr>
        <w:pStyle w:val="PreformattedText"/>
        <w:bidi w:val="0"/>
        <w:spacing w:before="0" w:after="0"/>
        <w:jc w:val="left"/>
        <w:rPr/>
      </w:pPr>
      <w:r>
        <w:rPr/>
        <w:t>kUyR5A5Llj93HyLpb6PdJdDjrNQgqabuqJxL+l3p+l+ufWuifpD0Z0y5p6Woaep/8Asvs/6Phf9GRr</w:t>
      </w:r>
    </w:p>
    <w:p>
      <w:pPr>
        <w:pStyle w:val="PreformattedText"/>
        <w:bidi w:val="0"/>
        <w:spacing w:before="0" w:after="0"/>
        <w:jc w:val="left"/>
        <w:rPr/>
      </w:pPr>
      <w:r>
        <w:rPr/>
        <w:t>mejnmzpWVowVEYXCslwHcVLFQZLYAk+DajjyrpUY7X5T2CsALHaVpzDRTBjhE6mvaJZF8KSrklQfbI</w:t>
      </w:r>
    </w:p>
    <w:p>
      <w:pPr>
        <w:pStyle w:val="PreformattedText"/>
        <w:bidi w:val="0"/>
        <w:spacing w:before="0" w:after="0"/>
        <w:jc w:val="left"/>
        <w:rPr/>
      </w:pPr>
      <w:r>
        <w:rPr/>
        <w:t>YXYs8Vyjc7G3q8nkL274PpjRTtrgihheDilYWERo2NhalDPlYJ/wBG4ztWlRlAUcQlmkwHPunT/SWk</w:t>
      </w:r>
    </w:p>
    <w:p>
      <w:pPr>
        <w:pStyle w:val="PreformattedText"/>
        <w:bidi w:val="0"/>
        <w:spacing w:before="0" w:after="0"/>
        <w:jc w:val="left"/>
        <w:rPr/>
      </w:pPr>
      <w:r>
        <w:rPr/>
        <w:t>ZGgKAgYqrCIxq9RtQ+8bsLUHbasf5m4rGlUsCBvLHWLsB5zqPo7SupiEakuI1LMCCuSkFXFKVJQFtw</w:t>
      </w:r>
    </w:p>
    <w:p>
      <w:pPr>
        <w:pStyle w:val="PreformattedText"/>
        <w:bidi w:val="0"/>
        <w:spacing w:before="0" w:after="0"/>
        <w:jc w:val="left"/>
        <w:rPr/>
      </w:pPr>
      <w:r>
        <w:rPr/>
        <w:t>R9v24tfFZ6b2xBlmnlfMHfadJdN6aQJAQgfEOVrMKhJyZFY0CTSsUF2e1fHFGopBNzeaVFrkNz2l2c</w:t>
      </w:r>
    </w:p>
    <w:p>
      <w:pPr>
        <w:pStyle w:val="PreformattedText"/>
        <w:bidi w:val="0"/>
        <w:spacing w:before="0" w:after="0"/>
        <w:jc w:val="left"/>
        <w:rPr/>
      </w:pPr>
      <w:r>
        <w:rPr/>
        <w:t>jhdlRiXeOkKgOaKoMWfYUSZnUNfgf1cIPM49qPBGYudrycx6Zo0BfIA4hnZkYMFVNiSLdh3BTQAJya</w:t>
      </w:r>
    </w:p>
    <w:p>
      <w:pPr>
        <w:pStyle w:val="PreformattedText"/>
        <w:bidi w:val="0"/>
        <w:spacing w:before="0" w:after="0"/>
        <w:jc w:val="left"/>
        <w:rPr/>
      </w:pPr>
      <w:r>
        <w:rPr/>
        <w:t>+KxZxuR6/XH8r37oN4ZgAwjKmgpZicwrCyrEAZKyC/1P8Arx3B7bHaQLLZrHlLV9JYmTnrgKqdqYuS</w:t>
      </w:r>
    </w:p>
    <w:p>
      <w:pPr>
        <w:pStyle w:val="PreformattedText"/>
        <w:bidi w:val="0"/>
        <w:spacing w:before="0" w:after="0"/>
        <w:jc w:val="left"/>
        <w:rPr/>
      </w:pPr>
      <w:r>
        <w:rPr/>
        <w:t>FZ5DMpp2BIJCkAUAbX7gq8Vq4Ir6a44spR6ROWnqEcrCeovpg1yaYtdrGocqAKQKpQkkkAYjcjz9vH</w:t>
      </w:r>
    </w:p>
    <w:p>
      <w:pPr>
        <w:pStyle w:val="PreformattedText"/>
        <w:bidi w:val="0"/>
        <w:spacing w:before="0" w:after="0"/>
        <w:jc w:val="left"/>
        <w:rPr/>
      </w:pPr>
      <w:r>
        <w:rPr/>
        <w:t>2boK/U0j3Wnyjpmxbl5+vvnbHJL/BxnInEICbA7VCWSpFEWfP9PH0zo/8ANj7v6Z4av2j85PtM1p5A</w:t>
      </w:r>
    </w:p>
    <w:p>
      <w:pPr>
        <w:pStyle w:val="PreformattedText"/>
        <w:bidi w:val="0"/>
        <w:spacing w:before="0" w:after="0"/>
        <w:jc w:val="left"/>
        <w:rPr/>
      </w:pPr>
      <w:r>
        <w:rPr/>
        <w:t>qiAfuJIvuseb3FfG1caGQ4gvNZXgpjRO7EDFjQsixVtZ80BwOLqZEmxB7jK06mXtcEEoWICgkFiSxp</w:t>
      </w:r>
    </w:p>
    <w:p>
      <w:pPr>
        <w:pStyle w:val="PreformattedText"/>
        <w:bidi w:val="0"/>
        <w:spacing w:before="0" w:after="0"/>
        <w:jc w:val="left"/>
        <w:rPr/>
      </w:pPr>
      <w:r>
        <w:rPr/>
        <w:t>fNtte/kMe37eM2vwlviEfTYgkzmvq1e2WmLUCTS2+NMHTEAmRB4oD/ADZcee1ZxLHvmpoxcAd15WEZ</w:t>
      </w:r>
    </w:p>
    <w:p>
      <w:pPr>
        <w:pStyle w:val="PreformattedText"/>
        <w:bidi w:val="0"/>
        <w:spacing w:before="0" w:after="0"/>
        <w:jc w:val="left"/>
        <w:rPr/>
      </w:pPr>
      <w:r>
        <w:rPr/>
        <w:t>7msA3QCfarPjkSuIJUBMrbfL7bXikAzDtbfammysd/KM+vUJLupQb0/tnILuwDWxvZVyPze2/D12Rf</w:t>
      </w:r>
    </w:p>
    <w:p>
      <w:pPr>
        <w:pStyle w:val="PreformattedText"/>
        <w:bidi w:val="0"/>
        <w:spacing w:before="0" w:after="0"/>
        <w:jc w:val="left"/>
        <w:rPr/>
      </w:pPr>
      <w:r>
        <w:rPr/>
        <w:t>Iev8SII6zC1mKyK64mnKhQG3LY1RJujixxsigBQJYbcV3I6wnmBLX/ANP15yFcxkGTKEKM7e3kXQMv</w:t>
      </w:r>
    </w:p>
    <w:p>
      <w:pPr>
        <w:pStyle w:val="PreformattedText"/>
        <w:bidi w:val="0"/>
        <w:spacing w:before="0" w:after="0"/>
        <w:jc w:val="left"/>
        <w:rPr/>
      </w:pPr>
      <w:r>
        <w:rPr/>
        <w:t>jAewSe0gd4v54RUPcOffLFMblvZkY1E+SviuIGVDcAsPtKX9ovIbkgiXHHhe4ub9mMiNdQ6yKwwGRJ</w:t>
      </w:r>
    </w:p>
    <w:p>
      <w:pPr>
        <w:pStyle w:val="PreformattedText"/>
        <w:bidi w:val="0"/>
        <w:spacing w:before="0" w:after="0"/>
        <w:jc w:val="left"/>
        <w:rPr/>
      </w:pPr>
      <w:r>
        <w:rPr/>
        <w:t>8UTIqYqMcQCiqQTWxy/wCoFYHEXnGAYWMLace4QShCg1fY1WaJAJsBjQuyBJ/SvGojXAIlR6Z3Yc+U</w:t>
      </w:r>
    </w:p>
    <w:p>
      <w:pPr>
        <w:pStyle w:val="PreformattedText"/>
        <w:bidi w:val="0"/>
        <w:spacing w:before="0" w:after="0"/>
        <w:jc w:val="left"/>
        <w:rPr/>
      </w:pPr>
      <w:r>
        <w:rPr/>
        <w:t>juultvukb+HUYBYKtklrcURTD7iQCvb92XGhRcOMb7evX6pmakAZY8tmkJ1+of3HYANeQkYEDJKQMS</w:t>
      </w:r>
    </w:p>
    <w:p>
      <w:pPr>
        <w:pStyle w:val="PreformattedText"/>
        <w:bidi w:val="0"/>
        <w:spacing w:before="0" w:after="0"/>
        <w:jc w:val="left"/>
        <w:rPr/>
      </w:pPr>
      <w:r>
        <w:rPr/>
        <w:t>W/RshRr/eedsuLiOQBfimVUtmY0TSe6gNAUAp8v7gEePYt/lbE7HyvaTXDhuLjlKzKSbqNrfKOmklp</w:t>
      </w:r>
    </w:p>
    <w:p>
      <w:pPr>
        <w:pStyle w:val="PreformattedText"/>
        <w:bidi w:val="0"/>
        <w:spacing w:before="0" w:after="0"/>
        <w:jc w:val="left"/>
        <w:rPr/>
      </w:pPr>
      <w:r>
        <w:rPr/>
        <w:t>ozu9AYg7BskKq7EWACtiiCD8tx0PdzcdmLKg85O+XvsgF3VMWsBShUOJFZuwWdiSRwzrADe3KAABuB</w:t>
      </w:r>
    </w:p>
    <w:p>
      <w:pPr>
        <w:pStyle w:val="PreformattedText"/>
        <w:bidi w:val="0"/>
        <w:spacing w:before="0" w:after="0"/>
        <w:jc w:val="left"/>
        <w:rPr/>
      </w:pPr>
      <w:r>
        <w:rPr/>
        <w:t>vJssuMEbkMlAgjxJS95jIAqw2Nfp+bt7iwOtyR4Z0m4PigBqHWJlYqcWUEuuaZra4qqsAoOTVXb92L</w:t>
      </w:r>
    </w:p>
    <w:p>
      <w:pPr>
        <w:pStyle w:val="PreformattedText"/>
        <w:bidi w:val="0"/>
        <w:spacing w:before="0" w:after="0"/>
        <w:jc w:val="left"/>
        <w:rPr/>
      </w:pPr>
      <w:r>
        <w:rPr/>
        <w:t>Y8LdrPcHeHLsjGJNfqwdHKBiHobKuAsOLtrIwIXcgV+b8vHKb4nc7RNcMUOPOVtzXWsIdSQT7rELtZ</w:t>
      </w:r>
    </w:p>
    <w:p>
      <w:pPr>
        <w:pStyle w:val="PreformattedText"/>
        <w:bidi w:val="0"/>
        <w:spacing w:before="0" w:after="0"/>
        <w:jc w:val="left"/>
        <w:rPr/>
      </w:pPr>
      <w:r>
        <w:rPr/>
        <w:t>kS1qGldADEVVjZqz/w2tqjZgwVNhj+qc7dW64YTMaxwY1WZMSsMmjlJ/NJlYobrYXzx1qjAE3v6+Uk</w:t>
      </w:r>
    </w:p>
    <w:p>
      <w:pPr>
        <w:pStyle w:val="PreformattedText"/>
        <w:bidi w:val="0"/>
        <w:spacing w:before="0" w:after="0"/>
        <w:jc w:val="left"/>
        <w:rPr/>
      </w:pPr>
      <w:r>
        <w:rPr/>
        <w:t>E53M+oONScQC3wN1ALGMEZGvIP8A5cG+wOwEQ1wpcc1yt7o4QmwPIO1kMMQSBjZYX4P7f3+eLFO2By</w:t>
      </w:r>
    </w:p>
    <w:p>
      <w:pPr>
        <w:pStyle w:val="PreformattedText"/>
        <w:bidi w:val="0"/>
        <w:spacing w:before="0" w:after="0"/>
        <w:jc w:val="left"/>
        <w:rPr/>
      </w:pPr>
      <w:r>
        <w:rPr/>
        <w:t>9342lNmLG55xyiFkDb4WiTeVUpttiP1/f7uOTkWr3DagBYAs9pDMDQ28n54cvi+Zkl8XyMDMCVItif</w:t>
      </w:r>
    </w:p>
    <w:p>
      <w:pPr>
        <w:pStyle w:val="PreformattedText"/>
        <w:bidi w:val="0"/>
        <w:spacing w:before="0" w:after="0"/>
        <w:jc w:val="left"/>
        <w:rPr/>
      </w:pPr>
      <w:r>
        <w:rPr/>
        <w:t>IIG1ncNl5/ueJNaxF+GSfkL9qR7VWR/Swb4ai7fPnffff+XhD9gfIztH86N7bGRTW/mFVZJyY4ACzv</w:t>
      </w:r>
    </w:p>
    <w:p>
      <w:pPr>
        <w:pStyle w:val="PreformattedText"/>
        <w:bidi w:val="0"/>
        <w:spacing w:before="0" w:after="0"/>
        <w:jc w:val="left"/>
        <w:rPr/>
      </w:pPr>
      <w:r>
        <w:rPr/>
        <w:t>a7g18j+biq52b3+vxlv5SI6qy3bkvghWApiPJYg0ygA14BrhEsREF2XYkMGAy+4M26hh4vf44ITAhY</w:t>
      </w:r>
    </w:p>
    <w:p>
      <w:pPr>
        <w:pStyle w:val="PreformattedText"/>
        <w:bidi w:val="0"/>
        <w:spacing w:before="0" w:after="0"/>
        <w:jc w:val="left"/>
        <w:rPr/>
      </w:pPr>
      <w:r>
        <w:rPr/>
        <w:t>bZZMoPeS1lQAvap3aypHgn/NwQmMoGRNWSFIUiharkKPha2833cEJoAqBu2NEHdT3qAYwFNUuPxuKX</w:t>
      </w:r>
    </w:p>
    <w:p>
      <w:pPr>
        <w:pStyle w:val="PreformattedText"/>
        <w:bidi w:val="0"/>
        <w:spacing w:before="0" w:after="0"/>
        <w:jc w:val="left"/>
        <w:rPr/>
      </w:pPr>
      <w:r>
        <w:rPr/>
        <w:t>5/MQmFbPzsBZJVmXLwtEW1H/XghNYsCb7fuOx3bu2Fk7qB/wDDwQmheWRIViihsSWON79xGwCj5Hgc</w:t>
      </w:r>
    </w:p>
    <w:p>
      <w:pPr>
        <w:pStyle w:val="PreformattedText"/>
        <w:bidi w:val="0"/>
        <w:spacing w:before="0" w:after="0"/>
        <w:jc w:val="left"/>
        <w:rPr/>
      </w:pPr>
      <w:r>
        <w:rPr/>
        <w:t>EILwEINqxpd1GxDBdil0AK334IQCgHwRl9xBBJ7m/XyBYv8A4eCE2ASwORFnEE3ZFEO2QAtQT5Ivt7</w:t>
      </w:r>
    </w:p>
    <w:p>
      <w:pPr>
        <w:pStyle w:val="PreformattedText"/>
        <w:bidi w:val="0"/>
        <w:spacing w:before="0" w:after="0"/>
        <w:jc w:val="left"/>
        <w:rPr/>
      </w:pPr>
      <w:r>
        <w:rPr/>
        <w:t>eCEABfcgyq1vLdgtsKF7riGq/lsS3BCbBu7ogKoJA7u4sBd/a1Fe4/LcEIDdVA/kIIIO6tsaAJ8gg7</w:t>
      </w:r>
    </w:p>
    <w:p>
      <w:pPr>
        <w:pStyle w:val="PreformattedText"/>
        <w:bidi w:val="0"/>
        <w:spacing w:before="0" w:after="0"/>
        <w:jc w:val="left"/>
        <w:rPr/>
      </w:pPr>
      <w:r>
        <w:rPr/>
        <w:t>VV78EJpSSWvzTBgLLHJdyWO4IIYeaPBCBIvIi62FsWIvbxix8ArQ8DghNncgAg07EqDYLWK+RgjUAD</w:t>
      </w:r>
    </w:p>
    <w:p>
      <w:pPr>
        <w:pStyle w:val="PreformattedText"/>
        <w:bidi w:val="0"/>
        <w:spacing w:before="0" w:after="0"/>
        <w:jc w:val="left"/>
        <w:rPr/>
      </w:pPr>
      <w:r>
        <w:rPr/>
        <w:t>8lvPBCVL65et/pV9NXpN1l64+t3Vmk6N9Neg9D+M51zrU4zazW62ZGTlnTXTvKw/uc86t5hP8AwdDo</w:t>
      </w:r>
    </w:p>
    <w:p>
      <w:pPr>
        <w:pStyle w:val="PreformattedText"/>
        <w:bidi w:val="0"/>
        <w:spacing w:before="0" w:after="0"/>
        <w:jc w:val="left"/>
        <w:rPr/>
      </w:pPr>
      <w:r>
        <w:rPr/>
        <w:t>oFMk0klthEHdGU6b1XFOmMmb1k3unCQqlibAT8+n/Ej/AMS31d/xDPU8825zJzPob0F6U1+oHo96Ja</w:t>
      </w:r>
    </w:p>
    <w:p>
      <w:pPr>
        <w:pStyle w:val="PreformattedText"/>
        <w:bidi w:val="0"/>
        <w:spacing w:before="0" w:after="0"/>
        <w:jc w:val="left"/>
        <w:rPr/>
      </w:pPr>
      <w:r>
        <w:rPr/>
        <w:t>fXifQ8h0zVAOrOs20wVOpfUXXQrEdTqXLafRq34PQoiIXl29Pp0orw9vxH2vs/DKFSuzkgHFZ5nBrk</w:t>
      </w:r>
    </w:p>
    <w:p>
      <w:pPr>
        <w:pStyle w:val="PreformattedText"/>
        <w:bidi w:val="0"/>
        <w:spacing w:before="0" w:after="0"/>
        <w:jc w:val="left"/>
        <w:rPr/>
      </w:pPr>
      <w:r>
        <w:rPr/>
        <w:t>K7RAyKcXYlzQZQ5s7bmj+7rxZ2vYmxi2IK7NvAzSTIQBqYY2yGCOC0yAgF2lKkAVf73akBW44zFORF</w:t>
      </w:r>
    </w:p>
    <w:p>
      <w:pPr>
        <w:pStyle w:val="PreformattedText"/>
        <w:bidi w:val="0"/>
        <w:spacing w:before="0" w:after="0"/>
        <w:jc w:val="left"/>
        <w:rPr/>
      </w:pPr>
      <w:r>
        <w:rPr/>
        <w:t>xIBSb27oBGM2aPzFk01t78oiBVxGGx7NnH6qTva+Nm4iCXa4qWRZy9tymTwpfZE7FJ9T+GwjADBPfd</w:t>
      </w:r>
    </w:p>
    <w:p>
      <w:pPr>
        <w:pStyle w:val="PreformattedText"/>
        <w:bidi w:val="0"/>
        <w:spacing w:before="0" w:after="0"/>
        <w:jc w:val="left"/>
        <w:rPr/>
      </w:pPr>
      <w:r>
        <w:rPr/>
        <w:t>h29slUCbYm9hlxwYE2DnAye4UEgExQHkjY3KZNMhRVqkbFdgHzvM71vt27cNVir7kssQwuLnhMcIJJ</w:t>
      </w:r>
    </w:p>
    <w:p>
      <w:pPr>
        <w:pStyle w:val="PreformattedText"/>
        <w:bidi w:val="0"/>
        <w:spacing w:before="0" w:after="0"/>
        <w:jc w:val="left"/>
        <w:rPr/>
      </w:pPr>
      <w:r>
        <w:rPr/>
        <w:t>QRJDp0lEatIfaJkkWIuGEshkamAU1t8/FcNsHBVUF+1+jI7rYtU2MNhl0rmSt942b3K2Zh/DYRPuse</w:t>
      </w:r>
    </w:p>
    <w:p>
      <w:pPr>
        <w:pStyle w:val="PreformattedText"/>
        <w:bidi w:val="0"/>
        <w:spacing w:before="0" w:after="0"/>
        <w:jc w:val="left"/>
        <w:rPr/>
      </w:pPr>
      <w:r>
        <w:rPr/>
        <w:t>35fn/h4a2LUxSU5PwyN3D547bw8Es3YoGII7QqMyO3t5SSMdlrt/Wl88FUAinRVd7bxak3ZydrxZEo</w:t>
      </w:r>
    </w:p>
    <w:p>
      <w:pPr>
        <w:pStyle w:val="PreformattedText"/>
        <w:bidi w:val="0"/>
        <w:spacing w:before="0" w:after="0"/>
        <w:jc w:val="left"/>
        <w:rPr/>
      </w:pPr>
      <w:r>
        <w:rPr/>
        <w:t>lIUxn3CvZgV/iOjkFnbaqI3Nj9m4aLVFVFGNCn2vitIDIAsT+UaDZFhdUmMZHuGNCjZxx5AMLEai6Q</w:t>
      </w:r>
    </w:p>
    <w:p>
      <w:pPr>
        <w:pStyle w:val="PreformattedText"/>
        <w:bidi w:val="0"/>
        <w:spacing w:before="0" w:after="0"/>
        <w:jc w:val="left"/>
        <w:rPr/>
      </w:pPr>
      <w:r>
        <w:rPr/>
        <w:t>gsV8lq7m4YEY2dyFXwL5fFOt2SFvkOcWAhUMaRozRhiomlzcISxkARbIZALC/ccsWoFeJ3UADDIqOZ</w:t>
      </w:r>
    </w:p>
    <w:p>
      <w:pPr>
        <w:pStyle w:val="PreformattedText"/>
        <w:bidi w:val="0"/>
        <w:spacing w:before="0" w:after="0"/>
        <w:jc w:val="left"/>
        <w:rPr/>
      </w:pPr>
      <w:r>
        <w:rPr/>
        <w:t>Pf8vZEUu5Bbmw8Pr9UMl/hhHV1jkjKiMJGkZlWrEjt/qAtVYprOTcSYdW9Mh14ez7TFvF93dJU+IWK</w:t>
      </w:r>
    </w:p>
    <w:p>
      <w:pPr>
        <w:pStyle w:val="PreformattedText"/>
        <w:bidi w:val="0"/>
        <w:spacing w:before="0" w:after="0"/>
        <w:jc w:val="left"/>
        <w:rPr/>
      </w:pPr>
      <w:r>
        <w:rPr/>
        <w:t>9r+GJ0CrhEpL+4JGLUZgBKFJKLsVKyC7bemT7cGyTmBZV4gN79qTC5G5HDFkIlylYwp/3ch6aljiyK</w:t>
      </w:r>
    </w:p>
    <w:p>
      <w:pPr>
        <w:pStyle w:val="PreformattedText"/>
        <w:bidi w:val="0"/>
        <w:spacing w:before="0" w:after="0"/>
        <w:jc w:val="left"/>
        <w:rPr/>
      </w:pPr>
      <w:r>
        <w:rPr/>
        <w:t>o6PHdkZOqg2aVq2KNw+kBdjU4QnFZu/wCH1yinJFsSLtFSKYNQQ00SOGRISkTmRGoulMaCBDihWwbU</w:t>
      </w:r>
    </w:p>
    <w:p>
      <w:pPr>
        <w:pStyle w:val="PreformattedText"/>
        <w:bidi w:val="0"/>
        <w:spacing w:before="0" w:after="0"/>
        <w:jc w:val="left"/>
        <w:rPr/>
      </w:pPr>
      <w:r>
        <w:rPr/>
        <w:t>eWjXiJybY2Lt6/ZWduApK8oEL7s8zzTSyaiX/ePOZK3RiZHmIBJyzFhmILUvdjwpAr1XCEqWHi7Kr3</w:t>
      </w:r>
    </w:p>
    <w:p>
      <w:pPr>
        <w:pStyle w:val="PreformattedText"/>
        <w:bidi w:val="0"/>
        <w:spacing w:before="0" w:after="0"/>
        <w:jc w:val="left"/>
        <w:rPr/>
      </w:pPr>
      <w:r>
        <w:rPr/>
        <w:t>sv2pxnKAE8QECpWPKRECIp9uWJnEataMYWfuN9vuWRWVMv3MvDgEWyADFT2f5QBubd7eKDjBKJl2iQ</w:t>
      </w:r>
    </w:p>
    <w:p>
      <w:pPr>
        <w:pStyle w:val="PreformattedText"/>
        <w:bidi w:val="0"/>
        <w:spacing w:before="0" w:after="0"/>
        <w:jc w:val="left"/>
        <w:rPr/>
      </w:pPr>
      <w:r>
        <w:rPr/>
        <w:t>pIrBQxjpyXk9sWEOWIVj9wavz8caxuHYqPC3vk8bd3aitGoBkeL3BWRQQzYRlsQ5sFchI9DLamVxiX</w:t>
      </w:r>
    </w:p>
    <w:p>
      <w:pPr>
        <w:pStyle w:val="PreformattedText"/>
        <w:bidi w:val="0"/>
        <w:spacing w:before="0" w:after="0"/>
        <w:jc w:val="left"/>
        <w:rPr/>
      </w:pPr>
      <w:r>
        <w:rPr/>
        <w:t>bhtqZUhj2RkfcvxffFMhubDaHRQiX3AVDksQfajkkDxjIBo6ADpbRm2IBZRl25ccdL4hlyLHugtRSQ</w:t>
      </w:r>
    </w:p>
    <w:p>
      <w:pPr>
        <w:pStyle w:val="PreformattedText"/>
        <w:bidi w:val="0"/>
        <w:spacing w:before="0" w:after="0"/>
        <w:jc w:val="left"/>
        <w:rPr/>
      </w:pPr>
      <w:r>
        <w:rPr/>
        <w:t>AdrRwWFnLOIFL4rGiKhR5R7UbExKwDEOhVl+JF7PzvxIKwYM5Cr4UnAoGyg7+KGFY4443jVQhd2MTF</w:t>
      </w:r>
    </w:p>
    <w:p>
      <w:pPr>
        <w:pStyle w:val="PreformattedText"/>
        <w:bidi w:val="0"/>
        <w:spacing w:before="0" w:after="0"/>
        <w:jc w:val="left"/>
        <w:rPr/>
      </w:pPr>
      <w:r>
        <w:rPr/>
        <w:t>A7mTFY4zI64+yIDtSqXMjFA3uJxNqdSogDJ9Xpsb3x4m/2kA5DE3yNvX3xcAQT7sShSHWJXYJJBDby</w:t>
      </w:r>
    </w:p>
    <w:p>
      <w:pPr>
        <w:pStyle w:val="PreformattedText"/>
        <w:bidi w:val="0"/>
        <w:spacing w:before="0" w:after="0"/>
        <w:jc w:val="left"/>
        <w:rPr/>
      </w:pPr>
      <w:r>
        <w:rPr/>
        <w:t>FnkhIGbfxg5UYkrK65VFxHqqfGrMWVvXr/1nQ2R3GEMVSJlrTEF39sM7rZtlIIvYC4MlD7I8eX2Q7j</w:t>
      </w:r>
    </w:p>
    <w:p>
      <w:pPr>
        <w:pStyle w:val="PreformattedText"/>
        <w:bidi w:val="0"/>
        <w:spacing w:before="0" w:after="0"/>
        <w:jc w:val="left"/>
        <w:rPr/>
      </w:pPr>
      <w:r>
        <w:rPr/>
        <w:t>CkxCGmVpkAdr2f8yfDzBxMP9qIs2IIZ7gZSyErYjZUWP8AKqsi0DQ7Yon7RNxIOUJQKGFQW5yJBe12</w:t>
      </w:r>
    </w:p>
    <w:p>
      <w:pPr>
        <w:pStyle w:val="PreformattedText"/>
        <w:bidi w:val="0"/>
        <w:spacing w:before="0" w:after="0"/>
        <w:jc w:val="left"/>
        <w:rPr/>
      </w:pPr>
      <w:r>
        <w:rPr/>
        <w:t>2SGK0T1JNUK6U6izCLSaEqzRZzTxn3YEGX2myJi336kcCUgydfUJp9WceHf98WWdTioyyihmEnuzJl</w:t>
      </w:r>
    </w:p>
    <w:p>
      <w:pPr>
        <w:pStyle w:val="PreformattedText"/>
        <w:bidi w:val="0"/>
        <w:spacing w:before="0" w:after="0"/>
        <w:jc w:val="left"/>
        <w:rPr/>
      </w:pPr>
      <w:r>
        <w:rPr/>
        <w:t>qpFeKYvp2EIlikDzSSSqFKvK0isTLeKvC0yqscMeU2qAkgDLHxRYFhY3X2oNCa1XuIsDMwijjEQZY1</w:t>
      </w:r>
    </w:p>
    <w:p>
      <w:pPr>
        <w:pStyle w:val="PreformattedText"/>
        <w:bidi w:val="0"/>
        <w:spacing w:before="0" w:after="0"/>
        <w:jc w:val="left"/>
        <w:rPr/>
      </w:pPr>
      <w:r>
        <w:rPr/>
        <w:t>nKhy0SOWo+5Gi+SRhpx/ElmInTK1ASdjb9ZnQLNjllkIZpIkln1Kw6hr05ZikoEaSFivuhRImIMZhW</w:t>
      </w:r>
    </w:p>
    <w:p>
      <w:pPr>
        <w:pStyle w:val="PreformattedText"/>
        <w:bidi w:val="0"/>
        <w:spacing w:before="0" w:after="0"/>
        <w:jc w:val="left"/>
        <w:rPr/>
      </w:pPr>
      <w:r>
        <w:rPr/>
        <w:t>SwAgMbTOvsxwo81GDojXU/ZxkWPCDe9ofFGyuzJAFEwADQe60TP7mPtRQN3q+EsTEWZSdSkV+/PJgM</w:t>
      </w:r>
    </w:p>
    <w:p>
      <w:pPr>
        <w:pStyle w:val="PreformattedText"/>
        <w:bidi w:val="0"/>
        <w:spacing w:before="0" w:after="0"/>
        <w:jc w:val="left"/>
        <w:rPr/>
      </w:pPr>
      <w:r>
        <w:rPr/>
        <w:t>LMbCBYMoucsYpi1LxytC0rQ+1qHVjPEDBpnenVn1CwBVJeNmYuDGz6djj7ECK9cspYcB52yxkiqYEn</w:t>
      </w:r>
    </w:p>
    <w:p>
      <w:pPr>
        <w:pStyle w:val="PreformattedText"/>
        <w:bidi w:val="0"/>
        <w:spacing w:before="0" w:after="0"/>
        <w:jc w:val="left"/>
        <w:rPr/>
      </w:pPr>
      <w:r>
        <w:rPr/>
        <w:t>lDNPFOsupaSSHVIsYCodLJEYA4xhOnjse9C/u4NGW9zHV4f76bUFHYlQHP2ZFzTakoAKmC9saYyNGz</w:t>
      </w:r>
    </w:p>
    <w:p>
      <w:pPr>
        <w:pStyle w:val="PreformattedText"/>
        <w:bidi w:val="0"/>
        <w:spacing w:before="0" w:after="0"/>
        <w:jc w:val="left"/>
        <w:rPr/>
      </w:pPr>
      <w:r>
        <w:rPr/>
        <w:t>Jp1RZnCKsimTsmwUNDRRyt+4ysrey2odPYihR+8IUk85JLYgY3aRDnfU2i5Nk2p1EE2oRpHil9545o</w:t>
      </w:r>
    </w:p>
    <w:p>
      <w:pPr>
        <w:pStyle w:val="PreformattedText"/>
        <w:bidi w:val="0"/>
        <w:spacing w:before="0" w:after="0"/>
        <w:jc w:val="left"/>
        <w:rPr/>
      </w:pPr>
      <w:r>
        <w:rPr/>
        <w:t>2OZSNkjJZmKyyVZLL7jbrNK/tKq6hKFItYZezH06RqKrKC2R+6LuSdNannmm0vNuZyvrIZI1lh5NGI</w:t>
      </w:r>
    </w:p>
    <w:p>
      <w:pPr>
        <w:pStyle w:val="PreformattedText"/>
        <w:bidi w:val="0"/>
        <w:spacing w:before="0" w:after="0"/>
        <w:jc w:val="left"/>
        <w:rPr/>
      </w:pPr>
      <w:r>
        <w:rPr/>
        <w:t>/wAPpIJYQ34rWRqLkH4dFUKKQHFFDIvd1KSVkp6iq+Ksuap7P2jIGu6FrDhU2yaWFy+TVTIS6QaeKI</w:t>
      </w:r>
    </w:p>
    <w:p>
      <w:pPr>
        <w:pStyle w:val="PreformattedText"/>
        <w:bidi w:val="0"/>
        <w:spacing w:before="0" w:after="0"/>
        <w:jc w:val="left"/>
        <w:rPr/>
      </w:pPr>
      <w:r>
        <w:rPr/>
        <w:t>RxROzM2ocw4n2/bCoYv4KKIyAR9xGPFqjpadR6hNUUQvFxeJvL9ncStVrnYKuRaF/7OWD/AO52i0zz</w:t>
      </w:r>
    </w:p>
    <w:p>
      <w:pPr>
        <w:pStyle w:val="PreformattedText"/>
        <w:bidi w:val="0"/>
        <w:spacing w:before="0" w:after="0"/>
        <w:jc w:val="left"/>
        <w:rPr/>
      </w:pPr>
      <w:r>
        <w:rPr/>
        <w:t>SMDGiwrFqKlLOVcNmJZHKlGyK1bNxVdhmMLshuq74+KWEDWDsd7eso7SHR6aHTFGUCQj2tNm03uah0</w:t>
      </w:r>
    </w:p>
    <w:p>
      <w:pPr>
        <w:pStyle w:val="PreformattedText"/>
        <w:bidi w:val="0"/>
        <w:spacing w:before="0" w:after="0"/>
        <w:jc w:val="left"/>
        <w:rPr/>
      </w:pPr>
      <w:r>
        <w:rPr/>
        <w:t>dZY9SWIZEKooJKlR92WJ4t026y1Oopo0/CvhsOcrVCqYrRGTXyZvi8ozauEHVnGOD3XJ9vUIwbTaMg</w:t>
      </w:r>
    </w:p>
    <w:p>
      <w:pPr>
        <w:pStyle w:val="PreformattedText"/>
        <w:bidi w:val="0"/>
        <w:spacing w:before="0" w:after="0"/>
        <w:jc w:val="left"/>
        <w:rPr/>
      </w:pPr>
      <w:r>
        <w:rPr/>
        <w:t>WIJqA9/8wV2GCqyrkzcLFTr666kURTJOKHw7ToZkotQLbNxP5wjGwCQkmkaoNQ2nWQTmelbKMEA4ds</w:t>
      </w:r>
    </w:p>
    <w:p>
      <w:pPr>
        <w:pStyle w:val="PreformattedText"/>
        <w:bidi w:val="0"/>
        <w:spacing w:before="0" w:after="0"/>
        <w:jc w:val="left"/>
        <w:rPr/>
      </w:pPr>
      <w:r>
        <w:rPr/>
        <w:t>ebggDHyvDW6zB2T/5Wr1B4r+H3zgAFQHajp6I4fMt7MVwLJI8cSsiaV46E3tJM7QCy74qxM2pZyCNy</w:t>
      </w:r>
    </w:p>
    <w:p>
      <w:pPr>
        <w:pStyle w:val="PreformattedText"/>
        <w:bidi w:val="0"/>
        <w:spacing w:before="0" w:after="0"/>
        <w:jc w:val="left"/>
        <w:rPr/>
      </w:pPr>
      <w:r>
        <w:rPr/>
        <w:t>qhe7NuJUiOsriges1LIEZ25BT2lkHJYUwwxp5Zqve0WRvCvuSQ6Y/h45CjR6hpWbNoyEM2Dr2/mCk9</w:t>
      </w:r>
    </w:p>
    <w:p>
      <w:pPr>
        <w:pStyle w:val="PreformattedText"/>
        <w:bidi w:val="0"/>
        <w:spacing w:before="0" w:after="0"/>
        <w:jc w:val="left"/>
        <w:rPr/>
      </w:pPr>
      <w:r>
        <w:rPr/>
        <w:t>rMq9qrXCrUqbowoFtPpeFcj2n7zHDJlZrg1azN+iIoj08OMhhKyRIjMmnETLIJHLCV4CTbxoxZxGm7</w:t>
      </w:r>
    </w:p>
    <w:p>
      <w:pPr>
        <w:pStyle w:val="PreformattedText"/>
        <w:bidi w:val="0"/>
        <w:spacing w:before="0" w:after="0"/>
        <w:jc w:val="left"/>
        <w:rPr/>
      </w:pPr>
      <w:r>
        <w:rPr/>
        <w:t>H82LZcTpl1V6VE4tqjxe5W98jUVbq7j8lpxlj5lYRqdNiwVopAkZgywlaIpEbMWTugWJhTMEIMi/aM</w:t>
      </w:r>
    </w:p>
    <w:p>
      <w:pPr>
        <w:pStyle w:val="PreformattedText"/>
        <w:bidi w:val="0"/>
        <w:spacing w:before="0" w:after="0"/>
        <w:jc w:val="left"/>
        <w:rPr/>
      </w:pPr>
      <w:r>
        <w:rPr/>
        <w:t>n47Vp0qD1KeiBXS6MBXqe27eR+KLRi6lqwvW1BuqeQjCYcIneWUMsvuKsTBhI/tk5R6qQ3nHsz7kK3</w:t>
      </w:r>
    </w:p>
    <w:p>
      <w:pPr>
        <w:pStyle w:val="PreformattedText"/>
        <w:bidi w:val="0"/>
        <w:spacing w:before="0" w:after="0"/>
        <w:jc w:val="left"/>
        <w:rPr/>
      </w:pPr>
      <w:r>
        <w:rPr/>
        <w:t>uK3lK4jSWsxFREVaIDMxP8zlJviFxLFjfZViDUwLMXVYwjxlM4ZHRI9SMBWsWQqXMYdWsqRk35ceFv</w:t>
      </w:r>
    </w:p>
    <w:p>
      <w:pPr>
        <w:pStyle w:val="PreformattedText"/>
        <w:bidi w:val="0"/>
        <w:spacing w:before="0" w:after="0"/>
        <w:jc w:val="left"/>
        <w:rPr/>
      </w:pPr>
      <w:r>
        <w:rPr/>
        <w:t>UD9T1msyNi2Cf3f+MlTGLMBQwHttI/q45guJDgI5jaSSMSRM8hDxrEudmw9Anz+3Ge7UzTxanUqLc/</w:t>
      </w:r>
    </w:p>
    <w:p>
      <w:pPr>
        <w:pStyle w:val="PreformattedText"/>
        <w:bidi w:val="0"/>
        <w:spacing w:before="0" w:after="0"/>
        <w:jc w:val="left"/>
        <w:rPr/>
      </w:pPr>
      <w:r>
        <w:rPr/>
        <w:t>ZlxCRchlW2MaZoF0aBTBKdPMfaKl3MsK3axIA7Ao0u5Nhn8cNWktNaSrRbBh4mtjv2YFiSxzW5je8U</w:t>
      </w:r>
    </w:p>
    <w:p>
      <w:pPr>
        <w:pStyle w:val="PreformattedText"/>
        <w:bidi w:val="0"/>
        <w:spacing w:before="0" w:after="0"/>
        <w:jc w:val="left"/>
        <w:rPr/>
      </w:pPr>
      <w:r>
        <w:rPr/>
        <w:t>stPHmbZXZUekHefbxiFFWDJ4OJQrl+biZp1TSKim7K3Fzgjd+Q/Zh8Wp9pBG7ZFp5EkMjCKUOwyIUW</w:t>
      </w:r>
    </w:p>
    <w:p>
      <w:pPr>
        <w:pStyle w:val="PreformattedText"/>
        <w:bidi w:val="0"/>
        <w:spacing w:before="0" w:after="0"/>
        <w:jc w:val="left"/>
        <w:rPr/>
      </w:pPr>
      <w:r>
        <w:rPr/>
        <w:t>S5osCXIU8ILMVZGpMy/a/nJYBmBFo88v1Z9wOFiZpVWIaYqqII/csac5E4p7aVaEWX/N+VwQMdtKah</w:t>
      </w:r>
    </w:p>
    <w:p>
      <w:pPr>
        <w:pStyle w:val="PreformattedText"/>
        <w:bidi w:val="0"/>
        <w:spacing w:before="0" w:after="0"/>
        <w:jc w:val="left"/>
        <w:rPr/>
      </w:pPr>
      <w:r>
        <w:rPr/>
        <w:t>8OTcP2Ypvya5O5x+GWJyzVyO0LxlmSOC3shJoJmkCrkz/7uB2GNr/LkoXu4f8AlKGVTUsFVuFKXevw</w:t>
      </w:r>
    </w:p>
    <w:p>
      <w:pPr>
        <w:pStyle w:val="PreformattedText"/>
        <w:bidi w:val="0"/>
        <w:spacing w:before="0" w:after="0"/>
        <w:jc w:val="left"/>
        <w:rPr/>
      </w:pPr>
      <w:r>
        <w:rPr/>
        <w:t>xdNley0gWFuIz0a/w/PrH6s+iT6henfWblWmk6g6X1ekn6Q9W+hY2kTQ9benfMJkfWRaKAyEN1Ry2V</w:t>
      </w:r>
    </w:p>
    <w:p>
      <w:pPr>
        <w:pStyle w:val="PreformattedText"/>
        <w:bidi w:val="0"/>
        <w:spacing w:before="0" w:after="0"/>
        <w:jc w:val="left"/>
        <w:rPr/>
      </w:pPr>
      <w:r>
        <w:rPr/>
        <w:t>Y+Z8nllUmPW8vZFuKZ8r+lUVMdOqspYKz/AGcuE/d/Tksz9Uq1DU1K45qMVv69Ni0/Rg9H/Vvoz1a6</w:t>
      </w:r>
    </w:p>
    <w:p>
      <w:pPr>
        <w:pStyle w:val="PreformattedText"/>
        <w:bidi w:val="0"/>
        <w:spacing w:before="0" w:after="0"/>
        <w:jc w:val="left"/>
        <w:rPr/>
      </w:pPr>
      <w:r>
        <w:rPr/>
        <w:t>B6L9TeheodP1l0T6g8g0nUfSvUcmsi02j55otXy9Rq0h5Ty9i+k1Wo5TBqHlgl/iafWwywsgdTxQ1u</w:t>
      </w:r>
    </w:p>
    <w:p>
      <w:pPr>
        <w:pStyle w:val="PreformattedText"/>
        <w:bidi w:val="0"/>
        <w:spacing w:before="0" w:after="0"/>
        <w:jc w:val="left"/>
        <w:rPr/>
      </w:pPr>
      <w:r>
        <w:rPr/>
        <w:t>kejUam3Cq+zxcJ3Vgx7Sqx/ZnNNXD0kdjkagx4+EFhwuMB2WKjLi8U6L5bqpZY45VUMRg2Wm0Wn0qz</w:t>
      </w:r>
    </w:p>
    <w:p>
      <w:pPr>
        <w:pStyle w:val="PreformattedText"/>
        <w:bidi w:val="0"/>
        <w:spacing w:before="0" w:after="0"/>
        <w:jc w:val="left"/>
        <w:rPr/>
      </w:pPr>
      <w:r>
        <w:rPr/>
        <w:t>ZxrPGwn15LEywSwMP1l0Z7l4xaiAEgn95P8ACPZ/pM1qTEWZV3X4QPvybz/qEkZkidSx1ETFgCoOu0</w:t>
      </w:r>
    </w:p>
    <w:p>
      <w:pPr>
        <w:pStyle w:val="PreformattedText"/>
        <w:bidi w:val="0"/>
        <w:spacing w:before="0" w:after="0"/>
        <w:jc w:val="left"/>
        <w:rPr/>
      </w:pPr>
      <w:r>
        <w:rPr/>
        <w:t>6xyeJFOUUdBMPZf57NUw/LxVAYEgKbL8J9e79GWCaZ5sL/ADHh9D9cJl02nNhpYyosMH1ga3U7bfh6</w:t>
      </w:r>
    </w:p>
    <w:p>
      <w:pPr>
        <w:pStyle w:val="PreformattedText"/>
        <w:bidi w:val="0"/>
        <w:spacing w:before="0" w:after="0"/>
        <w:jc w:val="left"/>
        <w:rPr/>
      </w:pPr>
      <w:r>
        <w:rPr/>
        <w:t>YhYd/wBDnxMPUPgI/R/8oopRubN+03/jGjVcigz97TSRaaVYwisk8DJJTkkzI0FO59rf5u64dRruoC</w:t>
      </w:r>
    </w:p>
    <w:p>
      <w:pPr>
        <w:pStyle w:val="PreformattedText"/>
        <w:bidi w:val="0"/>
        <w:spacing w:before="0" w:after="0"/>
        <w:jc w:val="left"/>
        <w:rPr/>
      </w:pPr>
      <w:r>
        <w:rPr/>
        <w:t>upZWPFtF1NPSDdajBWVce1w7eLGV91DyXnDaeZUkk1RVyqnSfgNOWCZKNjAwDLhYX5OXjjW0+opBh4</w:t>
      </w:r>
    </w:p>
    <w:p>
      <w:pPr>
        <w:pStyle w:val="PreformattedText"/>
        <w:bidi w:val="0"/>
        <w:spacing w:before="0" w:after="0"/>
        <w:jc w:val="left"/>
        <w:rPr/>
      </w:pPr>
      <w:r>
        <w:rPr/>
        <w:t>RbvyPq8zK9KoQRcsVa5YWAx3/inAvr70LN1LyXmHLNbp9e0irGY21HMNWP48WQgI02khT32Yli2LAM</w:t>
      </w:r>
    </w:p>
    <w:p>
      <w:pPr>
        <w:pStyle w:val="PreformattedText"/>
        <w:bidi w:val="0"/>
        <w:spacing w:before="0" w:after="0"/>
        <w:jc w:val="left"/>
        <w:rPr/>
      </w:pPr>
      <w:r>
        <w:rPr/>
        <w:t>G/p49r0LrqdCqrBlx+z/c3ZnkelNOzIeFmNMY9o/0zxz9S/pb5xzLXScz0vJ+Y8t12naaXSc16c06c</w:t>
      </w:r>
    </w:p>
    <w:p>
      <w:pPr>
        <w:pStyle w:val="PreformattedText"/>
        <w:bidi w:val="0"/>
        <w:spacing w:before="0" w:after="0"/>
        <w:jc w:val="left"/>
        <w:rPr/>
      </w:pPr>
      <w:r>
        <w:rPr/>
        <w:t>uOkmhmHuSRDT5S6iBy7F1llNK+J2+36VpumdG6KjuMvaZuKeaNGrmHAKbcUp3039T+p/pa9ZuRdV9b</w:t>
      </w:r>
    </w:p>
    <w:p>
      <w:pPr>
        <w:pStyle w:val="PreformattedText"/>
        <w:bidi w:val="0"/>
        <w:spacing w:before="0" w:after="0"/>
        <w:jc w:val="left"/>
        <w:rPr/>
      </w:pPr>
      <w:r>
        <w:rPr/>
        <w:t>6M6/0/52i9DerMRXmsi6zojmsgiebmOhl1WMHMOXan8PrdNKAcTp5QMUYjhvSmlpdK6E06TBaq8dJ1</w:t>
      </w:r>
    </w:p>
    <w:p>
      <w:pPr>
        <w:pStyle w:val="PreformattedText"/>
        <w:bidi w:val="0"/>
        <w:spacing w:before="0" w:after="0"/>
        <w:jc w:val="left"/>
        <w:rPr/>
      </w:pPr>
      <w:r>
        <w:rPr/>
        <w:t>8Djs/otyPzkdLraul1imshqUhs6HLdG7X6XiX4hO4PqH9D4uX6j/AG108Pf6e5po9PzXlfM+UaTk3L</w:t>
      </w:r>
    </w:p>
    <w:p>
      <w:pPr>
        <w:pStyle w:val="PreformattedText"/>
        <w:bidi w:val="0"/>
        <w:spacing w:before="0" w:after="0"/>
        <w:jc w:val="left"/>
        <w:rPr/>
      </w:pPr>
      <w:r>
        <w:rPr/>
        <w:t>OW805LzKJOY8v1UPNNUjyyRSaSeGRXW/bbNF8Nx5Do3XGoj0K5x1NNmQjm2S8Pr/mbdehhmaNTLSVA</w:t>
      </w:r>
    </w:p>
    <w:p>
      <w:pPr>
        <w:pStyle w:val="PreformattedText"/>
        <w:bidi w:val="0"/>
        <w:spacing w:before="0" w:after="0"/>
        <w:jc w:val="left"/>
        <w:rPr/>
      </w:pPr>
      <w:r>
        <w:rPr/>
        <w:t>rJlZVxPFkvnOAuY8ggR9bEmlaXX6P+Br5NBpdVz/AFcmlfFdFqjzfmUns6WQmRVmYL2Ywt2uJb21qP</w:t>
      </w:r>
    </w:p>
    <w:p>
      <w:pPr>
        <w:pStyle w:val="PreformattedText"/>
        <w:bidi w:val="0"/>
        <w:spacing w:before="0" w:after="0"/>
        <w:jc w:val="left"/>
        <w:rPr/>
      </w:pPr>
      <w:r>
        <w:rPr/>
        <w:t>yJ/aikooabuHN+Hkt/2vJfilPdX9Pw6d5NPqotNHPMgER1+pHUXMfdKGT+Dy7RgRwq0ZU4tsO2HH+E</w:t>
      </w:r>
    </w:p>
    <w:p>
      <w:pPr>
        <w:pStyle w:val="PreformattedText"/>
        <w:bidi w:val="0"/>
        <w:spacing w:before="0" w:after="0"/>
        <w:jc w:val="left"/>
        <w:rPr/>
      </w:pPr>
      <w:r>
        <w:rPr/>
        <w:t>93FxIuRvaNVQAXtvOL/WU866L13R/Pl6Tn6+6O5v1TpOjvVH0313Ken9ZzL1C6W6zhh6XGl6d5a8Qk</w:t>
      </w:r>
    </w:p>
    <w:p>
      <w:pPr>
        <w:pStyle w:val="PreformattedText"/>
        <w:bidi w:val="0"/>
        <w:spacing w:before="0" w:after="0"/>
        <w:jc w:val="left"/>
        <w:rPr/>
      </w:pPr>
      <w:r>
        <w:rPr/>
        <w:t>5d1LpY9Xp/wWoDJLAyxt7iBX4vdG9Lf9vr0tBUoDWaHpJ8K1HAHrc1wXC/ZdOHFg0yOldB19FtbSrN</w:t>
      </w:r>
    </w:p>
    <w:p>
      <w:pPr>
        <w:pStyle w:val="PreformattedText"/>
        <w:bidi w:val="0"/>
        <w:spacing w:before="0" w:after="0"/>
        <w:jc w:val="left"/>
        <w:rPr/>
      </w:pPr>
      <w:r>
        <w:rPr/>
        <w:t>R1WnGVNsmUBe02XtKeK6/pTzF56PpH9JfSjS6HmHp51d6k+rvW/Nusf9u6jnmu13TUnodyLlHVmt5P</w:t>
      </w:r>
    </w:p>
    <w:p>
      <w:pPr>
        <w:pStyle w:val="PreformattedText"/>
        <w:bidi w:val="0"/>
        <w:spacing w:before="0" w:after="0"/>
        <w:jc w:val="left"/>
        <w:rPr/>
      </w:pPr>
      <w:r>
        <w:rPr/>
        <w:t>yjk/I9NJCNPz7qscq0MjyavPUaZp5GTNUTDihX0v0b6P6FZqlCp0h0lqqtVTldG0lJHYWTLZnVRirC</w:t>
      </w:r>
    </w:p>
    <w:p>
      <w:pPr>
        <w:pStyle w:val="PreformattedText"/>
        <w:bidi w:val="0"/>
        <w:spacing w:before="0" w:after="0"/>
        <w:jc w:val="left"/>
        <w:rPr/>
      </w:pPr>
      <w:r>
        <w:rPr/>
        <w:t>9+1fGVtJX6U1mrWnT1C6KnRCZBeLrmYKVzt4C3Ew4ceXOWD9Qn00+mnUMn0z6v6ROX66Lnv1DR6XkG</w:t>
      </w:r>
    </w:p>
    <w:p>
      <w:pPr>
        <w:pStyle w:val="PreformattedText"/>
        <w:bidi w:val="0"/>
        <w:spacing w:before="0" w:after="0"/>
        <w:jc w:val="left"/>
        <w:rPr/>
      </w:pPr>
      <w:r>
        <w:rPr/>
        <w:t>k9HuZdUtz7nmn51qtPpZ+V9UwTc1nM3K+Xa7T6iSPXLOwh0+q0MrwkQsqLndOdB09O3RX/AGYvW03S</w:t>
      </w:r>
    </w:p>
    <w:p>
      <w:pPr>
        <w:pStyle w:val="PreformattedText"/>
        <w:bidi w:val="0"/>
        <w:spacing w:before="0" w:after="0"/>
        <w:jc w:val="left"/>
        <w:rPr/>
      </w:pPr>
      <w:r>
        <w:rPr/>
        <w:t>6KyUXKs4Zhws3kG3vtbJbzQ6I6T1FdekR0qiLX0bHFqXChQdrL41PZUd0749KfQLrT6MuU816H9Kv8</w:t>
      </w:r>
    </w:p>
    <w:p>
      <w:pPr>
        <w:pStyle w:val="PreformattedText"/>
        <w:bidi w:val="0"/>
        <w:spacing w:before="0" w:after="0"/>
        <w:jc w:val="left"/>
        <w:rPr/>
      </w:pPr>
      <w:r>
        <w:rPr/>
        <w:t>SD096G+p/rb/sv0l1b6PdGcy1nTvSMGl6o5m/J+caXqj1aM08PI9Z09Fq31kutbTxIiTTQJiXRTe0H</w:t>
      </w:r>
    </w:p>
    <w:p>
      <w:pPr>
        <w:pStyle w:val="PreformattedText"/>
        <w:bidi w:val="0"/>
        <w:spacing w:before="0" w:after="0"/>
        <w:jc w:val="left"/>
        <w:rPr/>
      </w:pPr>
      <w:r>
        <w:rPr/>
        <w:t>Req6MoNpmqJqqlY8dHFO0eVQK+TK6eA4rv8AaEyqnSFDpGo9VNOF0yqzK7ZhieLJOHEYcO92P8JnZf</w:t>
      </w:r>
    </w:p>
    <w:p>
      <w:pPr>
        <w:pStyle w:val="PreformattedText"/>
        <w:bidi w:val="0"/>
        <w:spacing w:before="0" w:after="0"/>
        <w:jc w:val="left"/>
        <w:rPr/>
      </w:pPr>
      <w:r>
        <w:rPr/>
        <w:t>1F/V7/AIpf0JdKdF/SX1L6g+mXp7yXn/plpNf0d9QfoLyHkZ5z63dFaOV+RyauLrocth1EnPuXzGTR</w:t>
      </w:r>
    </w:p>
    <w:p>
      <w:pPr>
        <w:pStyle w:val="PreformattedText"/>
        <w:bidi w:val="0"/>
        <w:spacing w:before="0" w:after="0"/>
        <w:jc w:val="left"/>
        <w:rPr/>
      </w:pPr>
      <w:r>
        <w:rPr/>
        <w:t>6+bU6aPmqs8epErrqFlddLTdAanUBqvRaajVaJipTU9ZUWlURU7OmqOaenq2wfhFnuKgyYmJpDVAVd</w:t>
      </w:r>
    </w:p>
    <w:p>
      <w:pPr>
        <w:pStyle w:val="PreformattedText"/>
        <w:bidi w:val="0"/>
        <w:spacing w:before="0" w:after="0"/>
        <w:jc w:val="left"/>
        <w:rPr/>
      </w:pPr>
      <w:r>
        <w:rPr/>
        <w:t>LTrvoVrUt+pZFarSfLtahAr1aZ4lC5cO6GVp0Pyj6Z/qX/AMP3ov016Q5/6F+nH1u+inrXzHQ845f1</w:t>
      </w:r>
    </w:p>
    <w:p>
      <w:pPr>
        <w:pStyle w:val="PreformattedText"/>
        <w:bidi w:val="0"/>
        <w:spacing w:before="0" w:after="0"/>
        <w:jc w:val="left"/>
        <w:rPr/>
      </w:pPr>
      <w:r>
        <w:rPr/>
        <w:t>XzDk/S3qb9T/AEB6ka2TR8l1PTPV/M0bT9TddR8+5vAkek1MsYRuXvC0ulWZXfS6LqdLJ0qOrTruh9</w:t>
      </w:r>
    </w:p>
    <w:p>
      <w:pPr>
        <w:pStyle w:val="PreformattedText"/>
        <w:bidi w:val="0"/>
        <w:spacing w:before="0" w:after="0"/>
        <w:jc w:val="left"/>
        <w:rPr/>
      </w:pPr>
      <w:r>
        <w:rPr/>
        <w:t>fTxfE07aStRNXJ2TtquppMpR1FT8qhTgyWZPSen0OmFCqHWnrdDVWy1c1etQrKmyG2D/V6oK9WSjYO</w:t>
      </w:r>
    </w:p>
    <w:p>
      <w:pPr>
        <w:pStyle w:val="PreformattedText"/>
        <w:bidi w:val="0"/>
        <w:spacing w:before="0" w:after="0"/>
        <w:jc w:val="left"/>
        <w:rPr/>
      </w:pPr>
      <w:r>
        <w:rPr/>
        <w:t>r74tZf1H9Fn1Lenvp/8ARf6Pev8A0/y36dupegOvvqMf0L9d/qJ6w5d0f0pL0KnTEnVHM/QnrfpiTV</w:t>
      </w:r>
    </w:p>
    <w:p>
      <w:pPr>
        <w:pStyle w:val="PreformattedText"/>
        <w:bidi w:val="0"/>
        <w:spacing w:before="0" w:after="0"/>
        <w:jc w:val="left"/>
        <w:rPr/>
      </w:pPr>
      <w:r>
        <w:rPr/>
        <w:t>S+xoJp05xqOWzycw/2ZqNBqtZpykLtphLQp6/oDUHS6nR9JJrK3RjPgaLpVTjV8FrlDk3Wpkq0idlo</w:t>
      </w:r>
    </w:p>
    <w:p>
      <w:pPr>
        <w:pStyle w:val="PreformattedText"/>
        <w:bidi w:val="0"/>
        <w:spacing w:before="0" w:after="0"/>
        <w:jc w:val="left"/>
        <w:rPr/>
      </w:pPr>
      <w:r>
        <w:rPr/>
        <w:t>sx4haXTT1dOtrNLX6PqaWrrkOSV70ckUpdqWa2Vka+JtxZi20+wT6DOvOXep30ffTx1XoJ+STQx+nX</w:t>
      </w:r>
    </w:p>
    <w:p>
      <w:pPr>
        <w:pStyle w:val="PreformattedText"/>
        <w:bidi w:val="0"/>
        <w:spacing w:before="0" w:after="0"/>
        <w:jc w:val="left"/>
        <w:rPr/>
      </w:pPr>
      <w:r>
        <w:rPr/>
        <w:t>Kul5zyLXRa/kia/o5pOl9X/snWagq2v5PfLo30c4JSbTTQyR2jjj419J6P1fprX27NZut4eJeNVfEM</w:t>
      </w:r>
    </w:p>
    <w:p>
      <w:pPr>
        <w:pStyle w:val="PreformattedText"/>
        <w:bidi w:val="0"/>
        <w:spacing w:before="0" w:after="0"/>
        <w:jc w:val="left"/>
        <w:rPr/>
      </w:pPr>
      <w:r>
        <w:rPr/>
        <w:t>Oa+zPrP0erHU9DaCqRi6p1Vj3YNbJviKztPTadI3CCJGUKtEQ6VhuBVYzgm//PjzbVCQTe5/Snokoi</w:t>
      </w:r>
    </w:p>
    <w:p>
      <w:pPr>
        <w:pStyle w:val="PreformattedText"/>
        <w:bidi w:val="0"/>
        <w:spacing w:before="0" w:after="0"/>
        <w:jc w:val="left"/>
        <w:rPr/>
      </w:pPr>
      <w:r>
        <w:rPr/>
        <w:t>4DDYe5f9UP1GjR4T/D2Icb6aJbsNYyXUZKTe/648QWobhbSTUVtkAMm93+84J+ob0t03MtHrTJohLG</w:t>
      </w:r>
    </w:p>
    <w:p>
      <w:pPr>
        <w:pStyle w:val="PreformattedText"/>
        <w:bidi w:val="0"/>
        <w:spacing w:before="0" w:after="0"/>
        <w:jc w:val="left"/>
        <w:rPr/>
      </w:pPr>
      <w:r>
        <w:rPr/>
        <w:t>/vTQn/ZugmKh7s+/q3GDD9O5gF7e7fj1/ROuYEJfEqPM/wBs8n0polXOoo/K5bNYf1GeKXqH0a/TPP</w:t>
      </w:r>
    </w:p>
    <w:p>
      <w:pPr>
        <w:pStyle w:val="PreformattedText"/>
        <w:bidi w:val="0"/>
        <w:spacing w:before="0" w:after="0"/>
        <w:jc w:val="left"/>
        <w:rPr/>
      </w:pPr>
      <w:r>
        <w:rPr/>
        <w:t>tXo3kdIpjIyIdfoNG2namYpDpeU6WSTLEHMoykBck78Bx7TT1RVQEDf5H8ZSelSLAmsL4rOauueRnV</w:t>
      </w:r>
    </w:p>
    <w:p>
      <w:pPr>
        <w:pStyle w:val="PreformattedText"/>
        <w:bidi w:val="0"/>
        <w:spacing w:before="0" w:after="0"/>
        <w:jc w:val="left"/>
        <w:rPr/>
      </w:pPr>
      <w:r>
        <w:rPr/>
        <w:t>aLVK2nkmVopu+XR6rmCxMoj9ptTJzTURr7oMjBSEXuZUAqVqsgFrDLEN4ZBRiTxbWngV9evpjII9P1</w:t>
      </w:r>
    </w:p>
    <w:p>
      <w:pPr>
        <w:pStyle w:val="PreformattedText"/>
        <w:bidi w:val="0"/>
        <w:spacing w:before="0" w:after="0"/>
        <w:jc w:val="left"/>
        <w:rPr/>
      </w:pPr>
      <w:r>
        <w:rPr/>
        <w:t>bptNFFPo5RDq4lj5bEkekcHGcR6BqKZFT84n7uPH9P0WpVaNdQOLha1v1z0PRbl0dWbITyP5gjQ6h8</w:t>
      </w:r>
    </w:p>
    <w:p>
      <w:pPr>
        <w:pStyle w:val="PreformattedText"/>
        <w:bidi w:val="0"/>
        <w:spacing w:before="0" w:after="0"/>
        <w:jc w:val="left"/>
        <w:rPr/>
      </w:pPr>
      <w:r>
        <w:rPr/>
        <w:t>QVouWbwCyVk1HcWh3AoX/Nx5fUKEbYXDTeS+4I7MeeS6tgGzlk9sJG6PH9tgkd++6h8RQ/8Al2QrEm</w:t>
      </w:r>
    </w:p>
    <w:p>
      <w:pPr>
        <w:pStyle w:val="PreformattedText"/>
        <w:bidi w:val="0"/>
        <w:spacing w:before="0" w:after="0"/>
        <w:jc w:val="left"/>
        <w:rPr/>
      </w:pPr>
      <w:r>
        <w:rPr/>
        <w:t>19gJYBGDBhuJa/KNWGjYZe4iKAHeQQyssoVizLjSUy9pogGNT9qKDaQ8NgdpRN8jcR4kSOwVeaA4GP</w:t>
      </w:r>
    </w:p>
    <w:p>
      <w:pPr>
        <w:pStyle w:val="PreformattedText"/>
        <w:bidi w:val="0"/>
        <w:spacing w:before="0" w:after="0"/>
        <w:jc w:val="left"/>
        <w:rPr/>
      </w:pPr>
      <w:r>
        <w:rPr/>
        <w:t>U+4FmWFiuCKrA3QcWR9yZUdw3EHA7V4wY8PntygVUtMiSTKwLWkTIQFcIrNHkoJWAHI2Lxy7r344nM</w:t>
      </w:r>
    </w:p>
    <w:p>
      <w:pPr>
        <w:pStyle w:val="PreformattedText"/>
        <w:bidi w:val="0"/>
        <w:spacing w:before="0" w:after="0"/>
        <w:jc w:val="left"/>
        <w:rPr/>
      </w:pPr>
      <w:r>
        <w:rPr/>
        <w:t>X+71+uRdbLsLExfMjK8catDHFKS02MQxd1j2aRSCFZVXH4v8zdr8Ni1NxeFrDAZGkheWB58Y4mLlA+</w:t>
      </w:r>
    </w:p>
    <w:p>
      <w:pPr>
        <w:pStyle w:val="PreformattedText"/>
        <w:bidi w:val="0"/>
        <w:spacing w:before="0" w:after="0"/>
        <w:jc w:val="left"/>
        <w:rPr/>
      </w:pPr>
      <w:r>
        <w:rPr/>
        <w:t>5XKF8vtYN4NMfDMrMcST4QBjyhER1MLtCxVvaEj4lCrSQGnZArEKwDJYK1s2X24LwtXI2J2nLbA902</w:t>
      </w:r>
    </w:p>
    <w:p>
      <w:pPr>
        <w:pStyle w:val="PreformattedText"/>
        <w:bidi w:val="0"/>
        <w:spacing w:before="0" w:after="0"/>
        <w:jc w:val="left"/>
        <w:rPr/>
      </w:pPr>
      <w:r>
        <w:rPr/>
        <w:t>upMzzyacxBXNpGFLRR7qpUJIpaNSMrq6xq8bPDL5EkTpUjmIqDye3G8cbuoVxPGoWSOWT7ozpsjl7R</w:t>
      </w:r>
    </w:p>
    <w:p>
      <w:pPr>
        <w:pStyle w:val="PreformattedText"/>
        <w:bidi w:val="0"/>
        <w:spacing w:before="0" w:after="0"/>
        <w:jc w:val="left"/>
        <w:rPr/>
      </w:pPr>
      <w:r>
        <w:rPr/>
        <w:t>y2yAbt+7gkLm52usW+8hJmaWNMlUqkAZFjePYXRtgWyJ+QVVuGAKACTFMXLWx2iSWmCJ/HmLxKsGRJ</w:t>
      </w:r>
    </w:p>
    <w:p>
      <w:pPr>
        <w:pStyle w:val="PreformattedText"/>
        <w:bidi w:val="0"/>
        <w:spacing w:before="0" w:after="0"/>
        <w:jc w:val="left"/>
        <w:rPr/>
      </w:pPr>
      <w:r>
        <w:rPr/>
        <w:t>eS7MjO5+8MA3cKseOJgq214bg7c4V7bqssaI8SITiI6ChCaYgy3mbPkbdu3dxBl52EYovuRYw4RAAG</w:t>
      </w:r>
    </w:p>
    <w:p>
      <w:pPr>
        <w:pStyle w:val="PreformattedText"/>
        <w:bidi w:val="0"/>
        <w:spacing w:before="0" w:after="0"/>
        <w:jc w:val="left"/>
        <w:rPr/>
      </w:pPr>
      <w:r>
        <w:rPr/>
        <w:t>YrDhGBEwOYePClZmYig6n7vg9rfzcTIItYbQGIJJa5hCaIrnM5cxRh1dS7MA4suQynuGDLW4BPHOq2</w:t>
      </w:r>
    </w:p>
    <w:p>
      <w:pPr>
        <w:pStyle w:val="PreformattedText"/>
        <w:bidi w:val="0"/>
        <w:spacing w:before="0" w:after="0"/>
        <w:jc w:val="left"/>
        <w:rPr/>
      </w:pPr>
      <w:r>
        <w:rPr/>
        <w:t>zvw+u+RVuSncGJ1ELkfw5H05T+GrOoERBtGio3na7/AA39PCZK5BALc4VMCD/EiWQ/xZCrR42shCiX</w:t>
      </w:r>
    </w:p>
    <w:p>
      <w:pPr>
        <w:pStyle w:val="PreformattedText"/>
        <w:bidi w:val="0"/>
        <w:spacing w:before="0" w:after="0"/>
        <w:jc w:val="left"/>
        <w:rPr/>
      </w:pPr>
      <w:r>
        <w:rPr/>
        <w:t>GgyuAFo3iD/1ccIB5iTWw5HERvEaZNG8iAWUWQtiGYkbOw3+FuzV8J53ud40Nc2xsYJtKWeMOPdd7Z</w:t>
      </w:r>
    </w:p>
    <w:p>
      <w:pPr>
        <w:pStyle w:val="PreformattedText"/>
        <w:bidi w:val="0"/>
        <w:spacing w:before="0" w:after="0"/>
        <w:jc w:val="left"/>
        <w:rPr/>
      </w:pPr>
      <w:r>
        <w:rPr/>
        <w:t>ZGAALYkUrX9gxNne+OFb2uJIMADY2Ahuj5nqeVauDVw+5pNTA/uafVwlkn009ALKhB2j2pgbDD7hXH</w:t>
      </w:r>
    </w:p>
    <w:p>
      <w:pPr>
        <w:pStyle w:val="PreformattedText"/>
        <w:bidi w:val="0"/>
        <w:spacing w:before="0" w:after="0"/>
        <w:jc w:val="left"/>
        <w:rPr/>
      </w:pPr>
      <w:r>
        <w:rPr/>
        <w:t>KiJVRqVZA1KoLMG4lK+8SYZ0qU61CoadaibowOJVvtTpPo/q7RdZxHl2t/C6fqCKJrghIig5oqDJtX</w:t>
      </w:r>
    </w:p>
    <w:p>
      <w:pPr>
        <w:pStyle w:val="PreformattedText"/>
        <w:bidi w:val="0"/>
        <w:spacing w:before="0" w:after="0"/>
        <w:jc w:val="left"/>
        <w:rPr/>
      </w:pPr>
      <w:r>
        <w:rPr/>
        <w:t>o4wSTqv/vsNWAGdMkLcfKfpN9FG6OLa7o4GpoGPGnaai3u9pP6fsz6t9GfpW3SiU9F0i4p9ILsp5Ct</w:t>
      </w:r>
    </w:p>
    <w:p>
      <w:pPr>
        <w:pStyle w:val="PreformattedText"/>
        <w:bidi w:val="0"/>
        <w:spacing w:before="0" w:after="0"/>
        <w:jc w:val="left"/>
        <w:rPr/>
      </w:pPr>
      <w:r>
        <w:rPr/>
        <w:t>b92f8J7ot1/IsmZJIgCzShbdvcMhKLgpVjaI3gsABj39vHijQI7u1PcI5YkVXuO74TM5FyFl1zKFcF</w:t>
      </w:r>
    </w:p>
    <w:p>
      <w:pPr>
        <w:pStyle w:val="PreformattedText"/>
        <w:bidi w:val="0"/>
        <w:spacing w:before="0" w:after="0"/>
        <w:jc w:val="left"/>
        <w:rPr/>
      </w:pPr>
      <w:r>
        <w:rPr/>
        <w:t>iJguUcYbBcQBRyWlVroj8zcZ9bThVuV/VG06pLVFUn/VOkOkuUo4RSFKZskcXiLCVC+MPuAEtl3FWO</w:t>
      </w:r>
    </w:p>
    <w:p>
      <w:pPr>
        <w:pStyle w:val="PreformattedText"/>
        <w:bidi w:val="0"/>
        <w:spacing w:before="0" w:after="0"/>
        <w:jc w:val="left"/>
        <w:rPr/>
      </w:pPr>
      <w:r>
        <w:rPr/>
        <w:t>xk+7fLiodMALqMRLSuxUE8M6a6S5X2QCsU9slXCyBdiFY4OLJEhYAb2G7jiOKb0CGffnLwq5Cmo5Wn</w:t>
      </w:r>
    </w:p>
    <w:p>
      <w:pPr>
        <w:pStyle w:val="PreformattedText"/>
        <w:bidi w:val="0"/>
        <w:spacing w:before="0" w:after="0"/>
        <w:jc w:val="left"/>
        <w:rPr/>
      </w:pPr>
      <w:r>
        <w:rPr/>
        <w:t>RXT2gKKohQM5IW8om8pl7K49oxUtbLY7vy48UalFDzFwZfpsbKA+P8pc/KOXMuwQlBs4pQWUgle4bO</w:t>
      </w:r>
    </w:p>
    <w:p>
      <w:pPr>
        <w:pStyle w:val="PreformattedText"/>
        <w:bidi w:val="0"/>
        <w:spacing w:before="0" w:after="0"/>
        <w:jc w:val="left"/>
        <w:rPr/>
      </w:pPr>
      <w:r>
        <w:rPr/>
        <w:t>xyyLADNV/m4zWQAsAAby+rWFiJPI9GrJiqD7i2QIKqm7N7YYFccS2xruauFY8Pa/fv8AyjLgC94GXR</w:t>
      </w:r>
    </w:p>
    <w:p>
      <w:pPr>
        <w:pStyle w:val="PreformattedText"/>
        <w:bidi w:val="0"/>
        <w:spacing w:before="0" w:after="0"/>
        <w:jc w:val="left"/>
        <w:rPr/>
      </w:pPr>
      <w:r>
        <w:rPr/>
        <w:t>m7JVFIVSBiVlaQhqz2Ip1jB8HGQ9q4jgCb4njInbjmTtLH9LYQnPWLgMWjj7xkq7SZIGYksVIatqYf</w:t>
      </w:r>
    </w:p>
    <w:p>
      <w:pPr>
        <w:pStyle w:val="PreformattedText"/>
        <w:bidi w:val="0"/>
        <w:spacing w:before="0" w:after="0"/>
        <w:jc w:val="left"/>
        <w:rPr/>
      </w:pPr>
      <w:r>
        <w:rPr/>
        <w:t>dtfFbUpjqNGbb5TP15z09QKdp6a+mSgSQqTnSJiuyBMAr2EU2bDMK+Mf6e7650AD1S8PfPmHTFyznu</w:t>
      </w:r>
    </w:p>
    <w:p>
      <w:pPr>
        <w:pStyle w:val="PreformattedText"/>
        <w:bidi w:val="0"/>
        <w:spacing w:before="0" w:after="0"/>
        <w:jc w:val="left"/>
        <w:rPr/>
      </w:pPr>
      <w:r>
        <w:rPr/>
        <w:t>twztHkljRo3kFh23alaCHtA2OIY7Gjx9K6P5H5/wCZ4ata7nvvJ3pbKUaFHYgAY1Y7z8rQu/n+/F9e</w:t>
      </w:r>
    </w:p>
    <w:p>
      <w:pPr>
        <w:pStyle w:val="PreformattedText"/>
        <w:bidi w:val="0"/>
        <w:spacing w:before="0" w:after="0"/>
        <w:jc w:val="left"/>
        <w:rPr/>
      </w:pPr>
      <w:r>
        <w:rPr/>
        <w:t>233/AM5Xg5z5XegNyQVb4NA+GNnY/OPEn7Ji6ndK46mAKynwqhqcqSR+YkYrsLXz88Zup7/XlHocTf</w:t>
      </w:r>
    </w:p>
    <w:p>
      <w:pPr>
        <w:pStyle w:val="PreformattedText"/>
        <w:bidi w:val="0"/>
        <w:spacing w:before="0" w:after="0"/>
        <w:jc w:val="left"/>
        <w:rPr/>
      </w:pPr>
      <w:r>
        <w:rPr/>
        <w:t>unOnVSY+8fC1LbDKtwbQsFOIKG7Ffd/Nx57XA2J7iZraK19uXFKqrFWBN7lMQQFFnFUyA8UaBB8jis</w:t>
      </w:r>
    </w:p>
    <w:p>
      <w:pPr>
        <w:pStyle w:val="PreformattedText"/>
        <w:bidi w:val="0"/>
        <w:spacing w:before="0" w:after="0"/>
        <w:jc w:val="left"/>
        <w:rPr/>
      </w:pPr>
      <w:r>
        <w:rPr/>
        <w:t>BZQN+ITVx4cY06+M5bAg4swsr2glkQlWF50uw8fdtxJRdAB4ZDG1QseQX/b+mQ3mVUvmyCRWw9wUCC</w:t>
      </w:r>
    </w:p>
    <w:p>
      <w:pPr>
        <w:pStyle w:val="PreformattedText"/>
        <w:bidi w:val="0"/>
        <w:spacing w:before="0" w:after="0"/>
        <w:jc w:val="left"/>
        <w:rPr/>
      </w:pPr>
      <w:r>
        <w:rPr/>
        <w:t>VbZt/FgD47uK1TZ2A5SzTIIt7MgWvDI0tdpGRq4vbJsEnEClshjtWRy/l4rvcta0sU++RTWbEhZFJZ</w:t>
      </w:r>
    </w:p>
    <w:p>
      <w:pPr>
        <w:pStyle w:val="PreformattedText"/>
        <w:bidi w:val="0"/>
        <w:spacing w:before="0" w:after="0"/>
        <w:jc w:val="left"/>
        <w:rPr/>
      </w:pPr>
      <w:r>
        <w:rPr/>
        <w:t>sChI8ntFEDcnuC/Ax82vFZ2uSL8MsCkWAOWIjSko961yJckqtAt7VdvcoIDFcDsDtsvjhIez3B2jnQ</w:t>
      </w:r>
    </w:p>
    <w:p>
      <w:pPr>
        <w:pStyle w:val="PreformattedText"/>
        <w:bidi w:val="0"/>
        <w:spacing w:before="0" w:after="0"/>
        <w:jc w:val="left"/>
        <w:rPr/>
      </w:pPr>
      <w:r>
        <w:rPr/>
        <w:t>dXZeHHlCZZDYx2/iMQL/hlJCKUEGkNqwsURlxqoxABvv8A1LM6plm3reMXMJKCnKlBALMWTA2GZaAs</w:t>
      </w:r>
    </w:p>
    <w:p>
      <w:pPr>
        <w:pStyle w:val="PreformattedText"/>
        <w:bidi w:val="0"/>
        <w:spacing w:before="0" w:after="0"/>
        <w:jc w:val="left"/>
        <w:rPr/>
      </w:pPr>
      <w:r>
        <w:rPr/>
        <w:t>vX5dtmbH83GhScgchxzP1CcidwfSyJ69WLtivukd8tYqhSscVDGlQlv0+Rljlxo0XutjwzH1Asyg+U</w:t>
      </w:r>
    </w:p>
    <w:p>
      <w:pPr>
        <w:pStyle w:val="PreformattedText"/>
        <w:bidi w:val="0"/>
        <w:spacing w:before="0" w:after="0"/>
        <w:jc w:val="left"/>
        <w:rPr/>
      </w:pPr>
      <w:r>
        <w:rPr/>
        <w:t>ZtQFKNTBQVLKqR4GNaZQI1C/7sHE3+Zmxx4sKTdfdK5uTgB98dNCCGhFADHHtrPsFkMLvAsftIxOX5</w:t>
      </w:r>
    </w:p>
    <w:p>
      <w:pPr>
        <w:pStyle w:val="PreformattedText"/>
        <w:bidi w:val="0"/>
        <w:spacing w:before="0" w:after="0"/>
        <w:jc w:val="left"/>
        <w:rPr/>
      </w:pPr>
      <w:r>
        <w:rPr/>
        <w:t>eOod9zzlcixIEnWhkxKBiz+2MJO0LakjEAgsKDtQ/wCJcmXwwsoub7CckuSZvYj7qBUjEBQMwpQ2o7</w:t>
      </w:r>
    </w:p>
    <w:p>
      <w:pPr>
        <w:pStyle w:val="PreformattedText"/>
        <w:bidi w:val="0"/>
        <w:spacing w:before="0" w:after="0"/>
        <w:jc w:val="left"/>
        <w:rPr/>
      </w:pPr>
      <w:r>
        <w:rPr/>
        <w:t>cgoYMAP5v6eAMDe3dCN02pwUq5Nqy0RkajdASVQVa7Vdism4UxJO/OEb9ZqmbTTEFVAKtSCTBaoAxo</w:t>
      </w:r>
    </w:p>
    <w:p>
      <w:pPr>
        <w:pStyle w:val="PreformattedText"/>
        <w:bidi w:val="0"/>
        <w:spacing w:before="0" w:after="0"/>
        <w:jc w:val="left"/>
        <w:rPr/>
      </w:pPr>
      <w:r>
        <w:rPr/>
        <w:t>CcgVG43H3f8ADwEjkZwgEWPKVhzfUsU1CiZSWBAIFKWNHNSCcVwXtJ3HHL2tOznTqzWGT30LNkUyOQ</w:t>
      </w:r>
    </w:p>
    <w:p>
      <w:pPr>
        <w:pStyle w:val="PreformattedText"/>
        <w:bidi w:val="0"/>
        <w:spacing w:before="0" w:after="0"/>
        <w:jc w:val="left"/>
        <w:rPr/>
      </w:pPr>
      <w:r>
        <w:rPr/>
        <w:t>xVQVVYVCRL2uVFCv8AKW34i7nz3hPqzios9/G9A5MCPtIIJFgb/wB+LimxvKr9hvkf5RfEG/UFj/KQ</w:t>
      </w:r>
    </w:p>
    <w:p>
      <w:pPr>
        <w:pStyle w:val="PreformattedText"/>
        <w:bidi w:val="0"/>
        <w:spacing w:before="0" w:after="0"/>
        <w:jc w:val="left"/>
        <w:rPr/>
      </w:pPr>
      <w:r>
        <w:rPr/>
        <w:t>QAdmFb2Cfi+HI3bv7xKMc4RYFHzi3k7/AB5rwDt4+eLEIsG/kn5odxLAWLa/2P8A5cRXa48jJo1jbu</w:t>
      </w:r>
    </w:p>
    <w:p>
      <w:pPr>
        <w:pStyle w:val="PreformattedText"/>
        <w:bidi w:val="0"/>
        <w:spacing w:before="0" w:after="0"/>
        <w:jc w:val="left"/>
        <w:rPr/>
      </w:pPr>
      <w:r>
        <w:rPr/>
        <w:t>MBLsgbYV5Ybiz5vcfA234ncmw52nGBHPe8YNWLtiO0EWdyN7BsDydtiP6eFsFAYAwBxcEcRWRXXIKN</w:t>
      </w:r>
    </w:p>
    <w:p>
      <w:pPr>
        <w:pStyle w:val="PreformattedText"/>
        <w:bidi w:val="0"/>
        <w:spacing w:before="0" w:after="0"/>
        <w:jc w:val="left"/>
        <w:rPr/>
      </w:pPr>
      <w:r>
        <w:rPr/>
        <w:t>jLuJGW4KgMCFJ/Pbf24ot2G+Y/GXuUh+rItu4isn2H5QbIKkdoI/m8lW/LwiWIhBb9QSwuimxxI7CR</w:t>
      </w:r>
    </w:p>
    <w:p>
      <w:pPr>
        <w:pStyle w:val="PreformattedText"/>
        <w:bidi w:val="0"/>
        <w:spacing w:before="0" w:after="0"/>
        <w:jc w:val="left"/>
        <w:rPr/>
      </w:pPr>
      <w:r>
        <w:rPr/>
        <w:t>4UH9P5uCEFtmTixcPkjNdAlashbsAbfqeCEwVYFlbJINGyd7tNyqjzfnu/LwQmAVuO1VUgna0NLkpa</w:t>
      </w:r>
    </w:p>
    <w:p>
      <w:pPr>
        <w:pStyle w:val="PreformattedText"/>
        <w:bidi w:val="0"/>
        <w:spacing w:before="0" w:after="0"/>
        <w:jc w:val="left"/>
        <w:rPr/>
      </w:pPr>
      <w:r>
        <w:rPr/>
        <w:t>icQNtt7bghAEOCSSfAy3LFSy3R8ZURd+T/pwQmz/AJcm/WzRyxRi22O97r8/PBCaPzkQW2GO4s7i2U</w:t>
      </w:r>
    </w:p>
    <w:p>
      <w:pPr>
        <w:pStyle w:val="PreformattedText"/>
        <w:bidi w:val="0"/>
        <w:spacing w:before="0" w:after="0"/>
        <w:jc w:val="left"/>
        <w:rPr/>
      </w:pPr>
      <w:r>
        <w:rPr/>
        <w:t>3fZl424IQN1RW2VmZhni3ZZq8TW/gHyOCEw7Kb/h0A7EEgDuXZiD2blfO//VwQmiCSGJJP2HJaBFUp</w:t>
      </w:r>
    </w:p>
    <w:p>
      <w:pPr>
        <w:pStyle w:val="PreformattedText"/>
        <w:bidi w:val="0"/>
        <w:spacing w:before="0" w:after="0"/>
        <w:jc w:val="left"/>
        <w:rPr/>
      </w:pPr>
      <w:r>
        <w:rPr/>
        <w:t>Wzam8sb34ITDlZAHc38zf2BAUeVNV/8AFwQgWDAqCDu32mrYBbDKCO0UFPnghN4EGmyyDH4yF3kO4g</w:t>
      </w:r>
    </w:p>
    <w:p>
      <w:pPr>
        <w:pStyle w:val="PreformattedText"/>
        <w:bidi w:val="0"/>
        <w:spacing w:before="0" w:after="0"/>
        <w:jc w:val="left"/>
        <w:rPr/>
      </w:pPr>
      <w:r>
        <w:rPr/>
        <w:t>k77X4+fy8EIW60e1qyybyW7rujkPN/p4C8EJg8gkGxVEgXRG7KEBoC9vPnghK79VvVn0s9B+hOZ+p/</w:t>
      </w:r>
    </w:p>
    <w:p>
      <w:pPr>
        <w:pStyle w:val="PreformattedText"/>
        <w:bidi w:val="0"/>
        <w:spacing w:before="0" w:after="0"/>
        <w:jc w:val="left"/>
        <w:rPr/>
      </w:pPr>
      <w:r>
        <w:rPr/>
        <w:t>rd6h9J+lnp1ycFtf1Z1lzXT8p5e8katIdDyqGRzPzzmzLtHpdHHPqHYqoi7lPElRnbFFLGcJA3M+An</w:t>
      </w:r>
    </w:p>
    <w:p>
      <w:pPr>
        <w:pStyle w:val="PreformattedText"/>
        <w:bidi w:val="0"/>
        <w:spacing w:before="0" w:after="0"/>
        <w:jc w:val="left"/>
        <w:rPr/>
      </w:pPr>
      <w:r>
        <w:rPr/>
        <w:t>/Fv/xMeY/X567SaXofmnPNH9LnpVqJ+V+jXS2qXU8uTqfXEYc29XeqOSzENH1TzJsotJHMpbQaCGKN</w:t>
      </w:r>
    </w:p>
    <w:p>
      <w:pPr>
        <w:pStyle w:val="PreformattedText"/>
        <w:bidi w:val="0"/>
        <w:spacing w:before="0" w:after="0"/>
        <w:jc w:val="left"/>
        <w:rPr/>
      </w:pPr>
      <w:r>
        <w:rPr/>
        <w:t>FV5ZstrTIumQLYM7Dc/h+jKVdjUYWa6zyLn10sjMqqE7iQWYZGwCpGOxpSSar7svI4czMeRxlew4d+</w:t>
      </w:r>
    </w:p>
    <w:p>
      <w:pPr>
        <w:pStyle w:val="PreformattedText"/>
        <w:bidi w:val="0"/>
        <w:spacing w:before="0" w:after="0"/>
        <w:jc w:val="left"/>
        <w:rPr/>
      </w:pPr>
      <w:r>
        <w:rPr/>
        <w:t>cSrP8AhySpjmd73eMyAUCcmFAAg5D9R4+5eIq4TvyaHV5ctgphpaAx2jEyOCsolDPqVVRkcDjikZJY</w:t>
      </w:r>
    </w:p>
    <w:p>
      <w:pPr>
        <w:pStyle w:val="PreformattedText"/>
        <w:bidi w:val="0"/>
        <w:spacing w:before="0" w:after="0"/>
        <w:jc w:val="left"/>
        <w:rPr/>
      </w:pPr>
      <w:r>
        <w:rPr/>
        <w:t>HctezbMvDLZITcXb9f8ApnBsSN4WHb22bA4sQYmVGBom7BA71G+53JXL8p4iAyrcj7M5fcm+8VaN44</w:t>
      </w:r>
    </w:p>
    <w:p>
      <w:pPr>
        <w:pStyle w:val="PreformattedText"/>
        <w:bidi w:val="0"/>
        <w:spacing w:before="0" w:after="0"/>
        <w:jc w:val="left"/>
        <w:rPr/>
      </w:pPr>
      <w:r>
        <w:rPr/>
        <w:t>7kaESzFWjtyzJuN2VR2bLkfJAyv7duG0igXdc3nCGJvnt5d0yUmLsdadmK0l18tapRDgZKKux9uWVc</w:t>
      </w:r>
    </w:p>
    <w:p>
      <w:pPr>
        <w:pStyle w:val="PreformattedText"/>
        <w:bidi w:val="0"/>
        <w:spacing w:before="0" w:after="0"/>
        <w:jc w:val="left"/>
        <w:rPr/>
      </w:pPr>
      <w:r>
        <w:rPr/>
        <w:t>cyI5r+M7F2mmQBMY8pyckKgujvla5h/yYfA7Se7HIFeHhigBpjIyvWzubDgi2GVTJNIyiV5MHKFVUs</w:t>
      </w:r>
    </w:p>
    <w:p>
      <w:pPr>
        <w:pStyle w:val="PreformattedText"/>
        <w:bidi w:val="0"/>
        <w:spacing w:before="0" w:after="0"/>
        <w:jc w:val="left"/>
        <w:rPr/>
      </w:pPr>
      <w:r>
        <w:rPr/>
        <w:t>CQaxPmitrVgXtY+1ym7lgN3nSDiAezHrTaRJmyjAErkN+FlJeAyMQy+zNhSnDK/cJX7sXHy1QFa4Tt</w:t>
      </w:r>
    </w:p>
    <w:p>
      <w:pPr>
        <w:pStyle w:val="PreformattedText"/>
        <w:bidi w:val="0"/>
        <w:spacing w:before="0" w:after="0"/>
        <w:jc w:val="left"/>
        <w:rPr/>
      </w:pPr>
      <w:r>
        <w:rPr/>
        <w:t>c/nFElha4gY0dGlidJGcFriUxwoFV6kjLbsYiN6XdvuU/dxxWIBDqcr8I/1TjEEAqRbzh3tTOJB7Er</w:t>
      </w:r>
    </w:p>
    <w:p>
      <w:pPr>
        <w:pStyle w:val="PreformattedText"/>
        <w:bidi w:val="0"/>
        <w:spacing w:before="0" w:after="0"/>
        <w:jc w:val="left"/>
        <w:rPr/>
      </w:pPr>
      <w:r>
        <w:rPr/>
        <w:t>sypsiqrMXxRGJIGK4bn/Mt1xEFsWBJ4uXxf+MieZ3vFKxgofcZIsWV3SEnNj9jo7sNsDiWA8Bsvy8W</w:t>
      </w:r>
    </w:p>
    <w:p>
      <w:pPr>
        <w:pStyle w:val="PreformattedText"/>
        <w:bidi w:val="0"/>
        <w:spacing w:before="0" w:after="0"/>
        <w:jc w:val="left"/>
        <w:rPr/>
      </w:pPr>
      <w:r>
        <w:rPr/>
        <w:t>MSoJdhZeI4+17H+qcuGtuV/ugwkbURDHILKs0xYl0WmjwUEe2hEbbAb93zjxBrEgkZY+rLGZWChdzA</w:t>
      </w:r>
    </w:p>
    <w:p>
      <w:pPr>
        <w:pStyle w:val="PreformattedText"/>
        <w:bidi w:val="0"/>
        <w:spacing w:before="0" w:after="0"/>
        <w:jc w:val="left"/>
        <w:rPr/>
      </w:pPr>
      <w:r>
        <w:rPr/>
        <w:t>A+ywdvbVlGL+zIZDi1YHFRS4Xf9WVFu4cNpgqQFXe/7Xs/syBJYXJ4YpdBiZWmE0eTj3AqxtNL2hDI</w:t>
      </w:r>
    </w:p>
    <w:p>
      <w:pPr>
        <w:pStyle w:val="PreformattedText"/>
        <w:bidi w:val="0"/>
        <w:spacing w:before="0" w:after="0"/>
        <w:jc w:val="left"/>
        <w:rPr/>
      </w:pPr>
      <w:r>
        <w:rPr/>
        <w:t>DZYBCvYSRkyX5biRsp4z1gBbw83bxfZWQByLAC5WK4hHFGHt/d07pbh3ZmicjFHzAUGyrLd32dv3tw</w:t>
      </w:r>
    </w:p>
    <w:p>
      <w:pPr>
        <w:pStyle w:val="PreformattedText"/>
        <w:bidi w:val="0"/>
        <w:spacing w:before="0" w:after="0"/>
        <w:jc w:val="left"/>
        <w:rPr/>
      </w:pPr>
      <w:r>
        <w:rPr/>
        <w:t>xVTqy1j+T4mPPh9n9JuzIsTla/ag4xLQZYVKTIwQvIFjQM6k+yuQNbqQbytVb8rccxLIrhLNUO2W3D</w:t>
      </w:r>
    </w:p>
    <w:p>
      <w:pPr>
        <w:pStyle w:val="PreformattedText"/>
        <w:bidi w:val="0"/>
        <w:spacing w:before="0" w:after="0"/>
        <w:jc w:val="left"/>
        <w:rPr/>
      </w:pPr>
      <w:r>
        <w:rPr/>
        <w:t>IcIJBOyzZ0sjwtKUSUuyrv2FdkPusn8ouGw325J/I3HOrYK7lesfsr+vtTprLemvZHi/0wEUCxFj7p</w:t>
      </w:r>
    </w:p>
    <w:p>
      <w:pPr>
        <w:pStyle w:val="PreformattedText"/>
        <w:bidi w:val="0"/>
        <w:spacing w:before="0" w:after="0"/>
        <w:jc w:val="left"/>
        <w:rPr/>
      </w:pPr>
      <w:r>
        <w:rPr/>
        <w:t>90uyPGXrKQscYj7a0sWQaxYx+77k4hwomTqGFM8vM+XD7Uad+W6mOKwxxBIxGO+RxIqhVekJDRMMji</w:t>
      </w:r>
    </w:p>
    <w:p>
      <w:pPr>
        <w:pStyle w:val="PreformattedText"/>
        <w:bidi w:val="0"/>
        <w:spacing w:before="0" w:after="0"/>
        <w:jc w:val="left"/>
        <w:rPr/>
      </w:pPr>
      <w:r>
        <w:rPr/>
        <w:t>FXIGiRWXbkFbh6vcsr08auo4nX3L3fZESbk5B9l5eL7Uc4mld1aPEe4rQzK0RmjZCAnuribknwyYj7</w:t>
      </w:r>
    </w:p>
    <w:p>
      <w:pPr>
        <w:pStyle w:val="PreformattedText"/>
        <w:bidi w:val="0"/>
        <w:spacing w:before="0" w:after="0"/>
        <w:jc w:val="left"/>
        <w:rPr/>
      </w:pPr>
      <w:r>
        <w:rPr/>
        <w:t>cmcMDacMao+QcJianc39S2nBjcqfCO1FayapVw96WTMzajB6X3HRZVt5SvaxqRci2Ve5gACi8DinRA</w:t>
      </w:r>
    </w:p>
    <w:p>
      <w:pPr>
        <w:pStyle w:val="PreformattedText"/>
        <w:bidi w:val="0"/>
        <w:spacing w:before="0" w:after="0"/>
        <w:jc w:val="left"/>
        <w:rPr/>
      </w:pPr>
      <w:r>
        <w:rPr/>
        <w:t>aovXaioO18XhM6mdS4Q4IsTGPJZRK0eNOvuO5YCwpIdpJMYJ0KyY3ZU5uO2JF44PrDg1K1frCRiqZc</w:t>
      </w:r>
    </w:p>
    <w:p>
      <w:pPr>
        <w:pStyle w:val="PreformattedText"/>
        <w:bidi w:val="0"/>
        <w:spacing w:before="0" w:after="0"/>
        <w:jc w:val="left"/>
        <w:rPr/>
      </w:pPr>
      <w:r>
        <w:rPr/>
        <w:t>I8X6MXdUIVUNye1FMDI9j37WCJQIi5aQhwcXhQx0geRGsAgJkmPaj8dTrq5YWCBe1/tOs9OiL3yLRf</w:t>
      </w:r>
    </w:p>
    <w:p>
      <w:pPr>
        <w:pStyle w:val="PreformattedText"/>
        <w:bidi w:val="0"/>
        <w:spacing w:before="0" w:after="0"/>
        <w:jc w:val="left"/>
        <w:rPr/>
      </w:pPr>
      <w:r>
        <w:rPr/>
        <w:t>GkaI8YkOM5ikEYjxYrGGJKmMHD/wS4J8hEbJFk4j1ekQnra+TDunS+oazrTGHnBxpFhAHCJNKGYqFY</w:t>
      </w:r>
    </w:p>
    <w:p>
      <w:pPr>
        <w:pStyle w:val="PreformattedText"/>
        <w:bidi w:val="0"/>
        <w:spacing w:before="0" w:after="0"/>
        <w:jc w:val="left"/>
        <w:rPr/>
      </w:pPr>
      <w:r>
        <w:rPr/>
        <w:t>qIFFpIzlcpWa8EBtnH5WafZl9EoIxLZeLuUQIqbt74NI1aRdOHCRKTIlku2RZnxkQV7bE+8WJGOSvK</w:t>
      </w:r>
    </w:p>
    <w:p>
      <w:pPr>
        <w:pStyle w:val="PreformattedText"/>
        <w:bidi w:val="0"/>
        <w:spacing w:before="0" w:after="0"/>
        <w:jc w:val="left"/>
        <w:rPr/>
      </w:pPr>
      <w:r>
        <w:rPr/>
        <w:t>i4+xxFghKqlcLRv+1I2qC5x5xwhYiQLDOplANCRcZPZY4ewsYJEUoKEFVAiV1CPaad7n1gao6DmsgA</w:t>
      </w:r>
    </w:p>
    <w:p>
      <w:pPr>
        <w:pStyle w:val="PreformattedText"/>
        <w:bidi w:val="0"/>
        <w:spacing w:before="0" w:after="0"/>
        <w:jc w:val="left"/>
        <w:rPr/>
      </w:pPr>
      <w:r>
        <w:rPr/>
        <w:t>RuRsIrVbCN7Ok1CTQyRtgJhp1draRZHjAdZo1LMpy9xk1CfbPqsl7UdKQQotgo4mkkKsXDKbrwiJJN</w:t>
      </w:r>
    </w:p>
    <w:p>
      <w:pPr>
        <w:pStyle w:val="PreformattedText"/>
        <w:bidi w:val="0"/>
        <w:spacing w:before="0" w:after="0"/>
        <w:jc w:val="left"/>
        <w:rPr/>
      </w:pPr>
      <w:r>
        <w:rPr/>
        <w:t>OJNXpmVXQtG8sSrIVhZkX2dSWTLtXGCQlsfbzh/Np9N/E6H65ksjIV4hfxf5keJUe6jeOWoglSIrpt</w:t>
      </w:r>
    </w:p>
    <w:p>
      <w:pPr>
        <w:pStyle w:val="PreformattedText"/>
        <w:bidi w:val="0"/>
        <w:spacing w:before="0" w:after="0"/>
        <w:jc w:val="left"/>
        <w:rPr/>
      </w:pPr>
      <w:r>
        <w:rPr/>
        <w:t>WkDSUp9yaRbUIHinWYqWiiEEllHIdDMJDepnQRuqrxDCyK3n69ffFIalsV5NEc66nt1Wo1DNLqKj1D</w:t>
      </w:r>
    </w:p>
    <w:p>
      <w:pPr>
        <w:pStyle w:val="PreformattedText"/>
        <w:bidi w:val="0"/>
        <w:spacing w:before="0" w:after="0"/>
        <w:jc w:val="left"/>
        <w:rPr/>
      </w:pPr>
      <w:r>
        <w:rPr/>
        <w:t>REM066XGMMsEZCfbBjVBG/Dj/wDZtM+dZ3NNQTfik1L1FK29GKdRp0kaJpGVEEOnDAmWWCWJVOET6g</w:t>
      </w:r>
    </w:p>
    <w:p>
      <w:pPr>
        <w:pStyle w:val="PreformattedText"/>
        <w:bidi w:val="0"/>
        <w:spacing w:before="0" w:after="0"/>
        <w:jc w:val="left"/>
        <w:rPr/>
      </w:pPr>
      <w:r>
        <w:rPr/>
        <w:t>IMkQSKGYETBZjiWm1a4NZTUpKxGJt2fXru7pHHEFYrAllgMaazTo5fKaP3YDJGIyyvErOyLfuxXmCF</w:t>
      </w:r>
    </w:p>
    <w:p>
      <w:pPr>
        <w:pStyle w:val="PreformattedText"/>
        <w:bidi w:val="0"/>
        <w:spacing w:before="0" w:after="0"/>
        <w:jc w:val="left"/>
        <w:rPr/>
      </w:pPr>
      <w:r>
        <w:rPr/>
        <w:t>LQtI7fhtMgfqEbrbczqgKBlynJ/qFy/Wco55PM+Uml1T+/p2ZZVjkjoe1jmAzIykHzmRIMirs3HmNc</w:t>
      </w:r>
    </w:p>
    <w:p>
      <w:pPr>
        <w:pStyle w:val="PreformattedText"/>
        <w:bidi w:val="0"/>
        <w:spacing w:before="0" w:after="0"/>
        <w:jc w:val="left"/>
        <w:rPr/>
      </w:pPr>
      <w:r>
        <w:rPr/>
        <w:t>KnXGpicLza0DK1Dq7WKmXJ6JdXf7T0UnINZJ/3vlqvrOWNGPc1SxlU04EGJUSNEmYOZcjIMo41+i66</w:t>
      </w:r>
    </w:p>
    <w:p>
      <w:pPr>
        <w:pStyle w:val="PreformattedText"/>
        <w:bidi w:val="0"/>
        <w:spacing w:before="0" w:after="0"/>
        <w:jc w:val="left"/>
        <w:rPr/>
      </w:pPr>
      <w:r>
        <w:rPr/>
        <w:t>ajTVKdd1pjTlWXHtt7K/Esz+k6bK6oil1qd57IltyppxOj6FEkaUTJqVin/ExaRFBzXNVJaZH73UAK</w:t>
      </w:r>
    </w:p>
    <w:p>
      <w:pPr>
        <w:pStyle w:val="PreformattedText"/>
        <w:bidi w:val="0"/>
        <w:spacing w:before="0" w:after="0"/>
        <w:jc w:val="left"/>
        <w:rPr/>
      </w:pPr>
      <w:r>
        <w:rPr/>
        <w:t>3uVa8a6s9eu9RqYqMxYt9pv9Mz2VaSrTZje0criaIiOf2ZJgVdGjVdPA7Rtj+EaUhnKgKxTIANJWX5</w:t>
      </w:r>
    </w:p>
    <w:p>
      <w:pPr>
        <w:pStyle w:val="PreformattedText"/>
        <w:bidi w:val="0"/>
        <w:spacing w:before="0" w:after="0"/>
        <w:jc w:val="left"/>
        <w:rPr/>
      </w:pPr>
      <w:r>
        <w:rPr/>
        <w:t>eO4kcdhwjh4ez2rySsCCuZMbohq09ovFJ7wklR3kjUTarShnXUCV1LZY44+0jAg9q5UvEb1Xpmm7dW</w:t>
      </w:r>
    </w:p>
    <w:p>
      <w:pPr>
        <w:pStyle w:val="PreformattedText"/>
        <w:bidi w:val="0"/>
        <w:spacing w:before="0" w:after="0"/>
        <w:jc w:val="left"/>
        <w:rPr/>
      </w:pPr>
      <w:r>
        <w:rPr/>
        <w:t>VFvixM4MKbcBzsb/pRXNLJqIzKDpVhenSGR1ES6aKRIxp5Ej7tNpPtoSEZGO8i3DdRXpuoGnUKtFVp</w:t>
      </w:r>
    </w:p>
    <w:p>
      <w:pPr>
        <w:pStyle w:val="PreformattedText"/>
        <w:bidi w:val="0"/>
        <w:spacing w:before="0" w:after="0"/>
        <w:jc w:val="left"/>
        <w:rPr/>
      </w:pPr>
      <w:r>
        <w:rPr/>
        <w:t>DLlcd/6UhRpPTOdV+Jzk32YnjjVFilPvsXl1EK6h4pI5JI3DMNO8DIMdC8Zz33I/txWZKwqkZjT06K</w:t>
      </w:r>
    </w:p>
    <w:p>
      <w:pPr>
        <w:pStyle w:val="PreformattedText"/>
        <w:bidi w:val="0"/>
        <w:spacing w:before="0" w:after="0"/>
        <w:jc w:val="left"/>
        <w:rPr/>
      </w:pPr>
      <w:r>
        <w:rPr/>
        <w:t>8bjvZu4faj2ZSqnHrTUPCv4zWindYIjC80fstIsJ0pEapJNjcrqMj780Y/hpQGKeVPFi3XUUpUb09O</w:t>
      </w:r>
    </w:p>
    <w:p>
      <w:pPr>
        <w:pStyle w:val="PreformattedText"/>
        <w:bidi w:val="0"/>
        <w:spacing w:before="0" w:after="0"/>
        <w:jc w:val="left"/>
        <w:rPr/>
      </w:pPr>
      <w:r>
        <w:rPr/>
        <w:t>v51l7bv7X+lYuylmqOxaryRTyAgp9Q0hEjPSlFCks1qXdbOIXJgw2zYkktl9y8RtUagXZer09M4orc</w:t>
      </w:r>
    </w:p>
    <w:p>
      <w:pPr>
        <w:pStyle w:val="PreformattedText"/>
        <w:bidi w:val="0"/>
        <w:spacing w:before="0" w:after="0"/>
        <w:jc w:val="left"/>
        <w:rPr/>
      </w:pPr>
      <w:r>
        <w:rPr/>
        <w:t>3+0PagzqClK+VZRk9uS+vfAfiycLYH8NNK0yRSRNJLKWwXJ0aoY1iKqT+XL54jZ7Mot1injX2J0sDj</w:t>
      </w:r>
    </w:p>
    <w:p>
      <w:pPr>
        <w:pStyle w:val="PreformattedText"/>
        <w:bidi w:val="0"/>
        <w:spacing w:before="0" w:after="0"/>
        <w:jc w:val="left"/>
        <w:rPr/>
      </w:pPr>
      <w:r>
        <w:rPr/>
        <w:t>fs/1QTasRxzERZoZBJBji50Q07MQzrKuQb3w1uQWPb9q+Uh6d1Sqer0ynJh7TCMJyYsOKpjip8oW2q</w:t>
      </w:r>
    </w:p>
    <w:p>
      <w:pPr>
        <w:pStyle w:val="PreformattedText"/>
        <w:bidi w:val="0"/>
        <w:spacing w:before="0" w:after="0"/>
        <w:jc w:val="left"/>
        <w:rPr/>
      </w:pPr>
      <w:r>
        <w:rPr/>
        <w:t>g9tCIz3RyJMolElmSTum1Lu1SKA+K0oKj+Zjira5qMH1Gqf6vptRwog8S/KRVBTwSmOse2Rb17Mb5k</w:t>
      </w:r>
    </w:p>
    <w:p>
      <w:pPr>
        <w:pStyle w:val="PreformattedText"/>
        <w:bidi w:val="0"/>
        <w:spacing w:before="0" w:after="0"/>
        <w:jc w:val="left"/>
        <w:rPr/>
      </w:pPr>
      <w:r>
        <w:rPr/>
        <w:t>j1caq8fcM2XUZ+7njk0WjLgkwQYrblQAW+9caHCaNZ2IRKSUaNPhV2XuX3xlgwHWOS3sxlaASEIMR7</w:t>
      </w:r>
    </w:p>
    <w:p>
      <w:pPr>
        <w:pStyle w:val="PreformattedText"/>
        <w:bidi w:val="0"/>
        <w:spacing w:before="0" w:after="0"/>
        <w:jc w:val="left"/>
        <w:rPr/>
      </w:pPr>
      <w:r>
        <w:rPr/>
        <w:t>isxBdPaoEgdxulDDuNDIUwPDnDvkPriqp5hVyUSAYA3FIsxjJKCHYuZdlMal8GS41daK+F38mQ0O1g</w:t>
      </w:r>
    </w:p>
    <w:p>
      <w:pPr>
        <w:pStyle w:val="PreformattedText"/>
        <w:bidi w:val="0"/>
        <w:spacing w:before="0" w:after="0"/>
        <w:jc w:val="left"/>
        <w:rPr/>
      </w:pPr>
      <w:r>
        <w:rPr/>
        <w:t>3FOoKZzVjUqkhcduFv8ATLAyspCqoYZRpmmcZBGmkleVi1yRjGWFBJSaiNqf+HkZPNruvd28JYWC2S</w:t>
      </w:r>
    </w:p>
    <w:p>
      <w:pPr>
        <w:pStyle w:val="PreformattedText"/>
        <w:bidi w:val="0"/>
        <w:spacing w:before="0" w:after="0"/>
        <w:jc w:val="left"/>
        <w:rPr/>
      </w:pPr>
      <w:r>
        <w:rPr/>
        <w:t>pl4uKNA3U3VVtCCyS+xNp1lYYomoWVxgZyjs/tAYgQBDaoxMgAZrOXB1OdmVKmRPtQ61Ba7AbTelll</w:t>
      </w:r>
    </w:p>
    <w:p>
      <w:pPr>
        <w:pStyle w:val="PreformattedText"/>
        <w:bidi w:val="0"/>
        <w:spacing w:before="0" w:after="0"/>
        <w:jc w:val="left"/>
        <w:rPr/>
      </w:pPr>
      <w:r>
        <w:rPr/>
        <w:t>0vtGVpFMzu1uzNUIJRHUj7ww8bDuXHjuNFcCTVDluz4QvnOM7EEBlK2/nJ7yvWRwvpJGmkkikldklk</w:t>
      </w:r>
    </w:p>
    <w:p>
      <w:pPr>
        <w:pStyle w:val="PreformattedText"/>
        <w:bidi w:val="0"/>
        <w:spacing w:before="0" w:after="0"/>
        <w:jc w:val="left"/>
        <w:rPr/>
      </w:pPr>
      <w:r>
        <w:rPr/>
        <w:t>ZUOrXFY85bspqFcYouw/Tfi8QlTBU0zVn5q78PF3GVgWpJWBq9WjcJUcUtDlXMZGkRml9iJQRFp0W/</w:t>
      </w:r>
    </w:p>
    <w:p>
      <w:pPr>
        <w:pStyle w:val="PreformattedText"/>
        <w:bidi w:val="0"/>
        <w:spacing w:before="0" w:after="0"/>
        <w:jc w:val="left"/>
        <w:rPr/>
      </w:pPr>
      <w:r>
        <w:rPr/>
        <w:t>wpYEy6iVWAYzksqFRuu/d3cWdO9fTVUpvVNTWaoYm3gHsk/2xLU6bMXVbaej2cvE0+nD/AC+vKX099</w:t>
      </w:r>
    </w:p>
    <w:p>
      <w:pPr>
        <w:pStyle w:val="PreformattedText"/>
        <w:bidi w:val="0"/>
        <w:spacing w:before="0" w:after="0"/>
        <w:jc w:val="left"/>
        <w:rPr/>
      </w:pPr>
      <w:r>
        <w:rPr/>
        <w:t>QtZ9EvqDzdeW9J+qHN5+ovQrmusTTrL036sKh1ev6FGu1ww0nKufaeBn0kVYfj43RMW1FcP6tdRo8G</w:t>
      </w:r>
    </w:p>
    <w:p>
      <w:pPr>
        <w:pStyle w:val="PreformattedText"/>
        <w:bidi w:val="0"/>
        <w:spacing w:before="0" w:after="0"/>
        <w:jc w:val="left"/>
        <w:rPr/>
      </w:pPr>
      <w:r>
        <w:rPr/>
        <w:t>ctU0RLIpP/0i3Gn6PbT4clma4fT6qjUpr1VHUdv/APaeA/DfsN+iZ9m/IuYRO8SsNJC86LqFTWamfm</w:t>
      </w:r>
    </w:p>
    <w:p>
      <w:pPr>
        <w:pStyle w:val="PreformattedText"/>
        <w:bidi w:val="0"/>
        <w:spacing w:before="0" w:after="0"/>
        <w:jc w:val="left"/>
        <w:rPr/>
      </w:pPr>
      <w:r>
        <w:rPr/>
        <w:t>+vgEuraNw8CMUjbRdRTSRvucYpPygduBXQ2cgmynHYAK3D5+9P4ppUXBbFlC5cViWdxxfq2f8Ahlq6</w:t>
      </w:r>
    </w:p>
    <w:p>
      <w:pPr>
        <w:pStyle w:val="PreformattedText"/>
        <w:bidi w:val="0"/>
        <w:spacing w:before="0" w:after="0"/>
        <w:jc w:val="left"/>
        <w:rPr/>
      </w:pPr>
      <w:r>
        <w:rPr/>
        <w:t>GSRkUCDUqDiUifS6LRIilnwgCvuAjJ7P7JIn3fdxj1VQEnIIfmT9/wDdNWnkb82DdkYou3s/h8o421</w:t>
      </w:r>
    </w:p>
    <w:p>
      <w:pPr>
        <w:pStyle w:val="PreformattedText"/>
        <w:bidi w:val="0"/>
        <w:spacing w:before="0" w:after="0"/>
        <w:jc w:val="left"/>
        <w:rPr/>
      </w:pPr>
      <w:r>
        <w:rPr/>
        <w:t>lf41Kas6rRAvj4ZyV3BVMj/wDzG4VYDlUBI+Foze1uqO2XiX12eKGRgtV++SoCuPf0TByoGxpbYdln</w:t>
      </w:r>
    </w:p>
    <w:p>
      <w:pPr>
        <w:pStyle w:val="PreformattedText"/>
        <w:bidi w:val="0"/>
        <w:spacing w:before="0" w:after="0"/>
        <w:jc w:val="left"/>
        <w:rPr/>
      </w:pPr>
      <w:r>
        <w:rPr/>
        <w:t>/wDmHiJIF1LD9RgtyA3VH9a+uzxQuXTNIW/hahgccSz6EqldrHF0PuZFImN3Zm4mjAAcY/i9f+s4ys</w:t>
      </w:r>
    </w:p>
    <w:p>
      <w:pPr>
        <w:pStyle w:val="PreformattedText"/>
        <w:bidi w:val="0"/>
        <w:spacing w:before="0" w:after="0"/>
        <w:jc w:val="left"/>
        <w:rPr/>
      </w:pPr>
      <w:r>
        <w:rPr/>
        <w:t>1wKZsw+D7P6Xn+lIxzvo/lfO9OY9boI5wAAPe0emkatrAaFxTHBT/xcWqOsqUmGFT+IypW0dOsv5Rf</w:t>
      </w:r>
    </w:p>
    <w:p>
      <w:pPr>
        <w:pStyle w:val="PreformattedText"/>
        <w:bidi w:val="0"/>
        <w:spacing w:before="0" w:after="0"/>
        <w:jc w:val="left"/>
        <w:rPr/>
      </w:pPr>
      <w:r>
        <w:rPr/>
        <w:t>Z8I/fKM6g9GOUtIZNPooYy2RR1geL2jbBjTJQ7RVeG9zfauNyh0sw2Z8gvvmLW6JpmocVKnubGcQ/U</w:t>
      </w:r>
    </w:p>
    <w:p>
      <w:pPr>
        <w:pStyle w:val="PreformattedText"/>
        <w:bidi w:val="0"/>
        <w:spacing w:before="0" w:after="0"/>
        <w:jc w:val="left"/>
        <w:rPr/>
      </w:pPr>
      <w:r>
        <w:rPr/>
        <w:t>t9IPSvqv0bzrleq5NpNPzw6DVR8n5pFHCv8d0JEXNCNKRNpJWyVgx7c8kIo8eu6A+kVfRainnV6zT1</w:t>
      </w:r>
    </w:p>
    <w:p>
      <w:pPr>
        <w:pStyle w:val="PreformattedText"/>
        <w:bidi w:val="0"/>
        <w:spacing w:before="0" w:after="0"/>
        <w:jc w:val="left"/>
        <w:rPr/>
      </w:pPr>
      <w:r>
        <w:rPr/>
        <w:t>DxhvL4fiE870p0RTrUmKKadVRs/m3m1vOcAfQ31VretujfUT6Q/UcCb1O+nbVc21HQet5jA3Pec889</w:t>
      </w:r>
    </w:p>
    <w:p>
      <w:pPr>
        <w:pStyle w:val="PreformattedText"/>
        <w:bidi w:val="0"/>
        <w:spacing w:before="0" w:after="0"/>
        <w:jc w:val="left"/>
        <w:rPr/>
      </w:pPr>
      <w:r>
        <w:rPr/>
        <w:t>Lzr5DqeWQPrHMern5Lr5lWED7dHqltMRx6r6Q6UaOtpemtHw6XXFVq8WIzx4HbH212b3gTE6Iq/W6F</w:t>
      </w:r>
    </w:p>
    <w:p>
      <w:pPr>
        <w:pStyle w:val="PreformattedText"/>
        <w:bidi w:val="0"/>
        <w:spacing w:before="0" w:after="0"/>
        <w:jc w:val="left"/>
        <w:rPr/>
      </w:pPr>
      <w:r>
        <w:rPr/>
        <w:t>bo6rxajT5PTfHIlR20X7PMfCTKn9bfTjmPS/MpNVJoZ5IdKZGSDm3M4eVcveGVgHjbl2hb3dVEqmdi</w:t>
      </w:r>
    </w:p>
    <w:p>
      <w:pPr>
        <w:pStyle w:val="PreformattedText"/>
        <w:bidi w:val="0"/>
        <w:spacing w:before="0" w:after="0"/>
        <w:jc w:val="left"/>
        <w:rPr/>
      </w:pPr>
      <w:r>
        <w:rPr/>
        <w:t>pNn+K64kjizpdVTr0yynL5cRv7rxhavTzRkyRfsrl+ivszlbnfJTLBNBpPxH4WQRywDkuiPI+W/hW9</w:t>
      </w:r>
    </w:p>
    <w:p>
      <w:pPr>
        <w:pStyle w:val="PreformattedText"/>
        <w:bidi w:val="0"/>
        <w:spacing w:before="0" w:after="0"/>
        <w:jc w:val="left"/>
        <w:rPr/>
      </w:pPr>
      <w:r>
        <w:rPr/>
        <w:t>7K+dcwJlZEmEgyBJZotSy/cONFa2C+yWHFl2v2ZM4i6kmzYzmPrLkZnjkHK20kHNYNYskWq5NpJuoN</w:t>
      </w:r>
    </w:p>
    <w:p>
      <w:pPr>
        <w:pStyle w:val="PreformattedText"/>
        <w:bidi w:val="0"/>
        <w:spacing w:before="0" w:after="0"/>
        <w:jc w:val="left"/>
        <w:rPr/>
      </w:pPr>
      <w:r>
        <w:rPr/>
        <w:t>do9fppF9jVHmesGEEkWraKnDYl8qbtXHhDCpQrUwQ9M5A+yfaWNC0qiMjXwcEN8X2p5K9Scw+nT1A1</w:t>
      </w:r>
    </w:p>
    <w:p>
      <w:pPr>
        <w:pStyle w:val="PreformattedText"/>
        <w:bidi w:val="0"/>
        <w:spacing w:before="0" w:after="0"/>
        <w:jc w:val="left"/>
        <w:rPr/>
      </w:pPr>
      <w:r>
        <w:rPr/>
        <w:t>HpZ0f9VHN/VT04576NaH1H6N5/1Fynpf/anIPWDkXTPWXMOoOn+WdO63TgvoOop5+d800nMNTF7kED</w:t>
      </w:r>
    </w:p>
    <w:p>
      <w:pPr>
        <w:pStyle w:val="PreformattedText"/>
        <w:bidi w:val="0"/>
        <w:spacing w:before="0" w:after="0"/>
        <w:jc w:val="left"/>
        <w:rPr/>
      </w:pPr>
      <w:r>
        <w:rPr/>
        <w:t>qoyDtfGuuo6E6U6P6Np/SCtX6Nq6EvSLikxTVIjs5RGVeGpvixXhHEpaeQbSdJ9Ha3WV+jmp6qlXse</w:t>
      </w:r>
    </w:p>
    <w:p>
      <w:pPr>
        <w:pStyle w:val="PreformattedText"/>
        <w:bidi w:val="0"/>
        <w:spacing w:before="0" w:after="0"/>
        <w:jc w:val="left"/>
        <w:rPr/>
      </w:pPr>
      <w:r>
        <w:rPr/>
        <w:t>N1vQfcAkBuww7IcXPCZI/p+//Ry+pT6mPUTnkvRp9Kk5H6YpofQbkXJ+stT6dIOsdBBquV8q6057zX</w:t>
      </w:r>
    </w:p>
    <w:p>
      <w:pPr>
        <w:pStyle w:val="PreformattedText"/>
        <w:bidi w:val="0"/>
        <w:spacing w:before="0" w:after="0"/>
        <w:jc w:val="left"/>
        <w:rPr/>
      </w:pPr>
      <w:r>
        <w:rPr/>
        <w:t>k0g/CDQO3K5dZp9GQjxMZdQsxaRmy9Bpejum+mOkV0dNtDTo089GnWsjZJws7H9lsF7Pa3l3XanpDo</w:t>
      </w:r>
    </w:p>
    <w:p>
      <w:pPr>
        <w:pStyle w:val="PreformattedText"/>
        <w:bidi w:val="0"/>
        <w:spacing w:before="0" w:after="0"/>
        <w:jc w:val="left"/>
        <w:rPr/>
      </w:pPr>
      <w:r>
        <w:rPr/>
        <w:t>zo3T16mOqdnxrcPhPsjxMO6/PlEXoJ/h4/Vv6t895LzXmPIemuhugJOoedL1t6+dW9f9Fz9BmHp/nB</w:t>
      </w:r>
    </w:p>
    <w:p>
      <w:pPr>
        <w:pStyle w:val="PreformattedText"/>
        <w:bidi w:val="0"/>
        <w:spacing w:before="0" w:after="0"/>
        <w:jc w:val="left"/>
        <w:rPr/>
      </w:pPr>
      <w:r>
        <w:rPr/>
        <w:t>0vWOs5dq4eeF+redIx1BTRqU/FPHWaLlKvdN0b06K6vW0+zHiqColVTzVmGDMxyK+Ky9rJuGL13SHR</w:t>
      </w:r>
    </w:p>
    <w:p>
      <w:pPr>
        <w:pStyle w:val="PreformattedText"/>
        <w:bidi w:val="0"/>
        <w:spacing w:before="0" w:after="0"/>
        <w:jc w:val="left"/>
        <w:rPr/>
      </w:pPr>
      <w:r>
        <w:rPr/>
        <w:t>1OiaemD9fizBOqwYr83stsW8LMe63Feeraa31Q+rP6gOiPQ3nfT3Rv1p/RT/AIb/ACPmPWPV/UXo7N</w:t>
      </w:r>
    </w:p>
    <w:p>
      <w:pPr>
        <w:pStyle w:val="PreformattedText"/>
        <w:bidi w:val="0"/>
        <w:spacing w:before="0" w:after="0"/>
        <w:jc w:val="left"/>
        <w:rPr/>
      </w:pPr>
      <w:r>
        <w:rPr/>
        <w:t>ovTKfrD041XTsEPUus5rzzqHqf8TNzqKDp6NNfyjl2vmSSXkeofSzfxll4Xqqxr6qtqapp6GrUKUWq</w:t>
      </w:r>
    </w:p>
    <w:p>
      <w:pPr>
        <w:pStyle w:val="PreformattedText"/>
        <w:bidi w:val="0"/>
        <w:spacing w:before="0" w:after="0"/>
        <w:jc w:val="left"/>
        <w:rPr/>
      </w:pPr>
      <w:r>
        <w:rPr/>
        <w:t>l8kfUspSirAlkfDJrhGXPxvwhRTorTRNPUZKtVadKphTCEYUbh6jeFkU7Yu+TJlwpHXqj6jPpM+rf1</w:t>
      </w:r>
    </w:p>
    <w:p>
      <w:pPr>
        <w:pStyle w:val="PreformattedText"/>
        <w:bidi w:val="0"/>
        <w:spacing w:before="0" w:after="0"/>
        <w:jc w:val="left"/>
        <w:rPr/>
      </w:pPr>
      <w:r>
        <w:rPr/>
        <w:t>N9F/T7rb6LfSP0J+l+XrjpvlnSnX30vxz9M/Ud0Z07zyf/ALL8lm5v1PzLSy8u665C/NNbyvW84j1G</w:t>
      </w:r>
    </w:p>
    <w:p>
      <w:pPr>
        <w:pStyle w:val="PreformattedText"/>
        <w:bidi w:val="0"/>
        <w:spacing w:before="0" w:after="0"/>
        <w:jc w:val="left"/>
        <w:rPr/>
      </w:pPr>
      <w:r>
        <w:rPr/>
        <w:t>iXWaddLno9Urozyb9P6I9IdHaX650frm6a6Qem7ZasounNVmDo6Jp6VN6SWDUsaT4or5sjsJ589MU9</w:t>
      </w:r>
    </w:p>
    <w:p>
      <w:pPr>
        <w:pStyle w:val="PreformattedText"/>
        <w:bidi w:val="0"/>
        <w:spacing w:before="0" w:after="0"/>
        <w:jc w:val="left"/>
        <w:rPr/>
      </w:pPr>
      <w:r>
        <w:rPr/>
        <w:t>RqQddo06L0S1METSIzv1bLiS51Dv1r+PiC3YMisoaVB649KdZ/R7/iC9eekP1S8966+o7045B0/wBQ</w:t>
      </w:r>
    </w:p>
    <w:p>
      <w:pPr>
        <w:pStyle w:val="PreformattedText"/>
        <w:bidi w:val="0"/>
        <w:spacing w:before="0" w:after="0"/>
        <w:jc w:val="left"/>
        <w:rPr/>
      </w:pPr>
      <w:r>
        <w:rPr/>
        <w:t>+mXM4vUDn2v9Que8w+mr1T5I+h6W6z6P5VzXX69tBznlukj0PMDHy5Yp5peQy6aLD3VRcfow6fpfqe</w:t>
      </w:r>
    </w:p>
    <w:p>
      <w:pPr>
        <w:pStyle w:val="PreformattedText"/>
        <w:bidi w:val="0"/>
        <w:spacing w:before="0" w:after="0"/>
        <w:jc w:val="left"/>
        <w:rPr/>
      </w:pPr>
      <w:r>
        <w:rPr/>
        <w:t>lUo5UtUrMyJjwI/DVDUsVV6iVVem+SZFrzYenRpaTUaRyNPrdK6p1jNmz4cSFapY4I6lSFU4jK0+hD</w:t>
      </w:r>
    </w:p>
    <w:p>
      <w:pPr>
        <w:pStyle w:val="PreformattedText"/>
        <w:bidi w:val="0"/>
        <w:spacing w:before="0" w:after="0"/>
        <w:jc w:val="left"/>
        <w:rPr/>
      </w:pPr>
      <w:r>
        <w:rPr/>
        <w:t>/wCh/vWXo/Q/T5qPo6h6/wBD6jS+l3MerOt/RT1O5bMuh6Z9UfR7mvOcdVoeUaDmif7R5X1d0/rME5</w:t>
      </w:r>
    </w:p>
    <w:p>
      <w:pPr>
        <w:pStyle w:val="PreformattedText"/>
        <w:bidi w:val="0"/>
        <w:spacing w:before="0" w:after="0"/>
        <w:jc w:val="left"/>
        <w:rPr/>
      </w:pPr>
      <w:r>
        <w:rPr/>
        <w:t>tyfmMEOt0cOujl9oxKXX5Z9NuiX0q6TpDTVBW0iqNOSqtwqGfq8uLhIU9U+WLdZYeNZ9K+hvSqVkrd</w:t>
      </w:r>
    </w:p>
    <w:p>
      <w:pPr>
        <w:pStyle w:val="PreformattedText"/>
        <w:bidi w:val="0"/>
        <w:spacing w:before="0" w:after="0"/>
        <w:jc w:val="left"/>
        <w:rPr/>
      </w:pPr>
      <w:r>
        <w:rPr/>
        <w:t>H6u1HW8VYISovdeO1uFsu2mLHb5T6De0hbMTriMXM2kZSrfaAHgUt81+vHg1Fib/ANLT2xa44SG8Pd</w:t>
      </w:r>
    </w:p>
    <w:p>
      <w:pPr>
        <w:pStyle w:val="PreformattedText"/>
        <w:bidi w:val="0"/>
        <w:spacing w:before="0" w:after="0"/>
        <w:jc w:val="left"/>
        <w:rPr/>
      </w:pPr>
      <w:r>
        <w:rPr/>
        <w:t>/piqNEf+GFXP8AN2aE7+Su77Cz+gu+IlrHPu++dWmSMeyyn4ZX/XXTCc55XqEw07NGjugkg0kyjt/i</w:t>
      </w:r>
    </w:p>
    <w:p>
      <w:pPr>
        <w:pStyle w:val="PreformattedText"/>
        <w:bidi w:val="0"/>
        <w:spacing w:before="0" w:after="0"/>
        <w:jc w:val="left"/>
        <w:rPr/>
      </w:pPr>
      <w:r>
        <w:rPr/>
        <w:t>YxrIVLMNh27Hxxc0mpNOoLEqG+co6zTM9NmNmx+X9M8f/qJ9Nn00k2q06S6aSNvdjI1nLOW+2qBiBN</w:t>
      </w:r>
    </w:p>
    <w:p>
      <w:pPr>
        <w:pStyle w:val="PreformattedText"/>
        <w:bidi w:val="0"/>
        <w:spacing w:before="0" w:after="0"/>
        <w:jc w:val="left"/>
        <w:rPr/>
      </w:pPr>
      <w:r>
        <w:rPr/>
        <w:t>HodI0owAajYKpv9yoOPoPRmpWpj4rj3zyOrpNTqDLv+S/uWea3WnJDLFMwSDVShJFdxybV618klAxb</w:t>
      </w:r>
    </w:p>
    <w:p>
      <w:pPr>
        <w:pStyle w:val="PreformattedText"/>
        <w:bidi w:val="0"/>
        <w:spacing w:before="0" w:after="0"/>
        <w:jc w:val="left"/>
        <w:rPr/>
      </w:pPr>
      <w:r>
        <w:rPr/>
        <w:t>U801SoHCFqbDYs2P+9Tj0CY3Xkv2jIF8jbHe1p5mfU96caHqTpHm+ll/jvPo9REkM0/IomU+3jKHi0</w:t>
      </w:r>
    </w:p>
    <w:p>
      <w:pPr>
        <w:pStyle w:val="PreformattedText"/>
        <w:bidi w:val="0"/>
        <w:spacing w:before="0" w:after="0"/>
        <w:jc w:val="left"/>
        <w:rPr/>
      </w:pPr>
      <w:r>
        <w:rPr/>
        <w:t>mmO+RUg5klmX8ztxQ6V0y19PY87GX9HqHSrTFuBm8M+aDrDp/Wcl5tzXlGtjEeo5Vrn0jhqPvQwyFo</w:t>
      </w:r>
    </w:p>
    <w:p>
      <w:pPr>
        <w:pStyle w:val="PreformattedText"/>
        <w:bidi w:val="0"/>
        <w:spacing w:before="0" w:after="0"/>
        <w:jc w:val="left"/>
        <w:rPr/>
      </w:pPr>
      <w:r>
        <w:rPr/>
        <w:t>NTkPKvEVO3yvdx81qJUqZo+7UzjPaZqHyHiHKRLTSe05Rt4i4Q3sFjYEn+GrAsLqvn+risBicW4sZY</w:t>
      </w:r>
    </w:p>
    <w:p>
      <w:pPr>
        <w:pStyle w:val="PreformattedText"/>
        <w:bidi w:val="0"/>
        <w:spacing w:before="0" w:after="0"/>
        <w:jc w:val="left"/>
        <w:rPr/>
      </w:pPr>
      <w:r>
        <w:rPr/>
        <w:t>FiDYdoS0eR6uJo0YRq2McaRzOHZkMTj+NFj3OqgKaO9/zHBRZpOvfK70XA3N5PBhIzujLIoEYQPVMu</w:t>
      </w:r>
    </w:p>
    <w:p>
      <w:pPr>
        <w:pStyle w:val="PreformattedText"/>
        <w:bidi w:val="0"/>
        <w:spacing w:before="0" w:after="0"/>
        <w:jc w:val="left"/>
        <w:rPr/>
      </w:pPr>
      <w:r>
        <w:rPr/>
        <w:t>FO0lUCRKGJ3AUZL3YuW64Ui/OJsVIJEyPUGRXidkmsMIQF9te1kD6hFBBxEZUq3hv6fHEE4r37KzrA</w:t>
      </w:r>
    </w:p>
    <w:p>
      <w:pPr>
        <w:pStyle w:val="PreformattedText"/>
        <w:bidi w:val="0"/>
        <w:spacing w:before="0" w:after="0"/>
        <w:jc w:val="left"/>
        <w:rPr/>
      </w:pPr>
      <w:r>
        <w:rPr/>
        <w:t>CxHfFCYLCqBoy0QWEK6ZmSJh7mauwvGsc1bZQrflVreDZbeGQiaYFAGHcqSfwimH8P4wxa8CayCvZb</w:t>
      </w:r>
    </w:p>
    <w:p>
      <w:pPr>
        <w:pStyle w:val="PreformattedText"/>
        <w:bidi w:val="0"/>
        <w:spacing w:before="0" w:after="0"/>
        <w:jc w:val="left"/>
        <w:rPr/>
      </w:pPr>
      <w:r>
        <w:rPr/>
        <w:t>7fzOeOGw4jzhziiMnUIsn3Flo5y9yuh3cFdyoVt7GRLXlk2ILA2/dAC2wiGYqgEYmdkaaRTOrCJlJb</w:t>
      </w:r>
    </w:p>
    <w:p>
      <w:pPr>
        <w:pStyle w:val="PreformattedText"/>
        <w:bidi w:val="0"/>
        <w:spacing w:before="0" w:after="0"/>
        <w:jc w:val="left"/>
        <w:rPr/>
      </w:pPr>
      <w:r>
        <w:rPr/>
        <w:t>JlIAJUgLuTY/L3IncEgC5jRuvKLRJNAMiGWMW4yLRtIFrZVXyyyH82/dv+bjsWWK5EbCA0lZvJIrT/</w:t>
      </w:r>
    </w:p>
    <w:p>
      <w:pPr>
        <w:pStyle w:val="PreformattedText"/>
        <w:bidi w:val="0"/>
        <w:spacing w:before="0" w:after="0"/>
        <w:jc w:val="left"/>
        <w:rPr/>
      </w:pPr>
      <w:r>
        <w:rPr/>
        <w:t>AIkTOzEd0Ks4zRgCA2oCt5N//Dx1RcgGQBC2uLCOaNi0ltNJCIR7bzgRhWQ0EYpW4XYAbHh8VYBt+6</w:t>
      </w:r>
    </w:p>
    <w:p>
      <w:pPr>
        <w:pStyle w:val="PreformattedText"/>
        <w:bidi w:val="0"/>
        <w:spacing w:before="0" w:after="0"/>
        <w:jc w:val="left"/>
        <w:rPr/>
      </w:pPr>
      <w:r>
        <w:rPr/>
        <w:t>ZKzyqjKCY1b+KholVyKILqljJVdq2PdllwTpJW6g7CJA3tzSlGUe8P+8GoyqJiFEbMxJDsSoofy/HB</w:t>
      </w:r>
    </w:p>
    <w:p>
      <w:pPr>
        <w:pStyle w:val="PreformattedText"/>
        <w:bidi w:val="0"/>
        <w:spacing w:before="0" w:after="0"/>
        <w:jc w:val="left"/>
        <w:rPr/>
      </w:pPr>
      <w:r>
        <w:rPr/>
        <w:t>DLYg8zCz7mrJxVmCEgK7uHcL/DjugMgo87VsvEGuRa2/rvkkHMxHciytCYyqpkPaBYiVzZCpdAuD4q</w:t>
      </w:r>
    </w:p>
    <w:p>
      <w:pPr>
        <w:pStyle w:val="PreformattedText"/>
        <w:bidi w:val="0"/>
        <w:spacing w:before="0" w:after="0"/>
        <w:jc w:val="left"/>
        <w:rPr/>
      </w:pPr>
      <w:r>
        <w:rPr/>
        <w:t>h+vCyDe1t51gp3J5wmEyaiOGKWGb8RBNIVLSKZo43JJtSSSgX8pJrt4LG9u+dLAEHKwHr7oCVUZmij</w:t>
      </w:r>
    </w:p>
    <w:p>
      <w:pPr>
        <w:pStyle w:val="PreformattedText"/>
        <w:bidi w:val="0"/>
        <w:spacing w:before="0" w:after="0"/>
        <w:jc w:val="left"/>
        <w:rPr/>
      </w:pPr>
      <w:r>
        <w:rPr/>
        <w:t>URvTN/EFqzBgxUggW5+Bdj7r4gwALAdoySuSLg7TT6ttQpg1DKspCovcLko4KGZPtxG9D54hmCLMLm</w:t>
      </w:r>
    </w:p>
    <w:p>
      <w:pPr>
        <w:pStyle w:val="PreformattedText"/>
        <w:bidi w:val="0"/>
        <w:spacing w:before="0" w:after="0"/>
        <w:jc w:val="left"/>
        <w:rPr/>
      </w:pPr>
      <w:r>
        <w:rPr/>
        <w:t>SAJHOwhDI86tGhaV07FVcLkQBaYNgBRx+TtwHjFsY0i5G14zR62Xk/NNLJckRfUpJpdZp5sJ9Pqoja</w:t>
      </w:r>
    </w:p>
    <w:p>
      <w:pPr>
        <w:pStyle w:val="PreformattedText"/>
        <w:bidi w:val="0"/>
        <w:spacing w:before="0" w:after="0"/>
        <w:jc w:val="left"/>
        <w:rPr/>
      </w:pPr>
      <w:r>
        <w:rPr/>
        <w:t>tC6mopVNGz5G3C2ILdWyZI3D906GYi6OVamefZOSzsf076tg64jj5RrlhPU2mEkzyNhp4ec6FY+7Uw</w:t>
      </w:r>
    </w:p>
    <w:p>
      <w:pPr>
        <w:pStyle w:val="PreformattedText"/>
        <w:bidi w:val="0"/>
        <w:spacing w:before="0" w:after="0"/>
        <w:jc w:val="left"/>
        <w:rPr/>
      </w:pPr>
      <w:r>
        <w:rPr/>
        <w:t>gMuOrS/wCPGnn/AHo+4rx81+k/0c+os+u0VK+ibtqvF1bea/A38Pyn076LfSV9ei9H66t/86n2Hb/6</w:t>
      </w:r>
    </w:p>
    <w:p>
      <w:pPr>
        <w:pStyle w:val="PreformattedText"/>
        <w:bidi w:val="0"/>
        <w:spacing w:before="0" w:after="0"/>
        <w:jc w:val="left"/>
        <w:rPr/>
      </w:pPr>
      <w:r>
        <w:rPr/>
        <w:t>q+z9tf4vtS1tNyYQ8yiTEBKAkdIyMpBi4ZUo4lbxLWB/DWh92XiatEmnkBtae3R2DDeXv0jysh4FZR</w:t>
      </w:r>
    </w:p>
    <w:p>
      <w:pPr>
        <w:pStyle w:val="PreformattedText"/>
        <w:bidi w:val="0"/>
        <w:spacing w:before="0" w:after="0"/>
        <w:jc w:val="left"/>
        <w:rPr/>
      </w:pPr>
      <w:r>
        <w:rPr/>
        <w:t>k8rfZgzopMaM0lkhS0mJOwr/y4otSHV7DtS3TrMWVTy9qdQ9OctEYiYFhFNEHDsGEtHYZRXSHfZR/L</w:t>
      </w:r>
    </w:p>
    <w:p>
      <w:pPr>
        <w:pStyle w:val="PreformattedText"/>
        <w:bidi w:val="0"/>
        <w:spacing w:before="0" w:after="0"/>
        <w:jc w:val="left"/>
        <w:rPr/>
      </w:pPr>
      <w:r>
        <w:rPr/>
        <w:t>+vGZUo4g2mjSrbptzl8dP8vQoiMSqGRFQKoaltd4/bUkfmO5G25y24zaqFQWAs00Uqg2PaWXHy3QmO</w:t>
      </w:r>
    </w:p>
    <w:p>
      <w:pPr>
        <w:pStyle w:val="PreformattedText"/>
        <w:bidi w:val="0"/>
        <w:spacing w:before="0" w:after="0"/>
        <w:jc w:val="left"/>
        <w:rPr/>
      </w:pPr>
      <w:r>
        <w:rPr/>
        <w:t>ONRHRcHJiSRm/gZlbEYYKABsMrb7uM801JvyMupVsNmy+1JjFo8lUlABQWhR3RbYxhQNsm3BrZsv04</w:t>
      </w:r>
    </w:p>
    <w:p>
      <w:pPr>
        <w:pStyle w:val="PreformattedText"/>
        <w:bidi w:val="0"/>
        <w:spacing w:before="0" w:after="0"/>
        <w:jc w:val="left"/>
        <w:rPr/>
      </w:pPr>
      <w:r>
        <w:rPr/>
        <w:t>Q6EHYbx6urcjNT6MrHE5Vd1FlWLoQDkuSq1g3tj/ADf2biIW+Vl3kpNfTaJU5+byRQCEXElyHJVYwT</w:t>
      </w:r>
    </w:p>
    <w:p>
      <w:pPr>
        <w:pStyle w:val="PreformattedText"/>
        <w:bidi w:val="0"/>
        <w:spacing w:before="0" w:after="0"/>
        <w:jc w:val="left"/>
        <w:rPr/>
      </w:pPr>
      <w:r>
        <w:rPr/>
        <w:t>WK94sUST88VNTTI1OmuL7rKWte2nqAd09IPThSp0rKcgpUKQFt2paYtZLWcbuj/l4+rdCbUky2zxnz</w:t>
      </w:r>
    </w:p>
    <w:p>
      <w:pPr>
        <w:pStyle w:val="PreformattedText"/>
        <w:bidi w:val="0"/>
        <w:spacing w:before="0" w:after="0"/>
        <w:jc w:val="left"/>
        <w:rPr/>
      </w:pPr>
      <w:r>
        <w:rPr/>
        <w:t>HpntMPDfn7p2ZyIN+CQWporSgbd47BQqxS7gftvx9F6PJIW/O08VX7Te8yd6MgxBiN6AfYEBf0rf5H</w:t>
      </w:r>
    </w:p>
    <w:p>
      <w:pPr>
        <w:pStyle w:val="PreformattedText"/>
        <w:bidi w:val="0"/>
        <w:spacing w:before="0" w:after="0"/>
        <w:jc w:val="left"/>
        <w:rPr/>
      </w:pPr>
      <w:r>
        <w:rPr/>
        <w:t>/lxpDtt8v8SudxY8oOfYhX8kC/LDHc1vWJo+RxM9l/l/iQK3cC/ald9RbCUnYOpsEXbEjxe42Ox8/l</w:t>
      </w:r>
    </w:p>
    <w:p>
      <w:pPr>
        <w:pStyle w:val="PreformattedText"/>
        <w:bidi w:val="0"/>
        <w:spacing w:before="0" w:after="0"/>
        <w:jc w:val="left"/>
        <w:rPr/>
      </w:pPr>
      <w:r>
        <w:rPr/>
        <w:t>4zdR3fIyc536poNKVDEhWsBvBFmrAGe3jzR/tx5/WqpFu+a+ivc4ne/r8ZViDvYncgyDak2YlyEddk</w:t>
      </w:r>
    </w:p>
    <w:p>
      <w:pPr>
        <w:pStyle w:val="PreformattedText"/>
        <w:bidi w:val="0"/>
        <w:spacing w:before="0" w:after="0"/>
        <w:jc w:val="left"/>
        <w:rPr/>
      </w:pPr>
      <w:r>
        <w:rPr/>
        <w:t>chvO9HJf5uK+PDjNA1wLhQWJjVrlJcnEG+1SVqQMo3JLfJ7QBexbbjicj85ZkJ5mlsxeloMA5VVUrY</w:t>
      </w:r>
    </w:p>
    <w:p>
      <w:pPr>
        <w:pStyle w:val="PreformattedText"/>
        <w:bidi w:val="0"/>
        <w:spacing w:before="0" w:after="0"/>
        <w:jc w:val="left"/>
        <w:rPr/>
      </w:pPr>
      <w:r>
        <w:rPr/>
        <w:t>DNag2QxWwQD3eOEVcgSxHMSVPtN68pX/ADW1LDssM57QqkiPGNmJJAUKSu3yDfFQ3GJI7pap98hGuy</w:t>
      </w:r>
    </w:p>
    <w:p>
      <w:pPr>
        <w:pStyle w:val="PreformattedText"/>
        <w:bidi w:val="0"/>
        <w:spacing w:before="0" w:after="0"/>
        <w:jc w:val="left"/>
        <w:rPr/>
      </w:pPr>
      <w:r>
        <w:rPr/>
        <w:t>3DX2ggAVEHcoVfY3SkGg1Vfao/NxRe+P8AOaS92/d6/wARhjJEqUMnIVyofDtGSYBibqx53od2S7cQ</w:t>
      </w:r>
    </w:p>
    <w:p>
      <w:pPr>
        <w:pStyle w:val="PreformattedText"/>
        <w:bidi w:val="0"/>
        <w:spacing w:before="0" w:after="0"/>
        <w:jc w:val="left"/>
        <w:rPr/>
      </w:pPr>
      <w:r>
        <w:rPr/>
        <w:t>W9x5Tj2xY2vtCmJeVFUKyZX7W9FqCs2L0Gc50PB/1bjUTsiZbgZg+0I26hWLl8BkWYhu4HywpgbtQg</w:t>
      </w:r>
    </w:p>
    <w:p>
      <w:pPr>
        <w:pStyle w:val="PreformattedText"/>
        <w:bidi w:val="0"/>
        <w:spacing w:before="0" w:after="0"/>
        <w:jc w:val="left"/>
        <w:rPr/>
      </w:pPr>
      <w:r>
        <w:rPr/>
        <w:t>omjulLxeUWx+Uo6q9j5XX1/KMc0TmRbABt1tFNbtgQSRWJAavJv/h40qI2W8xdV2x8o3S6aS1AoRqp</w:t>
      </w:r>
    </w:p>
    <w:p>
      <w:pPr>
        <w:pStyle w:val="PreformattedText"/>
        <w:bidi w:val="0"/>
        <w:spacing w:before="0" w:after="0"/>
        <w:jc w:val="left"/>
        <w:rPr/>
      </w:pPr>
      <w:r>
        <w:rPr/>
        <w:t>KObDs4YAqHAIW2b9ALxvi1KjOVZhawMcdFAwCps2KhCrqWDAB6QgURQNbeT3fdwRMk+niZRCKbIY0Q</w:t>
      </w:r>
    </w:p>
    <w:p>
      <w:pPr>
        <w:pStyle w:val="PreformattedText"/>
        <w:bidi w:val="0"/>
        <w:spacing w:before="0" w:after="0"/>
        <w:jc w:val="left"/>
        <w:rPr/>
      </w:pPr>
      <w:r>
        <w:rPr/>
        <w:t>FRZmxAKGrtlLdm9Bv+LHpNyT5wkoWhpVCkZnJGJBX2vuWZxVlmNKMvtIyX83E6ffCMc0sp9xgcKBch</w:t>
      </w:r>
    </w:p>
    <w:p>
      <w:pPr>
        <w:pStyle w:val="PreformattedText"/>
        <w:bidi w:val="0"/>
        <w:spacing w:before="0" w:after="0"/>
        <w:jc w:val="left"/>
        <w:rPr/>
      </w:pPr>
      <w:r>
        <w:rPr/>
        <w:t>gq5GsCC2x3/l2J/TivUJHDCN+pkYaeQ2Q7hfbJ3JZlbMBV3oItmv5v6uOJzPyhK25wMhqaVWIjzY+4</w:t>
      </w:r>
    </w:p>
    <w:p>
      <w:pPr>
        <w:pStyle w:val="PreformattedText"/>
        <w:bidi w:val="0"/>
        <w:spacing w:before="0" w:after="0"/>
        <w:jc w:val="left"/>
        <w:rPr/>
      </w:pPr>
      <w:r>
        <w:rPr/>
        <w:t>siHIFk9qNDitmyNie7E8Ta9uHnCc99TRI6TdyOFd2JQEfxS7sxGTb4ksK/pZV/pW/aMJ9Xim9gGv7l</w:t>
      </w:r>
    </w:p>
    <w:p>
      <w:pPr>
        <w:pStyle w:val="PreformattedText"/>
        <w:bidi w:val="0"/>
        <w:spacing w:before="0" w:after="0"/>
        <w:jc w:val="left"/>
        <w:rPr/>
      </w:pPr>
      <w:r>
        <w:rPr/>
        <w:t>GIDeQ1fOA38m+L0p1amKkX3aLobFbKWIyNKRuwsDdtwAfG/Fin3/AGpTjpFtW9kkC9gRtuAP3teLEI</w:t>
      </w:r>
    </w:p>
    <w:p>
      <w:pPr>
        <w:pStyle w:val="PreformattedText"/>
        <w:bidi w:val="0"/>
        <w:spacing w:before="0" w:after="0"/>
        <w:jc w:val="left"/>
        <w:rPr/>
      </w:pPr>
      <w:r>
        <w:rPr/>
        <w:t>tUA1sRQP6Yn+q9j/8AJY4ivi+Zkl8XyMKl+2lU7WDRFbkMFAP2g+P/AIeJR0ZNXjRIRq7qIIrb9TtT</w:t>
      </w:r>
    </w:p>
    <w:p>
      <w:pPr>
        <w:pStyle w:val="PreformattedText"/>
        <w:bidi w:val="0"/>
        <w:spacing w:before="0" w:after="0"/>
        <w:jc w:val="left"/>
        <w:rPr/>
      </w:pPr>
      <w:r>
        <w:rPr/>
        <w:t>gj/Tt4WRjkC1ojkwuMsZE9aBvkwo2zB82GxXyCQRYH7fbxSY2Uy+vGBt2h+EiGr2JLVj/wCIw7ctwr</w:t>
      </w:r>
    </w:p>
    <w:p>
      <w:pPr>
        <w:pStyle w:val="PreformattedText"/>
        <w:bidi w:val="0"/>
        <w:spacing w:before="0" w:after="0"/>
        <w:jc w:val="left"/>
        <w:rPr/>
      </w:pPr>
      <w:r>
        <w:rPr/>
        <w:t>U1kXR8G9uER68h8ogUtVksSSyk7YqNiO3xd+asf2y4J2aDbEhdvFhqDEqQCcvJ/Wt974ITZJO9i2sZ</w:t>
      </w:r>
    </w:p>
    <w:p>
      <w:pPr>
        <w:pStyle w:val="PreformattedText"/>
        <w:bidi w:val="0"/>
        <w:spacing w:before="0" w:after="0"/>
        <w:jc w:val="left"/>
        <w:rPr/>
      </w:pPr>
      <w:r>
        <w:rPr/>
        <w:t>b5GyMVOIvMEdvwT9vBCbIAJJHje7ulU7MQWpatv+nu4IQFrsUGNnESHyxOYUHcbkIxrxXbtwQmjYAN</w:t>
      </w:r>
    </w:p>
    <w:p>
      <w:pPr>
        <w:pStyle w:val="PreformattedText"/>
        <w:bidi w:val="0"/>
        <w:spacing w:before="0" w:after="0"/>
        <w:jc w:val="left"/>
        <w:rPr/>
      </w:pPr>
      <w:r>
        <w:rPr/>
        <w:t>kgeQBZIKjwoYY3Vm9v34ITdA7gMSdh9vkg4vjew/Md64IQAKgsQy+O8EMVAC/n2vzve244ITA1A0MS</w:t>
      </w:r>
    </w:p>
    <w:p>
      <w:pPr>
        <w:pStyle w:val="PreformattedText"/>
        <w:bidi w:val="0"/>
        <w:spacing w:before="0" w:after="0"/>
        <w:jc w:val="left"/>
        <w:rPr/>
      </w:pPr>
      <w:r>
        <w:rPr/>
        <w:t>CC2VDY79xuzd7fBLMeCEwWxAF3lRYbj82VB/7/H6/wDIhMpmAQWoZbr9ADeYyplatz+v+XghMB3B3W</w:t>
      </w:r>
    </w:p>
    <w:p>
      <w:pPr>
        <w:pStyle w:val="PreformattedText"/>
        <w:bidi w:val="0"/>
        <w:spacing w:before="0" w:after="0"/>
        <w:jc w:val="left"/>
        <w:rPr/>
      </w:pPr>
      <w:r>
        <w:rPr/>
        <w:t>w2OSgAK1glhe7beB/6uCELxVQCKrG1LZAWSASwbcXR/Qj9uCE0Sw7bBJIOQBN5Fdo1BGJJZa3qm4IT</w:t>
      </w:r>
    </w:p>
    <w:p>
      <w:pPr>
        <w:pStyle w:val="PreformattedText"/>
        <w:bidi w:val="0"/>
        <w:spacing w:before="0" w:after="0"/>
        <w:jc w:val="left"/>
        <w:rPr/>
      </w:pPr>
      <w:r>
        <w:rPr/>
        <w:t>yc/xK/8AFy9CP8PHlWs6Jji0fq79UfMuXe/096Jcr5mINH0jHrdM0nLepPV7m+jVm6X5KHEMkfLUrm</w:t>
      </w:r>
    </w:p>
    <w:p>
      <w:pPr>
        <w:pStyle w:val="PreformattedText"/>
        <w:bidi w:val="0"/>
        <w:spacing w:before="0" w:after="0"/>
        <w:jc w:val="left"/>
        <w:rPr/>
      </w:pPr>
      <w:r>
        <w:rPr/>
        <w:t>euVqijhib3uLNDTPWs3Zp37X+n/VFvUCA77z4Nfqn+r36gfrN9StX6o/UP6h806051PNL/ALD6eheb</w:t>
      </w:r>
    </w:p>
    <w:p>
      <w:pPr>
        <w:pStyle w:val="PreformattedText"/>
        <w:bidi w:val="0"/>
        <w:spacing w:before="0" w:after="0"/>
        <w:jc w:val="left"/>
        <w:rPr/>
      </w:pPr>
      <w:r>
        <w:rPr/>
        <w:t>QdCdC8veS4eTdEdHxytpOQcvjQ4+4iNqZsc59RK9njQApUwEprivrtNKhd3N2E5vO9g7gtdK21D4JA</w:t>
      </w:r>
    </w:p>
    <w:p>
      <w:pPr>
        <w:pStyle w:val="PreformattedText"/>
        <w:bidi w:val="0"/>
        <w:spacing w:before="0" w:after="0"/>
        <w:jc w:val="left"/>
        <w:rPr/>
      </w:pPr>
      <w:r>
        <w:rPr/>
        <w:t>F/t+37rxMqx5mQy4sZpKNAkLiCQG+7I7WgX5CnwR5b9G4CvZXKJhRsSFmydbKlj2ihRb4uiMSd7Hn8</w:t>
      </w:r>
    </w:p>
    <w:p>
      <w:pPr>
        <w:pStyle w:val="PreformattedText"/>
        <w:bidi w:val="0"/>
        <w:spacing w:before="0" w:after="0"/>
        <w:jc w:val="left"/>
        <w:rPr/>
      </w:pPr>
      <w:r>
        <w:rPr/>
        <w:t>rcGJBvbIRy9nn/tDnLWwsohpG8CkYgABAe4ECqPk7fy8Ta6k4nY7Rarl8hD0DDIZOwDAIqk2zDcMCW</w:t>
      </w:r>
    </w:p>
    <w:p>
      <w:pPr>
        <w:pStyle w:val="PreformattedText"/>
        <w:bidi w:val="0"/>
        <w:spacing w:before="0" w:after="0"/>
        <w:jc w:val="left"/>
        <w:rPr/>
      </w:pPr>
      <w:r>
        <w:rPr/>
        <w:t>tGI3sizj/MvDrkMBfacIO+1ofapGwRZFVsd28gVnakCs6Ngi6yLeDjw1Qhbe64wFzwiJCzSSULCA9g</w:t>
      </w:r>
    </w:p>
    <w:p>
      <w:pPr>
        <w:pStyle w:val="PreformattedText"/>
        <w:bidi w:val="0"/>
        <w:spacing w:before="0" w:after="0"/>
        <w:jc w:val="left"/>
        <w:rPr/>
      </w:pPr>
      <w:r>
        <w:rPr/>
        <w:t>AOABOI28LldefOI/lbhDnJyBuvhnStgCecc4GlZM6H8NilCg5ZqHhvusLSjwcCtq/FikS2wXf2YlmU</w:t>
      </w:r>
    </w:p>
    <w:p>
      <w:pPr>
        <w:pStyle w:val="PreformattedText"/>
        <w:bidi w:val="0"/>
        <w:spacing w:before="0" w:after="0"/>
        <w:jc w:val="left"/>
        <w:rPr/>
      </w:pPr>
      <w:r>
        <w:rPr/>
        <w:t>DE8ot0yAlQMfbPfIwVnCBQWplB77JAB+4/bs69zj1abMtmE5kWU8W8kGm7cXaUtIXkIxQ+1YRMokCM</w:t>
      </w:r>
    </w:p>
    <w:p>
      <w:pPr>
        <w:pStyle w:val="PreformattedText"/>
        <w:bidi w:val="0"/>
        <w:spacing w:before="0" w:after="0"/>
        <w:jc w:val="left"/>
        <w:rPr/>
      </w:pPr>
      <w:r>
        <w:rPr/>
        <w:t>SC6iwQtVkyrauvDadcXBsecqstyVEXVCtM6JP7pE5fMFlJkPuMqsn8KiVXHcE1kzK3c82IZ79YDxSK</w:t>
      </w:r>
    </w:p>
    <w:p>
      <w:pPr>
        <w:pStyle w:val="PreformattedText"/>
        <w:bidi w:val="0"/>
        <w:spacing w:before="0" w:after="0"/>
        <w:jc w:val="left"/>
        <w:rPr/>
      </w:pPr>
      <w:r>
        <w:rPr/>
        <w:t>XsptiRD5ZGiSIyo8gdyYJhHhSi1Es8YYjThh+ZgFYfb+XjtmFNXcFQxOOXit3/AAzmYyZQMsYTC4eZ</w:t>
      </w:r>
    </w:p>
    <w:p>
      <w:pPr>
        <w:pStyle w:val="PreformattedText"/>
        <w:bidi w:val="0"/>
        <w:spacing w:before="0" w:after="0"/>
        <w:jc w:val="left"/>
        <w:rPr/>
      </w:pPr>
      <w:r>
        <w:rPr/>
        <w:t>Gjmjp1zXGm2VCfZQSAj3CfC3/L+vC8ipJyyFv2V+/vkvdabfOIyZAJXs5Bthp771kmJJqQi12+zbJs</w:t>
      </w:r>
    </w:p>
    <w:p>
      <w:pPr>
        <w:pStyle w:val="PreformattedText"/>
        <w:bidi w:val="0"/>
        <w:spacing w:before="0" w:after="0"/>
        <w:jc w:val="left"/>
        <w:rPr/>
      </w:pPr>
      <w:r>
        <w:rPr/>
        <w:t>lPE1urE2ONsVy7vib4oG24BgvZkORkNiLeXApAyKoZ2kC1YV0HjcAL/RxMMCSEHCP17c2/SkLbKWNi</w:t>
      </w:r>
    </w:p>
    <w:p>
      <w:pPr>
        <w:pStyle w:val="PreformattedText"/>
        <w:bidi w:val="0"/>
        <w:spacing w:before="0" w:after="0"/>
        <w:jc w:val="left"/>
        <w:rPr/>
      </w:pPr>
      <w:r>
        <w:rPr/>
        <w:t>IuiiRYEFwIJIXQCUGT2I3YFnRpGObMqsaADnJ8bpOOqdg9rowxX15wtu4vvFkZwQRFifcyMjyGwJhI</w:t>
      </w:r>
    </w:p>
    <w:p>
      <w:pPr>
        <w:pStyle w:val="PreformattedText"/>
        <w:bidi w:val="0"/>
        <w:spacing w:before="0" w:after="0"/>
        <w:jc w:val="left"/>
        <w:rPr/>
      </w:pPr>
      <w:r>
        <w:rPr/>
        <w:t>6iMJE1mOiwF3YYtl3JxK4RKiu2KKMmPdfyhjyPaMDEre4yu0cbrIzhJkJzy3JaRx/EcqWAVTt3Y2rr</w:t>
      </w:r>
    </w:p>
    <w:p>
      <w:pPr>
        <w:pStyle w:val="PreformattedText"/>
        <w:bidi w:val="0"/>
        <w:spacing w:before="0" w:after="0"/>
        <w:jc w:val="left"/>
        <w:rPr/>
      </w:pPr>
      <w:r>
        <w:rPr/>
        <w:t>xBHLFQjlWtw+m84NbHcZAQZdzIokmdjqGV2uIsQRmpEi+JJMe0H7WyUjHPh2ZW7VDkL/AHtFkKbWG/</w:t>
      </w:r>
    </w:p>
    <w:p>
      <w:pPr>
        <w:pStyle w:val="PreformattedText"/>
        <w:bidi w:val="0"/>
        <w:spacing w:before="0" w:after="0"/>
        <w:jc w:val="left"/>
        <w:rPr/>
      </w:pPr>
      <w:r>
        <w:rPr/>
        <w:t>8ATM08UsiTTCOQMGRVQpGXZFKLN7UQyAQsYwGFhjt2s/ESAQqhSz3Yk+6SJIsCw4uUcToWiAkj9iFY</w:t>
      </w:r>
    </w:p>
    <w:p>
      <w:pPr>
        <w:pStyle w:val="PreformattedText"/>
        <w:bidi w:val="0"/>
        <w:spacing w:before="0" w:after="0"/>
        <w:jc w:val="left"/>
        <w:rPr/>
      </w:pPr>
      <w:r>
        <w:rPr/>
        <w:t>G2f3mncHON41MTOQ4DFQW3oSKrfc3HXphw1U28hkeKQAUN1dt1390WlbSPOR+/A5gxlmKJ2CFAQI29</w:t>
      </w:r>
    </w:p>
    <w:p>
      <w:pPr>
        <w:pStyle w:val="PreformattedText"/>
        <w:bidi w:val="0"/>
        <w:spacing w:before="0" w:after="0"/>
        <w:jc w:val="left"/>
        <w:rPr/>
      </w:pPr>
      <w:r>
        <w:rPr/>
        <w:t>odhJAXsZrwPDjUDvQpM4WnTXwrxf8AtOWwFQqONoNdNpzLAVSYDUkppowJHJYEI5lj3IGaMFWsrCPl</w:t>
      </w:r>
    </w:p>
    <w:p>
      <w:pPr>
        <w:pStyle w:val="PreformattedText"/>
        <w:bidi w:val="0"/>
        <w:spacing w:before="0" w:after="0"/>
        <w:jc w:val="left"/>
        <w:rPr/>
      </w:pPr>
      <w:r>
        <w:rPr/>
        <w:t>SPakxq1DXKFlp7BfOSJamipcXbtNDY7lZnhjh1eZqOPEpFIyFEBiSZx3DtAWrfGFTa+7xPTgValWqw</w:t>
      </w:r>
    </w:p>
    <w:p>
      <w:pPr>
        <w:pStyle w:val="PreformattedText"/>
        <w:bidi w:val="0"/>
        <w:spacing w:before="0" w:after="0"/>
        <w:jc w:val="left"/>
        <w:rPr/>
      </w:pPr>
      <w:r>
        <w:rPr/>
        <w:t>Hwjw/aPreRrfklSlc8XigoXSBWRx4aRFZ++aWORX2DmMCVCvt4gAuyQqif/dD8KqV6hYpTJQX9f7SS</w:t>
      </w:r>
    </w:p>
    <w:p>
      <w:pPr>
        <w:pStyle w:val="PreformattedText"/>
        <w:bidi w:val="0"/>
        <w:spacing w:before="0" w:after="0"/>
        <w:jc w:val="left"/>
        <w:rPr/>
      </w:pPr>
      <w:r>
        <w:rPr/>
        <w:t>U0C5VDvHB0l9xQNTHFKoZXGDTI8UaSe5ppwMRIGxkPi29ssu8y8aJpUKJQvUC1rZHL13yuGaoDhfC/</w:t>
      </w:r>
    </w:p>
    <w:p>
      <w:pPr>
        <w:pStyle w:val="PreformattedText"/>
        <w:bidi w:val="0"/>
        <w:spacing w:before="0" w:after="0"/>
        <w:jc w:val="left"/>
        <w:rPr/>
      </w:pPr>
      <w:r>
        <w:rPr/>
        <w:t>hg3MgcP7imSQLO2QWQSXllppJg1pL7iyOHNWVkKbQxnismsQZAKLOLNkFjjQYgDPsw5wwmikWL2p0e</w:t>
      </w:r>
    </w:p>
    <w:p>
      <w:pPr>
        <w:pStyle w:val="PreformattedText"/>
        <w:bidi w:val="0"/>
        <w:spacing w:before="0" w:after="0"/>
        <w:jc w:val="left"/>
        <w:rPr/>
      </w:pPr>
      <w:r>
        <w:rPr/>
        <w:t>NoVYxlPcZkaaAyZfwpVnkUlT3AlEdlED8M+s6NwOspEkH9G04aNVW2qZCOscS6tYs5EiUjUH3hp42g</w:t>
      </w:r>
    </w:p>
    <w:p>
      <w:pPr>
        <w:pStyle w:val="PreformattedText"/>
        <w:bidi w:val="0"/>
        <w:spacing w:before="0" w:after="0"/>
        <w:jc w:val="left"/>
        <w:rPr/>
      </w:pPr>
      <w:r>
        <w:rPr/>
        <w:t>dextRDkHIKIpj9stvIvtQ4tJqX4ayXRXorwW2PDxfCZWLVLlXBXeAGlikeaXU6do9Q3s/hXadlhjaz</w:t>
      </w:r>
    </w:p>
    <w:p>
      <w:pPr>
        <w:pStyle w:val="PreformattedText"/>
        <w:bidi w:val="0"/>
        <w:spacing w:before="0" w:after="0"/>
        <w:jc w:val="left"/>
        <w:rPr/>
      </w:pPr>
      <w:r>
        <w:rPr/>
        <w:t>Iss73clxJI0khCAMk02PZp144z6WvZ6VL6u1NQrqeyzDm32p3Kqlxn1iN2T5fDFL562PApqFlUvpgA</w:t>
      </w:r>
    </w:p>
    <w:p>
      <w:pPr>
        <w:pStyle w:val="PreformattedText"/>
        <w:bidi w:val="0"/>
        <w:spacing w:before="0" w:after="0"/>
        <w:jc w:val="left"/>
        <w:rPr/>
      </w:pPr>
      <w:r>
        <w:rPr/>
        <w:t>yOWRo4gIvwkZJaIBYwEBxXKHTb1O3HOsys1sCvDj4v+IKRYcV7xKqn24o53h1EYZU1CuJoFZpVaSGV</w:t>
      </w:r>
    </w:p>
    <w:p>
      <w:pPr>
        <w:pStyle w:val="PreformattedText"/>
        <w:bidi w:val="0"/>
        <w:spacing w:before="0" w:after="0"/>
        <w:jc w:val="left"/>
        <w:rPr/>
      </w:pPr>
      <w:r>
        <w:rPr/>
        <w:t>tawGUKn3mLbZe5LqPvk04C3qsqcQye/CvrykiN9jsIvh06y/iVk002nDwqY/wqwogLCJPw2iRDjqMi</w:t>
      </w:r>
    </w:p>
    <w:p>
      <w:pPr>
        <w:pStyle w:val="PreformattedText"/>
        <w:bidi w:val="0"/>
        <w:spacing w:before="0" w:after="0"/>
        <w:jc w:val="left"/>
        <w:rPr/>
      </w:pPr>
      <w:r>
        <w:rPr/>
        <w:t>0cftHJT7SwZKkeouSKCS7IWVhw4+168P8AvIuTa61B8U0zrq5NQyh6hrSk60SxorNcwMQABWLB8mmV</w:t>
      </w:r>
    </w:p>
    <w:p>
      <w:pPr>
        <w:pStyle w:val="PreformattedText"/>
        <w:bidi w:val="0"/>
        <w:spacing w:before="0" w:after="0"/>
        <w:jc w:val="left"/>
        <w:rPr/>
      </w:pPr>
      <w:r>
        <w:rPr/>
        <w:t>S1TPqBjLNp1EiCSBysPX753BhYZC7w38OwSMNBE0jQEM8EKfdG6QzCaLPFQJI1VV3QPpgmPs6SbIQb</w:t>
      </w:r>
    </w:p>
    <w:p>
      <w:pPr>
        <w:pStyle w:val="PreformattedText"/>
        <w:bidi w:val="0"/>
        <w:spacing w:before="0" w:after="0"/>
        <w:jc w:val="left"/>
        <w:rPr/>
      </w:pPr>
      <w:r>
        <w:rPr/>
        <w:t>2YDL16/wCIAFWsTz9ev95DOreneXdScv1Gk9/S+4qhtJMHmZYcwZIWQuvuCPB83ZgXK6hZcGm1KBKl</w:t>
      </w:r>
    </w:p>
    <w:p>
      <w:pPr>
        <w:pStyle w:val="PreformattedText"/>
        <w:bidi w:val="0"/>
        <w:spacing w:before="0" w:after="0"/>
        <w:jc w:val="left"/>
        <w:rPr/>
      </w:pPr>
      <w:r>
        <w:rPr/>
        <w:t>XSfWKdVW8XKW9PValUFxvectRyc76E6gSWIPpOZcu1IKEgqCcirRuEengcKyyLdDEr8ceYBq9H6ggr</w:t>
      </w:r>
    </w:p>
    <w:p>
      <w:pPr>
        <w:pStyle w:val="PreformattedText"/>
        <w:bidi w:val="0"/>
        <w:spacing w:before="0" w:after="0"/>
        <w:jc w:val="left"/>
        <w:rPr/>
      </w:pPr>
      <w:r>
        <w:rPr/>
        <w:t>lNitSp62jgWsO1w+1O0elOo9B1fyvl/OuSNp4Zow/+0uW1B+J02vtmlj1z6dg02jaQSPHJJ9yLgbVe</w:t>
      </w:r>
    </w:p>
    <w:p>
      <w:pPr>
        <w:pStyle w:val="PreformattedText"/>
        <w:bidi w:val="0"/>
        <w:spacing w:before="0" w:after="0"/>
        <w:jc w:val="left"/>
        <w:rPr/>
      </w:pPr>
      <w:r>
        <w:rPr/>
        <w:t>PYU9ea1ChV0oGapZezln4mKj2finnn0z0arLqGyxOze7ykgZo5ZUYSJqT+HZ9S8zh4YtRK0gD6eFlC</w:t>
      </w:r>
    </w:p>
    <w:p>
      <w:pPr>
        <w:pStyle w:val="PreformattedText"/>
        <w:bidi w:val="0"/>
        <w:spacing w:before="0" w:after="0"/>
        <w:jc w:val="left"/>
        <w:rPr/>
      </w:pPr>
      <w:r>
        <w:rPr/>
        <w:t>QoQcsq2LZIpXwynTfBCr5LYJ2vEvaZftNEtWGQphR7X+lZss2oZZptQZGicxQoWZomamUCCtpGyGQd</w:t>
      </w:r>
    </w:p>
    <w:p>
      <w:pPr>
        <w:pStyle w:val="PreformattedText"/>
        <w:bidi w:val="0"/>
        <w:spacing w:before="0" w:after="0"/>
        <w:jc w:val="left"/>
        <w:rPr/>
      </w:pPr>
      <w:r>
        <w:rPr/>
        <w:t>rZvj7tohKTVw9RyxXH+n+qdBAWyqFtNxmWNpUn0/4kL7Uh0QiWExBj7as0swAQP5CkMy+VrHjlLJgE</w:t>
      </w:r>
    </w:p>
    <w:p>
      <w:pPr>
        <w:pStyle w:val="PreformattedText"/>
        <w:bidi w:val="0"/>
        <w:spacing w:before="0" w:after="0"/>
        <w:jc w:val="left"/>
        <w:rPr/>
      </w:pPr>
      <w:r>
        <w:rPr/>
        <w:t>ZfyVMs5XsmSZlUlgcnYYwU/sKn/dzBJPIJA6yTSI8MORVoTKrkmP8Ah9sjMCzeB93FqoqtRFIHFdQc</w:t>
      </w:r>
    </w:p>
    <w:p>
      <w:pPr>
        <w:pStyle w:val="PreformattedText"/>
        <w:bidi w:val="0"/>
        <w:spacing w:before="0" w:after="0"/>
        <w:jc w:val="left"/>
        <w:rPr/>
      </w:pPr>
      <w:r>
        <w:rPr/>
        <w:t>/wBn/TFZOHYjuFvdGZRKURy6wtEXMjuXTEiVTJptQwDZOwBCMRTrsgVsjxAVStNtVXUsEISiq8OZ7/</w:t>
      </w:r>
    </w:p>
    <w:p>
      <w:pPr>
        <w:pStyle w:val="PreformattedText"/>
        <w:bidi w:val="0"/>
        <w:spacing w:before="0" w:after="0"/>
        <w:jc w:val="left"/>
        <w:rPr/>
      </w:pPr>
      <w:r>
        <w:rPr/>
        <w:t>vtxQswdKCHixzdj4RC31CSad8ZVcyyFHWhFDphXbFBEWqWIKFAQbsx7sTxJ6mbUg5DGnyQ+FoYEhvC</w:t>
      </w:r>
    </w:p>
    <w:p>
      <w:pPr>
        <w:pStyle w:val="PreformattedText"/>
        <w:bidi w:val="0"/>
        <w:spacing w:before="0" w:after="0"/>
        <w:jc w:val="left"/>
        <w:rPr/>
      </w:pPr>
      <w:r>
        <w:rPr/>
        <w:t>Knab4YZG0bq+KosaK8DShGMauRk34p8QSV+aA2bZfzcIqUUanUphz9YrNdz8MavCessOqpgBfte1E2</w:t>
      </w:r>
    </w:p>
    <w:p>
      <w:pPr>
        <w:pStyle w:val="PreformattedText"/>
        <w:bidi w:val="0"/>
        <w:spacing w:before="0" w:after="0"/>
        <w:jc w:val="left"/>
        <w:rPr/>
      </w:pPr>
      <w:r>
        <w:rPr/>
        <w:t>rbGMzgkKhVpGsCEjFcAoDEu4AUpjvTAPRPHKhRutrhcdLoUVEy5s5/nftSChlsh/OVjk32YCGNnV2l</w:t>
      </w:r>
    </w:p>
    <w:p>
      <w:pPr>
        <w:pStyle w:val="PreformattedText"/>
        <w:bidi w:val="0"/>
        <w:spacing w:before="0" w:after="0"/>
        <w:jc w:val="left"/>
        <w:rPr/>
      </w:pPr>
      <w:r>
        <w:rPr/>
        <w:t>WVo4HfUxqze3qAxVVjPm/bDFf4bGwr5b3wUxTypVtUparTFwjfw8MkztjUp0W2qDEkfxev5QEoQiOR</w:t>
      </w:r>
    </w:p>
    <w:p>
      <w:pPr>
        <w:pStyle w:val="PreformattedText"/>
        <w:bidi w:val="0"/>
        <w:spacing w:before="0" w:after="0"/>
        <w:jc w:val="left"/>
        <w:rPr/>
      </w:pPr>
      <w:r>
        <w:rPr/>
        <w:t>3AlWP+Fp4gUikVA0sbTQ2BNGxVWI7QCoOJ/NKqGalSGpqdW2oN1poq9nwlv8QpjqiFprtTFmY8X8Ua</w:t>
      </w:r>
    </w:p>
    <w:p>
      <w:pPr>
        <w:pStyle w:val="PreformattedText"/>
        <w:bidi w:val="0"/>
        <w:spacing w:before="0" w:after="0"/>
        <w:jc w:val="left"/>
        <w:rPr/>
      </w:pPr>
      <w:r>
        <w:rPr/>
        <w:t>UE/8SZY/blkjxlVXZZkilDCQTADH8O6E0R20MSvBT680w5ppphljdvFaMZkyCGp1m3d8UL1CRiJ44V</w:t>
      </w:r>
    </w:p>
    <w:p>
      <w:pPr>
        <w:pStyle w:val="PreformattedText"/>
        <w:bidi w:val="0"/>
        <w:spacing w:before="0" w:after="0"/>
        <w:jc w:val="left"/>
        <w:rPr/>
      </w:pPr>
      <w:r>
        <w:rPr/>
        <w:t>lFwRB2VdOgkMRYzxK0oNuQFBbYMF/XjlRw+dtQzdZ7AXa06qlWW6DBBzPa3/tkbaBHyaL3S2yrCgce</w:t>
      </w:r>
    </w:p>
    <w:p>
      <w:pPr>
        <w:pStyle w:val="PreformattedText"/>
        <w:bidi w:val="0"/>
        <w:spacing w:before="0" w:after="0"/>
        <w:jc w:val="left"/>
        <w:rPr/>
      </w:pPr>
      <w:r>
        <w:rPr/>
        <w:t>1GScWIONRYrdt9+Xa1cV1o0RuOuyjnJDXut4jlE1uoYO0g/hxKagwst7rMB/AlU5Bb7qWsWy4RkFKj</w:t>
      </w:r>
    </w:p>
    <w:p>
      <w:pPr>
        <w:pStyle w:val="PreformattedText"/>
        <w:bidi w:val="0"/>
        <w:spacing w:before="0" w:after="0"/>
        <w:jc w:val="left"/>
        <w:rPr/>
      </w:pPr>
      <w:r>
        <w:rPr/>
        <w:t>GpftRhDEHHG4goV9zTBGVhG/8AFkEqooedWwMupedbUD8gJBJjpdzx1Qx41VyvrzkWJHC1so86HWGI</w:t>
      </w:r>
    </w:p>
    <w:p>
      <w:pPr>
        <w:pStyle w:val="PreformattedText"/>
        <w:bidi w:val="0"/>
        <w:spacing w:before="0" w:after="0"/>
        <w:jc w:val="left"/>
        <w:rPr/>
      </w:pPr>
      <w:r>
        <w:rPr/>
        <w:t>gals4VLTSLGWMkYJGMoAKhyaWlW1XLuXLh6kkkuKjcO3Fwj7UUwuLABftSZ6LXGWTLUlWYgCKBCUhl</w:t>
      </w:r>
    </w:p>
    <w:p>
      <w:pPr>
        <w:pStyle w:val="PreformattedText"/>
        <w:bidi w:val="0"/>
        <w:spacing w:before="0" w:after="0"/>
        <w:jc w:val="left"/>
        <w:rPr/>
      </w:pPr>
      <w:r>
        <w:rPr/>
        <w:t>XEOwcsOwkYnK7U/wDTw1nqnrFVForjvk3Gfa/S9mQxvTBHFiez4RLQ6f55zjlXM+T855NzSfkHOuS6</w:t>
      </w:r>
    </w:p>
    <w:p>
      <w:pPr>
        <w:pStyle w:val="PreformattedText"/>
        <w:bidi w:val="0"/>
        <w:spacing w:before="0" w:after="0"/>
        <w:jc w:val="left"/>
        <w:rPr/>
      </w:pPr>
      <w:r>
        <w:rPr/>
        <w:t>3Qc55FzTRTLFzDlXN+S6qPX8s5xBqInzh1Wn10EM0bE7mDt4fSdTQprTHU1GPBlzbHxeucqVkNXIMc</w:t>
      </w:r>
    </w:p>
    <w:p>
      <w:pPr>
        <w:pStyle w:val="PreformattedText"/>
        <w:bidi w:val="0"/>
        <w:spacing w:before="0" w:after="0"/>
        <w:jc w:val="left"/>
        <w:rPr/>
      </w:pPr>
      <w:r>
        <w:rPr/>
        <w:t>kW/wAhP0Wv8LX67eV/W39OXI+udZqYf/pt9Iw6Xp7116Q5FpouVwco60h0g0nMOeCSXvPJ+o+XK3O9</w:t>
      </w:r>
    </w:p>
    <w:p>
      <w:pPr>
        <w:pStyle w:val="PreformattedText"/>
        <w:bidi w:val="0"/>
        <w:spacing w:before="0" w:after="0"/>
        <w:jc w:val="left"/>
        <w:rPr/>
      </w:pPr>
      <w:r>
        <w:rPr/>
        <w:t>I0ZpJl1MN5w4r3WURVpDVUwFpMzIb8WLjixVfJfD5o0p6KsytU05Y1KlPisLJwdnPNud/Fj3ieuHK9</w:t>
      </w:r>
    </w:p>
    <w:p>
      <w:pPr>
        <w:pStyle w:val="PreformattedText"/>
        <w:bidi w:val="0"/>
        <w:spacing w:before="0" w:after="0"/>
        <w:jc w:val="left"/>
        <w:rPr/>
      </w:pPr>
      <w:r>
        <w:rPr/>
        <w:t>ZpZFBY6LUug3fTJqea6mTCJNQXEoYKjy6E6GVDvbxv93HnaqOGsLrl8lX1lebdN0JyIF/hyduX9y4t</w:t>
      </w:r>
    </w:p>
    <w:p>
      <w:pPr>
        <w:pStyle w:val="PreformattedText"/>
        <w:bidi w:val="0"/>
        <w:spacing w:before="0" w:after="0"/>
        <w:jc w:val="left"/>
        <w:rPr/>
      </w:pPr>
      <w:r>
        <w:rPr/>
        <w:t>JggcgIVrGw7fg9NGrG6YqGktUYrIwP8AJqOKJIG+Of6Tev8AyEuKSf8A6my5ZbL/AJ7J7X2ZsptTRk</w:t>
      </w:r>
    </w:p>
    <w:p>
      <w:pPr>
        <w:pStyle w:val="PreformattedText"/>
        <w:bidi w:val="0"/>
        <w:spacing w:before="0" w:after="0"/>
        <w:jc w:val="left"/>
        <w:rPr/>
      </w:pPr>
      <w:r>
        <w:rPr/>
        <w:t>kBSD+BR22+9iIH7XYLf7XxIMWBYcvtf5kSNgGux+x7P6XaaG/wmQlhpFKsKMul1CANtjkLsgBYx/w8</w:t>
      </w:r>
    </w:p>
    <w:p>
      <w:pPr>
        <w:pStyle w:val="PreformattedText"/>
        <w:bidi w:val="0"/>
        <w:spacing w:before="0" w:after="0"/>
        <w:jc w:val="left"/>
        <w:rPr/>
      </w:pPr>
      <w:r>
        <w:rPr/>
        <w:t>RyYEWLfcRJcJB4Vup7wV9Yj1yggIG+1dAQTVFNTHd5hAN/IUQj/hb+ngJI7Re/3TmKcwtPn7x64bQq</w:t>
      </w:r>
    </w:p>
    <w:p>
      <w:pPr>
        <w:pStyle w:val="PreformattedText"/>
        <w:bidi w:val="0"/>
        <w:spacing w:before="0" w:after="0"/>
        <w:jc w:val="left"/>
        <w:rPr/>
      </w:pPr>
      <w:r>
        <w:rPr/>
        <w:t>RNNKMVk0YyonHVzxghwMNnsWUePb5LcSU1F5BrfZE4wpvsKiLl7LN67NpX3VPTaajTvPDCcokJyhVN</w:t>
      </w:r>
    </w:p>
    <w:p>
      <w:pPr>
        <w:pStyle w:val="PreformattedText"/>
        <w:bidi w:val="0"/>
        <w:spacing w:before="0" w:after="0"/>
        <w:jc w:val="left"/>
        <w:rPr/>
      </w:pPr>
      <w:r>
        <w:rPr/>
        <w:t>TI6UMf4mleORfPmn2/LxpaTU2ZUZrn9n+cztXp/yfCmy/ftPmG+uXlnUH0t/XD6X/UZ0DppYtX1Bjr</w:t>
      </w:r>
    </w:p>
    <w:p>
      <w:pPr>
        <w:pStyle w:val="PreformattedText"/>
        <w:bidi w:val="0"/>
        <w:spacing w:before="0" w:after="0"/>
        <w:jc w:val="left"/>
        <w:rPr/>
      </w:pPr>
      <w:r>
        <w:rPr/>
        <w:t>9VpdMTBD1DqeUF+X9T9M6mSIwLqBzHkcjBkkQOXVHwcjLj7x9F2pdOdA1ujNXxhQaXxDLiRvubsz5T</w:t>
      </w:r>
    </w:p>
    <w:p>
      <w:pPr>
        <w:pStyle w:val="PreformattedText"/>
        <w:bidi w:val="0"/>
        <w:spacing w:before="0" w:after="0"/>
        <w:jc w:val="left"/>
        <w:rPr/>
      </w:pPr>
      <w:r>
        <w:rPr/>
        <w:t>0qtbo7pdK1A9WcxWHhXh4XVsfCe9fi4p3x60dLdP+ofRnKPUT08Gk1XTnWvT2g6n5Dq+UdPjms8ui5</w:t>
      </w:r>
    </w:p>
    <w:p>
      <w:pPr>
        <w:pStyle w:val="PreformattedText"/>
        <w:bidi w:val="0"/>
        <w:spacing w:before="0" w:after="0"/>
        <w:jc w:val="left"/>
        <w:rPr/>
      </w:pPr>
      <w:r>
        <w:rPr/>
        <w:t>lEJJIJuY6xwkGqhlj1WkkWux9Dv93d5XQPV0Wrr6HWXWpp3ZCrHHs9lrD2uf6U2tSFqUk1WmUNT1SZ</w:t>
      </w:r>
    </w:p>
    <w:p>
      <w:pPr>
        <w:pStyle w:val="PreformattedText"/>
        <w:bidi w:val="0"/>
        <w:spacing w:before="0" w:after="0"/>
        <w:jc w:val="left"/>
        <w:rPr/>
      </w:pPr>
      <w:r>
        <w:rPr/>
        <w:t>qyLkuXiBLd4bJZ5J9a8hi5bqNfyzmMGnhlibUazSy8610uv5i+nDBZ49LyflRKCGD2qCHFVEEjjyeP</w:t>
      </w:r>
    </w:p>
    <w:p>
      <w:pPr>
        <w:pStyle w:val="PreformattedText"/>
        <w:bidi w:val="0"/>
        <w:spacing w:before="0" w:after="0"/>
        <w:jc w:val="left"/>
        <w:rPr/>
      </w:pPr>
      <w:r>
        <w:rPr/>
        <w:t>X0zfE3BFvZ/flKdQo1NFdd2GXE1+z9mc3dZaCWSOeX2uZPpVjlhY6l9N0tyAkRhQZIYis2oir+HRou</w:t>
      </w:r>
    </w:p>
    <w:p>
      <w:pPr>
        <w:pStyle w:val="PreformattedText"/>
        <w:bidi w:val="0"/>
        <w:spacing w:before="0" w:after="0"/>
        <w:jc w:val="left"/>
        <w:rPr/>
      </w:pPr>
      <w:r>
        <w:rPr/>
        <w:t>Y5GyZq4uDiVFU4m/r1984jA2x4VtfiXinlt6vepw5TN9QPpn6ucgn6u9F9P9Pr6zoFekujjzVPT/AK</w:t>
      </w:r>
    </w:p>
    <w:p>
      <w:pPr>
        <w:pStyle w:val="PreformattedText"/>
        <w:bidi w:val="0"/>
        <w:spacing w:before="0" w:after="0"/>
        <w:jc w:val="left"/>
        <w:rPr/>
      </w:pPr>
      <w:r>
        <w:rPr/>
        <w:t>vk5/7vTvOo+o5ovd6ag13VUs0Ou1zuIdTKqJhngTsU+k79DdLdHdIBq3RtCgWTBLrTqXNiz80yfhy7</w:t>
      </w:r>
    </w:p>
    <w:p>
      <w:pPr>
        <w:pStyle w:val="PreformattedText"/>
        <w:bidi w:val="0"/>
        <w:spacing w:before="0" w:after="0"/>
        <w:jc w:val="left"/>
        <w:rPr/>
      </w:pPr>
      <w:r>
        <w:rPr/>
        <w:t>JYTzPSmgan0t0RqdNVC1dRWXrMn7a8mS3Z+S++cidWcn+ij0k6M5b0BzjmHV/qz6w9QdHdP8+5t6w9</w:t>
      </w:r>
    </w:p>
    <w:p>
      <w:pPr>
        <w:pStyle w:val="PreformattedText"/>
        <w:bidi w:val="0"/>
        <w:spacing w:before="0" w:after="0"/>
        <w:jc w:val="left"/>
        <w:rPr/>
      </w:pPr>
      <w:r>
        <w:rPr/>
        <w:t>F9RmHoz07531BBoeYzcs6d5Fp5Yk6in5fymfVR6lNQ5fVahhCZIcMOPP67RfRvo3Q6ahU1dXpDpeui</w:t>
      </w:r>
    </w:p>
    <w:p>
      <w:pPr>
        <w:pStyle w:val="PreformattedText"/>
        <w:bidi w:val="0"/>
        <w:spacing w:before="0" w:after="0"/>
        <w:jc w:val="left"/>
        <w:rPr/>
      </w:pPr>
      <w:r>
        <w:rPr/>
        <w:t>u+o0740dOzr2Ldl8FvkMiT2Taaem1PS+qqV6i6enR0KnFabreo/kSfB4d7W8Uvr6nfpF5n6OaP6X+n</w:t>
      </w:r>
    </w:p>
    <w:p>
      <w:pPr>
        <w:pStyle w:val="PreformattedText"/>
        <w:bidi w:val="0"/>
        <w:spacing w:before="0" w:after="0"/>
        <w:jc w:val="left"/>
        <w:rPr/>
      </w:pPr>
      <w:r>
        <w:rPr/>
        <w:t>/pz9R/VL1Y6Q+pbkicx6L9JNZJ+N655b1eyaOaaeLpLkpED8p18Gt05A9qF4Zo3WeUovucI1nR3SfR</w:t>
      </w:r>
    </w:p>
    <w:p>
      <w:pPr>
        <w:pStyle w:val="PreformattedText"/>
        <w:bidi w:val="0"/>
        <w:spacing w:before="0" w:after="0"/>
        <w:jc w:val="left"/>
        <w:rPr/>
      </w:pPr>
      <w:r>
        <w:rPr/>
        <w:t>ho6TS6qvraGqBdEXm2wfIIu2LA8XZxN7yGi1tLUmtW6Qo0dO9Hvy2G+GN23vl4fZOU9Efow9FPrg/w</w:t>
      </w:r>
    </w:p>
    <w:p>
      <w:pPr>
        <w:pStyle w:val="PreformattedText"/>
        <w:bidi w:val="0"/>
        <w:spacing w:before="0" w:after="0"/>
        <w:jc w:val="left"/>
        <w:rPr/>
      </w:pPr>
      <w:r>
        <w:rPr/>
        <w:t>APHl3U/qJqPS/6fvUdfUXScs9Per/pN6g9aundX61cz0XV3MtTyTR8vn9LeUa86lZJ59fqtLqdP70p</w:t>
      </w:r>
    </w:p>
    <w:p>
      <w:pPr>
        <w:pStyle w:val="PreformattedText"/>
        <w:bidi w:val="0"/>
        <w:spacing w:before="0" w:after="0"/>
        <w:jc w:val="left"/>
        <w:rPr/>
      </w:pPr>
      <w:r>
        <w:rPr/>
        <w:t>TQ6+XUP7ftNIk9I1eho36N6Q6F1A0+pQHraWXD3q9F2pNRZ1BXgu1+LtYtKOtOk17q+k19PraLOr02</w:t>
      </w:r>
    </w:p>
    <w:p>
      <w:pPr>
        <w:pStyle w:val="PreformattedText"/>
        <w:bidi w:val="0"/>
        <w:spacing w:before="0" w:after="0"/>
        <w:jc w:val="left"/>
        <w:rPr/>
      </w:pPr>
      <w:r>
        <w:rPr/>
        <w:t>x4kPC6vxBre+ysrSP6rnX0e/RtzblXIfqn+gT1+6U9dF0Ov6s1foX1V9SK9MfShruQ845nrz01rORw</w:t>
      </w:r>
    </w:p>
    <w:p>
      <w:pPr>
        <w:pStyle w:val="PreformattedText"/>
        <w:bidi w:val="0"/>
        <w:spacing w:before="0" w:after="0"/>
        <w:jc w:val="left"/>
        <w:rPr/>
      </w:pPr>
      <w:r>
        <w:rPr/>
        <w:t>SaXXc71/Tem08en0z6SHm+r9qflv8Qh2xW/pddUpBtHoOmm6N6JrriEqUTWq0zydqVWrqOpJVxkoai</w:t>
      </w:r>
    </w:p>
    <w:p>
      <w:pPr>
        <w:pStyle w:val="PreformattedText"/>
        <w:bidi w:val="0"/>
        <w:spacing w:before="0" w:after="0"/>
        <w:jc w:val="left"/>
        <w:rPr/>
      </w:pPr>
      <w:r>
        <w:rPr/>
        <w:t>RS5Mhx3rP0S79TW1NL69q9LlxpVWmj5MzBa2CNVZwuxYOufEb5Ro9MvU7pvpH6Z/qO+rv03629XvQ7</w:t>
      </w:r>
    </w:p>
    <w:p>
      <w:pPr>
        <w:pStyle w:val="PreformattedText"/>
        <w:bidi w:val="0"/>
        <w:spacing w:before="0" w:after="0"/>
        <w:jc w:val="left"/>
        <w:rPr/>
      </w:pPr>
      <w:r>
        <w:rPr/>
        <w:t>1V669UYeh/RLpvpD0hl9e/RjmvLuUHT83bpvp31E9UOWa3Xcs6t6Z0Ou5pqNDrJua5+xDGnsTqAEY6</w:t>
      </w:r>
    </w:p>
    <w:p>
      <w:pPr>
        <w:pStyle w:val="PreformattedText"/>
        <w:bidi w:val="0"/>
        <w:spacing w:before="0" w:after="0"/>
        <w:jc w:val="left"/>
        <w:rPr/>
      </w:pPr>
      <w:r>
        <w:rPr/>
        <w:t>6k1VqdFVOupaoGlUq556kWsqVaemVfyoc9aDVvTRCMUytitR/q1KkNHqlVa9N0rBRS/It3ulWrlwMo</w:t>
      </w:r>
    </w:p>
    <w:p>
      <w:pPr>
        <w:pStyle w:val="PreformattedText"/>
        <w:bidi w:val="0"/>
        <w:spacing w:before="0" w:after="0"/>
        <w:jc w:val="left"/>
        <w:rPr/>
      </w:pPr>
      <w:r>
        <w:rPr/>
        <w:t>wIpWLOrZMy9qeiH+G19JPWv1Ees/pj1/z7nPNfTz61fpg9fehvX31i9TOZaTknp91p6q/TF6ldOjnO</w:t>
      </w:r>
    </w:p>
    <w:p>
      <w:pPr>
        <w:pStyle w:val="PreformattedText"/>
        <w:bidi w:val="0"/>
        <w:spacing w:before="0" w:after="0"/>
        <w:jc w:val="left"/>
        <w:rPr/>
      </w:pPr>
      <w:r>
        <w:rPr/>
        <w:t>j1PUPSPRuoblXqbzTqCTVQ6XRc50MGm02n5es2m5rLJqcE48X9Lfq3RFJKjVW19GotTT5si5vqHD3p</w:t>
      </w:r>
    </w:p>
    <w:p>
      <w:pPr>
        <w:pStyle w:val="PreformattedText"/>
        <w:bidi w:val="0"/>
        <w:spacing w:before="0" w:after="0"/>
        <w:jc w:val="left"/>
        <w:rPr/>
      </w:pPr>
      <w:r>
        <w:rPr/>
        <w:t>1uqJpYsqNxtx5owxuuM9J0CNf0v0vUpaSmmnGnanWYKcUSirKfyIf8pmuQXDLHB8mOJn2ianvmeVVl</w:t>
      </w:r>
    </w:p>
    <w:p>
      <w:pPr>
        <w:pStyle w:val="PreformattedText"/>
        <w:bidi w:val="0"/>
        <w:spacing w:before="0" w:after="0"/>
        <w:jc w:val="left"/>
        <w:rPr/>
      </w:pPr>
      <w:r>
        <w:rPr/>
        <w:t>gV5pnigl1uhVYxI7OsQX2z4AofsOPiyAWsXDm3smfaGAL3xKrfzXxdmNrNampFDFiCff0El+bNmDdg</w:t>
      </w:r>
    </w:p>
    <w:p>
      <w:pPr>
        <w:pStyle w:val="PreformattedText"/>
        <w:bidi w:val="0"/>
        <w:spacing w:before="0" w:after="0"/>
        <w:jc w:val="left"/>
        <w:rPr/>
      </w:pPr>
      <w:r>
        <w:rPr/>
        <w:t>B/y4coG1xt99ohmbBiCLs1vB/phGoRJ4m9xkkUdoCycvoNsBZWLcmvHElIU8I7XzkTlU2Y5Ko+D/AE</w:t>
      </w:r>
    </w:p>
    <w:p>
      <w:pPr>
        <w:pStyle w:val="PreformattedText"/>
        <w:bidi w:val="0"/>
        <w:spacing w:before="0" w:after="0"/>
        <w:jc w:val="left"/>
        <w:rPr/>
      </w:pPr>
      <w:r>
        <w:rPr/>
        <w:t>zkv1i6F03M4NaGRljKNI4jm0eiXBQaaScwyMTl/VY80SBx6Ho3VMhUA7/pNMLpCgo33sva7M8S/XTo</w:t>
      </w:r>
    </w:p>
    <w:p>
      <w:pPr>
        <w:pStyle w:val="PreformattedText"/>
        <w:bidi w:val="0"/>
        <w:spacing w:before="0" w:after="0"/>
        <w:jc w:val="left"/>
        <w:rPr/>
      </w:pPr>
      <w:r>
        <w:rPr/>
        <w:t>J+Ucz1arooJUWSV1w0nMuau6ABc3k1LxwxyoqtuLFL/P7Q49xpa5qmmSTb9H16+UwmsrUw1mQ9lt++</w:t>
      </w:r>
    </w:p>
    <w:p>
      <w:pPr>
        <w:pStyle w:val="PreformattedText"/>
        <w:bidi w:val="0"/>
        <w:spacing w:before="0" w:after="0"/>
        <w:jc w:val="left"/>
        <w:rPr/>
      </w:pPr>
      <w:r>
        <w:rPr/>
        <w:t>cA+pXKUl0GrjKxqrRiSKF5+RcqjyeORRK6abTySJMe7tU7HJN8k4vtcpiW3e8sqQKlOpbJVnzr/Wx6</w:t>
      </w:r>
    </w:p>
    <w:p>
      <w:pPr>
        <w:pStyle w:val="PreformattedText"/>
        <w:bidi w:val="0"/>
        <w:spacing w:before="0" w:after="0"/>
        <w:jc w:val="left"/>
        <w:rPr/>
      </w:pPr>
      <w:r>
        <w:rPr/>
        <w:t>SvyDqWLrLQRRHScwd9DzSLTzrqY4pC16eV5k06H7gw3FkNx4TpfSNQ1JqX/JVhj989LodVmlnBveed</w:t>
      </w:r>
    </w:p>
    <w:p>
      <w:pPr>
        <w:pStyle w:val="PreformattedText"/>
        <w:bidi w:val="0"/>
        <w:spacing w:before="0" w:after="0"/>
        <w:jc w:val="left"/>
        <w:rPr/>
      </w:pPr>
      <w:r>
        <w:rPr/>
        <w:t>M8TwO4YEuCWddhKS3gEjwo/QfHHnqqFGN5qpUDWCjaSXkPMSr6eIkkRyFl9oX2sEDx9xPtsVJAY0L/</w:t>
      </w:r>
    </w:p>
    <w:p>
      <w:pPr>
        <w:pStyle w:val="PreformattedText"/>
        <w:bidi w:val="0"/>
        <w:spacing w:before="0" w:after="0"/>
        <w:jc w:val="left"/>
        <w:rPr/>
      </w:pPr>
      <w:r>
        <w:rPr/>
        <w:t>AC2eCkRcg8p2ozsABLV0+ouOKaXTN7DSvBTtuSqZKgQIGcgY5HwAtnsVUNlbFRtEYsTu3KO5dWePUu</w:t>
      </w:r>
    </w:p>
    <w:p>
      <w:pPr>
        <w:pStyle w:val="PreformattedText"/>
        <w:bidi w:val="0"/>
        <w:spacing w:before="0" w:after="0"/>
        <w:jc w:val="left"/>
        <w:rPr/>
      </w:pPr>
      <w:r>
        <w:rPr/>
        <w:t>xlOnmCOYnpxAXDIuJW0kWQ7qLxNh1+/GLkAqSbGGLnh5gevnDjI1tpxHBG0yu1d0nvEdoxkFAAXYey</w:t>
      </w:r>
    </w:p>
    <w:p>
      <w:pPr>
        <w:pStyle w:val="PreformattedText"/>
        <w:bidi w:val="0"/>
        <w:spacing w:before="0" w:after="0"/>
        <w:jc w:val="left"/>
        <w:rPr/>
      </w:pPr>
      <w:r>
        <w:rPr/>
        <w:t>FK4sG2XjrWY433kASoJGwh50sUWmMbtKGMYJo4q7w/eHYn+FS5AEjFsf5Ve542Vb98hmWa3dEsRAkV</w:t>
      </w:r>
    </w:p>
    <w:p>
      <w:pPr>
        <w:pStyle w:val="PreformattedText"/>
        <w:bidi w:val="0"/>
        <w:spacing w:before="0" w:after="0"/>
        <w:jc w:val="left"/>
        <w:rPr/>
      </w:pPr>
      <w:r>
        <w:rPr/>
        <w:t>QC2SM8jlcJ1CkAhZLBFX4XcBiv3kkEGNvDcQYCyr9in250czZIsxKZNcjX9tL5oflZlxxDdFu82kFJ</w:t>
      </w:r>
    </w:p>
    <w:p>
      <w:pPr>
        <w:pStyle w:val="PreformattedText"/>
        <w:bidi w:val="0"/>
        <w:spacing w:before="0" w:after="0"/>
        <w:jc w:val="left"/>
        <w:rPr/>
      </w:pPr>
      <w:r>
        <w:rPr/>
        <w:t>vzP84bqHgmiPkstB4Vu4VO8an3vukYjdiQf5r7jwxiCpIk/F2vuiOOZYtQIo5ZkfUJ70YLLcaq2RCM</w:t>
      </w:r>
    </w:p>
    <w:p>
      <w:pPr>
        <w:pStyle w:val="PreformattedText"/>
        <w:bidi w:val="0"/>
        <w:spacing w:before="0" w:after="0"/>
        <w:jc w:val="left"/>
        <w:rPr/>
      </w:pPr>
      <w:r>
        <w:rPr/>
        <w:t>/++ly+PDePNtwsCxZlMlbJb22MVk4gIdRM6H7FjVKWUgH3nLm8KNV4tu3ieTA2JvI4ra4F4c8QklZ5</w:t>
      </w:r>
    </w:p>
    <w:p>
      <w:pPr>
        <w:pStyle w:val="PreformattedText"/>
        <w:bidi w:val="0"/>
        <w:spacing w:before="0" w:after="0"/>
        <w:jc w:val="left"/>
        <w:rPr/>
      </w:pPr>
      <w:r>
        <w:rPr/>
        <w:t>TKshYRsSGr2lZS/uYgWbxoH+XhoF1JJ3iYOaDRoA+opkaJ0GKFVDsoCyylRk8hO4/fjkInEUmmkXB1</w:t>
      </w:r>
    </w:p>
    <w:p>
      <w:pPr>
        <w:pStyle w:val="PreformattedText"/>
        <w:bidi w:val="0"/>
        <w:spacing w:before="0" w:after="0"/>
        <w:jc w:val="left"/>
        <w:rPr/>
      </w:pPr>
      <w:r>
        <w:rPr/>
        <w:t>R2iRyCwCPGtFbyLM7Mosg1RXgnRfuvBM8ESlsXZ1J7RbM7yHMXQFY1/YfP6ccuAAb7ThyYix3jRLKz</w:t>
      </w:r>
    </w:p>
    <w:p>
      <w:pPr>
        <w:pStyle w:val="PreformattedText"/>
        <w:bidi w:val="0"/>
        <w:spacing w:before="0" w:after="0"/>
        <w:jc w:val="left"/>
        <w:rPr/>
      </w:pPr>
      <w:r>
        <w:rPr/>
        <w:t>6krAApVhLJPcaOPLjFioB8V4vhZa7ErtedUKF4uKFaqWUuhkYXP3sx/iFaoANTdpPx42biDsRctzja</w:t>
      </w:r>
    </w:p>
    <w:p>
      <w:pPr>
        <w:pStyle w:val="PreformattedText"/>
        <w:bidi w:val="0"/>
        <w:spacing w:before="0" w:after="0"/>
        <w:jc w:val="left"/>
        <w:rPr/>
      </w:pPr>
      <w:r>
        <w:rPr/>
        <w:t>QXcdyxLSsW9+FGCJsYnVZoqtoypU0SBe36cQABJJSxjSAOTevumo51fsWVv4RICZMH7LO7DzR34iCC</w:t>
      </w:r>
    </w:p>
    <w:p>
      <w:pPr>
        <w:pStyle w:val="PreformattedText"/>
        <w:bidi w:val="0"/>
        <w:spacing w:before="0" w:after="0"/>
        <w:jc w:val="left"/>
        <w:rPr/>
      </w:pPr>
      <w:r>
        <w:rPr/>
        <w:t>VxE7+U9WjJzzSPrNBKIXaNyfdUkBw06Bmx2NqSRv8cIrh8QaZxa8kgY3vFnSvPdcy6Hm2h1T6fnHKn</w:t>
      </w:r>
    </w:p>
    <w:p>
      <w:pPr>
        <w:pStyle w:val="PreformattedText"/>
        <w:bidi w:val="0"/>
        <w:spacing w:before="0" w:after="0"/>
        <w:jc w:val="left"/>
        <w:rPr/>
      </w:pPr>
      <w:r>
        <w:rPr/>
        <w:t>ifTvCzCaDV6Z8VdE8PbKtiqZclbzxIBdVTZaihgwsw8+4idINN0emSrKwZWXmCpyXinpL6c9Sabr3k</w:t>
      </w:r>
    </w:p>
    <w:p>
      <w:pPr>
        <w:pStyle w:val="PreformattedText"/>
        <w:bidi w:val="0"/>
        <w:spacing w:before="0" w:after="0"/>
        <w:jc w:val="left"/>
        <w:rPr/>
      </w:pPr>
      <w:r>
        <w:rPr/>
        <w:t>nL+okiWLWFpNBz7SgxkaPm8EeepX2wP904EcsQANhmAXs4+UfSDon/tmoqU1/wDxetvT9wy5fof4n2</w:t>
      </w:r>
    </w:p>
    <w:p>
      <w:pPr>
        <w:pStyle w:val="PreformattedText"/>
        <w:bidi w:val="0"/>
        <w:spacing w:before="0" w:after="0"/>
        <w:jc w:val="left"/>
        <w:rPr/>
      </w:pPr>
      <w:r>
        <w:rPr/>
        <w:t>L6P9LnpTSU6pP5entVX4vb+T9r5zqPpbQFJNIxU0rh1G4koBbEeKnFgGrI2f6Sy8eWqqAl/dPT5bgn</w:t>
      </w:r>
    </w:p>
    <w:p>
      <w:pPr>
        <w:pStyle w:val="PreformattedText"/>
        <w:bidi w:val="0"/>
        <w:spacing w:before="0" w:after="0"/>
        <w:jc w:val="left"/>
        <w:rPr/>
      </w:pPr>
      <w:r>
        <w:rPr/>
        <w:t>inUPJdIqPGNtkwVQTsFxbFnYEO2BUigCKteMqotl8zNCgbBT3dqXdyLQnCJQxqzIxI9tcCAGYjHKmS</w:t>
      </w:r>
    </w:p>
    <w:p>
      <w:pPr>
        <w:pStyle w:val="PreformattedText"/>
        <w:bidi w:val="0"/>
        <w:spacing w:before="0" w:after="0"/>
        <w:jc w:val="left"/>
        <w:rPr/>
      </w:pPr>
      <w:r>
        <w:rPr/>
        <w:t>6pe0qO7jMq2uxtccU0KdyWK7W4ivdjLi0ukAii+4AxqWLg2js2ZRCt5HJtrP27fm4zyqnmJYW3DblJ</w:t>
      </w:r>
    </w:p>
    <w:p>
      <w:pPr>
        <w:pStyle w:val="PreformattedText"/>
        <w:bidi w:val="0"/>
        <w:spacing w:before="0" w:after="0"/>
        <w:jc w:val="left"/>
        <w:rPr/>
      </w:pPr>
      <w:r>
        <w:rPr/>
        <w:t>BHppPZjYKuTkGWgLZm2FL24Gjv4+3/ThRFiR5SxDdTpSsSuFJ7f4gVmU0BiXUOMmf2wBXz9v9XHJMO</w:t>
      </w:r>
    </w:p>
    <w:p>
      <w:pPr>
        <w:pStyle w:val="PreformattedText"/>
        <w:bidi w:val="0"/>
        <w:spacing w:before="0" w:after="0"/>
        <w:jc w:val="left"/>
        <w:rPr/>
      </w:pPr>
      <w:r>
        <w:rPr/>
        <w:t>3LIyR+nsXt89DKBiYypIegQZEkBtlNMHUAEecqG3FTUgF6B7w0raj8zU+U9E/TxAH04tCDEKKtuoOL</w:t>
      </w:r>
    </w:p>
    <w:p>
      <w:pPr>
        <w:pStyle w:val="PreformattedText"/>
        <w:bidi w:val="0"/>
        <w:spacing w:before="0" w:after="0"/>
        <w:jc w:val="left"/>
        <w:rPr/>
      </w:pPr>
      <w:r>
        <w:rPr/>
        <w:t>YZKu7kZCyBZXj6T0L+bpz510t23BvZTOxeQ3+CUBfsCmyQAAFFI1eb7j/ZePonR3h+R/CeKrkZk33J</w:t>
      </w:r>
    </w:p>
    <w:p>
      <w:pPr>
        <w:pStyle w:val="PreformattedText"/>
        <w:bidi w:val="0"/>
        <w:spacing w:before="0" w:after="0"/>
        <w:jc w:val="left"/>
        <w:rPr/>
      </w:pPr>
      <w:r>
        <w:rPr/>
        <w:t>aTzSWYV2UWAqrVkAGjZUUF/bb7v+WmO23y/wASvNz2tgA3v8X4bZgK8lQNq4mey/y/xFuBue8yA9Qk</w:t>
      </w:r>
    </w:p>
    <w:p>
      <w:pPr>
        <w:pStyle w:val="PreformattedText"/>
        <w:bidi w:val="0"/>
        <w:spacing w:before="0" w:after="0"/>
        <w:jc w:val="left"/>
        <w:rPr/>
      </w:pPr>
      <w:r>
        <w:rPr/>
        <w:t>4SnxsQCRZKnu7Vo5MCP24za/aHvjO5R32nO/U4kwlxrZCtksTZFE1+VO6z89zfl4wtWASL85raUkC4</w:t>
      </w:r>
    </w:p>
    <w:p>
      <w:pPr>
        <w:pStyle w:val="PreformattedText"/>
        <w:bidi w:val="0"/>
        <w:spacing w:before="0" w:after="0"/>
        <w:jc w:val="left"/>
        <w:rPr/>
      </w:pPr>
      <w:r>
        <w:rPr/>
        <w:t>GJvKrQ/wARyGIClTQYtuLACs9Bx3fH6jitLRJJJJ3aNuuXuo1uMdwScb7zSn+Xwd/+XBLFPLqxa36U</w:t>
      </w:r>
    </w:p>
    <w:p>
      <w:pPr>
        <w:pStyle w:val="PreformattedText"/>
        <w:bidi w:val="0"/>
        <w:spacing w:before="0" w:after="0"/>
        <w:jc w:val="left"/>
        <w:rPr/>
      </w:pPr>
      <w:r>
        <w:rPr/>
        <w:t>hmvBLdoytwDeSsrElWRlC9pJK3sfnivX7vXnLaDcm9rSvObIA5FMxQuApxBkAIyAUKQre4bBO48Lv3</w:t>
      </w:r>
    </w:p>
    <w:p>
      <w:pPr>
        <w:pStyle w:val="PreformattedText"/>
        <w:bidi w:val="0"/>
        <w:spacing w:before="0" w:after="0"/>
        <w:jc w:val="left"/>
        <w:rPr/>
      </w:pPr>
      <w:r>
        <w:rPr/>
        <w:t>cVXva/lLNPvkF1kRsqq+5bOBYBOJIZlkU2pbI2SpCjHdeKNQWbe0t0QLOvI3jHLGqyqMKUzfxA6LZx</w:t>
      </w:r>
    </w:p>
    <w:p>
      <w:pPr>
        <w:pStyle w:val="PreformattedText"/>
        <w:bidi w:val="0"/>
        <w:spacing w:before="0" w:after="0"/>
        <w:jc w:val="left"/>
        <w:rPr/>
      </w:pPr>
      <w:r>
        <w:rPr/>
        <w:t>NEBf5bZjXg/1cKAsVJ5GWGFwR5wR0xJOyksy709YlbsMpAEhCqCfKnyv5eNSkbqF9/8AzMyoDYW7pv</w:t>
      </w:r>
    </w:p>
    <w:p>
      <w:pPr>
        <w:pStyle w:val="PreformattedText"/>
        <w:bidi w:val="0"/>
        <w:spacing w:before="0" w:after="0"/>
        <w:jc w:val="left"/>
        <w:rPr/>
      </w:pPr>
      <w:r>
        <w:rPr/>
        <w:t>VaEsEUxgiQhlRbXLMsCcsbYbL42qzWW/GhSUkhSd5nap+G19/8RlbRFi6EUqgNi6lQCCSQQjd0eP2r</w:t>
      </w:r>
    </w:p>
    <w:p>
      <w:pPr>
        <w:pStyle w:val="PreformattedText"/>
        <w:bidi w:val="0"/>
        <w:spacing w:before="0" w:after="0"/>
        <w:jc w:val="left"/>
        <w:rPr/>
      </w:pPr>
      <w:r>
        <w:rPr/>
        <w:t>8Y5ML41KdOwDH9mYNRiz3bkvZgTobjZyxcspVH7lktqYyKAKBFAqPhceHAEmw5xDAGwyCiH6XQLgis</w:t>
      </w:r>
    </w:p>
    <w:p>
      <w:pPr>
        <w:pStyle w:val="PreformattedText"/>
        <w:bidi w:val="0"/>
        <w:spacing w:before="0" w:after="0"/>
        <w:jc w:val="left"/>
        <w:rPr/>
      </w:pPr>
      <w:r>
        <w:rPr/>
        <w:t>l40AoAVQjocbejbl96H5mZW+6+JKhPPYRPKSHTaJaAqiXRFGIR6S8Q4BN5AfdZA/p24Y3IXFxCOb6c</w:t>
      </w:r>
    </w:p>
    <w:p>
      <w:pPr>
        <w:pStyle w:val="PreformattedText"/>
        <w:bidi w:val="0"/>
        <w:spacing w:before="0" w:after="0"/>
        <w:jc w:val="left"/>
        <w:rPr/>
      </w:pPr>
      <w:r>
        <w:rPr/>
        <w:t>jS3uQh7wgPahY5BCwsi/Fgg445cAAAAHKEYZoRciELTSJakMxf5UKhJJJG5o/N5Diu4JuO8GEadXHc</w:t>
      </w:r>
    </w:p>
    <w:p>
      <w:pPr>
        <w:pStyle w:val="PreformattedText"/>
        <w:bidi w:val="0"/>
        <w:spacing w:before="0" w:after="0"/>
        <w:jc w:val="left"/>
        <w:rPr/>
      </w:pPr>
      <w:r>
        <w:rPr/>
        <w:t>cilXLMmOAKqWKMoCL7psmhZ3o47luOKuN973hK65pplInGAyBeRaZg35lmX2xfglTiaF+O1uO2F723</w:t>
      </w:r>
    </w:p>
    <w:p>
      <w:pPr>
        <w:pStyle w:val="PreformattedText"/>
        <w:bidi w:val="0"/>
        <w:spacing w:before="0" w:after="0"/>
        <w:jc w:val="left"/>
        <w:rPr/>
      </w:pPr>
      <w:r>
        <w:rPr/>
        <w:t>hKR6m0oMTSgWsoBJdvuCeYwu5QK/2t+q12txFBsT33hPqeSjR2snK/k1X3EDx+/ji8rW5naUq18Qb7</w:t>
      </w:r>
    </w:p>
    <w:p>
      <w:pPr>
        <w:pStyle w:val="PreformattedText"/>
        <w:bidi w:val="0"/>
        <w:spacing w:before="0" w:after="0"/>
        <w:jc w:val="left"/>
        <w:rPr/>
      </w:pPr>
      <w:r>
        <w:rPr/>
        <w:t>AxfEPNAUSO3usE0S2X5iP/AG88PQhbypHKKiMRdUCcq/eiDve+W/jh0IvV7GwAII8Ek3VUNqr4HEVB</w:t>
      </w:r>
    </w:p>
    <w:p>
      <w:pPr>
        <w:pStyle w:val="PreformattedText"/>
        <w:bidi w:val="0"/>
        <w:spacing w:before="0" w:after="0"/>
        <w:jc w:val="left"/>
        <w:rPr/>
      </w:pPr>
      <w:r>
        <w:rPr/>
        <w:t>A3N4xAefdAy5e2RZJ32AJAABvYftWxuuJ+V+UZGDVCga3N1sd6vYBR5Px/6uFPzPy/GIbmbSK60bN8</w:t>
      </w:r>
    </w:p>
    <w:p>
      <w:pPr>
        <w:pStyle w:val="PreformattedText"/>
        <w:bidi w:val="0"/>
        <w:spacing w:before="0" w:after="0"/>
        <w:jc w:val="left"/>
        <w:rPr/>
      </w:pPr>
      <w:r>
        <w:rPr/>
        <w:t>kHIBTjVixudj43/wCLii4JRrS9T5U/kJD9WN9rb5BJBOJBIZ6IABXfcfP9uEyzEBAxsI5AVQCaVT4U</w:t>
      </w:r>
    </w:p>
    <w:p>
      <w:pPr>
        <w:pStyle w:val="PreformattedText"/>
        <w:bidi w:val="0"/>
        <w:spacing w:before="0" w:after="0"/>
        <w:jc w:val="left"/>
        <w:rPr/>
      </w:pPr>
      <w:r>
        <w:rPr/>
        <w:t>Du3JYnYD4+3ghM82x7jTFyWpVra1Yrtu21bVtwQmySD2sFFAigp7dqGZa2UWPjfHghA/aBQIIPkV5w</w:t>
      </w:r>
    </w:p>
    <w:p>
      <w:pPr>
        <w:pStyle w:val="PreformattedText"/>
        <w:bidi w:val="0"/>
        <w:spacing w:before="0" w:after="0"/>
        <w:jc w:val="left"/>
        <w:rPr/>
      </w:pPr>
      <w:r>
        <w:rPr/>
        <w:t>F5DxjS2fP9XBCaoVTYWGBxNHcC2AAbewPPgZZXlwQmvF+Sy+A9EkHuKud7AI8+eCE0AARQFtmUwN5B</w:t>
      </w:r>
    </w:p>
    <w:p>
      <w:pPr>
        <w:pStyle w:val="PreformattedText"/>
        <w:bidi w:val="0"/>
        <w:spacing w:before="0" w:after="0"/>
        <w:jc w:val="left"/>
        <w:rPr/>
      </w:pPr>
      <w:r>
        <w:rPr/>
        <w:t>qDMNjipb4O4HcvnghNCvzbdmxUJ3A7J3BrKkCrNm+CE3ifNWAQAwDFwz2B7jV/MO0D+54ITCxA7kYl</w:t>
      </w:r>
    </w:p>
    <w:p>
      <w:pPr>
        <w:pStyle w:val="PreformattedText"/>
        <w:bidi w:val="0"/>
        <w:spacing w:before="0" w:after="0"/>
        <w:jc w:val="left"/>
        <w:rPr/>
      </w:pPr>
      <w:r>
        <w:rPr/>
        <w:t>crDMtbUCaU+SR8eC3BCaA3Ybn7stscVJUhwC1Grbx/LtwQmH7sWIALAqBu2PhcqH2je63/AG4ITRBD</w:t>
      </w:r>
    </w:p>
    <w:p>
      <w:pPr>
        <w:pStyle w:val="PreformattedText"/>
        <w:bidi w:val="0"/>
        <w:spacing w:before="0" w:after="0"/>
        <w:jc w:val="left"/>
        <w:rPr/>
      </w:pPr>
      <w:r>
        <w:rPr/>
        <w:t>FgjFioJugd/j9h8j57v9OCE+fP8Axmv8Y6D6MYOY/S/9NHMOX81+q7nnKVbrTq+WNNfyj6d+Qc60fu</w:t>
      </w:r>
    </w:p>
    <w:p>
      <w:pPr>
        <w:pStyle w:val="PreformattedText"/>
        <w:bidi w:val="0"/>
        <w:spacing w:before="0" w:after="0"/>
        <w:jc w:val="left"/>
        <w:rPr/>
      </w:pPr>
      <w:r>
        <w:rPr/>
        <w:t>aFhpmBj5p6ta3RT+/otLL/AAeVQNFrNSjzS6eHi5pdOjsr1ez3L5/7fziatXqxtznww9Q9QdQ9Uc+5</w:t>
      </w:r>
    </w:p>
    <w:p>
      <w:pPr>
        <w:pStyle w:val="PreformattedText"/>
        <w:bidi w:val="0"/>
        <w:spacing w:before="0" w:after="0"/>
        <w:jc w:val="left"/>
        <w:rPr/>
      </w:pPr>
      <w:r>
        <w:rPr/>
        <w:t>31Z1Zz3nHVHVXU3MdVznqLqfqHmOp5vz/n3NtZK02r5nzbmesd5ddrZJBZZmvahiFx41XUIvDKV82Y</w:t>
      </w:r>
    </w:p>
    <w:p>
      <w:pPr>
        <w:pStyle w:val="PreformattedText"/>
        <w:bidi w:val="0"/>
        <w:spacing w:before="0" w:after="0"/>
        <w:jc w:val="left"/>
        <w:rPr/>
      </w:pPr>
      <w:r>
        <w:rPr/>
        <w:t>k7CMSDu8qQFbAXsS4s+dzR4QFvfflO3b2f3wyu3ZAdguIv7WyJAJ3yFX8HtsdwPDDcA2FrSDY8XnC5</w:t>
      </w:r>
    </w:p>
    <w:p>
      <w:pPr>
        <w:pStyle w:val="PreformattedText"/>
        <w:bidi w:val="0"/>
        <w:spacing w:before="0" w:after="0"/>
        <w:jc w:val="left"/>
        <w:rPr/>
      </w:pPr>
      <w:r>
        <w:rPr/>
        <w:t>GpSygknHwR3VuASdtwf3vjjAEX751VIb5QSEFQQFFmxVg/J2J/TyTX/1XDUtiLcrzjKRuTcQ3vYqMr</w:t>
      </w:r>
    </w:p>
    <w:p>
      <w:pPr>
        <w:pStyle w:val="PreformattedText"/>
        <w:bidi w:val="0"/>
        <w:spacing w:before="0" w:after="0"/>
        <w:jc w:val="left"/>
        <w:rPr/>
      </w:pPr>
      <w:r>
        <w:rPr/>
        <w:t>AI7TttiR3WQW/YHt/4a4g4NrXFpHfK1+KHfLdxyBPcQ9k/K4kDLfxdfb/MBwzO4vbIrAixPuhUjtkG</w:t>
      </w:r>
    </w:p>
    <w:p>
      <w:pPr>
        <w:pStyle w:val="PreformattedText"/>
        <w:bidi w:val="0"/>
        <w:spacing w:before="0" w:after="0"/>
        <w:jc w:val="left"/>
        <w:rPr/>
      </w:pPr>
      <w:r>
        <w:rPr/>
        <w:t>/dSSKFfo7MPkn9P/AK/HWGRDdiBuLi8xEkJtsWGSmjR2byAATXz5+P6cTxEKQfvgWJN+8RxhxSNy27</w:t>
      </w:r>
    </w:p>
    <w:p>
      <w:pPr>
        <w:pStyle w:val="PreformattedText"/>
        <w:bidi w:val="0"/>
        <w:spacing w:before="0" w:after="0"/>
        <w:jc w:val="left"/>
        <w:rPr/>
      </w:pPr>
      <w:r>
        <w:rPr/>
        <w:t>OjKirbBmLKrF68EXRBG57TTYni0lSmlRTfa38US6uykW745+7UhXAtktt7KLi5EftMzAhbf7RR3tcX</w:t>
      </w:r>
    </w:p>
    <w:p>
      <w:pPr>
        <w:pStyle w:val="PreformattedText"/>
        <w:bidi w:val="0"/>
        <w:spacing w:before="0" w:after="0"/>
        <w:jc w:val="left"/>
        <w:rPr/>
      </w:pPr>
      <w:r>
        <w:rPr/>
        <w:t>tqfiTVS2pDOuQ+H8figUPUnE4x0jkCxC8lEatgEiJld5mUt7mWI2kVQbAJK4/eq5biJR1FPhp4mmvh</w:t>
      </w:r>
    </w:p>
    <w:p>
      <w:pPr>
        <w:pStyle w:val="PreformattedText"/>
        <w:bidi w:val="0"/>
        <w:spacing w:before="0" w:after="0"/>
        <w:jc w:val="left"/>
        <w:rPr/>
      </w:pPr>
      <w:r>
        <w:rPr/>
        <w:t>72+KZz5odnyDetobq+YYFF0/e2BEjnEo1EljEighlJyXEk/ccGKqyinVo6ighYJiVPFH06lPIK3ihu</w:t>
      </w:r>
    </w:p>
    <w:p>
      <w:pPr>
        <w:pStyle w:val="PreformattedText"/>
        <w:bidi w:val="0"/>
        <w:spacing w:before="0" w:after="0"/>
        <w:jc w:val="left"/>
        <w:rPr/>
      </w:pPr>
      <w:r>
        <w:rPr/>
        <w:t>h5lLDFMqQKy6mDCYS1IrKL9sBZL/AIaqQVO5oMAxxy4qZtUCiseFSpXH+XyPq0mR1bOyc24YcNMjuF</w:t>
      </w:r>
    </w:p>
    <w:p>
      <w:pPr>
        <w:pStyle w:val="PreformattedText"/>
        <w:bidi w:val="0"/>
        <w:spacing w:before="0" w:after="0"/>
        <w:jc w:val="left"/>
        <w:rPr/>
      </w:pPr>
      <w:r>
        <w:rPr/>
        <w:t>0pYr/vRppFWKKBgmbRI7t/DoeFLUxbiyUWs4CHgY9n9/NolKmO7Lz8UHDLJlWHtyxthIjVFRIuOQRs</w:t>
      </w:r>
    </w:p>
    <w:p>
      <w:pPr>
        <w:pStyle w:val="PreformattedText"/>
        <w:bidi w:val="0"/>
        <w:spacing w:before="0" w:after="0"/>
        <w:jc w:val="left"/>
        <w:rPr/>
      </w:pPr>
      <w:r>
        <w:rPr/>
        <w:t>BbLIPzXn/lduJlsXdQMur4Txb3+XwwspO52b8I4RRyyv/EyID5IDH7H8BSpJycWe8qUOPhgcdzx11Y</w:t>
      </w:r>
    </w:p>
    <w:p>
      <w:pPr>
        <w:pStyle w:val="PreformattedText"/>
        <w:bidi w:val="0"/>
        <w:spacing w:before="0" w:after="0"/>
        <w:jc w:val="left"/>
        <w:rPr/>
      </w:pPr>
      <w:r>
        <w:rPr/>
        <w:t>gkjvVR3Zf+IgAuxAjodLh/DOUCws6GJ1VZRqAVVmj9whUABhGQGKLixKurLw8NTQrxFVp5WxGTZe77</w:t>
      </w:r>
    </w:p>
    <w:p>
      <w:pPr>
        <w:pStyle w:val="PreformattedText"/>
        <w:bidi w:val="0"/>
        <w:spacing w:before="0" w:after="0"/>
        <w:jc w:val="left"/>
        <w:rPr/>
      </w:pPr>
      <w:r>
        <w:rPr/>
        <w:t>TbfxRdibnvY/wzVaeJ9RHK4jtqPeE9mTBXWIKlGRcxXzQ3asODq0Y9SwxVhc/C3axb+6dLlVLAbqcY</w:t>
      </w:r>
    </w:p>
    <w:p>
      <w:pPr>
        <w:pStyle w:val="PreformattedText"/>
        <w:bidi w:val="0"/>
        <w:spacing w:before="0" w:after="0"/>
        <w:jc w:val="left"/>
        <w:rPr/>
      </w:pPr>
      <w:r>
        <w:rPr/>
        <w:t>ao0+MTYJIYR7ciygxwBLLKWDgOtRiRT3BAF+cMuOfk+rD3yK8A905vexO9sobFCoZmIEsUplYCykhw</w:t>
      </w:r>
    </w:p>
    <w:p>
      <w:pPr>
        <w:pStyle w:val="PreformattedText"/>
        <w:bidi w:val="0"/>
        <w:spacing w:before="0" w:after="0"/>
        <w:jc w:val="left"/>
        <w:rPr/>
      </w:pPr>
      <w:r>
        <w:rPr/>
        <w:t>UBwMRccaAtZFH76ywHHaPHUUEHBQcl5M0iSQoIbjjg8crSsqLvMVlQ5hUSZbLNMzMWKiFJCVCgA5/d</w:t>
      </w:r>
    </w:p>
    <w:p>
      <w:pPr>
        <w:pStyle w:val="PreformattedText"/>
        <w:bidi w:val="0"/>
        <w:spacing w:before="0" w:after="0"/>
        <w:jc w:val="left"/>
        <w:rPr/>
      </w:pPr>
      <w:r>
        <w:rPr/>
        <w:t>gvEgw6qs1tmPfxN6WBHGigbzIoHZXKQH25WaN/fzELOrMyCQEL7TBfeNJYIZ77gvDGS/Uns/0yAOK1</w:t>
      </w:r>
    </w:p>
    <w:p>
      <w:pPr>
        <w:pStyle w:val="PreformattedText"/>
        <w:bidi w:val="0"/>
        <w:spacing w:before="0" w:after="0"/>
        <w:jc w:val="left"/>
        <w:rPr/>
      </w:pPr>
      <w:r>
        <w:rPr/>
        <w:t>PiMVLHJGPblKhcFkWSKON3eXFsXRdOpymwLK63YKvnie3jgphauoFQ8OPP3yRY408V3v2YtFyB2SOS</w:t>
      </w:r>
    </w:p>
    <w:p>
      <w:pPr>
        <w:pStyle w:val="PreformattedText"/>
        <w:bidi w:val="0"/>
        <w:spacing w:before="0" w:after="0"/>
        <w:jc w:val="left"/>
        <w:rPr/>
      </w:pPr>
      <w:r>
        <w:rPr/>
        <w:t>QtSexXtxIzrKGIkd8y2asXqv8AePhjktwT8npagYk5Hs+Gca710CtaAUu8uCw6dHcMZQzqxRYv4TZY</w:t>
      </w:r>
    </w:p>
    <w:p>
      <w:pPr>
        <w:pStyle w:val="PreformattedText"/>
        <w:bidi w:val="0"/>
        <w:spacing w:before="0" w:after="0"/>
        <w:jc w:val="left"/>
        <w:rPr/>
      </w:pPr>
      <w:r>
        <w:rPr/>
        <w:t>BSGRfezUbKfdcZdvE1p1qOiaxW1Q7+16E6WyqBSDdT8oXK+oEuL+y8jAJHaFtSq6dXeKWQs7CIL8Na</w:t>
      </w:r>
    </w:p>
    <w:p>
      <w:pPr>
        <w:pStyle w:val="PreformattedText"/>
        <w:bidi w:val="0"/>
        <w:spacing w:before="0" w:after="0"/>
        <w:jc w:val="left"/>
        <w:rPr/>
      </w:pPr>
      <w:r>
        <w:rPr/>
        <w:t>qrW32RoeJK409Gm9M8Y4siO/1+1IYPVchuFPdHIKXhheORafAyRwxwqFmRhFIjJlSzn20GRyKlEQf7</w:t>
      </w:r>
    </w:p>
    <w:p>
      <w:pPr>
        <w:pStyle w:val="PreformattedText"/>
        <w:bidi w:val="0"/>
        <w:spacing w:before="0" w:after="0"/>
        <w:jc w:val="left"/>
        <w:rPr/>
      </w:pPr>
      <w:r>
        <w:rPr/>
        <w:t>p2btq+sJragCpS724R+/ksgyLQvTpNiVgpNOqCFYpSVWQ3cClvcIgMbexOoL1IYwFO1NHDa1Nw01ej</w:t>
      </w:r>
    </w:p>
    <w:p>
      <w:pPr>
        <w:pStyle w:val="PreformattedText"/>
        <w:bidi w:val="0"/>
        <w:spacing w:before="0" w:after="0"/>
        <w:jc w:val="left"/>
        <w:rPr/>
      </w:pPr>
      <w:r>
        <w:rPr/>
        <w:t>FRQg4l53WcC6u+T1e0IaywxC1MksTuoqWIzvLqNSMYwGj8Q+27BiLyVVUNlqcuOLX6PCs3UBlv+lf3</w:t>
      </w:r>
    </w:p>
    <w:p>
      <w:pPr>
        <w:pStyle w:val="PreformattedText"/>
        <w:bidi w:val="0"/>
        <w:spacing w:before="0" w:after="0"/>
        <w:jc w:val="left"/>
        <w:rPr/>
      </w:pPr>
      <w:r>
        <w:rPr/>
        <w:t>e72pMU9QQoZ+JYs0UUAc6WXVSGpW1FSpCkcEimUyVbKJUqOTuLVC8MsyZ4Q8CrSffTVr1Odm4VVpy1</w:t>
      </w:r>
    </w:p>
    <w:p>
      <w:pPr>
        <w:pStyle w:val="PreformattedText"/>
        <w:bidi w:val="0"/>
        <w:spacing w:before="0" w:after="0"/>
        <w:jc w:val="left"/>
        <w:rPr/>
      </w:pPr>
      <w:r>
        <w:rPr/>
        <w:t>Xc1vzfnFMJkBWNXgb3hjHMdO8IZZWQxGBRJWbe3HSHYvHEh7IZLi6uWBr1AtZhztzklVbEKeCFyNK0</w:t>
      </w:r>
    </w:p>
    <w:p>
      <w:pPr>
        <w:pStyle w:val="PreformattedText"/>
        <w:bidi w:val="0"/>
        <w:spacing w:before="0" w:after="0"/>
        <w:jc w:val="left"/>
        <w:rPr/>
      </w:pPr>
      <w:r>
        <w:rPr/>
        <w:t>PtjUaWSOQviunLB62Qy6aS+/GFmaQ2SY5C5xk1a0I7V0JqqtOpT8St2x/kSDoaZHV2ZW/dMx0kLSe5</w:t>
      </w:r>
    </w:p>
    <w:p>
      <w:pPr>
        <w:pStyle w:val="PreformattedText"/>
        <w:bidi w:val="0"/>
        <w:spacing w:before="0" w:after="0"/>
        <w:jc w:val="left"/>
        <w:rPr/>
      </w:pPr>
      <w:r>
        <w:rPr/>
        <w:t>Nq4TJjDLEXj/j+yxMc04AK5s8NObKGde3+Dpu7hFglQA2vwmR/KEmyi/hixZZpiqe9pZe+N4IJ4Cnt</w:t>
      </w:r>
    </w:p>
    <w:p>
      <w:pPr>
        <w:pStyle w:val="PreformattedText"/>
        <w:bidi w:val="0"/>
        <w:spacing w:before="0" w:after="0"/>
        <w:jc w:val="left"/>
        <w:rPr/>
      </w:pPr>
      <w:r>
        <w:rPr/>
        <w:t>6BYUx04ClZI6hfFEVLePVLv72pZlYmoZSaKrZKx3X4v9M49M2JwxC/1Q1vxCzoZO6JgViMjISsbzyO</w:t>
      </w:r>
    </w:p>
    <w:p>
      <w:pPr>
        <w:pStyle w:val="PreformattedText"/>
        <w:bidi w:val="0"/>
        <w:spacing w:before="0" w:after="0"/>
        <w:jc w:val="left"/>
        <w:rPr/>
      </w:pPr>
      <w:r>
        <w:rPr/>
        <w:t>EiEtAP+IWUIzWQ8Lzf7jSpxxqZR2yO6nG3r+qdxNlBGOQiBmifVpplWVDNL7ijRwyQadCFiX8Omkkl</w:t>
      </w:r>
    </w:p>
    <w:p>
      <w:pPr>
        <w:pStyle w:val="PreformattedText"/>
        <w:bidi w:val="0"/>
        <w:spacing w:before="0" w:after="0"/>
        <w:jc w:val="left"/>
        <w:rPr/>
      </w:pPr>
      <w:r>
        <w:rPr/>
        <w:t>8RgqgQkEjCHu96biLBbm5JYeFZIg3AI3WKtbp59KFmhgM+nMsh1CpOWmdjLO8c82pVCIQo9945FGwW</w:t>
      </w:r>
    </w:p>
    <w:p>
      <w:pPr>
        <w:pStyle w:val="PreformattedText"/>
        <w:bidi w:val="0"/>
        <w:spacing w:before="0" w:after="0"/>
        <w:jc w:val="left"/>
        <w:rPr/>
      </w:pPr>
      <w:r>
        <w:rPr/>
        <w:t>bVu1fhl461NwgqqT+U7r9n1/5TjFQTvzladc9H6LqnQPJpoDpddokZRK0alZmVY43ilZHBC5NCsa0S</w:t>
      </w:r>
    </w:p>
    <w:p>
      <w:pPr>
        <w:pStyle w:val="PreformattedText"/>
        <w:bidi w:val="0"/>
        <w:spacing w:before="0" w:after="0"/>
        <w:jc w:val="left"/>
        <w:rPr/>
      </w:pPr>
      <w:r>
        <w:rPr/>
        <w:t>hVIt5PxDrQ12kp16Xsk75e+WqOrNCoH3ZGtkspDo/qHmHp91K41cEqQNWm5jo1kdWbThzYoSKrMIx2</w:t>
      </w:r>
    </w:p>
    <w:p>
      <w:pPr>
        <w:pStyle w:val="PreformattedText"/>
        <w:bidi w:val="0"/>
        <w:spacing w:before="0" w:after="0"/>
        <w:jc w:val="left"/>
        <w:rPr/>
      </w:pPr>
      <w:r>
        <w:rPr/>
        <w:t>kghlbJtivGN0fXbo/Vlq11p9lsea+8fdNXWaddXprr27ZL852bodTo+YaGPm+i5hpddpOahZ9MGhnD</w:t>
      </w:r>
    </w:p>
    <w:p>
      <w:pPr>
        <w:pStyle w:val="PreformattedText"/>
        <w:bidi w:val="0"/>
        <w:spacing w:before="0" w:after="0"/>
        <w:jc w:val="left"/>
        <w:rPr/>
      </w:pPr>
      <w:r>
        <w:rPr/>
        <w:t>6bRJECpbVMMW1hn92MxoqsrL92D8euKUdUaK0HKq265N/wDT9ot2cp5w0m06F6ps6jcfF3BYsSd200</w:t>
      </w:r>
    </w:p>
    <w:p>
      <w:pPr>
        <w:pStyle w:val="PreformattedText"/>
        <w:bidi w:val="0"/>
        <w:spacing w:before="0" w:after="0"/>
        <w:jc w:val="left"/>
        <w:rPr/>
      </w:pPr>
      <w:r>
        <w:rPr/>
        <w:t>ZP4s/wblRfwy6lM2xknUBQHb2mrwwUZMqju4XuKxFAHq7KtvhA7UAoC51BxNCjA6MCozjdGVIrkmVq</w:t>
      </w:r>
    </w:p>
    <w:p>
      <w:pPr>
        <w:pStyle w:val="PreformattedText"/>
        <w:bidi w:val="0"/>
        <w:spacing w:before="0" w:after="0"/>
        <w:jc w:val="left"/>
        <w:rPr/>
      </w:pPr>
      <w:r>
        <w:rPr/>
        <w:t>NRs/uSATOD7a3RCN4X7uGVQyqajLw4jYd9+U6mBuFFzfvh8g/hKyBWYqVkMWLxFEj2k0kBYOunQlt2</w:t>
      </w:r>
    </w:p>
    <w:p>
      <w:pPr>
        <w:pStyle w:val="PreformattedText"/>
        <w:bidi w:val="0"/>
        <w:spacing w:before="0" w:after="0"/>
        <w:jc w:val="left"/>
        <w:rPr/>
      </w:pPr>
      <w:r>
        <w:rPr/>
        <w:t>bK8vjgpL1FOvUq1Q5plUQeZPl8I74M5Z0RExDZMx+XnGmdMkZY5nfTLHE0s8+I96RI0VlEeWSpmcVP</w:t>
      </w:r>
    </w:p>
    <w:p>
      <w:pPr>
        <w:pStyle w:val="PreformattedText"/>
        <w:bidi w:val="0"/>
        <w:spacing w:before="0" w:after="0"/>
        <w:jc w:val="left"/>
        <w:rPr/>
      </w:pPr>
      <w:r>
        <w:rPr/>
        <w:t>9sMfljBHq0ny/I6VOH7ftSF7KcTi9Y/wxBNC0eMjAIkyOyTGLBO5BUASQAHHJSWO9sxUnhKUiq0//q</w:t>
      </w:r>
    </w:p>
    <w:p>
      <w:pPr>
        <w:pStyle w:val="PreformattedText"/>
        <w:bidi w:val="0"/>
        <w:spacing w:before="0" w:after="0"/>
        <w:jc w:val="left"/>
        <w:rPr/>
      </w:pPr>
      <w:r>
        <w:rPr/>
        <w:t>VtRdveokhUDF98aVDb7U3FIFWONVJTUkSNDJJ7ijAYs5dQA6kiiSLOXcvHFqL1jU0bJjzjGBZN12bu</w:t>
      </w:r>
    </w:p>
    <w:p>
      <w:pPr>
        <w:pStyle w:val="PreformattedText"/>
        <w:bidi w:val="0"/>
        <w:spacing w:before="0" w:after="0"/>
        <w:jc w:val="left"/>
        <w:rPr/>
      </w:pPr>
      <w:r>
        <w:rPr/>
        <w:t>iuSIBYxg3uYlkEsbR4oRKqG2crGhYqC5rLDbt4bUSkSgB4FN4pcgrthuwxhKspeM08sjuIlCoSA1hF</w:t>
      </w:r>
    </w:p>
    <w:p>
      <w:pPr>
        <w:pStyle w:val="PreformattedText"/>
        <w:bidi w:val="0"/>
        <w:spacing w:before="0" w:after="0"/>
        <w:jc w:val="left"/>
        <w:rPr/>
      </w:pPr>
      <w:r>
        <w:rPr/>
        <w:t>ooAcmJkDyP34r9y8Rdg7mu35Ss3Aiez8UiAwUU1GNNRkWiaWOWR/4qIxykkMe+OnjFd0kO7S2ApEfy</w:t>
      </w:r>
    </w:p>
    <w:p>
      <w:pPr>
        <w:pStyle w:val="PreformattedText"/>
        <w:bidi w:val="0"/>
        <w:spacing w:before="0" w:after="0"/>
        <w:jc w:val="left"/>
        <w:rPr/>
      </w:pPr>
      <w:r>
        <w:rPr/>
        <w:t>O7fhfW4kpiKlZRa58EmozRGXhRj+uAwWSKeGIRrLCWmaQCSGKlQGQ5L2tBRYYE0ig9p+OVSjutCrVb</w:t>
      </w:r>
    </w:p>
    <w:p>
      <w:pPr>
        <w:pStyle w:val="PreformattedText"/>
        <w:bidi w:val="0"/>
        <w:spacing w:before="0" w:after="0"/>
        <w:jc w:val="left"/>
        <w:rPr/>
      </w:pPr>
      <w:r>
        <w:rPr/>
        <w:t>UV6Yy4ewrGSTNQWVVpKzffaMUx/iiL+FG2CacxyAAM/cVSaWE4rmpULVhQuTeeFFqlIhXx04A7Nrt6</w:t>
      </w:r>
    </w:p>
    <w:p>
      <w:pPr>
        <w:pStyle w:val="PreformattedText"/>
        <w:bidi w:val="0"/>
        <w:spacing w:before="0" w:after="0"/>
        <w:jc w:val="left"/>
        <w:rPr/>
      </w:pPr>
      <w:r>
        <w:rPr/>
        <w:t>9mO4XBO9TGI1jZM3H3riksDKog3YESyGRX93TZCNUFfm7duJl1RRbUuzMvLDi+U6W9mmrffG2V7YSo</w:t>
      </w:r>
    </w:p>
    <w:p>
      <w:pPr>
        <w:pStyle w:val="PreformattedText"/>
        <w:bidi w:val="0"/>
        <w:spacing w:before="0" w:after="0"/>
        <w:jc w:val="left"/>
        <w:rPr/>
      </w:pPr>
      <w:r>
        <w:rPr/>
        <w:t>8pcTISxNTR6kFRHPIQcfb90WpACjEDLhIxZUK9c2ze7eSBZRZgphuGpbVfiNRJNNqZJXleZ5QGeQkG</w:t>
      </w:r>
    </w:p>
    <w:p>
      <w:pPr>
        <w:pStyle w:val="PreformattedText"/>
        <w:bidi w:val="0"/>
        <w:spacing w:before="0" w:after="0"/>
        <w:jc w:val="left"/>
        <w:rPr/>
      </w:pPr>
      <w:r>
        <w:rPr/>
        <w:t>aWUk2KLMT5wytLraRBAGSVMvia3nvl8MkXBHMRMGKl3R44695oYEm2jV79zNCSa7aLMbOX5uIAHKoG</w:t>
      </w:r>
    </w:p>
    <w:p>
      <w:pPr>
        <w:pStyle w:val="PreformattedText"/>
        <w:bidi w:val="0"/>
        <w:spacing w:before="0" w:after="0"/>
        <w:jc w:val="left"/>
        <w:rPr/>
      </w:pPr>
      <w:r>
        <w:rPr/>
        <w:t>U2+32v8TkkfLJ3jxQC4ZkCrI0pRYmY45MHUgwCQbDY/a/jhoQ5jhpkMOFmbf8ASkH3F97r5LLF5TrC</w:t>
      </w:r>
    </w:p>
    <w:p>
      <w:pPr>
        <w:pStyle w:val="PreformattedText"/>
        <w:bidi w:val="0"/>
        <w:spacing w:before="0" w:after="0"/>
        <w:jc w:val="left"/>
        <w:rPr/>
      </w:pPr>
      <w:r>
        <w:rPr/>
        <w:t>4hiGALTxfiZgntiWcRs8ejmxvMsAxGN/bV5Hhly1So6nrtUoxDHsL8pXugFJGJp06hyYe1PSH/Dh+t</w:t>
      </w:r>
    </w:p>
    <w:p>
      <w:pPr>
        <w:pStyle w:val="PreformattedText"/>
        <w:bidi w:val="0"/>
        <w:spacing w:before="0" w:after="0"/>
        <w:jc w:val="left"/>
        <w:rPr/>
      </w:pPr>
      <w:r>
        <w:rPr/>
        <w:t>jqX6I/qX6X9TYZNVqvTHXz6fpb1r6WSTU6jl/O+jNTqUV+crohIv4rn3JWmbXaaQgHGOaBbWRk40tF</w:t>
      </w:r>
    </w:p>
    <w:p>
      <w:pPr>
        <w:pStyle w:val="PreformattedText"/>
        <w:bidi w:val="0"/>
        <w:spacing w:before="0" w:after="0"/>
        <w:jc w:val="left"/>
        <w:rPr/>
      </w:pPr>
      <w:r>
        <w:rPr/>
        <w:t>qEKnRV62Om1BwqMN8XXsuvybte0uUz+kUYkailQFXUaU3TLkV8St7Vx2fitP0dPTTrfknVnTvI+qOl</w:t>
      </w:r>
    </w:p>
    <w:p>
      <w:pPr>
        <w:pStyle w:val="PreformattedText"/>
        <w:bidi w:val="0"/>
        <w:spacing w:before="0" w:after="0"/>
        <w:jc w:val="left"/>
        <w:rPr/>
      </w:pPr>
      <w:r>
        <w:rPr/>
        <w:t>udR9RdH9Q8p5N1F0p1NDPpuVcg5p0xz2Jeb9Kc15b7O+r0scuoh0bjZlSTB/tx4yNbp+qqVKZC50iV</w:t>
      </w:r>
    </w:p>
    <w:p>
      <w:pPr>
        <w:pStyle w:val="PreformattedText"/>
        <w:bidi w:val="0"/>
        <w:spacing w:before="0" w:after="0"/>
        <w:jc w:val="left"/>
        <w:rPr/>
      </w:pPr>
      <w:r>
        <w:rPr/>
        <w:t>bHjv3N+2ONY/S1xUUVVZij4sGbgxXmnD2ms3A3ksvDl0+nlQIF07A4JEkGk1uteNQ7aYpLqJWpjHPF</w:t>
      </w:r>
    </w:p>
    <w:p>
      <w:pPr>
        <w:pStyle w:val="PreformattedText"/>
        <w:bidi w:val="0"/>
        <w:spacing w:before="0" w:after="0"/>
        <w:jc w:val="left"/>
        <w:rPr/>
      </w:pPr>
      <w:r>
        <w:rPr/>
        <w:t>rImO20kTUoXjHqIykY3XEcWRC/Ft9rhaalNqZAGAbl2UJPFtxfZ4gf0Y9OikJKsLpJQIJ0jo5zCswc</w:t>
      </w:r>
    </w:p>
    <w:p>
      <w:pPr>
        <w:pStyle w:val="PreformattedText"/>
        <w:bidi w:val="0"/>
        <w:spacing w:before="0" w:after="0"/>
        <w:jc w:val="left"/>
        <w:rPr/>
      </w:pPr>
      <w:r>
        <w:rPr/>
        <w:t>xz2htpchvTZr9y8VwSbox4ftez90ewSyso4vs+19loOGeSJ4spdmDDD8TNEw3NVHqUZR+nm9uJMqlX</w:t>
      </w:r>
    </w:p>
    <w:p>
      <w:pPr>
        <w:pStyle w:val="PreformattedText"/>
        <w:bidi w:val="0"/>
        <w:spacing w:before="0" w:after="0"/>
        <w:jc w:val="left"/>
        <w:rPr/>
      </w:pPr>
      <w:r>
        <w:rPr/>
        <w:t>AFyvwqf5SKsV6tmY5NdebD9lWjnHJK4JC6sFWBKK+lmICkUtqD5UKf+Liu6qNrgD71j1LtlcFSv2Wg</w:t>
      </w:r>
    </w:p>
    <w:p>
      <w:pPr>
        <w:pStyle w:val="PreformattedText"/>
        <w:bidi w:val="0"/>
        <w:spacing w:before="0" w:after="0"/>
        <w:jc w:val="left"/>
        <w:rPr/>
      </w:pPr>
      <w:r>
        <w:rPr/>
        <w:t>cZ0WmfVMwzNnQQP4yCjtFEj2rH/8wcdBUm4QWHxmcOSi5c/sKfXKI9VDFKkiyd9ByvvaGWMLZZQpkg</w:t>
      </w:r>
    </w:p>
    <w:p>
      <w:pPr>
        <w:pStyle w:val="PreformattedText"/>
        <w:bidi w:val="0"/>
        <w:spacing w:before="0" w:after="0"/>
        <w:jc w:val="left"/>
        <w:rPr/>
      </w:pPr>
      <w:r>
        <w:rPr/>
        <w:t>xIWh/7HhiMVK2AW/surf1Rb2YMGBqC3iRh2uyOH9qeM/8AiuehcnqD6FavqjlOmXU8/wDTLnGn6w0E</w:t>
      </w:r>
    </w:p>
    <w:p>
      <w:pPr>
        <w:pStyle w:val="PreformattedText"/>
        <w:bidi w:val="0"/>
        <w:spacing w:before="0" w:after="0"/>
        <w:jc w:val="left"/>
        <w:rPr/>
      </w:pPr>
      <w:r>
        <w:rPr/>
        <w:t>2mc6qVtHEfw3ONMc4y5iGlk9ypFajp/vx4+qfQHpX6tr1oO5WlqhbFvPwz539KtGWoJqTZn0r7477H</w:t>
      </w:r>
    </w:p>
    <w:p>
      <w:pPr>
        <w:pStyle w:val="PreformattedText"/>
        <w:bidi w:val="0"/>
        <w:spacing w:before="0" w:after="0"/>
        <w:jc w:val="left"/>
        <w:rPr/>
      </w:pPr>
      <w:r>
        <w:rPr/>
        <w:t>Yr57Tl3/Ds9RtJ6g+kHWvoTzlhqX6DhbrnoBNVPPoNA3SXP51i6o5HpIoZT+JTl3UCNqQI3OEfMvCq</w:t>
      </w:r>
    </w:p>
    <w:p>
      <w:pPr>
        <w:pStyle w:val="PreformattedText"/>
        <w:bidi w:val="0"/>
        <w:spacing w:before="0" w:after="0"/>
        <w:jc w:val="left"/>
        <w:rPr/>
      </w:pPr>
      <w:r>
        <w:rPr/>
        <w:t>cuPS/TLQtptZpulqJBXUHq6mK5HIdgsfeOH9GZfQNZKmm1ugY5LT/LUcmYLv+dXh8m4pTfrh0rJyDq</w:t>
      </w:r>
    </w:p>
    <w:p>
      <w:pPr>
        <w:pStyle w:val="PreformattedText"/>
        <w:bidi w:val="0"/>
        <w:spacing w:before="0" w:after="0"/>
        <w:jc w:val="left"/>
        <w:rPr/>
      </w:pPr>
      <w:r>
        <w:rPr/>
        <w:t>HU6nlcU6oX1Rli6Q6e1EE0kRL6eeFuca3IxjHIWAQQrvXD9HqGracMxDnEKuZ/pxkHDLUCquQb2F2H</w:t>
      </w:r>
    </w:p>
    <w:p>
      <w:pPr>
        <w:pStyle w:val="PreformattedText"/>
        <w:bidi w:val="0"/>
        <w:spacing w:before="0" w:after="0"/>
        <w:jc w:val="left"/>
        <w:rPr/>
      </w:pPr>
      <w:r>
        <w:rPr/>
        <w:t>6U4e615RBoJ9SHk5OuogASOfmGtk6p5mUkiR4pIYdOvtsqRzRqwdd5pJLVcGXi/SqVGCcLcXFtwy51</w:t>
      </w:r>
    </w:p>
    <w:p>
      <w:pPr>
        <w:pStyle w:val="PreformattedText"/>
        <w:bidi w:val="0"/>
        <w:spacing w:before="0" w:after="0"/>
        <w:jc w:val="left"/>
        <w:rPr/>
      </w:pPr>
      <w:r>
        <w:rPr/>
        <w:t>VKniLi+Ntzmfa4WE8wfrE6j6x9P+n+iebcu5dzLnXSPPPUvoKH1U5TqOU8vOv6n6c6c6h03UnJuk+W</w:t>
      </w:r>
    </w:p>
    <w:p>
      <w:pPr>
        <w:pStyle w:val="PreformattedText"/>
        <w:bidi w:val="0"/>
        <w:spacing w:before="0" w:after="0"/>
        <w:jc w:val="left"/>
        <w:rPr/>
      </w:pPr>
      <w:r>
        <w:rPr/>
        <w:t>8ri0rTPyfVa7TSPLo8XimlZA6fc3F2jr62gajhR6zS1q9Jq3izRHv1WOJ4X71xa/umN0j0dR1tLNxj</w:t>
      </w:r>
    </w:p>
    <w:p>
      <w:pPr>
        <w:pStyle w:val="PreformattedText"/>
        <w:bidi w:val="0"/>
        <w:spacing w:before="0" w:after="0"/>
        <w:jc w:val="left"/>
        <w:rPr/>
      </w:pPr>
      <w:r>
        <w:rPr/>
        <w:t>Wphwnhxd1K5cRxuvhPh+LlOUOt+d/4fmt9U/Un6kuedWdW+qEvM/UTnfOOkvpq5t0U3TGi15D6aZZO</w:t>
      </w:r>
    </w:p>
    <w:p>
      <w:pPr>
        <w:pStyle w:val="PreformattedText"/>
        <w:bidi w:val="0"/>
        <w:spacing w:before="0" w:after="0"/>
        <w:jc w:val="left"/>
        <w:rPr/>
      </w:pPr>
      <w:r>
        <w:rPr/>
        <w:t>tuZaSaOHS9K/ipJkj0kbxOV0pjltVxZ/SOo+iOq12t6S1FSrqMqhcaRkCU3O3i/+1l3HH9KZGgp/SD</w:t>
      </w:r>
    </w:p>
    <w:p>
      <w:pPr>
        <w:pStyle w:val="PreformattedText"/>
        <w:bidi w:val="0"/>
        <w:spacing w:before="0" w:after="0"/>
        <w:jc w:val="left"/>
        <w:rPr/>
      </w:pPr>
      <w:r>
        <w:rPr/>
        <w:t>TaajoaSrTNMIo1GTM7L2v21DWuOY7+cqb02+oX0r6Q6f8AUb1s6N536tdAfUzqequodB6P67pPnPPd</w:t>
      </w:r>
    </w:p>
    <w:p>
      <w:pPr>
        <w:pStyle w:val="PreformattedText"/>
        <w:bidi w:val="0"/>
        <w:spacing w:before="0" w:after="0"/>
        <w:jc w:val="left"/>
        <w:rPr/>
      </w:pPr>
      <w:r>
        <w:rPr/>
        <w:t>f6e+inTut0rx8v5V/tDmHL9UnPdBqOWajmWgWGeZJIx7WEWKGVcDSdJ6Giuv11DpGtR6VqM6UEp5vR</w:t>
      </w:r>
    </w:p>
    <w:p>
      <w:pPr>
        <w:pStyle w:val="PreformattedText"/>
        <w:bidi w:val="0"/>
        <w:spacing w:before="0" w:after="0"/>
        <w:jc w:val="left"/>
        <w:rPr/>
      </w:pPr>
      <w:r>
        <w:rPr/>
        <w:t>06Y8IzZSrI3JkPa7M3tTodTbTaatoqbaVcXrM7IjurXyUJ2svJwOHtWnR/0xfRTrfVHlvSf1T/AFQf</w:t>
      </w:r>
    </w:p>
    <w:p>
      <w:pPr>
        <w:pStyle w:val="PreformattedText"/>
        <w:bidi w:val="0"/>
        <w:spacing w:before="0" w:after="0"/>
        <w:jc w:val="left"/>
        <w:rPr/>
      </w:pPr>
      <w:r>
        <w:rPr/>
        <w:t>Wd0Z6KelXNdeeoOoefcw6000/qvzHSabUySTR8g6e/GajW8x55qpoZPYT2XJ9sqsbYitChpOktWmk6</w:t>
      </w:r>
    </w:p>
    <w:p>
      <w:pPr>
        <w:pStyle w:val="PreformattedText"/>
        <w:bidi w:val="0"/>
        <w:spacing w:before="0" w:after="0"/>
        <w:jc w:val="left"/>
        <w:rPr/>
      </w:pPr>
      <w:r>
        <w:rPr/>
        <w:t>V6R6YDGtx43xd7dkZnIJ/EVXkMpj19ZoNE9bo7R9E49WG4rZJkfhVVz+zsPNp3L6T+mHoV1vyLqT64</w:t>
      </w:r>
    </w:p>
    <w:p>
      <w:pPr>
        <w:pStyle w:val="PreformattedText"/>
        <w:bidi w:val="0"/>
        <w:spacing w:before="0" w:after="0"/>
        <w:jc w:val="left"/>
        <w:rPr/>
      </w:pPr>
      <w:r>
        <w:rPr/>
        <w:t>v8Qf009W+pfpp5XqOW+lH016H045pONB1z1vPzvmGn0/SHLeUdVdSanmPIuY8z5Vo5Oc8y12pki0Pu</w:t>
      </w:r>
    </w:p>
    <w:p>
      <w:pPr>
        <w:pStyle w:val="PreformattedText"/>
        <w:bidi w:val="0"/>
        <w:spacing w:before="0" w:after="0"/>
        <w:jc w:val="left"/>
        <w:rPr/>
      </w:pPr>
      <w:r>
        <w:rPr/>
        <w:t>rPm6+1DFxf1Wmfpeqj0jS1XS+qCdRSqs/5LTksnWrRUh3d3CjFnTLie9kMyU1x0FFKFFamnoHPraqK</w:t>
      </w:r>
    </w:p>
    <w:p>
      <w:pPr>
        <w:pStyle w:val="PreformattedText"/>
        <w:bidi w:val="0"/>
        <w:spacing w:before="0" w:after="0"/>
        <w:jc w:val="left"/>
        <w:rPr/>
      </w:pPr>
      <w:r>
        <w:rPr/>
        <w:t>io1ULn1TO64LZMmyVSw5KpZ51DyKDpo8o9TPVz6YPR5/VP8Aw2PpE6HX1D9W/wDD7+qT1h1/NdTP6g</w:t>
      </w:r>
    </w:p>
    <w:p>
      <w:pPr>
        <w:pStyle w:val="PreformattedText"/>
        <w:bidi w:val="0"/>
        <w:spacing w:before="0" w:after="0"/>
        <w:jc w:val="left"/>
        <w:rPr/>
      </w:pPr>
      <w:r>
        <w:rPr/>
        <w:t>eoGh5v031X6s+nHTvJ9JrI9ZyvlLarTnT6iTUnCePUtoHhM2ApdL9EdI/RsdH6LpisdL0l02Kmnoan</w:t>
      </w:r>
    </w:p>
    <w:p>
      <w:pPr>
        <w:pStyle w:val="PreformattedText"/>
        <w:bidi w:val="0"/>
        <w:spacing w:before="0" w:after="0"/>
        <w:jc w:val="left"/>
        <w:rPr/>
      </w:pPr>
      <w:r>
        <w:rPr/>
        <w:t>R0VDIlF/rKUg9Va2AwzvRql0fKs9OzbiOh1mm6WqdIVaNH6zouj8K9enqaxxvVCaZ3K0W07FXq4Wek</w:t>
      </w:r>
    </w:p>
    <w:p>
      <w:pPr>
        <w:pStyle w:val="PreformattedText"/>
        <w:bidi w:val="0"/>
        <w:spacing w:before="0" w:after="0"/>
        <w:jc w:val="left"/>
        <w:rPr/>
      </w:pPr>
      <w:r>
        <w:rPr/>
        <w:t>FqIoprULAZSI+iX1sab06+oof4jWk9LuW+nXpl6f8AWH06fSNyr0v6R6v59/sTo30f6l6b1fL9d6ex</w:t>
      </w:r>
    </w:p>
    <w:p>
      <w:pPr>
        <w:pStyle w:val="PreformattedText"/>
        <w:bidi w:val="0"/>
        <w:spacing w:before="0" w:after="0"/>
        <w:jc w:val="left"/>
        <w:rPr/>
      </w:pPr>
      <w:r>
        <w:rPr/>
        <w:t>dNzpLD1B03J03potXoeYavVwroeZ6EJp4WJlfiPT/Renq9AdIUNbrauoZqVMUnCLn1+eXXVSiLSdy5</w:t>
      </w:r>
    </w:p>
    <w:p>
      <w:pPr>
        <w:pStyle w:val="PreformattedText"/>
        <w:bidi w:val="0"/>
        <w:spacing w:before="0" w:after="0"/>
        <w:jc w:val="left"/>
        <w:rPr/>
      </w:pPr>
      <w:r>
        <w:rPr/>
        <w:t>XHFFCrw2mj0PWfQdL6B9LSpUT17PVGbgdThY07O7PgKantOd92M+8jSLGQDpGieKQpJC+j5f7ytFKE</w:t>
      </w:r>
    </w:p>
    <w:p>
      <w:pPr>
        <w:pStyle w:val="PreformattedText"/>
        <w:bidi w:val="0"/>
        <w:spacing w:before="0" w:after="0"/>
        <w:jc w:val="left"/>
        <w:rPr/>
      </w:pPr>
      <w:r>
        <w:rPr/>
        <w:t>eBmlmsd0D6cki6E3aSO7j841VKOy1AcqeQa748Xi5eU+9UyGRHpnFWGQxTJT5cR8xFs0DAMf4wrcNJ</w:t>
      </w:r>
    </w:p>
    <w:p>
      <w:pPr>
        <w:pStyle w:val="PreformattedText"/>
        <w:bidi w:val="0"/>
        <w:spacing w:before="0" w:after="0"/>
        <w:jc w:val="left"/>
        <w:rPr/>
      </w:pPr>
      <w:r>
        <w:rPr/>
        <w:t>No4KDHxQQmv0HClYXUXH7JMa6mxYoXAOXNFjaxC5EPVFg1arTAeQKr8OQf9OGkE22/cf8AVEkgBm9/</w:t>
      </w:r>
    </w:p>
    <w:p>
      <w:pPr>
        <w:pStyle w:val="PreformattedText"/>
        <w:bidi w:val="0"/>
        <w:spacing w:before="0" w:after="0"/>
        <w:jc w:val="left"/>
        <w:rPr/>
      </w:pPr>
      <w:r>
        <w:rPr/>
        <w:t>FxD/ABIF1nymPVaV5VfIw0zgS6fNozlkGxiUgWdz3V+nF3S1SrL/AOUo6xAeQ4R8p5cfVL6TjmvL9R</w:t>
      </w:r>
    </w:p>
    <w:p>
      <w:pPr>
        <w:pStyle w:val="PreformattedText"/>
        <w:bidi w:val="0"/>
        <w:spacing w:before="0" w:after="0"/>
        <w:jc w:val="left"/>
        <w:rPr/>
      </w:pPr>
      <w:r>
        <w:rPr/>
        <w:t>zPS6eOeUKzlZF5rzNWWgxQIjRRBbKksRjHjkttXHtOitcQy0z/AGieY1enxdaoXKn+k08Xuu+nTopd</w:t>
      </w:r>
    </w:p>
    <w:p>
      <w:pPr>
        <w:pStyle w:val="PreformattedText"/>
        <w:bidi w:val="0"/>
        <w:spacing w:before="0" w:after="0"/>
        <w:jc w:val="left"/>
        <w:rPr/>
      </w:pPr>
      <w:r>
        <w:rPr/>
        <w:t>TCdHNy9Y9TOwP4fk3J0TVIj7j8c0rtShmBIpQ1/cgy9NSqE01yfJvalaiqmrbIognl/9S/p/peq+nO</w:t>
      </w:r>
    </w:p>
    <w:p>
      <w:pPr>
        <w:pStyle w:val="PreformattedText"/>
        <w:bidi w:val="0"/>
        <w:spacing w:before="0" w:after="0"/>
        <w:jc w:val="left"/>
        <w:rPr/>
      </w:pPr>
      <w:r>
        <w:rPr/>
        <w:t>a8v100MomhljhaTmgmxkSmhEkcPL2DymT5FEbbhV4zulNKdRpqrE5Yj2pqaMhHsT2Oz7M+dLqnlU/J</w:t>
      </w:r>
    </w:p>
    <w:p>
      <w:pPr>
        <w:pStyle w:val="PreformattedText"/>
        <w:bidi w:val="0"/>
        <w:spacing w:before="0" w:after="0"/>
        <w:jc w:val="left"/>
        <w:rPr/>
      </w:pPr>
      <w:r>
        <w:rPr/>
        <w:t>+e8w0GutZNDrNRAwiQYqySOihkIBxvH9t+PD1qfZDeU9JQc2IvvIvptZLp5yijDIOxkNDbLwoG7V++</w:t>
      </w:r>
    </w:p>
    <w:p>
      <w:pPr>
        <w:pStyle w:val="PreformattedText"/>
        <w:bidi w:val="0"/>
        <w:spacing w:before="0" w:after="0"/>
        <w:jc w:val="left"/>
        <w:rPr/>
      </w:pPr>
      <w:r>
        <w:rPr/>
        <w:t>w8gcUesIbEiWyMwN5bnIuZzSpp8JXlKhXKiRmGnVtzgKISQuLO1ktfccALquosFG8rYvTHFxCS7RsJ</w:t>
      </w:r>
    </w:p>
    <w:p>
      <w:pPr>
        <w:pStyle w:val="PreformattedText"/>
        <w:bidi w:val="0"/>
        <w:spacing w:before="0" w:after="0"/>
        <w:jc w:val="left"/>
        <w:rPr/>
      </w:pPr>
      <w:r>
        <w:rPr/>
        <w:t>HeR1/wB60smEaiNWVktwoYkqgCsCzWBj37B8uEC9z3SBa9lJm2JidoBIywqw9uSN3k9sVRELODTV9x</w:t>
      </w:r>
    </w:p>
    <w:p>
      <w:pPr>
        <w:pStyle w:val="PreformattedText"/>
        <w:bidi w:val="0"/>
        <w:spacing w:before="0" w:after="0"/>
        <w:jc w:val="left"/>
        <w:rPr/>
      </w:pPr>
      <w:r>
        <w:rPr/>
        <w:t>IOWOWKZY8KLWaxOIjAuYvbiMd2aQIzQYPPHQfcQFY48VXFBmue9sGtftwXZuHsSRdTmYjGzHLgERPM</w:t>
      </w:r>
    </w:p>
    <w:p>
      <w:pPr>
        <w:pStyle w:val="PreformattedText"/>
        <w:bidi w:val="0"/>
        <w:spacing w:before="0" w:after="0"/>
        <w:jc w:val="left"/>
        <w:rPr/>
      </w:pPr>
      <w:r>
        <w:rPr/>
        <w:t>ZImRAaeNlkLQlGdnYsrkPvmCjH4BVe7tV2aK3UDuM6RcWPfAZGCNHmisvIAkpjUBrc3Krk/aD3fJ7f</w:t>
      </w:r>
    </w:p>
    <w:p>
      <w:pPr>
        <w:pStyle w:val="PreformattedText"/>
        <w:bidi w:val="0"/>
        <w:spacing w:before="0" w:after="0"/>
        <w:jc w:val="left"/>
        <w:rPr/>
      </w:pPr>
      <w:r>
        <w:rPr/>
        <w:t>1+3s5sqgHeK0VGJmQGX2o0j9liHaRzSmf21YCUFF2bwP5cQ2Xd7++LbHYKJqZoZohC8JimSXAS4kOA</w:t>
      </w:r>
    </w:p>
    <w:p>
      <w:pPr>
        <w:pStyle w:val="PreformattedText"/>
        <w:bidi w:val="0"/>
        <w:spacing w:before="0" w:after="0"/>
        <w:jc w:val="left"/>
        <w:rPr/>
      </w:pPr>
      <w:r>
        <w:rPr/>
        <w:t>Cco3MjAmJh5sA/8AqbhnD2PX/MkAy82AETHUNJX8CJjGpjE5JKxKEolIyL3cmsh/lUVwsKTyEmSuwI</w:t>
      </w:r>
    </w:p>
    <w:p>
      <w:pPr>
        <w:pStyle w:val="PreformattedText"/>
        <w:bidi w:val="0"/>
        <w:spacing w:before="0" w:after="0"/>
        <w:jc w:val="left"/>
        <w:rPr/>
      </w:pPr>
      <w:r>
        <w:rPr/>
        <w:t>3iqNkfSxozPLiwQsGYAoCGLYhhbDHb4I/Lw1WBAHiib8V798PDQyM0jl54fbxZc6YMVyUIK77Tztx1</w:t>
      </w:r>
    </w:p>
    <w:p>
      <w:pPr>
        <w:pStyle w:val="PreformattedText"/>
        <w:bidi w:val="0"/>
        <w:spacing w:before="0" w:after="0"/>
        <w:jc w:val="left"/>
        <w:rPr/>
      </w:pPr>
      <w:r>
        <w:rPr/>
        <w:t>OZyG15FjY2G7RMUeYl8cVZAI5FJkeOMqfbYhhk9qv7Du/l4iykm/hkgASAe+FNEsGs0+nkkYpOmeKv</w:t>
      </w:r>
    </w:p>
    <w:p>
      <w:pPr>
        <w:pStyle w:val="PreformattedText"/>
        <w:bidi w:val="0"/>
        <w:spacing w:before="0" w:after="0"/>
        <w:jc w:val="left"/>
        <w:rPr/>
      </w:pPr>
      <w:r>
        <w:rPr/>
        <w:t>kJC5GzED+Et/Bu/DcQC4leI2aTYcS35GIdRDJppTMhMkLWzfZhi7kkKprPt+fy3uvAQVJI5Ti8yt+c</w:t>
      </w:r>
    </w:p>
    <w:p>
      <w:pPr>
        <w:pStyle w:val="PreformattedText"/>
        <w:bidi w:val="0"/>
        <w:spacing w:before="0" w:after="0"/>
        <w:jc w:val="left"/>
        <w:rPr/>
      </w:pPr>
      <w:r>
        <w:rPr/>
        <w:t>wSKwlgjCKqxiZ0SWNXXJwKNg991tdDgyFitucApuD2Y2SwiGVGaRZEkFn28izg75OCKDAht12OPxwj</w:t>
      </w:r>
    </w:p>
    <w:p>
      <w:pPr>
        <w:pStyle w:val="PreformattedText"/>
        <w:bidi w:val="0"/>
        <w:spacing w:before="0" w:after="0"/>
        <w:jc w:val="left"/>
        <w:rPr/>
      </w:pPr>
      <w:r>
        <w:rPr/>
        <w:t>ABiS1g0dceQ/f/AJgFRECjOJncZrKFxcpvTkk2FAoAb2fPEmtkt/XlOq2PyMG0SnIKT3qgiDpQs5K2</w:t>
      </w:r>
    </w:p>
    <w:p>
      <w:pPr>
        <w:pStyle w:val="PreformattedText"/>
        <w:bidi w:val="0"/>
        <w:spacing w:before="0" w:after="0"/>
        <w:jc w:val="left"/>
        <w:rPr/>
      </w:pPr>
      <w:r>
        <w:rPr/>
        <w:t>eP5aDeB5rjjJ3gRi1Lb8jIJoWHJ+dzQr2wahvdiLEnFmcK6253ax4uuKqMaVYrbZo1mZlIPJp1r9Pv</w:t>
      </w:r>
    </w:p>
    <w:p>
      <w:pPr>
        <w:pStyle w:val="PreformattedText"/>
        <w:bidi w:val="0"/>
        <w:spacing w:before="0" w:after="0"/>
        <w:jc w:val="left"/>
        <w:rPr/>
      </w:pPr>
      <w:r>
        <w:rPr/>
        <w:t>W69Mdc6fQ8wm/D8o6rOm5XO7zBNNoOdZEcn5kxcUg9x/ZkfxhNi3FD6R9FHpLo6oiL/wDIp8afaXw/</w:t>
      </w:r>
    </w:p>
    <w:p>
      <w:pPr>
        <w:pStyle w:val="PreformattedText"/>
        <w:bidi w:val="0"/>
        <w:spacing w:before="0" w:after="0"/>
        <w:jc w:val="left"/>
        <w:rPr/>
      </w:pPr>
      <w:r>
        <w:rPr/>
        <w:t>pLtNj6NdKnozpIGo3/xtSMKn7WzfoneetPS8YM2kR80kUiNgFcNHMD7ZsKwUhb2AJDBrY5cfEahOJB</w:t>
      </w:r>
    </w:p>
    <w:p>
      <w:pPr>
        <w:pStyle w:val="PreformattedText"/>
        <w:bidi w:val="0"/>
        <w:spacing w:before="0" w:after="0"/>
        <w:jc w:val="left"/>
        <w:rPr/>
      </w:pPr>
      <w:r>
        <w:rPr/>
        <w:t>HZ7WXtT7aguq72DeJfi751H0/pwTDWITCNVPauTv8AwwY2I/3hAs0Fx9yi328ZlSyqO9poIvJRLw5J</w:t>
      </w:r>
    </w:p>
    <w:p>
      <w:pPr>
        <w:pStyle w:val="PreformattedText"/>
        <w:bidi w:val="0"/>
        <w:spacing w:before="0" w:after="0"/>
        <w:jc w:val="left"/>
        <w:rPr/>
      </w:pPr>
      <w:r>
        <w:rPr/>
        <w:t>px7auwUbCQKrgG6CEUwJwyRTsSPi64za1gzreaNBX524VGLS3tHoozHCoFkIu7Fxa0WZu4EIQzMQPn</w:t>
      </w:r>
    </w:p>
    <w:p>
      <w:pPr>
        <w:pStyle w:val="PreformattedText"/>
        <w:bidi w:val="0"/>
        <w:spacing w:before="0" w:after="0"/>
        <w:jc w:val="left"/>
        <w:rPr/>
      </w:pPr>
      <w:r>
        <w:rPr/>
        <w:t>b8vGYXFzt3y7To9lVPKSKLQoYlP32xbIkUXNpIpckjY7L5Yle5fnhNSooJuY/qn7VhaGavRn8OCxJC</w:t>
      </w:r>
    </w:p>
    <w:p>
      <w:pPr>
        <w:pStyle w:val="PreformattedText"/>
        <w:bidi w:val="0"/>
        <w:spacing w:before="0" w:after="0"/>
        <w:jc w:val="left"/>
        <w:rPr/>
      </w:pPr>
      <w:r>
        <w:rPr/>
        <w:t>rkR7QyVRIQ5azkHFpupoY/y8QSquZ78pzqnva0fuhNNhz1BTNcZyskLNk60VJWxHmqef83zxV1TqTR</w:t>
      </w:r>
    </w:p>
    <w:p>
      <w:pPr>
        <w:pStyle w:val="PreformattedText"/>
        <w:bidi w:val="0"/>
        <w:spacing w:before="0" w:after="0"/>
        <w:jc w:val="left"/>
        <w:rPr/>
      </w:pPr>
      <w:r>
        <w:rPr/>
        <w:t>IOPFOammFoue1iJ350GmJ0jk0pCkpQB3ABLMKYEg0oP810L4+kdB/m6Xy/GfNemVILWtlvOu+Rj/uY</w:t>
      </w:r>
    </w:p>
    <w:p>
      <w:pPr>
        <w:pStyle w:val="PreformattedText"/>
        <w:bidi w:val="0"/>
        <w:spacing w:before="0" w:after="0"/>
        <w:jc w:val="left"/>
        <w:rPr/>
      </w:pPr>
      <w:r>
        <w:rPr/>
        <w:t>I7scVPhCFINJZ2/Kw/Wm4+k9Hch8p4Wr2z82k50gAiy7wtAAqCoRQPAB81a7ea7uL7HiJB3ERBSlxb</w:t>
      </w:r>
    </w:p>
    <w:p>
      <w:pPr>
        <w:pStyle w:val="PreformattedText"/>
        <w:bidi w:val="0"/>
        <w:spacing w:before="0" w:after="0"/>
        <w:jc w:val="left"/>
        <w:rPr/>
      </w:pPr>
      <w:r>
        <w:rPr/>
        <w:t>EChdfcqWRsf185cNa+JtFPe58hIHz8D+IKvsFrRojuCsSWH5TsPivu24zqt7gkWjUsxU98536mWyxx</w:t>
      </w:r>
    </w:p>
    <w:p>
      <w:pPr>
        <w:pStyle w:val="PreformattedText"/>
        <w:bidi w:val="0"/>
        <w:spacing w:before="0" w:after="0"/>
        <w:jc w:val="left"/>
        <w:rPr/>
      </w:pPr>
      <w:r>
        <w:rPr/>
        <w:t>JOMhWtgbUnFaIYER7X9tC27uMbWWJFuU1dKCxsJVisA2xJKNsisQuShaUUNgwL2DW2Xjikb2/lLZUC</w:t>
      </w:r>
    </w:p>
    <w:p>
      <w:pPr>
        <w:pStyle w:val="PreformattedText"/>
        <w:bidi w:val="0"/>
        <w:spacing w:before="0" w:after="0"/>
        <w:jc w:val="left"/>
        <w:rPr/>
      </w:pPr>
      <w:r>
        <w:rPr/>
        <w:t>4Lcaxt14thiVCUGUpZq8jV5boSaH/nwSxQJxI57yIawW6spbFGoPfavntojIAj9RZyO+/FTUna3r1v</w:t>
      </w:r>
    </w:p>
    <w:p>
      <w:pPr>
        <w:pStyle w:val="PreformattedText"/>
        <w:bidi w:val="0"/>
        <w:spacing w:before="0" w:after="0"/>
        <w:jc w:val="left"/>
        <w:rPr/>
      </w:pPr>
      <w:r>
        <w:rPr/>
        <w:t>Lacz8pAuaKC7VbKZFWlQKoN0tEXmmWI37q/fiNQDqgPXKWKZuCR65yE6uAk/bkbkJUqQrGPwD+u5ve</w:t>
      </w:r>
    </w:p>
    <w:p>
      <w:pPr>
        <w:pStyle w:val="PreformattedText"/>
        <w:bidi w:val="0"/>
        <w:spacing w:before="0" w:after="0"/>
        <w:jc w:val="left"/>
        <w:rPr/>
      </w:pPr>
      <w:r>
        <w:rPr/>
        <w:t>9uM2vzDeZl2iCCwIjXPpVaZWUK9ERFvbVyiMqsMHcDJVAb+3x9vC1cW3O8s48JYc4sXSKC5wGzKwQN</w:t>
      </w:r>
    </w:p>
    <w:p>
      <w:pPr>
        <w:pStyle w:val="PreformattedText"/>
        <w:bidi w:val="0"/>
        <w:spacing w:before="0" w:after="0"/>
        <w:jc w:val="left"/>
        <w:rPr/>
      </w:pPr>
      <w:r>
        <w:rPr/>
        <w:t>2ghckLHH+IQvjGgRv3caNF7gShUWxbyh2o0imOBPbKGj7itaIoYqFcKTYUKKBB8tf5eNfT2DMe1MXW</w:t>
      </w:r>
    </w:p>
    <w:p>
      <w:pPr>
        <w:pStyle w:val="PreformattedText"/>
        <w:bidi w:val="0"/>
        <w:spacing w:before="0" w:after="0"/>
        <w:jc w:val="left"/>
        <w:rPr/>
      </w:pPr>
      <w:r>
        <w:rPr/>
        <w:t>AgWts3+Y3SaC0ChGBIxyCsdySO6NzQoDex3ZZYrxpzHq+D2YTJpagYlB7gtSHLDI3RHgU4KKb2N7f3</w:t>
      </w:r>
    </w:p>
    <w:p>
      <w:pPr>
        <w:pStyle w:val="PreformattedText"/>
        <w:bidi w:val="0"/>
        <w:spacing w:before="0" w:after="0"/>
        <w:jc w:val="left"/>
        <w:rPr/>
      </w:pPr>
      <w:r>
        <w:rPr/>
        <w:t>dRALi8ospW1++a02kARCMgoU3HkMWFUygkjLewCfndr4YwxJHlI953vH3TachZLVVVjIQq9ncxB2Cn</w:t>
      </w:r>
    </w:p>
    <w:p>
      <w:pPr>
        <w:pStyle w:val="PreformattedText"/>
        <w:bidi w:val="0"/>
        <w:spacing w:before="0" w:after="0"/>
        <w:jc w:val="left"/>
        <w:rPr/>
      </w:pPr>
      <w:r>
        <w:rPr/>
        <w:t>scxgX8EL+XLiBsbAjvhFEqY6drFbuU3OZy2OKmibZaP8vnjsJGtTGFLrTAmkAG9rkVUBjYQWW7T2kr</w:t>
      </w:r>
    </w:p>
    <w:p>
      <w:pPr>
        <w:pStyle w:val="PreformattedText"/>
        <w:bidi w:val="0"/>
        <w:spacing w:before="0" w:after="0"/>
        <w:jc w:val="left"/>
        <w:rPr/>
      </w:pPr>
      <w:r>
        <w:rPr/>
        <w:t>5bhLghjeEbNTEDBMADjsHYMY2LViodmoyERMbOwG/EYSv+bRx3LHirKUVmt6YEABWYLuV9vwt3S5Fe</w:t>
      </w:r>
    </w:p>
    <w:p>
      <w:pPr>
        <w:pStyle w:val="PreformattedText"/>
        <w:bidi w:val="0"/>
        <w:spacing w:before="0" w:after="0"/>
        <w:jc w:val="left"/>
        <w:rPr/>
      </w:pPr>
      <w:r>
        <w:rPr/>
        <w:t>OkWJA7oSnOqYFYIWMZkkicAAf7xlz7hGg7cU87kfbfHKYLK5PNZwkBiveJ9PyKLYKbsqcTuAdhjXjE</w:t>
      </w:r>
    </w:p>
    <w:p>
      <w:pPr>
        <w:pStyle w:val="PreformattedText"/>
        <w:bidi w:val="0"/>
        <w:spacing w:before="0" w:after="0"/>
        <w:jc w:val="left"/>
        <w:rPr/>
      </w:pPr>
      <w:r>
        <w:rPr/>
        <w:t>D/nfFiV2AYWI2i2LYkgbjcm7J8KVBJIUgt48cWEbhPvlCOUI+2zY2Kkjybr4/Xx8Dhn2Pv8ARhF6+f</w:t>
      </w:r>
    </w:p>
    <w:p>
      <w:pPr>
        <w:pStyle w:val="PreformattedText"/>
        <w:bidi w:val="0"/>
        <w:spacing w:before="0" w:after="0"/>
        <w:jc w:val="left"/>
        <w:rPr/>
      </w:pPr>
      <w:r>
        <w:rPr/>
        <w:t>tPZf6rTAggkGrr/wAr4YCxvc7yS9lrc/wmpRS7kgMuNjcfAFD5FnfiR4gQPK073P8AP8Yw63fyKNmj</w:t>
      </w:r>
    </w:p>
    <w:p>
      <w:pPr>
        <w:pStyle w:val="PreformattedText"/>
        <w:bidi w:val="0"/>
        <w:spacing w:before="0" w:after="0"/>
        <w:jc w:val="left"/>
        <w:rPr/>
      </w:pPr>
      <w:r>
        <w:rPr/>
        <w:t>jjfx2qBuSfgWPt4qyEiusX7lqyd6F3ZXY9p8hvArzv8AFcVzupWaK2UXXlbhkP1ikkZL2hlPcCab+a</w:t>
      </w:r>
    </w:p>
    <w:p>
      <w:pPr>
        <w:pStyle w:val="PreformattedText"/>
        <w:bidi w:val="0"/>
        <w:spacing w:before="0" w:after="0"/>
        <w:jc w:val="left"/>
        <w:rPr/>
      </w:pPr>
      <w:r>
        <w:rPr/>
        <w:t>wdrB28b71xXjgbgHzjcSK2JYsSGLNsBTIzA1ROy7mt+7bgnZurxC2Mrqj4IJxXFbyf7m84nghAEggm</w:t>
      </w:r>
    </w:p>
    <w:p>
      <w:pPr>
        <w:pStyle w:val="PreformattedText"/>
        <w:bidi w:val="0"/>
        <w:spacing w:before="0" w:after="0"/>
        <w:jc w:val="left"/>
        <w:rPr/>
      </w:pPr>
      <w:r>
        <w:rPr/>
        <w:t>81rElKHg0yUdicjuRuDwQm2y+0FrojtNAXQAAK//ACnghMqyDj8AqCDSkfYzG6vbwRwQgNiDd0Sx3A</w:t>
      </w:r>
    </w:p>
    <w:p>
      <w:pPr>
        <w:pStyle w:val="PreformattedText"/>
        <w:bidi w:val="0"/>
        <w:spacing w:before="0" w:after="0"/>
        <w:jc w:val="left"/>
        <w:rPr/>
      </w:pPr>
      <w:r>
        <w:rPr/>
        <w:t>UKTYulNgZH9qPBCaDEjLdvhe7wy/tR76XwNh9vBCYGAU0F85EKLrwCSCNjl4UAbcEIG3oAArasq5HI</w:t>
      </w:r>
    </w:p>
    <w:p>
      <w:pPr>
        <w:pStyle w:val="PreformattedText"/>
        <w:bidi w:val="0"/>
        <w:spacing w:before="0" w:after="0"/>
        <w:jc w:val="left"/>
        <w:rPr/>
      </w:pPr>
      <w:r>
        <w:rPr/>
        <w:t>AKwxyUElkGx/4uCEFVAkOv21+WiALKKl927f/M8EJmR2sC2BZY9rsADatyv6frwQgQQKxoAUasW2ak</w:t>
      </w:r>
    </w:p>
    <w:p>
      <w:pPr>
        <w:pStyle w:val="PreformattedText"/>
        <w:bidi w:val="0"/>
        <w:spacing w:before="0" w:after="0"/>
        <w:jc w:val="left"/>
        <w:rPr/>
      </w:pPr>
      <w:r>
        <w:rPr/>
        <w:t>bBiMTvZ34ITzW/xOf8ST01/wAOj0Wn51rtRD1B9QXqJyTnmi9AfTWAR6ifXc7jifRL6gdUJdcs6D5R</w:t>
      </w:r>
    </w:p>
    <w:p>
      <w:pPr>
        <w:pStyle w:val="PreformattedText"/>
        <w:bidi w:val="0"/>
        <w:spacing w:before="0" w:after="0"/>
        <w:jc w:val="left"/>
        <w:rPr/>
      </w:pPr>
      <w:r>
        <w:rPr/>
        <w:t>rpo5pJJN9dqtOujgDs0rJY09A1mufzani/x82kHcIN+c/OK6p6s6p6+6r6p68655/wAw6p616z57zT</w:t>
      </w:r>
    </w:p>
    <w:p>
      <w:pPr>
        <w:pStyle w:val="PreformattedText"/>
        <w:bidi w:val="0"/>
        <w:spacing w:before="0" w:after="0"/>
        <w:jc w:val="left"/>
        <w:rPr/>
      </w:pPr>
      <w:r>
        <w:rPr/>
        <w:t>qbqzqXm+ok1PMuedRc41Mms5lzHWTysSzSTyNQJxjTCJcURK1VVRYhbSkzEkk90jepeiwAyZWOSgsQ</w:t>
      </w:r>
    </w:p>
    <w:p>
      <w:pPr>
        <w:pStyle w:val="PreformattedText"/>
        <w:bidi w:val="0"/>
        <w:spacing w:before="0" w:after="0"/>
        <w:jc w:val="left"/>
        <w:rPr/>
      </w:pPr>
      <w:r>
        <w:rPr/>
        <w:t>fGWTbU93d+eJ1RYXvuTFIeYte8Tr8s2VsqgEAFQCbN+L2/Whvwjz2k+LH4opBxQqchm9hzZIvxd+AS</w:t>
      </w:r>
    </w:p>
    <w:p>
      <w:pPr>
        <w:pStyle w:val="PreformattedText"/>
        <w:bidi w:val="0"/>
        <w:spacing w:before="0" w:after="0"/>
        <w:jc w:val="left"/>
        <w:rPr/>
      </w:pPr>
      <w:r>
        <w:rPr/>
        <w:t>P0BHw2XDBdVI9oxXDlbu9fuhZuycVX7wMryIKBQovcKVo//gPHciANvajc184dFGMVYIwIAptwKJas</w:t>
      </w:r>
    </w:p>
    <w:p>
      <w:pPr>
        <w:pStyle w:val="PreformattedText"/>
        <w:bidi w:val="0"/>
        <w:spacing w:before="0" w:after="0"/>
        <w:jc w:val="left"/>
        <w:rPr/>
      </w:pPr>
      <w:r>
        <w:rPr/>
        <w:t>waJUf63X6rxMXx27Mjc3Pz9fyh4WOyaIkzQp5o4ms1kIIbxd7EBdl+5eJ8FgSOc4wFr5XMGf4bMECF</w:t>
      </w:r>
    </w:p>
    <w:p>
      <w:pPr>
        <w:pStyle w:val="PreformattedText"/>
        <w:bidi w:val="0"/>
        <w:spacing w:before="0" w:after="0"/>
        <w:jc w:val="left"/>
        <w:rPr/>
      </w:pPr>
      <w:r>
        <w:rPr/>
        <w:t>ji1Ehtmve97UgWPy/6cSVsS6AbNj/OcxDWN7FYicMDk3Yc1o1iD+VWjK+N1Hwf/hbjm6pYnEqdoGxY</w:t>
      </w:r>
    </w:p>
    <w:p>
      <w:pPr>
        <w:pStyle w:val="PreformattedText"/>
        <w:bidi w:val="0"/>
        <w:spacing w:before="0" w:after="0"/>
        <w:jc w:val="left"/>
        <w:rPr/>
      </w:pPr>
      <w:r>
        <w:rPr/>
        <w:t>4+KHRKC2NnIkbqbTEg5X8Fq+aP8A05DjlM7v5tOFtgOQEcYFDKje3EVVrZCzDMg9ysy03jK63APynH</w:t>
      </w:r>
    </w:p>
    <w:p>
      <w:pPr>
        <w:pStyle w:val="PreformattedText"/>
        <w:bidi w:val="0"/>
        <w:spacing w:before="0" w:after="0"/>
        <w:jc w:val="left"/>
        <w:rPr/>
      </w:pPr>
      <w:r>
        <w:rPr/>
        <w:t>bEqrgAYmRBuSovdvXr3xwaR2kZ8GDlWKpgfaVcFIVHk3RTHsCcjXjJPtk7kHLvM6oOOHO8GssgUsvv</w:t>
      </w:r>
    </w:p>
    <w:p>
      <w:pPr>
        <w:pStyle w:val="PreformattedText"/>
        <w:bidi w:val="0"/>
        <w:spacing w:before="0" w:after="0"/>
        <w:jc w:val="left"/>
        <w:rPr/>
      </w:pPr>
      <w:r>
        <w:rPr/>
        <w:t>ZUqslBgC2IWyLyJjK1lkAFvuTjQ0+odUBplsrbiU6lIF7NZhNH3GodwYhi2bE2O5il79xIsk2B+bIU</w:t>
      </w:r>
    </w:p>
    <w:p>
      <w:pPr>
        <w:pStyle w:val="PreformattedText"/>
        <w:bidi w:val="0"/>
        <w:spacing w:before="0" w:after="0"/>
        <w:jc w:val="left"/>
        <w:rPr/>
      </w:pPr>
      <w:r>
        <w:rPr/>
        <w:t>3HFr1tQ/V9YWVoGmqFWtF8CYB4yrDUMwPtFlUMvY7PLeyKFa1bZce5vOXHK4Wi+AXf3zihqm5OxMfd</w:t>
      </w:r>
    </w:p>
    <w:p>
      <w:pPr>
        <w:pStyle w:val="PreformattedText"/>
        <w:bidi w:val="0"/>
        <w:spacing w:before="0" w:after="0"/>
        <w:jc w:val="left"/>
        <w:rPr/>
      </w:pPr>
      <w:r>
        <w:rPr/>
        <w:t>Jox7YdzJkudKshfNKxCEkVichZuwCLx2Y2qLKAQ9MqbZcMRWG5UEESRPp01MPuRljqEWCpAwIkjBcC</w:t>
      </w:r>
    </w:p>
    <w:p>
      <w:pPr>
        <w:pStyle w:val="PreformattedText"/>
        <w:bidi w:val="0"/>
        <w:spacing w:before="0" w:after="0"/>
        <w:jc w:val="left"/>
        <w:rPr/>
      </w:pPr>
      <w:r>
        <w:rPr/>
        <w:t>LVMFxdc0lCkYnHJlP28PelY/WE4qVTG+XMfanAxIVOy/h+KalhWNyk5GncgHVwlTL7Mzhsf4zge7E0</w:t>
      </w:r>
    </w:p>
    <w:p>
      <w:pPr>
        <w:pStyle w:val="PreformattedText"/>
        <w:bidi w:val="0"/>
        <w:spacing w:before="0" w:after="0"/>
        <w:jc w:val="left"/>
        <w:rPr/>
      </w:pPr>
      <w:r>
        <w:rPr/>
        <w:t>QsEUXLYplkvHVKtgesGLdr3N3fowsRkCvFDlZXBjPuF6KACOSh7bNbSMoCxMVegpskqSy9/CnLdWFD</w:t>
      </w:r>
    </w:p>
    <w:p>
      <w:pPr>
        <w:pStyle w:val="PreformattedText"/>
        <w:bidi w:val="0"/>
        <w:spacing w:before="0" w:after="0"/>
        <w:jc w:val="left"/>
        <w:rPr/>
      </w:pPr>
      <w:r>
        <w:rPr/>
        <w:t>nJW4uH9XFOi2RPcReFv2f/AMOqBUqIm9QsdiN1Ei986r7ZZRYMmP3MsvbZLhKg5Dg/h/n/AJi7MaQH</w:t>
      </w:r>
    </w:p>
    <w:p>
      <w:pPr>
        <w:pStyle w:val="PreformattedText"/>
        <w:bidi w:val="0"/>
        <w:spacing w:before="0" w:after="0"/>
        <w:jc w:val="left"/>
        <w:rPr/>
      </w:pPr>
      <w:r>
        <w:rPr/>
        <w:t>feHaeBWJGOoMJkDQsYHcKRHmEbMkvKFKm73xFLUrcV0RzSoLcshdipxt6ZZMkg1GuLgevXnHIRGUQg</w:t>
      </w:r>
    </w:p>
    <w:p>
      <w:pPr>
        <w:pStyle w:val="PreformattedText"/>
        <w:bidi w:val="0"/>
        <w:spacing w:before="0" w:after="0"/>
        <w:jc w:val="left"/>
        <w:rPr/>
      </w:pPr>
      <w:r>
        <w:rPr/>
        <w:t>FGdMImbUStqZMKUwGSMSH+GqYiPBQCcT/4hHFqm4XUPkgY01xOe+XxNj4f7olhlSphW2Y90Pn05hDB</w:t>
      </w:r>
    </w:p>
    <w:p>
      <w:pPr>
        <w:pStyle w:val="PreformattedText"/>
        <w:bidi w:val="0"/>
        <w:spacing w:before="0" w:after="0"/>
        <w:jc w:val="left"/>
        <w:rPr/>
      </w:pPr>
      <w:r>
        <w:rPr/>
        <w:t>tSHRJkIAkjLSPKiM0avYLhRIopgCow8s7ccBA0h+J77dn/mdK/lu87fOCigwlbONHCBXg08ytJHKZD</w:t>
      </w:r>
    </w:p>
    <w:p>
      <w:pPr>
        <w:pStyle w:val="PreformattedText"/>
        <w:bidi w:val="0"/>
        <w:spacing w:before="0" w:after="0"/>
        <w:jc w:val="left"/>
        <w:rPr/>
      </w:pPr>
      <w:r>
        <w:rPr/>
        <w:t>2yRq+Le4oZSgsV2PjueGrTK16dN+0y5DykS2VOqQcVU93agA4ilTCRtPpkSWSFoFTCyFZ45Gu0JdVW</w:t>
      </w:r>
    </w:p>
    <w:p>
      <w:pPr>
        <w:pStyle w:val="PreformattedText"/>
        <w:bidi w:val="0"/>
        <w:spacing w:before="0" w:after="0"/>
        <w:jc w:val="left"/>
        <w:rPr/>
      </w:pPr>
      <w:r>
        <w:rPr/>
        <w:t>7NnBycsl4rvkjagZBcQez7M6pJakSth7UVmAGFNQXklIW5HUuGwYIveJXxR6kjK7isY8qxOXawU6Wl</w:t>
      </w:r>
    </w:p>
    <w:p>
      <w:pPr>
        <w:pStyle w:val="PreformattedText"/>
        <w:bidi w:val="0"/>
        <w:spacing w:before="0" w:after="0"/>
        <w:jc w:val="left"/>
        <w:rPr/>
      </w:pPr>
      <w:r>
        <w:rPr/>
        <w:t>VpstrDIA3a/wAUKDgV6qVBv3RXCEAlj7EBbOOmWBpZhCuU0AmAMg9oIwAJXFUG2T8TrnKhp2CFAx7X</w:t>
      </w:r>
    </w:p>
    <w:p>
      <w:pPr>
        <w:pStyle w:val="PreformattedText"/>
        <w:bidi w:val="0"/>
        <w:spacing w:before="0" w:after="0"/>
        <w:jc w:val="left"/>
        <w:rPr/>
      </w:pPr>
      <w:r>
        <w:rPr/>
        <w:t>c32ZymQr1ATkP5QuYA9qNAHtAiW+pDIHhSKDaQZ6dYWK4liBGyjzMcX6xAtGilt7dr15SGnZhUqPYx</w:t>
      </w:r>
    </w:p>
    <w:p>
      <w:pPr>
        <w:pStyle w:val="PreformattedText"/>
        <w:bidi w:val="0"/>
        <w:spacing w:before="0" w:after="0"/>
        <w:jc w:val="left"/>
        <w:rPr/>
      </w:pPr>
      <w:r>
        <w:rPr/>
        <w:t>ZBqGKv+HjiggjP8BFgJKPioi1K0VORRP4bd1o388q8NpMlLS1qToGRhf7/AGhIVFapWRw+6mK0buia</w:t>
      </w:r>
    </w:p>
    <w:p>
      <w:pPr>
        <w:pStyle w:val="PreformattedText"/>
        <w:bidi w:val="0"/>
        <w:spacing w:before="0" w:after="0"/>
        <w:jc w:val="left"/>
        <w:rPr/>
      </w:pPr>
      <w:r>
        <w:rPr/>
        <w:t>f3vceNzOwVJquGVYH2BYuRLkRZfGRi1NIjLnaPRNqHV2YKr5drn90sVqyqmx4on9+FZUUyalDGpyaT</w:t>
      </w:r>
    </w:p>
    <w:p>
      <w:pPr>
        <w:pStyle w:val="PreformattedText"/>
        <w:bidi w:val="0"/>
        <w:spacing w:before="0" w:after="0"/>
        <w:jc w:val="left"/>
        <w:rPr/>
      </w:pPr>
      <w:r>
        <w:rPr/>
        <w:t>VIzCSWRWeDCElFm96NjJViOSF8NoUyvr0dpaAJrDiU874/dh3/ABezKo1FRywUbsIumzWYu4WFYZ4j</w:t>
      </w:r>
    </w:p>
    <w:p>
      <w:pPr>
        <w:pStyle w:val="PreformattedText"/>
        <w:bidi w:val="0"/>
        <w:spacing w:before="0" w:after="0"/>
        <w:jc w:val="left"/>
        <w:rPr/>
      </w:pPr>
      <w:r>
        <w:rPr/>
        <w:t>EUkWYLp3WJ4BHCLIDkw4p4yaKH7kmPCm0bPVJoV1UXDY+zJLXK0SKim9opaCxjp8GsSQnJDtNPH7jr</w:t>
      </w:r>
    </w:p>
    <w:p>
      <w:pPr>
        <w:pStyle w:val="PreformattedText"/>
        <w:bidi w:val="0"/>
        <w:spacing w:before="0" w:after="0"/>
        <w:jc w:val="left"/>
        <w:rPr/>
      </w:pPr>
      <w:r>
        <w:rPr/>
        <w:t>HgGaVWglZcEGZWVmzz1KhW16a2WnXp4/F7XyhTqFuOkcj7MXacNIrxjTh9NpjaIgjaSOVA6zpFKtYa</w:t>
      </w:r>
    </w:p>
    <w:p>
      <w:pPr>
        <w:pStyle w:val="PreformattedText"/>
        <w:bidi w:val="0"/>
        <w:spacing w:before="0" w:after="0"/>
        <w:jc w:val="left"/>
        <w:rPr/>
      </w:pPr>
      <w:r>
        <w:rPr/>
        <w:t>gSrqiWYhRIJZvthhuNqb0UQ0z1C8mC+L8LwDAVMu03lE0ul0ssR08Cj3njhtZIBJJJJk0bD2GNiURF</w:t>
      </w:r>
    </w:p>
    <w:p>
      <w:pPr>
        <w:pStyle w:val="PreformattedText"/>
        <w:bidi w:val="0"/>
        <w:spacing w:before="0" w:after="0"/>
        <w:jc w:val="left"/>
        <w:rPr/>
      </w:pPr>
      <w:r>
        <w:rPr/>
        <w:t>VMfdf8GD887cRqL1lPFEx81b+cmGUEOSbfjA6SGAsUYqJLMcoiEi6pRDG0kbTSe1kkQA1Bzy/K8+AH</w:t>
      </w:r>
    </w:p>
    <w:p>
      <w:pPr>
        <w:pStyle w:val="PreformattedText"/>
        <w:bidi w:val="0"/>
        <w:spacing w:before="0" w:after="0"/>
        <w:jc w:val="left"/>
        <w:rPr/>
      </w:pPr>
      <w:r>
        <w:rPr/>
        <w:t>4bhQVKdQE3Y2t69fhJM2S3HnN6hHgjEqSMkc0IgdJEDswDxskaqoNqc4VVO0Ze3prpNQTMUSFVhUOD</w:t>
      </w:r>
    </w:p>
    <w:p>
      <w:pPr>
        <w:pStyle w:val="PreformattedText"/>
        <w:bidi w:val="0"/>
        <w:spacing w:before="0" w:after="0"/>
        <w:jc w:val="left"/>
        <w:rPr/>
      </w:pPr>
      <w:r>
        <w:rPr/>
        <w:t>cK+vXsyPWKajUyLNTG025jiVpGLRNEsSewzmLKFoWkaeGVZDlKwkmPvLkzK2om7XlhXjoJXKozi/LH</w:t>
      </w:r>
    </w:p>
    <w:p>
      <w:pPr>
        <w:pStyle w:val="PreformattedText"/>
        <w:bidi w:val="0"/>
        <w:spacing w:before="0" w:after="0"/>
        <w:jc w:val="left"/>
        <w:rPr/>
      </w:pPr>
      <w:r>
        <w:rPr/>
        <w:t>HHIed/ORyO2xgxpUa192eKekyDgR6jUMfbKPPpVII7lUJEP4eS6eFj7WmmbiaFGN3fh7/XrunCyAXu</w:t>
      </w:r>
    </w:p>
    <w:p>
      <w:pPr>
        <w:pStyle w:val="PreformattedText"/>
        <w:bidi w:val="0"/>
        <w:spacing w:before="0" w:after="0"/>
        <w:jc w:val="left"/>
        <w:rPr/>
      </w:pPr>
      <w:r>
        <w:rPr/>
        <w:t>GHr5RKNLOAFVVaIgyMkjHBFMckkkUyhg2oA00krCSwVhkmn/32piXhQHWsyqdmyx+zJ5CxN9x69e+V</w:t>
      </w:r>
    </w:p>
    <w:p>
      <w:pPr>
        <w:pStyle w:val="PreformattedText"/>
        <w:bidi w:val="0"/>
        <w:spacing w:before="0" w:after="0"/>
        <w:jc w:val="left"/>
        <w:rPr/>
      </w:pPr>
      <w:r>
        <w:rPr/>
        <w:t>z6gdCR9VwSa7RacDqCJ2PvPIiS8wQKuOmkgCgrqkkGIAunZYRiNPI/Gfr9D9YRjTF61Mfr+GXNFrer</w:t>
      </w:r>
    </w:p>
    <w:p>
      <w:pPr>
        <w:pStyle w:val="PreformattedText"/>
        <w:bidi w:val="0"/>
        <w:spacing w:before="0" w:after="0"/>
        <w:jc w:val="left"/>
        <w:rPr/>
      </w:pPr>
      <w:r>
        <w:rPr/>
        <w:t>bGpU4Fldel3X+o6Y5g/TfPfcPJdZqFSSGRyv8As/VyMFOtjJDEKxEKsq9ow937seM3o3WLQdqOqyVe</w:t>
      </w:r>
    </w:p>
    <w:p>
      <w:pPr>
        <w:pStyle w:val="PreformattedText"/>
        <w:bidi w:val="0"/>
        <w:spacing w:before="0" w:after="0"/>
        <w:jc w:val="left"/>
        <w:rPr/>
      </w:pPr>
      <w:r>
        <w:rPr/>
        <w:t>yLdrL/TLeu0v1gU9RSAZ1u3wzrBVImESsmDRyBNZvFBq5JZBSwuqAe8G2NjEsv34nj1lCk6q1VKi3Y</w:t>
      </w:r>
    </w:p>
    <w:p>
      <w:pPr>
        <w:pStyle w:val="PreformattedText"/>
        <w:bidi w:val="0"/>
        <w:spacing w:before="0" w:after="0"/>
        <w:jc w:val="left"/>
        <w:rPr/>
      </w:pPr>
      <w:r>
        <w:rPr/>
        <w:t>4ZMccFbmv6SiYJcOyq63Kn+L/TFlxRPikix6bMhVxjM4npkfUaZ1LARDPcZHJ/+Hhymk5ppQRmdm/a</w:t>
      </w:r>
    </w:p>
    <w:p>
      <w:pPr>
        <w:pStyle w:val="PreformattedText"/>
        <w:bidi w:val="0"/>
        <w:spacing w:before="0" w:after="0"/>
        <w:jc w:val="left"/>
        <w:rPr/>
      </w:pPr>
      <w:r>
        <w:rPr/>
        <w:t>CjmMpDJwpaswRY28w03uxri9KrIIptI3sxM6lF/DxqykyakQtvmcFeQ45M3FdwgdGcis9T8rw8tsgF</w:t>
      </w:r>
    </w:p>
    <w:p>
      <w:pPr>
        <w:pStyle w:val="PreformattedText"/>
        <w:bidi w:val="0"/>
        <w:spacing w:before="0" w:after="0"/>
        <w:jc w:val="left"/>
        <w:rPr/>
      </w:pPr>
      <w:r>
        <w:rPr/>
        <w:t>PxRwsabhDwKAv641uMJ0tFSGJ1ZoFJbCQKI/ccbu7hD/FyNDbhSsUVSxxeoWf9GdbcgBeCmMcvOKNR</w:t>
      </w:r>
    </w:p>
    <w:p>
      <w:pPr>
        <w:pStyle w:val="PreformattedText"/>
        <w:bidi w:val="0"/>
        <w:spacing w:before="0" w:after="0"/>
        <w:jc w:val="left"/>
        <w:rPr/>
      </w:pPr>
      <w:r>
        <w:rPr/>
        <w:t>7mpOCrOunVkx9xwfbjXv9oMqjBmxvt/KuOPax4mS9vrCHLU6rgpAeFf9JkCUchLY0KJu598L0+hwuW</w:t>
      </w:r>
    </w:p>
    <w:p>
      <w:pPr>
        <w:pStyle w:val="PreformattedText"/>
        <w:bidi w:val="0"/>
        <w:spacing w:before="0" w:after="0"/>
        <w:jc w:val="left"/>
        <w:rPr/>
      </w:pPr>
      <w:r>
        <w:rPr/>
        <w:t>F9Q+lSWL2Zhj76yF+xgqqra2xljGO0DvZdsuD6ivWJoKDhmo8dat7HeyyB1BC19VUvZuGmnay+KPLa</w:t>
      </w:r>
    </w:p>
    <w:p>
      <w:pPr>
        <w:pStyle w:val="PreformattedText"/>
        <w:bidi w:val="0"/>
        <w:spacing w:before="0" w:after="0"/>
        <w:jc w:val="left"/>
        <w:rPr/>
      </w:pPr>
      <w:r>
        <w:rPr/>
        <w:t>eKGOMShtRhDE88QPtqxkDCWaXUlz/CUO7pGppVDY9vHalSgtM17FaK8KDxPbxZeId86ivdaWX5VuI+</w:t>
      </w:r>
    </w:p>
    <w:p>
      <w:pPr>
        <w:pStyle w:val="PreformattedText"/>
        <w:bidi w:val="0"/>
        <w:spacing w:before="0" w:after="0"/>
        <w:jc w:val="left"/>
        <w:rPr/>
      </w:pPr>
      <w:r>
        <w:rPr/>
        <w:t>ykL0+mkDTSaJNTKViKLgzGB1LKFlLhwsSLp2YIWvMtkqlt+J0QyFWK41mH7KtBnBBCnJT/ABWjbqRK</w:t>
      </w:r>
    </w:p>
    <w:p>
      <w:pPr>
        <w:pStyle w:val="PreformattedText"/>
        <w:bidi w:val="0"/>
        <w:spacing w:before="0" w:after="0"/>
        <w:jc w:val="left"/>
        <w:rPr/>
      </w:pPr>
      <w:r>
        <w:rPr/>
        <w:t>HRFltVVFkIRS07RqxZe/sjomNMr3LN93Ca13UpRI4mu7d7W8N40WABZN1HDG9YpJUmEV+yixmLvSSJ</w:t>
      </w:r>
    </w:p>
    <w:p>
      <w:pPr>
        <w:pStyle w:val="PreformattedText"/>
        <w:bidi w:val="0"/>
        <w:spacing w:before="0" w:after="0"/>
        <w:jc w:val="left"/>
        <w:rPr/>
      </w:pPr>
      <w:r>
        <w:rPr/>
        <w:t>NWZAiAxqx/EQqx78fsMnb+bhWnapUWr9Vp9TTyUZv7X2pNwn5Ja7XbnivlG/VaZY5X0zIG1JDKZXlR</w:t>
      </w:r>
    </w:p>
    <w:p>
      <w:pPr>
        <w:pStyle w:val="PreformattedText"/>
        <w:bidi w:val="0"/>
        <w:spacing w:before="0" w:after="0"/>
        <w:jc w:val="left"/>
        <w:rPr/>
      </w:pPr>
      <w:r>
        <w:rPr/>
        <w:t>gr7gqw+2WQs/6Givd3XxOqi5kqDqKq7ZseDLs8+zIqxVbE9Wvs98Z3jnXVHTago3tqxijj79OsseSq</w:t>
      </w:r>
    </w:p>
    <w:p>
      <w:pPr>
        <w:pStyle w:val="PreformattedText"/>
        <w:bidi w:val="0"/>
        <w:spacing w:before="0" w:after="0"/>
        <w:jc w:val="left"/>
        <w:rPr/>
      </w:pPr>
      <w:r>
        <w:rPr/>
        <w:t>dRakJF3C92By8LxGqa1N3RqwotaxUcX8UmuBAdVLZesohADSARRqjsspQKiRCzEqtHGCMGjVQxIJYA</w:t>
      </w:r>
    </w:p>
    <w:p>
      <w:pPr>
        <w:pStyle w:val="PreformattedText"/>
        <w:bidi w:val="0"/>
        <w:spacing w:before="0" w:after="0"/>
        <w:jc w:val="left"/>
        <w:rPr/>
      </w:pPr>
      <w:r>
        <w:rPr/>
        <w:t>DNRlxAtVc4FqlvZXhvGW+EevujdqICys6RsSkhhwM2b6aUN/DJLFRJAVex5sfHEKwzIujNv4m5NJLt</w:t>
      </w:r>
    </w:p>
    <w:p>
      <w:pPr>
        <w:pStyle w:val="PreformattedText"/>
        <w:bidi w:val="0"/>
        <w:spacing w:before="0" w:after="0"/>
        <w:jc w:val="left"/>
        <w:rPr/>
      </w:pPr>
      <w:r>
        <w:rPr/>
        <w:t>w3F/XzhSAKVMq++d1aJnKrqSSWhLMoJUgqxFAhhwqw71Xn3mBBI5FRHfSPIskkrGNi1likRdkUpQJZ</w:t>
      </w:r>
    </w:p>
    <w:p>
      <w:pPr>
        <w:pStyle w:val="PreformattedText"/>
        <w:bidi w:val="0"/>
        <w:spacing w:before="0" w:after="0"/>
        <w:jc w:val="left"/>
        <w:rPr/>
      </w:pPr>
      <w:r>
        <w:rPr/>
        <w:t>TuuGP2jw2Xji1TAJytTYn4brF1SQLAnlJly7XCGNPcZC4AijaJxEsUTMpiRWjYuhk7iSD/MbXHHhy4</w:t>
      </w:r>
    </w:p>
    <w:p>
      <w:pPr>
        <w:pStyle w:val="PreformattedText"/>
        <w:bidi w:val="0"/>
        <w:spacing w:before="0" w:after="0"/>
        <w:jc w:val="left"/>
        <w:rPr/>
      </w:pPr>
      <w:r>
        <w:rPr/>
        <w:t>V6bJWrnqg/KmMW+yple7I9OoqglR4t5YnKuYWunYCSPUTSH3EIjwmdCBeqQAHUtvdHahk1r90i1JHP</w:t>
      </w:r>
    </w:p>
    <w:p>
      <w:pPr>
        <w:pStyle w:val="PreformattedText"/>
        <w:bidi w:val="0"/>
        <w:spacing w:before="0" w:after="0"/>
        <w:jc w:val="left"/>
        <w:rPr/>
      </w:pPr>
      <w:r>
        <w:rPr/>
        <w:t>B1ajhRF/m/mZwBihQtkaxux9lfJf7p9a/wD9D9fX3puYcs1n0S+pfO9P/tzpXT846p9A+Y6yGbmuu5</w:t>
      </w:r>
    </w:p>
    <w:p>
      <w:pPr>
        <w:pStyle w:val="PreformattedText"/>
        <w:bidi w:val="0"/>
        <w:spacing w:before="0" w:after="0"/>
        <w:jc w:val="left"/>
        <w:rPr/>
      </w:pPr>
      <w:r>
        <w:rPr/>
        <w:t>30ZIzajrf0p5PC8xjOv5fOV53yuNaA0serhRD7I4tXXVaYoB+Xon2lGaL2WZvg7J9zD2ZmVB9U1V2X</w:t>
      </w:r>
    </w:p>
    <w:p>
      <w:pPr>
        <w:pStyle w:val="PreformattedText"/>
        <w:bidi w:val="0"/>
        <w:spacing w:before="0" w:after="0"/>
        <w:jc w:val="left"/>
        <w:rPr/>
      </w:pPr>
      <w:r>
        <w:rPr/>
        <w:t>KjUXZguTZHtJb39pfiVvOfXHyrmgdohqpWndpGgd9brzD+KeLThdRKmg0AJVNXyhPxUQJr3FbFO7jA</w:t>
      </w:r>
    </w:p>
    <w:p>
      <w:pPr>
        <w:pStyle w:val="PreformattedText"/>
        <w:bidi w:val="0"/>
        <w:spacing w:before="0" w:after="0"/>
        <w:jc w:val="left"/>
        <w:rPr/>
      </w:pPr>
      <w:r>
        <w:rPr/>
        <w:t>rUSwchcQvsrxfrbybhM2KdQ5Ln228zwtw78K9nILlLF07e+qt7UTiSz7kehmwclFm95Xkl3Rm1CyD/</w:t>
      </w:r>
    </w:p>
    <w:p>
      <w:pPr>
        <w:pStyle w:val="PreformattedText"/>
        <w:bidi w:val="0"/>
        <w:spacing w:before="0" w:after="0"/>
        <w:jc w:val="left"/>
        <w:rPr/>
      </w:pPr>
      <w:r>
        <w:rPr/>
        <w:t>ACyr8cZbrgQVcr7sv0bevhl5ChsGQXbxBTbzy59+X9UDOkiZUsyBTdhZY1O5Yg5e4rbNRJAFrx1CDY</w:t>
      </w:r>
    </w:p>
    <w:p>
      <w:pPr>
        <w:pStyle w:val="PreformattedText"/>
        <w:bidi w:val="0"/>
        <w:spacing w:before="0" w:after="0"/>
        <w:jc w:val="left"/>
        <w:rPr/>
      </w:pPr>
      <w:r>
        <w:rPr/>
        <w:t>3F/wBf+mcY8wAb3yHaH+YLSamM7FICVO59hgufgs82karo+Cq+ft466MRzP7X9pnFcFgQq3B9lu17R</w:t>
      </w:r>
    </w:p>
    <w:p>
      <w:pPr>
        <w:pStyle w:val="PreformattedText"/>
        <w:bidi w:val="0"/>
        <w:spacing w:before="0" w:after="0"/>
        <w:jc w:val="left"/>
        <w:rPr/>
      </w:pPr>
      <w:r>
        <w:rPr/>
        <w:t>I/0x2VoGIAOnaz2iPXyqzH7mOLD9Xb/mvCChAJs37MshkJCkrf3O33/zgSmLoRHOAyxm4uZIVLCOI0</w:t>
      </w:r>
    </w:p>
    <w:p>
      <w:pPr>
        <w:pStyle w:val="PreformattedText"/>
        <w:bidi w:val="0"/>
        <w:spacing w:before="0" w:after="0"/>
        <w:jc w:val="left"/>
        <w:rPr/>
      </w:pPr>
      <w:r>
        <w:rPr/>
        <w:t>FbdwDlv8+3l+bjoOx3W9/EkgRxrYNa+Xb+GVb6l9K6Hqvp/mvJubaJ9by/meg1XLddp9bohMk2j1cL</w:t>
      </w:r>
    </w:p>
    <w:p>
      <w:pPr>
        <w:pStyle w:val="PreformattedText"/>
        <w:bidi w:val="0"/>
        <w:spacing w:before="0" w:after="0"/>
        <w:jc w:val="left"/>
        <w:rPr/>
      </w:pPr>
      <w:r>
        <w:rPr/>
        <w:t>w6mNtRpCJEQxTSKbDD+njX6L1baevTqUmCvTIYEHvX4TMnpPSLXoujA9Wy4MCMr37RyHlPlc6KbmX0</w:t>
      </w:r>
    </w:p>
    <w:p>
      <w:pPr>
        <w:pStyle w:val="PreformattedText"/>
        <w:bidi w:val="0"/>
        <w:spacing w:before="0" w:after="0"/>
        <w:jc w:val="left"/>
        <w:rPr/>
      </w:pPr>
      <w:r>
        <w:rPr/>
        <w:t>O/WNNyrmeGm6U6W6qlZZHg1Ep5j6V9bSf7N1p0osx61xpNTpfc9xY2R+UscstuP0PV6r6S/Rd8Fy1F</w:t>
      </w:r>
    </w:p>
    <w:p>
      <w:pPr>
        <w:pStyle w:val="PreformattedText"/>
        <w:bidi w:val="0"/>
        <w:spacing w:before="0" w:after="0"/>
        <w:jc w:val="left"/>
        <w:rPr/>
      </w:pPr>
      <w:r>
        <w:rPr/>
        <w:t>RMtvDVRf9Sz5FpqlfonpLqwQv1WpZr+Ok3Dt8w37p3z9XXRJ0mo1muFarQuq6vT6zmnUhg0Wu0WoiR</w:t>
      </w:r>
    </w:p>
    <w:p>
      <w:pPr>
        <w:pStyle w:val="PreformattedText"/>
        <w:bidi w:val="0"/>
        <w:spacing w:before="0" w:after="0"/>
        <w:jc w:val="left"/>
        <w:rPr/>
      </w:pPr>
      <w:r>
        <w:rPr/>
        <w:t>4NRDodAgZ9P/s+SFlW7Zpm3OPHjuga4I6qqOKnwlVTiB95PvnoOkabafUuVsRUHCzPwt9y/DPKrqHT</w:t>
      </w:r>
    </w:p>
    <w:p>
      <w:pPr>
        <w:pStyle w:val="PreformattedText"/>
        <w:bidi w:val="0"/>
        <w:spacing w:before="0" w:after="0"/>
        <w:jc w:val="left"/>
        <w:rPr/>
      </w:pPr>
      <w:r>
        <w:rPr/>
        <w:t>Sanlijlceon/AALDlzaTp/l8WiiEUwfV8vim53rlWX2GDaqV28gTRhWLdo9Ln1dQFmCrbvby9mJpBX</w:t>
      </w:r>
    </w:p>
    <w:p>
      <w:pPr>
        <w:pStyle w:val="PreformattedText"/>
        <w:bidi w:val="0"/>
        <w:spacing w:before="0" w:after="0"/>
        <w:jc w:val="left"/>
        <w:rPr/>
      </w:pPr>
      <w:r>
        <w:rPr/>
        <w:t>VStyV4tuX7U8+/qN6j669Peieqes/SjRdPD1U6d0Gs5p0e+t1Z6k55y7W6jTT8s5hzTlcskUmmh6hT</w:t>
      </w:r>
    </w:p>
    <w:p>
      <w:pPr>
        <w:pStyle w:val="PreformattedText"/>
        <w:bidi w:val="0"/>
        <w:spacing w:before="0" w:after="0"/>
        <w:jc w:val="left"/>
        <w:rPr/>
      </w:pPr>
      <w:r>
        <w:rPr/>
        <w:t>TajmP4EyxlQy7FJMC1mn0pX6JWrrNJTWtqKavir8S8S8xfk3syOs6LpdK0xoq9VqNKsyl2Q78JVmA+</w:t>
      </w:r>
    </w:p>
    <w:p>
      <w:pPr>
        <w:pStyle w:val="PreformattedText"/>
        <w:bidi w:val="0"/>
        <w:spacing w:before="0" w:after="0"/>
        <w:jc w:val="left"/>
        <w:rPr/>
      </w:pPr>
      <w:r>
        <w:rPr/>
        <w:t>f7U8ZJOkPUP6n+d+nK+qXMOjH6j6f6QTrTqDpvpzp3lfTHKejfRfpwDVS6PqaXp7Q+7ruuubagagJC</w:t>
      </w:r>
    </w:p>
    <w:p>
      <w:pPr>
        <w:pStyle w:val="PreformattedText"/>
        <w:bidi w:val="0"/>
        <w:spacing w:before="0" w:after="0"/>
        <w:jc w:val="left"/>
        <w:rPr/>
      </w:pPr>
      <w:r>
        <w:rPr/>
        <w:t>1yacTe9NTTlUnU0mt+mGl6Ko9JU9MtbT0m1NalRpCmlLRrZ1Dsm71qhy27vZmca3Rn0XfWHo+rqGp1</w:t>
      </w:r>
    </w:p>
    <w:p>
      <w:pPr>
        <w:pStyle w:val="PreformattedText"/>
        <w:bidi w:val="0"/>
        <w:spacing w:before="0" w:after="0"/>
        <w:jc w:val="left"/>
        <w:rPr/>
      </w:pPr>
      <w:r>
        <w:rPr/>
        <w:t>G6patarmz6js5JwjBEuMVF29puLhT6D6teedc9X9Pel/KvS7ofTegydZ9NLpvSnlvIoodfzfk/JdfJ</w:t>
      </w:r>
    </w:p>
    <w:p>
      <w:pPr>
        <w:pStyle w:val="PreformattedText"/>
        <w:bidi w:val="0"/>
        <w:spacing w:before="0" w:after="0"/>
        <w:jc w:val="left"/>
        <w:rPr/>
      </w:pPr>
      <w:r>
        <w:rPr/>
        <w:t>HyLQ9QdU6dxPrpmn1iyPeMTSlEWk+6jT+kLa/X6fQ0uj6S9CLUpL9WRFDsitimVTIcXFc5cPhjanRF</w:t>
      </w:r>
    </w:p>
    <w:p>
      <w:pPr>
        <w:pStyle w:val="PreformattedText"/>
        <w:bidi w:val="0"/>
        <w:spacing w:before="0" w:after="0"/>
        <w:jc w:val="left"/>
        <w:rPr/>
      </w:pPr>
      <w:r>
        <w:rPr/>
        <w:t>PTaR9Y+oqN0nUQsahfbJu1ihU9n2r+/Gdh+uP0taLXfWx1T6X/AEs+meo57LqukPT3qzUemPRWmi5x</w:t>
      </w:r>
    </w:p>
    <w:p>
      <w:pPr>
        <w:pStyle w:val="PreformattedText"/>
        <w:bidi w:val="0"/>
        <w:spacing w:before="0" w:after="0"/>
        <w:jc w:val="left"/>
        <w:rPr/>
      </w:pPr>
      <w:r>
        <w:rPr/>
        <w:t>p/TPqrqDkWm1HU3Sc3MotTMmi0mi10enmczamMRT82WF3/hY8P1XRqaT6QazR6QGtpqYV1wxxRm5g+</w:t>
      </w:r>
    </w:p>
    <w:p>
      <w:pPr>
        <w:pStyle w:val="PreformattedText"/>
        <w:bidi w:val="0"/>
        <w:spacing w:before="0" w:after="0"/>
        <w:jc w:val="left"/>
        <w:rPr/>
      </w:pPr>
      <w:r>
        <w:rPr/>
        <w:t>EWx4ffKmj1HX9FirXbGqzWu/Nwvs+17P3Xno9zbn/UPpR9JHJf8Ob62/Sjr70e609SfV3pjr/6W/WP</w:t>
      </w:r>
    </w:p>
    <w:p>
      <w:pPr>
        <w:pStyle w:val="PreformattedText"/>
        <w:bidi w:val="0"/>
        <w:spacing w:before="0" w:after="0"/>
        <w:jc w:val="left"/>
        <w:rPr/>
      </w:pPr>
      <w:r>
        <w:rPr/>
        <w:t>nHMunOT9IenMidULy3X+qnMppdVI/PeXcs1HNOaaCflumdV1UPNM9RqNPjHNw5a51PSOifS6wafW9D</w:t>
      </w:r>
    </w:p>
    <w:p>
      <w:pPr>
        <w:pStyle w:val="PreformattedText"/>
        <w:bidi w:val="0"/>
        <w:spacing w:before="0" w:after="0"/>
        <w:jc w:val="left"/>
        <w:rPr/>
      </w:pPr>
      <w:r>
        <w:rPr/>
        <w:t>F1ZxxFlC50lyVwKVZGdbq4dihxxAq5TI12mSvp6zKgalUNI4FmRVJbFnVcGLpUpq6XBTF1yDXTGX71</w:t>
      </w:r>
    </w:p>
    <w:p>
      <w:pPr>
        <w:pStyle w:val="PreformattedText"/>
        <w:bidi w:val="0"/>
        <w:spacing w:before="0" w:after="0"/>
        <w:jc w:val="left"/>
        <w:rPr/>
      </w:pPr>
      <w:r>
        <w:rPr/>
        <w:t>J0dyv6AvTT1Kb0Q+qb0B+tb6l/qI6X5l9LPS3op6M9M886liT0k68hbU9U9TaP8A2VzvWzcx9SV5hp</w:t>
      </w:r>
    </w:p>
    <w:p>
      <w:pPr>
        <w:pStyle w:val="PreformattedText"/>
        <w:bidi w:val="0"/>
        <w:spacing w:before="0" w:after="0"/>
        <w:jc w:val="left"/>
        <w:rPr/>
      </w:pPr>
      <w:r>
        <w:rPr/>
        <w:t>uWx6SDU56FzqD+GhM0VnQqdOdI/StEHTHQ1fo/Q6EpqKT9bRpN9YosyouCvVd0ak71KvHSVcAm6Oyz</w:t>
      </w:r>
    </w:p>
    <w:p>
      <w:pPr>
        <w:pStyle w:val="PreformattedText"/>
        <w:bidi w:val="0"/>
        <w:spacing w:before="0" w:after="0"/>
        <w:jc w:val="left"/>
        <w:rPr/>
      </w:pPr>
      <w:r>
        <w:rPr/>
        <w:t>KrdF0OiaupXo7WUNRV1X/wAatjSqvjRqWcuXZURSHCIiKH7RfmFnEv1J+h3oz6Kel3UH0p+k/rV6se</w:t>
      </w:r>
    </w:p>
    <w:p>
      <w:pPr>
        <w:pStyle w:val="PreformattedText"/>
        <w:bidi w:val="0"/>
        <w:spacing w:before="0" w:after="0"/>
        <w:jc w:val="left"/>
        <w:rPr/>
      </w:pPr>
      <w:r>
        <w:rPr/>
        <w:t>tvX/qHyLorQfUv0JrvRWB9V6Wcw6P5RD1Zz/1B9K+R8k1MPN9Zq+iEm5tyznr83EsenX8Q80umdFxr</w:t>
      </w:r>
    </w:p>
    <w:p>
      <w:pPr>
        <w:pStyle w:val="PreformattedText"/>
        <w:bidi w:val="0"/>
        <w:spacing w:before="0" w:after="0"/>
        <w:jc w:val="left"/>
        <w:rPr/>
      </w:pPr>
      <w:r>
        <w:rPr/>
        <w:t>ah+ka/Ret6F6SojS6bpBkfTMjirWXT5YpqGYBFUNilXAPUUK6LfPtcp62hquk9L0toWp6zSdGlxVdq</w:t>
      </w:r>
    </w:p>
    <w:p>
      <w:pPr>
        <w:pStyle w:val="PreformattedText"/>
        <w:bidi w:val="0"/>
        <w:spacing w:before="0" w:after="0"/>
        <w:jc w:val="left"/>
        <w:rPr/>
      </w:pPr>
      <w:r>
        <w:rPr/>
        <w:t>TJTqaoc6OJLO2HGmbJT77ArPuI/wAOv1d0Prb9EH0yeoGk6ni60Sf0o6c6T5j1V+O9jT8+5z6faNOj</w:t>
      </w:r>
    </w:p>
    <w:p>
      <w:pPr>
        <w:pStyle w:val="PreformattedText"/>
        <w:bidi w:val="0"/>
        <w:spacing w:before="0" w:after="0"/>
        <w:jc w:val="left"/>
        <w:rPr/>
      </w:pPr>
      <w:r>
        <w:rPr/>
        <w:t>uZc0m0KSvLpNXqouT6fVywSOZEeRrZcrb89fSHRNoel9dpw61FzzVkGWYq8eYJ9p8/6fDP0H0HrRre</w:t>
      </w:r>
    </w:p>
    <w:p>
      <w:pPr>
        <w:pStyle w:val="PreformattedText"/>
        <w:bidi w:val="0"/>
        <w:spacing w:before="0" w:after="0"/>
        <w:jc w:val="left"/>
        <w:rPr/>
      </w:pPr>
      <w:r>
        <w:rPr/>
        <w:t>jNJXsVOGBUtiA6bWsvuxnb8AiZQANOGBpl0mjk1FM2QxEkxo4sswsf/fB/rhP1gJve3xMF/p/RmymO</w:t>
      </w:r>
    </w:p>
    <w:p>
      <w:pPr>
        <w:pStyle w:val="PreformattedText"/>
        <w:bidi w:val="0"/>
        <w:spacing w:before="0" w:after="0"/>
        <w:jc w:val="left"/>
        <w:rPr/>
      </w:pPr>
      <w:r>
        <w:rPr/>
        <w:t>IFhe/gXL+JpuSNwxJ94qAKLS6SAEKBYCYEqBd/rxwFSByU/pN/FJOGGVwW/ZWNGughninikYkshX22</w:t>
      </w:r>
    </w:p>
    <w:p>
      <w:pPr>
        <w:pStyle w:val="PreformattedText"/>
        <w:bidi w:val="0"/>
        <w:spacing w:before="0" w:after="0"/>
        <w:jc w:val="left"/>
        <w:rPr/>
      </w:pPr>
      <w:r>
        <w:rPr/>
        <w:t>1mmIIYGslaAqB8V8gcPpEqVIO1/Jv9Ur1VyFVTe9vNf8Tl/wBUOkY+Ycu12hmRJdPPG6QrJJrJI1yB</w:t>
      </w:r>
    </w:p>
    <w:p>
      <w:pPr>
        <w:pStyle w:val="PreformattedText"/>
        <w:bidi w:val="0"/>
        <w:spacing w:before="0" w:after="0"/>
        <w:jc w:val="left"/>
        <w:rPr/>
      </w:pPr>
      <w:r>
        <w:rPr/>
        <w:t>qFYeXyDNVY+SFI+F243tFqDkrjmPl+MwdVQJXBTv77/2zwJ+oj01k6Y6m1a/hNQuk1cjMJtFyDTwQE</w:t>
      </w:r>
    </w:p>
    <w:p>
      <w:pPr>
        <w:pStyle w:val="PreformattedText"/>
        <w:bidi w:val="0"/>
        <w:spacing w:before="0" w:after="0"/>
        <w:jc w:val="left"/>
        <w:rPr/>
      </w:pPr>
      <w:r>
        <w:rPr/>
        <w:t>mQyRLHq+bah7kzOGTL3mgaXj32gqCpTpspHLiBOTTzgbCtUQ3UL4rTzY9TuSNNo9fDqJMJGkIcSc60</w:t>
      </w:r>
    </w:p>
    <w:p>
      <w:pPr>
        <w:pStyle w:val="PreformattedText"/>
        <w:bidi w:val="0"/>
        <w:spacing w:before="0" w:after="0"/>
        <w:jc w:val="left"/>
        <w:rPr/>
      </w:pPr>
      <w:r>
        <w:rPr/>
        <w:t>GlmCuY2Ekmm5bp3JoBVZhuTX5GPF58cKo8FXGWkqnJUxDC9rt2vuVZ86P1ienX/ZH1APM9IkScv6h0</w:t>
      </w:r>
    </w:p>
    <w:p>
      <w:pPr>
        <w:pStyle w:val="PreformattedText"/>
        <w:bidi w:val="0"/>
        <w:spacing w:before="0" w:after="0"/>
        <w:jc w:val="left"/>
        <w:rPr/>
      </w:pPr>
      <w:r>
        <w:rPr/>
        <w:t>+aYPLK0WvgI92OV3iQEmMqwoXX3Y5ceG6V0/UamqqDZhks9JpamaIT4eHGcWSxuxMmSqzKaIwYgDaT</w:t>
      </w:r>
    </w:p>
    <w:p>
      <w:pPr>
        <w:pStyle w:val="PreformattedText"/>
        <w:bidi w:val="0"/>
        <w:spacing w:before="0" w:after="0"/>
        <w:jc w:val="left"/>
        <w:rPr/>
      </w:pPr>
      <w:r>
        <w:rPr/>
        <w:t>3AVONkWK348+6EnO+JaaqkWxtJlyPVD3dGUOocWIpgpZsWcgxqQTbksNiNrb7gy8OQ9knv8A8f7zh4</w:t>
      </w:r>
    </w:p>
    <w:p>
      <w:pPr>
        <w:pStyle w:val="PreformattedText"/>
        <w:bidi w:val="0"/>
        <w:spacing w:before="0" w:after="0"/>
        <w:jc w:val="left"/>
        <w:rPr/>
      </w:pPr>
      <w:r>
        <w:rPr/>
        <w:t>nKgbASyeWT+C0csqpLLaE4JGSQGVdmqu1dxQ/l7VV7Fza19jK7ri5vzjjOY3aXO4iEhCQqji2c4/Yh</w:t>
      </w:r>
    </w:p>
    <w:p>
      <w:pPr>
        <w:pStyle w:val="PreformattedText"/>
        <w:bidi w:val="0"/>
        <w:spacing w:before="0" w:after="0"/>
        <w:jc w:val="left"/>
        <w:rPr/>
      </w:pPr>
      <w:r>
        <w:rPr/>
        <w:t>YIwONiz5ZcTK7kVKpBa17CMU3G8P0eGm0fMeWproNLqNWYYYdXNJirQGdnkjDSLTxyIrJRr+lWPF/Q</w:t>
      </w:r>
    </w:p>
    <w:p>
      <w:pPr>
        <w:pStyle w:val="PreformattedText"/>
        <w:bidi w:val="0"/>
        <w:spacing w:before="0" w:after="0"/>
        <w:jc w:val="left"/>
        <w:rPr/>
      </w:pPr>
      <w:r>
        <w:rPr/>
        <w:t>FR1lI2yqDviaouuQuwWLJo2l00GnyhicvMymKdDEY1CqVjbYyxt2hFNBFy2xVr61MqQLYxKvY3tlD4</w:t>
      </w:r>
    </w:p>
    <w:p>
      <w:pPr>
        <w:pStyle w:val="PreformattedText"/>
        <w:bidi w:val="0"/>
        <w:spacing w:before="0" w:after="0"/>
        <w:jc w:val="left"/>
        <w:rPr/>
      </w:pPr>
      <w:r>
        <w:rPr/>
        <w:t>WQQiFQDDC9pCWDBnagxjkJJVb2prAO1fezc4VPOBuxvbtRvmg1SSmbAkhisQZ1E1sozjXAn7T4Pkt5</w:t>
      </w:r>
    </w:p>
    <w:p>
      <w:pPr>
        <w:pStyle w:val="PreformattedText"/>
        <w:bidi w:val="0"/>
        <w:spacing w:before="0" w:after="0"/>
        <w:jc w:val="left"/>
        <w:rPr/>
      </w:pPr>
      <w:r>
        <w:rPr/>
        <w:t>HdQUTUJJUSQQDY7kzIpnXST8vmRZysbd4amV38FZEBsgGjbbn/AE46C9sWGREnYC5A3hEP8IwRK00h</w:t>
      </w:r>
    </w:p>
    <w:p>
      <w:pPr>
        <w:pStyle w:val="PreformattedText"/>
        <w:bidi w:val="0"/>
        <w:spacing w:before="0" w:after="0"/>
        <w:jc w:val="left"/>
        <w:rPr/>
      </w:pPr>
      <w:r>
        <w:rPr/>
        <w:t>EPtwuMTK6KK/iX5AtgCw346DuCeQkW5Hh++L41plaJVRAyx4SNeo9w3TEDdY8Sw288TDZeGAQWN+Zg</w:t>
      </w:r>
    </w:p>
    <w:p>
      <w:pPr>
        <w:pStyle w:val="PreformattedText"/>
        <w:bidi w:val="0"/>
        <w:spacing w:before="0" w:after="0"/>
        <w:jc w:val="left"/>
        <w:rPr/>
      </w:pPr>
      <w:r>
        <w:rPr/>
        <w:t>3V43JE0R9tQfaKMqfBdij2QNqN/K7fdx3Lv8PnFNY24YRNLQJzZWVA7RrcjEWDnfyGuiB/SvEpJDxf</w:t>
      </w:r>
    </w:p>
    <w:p>
      <w:pPr>
        <w:pStyle w:val="PreformattedText"/>
        <w:bidi w:val="0"/>
        <w:spacing w:before="0" w:after="0"/>
        <w:jc w:val="left"/>
        <w:rPr/>
      </w:pPr>
      <w:r>
        <w:rPr/>
        <w:t>OJ5pc5Y5CfZaF3SP2SojVSAPbK14ruJJHCyrMd9o02uL8+6J9VGEYiV2CwxuyRKUl2lBLO7ihkSVN/</w:t>
      </w:r>
    </w:p>
    <w:p>
      <w:pPr>
        <w:pStyle w:val="PreformattedText"/>
        <w:bidi w:val="0"/>
        <w:spacing w:before="0" w:after="0"/>
        <w:jc w:val="left"/>
        <w:rPr/>
      </w:pPr>
      <w:r>
        <w:rPr/>
        <w:t>pxF+0YiNkLoFeRIlLAFZLBYshundTXbtQ28rxAWNyO+PJsQLc4CZmWMhSSJLKsAMcWX7BX5cD58cDc</w:t>
      </w:r>
    </w:p>
    <w:p>
      <w:pPr>
        <w:pStyle w:val="PreformattedText"/>
        <w:bidi w:val="0"/>
        <w:spacing w:before="0" w:after="0"/>
        <w:jc w:val="left"/>
        <w:rPr/>
      </w:pPr>
      <w:r>
        <w:rPr/>
        <w:t>j8pJbE8Ww9fKJWbIQSOUJsLlnmVNgGOjXcP/AC4SeIg8yY4AXIA3ipZCZ3VlLUxVCJMVQlLVsm3O5H</w:t>
      </w:r>
    </w:p>
    <w:p>
      <w:pPr>
        <w:pStyle w:val="PreformattedText"/>
        <w:bidi w:val="0"/>
        <w:spacing w:before="0" w:after="0"/>
        <w:jc w:val="left"/>
        <w:rPr/>
      </w:pPr>
      <w:r>
        <w:rPr/>
        <w:t>7A8SBa9uZ98VYBLnnIN1ZAsUEPMowzS6WcDEkhlF27r5pgdyfHFavwBXtuplqkQ9hyIkn6f1v43Qkv</w:t>
      </w:r>
    </w:p>
    <w:p>
      <w:pPr>
        <w:pStyle w:val="PreformattedText"/>
        <w:bidi w:val="0"/>
        <w:spacing w:before="0" w:after="0"/>
        <w:jc w:val="left"/>
        <w:rPr/>
      </w:pPr>
      <w:r>
        <w:rPr/>
        <w:t>IWHtLkUfFxImLRyZggq6SBWBFb8XlIZeeW0rVMlc7Ymex30xep3/ANMXpbSx67UK3VXTXs8v51GwCy</w:t>
      </w:r>
    </w:p>
    <w:p>
      <w:pPr>
        <w:pStyle w:val="PreformattedText"/>
        <w:bidi w:val="0"/>
        <w:spacing w:before="0" w:after="0"/>
        <w:jc w:val="left"/>
        <w:rPr/>
      </w:pPr>
      <w:r>
        <w:rPr/>
        <w:t>a2FoQnLueBBfbLAFR9qEsP293Hxv6Z9EnozXNqKa//ABtduvsrV8Y+/tLPtH0N6UTpTo9NPVf/AOVo</w:t>
      </w:r>
    </w:p>
    <w:p>
      <w:pPr>
        <w:pStyle w:val="PreformattedText"/>
        <w:bidi w:val="0"/>
        <w:spacing w:before="0" w:after="0"/>
        <w:jc w:val="left"/>
        <w:rPr/>
      </w:pPr>
      <w:r>
        <w:rPr/>
        <w:t>QFPxJ4G+7st+jPRLptg34dkftjAIbHwqKDs7k/mSxYJrt48DWKqthznuqa3PznQHIXqOIdq2FCgMI3</w:t>
      </w:r>
    </w:p>
    <w:p>
      <w:pPr>
        <w:pStyle w:val="PreformattedText"/>
        <w:bidi w:val="0"/>
        <w:spacing w:before="0" w:after="0"/>
        <w:jc w:val="left"/>
        <w:rPr/>
      </w:pPr>
      <w:r>
        <w:rPr/>
        <w:t>33kIRtsAcQbs13bcZldjY35tNPTgqAT9r1+uW9oZAIYVH+8xjJEhUq++KBSn27NsT/AErxmEi533mn</w:t>
      </w:r>
    </w:p>
    <w:p>
      <w:pPr>
        <w:pStyle w:val="PreformattedText"/>
        <w:bidi w:val="0"/>
        <w:spacing w:before="0" w:after="0"/>
        <w:jc w:val="left"/>
        <w:rPr/>
      </w:pPr>
      <w:r>
        <w:rPr/>
        <w:t>SRQA18jJMotKXJiVVQXTJcI2ARHcX7YAayp3GXFJqliviMsLTuLnhyhsyAwMCrRghpCzEn2wrN9zgn</w:t>
      </w:r>
    </w:p>
    <w:p>
      <w:pPr>
        <w:pStyle w:val="PreformattedText"/>
        <w:bidi w:val="0"/>
        <w:spacing w:before="0" w:after="0"/>
        <w:jc w:val="left"/>
        <w:rPr/>
      </w:pPr>
      <w:r>
        <w:rPr/>
        <w:t>Ms3kMTZxx/l4WGKjI7ESeC2sReOvQ7XzqJSDbI9kAXSsMRbObYH5NAheKmpdgaB7RDxGsUNQcGd4dB</w:t>
      </w:r>
    </w:p>
    <w:p>
      <w:pPr>
        <w:pStyle w:val="PreformattedText"/>
        <w:bidi w:val="0"/>
        <w:spacing w:before="0" w:after="0"/>
        <w:jc w:val="left"/>
        <w:rPr/>
      </w:pPr>
      <w:r>
        <w:rPr/>
        <w:t>7tpqGQwAcBqw7VBbHHuJx3G+zftx9S6AcNRQ+dp8y6YQ3YW3a8645Dto1KbZKrLIxH3HHMt27Cif78</w:t>
      </w:r>
    </w:p>
    <w:p>
      <w:pPr>
        <w:pStyle w:val="PreformattedText"/>
        <w:bidi w:val="0"/>
        <w:spacing w:before="0" w:after="0"/>
        <w:jc w:val="left"/>
        <w:rPr/>
      </w:pPr>
      <w:r>
        <w:rPr/>
        <w:t>fR9A2QHynhK4szWF8spONIP4eFDZVoHuIBN2rVdkDb5241AbG47pQm5sWIIC/Y29EHKyATtZNCz5o8</w:t>
      </w:r>
    </w:p>
    <w:p>
      <w:pPr>
        <w:pStyle w:val="PreformattedText"/>
        <w:bidi w:val="0"/>
        <w:spacing w:before="0" w:after="0"/>
        <w:jc w:val="left"/>
        <w:rPr/>
      </w:pPr>
      <w:r>
        <w:rPr/>
        <w:t>NJ4SQZFly77WkA5/X8QNVlDZJIW1IJVAG27jV+D+3FCvzX5RiCxUGc99UBmEr7neQAnyWSyGIuiCuw</w:t>
      </w:r>
    </w:p>
    <w:p>
      <w:pPr>
        <w:pStyle w:val="PreformattedText"/>
        <w:bidi w:val="0"/>
        <w:spacing w:before="0" w:after="0"/>
        <w:jc w:val="left"/>
        <w:rPr/>
      </w:pPr>
      <w:r>
        <w:rPr/>
        <w:t>8kBceMXWcx8z+M1dIu/wAV5VCNTvYIORoboGNgrbg2VtWG/n/1cUpdem13YEMoiDXsth6Vg2SlqCkM</w:t>
      </w:r>
    </w:p>
    <w:p>
      <w:pPr>
        <w:pStyle w:val="PreformattedText"/>
        <w:bidi w:val="0"/>
        <w:spacing w:before="0" w:after="0"/>
        <w:jc w:val="left"/>
        <w:rPr/>
      </w:pPr>
      <w:r>
        <w:rPr/>
        <w:t>gN0VruOXjYg8EdTW21rC3F9r/iRHXAlrQA2SJHJJJIFHvDC2srRsCyceKuoub7bkf3SynM/KQzmFmR</w:t>
      </w:r>
    </w:p>
    <w:p>
      <w:pPr>
        <w:pStyle w:val="PreformattedText"/>
        <w:bidi w:val="0"/>
        <w:spacing w:before="0" w:after="0"/>
        <w:jc w:val="left"/>
        <w:rPr/>
      </w:pPr>
      <w:r>
        <w:rPr/>
        <w:t>iq1gHyxJDAgkO1bBRa/dW3/PirUcW2PDLlBdxbne37MiGqo+LKqxKVspyKfaq7Bgd7PYTxn1DczTTt</w:t>
      </w:r>
    </w:p>
    <w:p>
      <w:pPr>
        <w:pStyle w:val="PreformattedText"/>
        <w:bidi w:val="0"/>
        <w:spacing w:before="0" w:after="0"/>
        <w:jc w:val="left"/>
        <w:rPr/>
      </w:pPr>
      <w:r>
        <w:rPr/>
        <w:t>CJHKGZO3djQSiAGBxcgsc0O2+2wqsfu4XIxdHEpULSs0Z7UIBVbc7qvuEpi33bGwvF+i/LbaIqKMSO</w:t>
      </w:r>
    </w:p>
    <w:p>
      <w:pPr>
        <w:pStyle w:val="PreformattedText"/>
        <w:bidi w:val="0"/>
        <w:spacing w:before="0" w:after="0"/>
        <w:jc w:val="left"/>
        <w:rPr/>
      </w:pPr>
      <w:r>
        <w:rPr/>
        <w:t>9IskjVoyTGJjTW7CjaAk5qbEYJWxXgL/MeNWg1xt5/zmRqkGLHyiVtOpxRrIKuDuFDELlbkfmybYAg</w:t>
      </w:r>
    </w:p>
    <w:p>
      <w:pPr>
        <w:pStyle w:val="PreformattedText"/>
        <w:bidi w:val="0"/>
        <w:spacing w:before="0" w:after="0"/>
        <w:jc w:val="left"/>
        <w:rPr/>
      </w:pPr>
      <w:r>
        <w:rPr/>
        <w:t>n/z41kNr3N5hVFBvcb8X8uGIBCpgJcbEMu62qYnJSh8tTBrHj9TxaVt7d0o1AcSfIwmFAdwMRI7MlY</w:t>
      </w:r>
    </w:p>
    <w:p>
      <w:pPr>
        <w:pStyle w:val="PreformattedText"/>
        <w:bidi w:val="0"/>
        <w:spacing w:before="0" w:after="0"/>
        <w:jc w:val="left"/>
        <w:rPr/>
      </w:pPr>
      <w:r>
        <w:rPr/>
        <w:t>4hPcABuuxTVA+O7t2HDIiK4xioUAK3esipn2q5JH3KA9GNR5F5ZfaO5dS1wAbwiicL7RUbEoGCkkEh</w:t>
      </w:r>
    </w:p>
    <w:p>
      <w:pPr>
        <w:pStyle w:val="PreformattedText"/>
        <w:bidi w:val="0"/>
        <w:spacing w:before="0" w:after="0"/>
        <w:jc w:val="left"/>
        <w:rPr/>
      </w:pPr>
      <w:r>
        <w:rPr/>
        <w:t>e4ugNZKW2u6J7l4AQLA+UJE5UzklQRqUQFGxIcKga+4t95zJsiwAvxS5RY3JhEesYBJfdpipxKFpaa</w:t>
      </w:r>
    </w:p>
    <w:p>
      <w:pPr>
        <w:pStyle w:val="PreformattedText"/>
        <w:bidi w:val="0"/>
        <w:spacing w:before="0" w:after="0"/>
        <w:jc w:val="left"/>
        <w:rPr/>
      </w:pPr>
      <w:r>
        <w:rPr/>
        <w:t>IorX7im3bMKACQK+7iMJX3Mk3kjOOaoqklLWnu1xNkA4t3Gzj8cEJU/UcavpYiEIcDFQFJiI9wWLDE</w:t>
      </w:r>
    </w:p>
    <w:p>
      <w:pPr>
        <w:pStyle w:val="PreformattedText"/>
        <w:bidi w:val="0"/>
        <w:spacing w:before="0" w:after="0"/>
        <w:jc w:val="left"/>
        <w:rPr/>
      </w:pPr>
      <w:r>
        <w:rPr/>
        <w:t>xnJvn9a/m47Q5NIMGDAgd0+muMGyO6xdChsGo3sdzfgDh8Q7YgW22P8ACsVw3+uJUlgRj/NtY88W0A</w:t>
      </w:r>
    </w:p>
    <w:p>
      <w:pPr>
        <w:pStyle w:val="PreformattedText"/>
        <w:bidi w:val="0"/>
        <w:spacing w:before="0" w:after="0"/>
        <w:jc w:val="left"/>
        <w:rPr/>
      </w:pPr>
      <w:r>
        <w:rPr/>
        <w:t>Fx3PKMcYyNxZALVsKIPmhZ2NeBW1cNhHBRsAASSL28fFMrWQWF+eIr4vmZNOZ+U3LkBQNdu582Te3b</w:t>
      </w:r>
    </w:p>
    <w:p>
      <w:pPr>
        <w:pStyle w:val="PreformattedText"/>
        <w:bidi w:val="0"/>
        <w:spacing w:before="0" w:after="0"/>
        <w:jc w:val="left"/>
        <w:rPr/>
      </w:pPr>
      <w:r>
        <w:rPr/>
        <w:t>sBjlsOJTq9hvv/lGPWeC29L3KSWtlbt3oGh92488EXIlrgaYC9qsUBRJBDKwGx2/fii4sxEvqMVAHJ</w:t>
      </w:r>
    </w:p>
    <w:p>
      <w:pPr>
        <w:pStyle w:val="PreformattedText"/>
        <w:bidi w:val="0"/>
        <w:spacing w:before="0" w:after="0"/>
        <w:jc w:val="left"/>
        <w:rPr/>
      </w:pPr>
      <w:r>
        <w:rPr/>
        <w:t>ZEdYAMvAPj7SFxJKMKPxW+9f8A1PFWOp9hflG5h3A7EiwbI7aDBtq3LDwK2/twScCNifO4I2N5ZUTd</w:t>
      </w:r>
    </w:p>
    <w:p>
      <w:pPr>
        <w:pStyle w:val="PreformattedText"/>
        <w:bidi w:val="0"/>
        <w:spacing w:before="0" w:after="0"/>
        <w:jc w:val="left"/>
        <w:rPr/>
      </w:pPr>
      <w:r>
        <w:rPr/>
        <w:t>GrWluvHx+bghMtgG7iRtkW7iQwZshiu+5sUa4ITRLjADctdhqvMAKaXfE/p8KG/m4ITW4AJu8gNjtn</w:t>
      </w:r>
    </w:p>
    <w:p>
      <w:pPr>
        <w:pStyle w:val="PreformattedText"/>
        <w:bidi w:val="0"/>
        <w:spacing w:before="0" w:after="0"/>
        <w:jc w:val="left"/>
        <w:rPr/>
      </w:pPr>
      <w:r>
        <w:rPr/>
        <w:t>4IsUf5iCNqbghA91GgQEPaCR5JICkX+ygncn/i4ITVCxQ3Xv7bJ7XNb/lpmbcWb/L88EJvwKGIJyxV</w:t>
      </w:r>
    </w:p>
    <w:p>
      <w:pPr>
        <w:pStyle w:val="PreformattedText"/>
        <w:bidi w:val="0"/>
        <w:spacing w:before="0" w:after="0"/>
        <w:jc w:val="left"/>
        <w:rPr/>
      </w:pPr>
      <w:r>
        <w:rPr/>
        <w:t>bFEHuF79w+L8/wBK8EIEXuBuSLFHY0LpiAQC1fGw4IQXiqUAjLcgEFi1lqI3YXW9fr93BCBIKlvki1</w:t>
      </w:r>
    </w:p>
    <w:p>
      <w:pPr>
        <w:pStyle w:val="PreformattedText"/>
        <w:bidi w:val="0"/>
        <w:spacing w:before="0" w:after="0"/>
        <w:jc w:val="left"/>
        <w:rPr/>
      </w:pPr>
      <w:r>
        <w:rPr/>
        <w:t>CksxIAvZtjuMv7HghIr156g9C+lHRHVnqf6m9U8t6N9OOgORazqXrTqrm8q6fl3JOS8sjV9XO+ZufW</w:t>
      </w:r>
    </w:p>
    <w:p>
      <w:pPr>
        <w:pStyle w:val="PreformattedText"/>
        <w:bidi w:val="0"/>
        <w:spacing w:before="0" w:after="0"/>
        <w:jc w:val="left"/>
        <w:rPr/>
      </w:pPr>
      <w:r>
        <w:rPr/>
        <w:t>SExxaaBbk1OomihQEuOOqrOwRRkzQ5bnlPzOP8Qj6vOffXD9Wnqv9QHMJuYQ9M835sOnfSrkHMZJFk</w:t>
      </w:r>
    </w:p>
    <w:p>
      <w:pPr>
        <w:pStyle w:val="PreformattedText"/>
        <w:bidi w:val="0"/>
        <w:spacing w:before="0" w:after="0"/>
        <w:jc w:val="left"/>
        <w:rPr/>
      </w:pPr>
      <w:r>
        <w:rPr/>
        <w:t>6V9LOnmfRdJcrh05cjSaibTCTW6tF2Oq5jLn3DjaVeppikPD2j8XfKVR8iTyAnGaMwVQWALgKS27Fr</w:t>
      </w:r>
    </w:p>
    <w:p>
      <w:pPr>
        <w:pStyle w:val="PreformattedText"/>
        <w:bidi w:val="0"/>
        <w:spacing w:before="0" w:after="0"/>
        <w:jc w:val="left"/>
        <w:rPr/>
      </w:pPr>
      <w:r>
        <w:rPr/>
        <w:t>sY0T/fa/zY/y8SLEIu94lTdmhOoIAzDFlNCyLJBP2rkKJJF3/XtxIG4udrwA7YHuhCn/AHgYDYBipJ</w:t>
      </w:r>
    </w:p>
    <w:p>
      <w:pPr>
        <w:pStyle w:val="PreformattedText"/>
        <w:bidi w:val="0"/>
        <w:spacing w:before="0" w:after="0"/>
        <w:jc w:val="left"/>
        <w:rPr/>
      </w:pPr>
      <w:r>
        <w:rPr/>
        <w:t>UUfDXdFrFm/wD1ccxG/D6/Cdx7PwwYoeFshiKZrDXWW5qrIo3/APYtxIADe0W/aMF42I2QsCu7b3aV</w:t>
      </w:r>
    </w:p>
    <w:p>
      <w:pPr>
        <w:pStyle w:val="PreformattedText"/>
        <w:bidi w:val="0"/>
        <w:spacing w:before="0" w:after="0"/>
        <w:jc w:val="left"/>
        <w:rPr/>
      </w:pPr>
      <w:r>
        <w:rPr/>
        <w:t>/ONxVCh3fl44R7uzObsfMmKYgMUuqsgAliRtWIyoVdbXsPu/m4aijFCw2acIIv5xTJjjigUAGNreyN</w:t>
      </w:r>
    </w:p>
    <w:p>
      <w:pPr>
        <w:pStyle w:val="PreformattedText"/>
        <w:bidi w:val="0"/>
        <w:spacing w:before="0" w:after="0"/>
        <w:jc w:val="left"/>
        <w:rPr/>
      </w:pPr>
      <w:r>
        <w:rPr/>
        <w:t>mBLUTteX5rNrv3U3DHuyYIBdTlOggG57oVI+7OBiF3kxssaawABuAKbyMv+LhLOzEtbFqfakgLhRlE</w:t>
      </w:r>
    </w:p>
    <w:p>
      <w:pPr>
        <w:pStyle w:val="PreformattedText"/>
        <w:bidi w:val="0"/>
        <w:spacing w:before="0" w:after="0"/>
        <w:jc w:val="left"/>
        <w:rPr/>
      </w:pPr>
      <w:r>
        <w:rPr/>
        <w:t>jNmFDqSth2LUQSfB+AVIO/8Afu/pi1S+FxtAAqTxAQ5MmFFe20oA7KrN5YV3HbwSN/G/E0PZGO84wt</w:t>
      </w:r>
    </w:p>
    <w:p>
      <w:pPr>
        <w:pStyle w:val="PreformattedText"/>
        <w:bidi w:val="0"/>
        <w:spacing w:before="0" w:after="0"/>
        <w:jc w:val="left"/>
        <w:rPr/>
      </w:pPr>
      <w:r>
        <w:rPr/>
        <w:t>4rmLo3wBvc7UyghUs9xaqBexe1b/bTbcPIAFQXteJDtmtuy3ahuUgJVlaZVphdlgCDhWL0N/FfLfDW</w:t>
      </w:r>
    </w:p>
    <w:p>
      <w:pPr>
        <w:pStyle w:val="PreformattedText"/>
        <w:bidi w:val="0"/>
        <w:spacing w:before="0" w:after="0"/>
        <w:jc w:val="left"/>
        <w:rPr/>
      </w:pPr>
      <w:r>
        <w:rPr/>
        <w:t>OEgAobjzjMsWsDvFAOSlcKJwyoguiggMg23Bc/Fb/vY4YHsmLDdovFTUyvfGK0X7lKKC8YMYkjK0Q5</w:t>
      </w:r>
    </w:p>
    <w:p>
      <w:pPr>
        <w:pStyle w:val="PreformattedText"/>
        <w:bidi w:val="0"/>
        <w:spacing w:before="0" w:after="0"/>
        <w:jc w:val="left"/>
        <w:rPr/>
      </w:pPr>
      <w:r>
        <w:rPr/>
        <w:t>wAahWy+VonHtx3XhlEtTBYDtQqFScSbmO+j9xfbRvaUqytICCxdBsWRqDOpULSg/cvZi1pxqdGrSrV</w:t>
      </w:r>
    </w:p>
    <w:p>
      <w:pPr>
        <w:pStyle w:val="PreformattedText"/>
        <w:bidi w:val="0"/>
        <w:spacing w:before="0" w:after="0"/>
        <w:jc w:val="left"/>
        <w:rPr/>
      </w:pPr>
      <w:r>
        <w:rPr/>
        <w:t>SKvEbbX85U1Ran2RtHVWUIQZnOolPtwmFGU9ylgoIq2ADUvzixFbrxfr6U02ur5r7WMz+tYm4Wwj1p</w:t>
      </w:r>
    </w:p>
    <w:p>
      <w:pPr>
        <w:pStyle w:val="PreformattedText"/>
        <w:bidi w:val="0"/>
        <w:spacing w:before="0" w:after="0"/>
        <w:jc w:val="left"/>
        <w:rPr/>
      </w:pPr>
      <w:r>
        <w:rPr/>
        <w:t>QojjRtQjsQxMTllU9o9z3ITR/FKuSqrVYa9qUtULdXYk9Yt+//AEx4tUAAWPOsim1WljaFBDNpYtMj</w:t>
      </w:r>
    </w:p>
    <w:p>
      <w:pPr>
        <w:pStyle w:val="PreformattedText"/>
        <w:bidi w:val="0"/>
        <w:spacing w:before="0" w:after="0"/>
        <w:jc w:val="left"/>
        <w:rPr/>
      </w:pPr>
      <w:r>
        <w:rPr/>
        <w:t>STwpqWkBbNYVnaQYw99oCS1tj3YrwupQKcdMcPC2Pl9mOp1OtYI54uUSRkz+4xSaVxiv4dmaD25QyK</w:t>
      </w:r>
    </w:p>
    <w:p>
      <w:pPr>
        <w:pStyle w:val="PreformattedText"/>
        <w:bidi w:val="0"/>
        <w:spacing w:before="0" w:after="0"/>
        <w:jc w:val="left"/>
        <w:rPr/>
      </w:pPr>
      <w:r>
        <w:rPr/>
        <w:t>Q0Q/Nl4DUq9im8W4an5Va53YnH4f3RT8DUwCFDffFEsbBo2KJ7sbZuJYh7i4qztJOTftuFxZa3UMMz</w:t>
      </w:r>
    </w:p>
    <w:p>
      <w:pPr>
        <w:pStyle w:val="PreformattedText"/>
        <w:bidi w:val="0"/>
        <w:spacing w:before="0" w:after="0"/>
        <w:jc w:val="left"/>
        <w:rPr/>
      </w:pPr>
      <w:r>
        <w:rPr/>
        <w:t>hGOLDqq1qQGN2T9L7/7YoKzU33PC0HBM4IaUSo6JEhWRiEdGcJMHZaEJ9hldQtkdveyxNxMhqeloVi</w:t>
      </w:r>
    </w:p>
    <w:p>
      <w:pPr>
        <w:pStyle w:val="PreformattedText"/>
        <w:bidi w:val="0"/>
        <w:spacing w:before="0" w:after="0"/>
        <w:jc w:val="left"/>
        <w:rPr/>
      </w:pPr>
      <w:r>
        <w:rPr/>
        <w:t>Th1nL3dmRsprVE+DuizRPhK+nEC+3GJIzGw9xDI8SkPCFQYuAVkCuxCBgwx9tuOULHVVUZ8lYNwhd2</w:t>
      </w:r>
    </w:p>
    <w:p>
      <w:pPr>
        <w:pStyle w:val="PreformattedText"/>
        <w:bidi w:val="0"/>
        <w:spacing w:before="0" w:after="0"/>
        <w:jc w:val="left"/>
        <w:rPr/>
      </w:pPr>
      <w:r>
        <w:rPr/>
        <w:t>+z/5bTr/AJmkwvdT2vL7UPKxiaaGERiQxkEsGBjyY4qWY4f747kgWWO38HuUpBo1VS+FMlsfCI7/AO</w:t>
      </w:r>
    </w:p>
    <w:p>
      <w:pPr>
        <w:pStyle w:val="PreformattedText"/>
        <w:bidi w:val="0"/>
        <w:spacing w:before="0" w:after="0"/>
        <w:jc w:val="left"/>
        <w:rPr/>
      </w:pPr>
      <w:r>
        <w:rPr/>
        <w:t>opa3EIVHDPnKzr7oRu5HklcqgRFkeZdqGzZrQsOy5fwseHOGZ9LWxyVMbrF2ASvTvj7MUNp07hJDLH</w:t>
      </w:r>
    </w:p>
    <w:p>
      <w:pPr>
        <w:pStyle w:val="PreformattedText"/>
        <w:bidi w:val="0"/>
        <w:spacing w:before="0" w:after="0"/>
        <w:jc w:val="left"/>
        <w:rPr/>
      </w:pPr>
      <w:r>
        <w:rPr/>
        <w:t>HGSscT6ZEYQWWQyyG1RCS3aASoZt+0cTZaP13VYqMQvCvukKZc0aRbtXixXefTKZ5ZEULKI2MUbxDG</w:t>
      </w:r>
    </w:p>
    <w:p>
      <w:pPr>
        <w:pStyle w:val="PreformattedText"/>
        <w:bidi w:val="0"/>
        <w:spacing w:before="0" w:after="0"/>
        <w:jc w:val="left"/>
        <w:rPr/>
      </w:pPr>
      <w:r>
        <w:rPr/>
        <w:t>smSPAB2ILZHdgGbBbpuEUkB0VQ/mrHHhXg/wDaMItqV4cgwm9RPFpVh/hmiwjZ5Eh1ETU7e6Y5mZXW</w:t>
      </w:r>
    </w:p>
    <w:p>
      <w:pPr>
        <w:pStyle w:val="PreformattedText"/>
        <w:bidi w:val="0"/>
        <w:spacing w:before="0" w:after="0"/>
        <w:jc w:val="left"/>
        <w:rPr/>
      </w:pPr>
      <w:r>
        <w:rPr/>
        <w:t>IsXDIMaDOpP2cM1RVNNpbuW37t8f9MXSW9SvtBLrVBkcLEFZZZtMqBiysr1I8S4MYgF/EI7fMiu12i</w:t>
      </w:r>
    </w:p>
    <w:p>
      <w:pPr>
        <w:pStyle w:val="PreformattedText"/>
        <w:bidi w:val="0"/>
        <w:spacing w:before="0" w:after="0"/>
        <w:jc w:val="left"/>
        <w:rPr/>
      </w:pPr>
      <w:r>
        <w:rPr/>
        <w:t>cL1jFjQLIcf3TlJQq1eK5MGkjglAjyiIsshkSRPccszQtmxyEixdzLWKBWXFX0/d3WHqaiUx2CJKgA</w:t>
      </w:r>
    </w:p>
    <w:p>
      <w:pPr>
        <w:pStyle w:val="PreformattedText"/>
        <w:bidi w:val="0"/>
        <w:spacing w:before="0" w:after="0"/>
        <w:jc w:val="left"/>
        <w:rPr/>
      </w:pPr>
      <w:r>
        <w:rPr/>
        <w:t>6l91f/EN/hnAPHLAVZ2Zs2BDgrUcWKMYvcGRFfay1/4PDXZaelovTpKpXLtdze7HvaKVA1VlY9YIqh</w:t>
      </w:r>
    </w:p>
    <w:p>
      <w:pPr>
        <w:pStyle w:val="PreformattedText"/>
        <w:bidi w:val="0"/>
        <w:spacing w:before="0" w:after="0"/>
        <w:jc w:val="left"/>
        <w:rPr/>
      </w:pPr>
      <w:r>
        <w:rPr/>
        <w:t>V30zKkftzpIyJptRayS4LlCWjRFPuhlhKqSELe1E7M7vxlNqKztexa0uilTS5UYiaeV3i1MZlSJd0P</w:t>
      </w:r>
    </w:p>
    <w:p>
      <w:pPr>
        <w:pStyle w:val="PreformattedText"/>
        <w:bidi w:val="0"/>
        <w:spacing w:before="0" w:after="0"/>
        <w:jc w:val="left"/>
        <w:rPr/>
      </w:pPr>
      <w:r>
        <w:rPr/>
        <w:t>YX1TskTSgStlUiq0zd1W8bHBfdmXhtJqzhhTOJXte1FthsjqGWKV1C4w6hgjzpDCrNIZWeJY7SSAOI</w:t>
      </w:r>
    </w:p>
    <w:p>
      <w:pPr>
        <w:pStyle w:val="PreformattedText"/>
        <w:bidi w:val="0"/>
        <w:spacing w:before="0" w:after="0"/>
        <w:jc w:val="left"/>
        <w:rPr/>
      </w:pPr>
      <w:r>
        <w:rPr/>
        <w:t>yyMpaQAgAg5yFlSGPh1OvULIarGpj5+H3Rb0kA/JjqyPZjlDqGH4gyke2VjCNpDGFgkl9sKXaRVzVy</w:t>
      </w:r>
    </w:p>
    <w:p>
      <w:pPr>
        <w:pStyle w:val="PreformattedText"/>
        <w:bidi w:val="0"/>
        <w:spacing w:before="0" w:after="0"/>
        <w:jc w:val="left"/>
        <w:rPr/>
      </w:pPr>
      <w:r>
        <w:rPr/>
        <w:t>NKgiAchvaRjjDJleqVaqg4kMreEdlYmmmTAk4N69XmLOIfaTUacB45VdzqMnkgVo1aBmMTZTq0TSAE</w:t>
      </w:r>
    </w:p>
    <w:p>
      <w:pPr>
        <w:pStyle w:val="PreformattedText"/>
        <w:bidi w:val="0"/>
        <w:spacing w:before="0" w:after="0"/>
        <w:jc w:val="left"/>
        <w:rPr/>
      </w:pPr>
      <w:r>
        <w:rPr/>
        <w:t>UzRzZk+5qlx7lUUU1ZlyY7v3W/R3g45kgA+X4zGeH8XA/4kMwSRJUibACSUmRZopFJznWWDC2X2vcj</w:t>
      </w:r>
    </w:p>
    <w:p>
      <w:pPr>
        <w:pStyle w:val="PreformattedText"/>
        <w:bidi w:val="0"/>
        <w:spacing w:before="0" w:after="0"/>
        <w:jc w:val="left"/>
        <w:rPr/>
      </w:pPr>
      <w:r>
        <w:rPr/>
        <w:t>KjLT6YBo1GAqEHYoO7+ciHqlCVp5Y8viiNlSNzo1WSIRiixfUGNW1BDI2rpXZYl087Wte9jMv/7RqG</w:t>
      </w:r>
    </w:p>
    <w:p>
      <w:pPr>
        <w:pStyle w:val="PreformattedText"/>
        <w:bidi w:val="0"/>
        <w:spacing w:before="0" w:after="0"/>
        <w:jc w:val="left"/>
        <w:rPr/>
      </w:pPr>
      <w:r>
        <w:rPr/>
        <w:t>KcCjcry8MskkEHmbQ38UsQSTVGPUJDCp06e3HPMyMWLFlYhXAn003tN2p7kK9y6fSLnFr1CuSYhR6b</w:t>
      </w:r>
    </w:p>
    <w:p>
      <w:pPr>
        <w:pStyle w:val="PreformattedText"/>
        <w:bidi w:val="0"/>
        <w:spacing w:before="0" w:after="0"/>
        <w:jc w:val="left"/>
        <w:rPr/>
      </w:pPr>
      <w:r>
        <w:rPr/>
        <w:t>7XruhmwsUUKYZBqoyqlFh0rJpiuckc0sUEQClmkOokJljZJFQRk5mOSmyk1hUQVUGYYcNTv9n/mKZL</w:t>
      </w:r>
    </w:p>
    <w:p>
      <w:pPr>
        <w:pStyle w:val="PreformattedText"/>
        <w:bidi w:val="0"/>
        <w:spacing w:before="0" w:after="0"/>
        <w:jc w:val="left"/>
        <w:rPr/>
      </w:pPr>
      <w:r>
        <w:rPr/>
        <w:t>AgWt69f8QDxRhPxGbSyOVn08chUYaiZyzzIccjM0yfewaMSxvMV/DaWJDwoSvC2Jp/F69fZkr5EDC4</w:t>
      </w:r>
    </w:p>
    <w:p>
      <w:pPr>
        <w:pStyle w:val="PreformattedText"/>
        <w:bidi w:val="0"/>
        <w:spacing w:before="0" w:after="0"/>
        <w:jc w:val="left"/>
        <w:rPr/>
      </w:pPr>
      <w:r>
        <w:rPr/>
        <w:t>iz23GmOnkijeJ9OmoWZWecCNYmYx6iEEMkPtNiVsP7WoVWX8RrHxtJdlvYNj2vXa9fFEuAagfGUr6n</w:t>
      </w:r>
    </w:p>
    <w:p>
      <w:pPr>
        <w:pStyle w:val="PreformattedText"/>
        <w:bidi w:val="0"/>
        <w:spacing w:before="0" w:after="0"/>
        <w:jc w:val="left"/>
        <w:rPr/>
      </w:pPr>
      <w:r>
        <w:rPr/>
        <w:t>en0XNYpuf8p0r6fmmnjjn1kNwJ+IEheMkNGAC9xTWUURkrIsS+1p8zh9J9GNWY16IGSi/DNbQasoy0</w:t>
      </w:r>
    </w:p>
    <w:p>
      <w:pPr>
        <w:pStyle w:val="PreformattedText"/>
        <w:bidi w:val="0"/>
        <w:spacing w:before="0" w:after="0"/>
        <w:jc w:val="left"/>
        <w:rPr/>
      </w:pPr>
      <w:r>
        <w:rPr/>
        <w:t>KlyrcKxl9LOu9PPLo+j+ppEfTxzxx8q1U4ctCyOfb0LIGURxlyoSSVmo9pW+E9G6uhVw0mrPVgG+fN</w:t>
      </w:r>
    </w:p>
    <w:p>
      <w:pPr>
        <w:pStyle w:val="PreformattedText"/>
        <w:bidi w:val="0"/>
        <w:spacing w:before="0" w:after="0"/>
        <w:jc w:val="left"/>
        <w:rPr/>
      </w:pPr>
      <w:r>
        <w:rPr/>
        <w:t>yF8Hz9mS12naletQXrBU4WHs3750vqU0vLZydSiuQEWSOWZgkTMS0cyhFBJdCzRKq4Iq9/HpxWS1Wu</w:t>
      </w:r>
    </w:p>
    <w:p>
      <w:pPr>
        <w:pStyle w:val="PreformattedText"/>
        <w:bidi w:val="0"/>
        <w:spacing w:before="0" w:after="0"/>
        <w:jc w:val="left"/>
        <w:rPr/>
      </w:pPr>
      <w:r>
        <w:rPr/>
        <w:t>v57s009he53+a8pivkzrRYZU/H9r2YhM/uOUZ19rIyQzwRvGshDvGsk6sRUDE7sQpJVSMvt4r26ilW</w:t>
      </w:r>
    </w:p>
    <w:p>
      <w:pPr>
        <w:pStyle w:val="PreformattedText"/>
        <w:bidi w:val="0"/>
        <w:spacing w:before="0" w:after="0"/>
        <w:jc w:val="left"/>
        <w:rPr/>
      </w:pPr>
      <w:r>
        <w:rPr/>
        <w:t>TErVZVQN99y33xhDZKWONNf7ezEp0oNMjvZLqGaYmTVopjZolw3EFYnwbC75cLpilmTUYlmCot5Ji2</w:t>
      </w:r>
    </w:p>
    <w:p>
      <w:pPr>
        <w:pStyle w:val="PreformattedText"/>
        <w:bidi w:val="0"/>
        <w:spacing w:before="0" w:after="0"/>
        <w:jc w:val="left"/>
        <w:rPr/>
      </w:pPr>
      <w:r>
        <w:rPr/>
        <w:t>Ix7C7tFGjjkmWLTxTEwShpk06vhii5BphPJYi08hyUuRaIvau68MBai7VqT/AJWmME93v/iiyBUCBx</w:t>
      </w:r>
    </w:p>
    <w:p>
      <w:pPr>
        <w:pStyle w:val="PreformattedText"/>
        <w:bidi w:val="0"/>
        <w:spacing w:before="0" w:after="0"/>
        <w:jc w:val="left"/>
        <w:rPr/>
      </w:pPr>
      <w:r>
        <w:rPr/>
        <w:t>ehfJvf8MdINIUBdjpxGyNGswePUiQTgRtJpIVAVGKqqq/bsu+Pjh4okoaBfhuprMvee9flFg3qdbYr</w:t>
      </w:r>
    </w:p>
    <w:p>
      <w:pPr>
        <w:pStyle w:val="PreformattedText"/>
        <w:bidi w:val="0"/>
        <w:spacing w:before="0" w:after="0"/>
        <w:jc w:val="left"/>
        <w:rPr/>
      </w:pPr>
      <w:r>
        <w:rPr/>
        <w:t>iMaS+Xz/AOIukIgV4dT7gCPAY40mheTUylREfxbCwsog7Y1U0MVB7V4fXemz9c1EMmlCijRHZPs5e+</w:t>
      </w:r>
    </w:p>
    <w:p>
      <w:pPr>
        <w:pStyle w:val="PreformattedText"/>
        <w:bidi w:val="0"/>
        <w:spacing w:before="0" w:after="0"/>
        <w:jc w:val="left"/>
        <w:rPr/>
      </w:pPr>
      <w:r>
        <w:rPr/>
        <w:t>QWkwVqYc9ZWOVR/JfdNyQaaU4DCPRRLDCDJppEaNNimpMCyL7suTNYslGVim3FdAwo1aNaofr2qKs+</w:t>
      </w:r>
    </w:p>
    <w:p>
      <w:pPr>
        <w:pStyle w:val="PreformattedText"/>
        <w:bidi w:val="0"/>
        <w:spacing w:before="0" w:after="0"/>
        <w:jc w:val="left"/>
        <w:rPr/>
      </w:pPr>
      <w:r>
        <w:rPr/>
        <w:t>21Gk3lJEU31KNRv9V0q2X43+zGyXSidSqsdMzhTLUdPrF3CIIdjC3tKjEKcmvubiVNErkmtlR0WgHG</w:t>
      </w:r>
    </w:p>
    <w:p>
      <w:pPr>
        <w:pStyle w:val="PreformattedText"/>
        <w:bidi w:val="0"/>
        <w:spacing w:before="0" w:after="0"/>
        <w:jc w:val="left"/>
        <w:rPr/>
      </w:pPr>
      <w:r>
        <w:rPr/>
        <w:t>R/9b/2nesq0RTIBqVazcvZH/jEk0MsESFPZRy7xxIsN+46kduWwiYDIEUFy/NmeOVqqtT0qH/4+kUs</w:t>
      </w:r>
    </w:p>
    <w:p>
      <w:pPr>
        <w:pStyle w:val="PreformattedText"/>
        <w:bidi w:val="0"/>
        <w:spacing w:before="0" w:after="0"/>
        <w:jc w:val="left"/>
        <w:rPr/>
      </w:pPr>
      <w:r>
        <w:rPr/>
        <w:t>608cWf7X7NpJRlUqug6yrezHuWMOrhKyyPFHCkagRCIRNNFptRqLIDyR7o5LKSDeOOVlsm4pNd9i3U</w:t>
      </w:r>
    </w:p>
    <w:p>
      <w:pPr>
        <w:pStyle w:val="PreformattedText"/>
        <w:bidi w:val="0"/>
        <w:spacing w:before="0" w:after="0"/>
        <w:jc w:val="left"/>
        <w:rPr/>
      </w:pPr>
      <w:r>
        <w:rPr/>
        <w:t>0mPCg8u5ZYO2dzkyjtGJJtK0UaIhYM7pkffV3LhTIRLJGA0UeeR2/JseGLSZaYYUV0+Tdp2vdZBLM7</w:t>
      </w:r>
    </w:p>
    <w:p>
      <w:pPr>
        <w:pStyle w:val="PreformattedText"/>
        <w:bidi w:val="0"/>
        <w:spacing w:before="0" w:after="0"/>
        <w:jc w:val="left"/>
        <w:rPr/>
      </w:pPr>
      <w:r>
        <w:rPr/>
        <w:t>cRYqvlwxnMMkiqsSM0pfKNkGUTRkuwKp4TYMdqNLvlwot1qqPyjMD3RwYqxuBa3iiB2LQSTgugiyxB</w:t>
      </w:r>
    </w:p>
    <w:p>
      <w:pPr>
        <w:pStyle w:val="PreformattedText"/>
        <w:bidi w:val="0"/>
        <w:spacing w:before="0" w:after="0"/>
        <w:jc w:val="left"/>
        <w:rPr/>
      </w:pPr>
      <w:r>
        <w:rPr/>
        <w:t>dPbLq4WSq8XbB8mahsF/SRoZUmY0C2LK3E8lnxCzC3wxpEbRyIZE2GTRsqq8KBFJJ2C7FmXEAb5dvF</w:t>
      </w:r>
    </w:p>
    <w:p>
      <w:pPr>
        <w:pStyle w:val="PreformattedText"/>
        <w:bidi w:val="0"/>
        <w:spacing w:before="0" w:after="0"/>
        <w:jc w:val="left"/>
        <w:rPr/>
      </w:pPr>
      <w:r>
        <w:rPr/>
        <w:t>ZlRMnwSmb/P90aLkAAmHaHU2PfDLD7L/AMSlYO6SnZ1gZhT42QEAH6twzTtkBhXTn4V5xb07mzA3kj</w:t>
      </w:r>
    </w:p>
    <w:p>
      <w:pPr>
        <w:pStyle w:val="PreformattedText"/>
        <w:bidi w:val="0"/>
        <w:spacing w:before="0" w:after="0"/>
        <w:jc w:val="left"/>
        <w:rPr/>
      </w:pPr>
      <w:r>
        <w:rPr/>
        <w:t>g1UUEanYGQyiOFVUF0diAVUocZWGLSuLC/y/l4t0qy09zUZSx7hEMvEAF2k25ZrDIkBaVzM2KwalXZ</w:t>
      </w:r>
    </w:p>
    <w:p>
      <w:pPr>
        <w:pStyle w:val="PreformattedText"/>
        <w:bidi w:val="0"/>
        <w:spacing w:before="0" w:after="0"/>
        <w:jc w:val="left"/>
        <w:rPr/>
      </w:pPr>
      <w:r>
        <w:rPr/>
        <w:t>4bRifaRccpmUlu8sVkGOw4QV4gQnUljuznK481nGBUlVGQ8l85dPpt171r6Y9cdJeqPp3z3V9J9b+n</w:t>
      </w:r>
    </w:p>
    <w:p>
      <w:pPr>
        <w:pStyle w:val="PreformattedText"/>
        <w:bidi w:val="0"/>
        <w:spacing w:before="0" w:after="0"/>
        <w:jc w:val="left"/>
        <w:rPr/>
      </w:pPr>
      <w:r>
        <w:rPr/>
        <w:t>fUuh6o6W6g00s0M/Leecolj1PL9c7x2W0c9aiCXSgfxdPqphL2OwV65u719OMUp4ouXib2sfZPZt5R</w:t>
      </w:r>
    </w:p>
    <w:p>
      <w:pPr>
        <w:pStyle w:val="PreformattedText"/>
        <w:bidi w:val="0"/>
        <w:spacing w:before="0" w:after="0"/>
        <w:jc w:val="left"/>
        <w:rPr/>
      </w:pPr>
      <w:r>
        <w:rPr/>
        <w:t>TIvV9XWutWoPD2h+l7Q8LT9Hj/D1+svo760/p86O9Zuj/Y5FzeaDSdOeo/RPJjFqNT6e9faOKN9Tyn</w:t>
      </w:r>
    </w:p>
    <w:p>
      <w:pPr>
        <w:pStyle w:val="PreformattedText"/>
        <w:bidi w:val="0"/>
        <w:spacing w:before="0" w:after="0"/>
        <w:jc w:val="left"/>
        <w:rPr/>
      </w:pPr>
      <w:r>
        <w:rPr/>
        <w:t>Xcy1pLLpI9QGfRystScu5xCyq2L8Wek9JitHU07VKOqXNbnk3/ANVMV8Qb+1u+UtFWKvUosStSicWs</w:t>
      </w:r>
    </w:p>
    <w:p>
      <w:pPr>
        <w:pStyle w:val="PreformattedText"/>
        <w:bidi w:val="0"/>
        <w:spacing w:before="0" w:after="0"/>
        <w:jc w:val="left"/>
        <w:rPr/>
      </w:pPr>
      <w:r>
        <w:rPr/>
        <w:t>vaXwPkfC1p6R8p5jFKIUf8PBOxatFPrJ9fqdM4lKyxMunpVOm5tPIjf/ALqQfYBx5ivSKliQbL3qqq</w:t>
      </w:r>
    </w:p>
    <w:p>
      <w:pPr>
        <w:pStyle w:val="PreformattedText"/>
        <w:bidi w:val="0"/>
        <w:spacing w:before="0" w:after="0"/>
        <w:jc w:val="left"/>
        <w:rPr/>
      </w:pPr>
      <w:r>
        <w:rPr/>
        <w:t>p/a9pf4lmxRY2UXCvbLEsxYNf4eHgdv2ZJwTIgaOB1ctitaDUDEJIwBIM97CNV+bKZfa3Fc9qxfNft</w:t>
      </w:r>
    </w:p>
    <w:p>
      <w:pPr>
        <w:pStyle w:val="PreformattedText"/>
        <w:bidi w:val="0"/>
        <w:spacing w:before="0" w:after="0"/>
        <w:jc w:val="left"/>
        <w:rPr/>
      </w:pPr>
      <w:r>
        <w:rPr/>
        <w:t>LLDEFbKhVvsH/VGnUK+llLH+GCxIdmlR6vYB6Vh3fGTju4cjKy2HMRFQFTkeFf2f8f3R90WpaYKbd2</w:t>
      </w:r>
    </w:p>
    <w:p>
      <w:pPr>
        <w:pStyle w:val="PreformattedText"/>
        <w:bidi w:val="0"/>
        <w:spacing w:before="0" w:after="0"/>
        <w:jc w:val="left"/>
        <w:rPr/>
      </w:pPr>
      <w:r>
        <w:rPr/>
        <w:t>AClfw+m1WBvucsmMinaiGX8q8Iq0gtxzH2mX/aWKbl+ZPK3ZVsfi9r3RVqTFQ/+5AxDgCXTSx0AQm5</w:t>
      </w:r>
    </w:p>
    <w:p>
      <w:pPr>
        <w:pStyle w:val="PreformattedText"/>
        <w:bidi w:val="0"/>
        <w:spacing w:before="0" w:after="0"/>
        <w:jc w:val="left"/>
        <w:rPr/>
      </w:pPr>
      <w:r>
        <w:rPr/>
        <w:t>W62VR/ZV4gmVx2vuZTJvhYNioHvDD4Yxa8RNG0ftaYrm3bpOaSQOrYIACkuxNj/0hvnixRyByLn9JA</w:t>
      </w:r>
    </w:p>
    <w:p>
      <w:pPr>
        <w:pStyle w:val="PreformattedText"/>
        <w:bidi w:val="0"/>
        <w:spacing w:before="0" w:after="0"/>
        <w:jc w:val="left"/>
        <w:rPr/>
      </w:pPr>
      <w:r>
        <w:rPr/>
        <w:t>e/4ZXcrYhQrYltkdr9n4p4nf4q3oHqeoOhuWes3THLtcOpfTzUNHz90VDJzXovmBSPmGmbmeiPc2mm</w:t>
      </w:r>
    </w:p>
    <w:p>
      <w:pPr>
        <w:pStyle w:val="PreformattedText"/>
        <w:bidi w:val="0"/>
        <w:spacing w:before="0" w:after="0"/>
        <w:jc w:val="left"/>
        <w:rPr/>
      </w:pPr>
      <w:r>
        <w:rPr/>
        <w:t>f34/eRl7nyYcfXPoB011GpbQ1Kg6usODtLxfLzKz519KtAtMDXpTfNRi54W4Ty3Hs/jIx6TdZ6f10+</w:t>
      </w:r>
    </w:p>
    <w:p>
      <w:pPr>
        <w:pStyle w:val="PreformattedText"/>
        <w:bidi w:val="0"/>
        <w:spacing w:before="0" w:after="0"/>
        <w:jc w:val="left"/>
        <w:rPr/>
      </w:pPr>
      <w:r>
        <w:rPr/>
        <w:t>j/AKG5+Gik6i6L0mo9POoW5Zycc617Dp+Jh05JqdRrG7dRNyCXTvIdje9bcXOl9J/276S6mz5UdZjU</w:t>
      </w:r>
    </w:p>
    <w:p>
      <w:pPr>
        <w:pStyle w:val="PreformattedText"/>
        <w:bidi w:val="0"/>
        <w:spacing w:before="0" w:after="0"/>
        <w:jc w:val="left"/>
        <w:rPr/>
      </w:pPr>
      <w:r>
        <w:rPr/>
        <w:t>TJ8Rk3b7PcDKmmqHVdD0WfhraU2bBM2ZV4kBZvh5zzP6/wCXyx63nXLOZrqBBLo9RGk3V/N05foRqN</w:t>
      </w:r>
    </w:p>
    <w:p>
      <w:pPr>
        <w:pStyle w:val="PreformattedText"/>
        <w:bidi w:val="0"/>
        <w:spacing w:before="0" w:after="0"/>
        <w:jc w:val="left"/>
        <w:rPr/>
      </w:pPr>
      <w:r>
        <w:rPr/>
        <w:t>HKmq0kicr5KrSCWRkkhjVrWsVJXtK7exFJrgNfwrl+9oyhVLAUypRW4l5c/szgH1r543T/AEN1rz2B</w:t>
      </w:r>
    </w:p>
    <w:p>
      <w:pPr>
        <w:pStyle w:val="PreformattedText"/>
        <w:bidi w:val="0"/>
        <w:spacing w:before="0" w:after="0"/>
        <w:jc w:val="left"/>
        <w:rPr/>
      </w:pPr>
      <w:r>
        <w:rPr/>
        <w:t>H1MHJOnuZ69+W9Pcnj5bybXSDTTQ6LlWo5vMGeWORpNPeNmR5MasnE1VY0tMzFRUWnxfPLwt8MsU0u</w:t>
      </w:r>
    </w:p>
    <w:p>
      <w:pPr>
        <w:pStyle w:val="PreformattedText"/>
        <w:bidi w:val="0"/>
        <w:spacing w:before="0" w:after="0"/>
        <w:jc w:val="left"/>
        <w:rPr/>
      </w:pPr>
      <w:r>
        <w:rPr/>
        <w:t>ClzmxyU94P908afTDknrj6C6vrn6nfS/085d1J6b8/51zb0f5PoOfy6nWtz3n3U8kbQrouQaHLU9QR</w:t>
      </w:r>
    </w:p>
    <w:p>
      <w:pPr>
        <w:pStyle w:val="PreformattedText"/>
        <w:bidi w:val="0"/>
        <w:spacing w:before="0" w:after="0"/>
        <w:jc w:val="left"/>
        <w:rPr/>
      </w:pPr>
      <w:r>
        <w:rPr/>
        <w:t>aXnenkV0WkfFoXtM8dvRUOl/o5R6R6Z6N6PXUdG6v/4wDFmLZ2xwHadUfh4fvnj9dX6I6Yr0uitfqj</w:t>
      </w:r>
    </w:p>
    <w:p>
      <w:pPr>
        <w:pStyle w:val="PreformattedText"/>
        <w:bidi w:val="0"/>
        <w:spacing w:before="0" w:after="0"/>
        <w:jc w:val="left"/>
        <w:rPr/>
      </w:pPr>
      <w:r>
        <w:rPr/>
        <w:t>T19M9dt8Ha3bhGS27TfZlg9G+tf0d+g/Tui6m6V9BOqes/qTHIeZaXnel9RdFp+TenPS3XPNoNZy/m</w:t>
      </w:r>
    </w:p>
    <w:p>
      <w:pPr>
        <w:pStyle w:val="PreformattedText"/>
        <w:bidi w:val="0"/>
        <w:spacing w:before="0" w:after="0"/>
        <w:jc w:val="left"/>
        <w:rPr/>
      </w:pPr>
      <w:r>
        <w:rPr/>
        <w:t>2r53yfUayebn+j02p1eol0nLtNpNIiLDDG8g3bjNXpDoHS6WqKHRTVOk6iMHarkAtRr5HH4TeyqOzL</w:t>
      </w:r>
    </w:p>
    <w:p>
      <w:pPr>
        <w:pStyle w:val="PreformattedText"/>
        <w:bidi w:val="0"/>
        <w:spacing w:before="0" w:after="0"/>
        <w:jc w:val="left"/>
        <w:rPr/>
      </w:pPr>
      <w:r>
        <w:rPr/>
        <w:t>lTSdL6isEq6tV0NEBgE7ZXbb92/F8U6b9O9B6j/R9/h48n+qP6e/UPqblvV31Q9Wy+k/rZ1tyvlPJ9</w:t>
      </w:r>
    </w:p>
    <w:p>
      <w:pPr>
        <w:pStyle w:val="PreformattedText"/>
        <w:bidi w:val="0"/>
        <w:spacing w:before="0" w:after="0"/>
        <w:jc w:val="left"/>
        <w:rPr/>
      </w:pPr>
      <w:r>
        <w:rPr/>
        <w:t>doPSjpvQNzLmfKeXcn508E2u6e53znmqzaKTXz1CkbNpo0TUNDKsRQq9D6Ho/UUtaL60I7vbJhbPDn</w:t>
      </w:r>
    </w:p>
    <w:p>
      <w:pPr>
        <w:pStyle w:val="PreformattedText"/>
        <w:bidi w:val="0"/>
        <w:spacing w:before="0" w:after="0"/>
        <w:jc w:val="left"/>
        <w:rPr/>
      </w:pPr>
      <w:r>
        <w:rPr/>
        <w:t>li6EWu2Vmbsrwyq+rTV61tFV0hWnTDqDvi91XJWt2Qw7I4clHa7U6c/wAIT1j/APpqevuo6F+sefpv</w:t>
      </w:r>
    </w:p>
    <w:p>
      <w:pPr>
        <w:pStyle w:val="PreformattedText"/>
        <w:bidi w:val="0"/>
        <w:spacing w:before="0" w:after="0"/>
        <w:jc w:val="left"/>
        <w:rPr/>
      </w:pPr>
      <w:r>
        <w:rPr/>
        <w:t>1e9CeovRvqj0x5j1/wDUZ1HDzDl3pB0kfxfOJl6I6o6xmki6defVa3WanT6dJY9Zqdfo430byHTiJd</w:t>
      </w:r>
    </w:p>
    <w:p>
      <w:pPr>
        <w:pStyle w:val="PreformattedText"/>
        <w:bidi w:val="0"/>
        <w:spacing w:before="0" w:after="0"/>
        <w:jc w:val="left"/>
        <w:rPr/>
      </w:pPr>
      <w:r>
        <w:rPr/>
        <w:t>HXtU1P0f1erpF16VLJUpOirnqaocKKPCOJKy4pVLckW5ZUThyxpNLpek9Np1prT0VS6VVZrdUgR8XH</w:t>
      </w:r>
    </w:p>
    <w:p>
      <w:pPr>
        <w:pStyle w:val="PreformattedText"/>
        <w:bidi w:val="0"/>
        <w:spacing w:before="0" w:after="0"/>
        <w:jc w:val="left"/>
        <w:rPr/>
      </w:pPr>
      <w:r>
        <w:rPr/>
        <w:t>F26eTFEHNmsFueKu/pC+nf6uOU+tvS/1O/Rv9PXqn639AfTp66Rc85Z1909yLST8o625D0X1JqoF1m</w:t>
      </w:r>
    </w:p>
    <w:p>
      <w:pPr>
        <w:pStyle w:val="PreformattedText"/>
        <w:bidi w:val="0"/>
        <w:spacing w:before="0" w:after="0"/>
        <w:jc w:val="left"/>
        <w:rPr/>
      </w:pPr>
      <w:r>
        <w:rPr/>
        <w:t>n02s5hpk5pzbVdKQLLOukSZ0k1u2MtpxW6S6Q6GTTjRdP1KVFekkekyM4TrkcGi7UuJS2N8brzPija</w:t>
      </w:r>
    </w:p>
    <w:p>
      <w:pPr>
        <w:pStyle w:val="PreformattedText"/>
        <w:bidi w:val="0"/>
        <w:spacing w:before="0" w:after="0"/>
        <w:jc w:val="left"/>
        <w:rPr/>
      </w:pPr>
      <w:r>
        <w:rPr/>
        <w:t>Wn6Q+rpV6OTUNV0pSsHRGbqjRYVgahxbDs3OTZATpnqT0Yj9evrI6k/xLvpR9QeXelv0nck9Y/UzTe</w:t>
      </w:r>
    </w:p>
    <w:p>
      <w:pPr>
        <w:pStyle w:val="PreformattedText"/>
        <w:bidi w:val="0"/>
        <w:spacing w:before="0" w:after="0"/>
        <w:jc w:val="left"/>
        <w:rPr/>
      </w:pPr>
      <w:r>
        <w:rPr/>
        <w:t>onT3qt17pegfXPlvK9d0Vq+ovXrpPlvRWphmXqDp/nev51zXScr0k2reeRtcYdWiQxI4r9HfXqOo6H</w:t>
      </w:r>
    </w:p>
    <w:p>
      <w:pPr>
        <w:pStyle w:val="PreformattedText"/>
        <w:bidi w:val="0"/>
        <w:spacing w:before="0" w:after="0"/>
        <w:jc w:val="left"/>
        <w:rPr/>
      </w:pPr>
      <w:r>
        <w:rPr/>
        <w:t>0+q0bdNavRUgNTXpBvq5ppsyqCvCckpu4bDBgXGICyhqDoqNPpSjRrDo3TdLuz6Kk7qaqvUZX4rduy</w:t>
      </w:r>
    </w:p>
    <w:p>
      <w:pPr>
        <w:pStyle w:val="PreformattedText"/>
        <w:bidi w:val="0"/>
        <w:spacing w:before="0" w:after="0"/>
        <w:jc w:val="left"/>
        <w:rPr/>
      </w:pPr>
      <w:r>
        <w:rPr/>
        <w:t>tVxdcs8gh3JZfZ/wD+hsevdXN9H3qR6Lz8im6c5d6fesnOvUn0o0+pTR6jmvPPRb1rm1HOumOdro0n</w:t>
      </w:r>
    </w:p>
    <w:p>
      <w:pPr>
        <w:pStyle w:val="PreformattedText"/>
        <w:bidi w:val="0"/>
        <w:spacing w:before="0" w:after="0"/>
        <w:jc w:val="left"/>
        <w:rPr/>
      </w:pPr>
      <w:r>
        <w:rPr/>
        <w:t>Y6Pk8XO+Tc80AZ1Vr1SHZWS/lH000lKhrNLXQOq6hH4XOKBM2qUcPE2aVXI+GlPrn0M1C1dLrKAqip</w:t>
      </w:r>
    </w:p>
    <w:p>
      <w:pPr>
        <w:pStyle w:val="PreformattedText"/>
        <w:bidi w:val="0"/>
        <w:spacing w:before="0" w:after="0"/>
        <w:jc w:val="left"/>
        <w:rPr/>
      </w:pPr>
      <w:r>
        <w:rPr/>
        <w:t>qdO6ZugbJ3wVHPFtbgXL4nX4p9HodgqNM7qpQKx1muSIkEAg+xpx95EbE/1aU/zceGIvcKufyX8T64</w:t>
      </w:r>
    </w:p>
    <w:p>
      <w:pPr>
        <w:pStyle w:val="PreformattedText"/>
        <w:bidi w:val="0"/>
        <w:spacing w:before="0" w:after="0"/>
        <w:jc w:val="left"/>
        <w:rPr/>
      </w:pPr>
      <w:r>
        <w:rPr/>
        <w:t>p7ggjFmOIHeX2b9EeuGHmOIDL+CDZFwaOWYi995JTRUOG/vkvEcmN13t8TKv9M6FUKDtl7Sq34zGST</w:t>
      </w:r>
    </w:p>
    <w:p>
      <w:pPr>
        <w:pStyle w:val="PreformattedText"/>
        <w:bidi w:val="0"/>
        <w:spacing w:before="0" w:after="0"/>
        <w:jc w:val="left"/>
        <w:rPr/>
      </w:pPr>
      <w:r>
        <w:rPr/>
        <w:t>yBqCSLAMej0++4IpzZbf8A04AVF72/e0lba925fCOL/VIN1TyUcx0cylHEjRlVlRtKZUryQ2nkRiR8</w:t>
      </w:r>
    </w:p>
    <w:p>
      <w:pPr>
        <w:pStyle w:val="PreformattedText"/>
        <w:bidi w:val="0"/>
        <w:spacing w:before="0" w:after="0"/>
        <w:jc w:val="left"/>
        <w:rPr/>
      </w:pPr>
      <w:r>
        <w:rPr/>
        <w:t>+SO7i/pqoRwL7ff/AHShqaJZLldz7x/bPIn6u/TBeY8s1WqOg0nvaT3JGJ0HN+balnVXpY8pVRWK4k</w:t>
      </w:r>
    </w:p>
    <w:p>
      <w:pPr>
        <w:pStyle w:val="PreformattedText"/>
        <w:bidi w:val="0"/>
        <w:spacing w:before="0" w:after="0"/>
        <w:jc w:val="left"/>
        <w:rPr/>
      </w:pPr>
      <w:r>
        <w:rPr/>
        <w:t>u2wx2H5uPc9D6xTZCS5f7InjNfRdKgYKFN+4Fp4p9bdOTexMVTmEbRye3OdPo+UclCr7ikgtqc3FtW</w:t>
      </w:r>
    </w:p>
    <w:p>
      <w:pPr>
        <w:pStyle w:val="PreformattedText"/>
        <w:bidi w:val="0"/>
        <w:spacing w:before="0" w:after="0"/>
        <w:jc w:val="left"/>
        <w:rPr/>
      </w:pPr>
      <w:r>
        <w:rPr/>
        <w:t>BbyjOX+1cfVU+TA24pAC4OD73yHIf+U8hPrd9H/+2XRXOZdOIG5x0+z850DHm0mvfUHSo0up02mgj0</w:t>
      </w:r>
    </w:p>
    <w:p>
      <w:pPr>
        <w:pStyle w:val="PreformattedText"/>
        <w:bidi w:val="0"/>
        <w:spacing w:before="0" w:after="0"/>
        <w:jc w:val="left"/>
        <w:rPr/>
      </w:pPr>
      <w:r>
        <w:rPr/>
        <w:t>gVJZdMGAs+a+5eMPpnShqPWA8VMZc/2sZq6GuEZUIIZv6va+zPArXxhGKe3/EQr+yooViRWIINmmG2</w:t>
      </w:r>
    </w:p>
    <w:p>
      <w:pPr>
        <w:pStyle w:val="PreformattedText"/>
        <w:bidi w:val="0"/>
        <w:spacing w:before="0" w:after="0"/>
        <w:jc w:val="left"/>
        <w:rPr/>
      </w:pPr>
      <w:r>
        <w:rPr/>
        <w:t>/HiKqiwNt/wnp6bHYmHcunSGRFcTlQwV1UEMoAtrda/h4lSK4hSOLJflzkmBYtgwvLO5bq9MgkKxzl</w:t>
      </w:r>
    </w:p>
    <w:p>
      <w:pPr>
        <w:pStyle w:val="PreformattedText"/>
        <w:bidi w:val="0"/>
        <w:spacing w:before="0" w:after="0"/>
        <w:jc w:val="left"/>
        <w:rPr/>
      </w:pPr>
      <w:r>
        <w:rPr/>
        <w:t>wsYa5QmbMzPHbIbAIwoqbLfcc27WivTFwAeKQejVG5Ikzh/DTwmJshPGM1aRAPZRo7O617cQiC0xbH</w:t>
      </w:r>
    </w:p>
    <w:p>
      <w:pPr>
        <w:pStyle w:val="PreformattedText"/>
        <w:bidi w:val="0"/>
        <w:spacing w:before="0" w:after="0"/>
        <w:jc w:val="left"/>
        <w:rPr/>
      </w:pPr>
      <w:r>
        <w:rPr/>
        <w:t>+aotnayIy784tCchaNjqIJklmyeRDmjyJUTIrZKWUDujBHbtakcVQDTINuJZM2ZTYbR/R4eZxxtOiL</w:t>
      </w:r>
    </w:p>
    <w:p>
      <w:pPr>
        <w:pStyle w:val="PreformattedText"/>
        <w:bidi w:val="0"/>
        <w:spacing w:before="0" w:after="0"/>
        <w:jc w:val="left"/>
        <w:rPr/>
      </w:pPr>
      <w:r>
        <w:rPr/>
        <w:t>NbmODThI4ZHdT/ABnNAK4YoAqlVAXspu1r4qGqgLni8pBVTkx3WJwZNJqFSSxBJ3rMC9zw2SVKgg+2</w:t>
      </w:r>
    </w:p>
    <w:p>
      <w:pPr>
        <w:pStyle w:val="PreformattedText"/>
        <w:bidi w:val="0"/>
        <w:spacing w:before="0" w:after="0"/>
        <w:jc w:val="left"/>
        <w:rPr/>
      </w:pPr>
      <w:r>
        <w:rPr/>
        <w:t>cd2pSoXcfbcXpuCSRzkCQGAYbw+OV0DkHFHIxlXJ0ykrMrITbBtvNULbxdwF1U+TQBBv3wDvEwRYji</w:t>
      </w:r>
    </w:p>
    <w:p>
      <w:pPr>
        <w:pStyle w:val="PreformattedText"/>
        <w:bidi w:val="0"/>
        <w:spacing w:before="0" w:after="0"/>
        <w:jc w:val="left"/>
        <w:rPr/>
      </w:pPr>
      <w:r>
        <w:rPr/>
        <w:t>VLF2ZpAxcMJI2IWgFDHcHyPuxZti9hcNuec6QbXtEpmbS6pVWKMtgzGQRswYyNYjirYd1Uav8AS+OA</w:t>
      </w:r>
    </w:p>
    <w:p>
      <w:pPr>
        <w:pStyle w:val="PreformattedText"/>
        <w:bidi w:val="0"/>
        <w:spacing w:before="0" w:after="0"/>
        <w:jc w:val="left"/>
        <w:rPr/>
      </w:pPr>
      <w:r>
        <w:rPr/>
        <w:t>2NxBRw3Fr39evwjnHIZPdX22IQZMJO11LA0WO+TKN9jxyBYkW5mAEomLoQgUt7bydwUIwDAO7G2YgL</w:t>
      </w:r>
    </w:p>
    <w:p>
      <w:pPr>
        <w:pStyle w:val="PreformattedText"/>
        <w:bidi w:val="0"/>
        <w:spacing w:before="0" w:after="0"/>
        <w:jc w:val="left"/>
        <w:rPr/>
      </w:pPr>
      <w:r>
        <w:rPr/>
        <w:t>t8ZY8dJ3JHfFlAAN7QQpVmWowGWNjIHUBoWbERxgXit/uDw1fFw2kDe5vziHUab2GSVInZiSBHipyQ</w:t>
      </w:r>
    </w:p>
    <w:p>
      <w:pPr>
        <w:pStyle w:val="PreformattedText"/>
        <w:bidi w:val="0"/>
        <w:spacing w:before="0" w:after="0"/>
        <w:jc w:val="left"/>
        <w:rPr/>
      </w:pPr>
      <w:r>
        <w:rPr/>
        <w:t>qF7Yz87/ADvS/wA3HdrjbeSQm9u4xHg0MnsSgGKYMCv2sztvlZbbYjbxwogggHlJ7E3G5WJMe/BFF5</w:t>
      </w:r>
    </w:p>
    <w:p>
      <w:pPr>
        <w:pStyle w:val="PreformattedText"/>
        <w:bidi w:val="0"/>
        <w:spacing w:before="0" w:after="0"/>
        <w:jc w:val="left"/>
        <w:rPr/>
      </w:pPr>
      <w:r>
        <w:rPr/>
        <w:t>Atkx9uRACFUgWRR+fHEbAbDkIXsAfOFxu6LIkgJqYh2jIISOQqqqlinQ7eN644uwYcjeShLe3708Dw</w:t>
      </w:r>
    </w:p>
    <w:p>
      <w:pPr>
        <w:pStyle w:val="PreformattedText"/>
        <w:bidi w:val="0"/>
        <w:spacing w:before="0" w:after="0"/>
        <w:jc w:val="left"/>
        <w:rPr/>
      </w:pPr>
      <w:r>
        <w:rPr/>
        <w:t>sVWOwAigVkSrGzvJjsaNgcRIsWGMYCSqte0JIMCCUROcRe5MhWFtgr4Gwa/bgtjuu5gxVu+xiXmaxa</w:t>
      </w:r>
    </w:p>
    <w:p>
      <w:pPr>
        <w:pStyle w:val="PreformattedText"/>
        <w:bidi w:val="0"/>
        <w:spacing w:before="0" w:after="0"/>
        <w:jc w:val="left"/>
        <w:rPr/>
      </w:pPr>
      <w:r>
        <w:rPr/>
        <w:t>/RSwNhjJo54yJFxf3GUmHAn7Ws7k7fzcLqgOjC29u+FOyNcX5yquiOoJNHqJNHMCfblMJUnehaucmB</w:t>
      </w:r>
    </w:p>
    <w:p>
      <w:pPr>
        <w:pStyle w:val="PreformattedText"/>
        <w:bidi w:val="0"/>
        <w:spacing w:before="0" w:after="0"/>
        <w:jc w:val="left"/>
        <w:rPr/>
      </w:pPr>
      <w:r>
        <w:rPr/>
        <w:t>AoFQL8k8UujtW750ivZNpf1CUyvWAZZidtegHqLJ6c+qvSfP3Yx8h57KvTXUkTTBI15XzVo49Prn2A</w:t>
      </w:r>
    </w:p>
    <w:p>
      <w:pPr>
        <w:pStyle w:val="PreformattedText"/>
        <w:bidi w:val="0"/>
        <w:spacing w:before="0" w:after="0"/>
        <w:jc w:val="left"/>
        <w:rPr/>
      </w:pPr>
      <w:r>
        <w:rPr/>
        <w:t>D6fXtDKH+AGHhuKv0m6LPS3ROp06J+WVWel9tN1/a7P6Uu/RfpM9E9M6Wuzfkah6uqvhZH4f3dqfQR</w:t>
      </w:r>
    </w:p>
    <w:p>
      <w:pPr>
        <w:pStyle w:val="PreformattedText"/>
        <w:bidi w:val="0"/>
        <w:spacing w:before="0" w:after="0"/>
        <w:jc w:val="left"/>
        <w:rPr/>
      </w:pPr>
      <w:r>
        <w:rPr/>
        <w:t>0pIqrAAylm9sRtEyoJlGSvmKIZBHbAkWCzY0OPzdVrYhgRxKeL17jP0fRo3F78B9D9GdH9OuTHGgB3</w:t>
      </w:r>
    </w:p>
    <w:p>
      <w:pPr>
        <w:pStyle w:val="PreformattedText"/>
        <w:bidi w:val="0"/>
        <w:spacing w:before="0" w:after="0"/>
        <w:jc w:val="left"/>
        <w:rPr/>
      </w:pPr>
      <w:r>
        <w:rPr/>
        <w:t>ByUGi0a17nsrXYMMWo93da5KvGXXrkX7pr0aBcXLbCWvy+a4gWdgp78NmyLAKkZoEr2Gjd0Tl+/GSa</w:t>
      </w:r>
    </w:p>
    <w:p>
      <w:pPr>
        <w:pStyle w:val="PreformattedText"/>
        <w:bidi w:val="0"/>
        <w:spacing w:before="0" w:after="0"/>
        <w:jc w:val="left"/>
        <w:rPr/>
      </w:pPr>
      <w:r>
        <w:rPr/>
        <w:t>oLDfeaCoBtbIyXQ/YqANcmAIWsUN4ylVQ2DYG5Pm+ENV4rnujsNue827LjiLZciQgNI5iLFSEZrVtv</w:t>
      </w:r>
    </w:p>
    <w:p>
      <w:pPr>
        <w:pStyle w:val="PreformattedText"/>
        <w:bidi w:val="0"/>
        <w:spacing w:before="0" w:after="0"/>
        <w:jc w:val="left"/>
        <w:rPr/>
      </w:pPr>
      <w:r>
        <w:rPr/>
        <w:t>JoD8vEOtF++/rvkgoHzj10gQedQ74M6yszoBIQQR2gC8lDOgH7WPu4p6yoCKVj2WiNQg6ip8p3Z0Ax</w:t>
      </w:r>
    </w:p>
    <w:p>
      <w:pPr>
        <w:pStyle w:val="PreformattedText"/>
        <w:bidi w:val="0"/>
        <w:spacing w:before="0" w:after="0"/>
        <w:jc w:val="left"/>
        <w:rPr/>
      </w:pPr>
      <w:r>
        <w:rPr/>
        <w:t>caWSxHQjYqALU7RspYCxsqn9O7+rj6h9HSeopH3f5M+adLKMqmXdede8ikH4NQN1BXFfFAb7jxZYGr</w:t>
      </w:r>
    </w:p>
    <w:p>
      <w:pPr>
        <w:pStyle w:val="PreformattedText"/>
        <w:bidi w:val="0"/>
        <w:spacing w:before="0" w:after="0"/>
        <w:jc w:val="left"/>
        <w:rPr/>
      </w:pPr>
      <w:r>
        <w:rPr/>
        <w:t>8ZcfT+jGJAv5TwGqW1Um/fJtozUWwvypIPkfd8g9wIN/3/AE42JlsLEjyg5mNBtyPBJOwXwoAAPlxR</w:t>
      </w:r>
    </w:p>
    <w:p>
      <w:pPr>
        <w:pStyle w:val="PreformattedText"/>
        <w:bidi w:val="0"/>
        <w:spacing w:before="0" w:after="0"/>
        <w:jc w:val="left"/>
        <w:rPr/>
      </w:pPr>
      <w:r>
        <w:rPr/>
        <w:t>3vhn/wBP15w79pAeoqCyMRsFNWNipPcSyscBkLx8nHilWNyLcvX+Z1O0Jzz1KKzBKi7AonZQpqyBsx</w:t>
      </w:r>
    </w:p>
    <w:p>
      <w:pPr>
        <w:pStyle w:val="PreformattedText"/>
        <w:bidi w:val="0"/>
        <w:spacing w:before="0" w:after="0"/>
        <w:jc w:val="left"/>
        <w:rPr/>
      </w:pPr>
      <w:r>
        <w:rPr/>
        <w:t>Vth8ZVxg6w24huVE1tIcRlyN/X8pUoOUrjADuJAoZB47CoVBrEAb357vniodyrCawUAHfZog1+5BJD</w:t>
      </w:r>
    </w:p>
    <w:p>
      <w:pPr>
        <w:pStyle w:val="PreformattedText"/>
        <w:bidi w:val="0"/>
        <w:spacing w:before="0" w:after="0"/>
        <w:jc w:val="left"/>
        <w:rPr/>
      </w:pPr>
      <w:r>
        <w:rPr/>
        <w:t>KWcutMwzSyhK12kksLIs5b/l47va5nDe4K2G/FItr7JLA9xQ5q5BZUYC6C7EHEgE0a8cVKpuWvsDwx</w:t>
      </w:r>
    </w:p>
    <w:p>
      <w:pPr>
        <w:pStyle w:val="PreformattedText"/>
        <w:bidi w:val="0"/>
        <w:spacing w:before="0" w:after="0"/>
        <w:jc w:val="left"/>
        <w:rPr/>
      </w:pPr>
      <w:r>
        <w:rPr/>
        <w:t>1MC7eZkL5grZNvRKts2/3HLL42vEG6F49rcUKjXCjymlS7QsNlEi2pFOtnCNmFMqhnoqyky3sIycgd</w:t>
      </w:r>
    </w:p>
    <w:p>
      <w:pPr>
        <w:pStyle w:val="PreformattedText"/>
        <w:bidi w:val="0"/>
        <w:spacing w:before="0" w:after="0"/>
        <w:jc w:val="left"/>
        <w:rPr/>
      </w:pPr>
      <w:r>
        <w:rPr/>
        <w:t>9q4pVHAu0v00YnGwu38ohCvcak2zMpZkbZcRTqtAMWs3Q2G3Cc285YNEhSA2bR1jBpqUH/eEgWWURq</w:t>
      </w:r>
    </w:p>
    <w:p>
      <w:pPr>
        <w:pStyle w:val="PreformattedText"/>
        <w:bidi w:val="0"/>
        <w:spacing w:before="0" w:after="0"/>
        <w:jc w:val="left"/>
        <w:rPr/>
      </w:pPr>
      <w:r>
        <w:rPr/>
        <w:t>Fc7AC7K7A933f5b1I2x3lCoDi/y/zFhRljZhkCxoDEspcuCAGsU9eLsLxsUDZQsytRup23tE5jCkHd</w:t>
      </w:r>
    </w:p>
    <w:p>
      <w:pPr>
        <w:pStyle w:val="PreformattedText"/>
        <w:bidi w:val="0"/>
        <w:spacing w:before="0" w:after="0"/>
        <w:jc w:val="left"/>
        <w:rPr/>
      </w:pPr>
      <w:r>
        <w:rPr/>
        <w:t>heXdSHHKyoSqsqfOIvH7eNRHyBJ7phONwbRtmsjJQoHcxIdqFMQAaFqvevb4Ibt/NxcUkWJ5zNfdah</w:t>
      </w:r>
    </w:p>
    <w:p>
      <w:pPr>
        <w:pStyle w:val="PreformattedText"/>
        <w:bidi w:val="0"/>
        <w:spacing w:before="0" w:after="0"/>
        <w:jc w:val="left"/>
        <w:rPr/>
      </w:pPr>
      <w:r>
        <w:rPr/>
        <w:t>8ohVlRdmjXJhkRu2LA0gVryjsUCRtdcNLYgA8RlaHQuSwIcqCNjbMNrouyqQccWBo/n3HCybknzhBy</w:t>
      </w:r>
    </w:p>
    <w:p>
      <w:pPr>
        <w:pStyle w:val="PreformattedText"/>
        <w:bidi w:val="0"/>
        <w:spacing w:before="0" w:after="0"/>
        <w:jc w:val="left"/>
        <w:rPr/>
      </w:pPr>
      <w:r>
        <w:rPr/>
        <w:t>ykwMQaq7RmUFkBBxNflaQbD4Zd+AGxuO6OFMEDa5YSMSu5LdxkC2SzqQyhyxoirSPEUF2vu44xvck2</w:t>
      </w:r>
    </w:p>
    <w:p>
      <w:pPr>
        <w:pStyle w:val="PreformattedText"/>
        <w:bidi w:val="0"/>
        <w:spacing w:before="0" w:after="0"/>
        <w:jc w:val="left"/>
        <w:rPr/>
      </w:pPr>
      <w:r>
        <w:rPr/>
        <w:t>MAihip4toh1sjBHpiw70w8mSMgE5dpCUFvz2/b54gjZDncxRUjnIBzSUgSqVyQWoZlDqrVmgUgk5jF</w:t>
      </w:r>
    </w:p>
    <w:p>
      <w:pPr>
        <w:pStyle w:val="PreformattedText"/>
        <w:bidi w:val="0"/>
        <w:spacing w:before="0" w:after="0"/>
        <w:jc w:val="left"/>
        <w:rPr/>
      </w:pPr>
      <w:r>
        <w:rPr/>
        <w:t>bLDK/wDLwMxUi05Kk57OjacIT3kOqySLkSivT5Abg124BbbyfB4KRIytCfTghsAn+oVvsG+Tf3Etjx</w:t>
      </w:r>
    </w:p>
    <w:p>
      <w:pPr>
        <w:pStyle w:val="PreformattedText"/>
        <w:bidi w:val="0"/>
        <w:spacing w:before="0" w:after="0"/>
        <w:jc w:val="left"/>
        <w:rPr/>
      </w:pPr>
      <w:r>
        <w:rPr/>
        <w:t>blSrsM7ZFf7oviHbsK7VBX5DbeT+n68WwclF/K/r9UpRxiIN+Qtrv+YqCSSoJ338bVXDYRagIBJ32L</w:t>
      </w:r>
    </w:p>
    <w:p>
      <w:pPr>
        <w:pStyle w:val="PreformattedText"/>
        <w:bidi w:val="0"/>
        <w:spacing w:before="0" w:after="0"/>
        <w:jc w:val="left"/>
        <w:rPr/>
      </w:pPr>
      <w:r>
        <w:rPr/>
        <w:t>f3BoGzdG6v8ATgjla6k+UMl2AvYgWTWyrtZJAFAU2+5/bgkV8H3xj1eRF2D4q7AIb4X9Nsa8+f14WF</w:t>
      </w:r>
    </w:p>
    <w:p>
      <w:pPr>
        <w:pStyle w:val="PreformattedText"/>
        <w:bidi w:val="0"/>
        <w:spacing w:before="0" w:after="0"/>
        <w:jc w:val="left"/>
        <w:rPr/>
      </w:pPr>
      <w:r>
        <w:rPr/>
        <w:t>7a38ovl7pFdcPuZrYqMbBNqpLZE5b7jwPjLu4rVO21uUvrfCmPISHa0Akk0Lo7E1a9ylyVoLiav5xx</w:t>
      </w:r>
    </w:p>
    <w:p>
      <w:pPr>
        <w:pStyle w:val="PreformattedText"/>
        <w:bidi w:val="0"/>
        <w:spacing w:before="0" w:after="0"/>
        <w:jc w:val="left"/>
        <w:rPr/>
      </w:pPr>
      <w:r>
        <w:rPr/>
        <w:t>4qR1PsL8o1n8t770K+EHcLusWBy/Xbgk5oWPGwuwbsMu47dqr9Tf5uCEDYqiD5QG6qmy/iMdsbb9Bv</w:t>
      </w:r>
    </w:p>
    <w:p>
      <w:pPr>
        <w:pStyle w:val="PreformattedText"/>
        <w:bidi w:val="0"/>
        <w:spacing w:before="0" w:after="0"/>
        <w:jc w:val="left"/>
        <w:rPr/>
      </w:pPr>
      <w:r>
        <w:rPr/>
        <w:t>wQmWwGNj/eK5ZmAAJG4D2BRGR/+TghAknbIkUrYuSvcoYiz4GLUgI8jghNihsVKinaiWpVANMaohbA</w:t>
      </w:r>
    </w:p>
    <w:p>
      <w:pPr>
        <w:pStyle w:val="PreformattedText"/>
        <w:bidi w:val="0"/>
        <w:spacing w:before="0" w:after="0"/>
        <w:jc w:val="left"/>
        <w:rPr/>
      </w:pPr>
      <w:r>
        <w:rPr/>
        <w:t>q9xwQgGDXifuATMC9gBShfF9hvb54ITO05Yt3BgVBJ7o2sd17nfHx88EJsiySFN7CqokXbMQrUACW/</w:t>
      </w:r>
    </w:p>
    <w:p>
      <w:pPr>
        <w:pStyle w:val="PreformattedText"/>
        <w:bidi w:val="0"/>
        <w:spacing w:before="0" w:after="0"/>
        <w:jc w:val="left"/>
        <w:rPr/>
      </w:pPr>
      <w:r>
        <w:rPr/>
        <w:t>fbghN7W3k9tGyCCGO6kgAkYmzXjghBKjyMIo0LSSMoWNQWaRyyhUUD9SVA/dsft4IT4mP/AKIW/wAR</w:t>
      </w:r>
    </w:p>
    <w:p>
      <w:pPr>
        <w:pStyle w:val="PreformattedText"/>
        <w:bidi w:val="0"/>
        <w:spacing w:before="0" w:after="0"/>
        <w:jc w:val="left"/>
        <w:rPr/>
      </w:pPr>
      <w:r>
        <w:rPr/>
        <w:t>xvWT1Mf6HfR/qHV//Sk9GOcRyeuOr5dOqct9R/WDRSrNp+nS8LXrum+mUZIzG5McvNWmev4CNxpaal</w:t>
      </w:r>
    </w:p>
    <w:p>
      <w:pPr>
        <w:pStyle w:val="PreformattedText"/>
        <w:bidi w:val="0"/>
        <w:spacing w:before="0" w:after="0"/>
        <w:jc w:val="left"/>
        <w:rPr/>
      </w:pPr>
      <w:r>
        <w:rPr/>
        <w:t>1SGofzlT+Ff95WrtcYDlPmf+5nF9oJ9vfYV+Y2Nh9u5/8AyWsVIJERFCIQFYhT21ZYE4tZoiwSPknY</w:t>
      </w:r>
    </w:p>
    <w:p>
      <w:pPr>
        <w:pStyle w:val="PreformattedText"/>
        <w:bidi w:val="0"/>
        <w:spacing w:before="0" w:after="0"/>
        <w:jc w:val="left"/>
        <w:rPr/>
      </w:pPr>
      <w:r>
        <w:rPr/>
        <w:t>7flbu4b1bGmpAFlEUCFYqe+J5rCisaVqyBZqDfoR4Yjx/wDZcLUjHcdmM7+X3whGH8xAKgKBWwyIpl</w:t>
      </w:r>
    </w:p>
    <w:p>
      <w:pPr>
        <w:pStyle w:val="PreformattedText"/>
        <w:bidi w:val="0"/>
        <w:spacing w:before="0" w:after="0"/>
        <w:jc w:val="left"/>
        <w:rPr/>
      </w:pPr>
      <w:r>
        <w:rPr/>
        <w:t>rfxwKw9rugSb7C4ii7AVVIGRLHah8Wu21lv/mvDC2QFuUSATygUAJBP5smPcKDBroAj7iPn4x/W+I2</w:t>
      </w:r>
    </w:p>
    <w:p>
      <w:pPr>
        <w:pStyle w:val="PreformattedText"/>
        <w:bidi w:val="0"/>
        <w:spacing w:before="0" w:after="0"/>
        <w:jc w:val="left"/>
        <w:rPr/>
      </w:pPr>
      <w:r>
        <w:rPr/>
        <w:t>JIsbTubecVIpxjUZXsAFbtkYKd1IFF1BqhvX8w24sCn+R58an9c4HBbKGsuUYqnxC/xCxBBCjIEflU</w:t>
      </w:r>
    </w:p>
    <w:p>
      <w:pPr>
        <w:pStyle w:val="PreformattedText"/>
        <w:bidi w:val="0"/>
        <w:spacing w:before="0" w:after="0"/>
        <w:jc w:val="left"/>
        <w:rPr/>
      </w:pPr>
      <w:r>
        <w:rPr/>
        <w:t>K3nehf3Lx1Sq08wcvtSJFwQeUBJu9KUCgEfpQVRRGf5fiySD/yPC6hAqEpsGnQLACJKtkLHLuXIKCB</w:t>
      </w:r>
    </w:p>
    <w:p>
      <w:pPr>
        <w:pStyle w:val="PreformattedText"/>
        <w:bidi w:val="0"/>
        <w:spacing w:before="0" w:after="0"/>
        <w:jc w:val="left"/>
        <w:rPr/>
      </w:pPr>
      <w:r>
        <w:rPr/>
        <w:t>sCq2jfuPO/8ArwspsD7JnQSORh8AIDhAv8UnLBSSQN8iQf0u72r/AIW4ki2DbD8p/FvOE7gnmsUqp7</w:t>
      </w:r>
    </w:p>
    <w:p>
      <w:pPr>
        <w:pStyle w:val="PreformattedText"/>
        <w:bidi w:val="0"/>
        <w:spacing w:before="0" w:after="0"/>
        <w:jc w:val="left"/>
        <w:rPr/>
      </w:pPr>
      <w:r>
        <w:rPr/>
        <w:t>87UNlYNBQbA8jcLQX/AOX9eLI37Q27MTcKbqbwxXYF0VlCqWU9q4jEUwLSgliQSLO4H3X2nhZByemj</w:t>
      </w:r>
    </w:p>
    <w:p>
      <w:pPr>
        <w:pStyle w:val="PreformattedText"/>
        <w:bidi w:val="0"/>
        <w:spacing w:before="0" w:after="0"/>
        <w:jc w:val="left"/>
        <w:rPr/>
      </w:pPr>
      <w:r>
        <w:rPr/>
        <w:t>cMZlkA7cxFMIClmagF3a3GwYYsXBAZt7AysX2n4biVOmHp3v2TI1HxcbduK0b3GPm2ZAqUZH+4e4S7</w:t>
      </w:r>
    </w:p>
    <w:p>
      <w:pPr>
        <w:pStyle w:val="PreformattedText"/>
        <w:bidi w:val="0"/>
        <w:spacing w:before="0" w:after="0"/>
        <w:jc w:val="left"/>
        <w:rPr/>
      </w:pPr>
      <w:r>
        <w:rPr/>
        <w:t>fdZVcgxulpmvHjtMHjUneRqK16bKMhHiPVBw14qImwRxCrR+0kTKTiTeZkChi2zH7+6iz6Fb6vUViL</w:t>
      </w:r>
    </w:p>
    <w:p>
      <w:pPr>
        <w:pStyle w:val="PreformattedText"/>
        <w:bidi w:val="0"/>
        <w:spacing w:before="0" w:after="0"/>
        <w:jc w:val="left"/>
        <w:rPr/>
      </w:pPr>
      <w:r>
        <w:rPr/>
        <w:t>4+UK1HrqZxteK1kBCGcyyyAAh3KAZyUNOQXbuUsGsbZFa2mW+PSpqaOpRWNQ1Ht+z5evxmZ1LILOIu</w:t>
      </w:r>
    </w:p>
    <w:p>
      <w:pPr>
        <w:pStyle w:val="PreformattedText"/>
        <w:bidi w:val="0"/>
        <w:spacing w:before="0" w:after="0"/>
        <w:jc w:val="left"/>
        <w:rPr/>
      </w:pPr>
      <w:r>
        <w:rPr/>
        <w:t>glYRCONpVDs0iOEhJEgIEkqsxqwndl/L3JiM8aGtNKmoFiS3Es5p0qmtdbMqc5KYNVI0OCSrKBKHYe</w:t>
      </w:r>
    </w:p>
    <w:p>
      <w:pPr>
        <w:pStyle w:val="PreformattedText"/>
        <w:bidi w:val="0"/>
        <w:spacing w:before="0" w:after="0"/>
        <w:jc w:val="left"/>
        <w:rPr/>
      </w:pPr>
      <w:r>
        <w:rPr/>
        <w:t>ycwZERMi5LhltV/qJf7WXGZoaDUGoGpu3EpyX2vijdShRkYDtQqY2TqkWKYxK0U2nhkbTJNGSXldPb</w:t>
      </w:r>
    </w:p>
    <w:p>
      <w:pPr>
        <w:pStyle w:val="PreformattedText"/>
        <w:bidi w:val="0"/>
        <w:spacing w:before="0" w:after="0"/>
        <w:jc w:val="left"/>
        <w:rPr/>
      </w:pPr>
      <w:r>
        <w:rPr/>
        <w:t>NFwsrD71XtZc2ZuLYpK5q1kG9sSvtfZ+KIzsFDnMKe1BaZmEAlR8Y0iXT/AMGSBfZkRGy07RyWZgM8</w:t>
      </w:r>
    </w:p>
    <w:p>
      <w:pPr>
        <w:pStyle w:val="PreformattedText"/>
        <w:bidi w:val="0"/>
        <w:spacing w:before="0" w:after="0"/>
        <w:jc w:val="left"/>
        <w:rPr/>
      </w:pPr>
      <w:r>
        <w:rPr/>
        <w:t>mWv4oY4t3cIW5amDzXhb2l+GMYbPtsIZpNQrahhp1zmkkW49QwkdyruJg6UxxBN0m+Oa+ZF4KnFRq4</w:t>
      </w:r>
    </w:p>
    <w:p>
      <w:pPr>
        <w:pStyle w:val="PreformattedText"/>
        <w:bidi w:val="0"/>
        <w:spacing w:before="0" w:after="0"/>
        <w:jc w:val="left"/>
        <w:rPr/>
      </w:pPr>
      <w:r>
        <w:rPr/>
        <w:t>ZMFtfJvi9cU6FIZC36OMfFUiGIuBII3UMzTRhM1d1YNM6nsG65/mDMrdzqvEzVwraNxUBZadt/9fK0</w:t>
      </w:r>
    </w:p>
    <w:p>
      <w:pPr>
        <w:pStyle w:val="PreformattedText"/>
        <w:bidi w:val="0"/>
        <w:spacing w:before="0" w:after="0"/>
        <w:jc w:val="left"/>
        <w:rPr/>
      </w:pPr>
      <w:r>
        <w:rPr/>
        <w:t>4oBSspBsW74ILEXdfcjErn3ozT6lJRI9yJGXI9pxkylnAJMag4Z3xykR9X1RCl2yuSNxj68UjVur0d</w:t>
      </w:r>
    </w:p>
    <w:p>
      <w:pPr>
        <w:pStyle w:val="PreformattedText"/>
        <w:bidi w:val="0"/>
        <w:spacing w:before="0" w:after="0"/>
        <w:jc w:val="left"/>
        <w:rPr/>
      </w:pPr>
      <w:r>
        <w:rPr/>
        <w:t>toW2oc6mZTnkuKsBmZCDam2w7kaozW/wAHuRyeGtXApJVRCwsFnQAWqAneL0OQjdqxmV4Ygwl1BMsL</w:t>
      </w:r>
    </w:p>
    <w:p>
      <w:pPr>
        <w:pStyle w:val="PreformattedText"/>
        <w:bidi w:val="0"/>
        <w:spacing w:before="0" w:after="0"/>
        <w:jc w:val="left"/>
        <w:rPr/>
      </w:pPr>
      <w:r>
        <w:rPr/>
        <w:t>hh7sZlYTW2PtKgwbFRi+ZYPVylYVDTW2qXHLtftfhIPYjEX/ACfFBRLGklMxk1OWT4PHM6xrGqDBpr</w:t>
      </w:r>
    </w:p>
    <w:p>
      <w:pPr>
        <w:pStyle w:val="PreformattedText"/>
        <w:bidi w:val="0"/>
        <w:spacing w:before="0" w:after="0"/>
        <w:jc w:val="left"/>
        <w:rPr/>
      </w:pPr>
      <w:r>
        <w:rPr/>
        <w:t>UAiRbVVcH2QLbFgFadWx1Gnd1VW4tubfpdm0lUqD8nUVTfswsQxKzMujV1W2kkkxkaUWrKVAlAkiJE</w:t>
      </w:r>
    </w:p>
    <w:p>
      <w:pPr>
        <w:pStyle w:val="PreformattedText"/>
        <w:bidi w:val="0"/>
        <w:spacing w:before="0" w:after="0"/>
        <w:jc w:val="left"/>
        <w:rPr/>
      </w:pPr>
      <w:r>
        <w:rPr/>
        <w:t>d0RsqB/zDiDVb6RVc9YKLbberzgF6/cuQgSgHtSIojkQuzaVwrRfxY0X3JgCpmCr7a0Stdjfrx2uC1</w:t>
      </w:r>
    </w:p>
    <w:p>
      <w:pPr>
        <w:pStyle w:val="PreformattedText"/>
        <w:bidi w:val="0"/>
        <w:spacing w:before="0" w:after="0"/>
        <w:jc w:val="left"/>
        <w:rPr/>
      </w:pPr>
      <w:r>
        <w:rPr/>
        <w:t>HT1mQqb7eyYUQgqV0JDbeGHzLKrRZTCCEIixxgLE4WlIC01IfZa4/dbdMbv3H4l0jTZnoOyjC3h8Pw</w:t>
      </w:r>
    </w:p>
    <w:p>
      <w:pPr>
        <w:pStyle w:val="PreformattedText"/>
        <w:bidi w:val="0"/>
        <w:spacing w:before="0" w:after="0"/>
        <w:jc w:val="left"/>
        <w:rPr/>
      </w:pPr>
      <w:r>
        <w:rPr/>
        <w:t>/wCmL07oodd2doZHLGNQyORK7BSZGzUFXVfbmUAFsaaQxKGBe1Zu2Q8N1NMrpaTUn4W3P+GERQJNao</w:t>
      </w:r>
    </w:p>
    <w:p>
      <w:pPr>
        <w:pStyle w:val="PreformattedText"/>
        <w:bidi w:val="0"/>
        <w:spacing w:before="0" w:after="0"/>
        <w:jc w:val="left"/>
        <w:rPr/>
      </w:pPr>
      <w:r>
        <w:rPr/>
        <w:t>XO94tV/aaISDKMyM6mSUtmxV5G90CzHCEUXTd+LPirOh4q6VNNU/OWWpfs+ctVDVU8D8IgIkGnlnDP</w:t>
      </w:r>
    </w:p>
    <w:p>
      <w:pPr>
        <w:pStyle w:val="PreformattedText"/>
        <w:bidi w:val="0"/>
        <w:spacing w:before="0" w:after="0"/>
        <w:jc w:val="left"/>
        <w:rPr/>
      </w:pPr>
      <w:r>
        <w:rPr/>
        <w:t>IMQs0ZiIWYDNVkd2YkIUZu1UJqRZWxX2V41/q6UwTTphC3EzCVzULdoXMP0zqWl0jQ6iXAK03e4QqM</w:t>
      </w:r>
    </w:p>
    <w:p>
      <w:pPr>
        <w:pStyle w:val="PreformattedText"/>
        <w:bidi w:val="0"/>
        <w:spacing w:before="0" w:after="0"/>
        <w:jc w:val="left"/>
        <w:rPr/>
      </w:pPr>
      <w:r>
        <w:rPr/>
        <w:t>W0hELAhiwKgoWOYaON9lk44NOjAoV7Q9mLepyOWEVTB9SkUay6sRyyMjKr++w0sUbMdMszjJ0SN5MC</w:t>
      </w:r>
    </w:p>
    <w:p>
      <w:pPr>
        <w:pStyle w:val="PreformattedText"/>
        <w:bidi w:val="0"/>
        <w:spacing w:before="0" w:after="0"/>
        <w:jc w:val="left"/>
        <w:rPr/>
      </w:pPr>
      <w:r>
        <w:rPr/>
        <w:t>oTKJz3e5OvGfWVtMEVjjTbw+X6Us0iKlyqgso9eucXaeHUHUxR/iE9hUaJwks0cumDNJJ+NaZGo6jK</w:t>
      </w:r>
    </w:p>
    <w:p>
      <w:pPr>
        <w:pStyle w:val="PreformattedText"/>
        <w:bidi w:val="0"/>
        <w:spacing w:before="0" w:after="0"/>
        <w:jc w:val="left"/>
        <w:rPr/>
      </w:pPr>
      <w:r>
        <w:rPr/>
        <w:t>ORXDBlJhkkUYQRhnAUzTUIpqUfa71aJFrnNcql/Q/5iaVHin1DyyKI5cPeESQY+yqRRq+k04KvK5VY</w:t>
      </w:r>
    </w:p>
    <w:p>
      <w:pPr>
        <w:pStyle w:val="PreformattedText"/>
        <w:bidi w:val="0"/>
        <w:spacing w:before="0" w:after="0"/>
        <w:jc w:val="left"/>
        <w:rPr/>
      </w:pPr>
      <w:r>
        <w:rPr/>
        <w:t>FMAPZ70MLYs8zKg02Dgocs/4vcJY6xGQLgUC/u+1CzqWWaTURyMXijEkA1LiLUJHOzBklkCFSBO038</w:t>
      </w:r>
    </w:p>
    <w:p>
      <w:pPr>
        <w:pStyle w:val="PreformattedText"/>
        <w:bidi w:val="0"/>
        <w:spacing w:before="0" w:after="0"/>
        <w:jc w:val="left"/>
        <w:rPr/>
      </w:pPr>
      <w:r>
        <w:rPr/>
        <w:t>aTJqeaZVVWhDRyplSKZNNuYU93ppFsQ1rHExVIqxjSy6hFVCacRCOdYppFjikC6JUKNGzCMGG8Q8cO</w:t>
      </w:r>
    </w:p>
    <w:p>
      <w:pPr>
        <w:pStyle w:val="PreformattedText"/>
        <w:bidi w:val="0"/>
        <w:spacing w:before="0" w:after="0"/>
        <w:jc w:val="left"/>
        <w:rPr/>
      </w:pPr>
      <w:r>
        <w:rPr/>
        <w:t>mU4JPw5Ms1LnEW/f68P/AJTmSHZSbwDakt7mnaXSu8yqIwJqSGSFZWjn084Yhmp5mLlbCe9PjnJp+O</w:t>
      </w:r>
    </w:p>
    <w:p>
      <w:pPr>
        <w:pStyle w:val="PreformattedText"/>
        <w:bidi w:val="0"/>
        <w:spacing w:before="0" w:after="0"/>
        <w:jc w:val="left"/>
        <w:rPr/>
      </w:pPr>
      <w:r>
        <w:rPr/>
        <w:t>VHS3VE7MfX2vRnQLjIchAmKGXAysZDLKFKI0a6mV5/bgQqqgBGYiNCDQyVNP8A7qGZjxkotTJY9k44</w:t>
      </w:r>
    </w:p>
    <w:p>
      <w:pPr>
        <w:pStyle w:val="PreformattedText"/>
        <w:bidi w:val="0"/>
        <w:spacing w:before="0" w:after="0"/>
        <w:jc w:val="left"/>
        <w:rPr/>
      </w:pPr>
      <w:r>
        <w:rPr/>
        <w:t>98ASDcRbGdTEgSJ520cchOlllOSPIxl1eAnsEANJI/ulT5/EkZvAnEXQ0sSrEqxt/dxf6pxilwe9u1</w:t>
      </w:r>
    </w:p>
    <w:p>
      <w:pPr>
        <w:pStyle w:val="PreformattedText"/>
        <w:bidi w:val="0"/>
        <w:spacing w:before="0" w:after="0"/>
        <w:jc w:val="left"/>
        <w:rPr/>
      </w:pPr>
      <w:r>
        <w:rPr/>
        <w:t>CFYvJIyQI5MkT1ECkio6pEkDQOoRZ/fEK+0GJYxpow1DUtx0Kxuq8W1/0fL5937pE2BHO6znj1N6KC</w:t>
      </w:r>
    </w:p>
    <w:p>
      <w:pPr>
        <w:pStyle w:val="PreformattedText"/>
        <w:bidi w:val="0"/>
        <w:spacing w:before="0" w:after="0"/>
        <w:jc w:val="left"/>
        <w:rPr/>
      </w:pPr>
      <w:r>
        <w:rPr/>
        <w:t>F+p+TQ4OzfiNfpoVLRrmC41cbKBTkiVmYCm7plpHRePO9J6dCyanToy1fGPx+17U2dHqAV6qqcR8Ul</w:t>
      </w:r>
    </w:p>
    <w:p>
      <w:pPr>
        <w:pStyle w:val="PreformattedText"/>
        <w:bidi w:val="0"/>
        <w:spacing w:before="0" w:after="0"/>
        <w:jc w:val="left"/>
        <w:rPr/>
      </w:pPr>
      <w:r>
        <w:rPr/>
        <w:t>3p96hHqLlycp5xzB06r5UBHyfXzTSRNrNGU9iWDUyIXlm1GAjQqqklVtT5C3+jdY+rBpVKgWsvN2a3</w:t>
      </w:r>
    </w:p>
    <w:p>
      <w:pPr>
        <w:pStyle w:val="PreformattedText"/>
        <w:bidi w:val="0"/>
        <w:spacing w:before="0" w:after="0"/>
        <w:jc w:val="left"/>
        <w:rPr/>
      </w:pPr>
      <w:r>
        <w:rPr/>
        <w:t>Av8AdK2tofV6nWAZUm7IUd8syKW81Ke5ICx1EenaUrF7bE5b7spBpQCQT/l40mujVKxBbTr+aVubtK</w:t>
      </w:r>
    </w:p>
    <w:p>
      <w:pPr>
        <w:pStyle w:val="PreformattedText"/>
        <w:bidi w:val="0"/>
        <w:spacing w:before="0" w:after="0"/>
        <w:jc w:val="left"/>
        <w:rPr/>
      </w:pPr>
      <w:r>
        <w:rPr/>
        <w:t>VwfyDH8t4vhjhD7TEM+qyIUogMpZC6ElVMiAvLIkb0qjaML3ZLkOGLRQKi1GyrY5NjxYseys4zFwxV</w:t>
      </w:r>
    </w:p>
    <w:p>
      <w:pPr>
        <w:pStyle w:val="PreformattedText"/>
        <w:bidi w:val="0"/>
        <w:spacing w:before="0" w:after="0"/>
        <w:jc w:val="left"/>
        <w:rPr/>
      </w:pPr>
      <w:r>
        <w:rPr/>
        <w:t>bUz/AGxbcqKntPpy6YZuowbUCraMuFK+37QYGxajbiYJ09SljZqtFcmy5Fj2f2YntqMmxXlHTTzJPH</w:t>
      </w:r>
    </w:p>
    <w:p>
      <w:pPr>
        <w:pStyle w:val="PreformattedText"/>
        <w:bidi w:val="0"/>
        <w:spacing w:before="0" w:after="0"/>
        <w:jc w:val="left"/>
        <w:rPr/>
      </w:pPr>
      <w:r>
        <w:rPr/>
        <w:t>JLqmhkMZjSGR5Fw00gAE0KSugLRiJo1DlRky9q/m47TaiEwqVC2pYZso5Yt7R/l90kFDXqWsimwi2Q</w:t>
      </w:r>
    </w:p>
    <w:p>
      <w:pPr>
        <w:pStyle w:val="PreformattedText"/>
        <w:bidi w:val="0"/>
        <w:spacing w:before="0" w:after="0"/>
        <w:jc w:val="left"/>
        <w:rPr/>
      </w:pPr>
      <w:r>
        <w:rPr/>
        <w:t>PEqTye9qtXNF7engjVw8MUftqi5sT2IkiurjcMzY/wA/DGFVXBdcmrCyBe0q9nf+qRDoc1Hh7zFKQS</w:t>
      </w:r>
    </w:p>
    <w:p>
      <w:pPr>
        <w:pStyle w:val="PreformattedText"/>
        <w:bidi w:val="0"/>
        <w:spacing w:before="0" w:after="0"/>
        <w:jc w:val="left"/>
        <w:rPr/>
      </w:pPr>
      <w:r>
        <w:rPr/>
        <w:t>qc5dUqGISM2oaJ9LEjzOGk00YlJE4K3cv209ou7YyRQoe9QdTTHG7efsZeKQOzIFBLt2QP6ojWYpJK</w:t>
      </w:r>
    </w:p>
    <w:p>
      <w:pPr>
        <w:pStyle w:val="PreformattedText"/>
        <w:bidi w:val="0"/>
        <w:spacing w:before="0" w:after="0"/>
        <w:jc w:val="left"/>
        <w:rPr/>
      </w:pPr>
      <w:r>
        <w:rPr/>
        <w:t>sZn74yYdK8QaP3icfxLYlvdUAv7USFAPztxWNVRSAZCqMeBPa9/6PhlhWuwa4UqN29nf+qFzwO8fuZ</w:t>
      </w:r>
    </w:p>
    <w:p>
      <w:pPr>
        <w:pStyle w:val="PreformattedText"/>
        <w:bidi w:val="0"/>
        <w:spacing w:before="0" w:after="0"/>
        <w:jc w:val="left"/>
        <w:rPr/>
      </w:pPr>
      <w:r>
        <w:rPr/>
        <w:t>xamWzmLGmhdTTyCEWwRXkTOQA94Vcq4sFGYVa7MNVramKKp5Ktv4cf3/fFBQGRKf5Gldmb4mjNG8TE</w:t>
      </w:r>
    </w:p>
    <w:p>
      <w:pPr>
        <w:pStyle w:val="PreformattedText"/>
        <w:bidi w:val="0"/>
        <w:spacing w:before="0" w:after="0"/>
        <w:jc w:val="left"/>
        <w:rPr/>
      </w:pPr>
      <w:r>
        <w:rPr/>
        <w:t>4SYNO8kTkIhQticoij00KFh9wNhWyyx4pi9Jyo/PUxZn8C5eGSLLUF6gxVjsp7TRi5icgZHCSSatBh</w:t>
      </w:r>
    </w:p>
    <w:p>
      <w:pPr>
        <w:pStyle w:val="PreformattedText"/>
        <w:bidi w:val="0"/>
        <w:spacing w:before="0" w:after="0"/>
        <w:jc w:val="left"/>
        <w:rPr/>
      </w:pPr>
      <w:r>
        <w:rPr/>
        <w:t>KFZYhKhVJVlYqWLHtVWXEduVeS1sJSZEZb6psN6rdhP/WAqFS5NqCKeEeIxrk0q+0yBn9xECFFKZLT</w:t>
      </w:r>
    </w:p>
    <w:p>
      <w:pPr>
        <w:pStyle w:val="PreformattedText"/>
        <w:bidi w:val="0"/>
        <w:spacing w:before="0" w:after="0"/>
        <w:jc w:val="left"/>
        <w:rPr/>
      </w:pPr>
      <w:r>
        <w:rPr/>
        <w:t>ASe01kKmGR3YE+fDcVL9gNX4V8SRpqE2YUv2o1mKgVYRNJhkquq4SRrOwMk9NkQI8TGFp7yy24UgqO</w:t>
      </w:r>
    </w:p>
    <w:p>
      <w:pPr>
        <w:pStyle w:val="PreformattedText"/>
        <w:bidi w:val="0"/>
        <w:spacing w:before="0" w:after="0"/>
        <w:jc w:val="left"/>
        <w:rPr/>
      </w:pPr>
      <w:r>
        <w:rPr/>
        <w:t>N6TM2XDk2PD7XFGFlF+IcI8IjXqIXEbJFIxMEywqxCyLqnoksWaroH7QxA2yVV4K1LZ1CojD2uINJd</w:t>
      </w:r>
    </w:p>
    <w:p>
      <w:pPr>
        <w:pStyle w:val="PreformattedText"/>
        <w:bidi w:val="0"/>
        <w:spacing w:before="0" w:after="0"/>
        <w:jc w:val="left"/>
        <w:rPr/>
      </w:pPr>
      <w:r>
        <w:rPr/>
        <w:t>Z2dzaEdpeNlOBZP4B0qrnCgsuGeiWRqylvcZcLdgopYVAj2xsidlfe06lzkbbfFD9PMC2AnkYSEJP7</w:t>
      </w:r>
    </w:p>
    <w:p>
      <w:pPr>
        <w:pStyle w:val="PreformattedText"/>
        <w:bidi w:val="0"/>
        <w:spacing w:before="0" w:after="0"/>
        <w:jc w:val="left"/>
        <w:rPr/>
      </w:pPr>
      <w:r>
        <w:rPr/>
        <w:t>USxBmQo2MRJHtxMd/IY5d3HVq70xepWPyxkmXvIEl2lnBcGF2g0aGNGZxagHyIYApJ1RkZRQICjuVr</w:t>
      </w:r>
    </w:p>
    <w:p>
      <w:pPr>
        <w:pStyle w:val="PreformattedText"/>
        <w:bidi w:val="0"/>
        <w:spacing w:before="0" w:after="0"/>
        <w:jc w:val="left"/>
        <w:rPr/>
      </w:pPr>
      <w:r>
        <w:rPr/>
        <w:t>4sJRpnGotIsFN8qjbD5f4ldyd0LbqV2C7yyeV61Flh9ybUyyxjHTad43jXVAjORpIVZjNKGFSEkMQ2</w:t>
      </w:r>
    </w:p>
    <w:p>
      <w:pPr>
        <w:pStyle w:val="PreformattedText"/>
        <w:bidi w:val="0"/>
        <w:spacing w:before="0" w:after="0"/>
        <w:jc w:val="left"/>
        <w:rPr/>
      </w:pPr>
      <w:r>
        <w:rPr/>
        <w:t>dscl4mjAu9qh1VWseHHYJ7UruGFUk8NOmN/a9et568/wCEd9dcf0Y/U9y4dbalP/0fvWuflfp16z6S</w:t>
      </w:r>
    </w:p>
    <w:p>
      <w:pPr>
        <w:pStyle w:val="PreformattedText"/>
        <w:bidi w:val="0"/>
        <w:spacing w:before="0" w:after="0"/>
        <w:jc w:val="left"/>
        <w:rPr/>
      </w:pPr>
      <w:r>
        <w:rPr/>
        <w:t>bV6leUdNSTzQxdL+pbafSElZ+U8wmji1TG8+XayX3X/grV+m2IqaVq7YVCGRuGyVF5N+n2D9x7pnau</w:t>
      </w:r>
    </w:p>
    <w:p>
      <w:pPr>
        <w:pStyle w:val="PreformattedText"/>
        <w:bidi w:val="0"/>
        <w:spacing w:before="0" w:after="0"/>
        <w:jc w:val="left"/>
        <w:rPr/>
      </w:pPr>
      <w:r>
        <w:rPr/>
        <w:t>iOtp6tae9FWV13xem7ZcXvTtJ9/nP0K+nebTlc4tRJzNXkS9TytNHoOSa+YaVZItTpeZM7fi9BzLlW</w:t>
      </w:r>
    </w:p>
    <w:p>
      <w:pPr>
        <w:pStyle w:val="PreformattedText"/>
        <w:bidi w:val="0"/>
        <w:spacing w:before="0" w:after="0"/>
        <w:jc w:val="left"/>
        <w:rPr/>
      </w:pPr>
      <w:r>
        <w:rPr/>
        <w:t>oh1EMiZe40Kuri14xNTSvsy9WffdnX5jzVuH9KXtPXOAKuaobs42QMbeFvEHG/zWWfy/W6ec2kul1O</w:t>
      </w:r>
    </w:p>
    <w:p>
      <w:pPr>
        <w:pStyle w:val="PreformattedText"/>
        <w:bidi w:val="0"/>
        <w:spacing w:before="0" w:after="0"/>
        <w:jc w:val="left"/>
        <w:rPr/>
      </w:pPr>
      <w:r>
        <w:rPr/>
        <w:t>WGR9zXa6aeBoctK6+3S3LyzTxk0dpY2+5m4yalNkAupXyxsoU9/wCyT+zNOm+TAowqeFr5M2Pu+0Av</w:t>
      </w:r>
    </w:p>
    <w:p>
      <w:pPr>
        <w:pStyle w:val="PreformattedText"/>
        <w:bidi w:val="0"/>
        <w:spacing w:before="0" w:after="0"/>
        <w:jc w:val="left"/>
        <w:rPr/>
      </w:pPr>
      <w:r>
        <w:rPr/>
        <w:t>3xdqYXlheNY2JyQ2um1MMOdKGI91nsHuIBUimH5uIo2JDFhb7SsZJwXV0FP4uTAfo3y/4jDFMNNqCr</w:t>
      </w:r>
    </w:p>
    <w:p>
      <w:pPr>
        <w:pStyle w:val="PreformattedText"/>
        <w:bidi w:val="0"/>
        <w:spacing w:before="0" w:after="0"/>
        <w:jc w:val="left"/>
        <w:rPr/>
      </w:pPr>
      <w:r>
        <w:rPr/>
        <w:t>sux3LBrQXRCYYPGa2/+Tiyw6xbjnKl+rchvX9MmUErSIBG0+TBf91qVncJ8N7c6hgQPIq+KLAK29rf</w:t>
      </w:r>
    </w:p>
    <w:p>
      <w:pPr>
        <w:pStyle w:val="PreformattedText"/>
        <w:bidi w:val="0"/>
        <w:spacing w:before="0" w:after="0"/>
        <w:jc w:val="left"/>
        <w:rPr/>
      </w:pPr>
      <w:r>
        <w:rPr/>
        <w:t>Ztv+jLyEsLKTdviyxX7JjTzKypMjfnc1quV5XWIFSR7qPm//ALHh9HbkP2XiapNrkm1zzpfis5q9YO</w:t>
      </w:r>
    </w:p>
    <w:p>
      <w:pPr>
        <w:pStyle w:val="PreformattedText"/>
        <w:bidi w:val="0"/>
        <w:spacing w:before="0" w:after="0"/>
        <w:jc w:val="left"/>
        <w:rPr/>
      </w:pPr>
      <w:r>
        <w:rPr/>
        <w:t>Q8u6q6Q6o6c1Q5dJpud8p5jyxo9FzCfls0gm0KhS0c64ECZlO61Vfvx6romrV02q0+oUNlRKniVT3+</w:t>
      </w:r>
    </w:p>
    <w:p>
      <w:pPr>
        <w:pStyle w:val="PreformattedText"/>
        <w:bidi w:val="0"/>
        <w:spacing w:before="0" w:after="0"/>
        <w:jc w:val="left"/>
        <w:rPr/>
      </w:pPr>
      <w:r>
        <w:rPr/>
        <w:t>6eb6V09LVaXUUHCYVPYYqez3zwa+h6XXen/q967/AE783/GNyTr/AKX13W/S0Gv168n5f/t3pHVPpu</w:t>
      </w:r>
    </w:p>
    <w:p>
      <w:pPr>
        <w:pStyle w:val="PreformattedText"/>
        <w:bidi w:val="0"/>
        <w:spacing w:before="0" w:after="0"/>
        <w:jc w:val="left"/>
        <w:rPr/>
      </w:pPr>
      <w:r>
        <w:rPr/>
        <w:t>dOJtKSuq1MvLNRplUw02EOTKgHH2H6WUxqejej+lFAU6cqrMqXez93yB3nz7oF1p6zVaRyzUq1JlW7</w:t>
      </w:r>
    </w:p>
    <w:p>
      <w:pPr>
        <w:pStyle w:val="PreformattedText"/>
        <w:bidi w:val="0"/>
        <w:spacing w:before="0" w:after="0"/>
        <w:jc w:val="left"/>
        <w:rPr/>
      </w:pPr>
      <w:r>
        <w:rPr/>
        <w:t>2RSni+Isu05z9XJtPynrbm8nLpeWaPU8v5gGI5FyjmHPOayJBLjLFFqddSGRdKGGZGGa3Xb3U0vUo0</w:t>
      </w:r>
    </w:p>
    <w:p>
      <w:pPr>
        <w:pStyle w:val="PreformattedText"/>
        <w:bidi w:val="0"/>
        <w:spacing w:before="0" w:after="0"/>
        <w:jc w:val="left"/>
        <w:rPr/>
      </w:pPr>
      <w:r>
        <w:rPr/>
        <w:t>bk8u+w+/aa2mCq4G1lPgF/u+1PL363OZ6Dp7036p03PdBzmWDnmv5d0/0zoOc85h03Mub8z5vzDTyc</w:t>
      </w:r>
    </w:p>
    <w:p>
      <w:pPr>
        <w:pStyle w:val="PreformattedText"/>
        <w:bidi w:val="0"/>
        <w:spacing w:before="0" w:after="0"/>
        <w:jc w:val="left"/>
        <w:rPr/>
      </w:pPr>
      <w:r>
        <w:rPr/>
        <w:t>g5fFyzl7hY0XWvpZZXUdkGlkYYOoHDdOaD1aenrN1jVGCIuXbctwD4hljl8KxutqPR09WrTHDiWyy5</w:t>
      </w:r>
    </w:p>
    <w:p>
      <w:pPr>
        <w:pStyle w:val="PreformattedText"/>
        <w:bidi w:val="0"/>
        <w:spacing w:before="0" w:after="0"/>
        <w:jc w:val="left"/>
        <w:rPr/>
      </w:pPr>
      <w:r>
        <w:rPr/>
        <w:t>Ljv8mx7M8pX5360dL/AFWdBelfRfO+r+YReg/OeRcu0fLNNo9bNBy7kHJdMObdcdV826c5aSmqlfT8</w:t>
      </w:r>
    </w:p>
    <w:p>
      <w:pPr>
        <w:pStyle w:val="PreformattedText"/>
        <w:bidi w:val="0"/>
        <w:spacing w:before="0" w:after="0"/>
        <w:jc w:val="left"/>
        <w:rPr/>
      </w:pPr>
      <w:r>
        <w:rPr/>
        <w:t>26inm1rJ+LmhmRUf3aU7dXVdJ9FfSROj6Goq6xOhatJbWyHVIqmq7URtyd+Lm3znjl02i1vRmo1goU</w:t>
      </w:r>
    </w:p>
    <w:p>
      <w:pPr>
        <w:pStyle w:val="PreformattedText"/>
        <w:bidi w:val="0"/>
        <w:spacing w:before="0" w:after="0"/>
        <w:jc w:val="left"/>
        <w:rPr/>
      </w:pPr>
      <w:r>
        <w:rPr/>
        <w:t>9K/SQbF27XW9lPyrb81VmVdsefdLd5l6T+nX1h+uf1F+tcPqryD0s+nro6bp9+qPU/n+gbl80vMOY8</w:t>
      </w:r>
    </w:p>
    <w:p>
      <w:pPr>
        <w:pStyle w:val="PreformattedText"/>
        <w:bidi w:val="0"/>
        <w:spacing w:before="0" w:after="0"/>
        <w:jc w:val="left"/>
        <w:rPr/>
      </w:pPr>
      <w:r>
        <w:rPr/>
        <w:t>ti0GjfR8k184naXXa7QSe2sx/GakRlkhJyRUajTaH6RdL9K6/TaxOj+iVt+Uq4oxYjtYtjjf4t5cXX</w:t>
      </w:r>
    </w:p>
    <w:p>
      <w:pPr>
        <w:pStyle w:val="PreformattedText"/>
        <w:bidi w:val="0"/>
        <w:spacing w:before="0" w:after="0"/>
        <w:jc w:val="left"/>
        <w:rPr/>
      </w:pPr>
      <w:r>
        <w:rPr/>
        <w:t>azoXo3S0a2mbpDX8KItLxDwrtf+GXv6c9LetPIpeqPSr6WvUGb66foZ9IV6H9e/W7ozl8nKuj+nerN</w:t>
      </w:r>
    </w:p>
    <w:p>
      <w:pPr>
        <w:pStyle w:val="PreformattedText"/>
        <w:bidi w:val="0"/>
        <w:spacing w:before="0" w:after="0"/>
        <w:jc w:val="left"/>
        <w:rPr/>
      </w:pPr>
      <w:r>
        <w:rPr/>
        <w:t>Vy7SS885z0tzzRzomv6h03Kl0LaldPGJY5JtOsn4Z5UccLo6HXmo2j09Sj0p0Z0cyYuzU1eq9Vc+rB</w:t>
      </w:r>
    </w:p>
    <w:p>
      <w:pPr>
        <w:pStyle w:val="PreformattedText"/>
        <w:bidi w:val="0"/>
        <w:spacing w:before="0" w:after="0"/>
        <w:jc w:val="left"/>
        <w:rPr/>
      </w:pPr>
      <w:r>
        <w:rPr/>
        <w:t>3yHAHtyZguS5bSdSvQ1IFXUUX0es1SHgZWQ08AFzOX2sd+LFuGWb6nfX1yH159N3+nD04+m/0S+lr6</w:t>
      </w:r>
    </w:p>
    <w:p>
      <w:pPr>
        <w:pStyle w:val="PreformattedText"/>
        <w:bidi w:val="0"/>
        <w:spacing w:before="0" w:after="0"/>
        <w:jc w:val="left"/>
        <w:rPr/>
      </w:pPr>
      <w:r>
        <w:rPr/>
        <w:t>f/VX1F9Ptd6kN0eg511h1LynknONDzLlzQztyrSaPkOlg1Lya159PFLqpQqwho0Eoe9Tp069bSpVqO</w:t>
      </w:r>
    </w:p>
    <w:p>
      <w:pPr>
        <w:pStyle w:val="PreformattedText"/>
        <w:bidi w:val="0"/>
        <w:spacing w:before="0" w:after="0"/>
        <w:jc w:val="left"/>
        <w:rPr/>
      </w:pPr>
      <w:r>
        <w:rPr/>
        <w:t>tKmypjwmwa17BVVLnh4+YF7WyaZzaF1pGucOuXJ27TKWUHDiYl9si2PDke1yWdqfW51T67/Rl6xein</w:t>
      </w:r>
    </w:p>
    <w:p>
      <w:pPr>
        <w:pStyle w:val="PreformattedText"/>
        <w:bidi w:val="0"/>
        <w:spacing w:before="0" w:after="0"/>
        <w:jc w:val="left"/>
        <w:rPr/>
      </w:pPr>
      <w:r>
        <w:rPr/>
        <w:t>03egfrP649CfR5096Gcs6k+nPmjdc6jkvKPUfmfWOo1k/rJzvqfrbkOk0MfUGr5Xz7VQ6FdJrPdflu</w:t>
      </w:r>
    </w:p>
    <w:p>
      <w:pPr>
        <w:pStyle w:val="PreformattedText"/>
        <w:bidi w:val="0"/>
        <w:spacing w:before="0" w:after="0"/>
        <w:jc w:val="left"/>
        <w:rPr/>
      </w:pPr>
      <w:r>
        <w:rPr/>
        <w:t>mnitcJFka19DaVLpTpDpo9MUNOus0IWmwwXJRTqP1KvUq5HKlSKVUxx7fW48XDg9PE0KOnp6XV16hr</w:t>
      </w:r>
    </w:p>
    <w:p>
      <w:pPr>
        <w:pStyle w:val="PreformattedText"/>
        <w:bidi w:val="0"/>
        <w:spacing w:before="0" w:after="0"/>
        <w:jc w:val="left"/>
        <w:rPr/>
      </w:pPr>
      <w:r>
        <w:rPr/>
        <w:t>cdHJiqY1UXrHRExBV3uj5ZsLYfPlL6wuk/SrX/R79Bf1A+j3TXTfpt1X6l9I+rnpp6mdH+n0uok1/q</w:t>
      </w:r>
    </w:p>
    <w:p>
      <w:pPr>
        <w:pStyle w:val="PreformattedText"/>
        <w:bidi w:val="0"/>
        <w:spacing w:before="0" w:after="0"/>
        <w:jc w:val="left"/>
        <w:rPr/>
      </w:pPr>
      <w:r>
        <w:rPr/>
        <w:t>L1H6f9UGDkvrBz7p2DV6rUczn57E2qgbVzwtqdW0j+3nHhWVVNGj0j00papT0GaVKLYYK1GshvRQgD</w:t>
      </w:r>
    </w:p>
    <w:p>
      <w:pPr>
        <w:pStyle w:val="PreformattedText"/>
        <w:bidi w:val="0"/>
        <w:spacing w:before="0" w:after="0"/>
        <w:jc w:val="left"/>
        <w:rPr/>
      </w:pPr>
      <w:r>
        <w:rPr/>
        <w:t>rMKlF6js1yqV04mvNDotmX6hlU09SsNO9LULzalVpVMUdrs3VGojqtlst6fCObT0z/wW/VvpDo//AB</w:t>
      </w:r>
    </w:p>
    <w:p>
      <w:pPr>
        <w:pStyle w:val="PreformattedText"/>
        <w:bidi w:val="0"/>
        <w:spacing w:before="0" w:after="0"/>
        <w:jc w:val="left"/>
        <w:rPr/>
      </w:pPr>
      <w:r>
        <w:rPr/>
        <w:t>U+s/S3pjm3LeWemHrt9D/SnUHpB0jyRotJ0rybmPSh6c551T0VNptJLI+l6g0X4PqT29NKw1ELxyiX</w:t>
      </w:r>
    </w:p>
    <w:p>
      <w:pPr>
        <w:pStyle w:val="PreformattedText"/>
        <w:bidi w:val="0"/>
        <w:spacing w:before="0" w:after="0"/>
        <w:jc w:val="left"/>
        <w:rPr/>
      </w:pPr>
      <w:r>
        <w:rPr/>
        <w:t>To75ceA+nheu+swXrtFTTS1NOyIuKIA1HFPIJ1q58QxW/DPcfQp8K6vVqmnXU16LqXW1Rms6MwHabF</w:t>
      </w:r>
    </w:p>
    <w:p>
      <w:pPr>
        <w:pStyle w:val="PreformattedText"/>
        <w:bidi w:val="0"/>
        <w:spacing w:before="0" w:after="0"/>
        <w:jc w:val="left"/>
        <w:rPr/>
      </w:pPr>
      <w:r>
        <w:rPr/>
        <w:t>KhGK227U+yvRlZEVoySuIkz02jWON1bCTNZtUTQCSe5/b3ePklS42YX+034D1yn1SmBtbhPuWw+dz8</w:t>
      </w:r>
    </w:p>
    <w:p>
      <w:pPr>
        <w:pStyle w:val="PreformattedText"/>
        <w:bidi w:val="0"/>
        <w:spacing w:before="0" w:after="0"/>
        <w:jc w:val="left"/>
        <w:rPr/>
      </w:pPr>
      <w:r>
        <w:rPr/>
        <w:t>8v1xSJUFiV1yQFQk2vaXZKNNFpo6oCtv6U/XiDKw2UZW7wtv4m9c4zKwN2+zvl/T65QSwxuSRp1q9i</w:t>
      </w:r>
    </w:p>
    <w:p>
      <w:pPr>
        <w:pStyle w:val="PreformattedText"/>
        <w:bidi w:val="0"/>
        <w:spacing w:before="0" w:after="0"/>
        <w:jc w:val="left"/>
        <w:rPr/>
      </w:pPr>
      <w:r>
        <w:rPr/>
        <w:t>mjnlvLcjOV+2/k/wBuIlj3Nv8AaVZwKt7mntfwoW5/OJNRpXdWX2TkAaP4PSik/L2tKCi/H68MSpuD</w:t>
      </w:r>
    </w:p>
    <w:p>
      <w:pPr>
        <w:pStyle w:val="PreformattedText"/>
        <w:bidi w:val="0"/>
        <w:spacing w:before="0" w:after="0"/>
        <w:jc w:val="left"/>
        <w:rPr/>
      </w:pPr>
      <w:r>
        <w:rPr/>
        <w:t>lt9ozjUzY7Hg+FfQnLHr96ePz7p3mWo08QeRdM41ER/FwRywBSQSumkIYqTub/4a43ui9WtOqhbuM8</w:t>
      </w:r>
    </w:p>
    <w:p>
      <w:pPr>
        <w:pStyle w:val="PreformattedText"/>
        <w:bidi w:val="0"/>
        <w:spacing w:before="0" w:after="0"/>
        <w:jc w:val="left"/>
        <w:rPr/>
      </w:pPr>
      <w:r>
        <w:rPr/>
        <w:t>70rpWam7IcT+lv+zPnK9U+kRyjqXmehOl0575Qj6XkOv5pncjBiJOZSIjq1ESORTDPHyvH0nT1g9Na</w:t>
      </w:r>
    </w:p>
    <w:p>
      <w:pPr>
        <w:pStyle w:val="PreformattedText"/>
        <w:bidi w:val="0"/>
        <w:spacing w:before="0" w:after="0"/>
        <w:jc w:val="left"/>
        <w:rPr/>
      </w:pPr>
      <w:r>
        <w:rPr/>
        <w:t>qj+nynmNO6ksmOXvVbn984f9Uukn1HLdZpJNPqdOIgYp01uv5TyqKWKRWyhMMKySACKSQE+IwrfzLw</w:t>
      </w:r>
    </w:p>
    <w:p>
      <w:pPr>
        <w:pStyle w:val="PreformattedText"/>
        <w:bidi w:val="0"/>
        <w:spacing w:before="0" w:after="0"/>
        <w:jc w:val="left"/>
        <w:rPr/>
      </w:pPr>
      <w:r>
        <w:rPr/>
        <w:t>+pTFVStSzU2WW6NwynLJr9n4Z8u/1Gemep9M/VDqHkSRleX6nUPzbk82bywSaHWytN+HEzovuvDM0k</w:t>
      </w:r>
    </w:p>
    <w:p>
      <w:pPr>
        <w:pStyle w:val="PreformattedText"/>
        <w:bidi w:val="0"/>
        <w:spacing w:before="0" w:after="0"/>
        <w:jc w:val="left"/>
        <w:rPr/>
      </w:pPr>
      <w:r>
        <w:rPr/>
        <w:t>bEDZly+3j550jpm01epQPCV4l+Tdmer0lUOcbb2nPcb4MmRZSqhI8XZihyZgiMx3uv7d1cZBZ7cJuf</w:t>
      </w:r>
    </w:p>
    <w:p>
      <w:pPr>
        <w:pStyle w:val="PreformattedText"/>
        <w:bidi w:val="0"/>
        <w:spacing w:before="0" w:after="0"/>
        <w:jc w:val="left"/>
        <w:rPr/>
      </w:pPr>
      <w:r>
        <w:rPr/>
        <w:t>lNNVFwSeGWDyvW+6aCosLoEl93EpkB5RnG52+0igf9W4sKoQXAyMg5NUXv2TJzy2WQVnihTFGjnlZk</w:t>
      </w:r>
    </w:p>
    <w:p>
      <w:pPr>
        <w:pStyle w:val="PreformattedText"/>
        <w:bidi w:val="0"/>
        <w:spacing w:before="0" w:after="0"/>
        <w:jc w:val="left"/>
        <w:rPr/>
      </w:pPr>
      <w:r>
        <w:rPr/>
        <w:t>FtkgVQCxIIUqAMRswGdKG55Cy8OMURhc3yyjpMJNRI6juL0A1hcQ1gF1DVGqkebIIy7vzMp7XHnIq1</w:t>
      </w:r>
    </w:p>
    <w:p>
      <w:pPr>
        <w:pStyle w:val="PreformattedText"/>
        <w:bidi w:val="0"/>
        <w:spacing w:before="0" w:after="0"/>
        <w:jc w:val="left"/>
        <w:rPr/>
      </w:pPr>
      <w:r>
        <w:rPr/>
        <w:t>tu4xLplngWSGxlp5BFZVGFlD90jtj7HtjtugfysvHUaym3hnWBuCebRZp5oZm/Da1ZiZ8BBJk7we2W</w:t>
      </w:r>
    </w:p>
    <w:p>
      <w:pPr>
        <w:pStyle w:val="PreformattedText"/>
        <w:bidi w:val="0"/>
        <w:spacing w:before="0" w:after="0"/>
        <w:jc w:val="left"/>
        <w:rPr/>
      </w:pPr>
      <w:r>
        <w:rPr/>
        <w:t>YL+IqnVAqdrrTjHFlZdlvUK6kinVBIbxf5iai4hnB3WKNXotbp4dEmgl0z6FWKhGQrIElcASzTxMRM</w:t>
      </w:r>
    </w:p>
    <w:p>
      <w:pPr>
        <w:pStyle w:val="PreformattedText"/>
        <w:bidi w:val="0"/>
        <w:spacing w:before="0" w:after="0"/>
        <w:jc w:val="left"/>
        <w:rPr/>
      </w:pPr>
      <w:r>
        <w:rPr/>
        <w:t>LKkSoCP50Rhw16I3VLMsYSLLUNuKJpFeOd0lB0/sthqDkJHXEDJ1JoMjGzfkhsvt+6iwxJHeJ0E42t</w:t>
      </w:r>
    </w:p>
    <w:p>
      <w:pPr>
        <w:pStyle w:val="PreformattedText"/>
        <w:bidi w:val="0"/>
        <w:spacing w:before="0" w:after="0"/>
        <w:jc w:val="left"/>
        <w:rPr/>
      </w:pPr>
      <w:r>
        <w:rPr/>
        <w:t>kYdKYgqviTAykxLRaf3tsJMj9yUQKsCuCxtfukYOP2AprVMyOqySqd6k+7DyCDQ3HHIQj3EYyhYwqx</w:t>
      </w:r>
    </w:p>
    <w:p>
      <w:pPr>
        <w:pStyle w:val="PreformattedText"/>
        <w:bidi w:val="0"/>
        <w:spacing w:before="0" w:after="0"/>
        <w:jc w:val="left"/>
        <w:rPr/>
      </w:pPr>
      <w:r>
        <w:rPr/>
        <w:t>srtnYMwZwSVZPkAVXngkWJABBtByKHKJCntR2A2L5Js1my6ghsitXdHh54RsOUUGxue+Ccv7geJJAV</w:t>
      </w:r>
    </w:p>
    <w:p>
      <w:pPr>
        <w:pStyle w:val="PreformattedText"/>
        <w:bidi w:val="0"/>
        <w:spacing w:before="0" w:after="0"/>
        <w:jc w:val="left"/>
        <w:rPr/>
      </w:pPr>
      <w:r>
        <w:rPr/>
        <w:t>9xBnkMgCEeUEN9ysar5473gnwwFu+JNXkCssKLmsgNG3NOArFGCEHYNfz28Qc945gySb3B5Rs1DMwS</w:t>
      </w:r>
    </w:p>
    <w:p>
      <w:pPr>
        <w:pStyle w:val="PreformattedText"/>
        <w:bidi w:val="0"/>
        <w:spacing w:before="0" w:after="0"/>
        <w:jc w:val="left"/>
        <w:rPr/>
      </w:pPr>
      <w:r>
        <w:rPr/>
        <w:t>QyKqvIWfD7hdgArWynzwonYEnaNS1yLZH1690TyAxkpGTLFJIMTiUBL0zYh9wQvj9u3iF8TiOMCdxJ</w:t>
      </w:r>
    </w:p>
    <w:p>
      <w:pPr>
        <w:pStyle w:val="PreformattedText"/>
        <w:bidi w:val="0"/>
        <w:spacing w:before="0" w:after="0"/>
        <w:jc w:val="left"/>
        <w:rPr/>
      </w:pPr>
      <w:r>
        <w:rPr/>
        <w:t>8O4hPMJ1VojDZUUrKO1ANrogBrJXyeOuQTwtaAuL7e6EnDTKoaVzJOBIBYoe4RjH7hIsmuOZjvE7dj</w:t>
      </w:r>
    </w:p>
    <w:p>
      <w:pPr>
        <w:pStyle w:val="PreformattedText"/>
        <w:bidi w:val="0"/>
        <w:spacing w:before="0" w:after="0"/>
        <w:jc w:val="left"/>
        <w:rPr/>
      </w:pPr>
      <w:r>
        <w:rPr/>
        <w:t>ZbcoFmWWBkRE+WZQaKBQS2StZIFdw45ktrY8M6BbFr85SPMtN/svq/UERgQ6v29QrBSsZ94KWwvxif</w:t>
      </w:r>
    </w:p>
    <w:p>
      <w:pPr>
        <w:pStyle w:val="PreformattedText"/>
        <w:bidi w:val="0"/>
        <w:spacing w:before="0" w:after="0"/>
        <w:jc w:val="left"/>
        <w:rPr/>
      </w:pPr>
      <w:r>
        <w:rPr/>
        <w:t>0uq4x1tp9a9k2qcU0Uu9BgTvL35TKmr5cdJIxdGg9tCrYzF67SrqSdmxN1xuIy1OZ3Mzai2a5G8+gL</w:t>
      </w:r>
    </w:p>
    <w:p>
      <w:pPr>
        <w:pStyle w:val="PreformattedText"/>
        <w:bidi w:val="0"/>
        <w:spacing w:before="0" w:after="0"/>
        <w:jc w:val="left"/>
        <w:rPr/>
      </w:pPr>
      <w:r>
        <w:rPr/>
        <w:t>6P/UY+pPpP0vzOadP9vcijXpnqREQLLFzPlCJFHJKrXkdRoVhmU/cxZ+383H5t+m/RbdEdN6pAMdNr</w:t>
      </w:r>
    </w:p>
    <w:p>
      <w:pPr>
        <w:pStyle w:val="PreformattedText"/>
        <w:bidi w:val="0"/>
        <w:spacing w:before="0" w:after="0"/>
        <w:jc w:val="left"/>
        <w:rPr/>
      </w:pPr>
      <w:r>
        <w:rPr/>
        <w:t>D11L7LHjH6D/AM5+lvoN0sOmfo/onY//ACdEeprfNOwx+0mP756DdOqzohjFnYRiR1CY+22Ja1OL4C</w:t>
      </w:r>
    </w:p>
    <w:p>
      <w:pPr>
        <w:pStyle w:val="PreformattedText"/>
        <w:bidi w:val="0"/>
        <w:spacing w:before="0" w:after="0"/>
        <w:jc w:val="left"/>
        <w:rPr/>
      </w:pPr>
      <w:r>
        <w:rPr/>
        <w:t>qN/dx4KufFe094lg1gNgJcPKY/4IZTgpUguwUEI1qVUV3pW1NRrfty4zSBfE98spexPtSa6aFjGAFV</w:t>
      </w:r>
    </w:p>
    <w:p>
      <w:pPr>
        <w:pStyle w:val="PreformattedText"/>
        <w:bidi w:val="0"/>
        <w:spacing w:before="0" w:after="0"/>
        <w:jc w:val="left"/>
        <w:rPr/>
      </w:pPr>
      <w:r>
        <w:rPr/>
        <w:t>izAqJFADEXS+1sWYd3x/V54pVqgy3Es01IuWG0E0AdQWUlF7VIdfcKKSAcNsmPwD/Ne2PCRVYd8my3</w:t>
      </w:r>
    </w:p>
    <w:p>
      <w:pPr>
        <w:pStyle w:val="PreformattedText"/>
        <w:bidi w:val="0"/>
        <w:spacing w:before="0" w:after="0"/>
        <w:jc w:val="left"/>
        <w:rPr/>
      </w:pPr>
      <w:r>
        <w:rPr/>
        <w:t>N8Mtvaj10npnXnmnUxl8mdjR/iyFlQLRsV5U/BtS3zwnUOW6sEbhllLUqy0WJWdz9Agl9LTU64OmIb</w:t>
      </w:r>
    </w:p>
    <w:p>
      <w:pPr>
        <w:pStyle w:val="PreformattedText"/>
        <w:bidi w:val="0"/>
        <w:spacing w:before="0" w:after="0"/>
        <w:jc w:val="left"/>
        <w:rPr/>
      </w:pPr>
      <w:r>
        <w:rPr/>
        <w:t>uFKZGFj+YV5ul3vj6v8ARw309MeU+ZdKk3djy4p1zyAf9yxB2YBiKxLAAEVYNmjte37cfUujLAA8uG</w:t>
      </w:r>
    </w:p>
    <w:p>
      <w:pPr>
        <w:pStyle w:val="PreformattedText"/>
        <w:bidi w:val="0"/>
        <w:spacing w:before="0" w:after="0"/>
        <w:jc w:val="left"/>
        <w:rPr/>
      </w:pPr>
      <w:r>
        <w:rPr/>
        <w:t>fPtYb1PLIyaaMj2hub8Xf/ADWmO5r9K342ZmPzHyg5jS/KmqJILYmhu37D/nxJWxHKQkC6gZQjkg2V</w:t>
      </w:r>
    </w:p>
    <w:p>
      <w:pPr>
        <w:pStyle w:val="PreformattedText"/>
        <w:bidi w:val="0"/>
        <w:spacing w:before="0" w:after="0"/>
        <w:jc w:val="left"/>
        <w:rPr/>
      </w:pPr>
      <w:r>
        <w:rPr/>
        <w:t>IpfFqSQKHlvkfAy4p6jcA+6SQXZRac89TgksMRuXCjJlJaSycgNmYHcb1WXGFqzYkeYmppbkg25GVK</w:t>
      </w:r>
    </w:p>
    <w:p>
      <w:pPr>
        <w:pStyle w:val="PreformattedText"/>
        <w:bidi w:val="0"/>
        <w:spacing w:before="0" w:after="0"/>
        <w:jc w:val="left"/>
        <w:rPr/>
      </w:pPr>
      <w:r>
        <w:rPr/>
        <w:t>MQ7KMQZGCgBVIUgkYtluUtbJJ2x27q4zEYjBbC01V4WIMQcwOJRS35mIdji4GykrsCFU3jkL+duGq9</w:t>
      </w:r>
    </w:p>
    <w:p>
      <w:pPr>
        <w:pStyle w:val="PreformattedText"/>
        <w:bidi w:val="0"/>
        <w:spacing w:before="0" w:after="0"/>
        <w:jc w:val="left"/>
        <w:rPr/>
      </w:pPr>
      <w:r>
        <w:rPr/>
        <w:t>0Bx5Satl3WkV1yh7xDBdiQgAJsAqY1O+XxtvveKheKla+RHeTLdFQRcjdZFtYhQs4y9s0D2lQcyUZi</w:t>
      </w:r>
    </w:p>
    <w:p>
      <w:pPr>
        <w:pStyle w:val="PreformattedText"/>
        <w:bidi w:val="0"/>
        <w:spacing w:before="0" w:after="0"/>
        <w:jc w:val="left"/>
        <w:rPr/>
      </w:pPr>
      <w:r>
        <w:rPr/>
        <w:t>BZICte292eM+sxYkjcS/RGxaMUkDiwQHPhsjkBfYEBJJsg+NySf6ceKdTumjQW7794Hr90SfhrPgmp</w:t>
      </w:r>
    </w:p>
    <w:p>
      <w:pPr>
        <w:pStyle w:val="PreformattedText"/>
        <w:bidi w:val="0"/>
        <w:spacing w:before="0" w:after="0"/>
        <w:jc w:val="left"/>
        <w:rPr/>
      </w:pPr>
      <w:r>
        <w:rPr/>
        <w:t>A2TKVYUabBDXunEtatQPlm4rs4VgDLeWPDa9o5Jp0ChGvBXFI9gJgWIBBFEgHInege3Y5cXaZNlHnM</w:t>
      </w:r>
    </w:p>
    <w:p>
      <w:pPr>
        <w:pStyle w:val="PreformattedText"/>
        <w:bidi w:val="0"/>
        <w:spacing w:before="0" w:after="0"/>
        <w:jc w:val="left"/>
        <w:rPr/>
      </w:pPr>
      <w:r>
        <w:rPr/>
        <w:t>2qu7XGBJg3jCqrEFTmAuBpLIJsqRQ8UPF5d3G3pzcG3lMfU83sOX+qI9THiQFHmNQ17qRdMosbCj4P</w:t>
      </w:r>
    </w:p>
    <w:p>
      <w:pPr>
        <w:pStyle w:val="PreformattedText"/>
        <w:bidi w:val="0"/>
        <w:spacing w:before="0" w:after="0"/>
        <w:jc w:val="left"/>
        <w:rPr/>
      </w:pPr>
      <w:r>
        <w:rPr/>
        <w:t>gqfhuNKi1jbzmNqVu+Vu6M+oZcVxJJIIDASHFVs2FBGRB3rzQ/l7uLtMnsnmfX+8zKisGJHJozCYWm</w:t>
      </w:r>
    </w:p>
    <w:p>
      <w:pPr>
        <w:pStyle w:val="PreformattedText"/>
        <w:bidi w:val="0"/>
        <w:spacing w:before="0" w:after="0"/>
        <w:jc w:val="left"/>
        <w:rPr/>
      </w:pPr>
      <w:r>
        <w:rPr/>
        <w:t>95k7ZEMgyyxpQbYgtdnYfO3DZU6ttgOKGBytNHuIyCilsLFjKVVBOC5YhjRy893BAISbHaDka4JAVA</w:t>
      </w:r>
    </w:p>
    <w:p>
      <w:pPr>
        <w:pStyle w:val="PreformattedText"/>
        <w:bidi w:val="0"/>
        <w:spacing w:before="0" w:after="0"/>
        <w:jc w:val="left"/>
        <w:rPr/>
      </w:pPr>
      <w:r>
        <w:rPr/>
        <w:t>pvbwYFgMkU4Bwe6QKSWb47eCPGRFhykblBylBWlsqVUrZTIEltqN/J7ga7a24RUN2tfu/wCJAWNiPF</w:t>
      </w:r>
    </w:p>
    <w:p>
      <w:pPr>
        <w:pStyle w:val="PreformattedText"/>
        <w:bidi w:val="0"/>
        <w:spacing w:before="0" w:after="0"/>
        <w:jc w:val="left"/>
        <w:rPr/>
      </w:pPr>
      <w:r>
        <w:rPr/>
        <w:t>G/VN/AkFgAxEuLBB/LGCik2Fyv4/l46hAdfOcZQ3zldcyammLo28ZMhGOarGColYsP5hWV+WXft4HO</w:t>
      </w:r>
    </w:p>
    <w:p>
      <w:pPr>
        <w:pStyle w:val="PreformattedText"/>
        <w:bidi w:val="0"/>
        <w:spacing w:before="0" w:after="0"/>
        <w:jc w:val="left"/>
        <w:rPr/>
      </w:pPr>
      <w:r>
        <w:rPr/>
        <w:t>9rxeJtfulN9QyZad8mIFSIGOIY2djix+8Bo7Lf5vPHAbX85GfUSm1kHY+Dse4FQq0dhY/wCQX9W4vy</w:t>
      </w:r>
    </w:p>
    <w:p>
      <w:pPr>
        <w:pStyle w:val="PreformattedText"/>
        <w:bidi w:val="0"/>
        <w:spacing w:before="0" w:after="0"/>
        <w:jc w:val="left"/>
        <w:rPr/>
      </w:pPr>
      <w:r>
        <w:rPr/>
        <w:t>nWv1ZFu+LoRtQ3CkKyi77iQTl8MP1vi14Pv/CU44xEAArfcPuoUSKBY/zDf9fy3w6EXpbG7PgACxY8</w:t>
      </w:r>
    </w:p>
    <w:p>
      <w:pPr>
        <w:pStyle w:val="PreformattedText"/>
        <w:bidi w:val="0"/>
        <w:spacing w:before="0" w:after="0"/>
        <w:jc w:val="left"/>
        <w:rPr/>
      </w:pPr>
      <w:r>
        <w:rPr/>
        <w:t>7kNv3EC7r/TgXsD7v5GMp98G487bWCcdybogGz4xFj4/04Idj33jJq7IsBgv2sLru3cMCSb2N1VbcK</w:t>
      </w:r>
    </w:p>
    <w:p>
      <w:pPr>
        <w:pStyle w:val="PreformattedText"/>
        <w:bidi w:val="0"/>
        <w:spacing w:before="0" w:after="0"/>
        <w:jc w:val="left"/>
        <w:rPr/>
      </w:pPr>
      <w:r>
        <w:rPr/>
        <w:t>bm3yH4Rci2uAXIfmsEE7kUPuYE7Aj/AEJHFare7y6v5sfZ/CQ7mGzMbsdyqxBIBYUBuws0DVeL4qyy</w:t>
      </w:r>
    </w:p>
    <w:p>
      <w:pPr>
        <w:pStyle w:val="PreformattedText"/>
        <w:bidi w:val="0"/>
        <w:spacing w:before="0" w:after="0"/>
        <w:jc w:val="left"/>
        <w:rPr/>
      </w:pPr>
      <w:r>
        <w:rPr/>
        <w:t>nZEaTuCLAq8iAReGwxr7QVNmv/seCSgb8lSoBs/ptiNmU+GIIv4ocEJoZA0xYn7VJXD98bG6Hfa967</w:t>
      </w:r>
    </w:p>
    <w:p>
      <w:pPr>
        <w:pStyle w:val="PreformattedText"/>
        <w:bidi w:val="0"/>
        <w:spacing w:before="0" w:after="0"/>
        <w:jc w:val="left"/>
        <w:rPr/>
      </w:pPr>
      <w:r>
        <w:rPr/>
        <w:t>V4ITCQwokmlLMuLKvgUHUnxte3jghAlgRRIcHcbUFZathl9yk7G6oLvwQgSDW4ojzZJDEH7hQ+RuN/</w:t>
      </w:r>
    </w:p>
    <w:p>
      <w:pPr>
        <w:pStyle w:val="PreformattedText"/>
        <w:bidi w:val="0"/>
        <w:spacing w:before="0" w:after="0"/>
        <w:jc w:val="left"/>
        <w:rPr/>
      </w:pPr>
      <w:r>
        <w:rPr/>
        <w:t>+HfghBqN/AUGjZFqrBWbcE+cfJrY/wCnBCFjJgwBDkgHuLXbfcQ2/jtrfbghN7lwANmxxIPyxq1AWg</w:t>
      </w:r>
    </w:p>
    <w:p>
      <w:pPr>
        <w:pStyle w:val="PreformattedText"/>
        <w:bidi w:val="0"/>
        <w:spacing w:before="0" w:after="0"/>
        <w:jc w:val="left"/>
        <w:rPr/>
      </w:pPr>
      <w:r>
        <w:rPr/>
        <w:t>hx8ef5eCEET8g1XkiiourcG+4/pQBHbkK4ITzn/wAVX60D9C30WepPqxyLXQ6b1V6rVPS30Rgke5f/</w:t>
      </w:r>
    </w:p>
    <w:p>
      <w:pPr>
        <w:pStyle w:val="PreformattedText"/>
        <w:bidi w:val="0"/>
        <w:spacing w:before="0" w:after="0"/>
        <w:jc w:val="left"/>
        <w:rPr/>
      </w:pPr>
      <w:r>
        <w:rPr/>
        <w:t>AKYnVkMsB59DGd5YeS8iXmHM2NUJtHpwd2HDtPT6yoAewu5/x+lIswQXM/Ne1mr1vMNVruYcz5jqea</w:t>
      </w:r>
    </w:p>
    <w:p>
      <w:pPr>
        <w:pStyle w:val="PreformattedText"/>
        <w:bidi w:val="0"/>
        <w:spacing w:before="0" w:after="0"/>
        <w:jc w:val="left"/>
        <w:rPr/>
      </w:pPr>
      <w:r>
        <w:rPr/>
        <w:t>c05lq9XzPmnM+YTSarXc05pzHUSavmPM9bqZCX1Gsm1c0skjMSWaQtxrDncsDKLMCSSd4ljC4uT5sA</w:t>
      </w:r>
    </w:p>
    <w:p>
      <w:pPr>
        <w:pStyle w:val="PreformattedText"/>
        <w:bidi w:val="0"/>
        <w:spacing w:before="0" w:after="0"/>
        <w:jc w:val="left"/>
        <w:rPr/>
      </w:pPr>
      <w:r>
        <w:rPr/>
        <w:t>EsbAxO4q7P6/+WXcvE0tjUa3IyF7MF7hDGJCjBbuMDb7O02NrqqPnx/pxYAJpKynI2iGaz2HMH1/OE</w:t>
      </w:r>
    </w:p>
    <w:p>
      <w:pPr>
        <w:pStyle w:val="PreformattedText"/>
        <w:bidi w:val="0"/>
        <w:spacing w:before="0" w:after="0"/>
        <w:jc w:val="left"/>
        <w:rPr/>
      </w:pPr>
      <w:r>
        <w:rPr/>
        <w:t>zgBLUkEbUx8eA1qbCVfjf/ANuEFSFY2tH3UsCDuImjU7kvsV3C4s7fIoHwoFcJUbnfa06xOwHMw1Sx</w:t>
      </w:r>
    </w:p>
    <w:p>
      <w:pPr>
        <w:pStyle w:val="PreformattedText"/>
        <w:bidi w:val="0"/>
        <w:spacing w:before="0" w:after="0"/>
        <w:jc w:val="left"/>
        <w:rPr/>
      </w:pPr>
      <w:r>
        <w:rPr/>
        <w:t>ZWBH3miSbC473YI7QGG+/wD6uGggi4it+z74eqfYAQTkboGgrU/k3RNf/PY8SA2ABuZPhVvXr1+pXE</w:t>
      </w:r>
    </w:p>
    <w:p>
      <w:pPr>
        <w:pStyle w:val="PreformattedText"/>
        <w:bidi w:val="0"/>
        <w:spacing w:before="0" w:after="0"/>
        <w:jc w:val="left"/>
        <w:rPr/>
      </w:pPr>
      <w:r>
        <w:rPr/>
        <w:t>AhDFXJDKO0hWYXXmwQCw+fOO+J4tU7Z0lcHBoh1O+PNYJlAWQjFgysuJBb23Lgilf7moHdd7X4PEXU</w:t>
      </w:r>
    </w:p>
    <w:p>
      <w:pPr>
        <w:pStyle w:val="PreformattedText"/>
        <w:bidi w:val="0"/>
        <w:spacing w:before="0" w:after="0"/>
        <w:jc w:val="left"/>
        <w:rPr/>
      </w:pPr>
      <w:r>
        <w:rPr/>
        <w:t>UxVpuA2XL4ZIAkoezCJDkT3EPjQpT4AO5rtUED+9938y8KxGJLdq3DJG1zblE6AGlPebC0SVpSRsau</w:t>
      </w:r>
    </w:p>
    <w:p>
      <w:pPr>
        <w:pStyle w:val="PreformattedText"/>
        <w:bidi w:val="0"/>
        <w:spacing w:before="0" w:after="0"/>
        <w:jc w:val="left"/>
        <w:rPr/>
      </w:pPr>
      <w:r>
        <w:rPr/>
        <w:t>lv4B8+PjiFOoWIFuUCCNjD0UAEFXsWUoILIJOQprvcb+R+X8w4dYLfblIsbAmG5Fs7IFFSgIPd2jGj</w:t>
      </w:r>
    </w:p>
    <w:p>
      <w:pPr>
        <w:pStyle w:val="PreformattedText"/>
        <w:bidi w:val="0"/>
        <w:spacing w:before="0" w:after="0"/>
        <w:jc w:val="left"/>
        <w:rPr/>
      </w:pPr>
      <w:r>
        <w:rPr/>
        <w:t>XbtlVXXx+nHTcq3n4YWvYkbwy8nBLFSFPaoJsqAVKIvgfeQ24/l7bHHO0VctvAAKCLXiyMimwMYZXQ</w:t>
      </w:r>
    </w:p>
    <w:p>
      <w:pPr>
        <w:pStyle w:val="PreformattedText"/>
        <w:bidi w:val="0"/>
        <w:spacing w:before="0" w:after="0"/>
        <w:jc w:val="left"/>
        <w:rPr/>
      </w:pPr>
      <w:r>
        <w:rPr/>
        <w:t>GOYqZqIssoNoSqhvJICt8pxJSKdQYcmMg6l0IbtRZFIVQv2K74IQSryhVGykgii0ex2Ox3yTiddwrh</w:t>
      </w:r>
    </w:p>
    <w:p>
      <w:pPr>
        <w:pStyle w:val="PreformattedText"/>
        <w:bidi w:val="0"/>
        <w:spacing w:before="0" w:after="0"/>
        <w:jc w:val="left"/>
        <w:rPr/>
      </w:pPr>
      <w:r>
        <w:rPr/>
        <w:t>rc8ZCgGCFWMddNqGEpZVQx5NkAgVU/hsf92ARj3LezED+YYsLCoNSWKjs+UWWqUbAm0OB9yN5MgqoC</w:t>
      </w:r>
    </w:p>
    <w:p>
      <w:pPr>
        <w:pStyle w:val="PreformattedText"/>
        <w:bidi w:val="0"/>
        <w:spacing w:before="0" w:after="0"/>
        <w:jc w:val="left"/>
        <w:rPr/>
      </w:pPr>
      <w:r>
        <w:rPr/>
        <w:t>XXDFmdtlWize4gCU3yUbEnDv4XSqtp3IJKgSFW9Qrw2MGuoZkBdyijGNUkTBATIGJGN9w7VJ+cRf8A</w:t>
      </w:r>
    </w:p>
    <w:p>
      <w:pPr>
        <w:pStyle w:val="PreformattedText"/>
        <w:bidi w:val="0"/>
        <w:spacing w:before="0" w:after="0"/>
        <w:jc w:val="left"/>
        <w:rPr/>
      </w:pPr>
      <w:r>
        <w:rPr/>
        <w:t>Ewt1bVCsFudlnaNE0ySAd5JNHrbLmSRpYxaGL2VK+46UZBjYRrTewVLR/aTaKzTLheqrcXh4YvVOSA</w:t>
      </w:r>
    </w:p>
    <w:p>
      <w:pPr>
        <w:pStyle w:val="PreformattedText"/>
        <w:bidi w:val="0"/>
        <w:spacing w:before="0" w:after="0"/>
        <w:jc w:val="left"/>
        <w:rPr/>
      </w:pPr>
      <w:r>
        <w:rPr/>
        <w:t>thaPGjmkkmilkKusbRCbGIxyKwXIugWb+E9uO4k5e5QY/bxpdd1gWxu5PFjtKSrfcjaA1vLk0k0mv0</w:t>
      </w:r>
    </w:p>
    <w:p>
      <w:pPr>
        <w:pStyle w:val="PreformattedText"/>
        <w:bidi w:val="0"/>
        <w:spacing w:before="0" w:after="0"/>
        <w:jc w:val="left"/>
        <w:rPr/>
      </w:pPr>
      <w:r>
        <w:rPr/>
        <w:t>Rj9p0Q62FRiilGaR54A8YqTJlVkCl0aPPbfitXtRdq6NvYX9e17UtBRURlHaA2m+WRq0oWOkmeRyHa</w:t>
      </w:r>
    </w:p>
    <w:p>
      <w:pPr>
        <w:pStyle w:val="PreformattedText"/>
        <w:bidi w:val="0"/>
        <w:spacing w:before="0" w:after="0"/>
        <w:jc w:val="left"/>
        <w:rPr/>
      </w:pPr>
      <w:r>
        <w:rPr/>
        <w:t>LcQPW0XuMBMuP9F9qti2F8NGDajCkWYahOyy24u+dBbqwzgZU+GO/smJNSkYSIxQ+77lk+8ItpdXCx</w:t>
      </w:r>
    </w:p>
    <w:p>
      <w:pPr>
        <w:pStyle w:val="PreformattedText"/>
        <w:bidi w:val="0"/>
        <w:spacing w:before="0" w:after="0"/>
        <w:jc w:val="left"/>
        <w:rPr/>
      </w:pPr>
      <w:r>
        <w:rPr/>
        <w:t>ChGRnjJFk0q94xx4UQ9OnT2FPqW2E6uJNl5tHP8ACzGLTyvGrqbZZNUxhBdWWSNlbSAiCRbkZGkZsB</w:t>
      </w:r>
    </w:p>
    <w:p>
      <w:pPr>
        <w:pStyle w:val="PreformattedText"/>
        <w:bidi w:val="0"/>
        <w:spacing w:before="0" w:after="0"/>
        <w:jc w:val="left"/>
        <w:rPr/>
      </w:pPr>
      <w:r>
        <w:rPr/>
        <w:t>eIDC+LtIM1SqM9qy8WW1/2ZUqkYg96mKovZGFzNE+EqLFBADLIGYtDpvelLCKkj3krc44BythJUqta</w:t>
      </w:r>
    </w:p>
    <w:p>
      <w:pPr>
        <w:pStyle w:val="PreformattedText"/>
        <w:bidi w:val="0"/>
        <w:spacing w:before="0" w:after="0"/>
        <w:jc w:val="left"/>
        <w:rPr/>
      </w:pPr>
      <w:r>
        <w:rPr/>
        <w:t>mjNy4Qu//HzkwXZ6bAAq3NjNo0DLkA0wpXqXMMYpQyOntKoGLMWDYvQMfaZT2cNRh1FBlpZdSeO7d3</w:t>
      </w:r>
    </w:p>
    <w:p>
      <w:pPr>
        <w:pStyle w:val="PreformattedText"/>
        <w:bidi w:val="0"/>
        <w:spacing w:before="0" w:after="0"/>
        <w:jc w:val="left"/>
        <w:rPr/>
      </w:pPr>
      <w:r>
        <w:rPr/>
        <w:t>2Zxw3W1FyFmHdCIY0jLIsrwRJ7mbQrnu1xKA2mU55IzAmMAgK0eSOVQsaoaOopVOrC0Kga3lILlVpl</w:t>
      </w:r>
    </w:p>
    <w:p>
      <w:pPr>
        <w:pStyle w:val="PreformattedText"/>
        <w:bidi w:val="0"/>
        <w:spacing w:before="0" w:after="0"/>
        <w:jc w:val="left"/>
        <w:rPr/>
      </w:pPr>
      <w:r>
        <w:rPr/>
        <w:t>MvyizbSL/HchEkQZgSQkqxQtCXAJxFSmgpPacy6xMq2kNUWo1CooWlUPPuvJnHEOl2Ze1CEM0i6iNk</w:t>
      </w:r>
    </w:p>
    <w:p>
      <w:pPr>
        <w:pStyle w:val="PreformattedText"/>
        <w:bidi w:val="0"/>
        <w:spacing w:before="0" w:after="0"/>
        <w:jc w:val="left"/>
        <w:rPr/>
      </w:pPr>
      <w:r>
        <w:rPr/>
        <w:t>aSaAoVYqXaGSQOZUKxlQ03+8DWFFSOzIuKyB1IlFraHU1TUDHg90Wd2GopJiV5xYImkAhRIZJPbwZG</w:t>
      </w:r>
    </w:p>
    <w:p>
      <w:pPr>
        <w:pStyle w:val="PreformattedText"/>
        <w:bidi w:val="0"/>
        <w:spacing w:before="0" w:after="0"/>
        <w:jc w:val="left"/>
        <w:rPr/>
      </w:pPr>
      <w:r>
        <w:rPr/>
        <w:t>NgBg51VNYyZWx8ktk3aHZA6wo0yet0rXZ1G15NmxK1goOUPlaZUgMhWSN4y2mgjDe6reFeeZECxMXO</w:t>
      </w:r>
    </w:p>
    <w:p>
      <w:pPr>
        <w:pStyle w:val="PreformattedText"/>
        <w:bidi w:val="0"/>
        <w:spacing w:before="0" w:after="0"/>
        <w:jc w:val="left"/>
        <w:rPr/>
      </w:pPr>
      <w:r>
        <w:rPr/>
        <w:t>VBiK2X7S6s6PLmo2kqA1Gqch2ifv8ADFasKFSonODihGpidcp2k1DH2Ygc4RKEWUs0aIimMUxCsQF7</w:t>
      </w:r>
    </w:p>
    <w:p>
      <w:pPr>
        <w:pStyle w:val="PreformattedText"/>
        <w:bidi w:val="0"/>
        <w:spacing w:before="0" w:after="0"/>
        <w:jc w:val="left"/>
        <w:rPr/>
      </w:pPr>
      <w:r>
        <w:rPr/>
        <w:t>Fd9nPFCvSNDUMlNWu3cxylqi3WUlZjtCzG8MkEyLd6FFeFI1eFo2SJ1tCR7iHTyadwUAJRUVt3fjZ0</w:t>
      </w:r>
    </w:p>
    <w:p>
      <w:pPr>
        <w:pStyle w:val="PreformattedText"/>
        <w:bidi w:val="0"/>
        <w:spacing w:before="0" w:after="0"/>
        <w:jc w:val="left"/>
        <w:rPr/>
      </w:pPr>
      <w:r>
        <w:rPr/>
        <w:t>zVcEypllXnxShWxvUVbW8LRxilMcShVLyO7p2O6Ojxe8rGRlUmIkPqMWJsM08mLZx8aQWknZVs27u1</w:t>
      </w:r>
    </w:p>
    <w:p>
      <w:pPr>
        <w:pStyle w:val="PreformattedText"/>
        <w:bidi w:val="0"/>
        <w:spacing w:before="0" w:after="0"/>
        <w:jc w:val="left"/>
        <w:rPr/>
      </w:pPr>
      <w:r>
        <w:rPr/>
        <w:t>j+l3SjxE2PKKdLPISSBJEsGMR1UUZJIjdVXSKGe5nWUqEZCI45Y0RmZNMW4zdXp/rAzBySn7O5+72m</w:t>
      </w:r>
    </w:p>
    <w:p>
      <w:pPr>
        <w:pStyle w:val="PreformattedText"/>
        <w:bidi w:val="0"/>
        <w:spacing w:before="0" w:after="0"/>
        <w:jc w:val="left"/>
        <w:rPr/>
      </w:pPr>
      <w:r>
        <w:rPr/>
        <w:t>lvTVVp1LZYloi1eoEyOzySR6uMwgSJAH91o5IQhlZYlDRUunStyQ0KMcppTxmUqzU0amanVrUPevrG</w:t>
      </w:r>
    </w:p>
    <w:p>
      <w:pPr>
        <w:pStyle w:val="PreformattedText"/>
        <w:bidi w:val="0"/>
        <w:spacing w:before="0" w:after="0"/>
        <w:jc w:val="left"/>
        <w:rPr/>
      </w:pPr>
      <w:r>
        <w:rPr/>
        <w:t>XSnWMKmIAWKtYIo9PDqdVE8ZXSTPEiO0mqKSGSSRQx7U0oQSO7CyytPqFbeLhxUoGpOzKtsl/wDH4Y</w:t>
      </w:r>
    </w:p>
    <w:p>
      <w:pPr>
        <w:pStyle w:val="PreformattedText"/>
        <w:bidi w:val="0"/>
        <w:spacing w:before="0" w:after="0"/>
        <w:jc w:val="left"/>
        <w:rPr/>
      </w:pPr>
      <w:r>
        <w:rPr/>
        <w:t>vK2TAbX3X+6Jh7Ch0CN3xQSqElDSTacslIxNsZY9QYmXTrTmX2dOrYQvwApuSl+zeQYsbc7RcqRxKC</w:t>
      </w:r>
    </w:p>
    <w:p>
      <w:pPr>
        <w:pStyle w:val="PreformattedText"/>
        <w:bidi w:val="0"/>
        <w:spacing w:before="0" w:after="0"/>
        <w:jc w:val="left"/>
        <w:rPr/>
      </w:pPr>
      <w:r>
        <w:rPr/>
        <w:t>5jnhXFdM6sdPp4Ej05zWN6d409t7buLCLPFve1nbN0amzFag1BtkoHZI/wAr2v8A2kVcvYdk+L3zMH</w:t>
      </w:r>
    </w:p>
    <w:p>
      <w:pPr>
        <w:pStyle w:val="PreformattedText"/>
        <w:bidi w:val="0"/>
        <w:spacing w:before="0" w:after="0"/>
        <w:jc w:val="left"/>
        <w:rPr/>
      </w:pPr>
      <w:r>
        <w:rPr/>
        <w:t>nj0c0enaYab3B7cqRJKhgYdsUykR5mVVYAggSK5ZvZ0y8Sq3YUiqZU/a9n167McH4cCwt6+cR6dYZ9</w:t>
      </w:r>
    </w:p>
    <w:p>
      <w:pPr>
        <w:pStyle w:val="PreformattedText"/>
        <w:bidi w:val="0"/>
        <w:spacing w:before="0" w:after="0"/>
        <w:jc w:val="left"/>
        <w:rPr/>
      </w:pPr>
      <w:r>
        <w:rPr/>
        <w:t>SimNrZBMjyRuEj0kyYjTOA5C6bIoGJuUxNGFxfUu3CmqLZz+z8SwdSqEi2S+soe5k93V3LLFJJNJG9</w:t>
      </w:r>
    </w:p>
    <w:p>
      <w:pPr>
        <w:pStyle w:val="PreformattedText"/>
        <w:bidi w:val="0"/>
        <w:spacing w:before="0" w:after="0"/>
        <w:jc w:val="left"/>
        <w:rPr/>
      </w:pPr>
      <w:r>
        <w:rPr/>
        <w:t>yGQSzBn/hQ/ampKzxMRIFWDKF5KMOmQNFmPLLDL1b1/wACi1iRlkJjFNSdNFLNUcOABWvZgjMalJVi</w:t>
      </w:r>
    </w:p>
    <w:p>
      <w:pPr>
        <w:pStyle w:val="PreformattedText"/>
        <w:bidi w:val="0"/>
        <w:spacing w:before="0" w:after="0"/>
        <w:jc w:val="left"/>
        <w:rPr/>
      </w:pPr>
      <w:r>
        <w:rPr/>
        <w:t>hqSZR7rBUBzSKYY/xtU5V3WM2KkZYj+H164pE3A25xt1QZWl08bDuLLLJIIx7ymQj2MKKuheJQTQQz</w:t>
      </w:r>
    </w:p>
    <w:p>
      <w:pPr>
        <w:pStyle w:val="PreformattedText"/>
        <w:bidi w:val="0"/>
        <w:spacing w:before="0" w:after="0"/>
        <w:jc w:val="left"/>
        <w:rPr/>
      </w:pPr>
      <w:r>
        <w:rPr/>
        <w:t>RsWP4fTLa24kPK1STU5Y3bETnHrjpSfp3WR9SchM0Wh99Jfe0/uH8JrVUSMDGCCsZLLiGulkRWbNm4</w:t>
      </w:r>
    </w:p>
    <w:p>
      <w:pPr>
        <w:pStyle w:val="PreformattedText"/>
        <w:bidi w:val="0"/>
        <w:spacing w:before="0" w:after="0"/>
        <w:jc w:val="left"/>
        <w:rPr/>
      </w:pPr>
      <w:r>
        <w:rPr/>
        <w:t>81rNJU09U1qR4FOX2ftLNfRaoVqdTT1Dkynn7pcPRfV8fVPJZdRA3t870EaNrNGz0ZSqYyarTOq1FF</w:t>
      </w:r>
    </w:p>
    <w:p>
      <w:pPr>
        <w:pStyle w:val="PreformattedText"/>
        <w:bidi w:val="0"/>
        <w:spacing w:before="0" w:after="0"/>
        <w:jc w:val="left"/>
        <w:rPr/>
      </w:pPr>
      <w:r>
        <w:rPr/>
        <w:t>7ORUBWMcrd3Y3HpNFqxrqaWOVWnbh8KjxW/tmVqKB01Zy5CrU8Ul+h1kMuIjjmZlRW08rqUdHUoFOm</w:t>
      </w:r>
    </w:p>
    <w:p>
      <w:pPr>
        <w:pStyle w:val="PreformattedText"/>
        <w:bidi w:val="0"/>
        <w:spacing w:before="0" w:after="0"/>
        <w:jc w:val="left"/>
        <w:rPr/>
      </w:pPr>
      <w:r>
        <w:rPr/>
        <w:t>Z4x3Rq2Mopd8vzNwxKtK9RFB/Jnif+kSIW7DI4LblJHBIZISkspiEVEhI5I2MpEgJjkLN+JcBV9v7V</w:t>
      </w:r>
    </w:p>
    <w:p>
      <w:pPr>
        <w:pStyle w:val="PreformattedText"/>
        <w:bidi w:val="0"/>
        <w:spacing w:before="0" w:after="0"/>
        <w:jc w:val="left"/>
        <w:rPr/>
      </w:pPr>
      <w:r>
        <w:rPr/>
        <w:t>8drcMDgKodes1Gqdv0KSrsf0mlZghdyOGnRHD8TGOgCAmCILp0aNZFjlRSnsMyj8XqAbWVSKcpvidq</w:t>
      </w:r>
    </w:p>
    <w:p>
      <w:pPr>
        <w:pStyle w:val="PreformattedText"/>
        <w:bidi w:val="0"/>
        <w:spacing w:before="0" w:after="0"/>
        <w:jc w:val="left"/>
        <w:rPr/>
      </w:pPr>
      <w:r>
        <w:rPr/>
        <w:t>IHHTS3UUf/xzVPxeQo97ezjw5SJdSoFRsaFH+J/KPWlCmNp5c3TUMqwMqK2o1sSqyjPJwfYLdzMQpx</w:t>
      </w:r>
    </w:p>
    <w:p>
      <w:pPr>
        <w:pStyle w:val="PreformattedText"/>
        <w:bidi w:val="0"/>
        <w:spacing w:before="0" w:after="0"/>
        <w:jc w:val="left"/>
        <w:rPr/>
      </w:pPr>
      <w:r>
        <w:rPr/>
        <w:t>bHJvHFlHQanUhPyj1sUR28KqOL9fav5RVQEKrvdQvFYRLOYnhZH/EzLpk9iPJHlWI2WixQyqVlQrMd</w:t>
      </w:r>
    </w:p>
    <w:p>
      <w:pPr>
        <w:pStyle w:val="PreformattedText"/>
        <w:bidi w:val="0"/>
        <w:spacing w:before="0" w:after="0"/>
        <w:jc w:val="left"/>
        <w:rPr/>
      </w:pPr>
      <w:r>
        <w:rPr/>
        <w:t>jZVsWFLwk0KFUBaVQt0Zo+OoW7TVfZx7xfhHijKbutQuR/8AM1C4oO4J7XztCYopNY8X4eQnV4pLjA</w:t>
      </w:r>
    </w:p>
    <w:p>
      <w:pPr>
        <w:pStyle w:val="PreformattedText"/>
        <w:bidi w:val="0"/>
        <w:spacing w:before="0" w:after="0"/>
        <w:jc w:val="left"/>
        <w:rPr/>
      </w:pPr>
      <w:r>
        <w:rPr/>
        <w:t>jNBhIlzSapnAWPUVuwqo038MF4gA+Q1HVGtrqn5mj4LebGTFPlRvjp13qv33+GHQvpn0oDWqtLmyQT</w:t>
      </w:r>
    </w:p>
    <w:p>
      <w:pPr>
        <w:pStyle w:val="PreformattedText"/>
        <w:bidi w:val="0"/>
        <w:spacing w:before="0" w:after="0"/>
        <w:jc w:val="left"/>
        <w:rPr/>
      </w:pPr>
      <w:r>
        <w:rPr/>
        <w:t>lJx7UpSQrqZEKUZQoVhbMB+XiaqKKJSUmoWOdZ08HF2Ey9mKLVKhaoB1YU4U0bxfGYneNZHytQTHLS</w:t>
      </w:r>
    </w:p>
    <w:p>
      <w:pPr>
        <w:pStyle w:val="PreformattedText"/>
        <w:bidi w:val="0"/>
        <w:spacing w:before="0" w:after="0"/>
        <w:jc w:val="left"/>
        <w:rPr/>
      </w:pPr>
      <w:r>
        <w:rPr/>
        <w:t>GMNqZtOoYGYsWsOSasmgNyVG/HajdZS1FRwKOj7KqV46vllGXIrUwR1lVVyv4UiEwwhI55pgoUCWWO</w:t>
      </w:r>
    </w:p>
    <w:p>
      <w:pPr>
        <w:pStyle w:val="PreformattedText"/>
        <w:bidi w:val="0"/>
        <w:spacing w:before="0" w:after="0"/>
        <w:jc w:val="left"/>
        <w:rPr/>
      </w:pPr>
      <w:r>
        <w:rPr/>
        <w:t>AK6ge2UMiSsoxLArGH3C/urZcdzVFZWLU9LTp4rQTx8PjPvkVUMysjBndt2bl+jGSXTQZxRSRlYWQO</w:t>
      </w:r>
    </w:p>
    <w:p>
      <w:pPr>
        <w:pStyle w:val="PreformattedText"/>
        <w:bidi w:val="0"/>
        <w:spacing w:before="0" w:after="0"/>
        <w:jc w:val="left"/>
        <w:rPr/>
      </w:pPr>
      <w:r>
        <w:rPr/>
        <w:t>+pUB2kjRklydVHaVKxqgXam+7t4qIHXqgVGlAVrW3bH4fi8Mae2QG6wXjPr0aV8JAyKyFBqDKEkb3H</w:t>
      </w:r>
    </w:p>
    <w:p>
      <w:pPr>
        <w:pStyle w:val="PreformattedText"/>
        <w:bidi w:val="0"/>
        <w:spacing w:before="0" w:after="0"/>
        <w:jc w:val="left"/>
        <w:rPr/>
      </w:pPr>
      <w:r>
        <w:rPr/>
        <w:t>BXNkAeWY29kgbfcMeFDFrWpMxvzdo5LrmGYAX5LGOaHShwyKIZdOQGWyZdVJLap7kwbFj+pX47SvHC</w:t>
      </w:r>
    </w:p>
    <w:p>
      <w:pPr>
        <w:pStyle w:val="PreformattedText"/>
        <w:bidi w:val="0"/>
        <w:spacing w:before="0" w:after="0"/>
        <w:jc w:val="left"/>
        <w:rPr/>
      </w:pPr>
      <w:r>
        <w:rPr/>
        <w:t>ygKy4L7juxk7bG142zRvM2p9vTsJT7QmKkKyiI4bxEXMpfHcbKI+664gajVFX8rbEclTtRqADitufi</w:t>
      </w:r>
    </w:p>
    <w:p>
      <w:pPr>
        <w:pStyle w:val="PreformattedText"/>
        <w:bidi w:val="0"/>
        <w:spacing w:before="0" w:after="0"/>
        <w:jc w:val="left"/>
        <w:rPr/>
      </w:pPr>
      <w:r>
        <w:rPr/>
        <w:t>ibTxK4KShoktfcUD28pw9mXTZNk8hXuY1iEb9duCmTW7Rdsfa2kmJ7yDJFBqvYVS8StHHi0WlMrLGJ</w:t>
      </w:r>
    </w:p>
    <w:p>
      <w:pPr>
        <w:pStyle w:val="PreformattedText"/>
        <w:bidi w:val="0"/>
        <w:spacing w:before="0" w:after="0"/>
        <w:jc w:val="left"/>
        <w:rPr/>
      </w:pPr>
      <w:r>
        <w:rPr/>
        <w:t>AxVtSMcsz93fVBvtWzYs02wplWoAoRyZuz8UrsLsCH3v5SZcs1rLqGhUSPpI1ifKGQ4zyR2YwfcYqg</w:t>
      </w:r>
    </w:p>
    <w:p>
      <w:pPr>
        <w:pStyle w:val="PreformattedText"/>
        <w:bidi w:val="0"/>
        <w:spacing w:before="0" w:after="0"/>
        <w:jc w:val="left"/>
        <w:rPr/>
      </w:pPr>
      <w:r>
        <w:rPr/>
        <w:t>UyMAq913+XhlIorqah5DsU1yz8vsyvVFwzod255SwtJOk5ZJSoWTRmJtEq5aYmU5umtDkl4RDJ3IM7</w:t>
      </w:r>
    </w:p>
    <w:p>
      <w:pPr>
        <w:pStyle w:val="PreformattedText"/>
        <w:bidi w:val="0"/>
        <w:spacing w:before="0" w:after="0"/>
        <w:jc w:val="left"/>
        <w:rPr/>
      </w:pPr>
      <w:r>
        <w:rPr/>
        <w:t>/L9xxtcaBnrUVp1NRwUaI3suXE7+LKRN2qYq56pVydvi90+0T/AAHP8QHUetHpmfpW9VeqdDq/Vb0U</w:t>
      </w:r>
    </w:p>
    <w:p>
      <w:pPr>
        <w:pStyle w:val="PreformattedText"/>
        <w:bidi w:val="0"/>
        <w:spacing w:before="0" w:after="0"/>
        <w:jc w:val="left"/>
        <w:rPr/>
      </w:pPr>
      <w:r>
        <w:rPr/>
        <w:t>5Lo9H6b8357qtTrdX1d6N8vl/CdNpBp2oa7qLpTmmph0M4Fu3J9dpZZH/gvTNRRerTZijdbR7WPN17</w:t>
      </w:r>
    </w:p>
    <w:p>
      <w:pPr>
        <w:pStyle w:val="PreformattedText"/>
        <w:bidi w:val="0"/>
        <w:spacing w:before="0" w:after="0"/>
        <w:jc w:val="left"/>
        <w:rPr/>
      </w:pPr>
      <w:r>
        <w:rPr/>
        <w:t>JLfqs3xWbxSgOq0lRKRdWp1OJM+yr81RfM+JfdkJ9MnT3OHaECY62KFsm/7zLByWDTaf38ddDHp0Pu</w:t>
      </w:r>
    </w:p>
    <w:p>
      <w:pPr>
        <w:pStyle w:val="PreformattedText"/>
        <w:bidi w:val="0"/>
        <w:spacing w:before="0" w:after="0"/>
        <w:jc w:val="left"/>
        <w:rPr/>
      </w:pPr>
      <w:r>
        <w:rPr/>
        <w:t>k6LXQKV/WDVdzsvHnNTQHMAX/bv7O/Z4l/es1NPV4OItZj32pY8Xh+wf3NLE003vRMFGneUH2ZTENb</w:t>
      </w:r>
    </w:p>
    <w:p>
      <w:pPr>
        <w:pStyle w:val="PreformattedText"/>
        <w:bidi w:val="0"/>
        <w:spacing w:before="0" w:after="0"/>
        <w:jc w:val="left"/>
        <w:rPr/>
      </w:pPr>
      <w:r>
        <w:rPr/>
        <w:t>qo4Jg4SVS+QzVNZNIR+scit9q8ZjoFbe6DtdwuP+P3zQVnZbKQ5+82b/Y3+6I+Z6IugkZJVJIIzWdW</w:t>
      </w:r>
    </w:p>
    <w:p>
      <w:pPr>
        <w:pStyle w:val="PreformattedText"/>
        <w:bidi w:val="0"/>
        <w:spacing w:before="0" w:after="0"/>
        <w:jc w:val="left"/>
        <w:rPr/>
      </w:pPr>
      <w:r>
        <w:rPr/>
        <w:t>DLvbe4rhVpvFgX88MpVBsof+mJq0zuxGOXwt/wCUb9DrvYlEMuLLjikjhXBsUMe7Jd/NMCP5eH1KZZ</w:t>
      </w:r>
    </w:p>
    <w:p>
      <w:pPr>
        <w:pStyle w:val="PreformattedText"/>
        <w:bidi w:val="0"/>
        <w:spacing w:before="0" w:after="0"/>
        <w:jc w:val="left"/>
        <w:rPr/>
      </w:pPr>
      <w:r>
        <w:rPr/>
        <w:t>dhxRVJ8HCvHubUe7EywNMjgDFINa0TEAm2aHVqCB+m524QqlSDUtY87j/TLDMrAhMr8lCvb9xlIdfz</w:t>
      </w:r>
    </w:p>
    <w:p>
      <w:pPr>
        <w:pStyle w:val="PreformattedText"/>
        <w:bidi w:val="0"/>
        <w:spacing w:before="0" w:after="0"/>
        <w:jc w:val="left"/>
        <w:rPr/>
      </w:pPr>
      <w:r>
        <w:rPr/>
        <w:t>SxQTNK8xRjIP+/8AJotXEYwiK1zQliEIDb+e5uPQaIKSLAKR7L/5mLrCSxuxszHtIMbKvtD+c+dH1O</w:t>
      </w:r>
    </w:p>
    <w:p>
      <w:pPr>
        <w:pStyle w:val="PreformattedText"/>
        <w:bidi w:val="0"/>
        <w:spacing w:before="0" w:after="0"/>
        <w:jc w:val="left"/>
        <w:rPr/>
      </w:pPr>
      <w:r>
        <w:rPr/>
        <w:t>1r+lv1J9GeovJoNLFP0V6gpqdeenpxqoJeRc41EnK+otJqentewuKTlXM5Wb292aFSVbHj7/0bTTpL</w:t>
      </w:r>
    </w:p>
    <w:p>
      <w:pPr>
        <w:pStyle w:val="PreformattedText"/>
        <w:bidi w:val="0"/>
        <w:spacing w:before="0" w:after="0"/>
        <w:jc w:val="left"/>
        <w:rPr/>
      </w:pPr>
      <w:r>
        <w:rPr/>
        <w:t>oGvptQWqLUo4qrc7qOFsl+IT5fXqjQ63TugRnpuzYpuuLNvz90hn1Scn1Wi9WeqNB/8ArNPpJ531mk</w:t>
      </w:r>
    </w:p>
    <w:p>
      <w:pPr>
        <w:pStyle w:val="PreformattedText"/>
        <w:bidi w:val="0"/>
        <w:spacing w:before="0" w:after="0"/>
        <w:jc w:val="left"/>
        <w:rPr/>
      </w:pPr>
      <w:r>
        <w:rPr/>
        <w:t>/E67l/T+jbR6yIayGYRxgOUaKVSRe69pVsQq+f0DqumpBgFKi2IDPxTTFGqK2KF6hyLAtinCeJiwHk</w:t>
      </w:r>
    </w:p>
    <w:p>
      <w:pPr>
        <w:pStyle w:val="PreformattedText"/>
        <w:bidi w:val="0"/>
        <w:spacing w:before="0" w:after="0"/>
        <w:jc w:val="left"/>
        <w:rPr/>
      </w:pPr>
      <w:r>
        <w:rPr/>
        <w:t>J4mfW16b8y680fR0/LetPTP0/wCQ+nP+1utOdcw1eom12r5p1dyE10Z0voTrZlTqXqfmWqW49PE64p</w:t>
      </w:r>
    </w:p>
    <w:p>
      <w:pPr>
        <w:pStyle w:val="PreformattedText"/>
        <w:bidi w:val="0"/>
        <w:spacing w:before="0" w:after="0"/>
        <w:jc w:val="left"/>
        <w:rPr/>
      </w:pPr>
      <w:r>
        <w:rPr/>
        <w:t>JlMhTjW0PQ1fXf/Op6uloanRbdcOs7Tuv5tEHJmJ7r/O8q9J6+lQ6jT9W1b64cME3YDxu/kijm04E9</w:t>
      </w:r>
    </w:p>
    <w:p>
      <w:pPr>
        <w:pStyle w:val="PreformattedText"/>
        <w:bidi w:val="0"/>
        <w:spacing w:before="0" w:after="0"/>
        <w:jc w:val="left"/>
        <w:rPr/>
      </w:pPr>
      <w:r>
        <w:rPr/>
        <w:t>Rvqo+of0R5Tz/wBF+pekel+ifWvmza3m/qV60RnTc46/6n0vWkUPNoYzrotN+G5a0Ggl0+jXB5Ugi0</w:t>
      </w:r>
    </w:p>
    <w:p>
      <w:pPr>
        <w:pStyle w:val="PreformattedText"/>
        <w:bidi w:val="0"/>
        <w:spacing w:before="0" w:after="0"/>
        <w:jc w:val="left"/>
        <w:rPr/>
      </w:pPr>
      <w:r>
        <w:rPr/>
        <w:t>6wxQxMl8O6T+kX0j6GGt6L1OnpaTpXVN1tfU2Vqz9at8r9ldmxHsjYATJ0HQ/RXSdal0hQqmppaIxS</w:t>
      </w:r>
    </w:p>
    <w:p>
      <w:pPr>
        <w:pStyle w:val="PreformattedText"/>
        <w:bidi w:val="0"/>
        <w:spacing w:before="0" w:after="0"/>
        <w:jc w:val="left"/>
        <w:rPr/>
      </w:pPr>
      <w:r>
        <w:rPr/>
        <w:t>nyRcGt2V3Pv5fOT31A9JuR+qv0EfTzqvRLT9MJ1by31Ii0PU/Sem1+ii649Veoufcu1OjmGl0eY1PV</w:t>
      </w:r>
    </w:p>
    <w:p>
      <w:pPr>
        <w:pStyle w:val="PreformattedText"/>
        <w:bidi w:val="0"/>
        <w:spacing w:before="0" w:after="0"/>
        <w:jc w:val="left"/>
        <w:rPr/>
      </w:pPr>
      <w:r>
        <w:rPr/>
        <w:t>ep5JzPR6nUTJKGj0Om51+JR48yHTrujdJX6A6Cq9HUlr6utU/Kop3d8WVsl8RVuLfkOISdDVVNL0z0</w:t>
      </w:r>
    </w:p>
    <w:p>
      <w:pPr>
        <w:pStyle w:val="PreformattedText"/>
        <w:bidi w:val="0"/>
        <w:spacing w:before="0" w:after="0"/>
        <w:jc w:val="left"/>
        <w:rPr/>
      </w:pPr>
      <w:r>
        <w:rPr/>
        <w:t>mdW7LplpBU/+3TS4Nw3hyAKt9rHiE6G+kLpj12/w3PTLrz6vPUb0z1snT/UXJn9B+nfT7nHUOk6X5h</w:t>
      </w:r>
    </w:p>
    <w:p>
      <w:pPr>
        <w:pStyle w:val="PreformattedText"/>
        <w:bidi w:val="0"/>
        <w:spacing w:before="0" w:after="0"/>
        <w:jc w:val="left"/>
        <w:rPr/>
      </w:pPr>
      <w:r>
        <w:rPr/>
        <w:t>1H1T6iaPWpy/neu5Rq9HO3UPRPL1hn/GS6TLWxvMpVfad2U09JugKLajW6V6lTUYJhliyMr8LP4Rxe</w:t>
      </w:r>
    </w:p>
    <w:p>
      <w:pPr>
        <w:pStyle w:val="PreformattedText"/>
        <w:bidi w:val="0"/>
        <w:spacing w:before="0" w:after="0"/>
        <w:jc w:val="left"/>
        <w:rPr/>
      </w:pPr>
      <w:r>
        <w:rPr/>
        <w:t>Hd8crLF6wL06KVDQalUpU1q5VFUlWDCxwPeff2csd5J/Rz6d/wDD/wCkfSP0P6h+t36jPUXpLrH1dl</w:t>
      </w:r>
    </w:p>
    <w:p>
      <w:pPr>
        <w:pStyle w:val="PreformattedText"/>
        <w:bidi w:val="0"/>
        <w:spacing w:before="0" w:after="0"/>
        <w:jc w:val="left"/>
        <w:rPr/>
      </w:pPr>
      <w:r>
        <w:rPr/>
        <w:t>m1s3pl6VdJ6rV9bemHSml5zruWR9X9URTcsn1Gl0DOrfgvxMMLyRqh0kOp06M/A9ZaejFKhXZdd1Ze</w:t>
      </w:r>
    </w:p>
    <w:p>
      <w:pPr>
        <w:pStyle w:val="PreformattedText"/>
        <w:bidi w:val="0"/>
        <w:spacing w:before="0" w:after="0"/>
        <w:jc w:val="left"/>
        <w:rPr/>
      </w:pPr>
      <w:r>
        <w:rPr/>
        <w:t>ldiv5XI40i6o7oFO3WOmI8INp2t9Yo19NSSl12jyVKhTFrU+TVFZnUOf/wAGGu3iZZ2D0Z6neunoj6</w:t>
      </w:r>
    </w:p>
    <w:p>
      <w:pPr>
        <w:pStyle w:val="PreformattedText"/>
        <w:bidi w:val="0"/>
        <w:spacing w:before="0" w:after="0"/>
        <w:jc w:val="left"/>
        <w:rPr/>
      </w:pPr>
      <w:r>
        <w:rPr/>
        <w:t>Wx/WR9Q/pZ0J/iJ/SDLqtf6B/TdH65dW6Lms/o/wBPxdRaxvT3X9W+n2i5DPo+k5ud8j5Lp11yoF1M</w:t>
      </w:r>
    </w:p>
    <w:p>
      <w:pPr>
        <w:pStyle w:val="PreformattedText"/>
        <w:bidi w:val="0"/>
        <w:spacing w:before="0" w:after="0"/>
        <w:jc w:val="left"/>
        <w:rPr/>
      </w:pPr>
      <w:r>
        <w:rPr/>
        <w:t>mth08OscP7QNXWaXUs2o0Ca1tLqdZbU1KtFaQrVk4aXWtnSZHbsJUfdk/J3tcRdBKFer9d1FBK1TTl</w:t>
      </w:r>
    </w:p>
    <w:p>
      <w:pPr>
        <w:pStyle w:val="PreformattedText"/>
        <w:bidi w:val="0"/>
        <w:spacing w:before="0" w:after="0"/>
        <w:jc w:val="left"/>
        <w:rPr/>
      </w:pPr>
      <w:r>
        <w:rPr/>
        <w:t>tMFfN6K+JUVEcMniYLdQ+/s3k49DvXjrP6guu/rM/xM+k9F0H6Y+tX0o/T90fyL069EvTn055RznoT</w:t>
      </w:r>
    </w:p>
    <w:p>
      <w:pPr>
        <w:pStyle w:val="PreformattedText"/>
        <w:bidi w:val="0"/>
        <w:spacing w:before="0" w:after="0"/>
        <w:jc w:val="left"/>
        <w:rPr/>
      </w:pPr>
      <w:r>
        <w:rPr/>
        <w:t>knRHU34v0+/+mFyeXmWsSTRzdI8keTUDXaOA673ZCjwppVrgPR2noHobQak1NdoelDV0zPWru1VqgD</w:t>
      </w:r>
    </w:p>
    <w:p>
      <w:pPr>
        <w:pStyle w:val="PreformattedText"/>
        <w:bidi w:val="0"/>
        <w:spacing w:before="0" w:after="0"/>
        <w:jc w:val="left"/>
        <w:rPr/>
      </w:pPr>
      <w:r>
        <w:rPr/>
        <w:t>asZuPzi1GQ5UrUqJppUpHhwR87XJqNOvSus09WhQrURRquKVBEC02ZdNkoy4OpRlPW8dXrCKnO7TmP</w:t>
      </w:r>
    </w:p>
    <w:p>
      <w:pPr>
        <w:pStyle w:val="PreformattedText"/>
        <w:bidi w:val="0"/>
        <w:spacing w:before="0" w:after="0"/>
        <w:jc w:val="left"/>
        <w:rPr/>
      </w:pPr>
      <w:r>
        <w:rPr/>
        <w:t>6evrY9R/S7n/AE79dkXXut6n1h+s7pflX1Q+nWs6Q6X5ZByeHqHlug5f0H608g6ug0TavmOo6q6O03</w:t>
      </w:r>
    </w:p>
    <w:p>
      <w:pPr>
        <w:pStyle w:val="PreformattedText"/>
        <w:bidi w:val="0"/>
        <w:spacing w:before="0" w:after="0"/>
        <w:jc w:val="left"/>
        <w:rPr/>
      </w:pPr>
      <w:r>
        <w:rPr/>
        <w:t>V0fN9LCmlhjm5fDHhOWZ3udNaWlqOi9ZQq0B/23VMmmwQ49TUYNTD4YKwRUFF9nOebLinV5OdCVBpO</w:t>
      </w:r>
    </w:p>
    <w:p>
      <w:pPr>
        <w:pStyle w:val="PreformattedText"/>
        <w:bidi w:val="0"/>
        <w:spacing w:before="0" w:after="0"/>
        <w:jc w:val="left"/>
        <w:rPr/>
      </w:pPr>
      <w:r>
        <w:rPr/>
        <w:t>luj6mhc1KunRq3WupZ2QYl6JN8bk5gcI7N8sWW36C/T/AFHyLqblPKeo+ndbouYdPdR8u0fUHTnMZ9</w:t>
      </w:r>
    </w:p>
    <w:p>
      <w:pPr>
        <w:pStyle w:val="PreformattedText"/>
        <w:bidi w:val="0"/>
        <w:spacing w:before="0" w:after="0"/>
        <w:jc w:val="left"/>
        <w:rPr/>
      </w:pPr>
      <w:r>
        <w:rPr/>
        <w:t>Y/MV13IucRLq9JqIYYCQBG2uhR1O6rMyHDGuPzhqdNX09Wrp64K19MxR8Fws6bN2t8WtkG8Xan6D0u</w:t>
      </w:r>
    </w:p>
    <w:p>
      <w:pPr>
        <w:pStyle w:val="PreformattedText"/>
        <w:bidi w:val="0"/>
        <w:spacing w:before="0" w:after="0"/>
        <w:jc w:val="left"/>
        <w:rPr/>
      </w:pPr>
      <w:r>
        <w:rPr/>
        <w:t>poamhp69Aq1DUAOmb55IfZx8SlsWH2pLQ5UjB9QkWKg4xabQRpZZFUe6CzEMVS/5lj4o47b2yB9ov/</w:t>
      </w:r>
    </w:p>
    <w:p>
      <w:pPr>
        <w:pStyle w:val="PreformattedText"/>
        <w:bidi w:val="0"/>
        <w:spacing w:before="0" w:after="0"/>
        <w:jc w:val="left"/>
        <w:rPr/>
      </w:pPr>
      <w:r>
        <w:rPr/>
        <w:t>L9cujhDYksvliE93+32sYAulFRKjkUQr6vU6ndCKLe0oBrJdgdz/bjtiTuP4VWcHDfFtx8RMLkVHts</w:t>
      </w:r>
    </w:p>
    <w:p>
      <w:pPr>
        <w:pStyle w:val="PreformattedText"/>
        <w:bidi w:val="0"/>
        <w:spacing w:before="0" w:after="0"/>
        <w:jc w:val="left"/>
        <w:rPr/>
      </w:pPr>
      <w:r>
        <w:rPr/>
        <w:t>IgwYHL8Hq5WN+RbyCySV2+OAEC25/bUSLi9ztw/AzRl5joYJ4ZY3ijwkQrIo0+sgDBkqj7ZYV/cEfm</w:t>
      </w:r>
    </w:p>
    <w:p>
      <w:pPr>
        <w:pStyle w:val="PreformattedText"/>
        <w:bidi w:val="0"/>
        <w:spacing w:before="0" w:after="0"/>
        <w:jc w:val="left"/>
        <w:rPr/>
      </w:pPr>
      <w:r>
        <w:rPr/>
        <w:t>4dSexuCb/aWV6qAiwUKre4r/meEn17+jR6U51/2h5egbl/NGl1MRMnO9RGCubT6YJogQCgOSq2BPge</w:t>
      </w:r>
    </w:p>
    <w:p>
      <w:pPr>
        <w:pStyle w:val="PreformattedText"/>
        <w:bidi w:val="0"/>
        <w:spacing w:before="0" w:after="0"/>
        <w:jc w:val="left"/>
        <w:rPr/>
      </w:pPr>
      <w:r>
        <w:rPr/>
        <w:t>OPoPQOtNaiKZ2ameLszwuu0y6DV1ShC09RxeJp5L8+5bHrYZJ9JpHZQhSeTl/Txh94KoWKV9fzqQsy</w:t>
      </w:r>
    </w:p>
    <w:p>
      <w:pPr>
        <w:pStyle w:val="PreformattedText"/>
        <w:bidi w:val="0"/>
        <w:spacing w:before="0" w:after="0"/>
        <w:jc w:val="left"/>
        <w:rPr/>
      </w:pPr>
      <w:r>
        <w:rPr/>
        <w:t>Bh2mjlJDGvzx6oPeotxt+1JUwVuETiZeeM8UP8Sj0nXWdK8u670emP+0elda+m5mG5lptdqByzmMwE</w:t>
      </w:r>
    </w:p>
    <w:p>
      <w:pPr>
        <w:pStyle w:val="PreformattedText"/>
        <w:bidi w:val="0"/>
        <w:spacing w:before="0" w:after="0"/>
        <w:jc w:val="left"/>
        <w:rPr/>
      </w:pPr>
      <w:r>
        <w:rPr/>
        <w:t>jDSaOCkCakRFmLURIp28cec+kWkzC6kA3p8LMfKbHR+oNN6dLlaeITxkM4kBpbdFAK7m/cAfe6r9qr</w:t>
      </w:r>
    </w:p>
    <w:p>
      <w:pPr>
        <w:pStyle w:val="PreformattedText"/>
        <w:bidi w:val="0"/>
        <w:spacing w:before="0" w:after="0"/>
        <w:jc w:val="left"/>
        <w:rPr/>
      </w:pPr>
      <w:r>
        <w:rPr/>
        <w:t>9OPEsl237p6VWGxHdJDyzWCBVpUEeSnF2oNiyb5MtBctsiKPDg6gG62nFysVEnfK9YrSSQuwRm7mJY</w:t>
      </w:r>
    </w:p>
    <w:p>
      <w:pPr>
        <w:pStyle w:val="PreformattedText"/>
        <w:bidi w:val="0"/>
        <w:spacing w:before="0" w:after="0"/>
        <w:jc w:val="left"/>
        <w:rPr/>
      </w:pPr>
      <w:r>
        <w:rPr/>
        <w:t>GOU2cULe3irBRXnx/wAXElazWx2EQ12IJ5rJxpUSRIFkHtI5aV3EsZmMQSp4WO/aDjRA3IC+cUUNm2</w:t>
      </w:r>
    </w:p>
    <w:p>
      <w:pPr>
        <w:pStyle w:val="PreformattedText"/>
        <w:bidi w:val="0"/>
        <w:spacing w:before="0" w:after="0"/>
        <w:jc w:val="left"/>
        <w:rPr/>
      </w:pPr>
      <w:r>
        <w:rPr/>
        <w:t>B5RahhseURSqnL9a0qTQvHqEEUchjBQI7L7bOhNe4q7EG6+D9rcIsaVS5PC0dcspAG6zJC0doqnH3V</w:t>
      </w:r>
    </w:p>
    <w:p>
      <w:pPr>
        <w:pStyle w:val="PreformattedText"/>
        <w:bidi w:val="0"/>
        <w:spacing w:before="0" w:after="0"/>
        <w:jc w:val="left"/>
        <w:rPr/>
      </w:pPr>
      <w:r>
        <w:rPr/>
        <w:t>ce2/cwdSSEGACN99EeAfn5ceEbCLUg2JG0Ojl10cRXTyRhA2JincSrC2YKvGCf4Z2+8Hb82Q4bT1Va</w:t>
      </w:r>
    </w:p>
    <w:p>
      <w:pPr>
        <w:pStyle w:val="PreformattedText"/>
        <w:bidi w:val="0"/>
        <w:spacing w:before="0" w:after="0"/>
        <w:jc w:val="left"/>
        <w:rPr/>
      </w:pPr>
      <w:r>
        <w:rPr/>
        <w:t>iHFIAZe1JMoYAN4ezMLNqG1Oo1jBuY6ifPULIzn3SVWMOrXZA7DQxWv1PaIM7VGd3AVmnLkcjaakM0</w:t>
      </w:r>
    </w:p>
    <w:p>
      <w:pPr>
        <w:pStyle w:val="PreformattedText"/>
        <w:bidi w:val="0"/>
        <w:spacing w:before="0" w:after="0"/>
        <w:jc w:val="left"/>
        <w:rPr/>
      </w:pPr>
      <w:r>
        <w:rPr/>
        <w:t>ojqAFVSsgoCCQHuVn9yhbBf02uv5uONkBe20In0k8iPIrhjpqLtYVDYAPaCCQhcbfNdvHKZPeLgTpC</w:t>
      </w:r>
    </w:p>
    <w:p>
      <w:pPr>
        <w:pStyle w:val="PreformattedText"/>
        <w:bidi w:val="0"/>
        <w:spacing w:before="0" w:after="0"/>
        <w:jc w:val="left"/>
        <w:rPr/>
      </w:pPr>
      <w:r>
        <w:rPr/>
        <w:t>lRaLotQQ8TMIow+LM9ktLscyQf93WXir7eHJzPyiiOfMmDSSUvJZdXdWURRr24s14994MVWxW54YL4</w:t>
      </w:r>
    </w:p>
    <w:p>
      <w:pPr>
        <w:pStyle w:val="PreformattedText"/>
        <w:bidi w:val="0"/>
        <w:spacing w:before="0" w:after="0"/>
        <w:jc w:val="left"/>
        <w:rPr/>
      </w:pPr>
      <w:r>
        <w:rPr/>
        <w:t>784sC5A84VlqV1CLvgqShTIrERlhRCYfcMPJ/X/q4gC2W8cFXFTfeFiHUiX249RGyIXtjiuSlcSxJq</w:t>
      </w:r>
    </w:p>
    <w:p>
      <w:pPr>
        <w:pStyle w:val="PreformattedText"/>
        <w:bidi w:val="0"/>
        <w:spacing w:before="0" w:after="0"/>
        <w:jc w:val="left"/>
        <w:rPr/>
      </w:pPr>
      <w:r>
        <w:rPr/>
        <w:t>jv8+BwFW3F52w8hG5o4ltZXYe4GYBY2DiQWFAIFYeLvf8ANxCw3BNpEMTyX98aFHso0heRmRqkVwGI</w:t>
      </w:r>
    </w:p>
    <w:p>
      <w:pPr>
        <w:pStyle w:val="PreformattedText"/>
        <w:bidi w:val="0"/>
        <w:spacing w:before="0" w:after="0"/>
        <w:jc w:val="left"/>
        <w:rPr/>
      </w:pPr>
      <w:r>
        <w:rPr/>
        <w:t>xYlIyrG1FE/6cKyxAIF1/fGs2VtrWh2qEDRlmKfxAAseBDrIF+w4k4x/24kwFjyv5zqZXFuXr98Rww</w:t>
      </w:r>
    </w:p>
    <w:p>
      <w:pPr>
        <w:pStyle w:val="PreformattedText"/>
        <w:bidi w:val="0"/>
        <w:spacing w:before="0" w:after="0"/>
        <w:jc w:val="left"/>
        <w:rPr/>
      </w:pPr>
      <w:r>
        <w:rPr/>
        <w:t>kxRtqe5lBVo7WRmQu2LKzXiFI8DxhxxVvYsZJmOVkO00MFCOwkRpY2xl8iMBgqF2NZWCOAhRYW7U4e</w:t>
      </w:r>
    </w:p>
    <w:p>
      <w:pPr>
        <w:pStyle w:val="PreformattedText"/>
        <w:bidi w:val="0"/>
        <w:spacing w:before="0" w:after="0"/>
        <w:jc w:val="left"/>
        <w:rPr/>
      </w:pPr>
      <w:r>
        <w:rPr/>
        <w:t>Jse6Vd15E0Q5fqYn9w6TUGKV1QikkIbImzkS2wI24y9WGVkcC6rL1CotuqPNpKek+cKvsoHuSVMHG3</w:t>
      </w:r>
    </w:p>
    <w:p>
      <w:pPr>
        <w:pStyle w:val="PreformattedText"/>
        <w:bidi w:val="0"/>
        <w:spacing w:before="0" w:after="0"/>
        <w:jc w:val="left"/>
        <w:rPr/>
      </w:pPr>
      <w:r>
        <w:rPr/>
        <w:t>asg72omjsN9uNCg6MoCNxGVa3NgV2B4Z6ef4cvqT/2V9cua+mfMNSycr9TuWpLywShv4fVHT4k1emw</w:t>
      </w:r>
    </w:p>
    <w:p>
      <w:pPr>
        <w:pStyle w:val="PreformattedText"/>
        <w:bidi w:val="0"/>
        <w:spacing w:before="0" w:after="0"/>
        <w:jc w:val="left"/>
        <w:rPr/>
      </w:pPr>
      <w:r>
        <w:rPr/>
        <w:t>04YD39Vy1poNjkRGK7uPmX/VPo36z0F/3CkuVbols299J7K/6uFvun0n/pb0r9U6bqdG1GvQ6WWw2/</w:t>
      </w:r>
    </w:p>
    <w:p>
      <w:pPr>
        <w:pStyle w:val="PreformattedText"/>
        <w:bidi w:val="0"/>
        <w:spacing w:before="0" w:after="0"/>
        <w:jc w:val="left"/>
        <w:rPr/>
      </w:pPr>
      <w:r>
        <w:rPr/>
        <w:t>8ArJxJ+0MhPof6e0PbG3tCVgXjeQjuKhcihzUe32VZ/wA1+ePzi2puAS1hefopaRuMRvLg5Xo2XGyQ</w:t>
      </w:r>
    </w:p>
    <w:p>
      <w:pPr>
        <w:pStyle w:val="PreformattedText"/>
        <w:bidi w:val="0"/>
        <w:spacing w:before="0" w:after="0"/>
        <w:jc w:val="left"/>
        <w:rPr/>
      </w:pPr>
      <w:r>
        <w:rPr/>
        <w:t>qkUVGNuVIYksaAIVR8fqvCWrBg1jHhCpUW75NYdOhRTgrCtyVBX2wwQWpN3Q3Njt/vlxnNUFzcby17</w:t>
      </w:r>
    </w:p>
    <w:p>
      <w:pPr>
        <w:pStyle w:val="PreformattedText"/>
        <w:bidi w:val="0"/>
        <w:spacing w:before="0" w:after="0"/>
        <w:jc w:val="left"/>
        <w:rPr/>
      </w:pPr>
      <w:r>
        <w:rPr/>
        <w:t>GPvgzpQ1ElcgSTkrB8xSlwVrFB3bH9fPAOIXA2hU7o/dMaUjnmlOIjQMWCxtQB+0OitsLF143a+FVr</w:t>
      </w:r>
    </w:p>
    <w:p>
      <w:pPr>
        <w:pStyle w:val="PreformattedText"/>
        <w:bidi w:val="0"/>
        <w:spacing w:before="0" w:after="0"/>
        <w:jc w:val="left"/>
        <w:rPr/>
      </w:pPr>
      <w:r>
        <w:rPr/>
        <w:t>3pe1l+Er6lSaLXa4nanQsJC6KxQ32ACVWVF/FvaNW4oyU3H1f6PNeipU9yz5d0wu75bDinV/IxWkIF</w:t>
      </w:r>
    </w:p>
    <w:p>
      <w:pPr>
        <w:pStyle w:val="PreformattedText"/>
        <w:bidi w:val="0"/>
        <w:spacing w:before="0" w:after="0"/>
        <w:jc w:val="left"/>
        <w:rPr/>
      </w:pPr>
      <w:r>
        <w:rPr/>
        <w:t>HJRdV929lW3pttx4rj6j0YfzY90+da0APYecl+k7Y3sAeK8XtVL+vhvPG9M2r2z67zN6gXtdEAONiQ</w:t>
      </w:r>
    </w:p>
    <w:p>
      <w:pPr>
        <w:pStyle w:val="PreformattedText"/>
        <w:bidi w:val="0"/>
        <w:spacing w:before="0" w:after="0"/>
        <w:jc w:val="left"/>
        <w:rPr/>
      </w:pPr>
      <w:r>
        <w:rPr/>
        <w:t>P1L01Fcsdq88EXIB1ELilIy8bbEFiB9z03egq62P5eK2o5fd/mNp9o8N5z31QbzYFSuBarNKxY94Hn</w:t>
      </w:r>
    </w:p>
    <w:p>
      <w:pPr>
        <w:pStyle w:val="PreformattedText"/>
        <w:bidi w:val="0"/>
        <w:spacing w:before="0" w:after="0"/>
        <w:jc w:val="left"/>
        <w:rPr/>
      </w:pPr>
      <w:r>
        <w:rPr/>
        <w:t>98dj3bY8ed1nM4zT0trg87n8ZUnaGckkgO2WKqDThfJ8FmbYX/AMP68ZgyLC3OaXH7/wB8b9aGOLXa</w:t>
      </w:r>
    </w:p>
    <w:p>
      <w:pPr>
        <w:pStyle w:val="PreformattedText"/>
        <w:bidi w:val="0"/>
        <w:spacing w:before="0" w:after="0"/>
        <w:jc w:val="left"/>
        <w:rPr/>
      </w:pPr>
      <w:r>
        <w:rPr/>
        <w:t>9xYtZokgBcivYKx//G4tKcUHDGqAuIPORzWKGoUzABlUdoJFUlnyLseL22PGfU3Yd+wlylexvzkfnj</w:t>
      </w:r>
    </w:p>
    <w:p>
      <w:pPr>
        <w:pStyle w:val="PreformattedText"/>
        <w:bidi w:val="0"/>
        <w:spacing w:before="0" w:after="0"/>
        <w:jc w:val="left"/>
        <w:rPr/>
      </w:pPr>
      <w:r>
        <w:rPr/>
        <w:t>YAkxsAGWlYqT9o+0/lIbavn8uS8UXFsh3y7pwQG8rxteAEW6ktYLKckOBJIBOW6YmMrsKx4oVGPEfZ</w:t>
      </w:r>
    </w:p>
    <w:p>
      <w:pPr>
        <w:pStyle w:val="PreformattedText"/>
        <w:bidi w:val="0"/>
        <w:spacing w:before="0" w:after="0"/>
        <w:jc w:val="left"/>
        <w:rPr/>
      </w:pPr>
      <w:r>
        <w:rPr/>
        <w:t>mvRCqge13aaTT0yBV2JGAN0ovJtiLNgrdbkn4+3iqSHbdp2Lvw1EimoMKtss2xIxCgUzf3/qy7eL9F</w:t>
      </w:r>
    </w:p>
    <w:p>
      <w:pPr>
        <w:pStyle w:val="PreformattedText"/>
        <w:bidi w:val="0"/>
        <w:spacing w:before="0" w:after="0"/>
        <w:jc w:val="left"/>
        <w:rPr/>
      </w:pPr>
      <w:r>
        <w:rPr/>
        <w:t>rqp8pWrKSzebCJ5oKoKGLH2ySUu/JyIT70Bs+dwPHbxsaV8T7plakC4IjJrFCswxpmZCwUnI5Gg+Ng</w:t>
      </w:r>
    </w:p>
    <w:p>
      <w:pPr>
        <w:pStyle w:val="PreformattedText"/>
        <w:bidi w:val="0"/>
        <w:spacing w:before="0" w:after="0"/>
        <w:jc w:val="left"/>
        <w:rPr/>
      </w:pPr>
      <w:r>
        <w:rPr/>
        <w:t>g2L+CMm+7jVQlSDymHqRyty3/H/Mjmr9ylyZj/EHbGqBSUj2KjEggBbZid1Xu8Vxfo2JDe6ZFcHIHu</w:t>
      </w:r>
    </w:p>
    <w:p>
      <w:pPr>
        <w:pStyle w:val="PreformattedText"/>
        <w:bidi w:val="0"/>
        <w:spacing w:before="0" w:after="0"/>
        <w:jc w:val="left"/>
        <w:rPr/>
      </w:pPr>
      <w:r>
        <w:rPr/>
        <w:t>tGIGSwy2qs0mbqTQCilcrt2s4bEDet/DcMLlXbGJNrm3KDjyIpr7bDKApJ29tqwJx3P6mh+bjodT3w</w:t>
      </w:r>
    </w:p>
    <w:p>
      <w:pPr>
        <w:pStyle w:val="PreformattedText"/>
        <w:bidi w:val="0"/>
        <w:spacing w:before="0" w:after="0"/>
        <w:jc w:val="left"/>
        <w:rPr/>
      </w:pPr>
      <w:r>
        <w:rPr/>
        <w:t>2t74fN/9zsGbtxsBUQrSocFvcG4x52Fdrfbx0NckDswubEdxkdkBLOGxU4oylbYBm7SwIo7KFqwV3x</w:t>
      </w:r>
    </w:p>
    <w:p>
      <w:pPr>
        <w:pStyle w:val="PreformattedText"/>
        <w:bidi w:val="0"/>
        <w:spacing w:before="0" w:after="0"/>
        <w:jc w:val="left"/>
        <w:rPr/>
      </w:pPr>
      <w:r>
        <w:rPr/>
        <w:t>+07LftGciGZL08q0O62IVEAAShIwFg0DkWBIDHFl7m4iDiwPefw/5hIDzKEGTUNuxlWSyFcxHFT3Fi</w:t>
      </w:r>
    </w:p>
    <w:p>
      <w:pPr>
        <w:pStyle w:val="PreformattedText"/>
        <w:bidi w:val="0"/>
        <w:spacing w:before="0" w:after="0"/>
        <w:jc w:val="left"/>
        <w:rPr/>
      </w:pPr>
      <w:r>
        <w:rPr/>
        <w:t>5p96YrsQvcO7iDMGa2XFIqLDlZpSnUaMUmGSr7aMHJAdXKW0Zkjv+I6ndao13eeOgWLe+QCkix859R</w:t>
      </w:r>
    </w:p>
    <w:p>
      <w:pPr>
        <w:pStyle w:val="PreformattedText"/>
        <w:bidi w:val="0"/>
        <w:spacing w:before="0" w:after="0"/>
        <w:jc w:val="left"/>
        <w:rPr/>
      </w:pPr>
      <w:r>
        <w:rPr/>
        <w:t>iEeWHcaahswog2VIp9vF+ONNeY+coVQSh2vF0LA0SAVBGW1bCgQRvbi9+LKtwkecpxyh2ILEgsxJyN</w:t>
      </w:r>
    </w:p>
    <w:p>
      <w:pPr>
        <w:pStyle w:val="PreformattedText"/>
        <w:bidi w:val="0"/>
        <w:spacing w:before="0" w:after="0"/>
        <w:jc w:val="left"/>
        <w:rPr/>
      </w:pPr>
      <w:r>
        <w:rPr/>
        <w:t>hcQQKIO1AfHnJeOgqO0LGEWJttuLBHcACxNAZfqft/Y5cNG3Luk1OKk+cOkC4nyoG+4JYUSLYgg4mt</w:t>
      </w:r>
    </w:p>
    <w:p>
      <w:pPr>
        <w:pStyle w:val="PreformattedText"/>
        <w:bidi w:val="0"/>
        <w:spacing w:before="0" w:after="0"/>
        <w:jc w:val="left"/>
        <w:rPr/>
      </w:pPr>
      <w:r>
        <w:rPr/>
        <w:t>v0rgjYy6sA9xNL9pJbGhW4UgE1R8n44U3NvkPwleRbXLQoXsKAK3kDsoXf9KPkVxXcAlr8peTsL8h/</w:t>
      </w:r>
    </w:p>
    <w:p>
      <w:pPr>
        <w:pStyle w:val="PreformattedText"/>
        <w:bidi w:val="0"/>
        <w:spacing w:before="0" w:after="0"/>
        <w:jc w:val="left"/>
        <w:rPr/>
      </w:pPr>
      <w:r>
        <w:rPr/>
        <w:t>KQzWim7jdfdsKod33+Cv6efHFU7EjylhOyI0eMgVtsdjvt47dzamqryPk8ckphINbg5WGJUkNV1Vnx</w:t>
      </w:r>
    </w:p>
    <w:p>
      <w:pPr>
        <w:pStyle w:val="PreformattedText"/>
        <w:bidi w:val="0"/>
        <w:spacing w:before="0" w:after="0"/>
        <w:jc w:val="left"/>
        <w:rPr/>
      </w:pPr>
      <w:r>
        <w:rPr/>
        <w:t>4APz3bfoQgT9hGN22VEgMu43sfd+tfHBCbs0e1u2gSfBDGw5djv3fJ8/6cEIA5Cw2wxUhSDuDdI1L2</w:t>
      </w:r>
    </w:p>
    <w:p>
      <w:pPr>
        <w:pStyle w:val="PreformattedText"/>
        <w:bidi w:val="0"/>
        <w:spacing w:before="0" w:after="0"/>
        <w:jc w:val="left"/>
        <w:rPr/>
      </w:pPr>
      <w:r>
        <w:rPr/>
        <w:t>jHcE+DvlwQgbJIOJAuMFQB2gfHm8h2/9XBCbBUAkA0T5qwwobgBu2XLwNxwQmLsDj8qBtQVfBHd8ks</w:t>
      </w:r>
    </w:p>
    <w:p>
      <w:pPr>
        <w:pStyle w:val="PreformattedText"/>
        <w:bidi w:val="0"/>
        <w:spacing w:before="0" w:after="0"/>
        <w:jc w:val="left"/>
        <w:rPr/>
      </w:pPr>
      <w:r>
        <w:rPr/>
        <w:t>VJH6rwQmxVigTZ3bKsRliWBUf7snLarGf6cEJoKGIRR3kgLGoBYuWKFTjVWDsdwf6uCE+FX/6Ix+sC</w:t>
      </w:r>
    </w:p>
    <w:p>
      <w:pPr>
        <w:pStyle w:val="PreformattedText"/>
        <w:bidi w:val="0"/>
        <w:spacing w:before="0" w:after="0"/>
        <w:jc w:val="left"/>
        <w:rPr/>
      </w:pPr>
      <w:r>
        <w:rPr/>
        <w:t>D1x+rXkn05dHc7Xmfp39K/J5uTc7XSSLJy7X+tHVMMOt611PuRMRqpeW8t/2ZyzIf7uSHUovzxqaSl</w:t>
      </w:r>
    </w:p>
    <w:p>
      <w:pPr>
        <w:pStyle w:val="PreformattedText"/>
        <w:bidi w:val="0"/>
        <w:spacing w:before="0" w:after="0"/>
        <w:jc w:val="left"/>
        <w:rPr/>
      </w:pPr>
      <w:r>
        <w:rPr/>
        <w:t>1dIsRxVN/u8MrV38Anzytd2yVsABfdRFs29AHu2/6eHhCGsRtKnwfv/fD0XYsDTEKSLPkb72KO48/J</w:t>
      </w:r>
    </w:p>
    <w:p>
      <w:pPr>
        <w:pStyle w:val="PreformattedText"/>
        <w:bidi w:val="0"/>
        <w:spacing w:before="0" w:after="0"/>
        <w:jc w:val="left"/>
        <w:rPr/>
      </w:pPr>
      <w:r>
        <w:rPr/>
        <w:t>8d3DQtr2OJtI4jnfhhhQe34II/PmVyPkBQq7AA3sLvLH+XixQPCRe8WVva/dEshUhgASQTs2wIryL2</w:t>
      </w:r>
    </w:p>
    <w:p>
      <w:pPr>
        <w:pStyle w:val="PreformattedText"/>
        <w:bidi w:val="0"/>
        <w:spacing w:before="0" w:after="0"/>
        <w:jc w:val="left"/>
        <w:rPr/>
      </w:pPr>
      <w:r>
        <w:rPr/>
        <w:t>Kfv+n7fbGqVF+HcCTU2IiJVAzJYGlUigRV702xNcUVABb5f8R8UILNE5OSAdwKVrbFz8Ej/Thy+/td</w:t>
      </w:r>
    </w:p>
    <w:p>
      <w:pPr>
        <w:pStyle w:val="PreformattedText"/>
        <w:bidi w:val="0"/>
        <w:spacing w:before="0" w:after="0"/>
        <w:jc w:val="left"/>
        <w:rPr/>
      </w:pPr>
      <w:r>
        <w:rPr/>
        <w:t>8U432FoqUFiCLxxIsyVv42I2xx8/Ff08TAuROZt5xUsfaQwVSpU21NZX7VIYHurL9RX6rxYA4FBOJp</w:t>
      </w:r>
    </w:p>
    <w:p>
      <w:pPr>
        <w:pStyle w:val="PreformattedText"/>
        <w:bidi w:val="0"/>
        <w:spacing w:before="0" w:after="0"/>
        <w:jc w:val="left"/>
        <w:rPr/>
      </w:pPr>
      <w:r>
        <w:rPr/>
        <w:t>yM1K1IwYgFVdgdhRJBJZTsErz4/q2xYSqsWpl7jJZy1jYCwiWfua2sEKASgpQxAoMLskf+/wCbhD1L</w:t>
      </w:r>
    </w:p>
    <w:p>
      <w:pPr>
        <w:pStyle w:val="PreformattedText"/>
        <w:bidi w:val="0"/>
        <w:spacing w:before="0" w:after="0"/>
        <w:jc w:val="left"/>
        <w:rPr/>
      </w:pPr>
      <w:r>
        <w:rPr/>
        <w:t>kMOG06BYEHeaR8G2IB+TGBd704BNE1+U9v8Aw8RDFbqnP16xkgL222hqMSV8pYkLWaC1sSQ35t633t</w:t>
      </w:r>
    </w:p>
    <w:p>
      <w:pPr>
        <w:pStyle w:val="PreformattedText"/>
        <w:bidi w:val="0"/>
        <w:spacing w:before="0" w:after="0"/>
        <w:jc w:val="left"/>
        <w:rPr/>
      </w:pPr>
      <w:r>
        <w:rPr/>
        <w:t>l/pPDgT2j4h/mDqo25wXatEM2JIAyJIYgguoXaxfnxZ/ffiAYKM97N/V4tpEAnbvhpCklsAn5shYJR</w:t>
      </w:r>
    </w:p>
    <w:p>
      <w:pPr>
        <w:pStyle w:val="PreformattedText"/>
        <w:bidi w:val="0"/>
        <w:spacing w:before="0" w:after="0"/>
        <w:jc w:val="left"/>
        <w:rPr/>
      </w:pPr>
      <w:r>
        <w:rPr/>
        <w:t>hlYpgFJP9t/hX89wDMVtcNDK127UNjVmshioJhCxgBTlRK0VXYGsjj5Pd2nJeBaZOYyxKyBcKVuuQa</w:t>
      </w:r>
    </w:p>
    <w:p>
      <w:pPr>
        <w:pStyle w:val="PreformattedText"/>
        <w:bidi w:val="0"/>
        <w:spacing w:before="0" w:after="0"/>
        <w:jc w:val="left"/>
        <w:rPr/>
      </w:pPr>
      <w:r>
        <w:rPr/>
        <w:t>OkTA+EjV8cVzxtSGtmT4LN8Y0ayIpsxw+ggquEY2NpFzgAR3Q8H2gqRIM2kRxKGIITdgMoySYwWyBQ</w:t>
      </w:r>
    </w:p>
    <w:p>
      <w:pPr>
        <w:pStyle w:val="PreformattedText"/>
        <w:bidi w:val="0"/>
        <w:spacing w:before="0" w:after="0"/>
        <w:jc w:val="left"/>
        <w:rPr/>
      </w:pPr>
      <w:r>
        <w:rPr/>
        <w:t>XTMy4sWTi2qvoagwsyt4opyK44jYrBCaYRuEWAIUP+7Lvj7llCqIBVzFiosrW6AfZxzU3qIz4Bdu6Q</w:t>
      </w:r>
    </w:p>
    <w:p>
      <w:pPr>
        <w:pStyle w:val="PreformattedText"/>
        <w:bidi w:val="0"/>
        <w:spacing w:before="0" w:after="0"/>
        <w:jc w:val="left"/>
        <w:rPr/>
      </w:pPr>
      <w:r>
        <w:rPr/>
        <w:t>plEdVYn8YoWclEVishwjsYsqLHeTqQ4sSYZH5yK/KXhlZX7W4miU2FhvHvSzOhT3HSNUVglqGId1QW</w:t>
      </w:r>
    </w:p>
    <w:p>
      <w:pPr>
        <w:pStyle w:val="PreformattedText"/>
        <w:bidi w:val="0"/>
        <w:spacing w:before="0" w:after="0"/>
        <w:jc w:val="left"/>
        <w:rPr/>
      </w:pPr>
      <w:r>
        <w:rPr/>
        <w:t>Y/dIMxQqSGIXFhkWiott6BskxqWVfDMnVjcEXPtSW6SpVPt6o5KY39uaMoQ6yFJS8KN/Fi/EMyuoKl</w:t>
      </w:r>
    </w:p>
    <w:p>
      <w:pPr>
        <w:pStyle w:val="PreformattedText"/>
        <w:bidi w:val="0"/>
        <w:spacing w:before="0" w:after="0"/>
        <w:jc w:val="left"/>
        <w:rPr/>
      </w:pPr>
      <w:r>
        <w:rPr/>
        <w:t>s2z9rtSVdV6lKuQDsp/aWTpJTemwXyj7pBE2rkJeLUZI5jAI07ghEEY9uQH2yAjbilCrf8Pi/s46xe</w:t>
      </w:r>
    </w:p>
    <w:p>
      <w:pPr>
        <w:pStyle w:val="PreformattedText"/>
        <w:bidi w:val="0"/>
        <w:spacing w:before="0" w:after="0"/>
        <w:jc w:val="left"/>
        <w:rPr/>
      </w:pPr>
      <w:r>
        <w:rPr/>
        <w:t>INxX7okowFuyViKbRtyzXwyiCNtPq4tRaRB845cl/wC7zLgfdMq5NGRfuJZHvZNSSEoVqVRTwjtDxc</w:t>
      </w:r>
    </w:p>
    <w:p>
      <w:pPr>
        <w:pStyle w:val="PreformattedText"/>
        <w:bidi w:val="0"/>
        <w:spacing w:before="0" w:after="0"/>
        <w:jc w:val="left"/>
        <w:rPr/>
      </w:pPr>
      <w:r>
        <w:rPr/>
        <w:t>Xsxi5VFNPv845ExSRxJp55ZYHUSNMsWwlJbAStsGwtlDLUZDf+C5x4tlaIc0qbNUo1ipRmX+6Jaoy2</w:t>
      </w:r>
    </w:p>
    <w:p>
      <w:pPr>
        <w:pStyle w:val="PreformattedText"/>
        <w:bidi w:val="0"/>
        <w:spacing w:before="0" w:after="0"/>
        <w:jc w:val="left"/>
        <w:rPr/>
      </w:pPr>
      <w:r>
        <w:rPr/>
        <w:t>cgKycJEFBDMunkgOlAk9+QskhyiGBDxqVYhVYOVByQD7XxDOZuFlarI5pacrW05Pi8P6XDBmolhd+F</w:t>
      </w:r>
    </w:p>
    <w:p>
      <w:pPr>
        <w:pStyle w:val="PreformattedText"/>
        <w:bidi w:val="0"/>
        <w:spacing w:before="0" w:after="0"/>
        <w:jc w:val="left"/>
        <w:rPr/>
      </w:pPr>
      <w:r>
        <w:rPr/>
        <w:t>oZEkkmiZ9VJGJg+dKEkgTAYYraOVJj3HcQcc3SRX9xWjr3UatWWn3FYlytIPTxNR+7GaWGF5DGoEzS</w:t>
      </w:r>
    </w:p>
    <w:p>
      <w:pPr>
        <w:pStyle w:val="PreformattedText"/>
        <w:bidi w:val="0"/>
        <w:spacing w:before="0" w:after="0"/>
        <w:jc w:val="left"/>
        <w:rPr/>
      </w:pPr>
      <w:r>
        <w:rPr/>
        <w:t>BtOHK6ipZGVJfcjmSRmmjNWR4mx780ekYUpqwLVPyVYWb/mCMxp2VOKjveOIgkTBn06pjCXEpZZ2jj</w:t>
      </w:r>
    </w:p>
    <w:p>
      <w:pPr>
        <w:pStyle w:val="PreformattedText"/>
        <w:bidi w:val="0"/>
        <w:spacing w:before="0" w:after="0"/>
        <w:jc w:val="left"/>
        <w:rPr/>
      </w:pPr>
      <w:r>
        <w:rPr/>
        <w:t>zVYMqkpgUTFQpJUHBu1va4ihAJ09R/ya9jh3X13Tm7WrU0yYnf3whklZ2/DrHHFtqVXS6UyJGz0iTN</w:t>
      </w:r>
    </w:p>
    <w:p>
      <w:pPr>
        <w:pStyle w:val="PreformattedText"/>
        <w:bidi w:val="0"/>
        <w:spacing w:before="0" w:after="0"/>
        <w:jc w:val="left"/>
        <w:rPr/>
      </w:pPr>
      <w:r>
        <w:rPr/>
        <w:t>IzBcVR1UNIQ8XajFF7W4yCpTOnTKpXU39fFJqbVM2soaJRNqmnARVnAUac+80UquYQEjRgHJliWPGs</w:t>
      </w:r>
    </w:p>
    <w:p>
      <w:pPr>
        <w:pStyle w:val="PreformattedText"/>
        <w:bidi w:val="0"/>
        <w:spacing w:before="0" w:after="0"/>
        <w:jc w:val="left"/>
        <w:rPr/>
      </w:pPr>
      <w:r>
        <w:rPr/>
        <w:t>Baoy5Vm546/WuiYIM6OzX8UjwK7K77VOz6/fFkDxFpFORCqiBkgj1BZZExW2mHthXdGCAg2Kdi+XDH</w:t>
      </w:r>
    </w:p>
    <w:p>
      <w:pPr>
        <w:pStyle w:val="PreformattedText"/>
        <w:bidi w:val="0"/>
        <w:spacing w:before="0" w:after="0"/>
        <w:jc w:val="left"/>
        <w:rPr/>
      </w:pPr>
      <w:r>
        <w:rPr/>
        <w:t>LJXpVOvCiqLG2Oa/tbRagshUrcAxwEzyGVI39x2AXTkGGRpG8RDCCIWxVmBYWCO0BveAWBqdRqRVDt</w:t>
      </w:r>
    </w:p>
    <w:p>
      <w:pPr>
        <w:pStyle w:val="PreformattedText"/>
        <w:bidi w:val="0"/>
        <w:spacing w:before="0" w:after="0"/>
        <w:jc w:val="left"/>
        <w:rPr/>
      </w:pPr>
      <w:r>
        <w:rPr/>
        <w:t>YDtf8AlJ7PTKLaFRER+/LNAnc7YowYAqD/ABXkEk1TAsJgy/nf7rzoK1ylWXUKSoYxmnYYGmSLrE8x</w:t>
      </w:r>
    </w:p>
    <w:p>
      <w:pPr>
        <w:pStyle w:val="PreformattedText"/>
        <w:bidi w:val="0"/>
        <w:spacing w:before="0" w:after="0"/>
        <w:jc w:val="left"/>
        <w:rPr/>
      </w:pPr>
      <w:r>
        <w:rPr/>
        <w:t>i9kzQyze43uGIPG5MYxKyIdX5LK5amTII0zy/bhxr6GtSq6Z2TJip4tv7pS1CY1dxs0OjknmWNVjX2</w:t>
      </w:r>
    </w:p>
    <w:p>
      <w:pPr>
        <w:pStyle w:val="PreformattedText"/>
        <w:bidi w:val="0"/>
        <w:spacing w:before="0" w:after="0"/>
        <w:jc w:val="left"/>
        <w:rPr/>
      </w:pPr>
      <w:r>
        <w:rPr/>
        <w:t>lWHUTvJEChzUKqxwoQbCrGAzM2ZVIscYXXhNWsyNc1+1vxLj+z58PfClSQ3sm8VxSHOWNZhjIiGSVU</w:t>
      </w:r>
    </w:p>
    <w:p>
      <w:pPr>
        <w:pStyle w:val="PreformattedText"/>
        <w:bidi w:val="0"/>
        <w:spacing w:before="0" w:after="0"/>
        <w:jc w:val="left"/>
        <w:rPr/>
      </w:pPr>
      <w:r>
        <w:rPr/>
        <w:t>WGSPUFRQYooLQiBXtQNjImNvqTxBdXWqMAaqtTPsjFv1rJGglgSm9pozuQGE8czNOOyZCT2+6EebVe</w:t>
      </w:r>
    </w:p>
    <w:p>
      <w:pPr>
        <w:pStyle w:val="PreformattedText"/>
        <w:bidi w:val="0"/>
        <w:spacing w:before="0" w:after="0"/>
        <w:jc w:val="left"/>
        <w:rPr/>
      </w:pPr>
      <w:r>
        <w:rPr/>
        <w:t>QmSzF27VtppBj/AAxwarSIUFUP1bK3i7/0vi/1TunrEHq25MIpZpZhJKcr/FNp0VWC5mN0ZIVSMD2w</w:t>
      </w:r>
    </w:p>
    <w:p>
      <w:pPr>
        <w:pStyle w:val="PreformattedText"/>
        <w:bidi w:val="0"/>
        <w:spacing w:before="0" w:after="0"/>
        <w:jc w:val="left"/>
        <w:rPr/>
      </w:pPr>
      <w:r>
        <w:rPr/>
        <w:t>F9sCMjDsSP7IZG4q9canBiVenwrl5LHlOq4i+SNBhIpol00mmMsTRytLOkuatBIpdNUmoAEkGnSItk</w:t>
      </w:r>
    </w:p>
    <w:p>
      <w:pPr>
        <w:pStyle w:val="PreformattedText"/>
        <w:bidi w:val="0"/>
        <w:spacing w:before="0" w:after="0"/>
        <w:jc w:val="left"/>
        <w:rPr/>
      </w:pPr>
      <w:r>
        <w:rPr/>
        <w:t>wJf22eVhnqVVWUnpNUswyFt1/z6/qkMmA2f17MTwzTQAKz6WaNBgVkjiWbIyudPJRIhhnQZEFSUEi+</w:t>
      </w:r>
    </w:p>
    <w:p>
      <w:pPr>
        <w:pStyle w:val="PreformattedText"/>
        <w:bidi w:val="0"/>
        <w:spacing w:before="0" w:after="0"/>
        <w:jc w:val="left"/>
        <w:rPr/>
      </w:pPr>
      <w:r>
        <w:rPr/>
        <w:t>7IGXTDhdJaVKsqq4s3ZPl8MCxcA43aL411MTJErwyoltA2L+xIGjUBTpEDd3tdoRWt4pIYnIOpfjnW</w:t>
      </w:r>
    </w:p>
    <w:p>
      <w:pPr>
        <w:pStyle w:val="PreformattedText"/>
        <w:bidi w:val="0"/>
        <w:spacing w:before="0" w:after="0"/>
        <w:jc w:val="left"/>
        <w:rPr/>
      </w:pPr>
      <w:r>
        <w:rPr/>
        <w:t>vji5GDGxX2ZIBAgYAZxNNKSomgGp7JmQxTvEMyZDmhJkttR7qyH3dw8kc020enhXg/IixZdl5ZThyY</w:t>
      </w:r>
    </w:p>
    <w:p>
      <w:pPr>
        <w:pStyle w:val="PreformattedText"/>
        <w:bidi w:val="0"/>
        <w:spacing w:before="0" w:after="0"/>
        <w:jc w:val="left"/>
        <w:rPr/>
      </w:pPr>
      <w:r>
        <w:rPr/>
        <w:t>FRZTAajUTGVZ9SJIEdEKPp9OMJAEjhkdIEFRFSIlEbAUPw8Cd0kx4mTTFqpGOU4q2uq8SqPvg3l0+o</w:t>
      </w:r>
    </w:p>
    <w:p>
      <w:pPr>
        <w:pStyle w:val="PreformattedText"/>
        <w:bidi w:val="0"/>
        <w:spacing w:before="0" w:after="0"/>
        <w:jc w:val="left"/>
        <w:rPr/>
      </w:pPr>
      <w:r>
        <w:rPr/>
        <w:t>i9kzFlaYvOHlDTRu8kjMfxFFo3VjI7sTRLTT44pEvEhUuqKq4n4u//AMYKCpLG1lHD8og5jEs0caiP</w:t>
      </w:r>
    </w:p>
    <w:p>
      <w:pPr>
        <w:pStyle w:val="PreformattedText"/>
        <w:bidi w:val="0"/>
        <w:spacing w:before="0" w:after="0"/>
        <w:jc w:val="left"/>
        <w:rPr/>
      </w:pPr>
      <w:r>
        <w:rPr/>
        <w:t>3tRpAEd8GDuIQI4Pa0+QKQFXgURn8jQw0S8zDlTHEkDJ2bf8JKiyFiSMUYcP2oy6iJdZBq9HqdKssU</w:t>
      </w:r>
    </w:p>
    <w:p>
      <w:pPr>
        <w:pStyle w:val="PreformattedText"/>
        <w:bidi w:val="0"/>
        <w:spacing w:before="0" w:after="0"/>
        <w:jc w:val="left"/>
        <w:rPr/>
      </w:pPr>
      <w:r>
        <w:rPr/>
        <w:t>5kSYSSJLmrZO7e6QPeIPufxMQBk8yhsol4rNZs+tUMzm2Pu8zOrcOGF1xnPHOOW849Ouf6XnvK11UW</w:t>
      </w:r>
    </w:p>
    <w:p>
      <w:pPr>
        <w:pStyle w:val="PreformattedText"/>
        <w:bidi w:val="0"/>
        <w:spacing w:before="0" w:after="0"/>
        <w:jc w:val="left"/>
        <w:rPr/>
      </w:pPr>
      <w:r>
        <w:rPr/>
        <w:t>hkmZtLI5k0zgK9T6HUItFHBUDfbtx/KeMGumo6M1XXIrU6Xd3cLTZRqWtptSYDIj7U6M6c57B1NyjQ</w:t>
      </w:r>
    </w:p>
    <w:p>
      <w:pPr>
        <w:pStyle w:val="PreformattedText"/>
        <w:bidi w:val="0"/>
        <w:spacing w:before="0" w:after="0"/>
        <w:jc w:val="left"/>
        <w:rPr/>
      </w:pPr>
      <w:r>
        <w:rPr/>
        <w:t>c55cRK8cci66AyKZIJI1aQGZmlIjFhmILKX/XjdTW0q9DSkIFpk5MmW7t7/ZmU+nNGpW6w4vayt5L8</w:t>
      </w:r>
    </w:p>
    <w:p>
      <w:pPr>
        <w:pStyle w:val="PreformattedText"/>
        <w:bidi w:val="0"/>
        <w:spacing w:before="0" w:after="0"/>
        <w:jc w:val="left"/>
        <w:rPr/>
      </w:pPr>
      <w:r>
        <w:rPr/>
        <w:t>Mm2idXjdNNqo1CkYSI96eFZ41elYucpHUsXvcCssW7uL1JnrvUVPytaoVX4KNL2cpTq01prSs1kW+3</w:t>
      </w:r>
    </w:p>
    <w:p>
      <w:pPr>
        <w:pStyle w:val="PreformattedText"/>
        <w:bidi w:val="0"/>
        <w:spacing w:before="0" w:after="0"/>
        <w:jc w:val="left"/>
        <w:rPr/>
      </w:pPr>
      <w:r>
        <w:rPr/>
        <w:t>tt7TSTSQe3EVnZl/Dd+n08gxU6RTikyTEurRhlsCQn3A6b5CuLDDBnpJU/KVuDs+DxN9mKWzqrleCn</w:t>
      </w:r>
    </w:p>
    <w:p>
      <w:pPr>
        <w:pStyle w:val="PreformattedText"/>
        <w:bidi w:val="0"/>
        <w:spacing w:before="0" w:after="0"/>
        <w:jc w:val="left"/>
        <w:rPr/>
      </w:pPr>
      <w:r>
        <w:rPr/>
        <w:t>xN8/ZhLyl/46vJAskaiMHEh4Vl20c7xx/wDcWQjItuJCfgNlwoqEpmlp2zqKvVI3mPF/7RvMs9QcLb</w:t>
      </w:r>
    </w:p>
    <w:p>
      <w:pPr>
        <w:pStyle w:val="PreformattedText"/>
        <w:bidi w:val="0"/>
        <w:spacing w:before="0" w:after="0"/>
        <w:jc w:val="left"/>
        <w:rPr/>
      </w:pPr>
      <w:r>
        <w:rPr/>
        <w:t>sPZ9mYkTyzRMxk1SuPbhjgREEwWQuNFKRH2stszOLa2x+OF6enT63qmqNW02la7KFsDV8S375xy6qt</w:t>
      </w:r>
    </w:p>
    <w:p>
      <w:pPr>
        <w:pStyle w:val="PreformattedText"/>
        <w:bidi w:val="0"/>
        <w:spacing w:before="0" w:after="0"/>
        <w:jc w:val="left"/>
        <w:rPr/>
      </w:pPr>
      <w:r>
        <w:rPr/>
        <w:t>UWWvWuB7kjrqIUjgbSzoT+Ikxb3jGTp5Sx9mHNAfI7se1gnY5+OLjlaystEYtza/aRe5ZAM1JMD/AP</w:t>
      </w:r>
    </w:p>
    <w:p>
      <w:pPr>
        <w:pStyle w:val="PreformattedText"/>
        <w:bidi w:val="0"/>
        <w:spacing w:before="0" w:after="0"/>
        <w:jc w:val="left"/>
        <w:rPr/>
      </w:pPr>
      <w:r>
        <w:rPr/>
        <w:t>V/ijbqQ+bpOYYZYkjaQQ6dmYKJHVdQYo0LsCVxTH8rfbxn51uoq6iuwo0MsaVl4qhXtNwxrmndUHE6</w:t>
      </w:r>
    </w:p>
    <w:p>
      <w:pPr>
        <w:pStyle w:val="PreformattedText"/>
        <w:bidi w:val="0"/>
        <w:spacing w:before="0" w:after="0"/>
        <w:jc w:val="left"/>
        <w:rPr/>
      </w:pPr>
      <w:r>
        <w:rPr/>
        <w:t>jf4YoheJ1eaFTq5ZliwLSNN7iIoyYs1mKQAZSI7FQlr3XjxeDVuuo0TQ67W1LMq+FBzu33b4xZqKtL</w:t>
      </w:r>
    </w:p>
    <w:p>
      <w:pPr>
        <w:pStyle w:val="PreformattedText"/>
        <w:bidi w:val="0"/>
        <w:spacing w:before="0" w:after="0"/>
        <w:jc w:val="left"/>
        <w:rPr/>
      </w:pPr>
      <w:r>
        <w:rPr/>
        <w:t>U1CuNFRz8TfZvEGsj1EIDQyab2pWSXVJFpkhJ1T2Yfw0QtmjjBrYYCi2XCxmK1cUay9bULZv4R9j7M</w:t>
      </w:r>
    </w:p>
    <w:p>
      <w:pPr>
        <w:pStyle w:val="PreformattedText"/>
        <w:bidi w:val="0"/>
        <w:spacing w:before="0" w:after="0"/>
        <w:jc w:val="left"/>
        <w:rPr/>
      </w:pPr>
      <w:r>
        <w:rPr/>
        <w:t>iTTxoGpSOKjZB2t/ONEjxwaeGaYmASwPlBIGRn9pwZCVRidQrSLkftVMtxko4lW6tKIendxTXF6z7b</w:t>
      </w:r>
    </w:p>
    <w:p>
      <w:pPr>
        <w:pStyle w:val="PreformattedText"/>
        <w:bidi w:val="0"/>
        <w:spacing w:before="0" w:after="0"/>
        <w:jc w:val="left"/>
        <w:rPr/>
      </w:pPr>
      <w:r>
        <w:rPr/>
        <w:t>+aRiFzihAvUPDaMmu0rAHUvErR4SzIuo7Ckf3M8psCQFDgppmJbuPGeAr7qPrTWur9lG+1GoFVTk2O</w:t>
      </w:r>
    </w:p>
    <w:p>
      <w:pPr>
        <w:pStyle w:val="PreformattedText"/>
        <w:bidi w:val="0"/>
        <w:spacing w:before="0" w:after="0"/>
        <w:jc w:val="left"/>
        <w:rPr/>
      </w:pPr>
      <w:r>
        <w:rPr/>
        <w:t>R++ME4df4zRpEsDllSRPDMAF08faaQqcgqjbf/Wak7MerVlGVuf3SRtyF7RnnX385GLiQCJYXZlZvw</w:t>
      </w:r>
    </w:p>
    <w:p>
      <w:pPr>
        <w:pStyle w:val="PreformattedText"/>
        <w:bidi w:val="0"/>
        <w:spacing w:before="0" w:after="0"/>
        <w:jc w:val="left"/>
        <w:rPr/>
      </w:pPr>
      <w:r>
        <w:rPr/>
        <w:t>+be4uCg5Bm8OPikYcKfKpv1puvhUcP/s3tSa4rl5/4hYM34iGQjFXXFUkSOKJEB9ulS1wiCKu1ZZN2</w:t>
      </w:r>
    </w:p>
    <w:p>
      <w:pPr>
        <w:pStyle w:val="PreformattedText"/>
        <w:bidi w:val="0"/>
        <w:spacing w:before="0" w:after="0"/>
        <w:jc w:val="left"/>
        <w:rPr/>
      </w:pPr>
      <w:r>
        <w:rPr/>
        <w:t>/m4iURmp1mV6jqvDnwfdj/dO5EWAIxvDfcjJ96NZHeaZlSJfakd2FIrNGy9ybfZsD92IZuGBENMsqL</w:t>
      </w:r>
    </w:p>
    <w:p>
      <w:pPr>
        <w:pStyle w:val="PreformattedText"/>
        <w:bidi w:val="0"/>
        <w:spacing w:before="0" w:after="0"/>
        <w:jc w:val="left"/>
        <w:rPr/>
      </w:pPr>
      <w:r>
        <w:rPr/>
        <w:t>l7LN/VAXJyLcMf9FK8ZkkQxSSOXbLSqSIBgIgiQyDtlU5b0LDcNGoZabUjVTTow7VNcnX7Pw+cWaSM</w:t>
      </w:r>
    </w:p>
    <w:p>
      <w:pPr>
        <w:pStyle w:val="PreformattedText"/>
        <w:bidi w:val="0"/>
        <w:spacing w:before="0" w:after="0"/>
        <w:jc w:val="left"/>
        <w:rPr/>
      </w:pPr>
      <w:r>
        <w:rPr/>
        <w:t>ysELDyPLL175YHJ9fDFKY2aNNIHEkaSRGV5pvbHv5Oyh11HbjYIFLi2y8MoPUNZWpsv5FfzzdpR8Ib</w:t>
      </w:r>
    </w:p>
    <w:p>
      <w:pPr>
        <w:pStyle w:val="PreformattedText"/>
        <w:bidi w:val="0"/>
        <w:spacing w:before="0" w:after="0"/>
        <w:jc w:val="left"/>
        <w:rPr/>
      </w:pPr>
      <w:r>
        <w:rPr/>
        <w:t>vldiyI4ccLNwhfXKdB+iPrd6geg/qn0P62elvNm5H150FzKPn3JtdFhpIdRDKkWk53yTVQsv8AF5br</w:t>
      </w:r>
    </w:p>
    <w:p>
      <w:pPr>
        <w:pStyle w:val="PreformattedText"/>
        <w:bidi w:val="0"/>
        <w:spacing w:before="0" w:after="0"/>
        <w:jc w:val="left"/>
        <w:rPr/>
      </w:pPr>
      <w:r>
        <w:rPr/>
        <w:t>uUS6jR6xZVZDBNnEM0QrcoMVajqDWNbrHKLkuOa48dx5Ed8raqkNQvV27IyXHwN4Tl7QM/SF+kP6of</w:t>
      </w:r>
    </w:p>
    <w:p>
      <w:pPr>
        <w:pStyle w:val="PreformattedText"/>
        <w:bidi w:val="0"/>
        <w:spacing w:before="0" w:after="0"/>
        <w:jc w:val="left"/>
        <w:rPr/>
      </w:pPr>
      <w:r>
        <w:rPr/>
        <w:t>T76r/Qz03+oL06n5cvKOvOUJPzLlBnm6h6i6c645Np00vW/QnNEZFXRcxiMDR7hRKI4phmsqnivrtO</w:t>
      </w:r>
    </w:p>
    <w:p>
      <w:pPr>
        <w:pStyle w:val="PreformattedText"/>
        <w:bidi w:val="0"/>
        <w:spacing w:before="0" w:after="0"/>
        <w:jc w:val="left"/>
        <w:rPr/>
      </w:pPr>
      <w:r>
        <w:rPr/>
        <w:t>KVR1pua1EnJGGKJgezl70bhZYjR6mpUpJUqotOupdGTd3zGzY5d1RMWE7q5VzByEt9VJaQpHJrtdFo</w:t>
      </w:r>
    </w:p>
    <w:p>
      <w:pPr>
        <w:pStyle w:val="PreformattedText"/>
        <w:bidi w:val="0"/>
        <w:spacing w:before="0" w:after="0"/>
        <w:jc w:val="left"/>
        <w:rPr/>
      </w:pPr>
      <w:r>
        <w:rPr/>
        <w:t>kmLwZaCQaWDvBmhm1ELeCJdKvbe/HnqtLmAoU/CMvnufZ4T983UqYhedQEd7Y/K6r5rt+jJSrpPHcc</w:t>
      </w:r>
    </w:p>
    <w:p>
      <w:pPr>
        <w:pStyle w:val="PreformattedText"/>
        <w:bidi w:val="0"/>
        <w:spacing w:before="0" w:after="0"/>
        <w:jc w:val="left"/>
        <w:rPr/>
      </w:pPr>
      <w:r>
        <w:rPr/>
        <w:t>scizKlFW1zFlKl4XLAEhjB7JI+HV188U7FG4kK4/Z9c5ZUmovC4ZWF/H9pf4f4pGOZ6U5uyAZrYIEm</w:t>
      </w:r>
    </w:p>
    <w:p>
      <w:pPr>
        <w:pStyle w:val="PreformattedText"/>
        <w:bidi w:val="0"/>
        <w:spacing w:before="0" w:after="0"/>
        <w:jc w:val="left"/>
        <w:rPr/>
      </w:pPr>
      <w:r>
        <w:rPr/>
        <w:t>ZsbFSHSNidv6q4t0m4VB8UpVlGbcW6+vZWA5frHniMchH5lkjkMfcFvGlmBQE7bExn+/DWTE7ev1Rd</w:t>
      </w:r>
    </w:p>
    <w:p>
      <w:pPr>
        <w:pStyle w:val="PreformattedText"/>
        <w:bidi w:val="0"/>
        <w:spacing w:before="0" w:after="0"/>
        <w:jc w:val="left"/>
        <w:rPr/>
      </w:pPr>
      <w:r>
        <w:rPr/>
        <w:t>Ny9hfhPrxf8AjK46+0Uh5fqHHuQSU5DrqNby2wBssZgEsTg/N0K40tDUAqAKAw/Rb/S0pa5Cabkgrj</w:t>
      </w:r>
    </w:p>
    <w:p>
      <w:pPr>
        <w:pStyle w:val="PreformattedText"/>
        <w:bidi w:val="0"/>
        <w:spacing w:before="0" w:after="0"/>
        <w:jc w:val="left"/>
        <w:rPr/>
      </w:pPr>
      <w:r>
        <w:rPr/>
        <w:t>t4l2/Rupyngp9XHSrN1RzTmGqX8VpebxvCk2p5doOYDT6tUMKhNXy+eLUNKGWMk4DEtdviePuX0T1i</w:t>
      </w:r>
    </w:p>
    <w:p>
      <w:pPr>
        <w:pStyle w:val="PreformattedText"/>
        <w:bidi w:val="0"/>
        <w:spacing w:before="0" w:after="0"/>
        <w:jc w:val="left"/>
        <w:rPr/>
      </w:pPr>
      <w:r>
        <w:rPr/>
        <w:t>tpU04bFqY8zxfonhnzLpmkevdnHDVWy8j2fZYYznf6h9Vpee6P0s67nHIpdVz7obl/L+bavWcv5tzL</w:t>
      </w:r>
    </w:p>
    <w:p>
      <w:pPr>
        <w:pStyle w:val="PreformattedText"/>
        <w:bidi w:val="0"/>
        <w:spacing w:before="0" w:after="0"/>
        <w:jc w:val="left"/>
        <w:rPr/>
      </w:pPr>
      <w:r>
        <w:rPr/>
        <w:t>Wjn/TN8n1izaR94dQ+o0S0m7V3Nd9yUotQ1OqpqrYLUbHlbF+Jf6pdpVjWNBiVyakvtX4eFlb4rifP</w:t>
      </w:r>
    </w:p>
    <w:p>
      <w:pPr>
        <w:pStyle w:val="PreformattedText"/>
        <w:bidi w:val="0"/>
        <w:spacing w:before="0" w:after="0"/>
        <w:jc w:val="left"/>
        <w:rPr/>
      </w:pPr>
      <w:r>
        <w:rPr/>
        <w:t>f9dfox63/Ul63ennp/6Z8k5xzvp3k/T+gn5jzZ+VHkfQXQPM+c6nUHW9Q8+1Z/hctlHJdFDJ7rZaqR</w:t>
      </w:r>
    </w:p>
    <w:p>
      <w:pPr>
        <w:pStyle w:val="PreformattedText"/>
        <w:bidi w:val="0"/>
        <w:spacing w:before="0" w:after="0"/>
        <w:jc w:val="left"/>
        <w:rPr/>
      </w:pPr>
      <w:r>
        <w:rPr/>
        <w:t>dHjEh2uwnQ/SXStehptHSNTTqMnqeCmb8Tt5NivDjvKus6T0GgPWaiuKNSpeydl6vlSX2lv2vDz8Uq</w:t>
      </w:r>
    </w:p>
    <w:p>
      <w:pPr>
        <w:pStyle w:val="PreformattedText"/>
        <w:bidi w:val="0"/>
        <w:spacing w:before="0" w:after="0"/>
        <w:jc w:val="left"/>
        <w:rPr/>
      </w:pPr>
      <w:r>
        <w:rPr/>
        <w:t>TXdWejHqd116qfUN9SHTHULemnpF0z0b6R9C8q0g1vN4fUzq/pfTzch1Wq0/VWlj02n5vzuWXQyalI</w:t>
      </w:r>
    </w:p>
    <w:p>
      <w:pPr>
        <w:pStyle w:val="PreformattedText"/>
        <w:bidi w:val="0"/>
        <w:spacing w:before="0" w:after="0"/>
        <w:jc w:val="left"/>
        <w:rPr/>
      </w:pPr>
      <w:r>
        <w:rPr/>
        <w:t>5JYo002q9+bP2WjfR1mp6J6V6S6X+kPTunqfUtHTpUKVFTlm6Lgfyq2V2ZuIL3K28yNLR1HR+modEd</w:t>
      </w:r>
    </w:p>
    <w:p>
      <w:pPr>
        <w:pStyle w:val="PreformattedText"/>
        <w:bidi w:val="0"/>
        <w:spacing w:before="0" w:after="0"/>
        <w:jc w:val="left"/>
        <w:rPr/>
      </w:pPr>
      <w:r>
        <w:rPr/>
        <w:t>DGmuv1Tms1+VJHLM3Cb2Hxdm/Z2j/wCgnQHpV9U3qj6jdf8A0c6/qH6bvVr0o9NtD1Z6QekfMIuR88</w:t>
      </w:r>
    </w:p>
    <w:p>
      <w:pPr>
        <w:pStyle w:val="PreformattedText"/>
        <w:bidi w:val="0"/>
        <w:spacing w:before="0" w:after="0"/>
        <w:jc w:val="left"/>
        <w:rPr/>
      </w:pPr>
      <w:r>
        <w:rPr/>
        <w:t>fr/wBQOm+X6vWdQ8wg5nrNT+B5TpdekMcZhRT7bYu6FJSvFDozT0dQ3SHSfQSt0fqNGqvSonGouXid</w:t>
      </w:r>
    </w:p>
    <w:p>
      <w:pPr>
        <w:pStyle w:val="PreformattedText"/>
        <w:bidi w:val="0"/>
        <w:spacing w:before="0" w:after="0"/>
        <w:jc w:val="left"/>
        <w:rPr/>
      </w:pPr>
      <w:r>
        <w:rPr/>
        <w:t>r5cB4UOPnl2Zb1tSro9PpNH0sw1yViy1aiBl4T4WDWY4/F3LOWJvqe9aOufU7o31f9d+tOr/AFefoT</w:t>
      </w:r>
    </w:p>
    <w:p>
      <w:pPr>
        <w:pStyle w:val="PreformattedText"/>
        <w:bidi w:val="0"/>
        <w:spacing w:before="0" w:after="0"/>
        <w:jc w:val="left"/>
        <w:rPr/>
      </w:pPr>
      <w:r>
        <w:rPr/>
        <w:t>qXleu0nLOq9bJruneUafQ8z0Os5hpOX9PBV5dyqKSPRSQvFptNGH9oNbeeKGm6V1FbXabXdIKdUune</w:t>
      </w:r>
    </w:p>
    <w:p>
      <w:pPr>
        <w:pStyle w:val="PreformattedText"/>
        <w:bidi w:val="0"/>
        <w:spacing w:before="0" w:after="0"/>
        <w:jc w:val="left"/>
        <w:rPr/>
      </w:pPr>
      <w:r>
        <w:rPr/>
        <w:t>7Kewm/HinLu8pbqdGU9LotRQ0ZGn+tJjt9nb+c9i/rC9B9F/iO/VXB159D3XvLPW/m3U/o56b9Verv</w:t>
      </w:r>
    </w:p>
    <w:p>
      <w:pPr>
        <w:pStyle w:val="PreformattedText"/>
        <w:bidi w:val="0"/>
        <w:spacing w:before="0" w:after="0"/>
        <w:jc w:val="left"/>
        <w:rPr/>
      </w:pPr>
      <w:r>
        <w:rPr/>
        <w:t>KJeYLyjkHp1zLkmmTp7k3TfI+oOaRJDzaf8DqFbU8ugDx8rnjZGllaYINMaQ63V6jW0qwbRKQWYNw2</w:t>
      </w:r>
    </w:p>
    <w:p>
      <w:pPr>
        <w:pStyle w:val="PreformattedText"/>
        <w:bidi w:val="0"/>
        <w:spacing w:before="0" w:after="0"/>
        <w:jc w:val="left"/>
        <w:rPr/>
      </w:pPr>
      <w:r>
        <w:rPr/>
        <w:t>u2HEq8RYXYq3Z5t2sZh6bUJ0XoX01SnUqPVcsBjds8B1qqpbkrDgPi7PdOh+puifUf6ZvQ3o3/Cf0/</w:t>
      </w:r>
    </w:p>
    <w:p>
      <w:pPr>
        <w:pStyle w:val="PreformattedText"/>
        <w:bidi w:val="0"/>
        <w:spacing w:before="0" w:after="0"/>
        <w:jc w:val="left"/>
        <w:rPr/>
      </w:pPr>
      <w:r>
        <w:rPr/>
        <w:t>LOmOu+oPqj6i6D9WfVTqb065r1R6hdTegfL+R9YcuTV9N869OtBy2caJYodL/trU84kEMWo0Gn1AfS</w:t>
      </w:r>
    </w:p>
    <w:p>
      <w:pPr>
        <w:pStyle w:val="PreformattedText"/>
        <w:bidi w:val="0"/>
        <w:spacing w:before="0" w:after="0"/>
        <w:jc w:val="left"/>
        <w:rPr/>
      </w:pPr>
      <w:r>
        <w:rPr/>
        <w:t>RJhNxarCnr9fp9W4fT6fo+nW04PClNg/UvnkeJ82C0kyKoz5jEnGUKDulKulJA1apVoajLIvxKrolE</w:t>
      </w:r>
    </w:p>
    <w:p>
      <w:pPr>
        <w:pStyle w:val="PreformattedText"/>
        <w:bidi w:val="0"/>
        <w:spacing w:before="0" w:after="0"/>
        <w:jc w:val="left"/>
        <w:rPr/>
      </w:pPr>
      <w:r>
        <w:rPr/>
        <w:t>qnCpTt1cQzquK5c45Seknoz6Oc91/Q/wDhEfUv9Q/1BfVJ6q6/nv04dfdGc76K6M6a9JPVv0812k18</w:t>
      </w:r>
    </w:p>
    <w:p>
      <w:pPr>
        <w:pStyle w:val="PreformattedText"/>
        <w:bidi w:val="0"/>
        <w:spacing w:before="0" w:after="0"/>
        <w:jc w:val="left"/>
        <w:rPr/>
      </w:pPr>
      <w:r>
        <w:rPr/>
        <w:t>vqFzTo7qLqXQaTQcu0kOp5Yo0ep000y4yTMjMGV3ztK/Tb6Kr0n9IOiNPpegtGE1PFqGrGjVpHLPJa</w:t>
      </w:r>
    </w:p>
    <w:p>
      <w:pPr>
        <w:pStyle w:val="PreformattedText"/>
        <w:bidi w:val="0"/>
        <w:spacing w:before="0" w:after="0"/>
        <w:jc w:val="left"/>
        <w:rPr/>
      </w:pPr>
      <w:r>
        <w:rPr/>
        <w:t>NJUamL3qUndQ+wDq1xb1o0Wr1a9FaHWaitr9cHo1baZaPWh14VpXrO7pUcWwdEfDjyBa0529QYfpj9</w:t>
      </w:r>
    </w:p>
    <w:p>
      <w:pPr>
        <w:pStyle w:val="PreformattedText"/>
        <w:bidi w:val="0"/>
        <w:spacing w:before="0" w:after="0"/>
        <w:jc w:val="left"/>
        <w:rPr/>
      </w:pPr>
      <w:r>
        <w:rPr/>
        <w:t>TOact+kL6Yfpd9T/AEG5f1P6r6LrD6s+j+bep00fVHPtP9P/AEVzVOf/AOwOY9Sa/mOk6eh5HrdB1Z</w:t>
      </w:r>
    </w:p>
    <w:p>
      <w:pPr>
        <w:pStyle w:val="PreformattedText"/>
        <w:bidi w:val="0"/>
        <w:spacing w:before="0" w:after="0"/>
        <w:jc w:val="left"/>
        <w:rPr/>
      </w:pPr>
      <w:r>
        <w:rPr/>
        <w:t>q3kikaR21l6eHUu8MSW6emOpoImoY1KOoq5u7L1TpSDGzdp2qHHqkbsqQiuFueFYc6bVvrKVdTT09L</w:t>
      </w:r>
    </w:p>
    <w:p>
      <w:pPr>
        <w:pStyle w:val="PreformattedText"/>
        <w:bidi w:val="0"/>
        <w:spacing w:before="0" w:after="0"/>
        <w:jc w:val="left"/>
        <w:rPr/>
      </w:pPr>
      <w:r>
        <w:rPr/>
        <w:t>ClRRi6tbHLI4oECt1rqOJsnZWbFZ9Uv+Cj65aL1a+hfoTRaHmXUfO39LupOtfT7Scw5jyX8DqOddMc</w:t>
      </w:r>
    </w:p>
    <w:p>
      <w:pPr>
        <w:pStyle w:val="PreformattedText"/>
        <w:bidi w:val="0"/>
        <w:spacing w:before="0" w:after="0"/>
        <w:jc w:val="left"/>
        <w:rPr/>
      </w:pPr>
      <w:r>
        <w:rPr/>
        <w:t>s5xq9Z0pro+dOFg55o5umdbBE+sgwWXXdP6lqRhhx8n+n2gWj0ya6VV1FLVIhWr2c2XgZsPNbAMeTZ</w:t>
      </w:r>
    </w:p>
    <w:p>
      <w:pPr>
        <w:pStyle w:val="PreformattedText"/>
        <w:bidi w:val="0"/>
        <w:spacing w:before="0" w:after="0"/>
        <w:jc w:val="left"/>
        <w:rPr/>
      </w:pPr>
      <w:r>
        <w:rPr/>
        <w:t>G0+o/QzUK3RQoJRfTnT1Hyp48Iz47ZHwm5PmJ7EwzIX710mSD26Bk5nrm/hLLne6Avp0glX+qH82XH</w:t>
      </w:r>
    </w:p>
    <w:p>
      <w:pPr>
        <w:pStyle w:val="PreformattedText"/>
        <w:bidi w:val="0"/>
        <w:spacing w:before="0" w:after="0"/>
        <w:jc w:val="left"/>
        <w:rPr/>
      </w:pPr>
      <w:r>
        <w:rPr/>
        <w:t>zxlIDWJ5j4E/zw9me1yDHiK3tj7bjxcP8ACY7j3VUB2mYEuCZJ9Py9LAq0jjBKqe0j9Fm34r5Lfa3D</w:t>
      </w:r>
    </w:p>
    <w:p>
      <w:pPr>
        <w:pStyle w:val="PreformattedText"/>
        <w:bidi w:val="0"/>
        <w:spacing w:before="0" w:after="0"/>
        <w:jc w:val="left"/>
        <w:rPr/>
      </w:pPr>
      <w:r>
        <w:rPr/>
        <w:t>8LPLIysAwLfsp+5fXFEciJbYlCpXc+/rZmIJIH2ABf0234mCdtu/yURZAJ3bIW9pz69e6N0pjxpu0r</w:t>
      </w:r>
    </w:p>
    <w:p>
      <w:pPr>
        <w:pStyle w:val="PreformattedText"/>
        <w:bidi w:val="0"/>
        <w:spacing w:before="0" w:after="0"/>
        <w:jc w:val="left"/>
        <w:rPr/>
      </w:pPr>
      <w:r>
        <w:rPr/>
        <w:t>YVl1GvgpfgnKM0aH78NUMTt/JT/dEOosoPJfewnPP1C+lul9WPTnnvT9SHXfg5dXyeVdWZmj5lp42M</w:t>
      </w:r>
    </w:p>
    <w:p>
      <w:pPr>
        <w:pStyle w:val="PreformattedText"/>
        <w:bidi w:val="0"/>
        <w:spacing w:before="0" w:after="0"/>
        <w:jc w:val="left"/>
        <w:rPr/>
      </w:pPr>
      <w:r>
        <w:rPr/>
        <w:t>MRk0wjmjikUYMKYDLLZuNbo7Vvo9QrnsseLbHhmN0poxrNMwQca8S8V+IfvnyrdXctPIOpOedOc1jg</w:t>
      </w:r>
    </w:p>
    <w:p>
      <w:pPr>
        <w:pStyle w:val="PreformattedText"/>
        <w:bidi w:val="0"/>
        <w:spacing w:before="0" w:after="0"/>
        <w:jc w:val="left"/>
        <w:rPr/>
      </w:pPr>
      <w:r>
        <w:rPr/>
        <w:t>j1mh1Wr5fq45W5/wA11CTLKweL8NKqouysEH2KcWZslbj6dp6gq0Q6nitznnU1CsKdrtti3D4l5zl3</w:t>
      </w:r>
    </w:p>
    <w:p>
      <w:pPr>
        <w:pStyle w:val="PreformattedText"/>
        <w:bidi w:val="0"/>
        <w:spacing w:before="0" w:after="0"/>
        <w:jc w:val="left"/>
        <w:rPr/>
      </w:pPr>
      <w:r>
        <w:rPr/>
        <w:t>1h6K03V3TnOOmNZy+fUco5ry7U8t5guk5Ty3k+nOi1Uft+0dTq2MkmPvIsRsHJkc+OG1qI1GnanUbJ</w:t>
      </w:r>
    </w:p>
    <w:p>
      <w:pPr>
        <w:pStyle w:val="PreformattedText"/>
        <w:bidi w:val="0"/>
        <w:spacing w:before="0" w:after="0"/>
        <w:jc w:val="left"/>
        <w:rPr/>
      </w:pPr>
      <w:r>
        <w:rPr/>
        <w:t>aisvF8Uf13VPSdFN/2eGfKj6h9Ka7ojrXqPpHXkjUci5xruXM8brqFOmWRjpnR12cHTvCSw2DeOPmV</w:t>
      </w:r>
    </w:p>
    <w:p>
      <w:pPr>
        <w:pStyle w:val="PreformattedText"/>
        <w:bidi w:val="0"/>
        <w:spacing w:before="0" w:after="0"/>
        <w:jc w:val="left"/>
        <w:rPr/>
      </w:pPr>
      <w:r>
        <w:rPr/>
        <w:t>Wm1J2pvzpllnr6Dh6aFeVpCoXeJiNxgMlbKw65UbZ1P5jdD+rhBBB37pYBI3Em+g1Ur+0XIESxgt7a</w:t>
      </w:r>
    </w:p>
    <w:p>
      <w:pPr>
        <w:pStyle w:val="PreformattedText"/>
        <w:bidi w:val="0"/>
        <w:spacing w:before="0" w:after="0"/>
        <w:jc w:val="left"/>
        <w:rPr/>
      </w:pPr>
      <w:r>
        <w:rPr/>
        <w:t>ZKJbQYx4tYcMF8/wD1hxO7FgORncaQXJjv8pYMLq+EtyupVveDgM77gGO2q222O1FmGP3txYCgrcDe</w:t>
      </w:r>
    </w:p>
    <w:p>
      <w:pPr>
        <w:pStyle w:val="PreformattedText"/>
        <w:bidi w:val="0"/>
        <w:spacing w:before="0" w:after="0"/>
        <w:jc w:val="left"/>
        <w:rPr/>
      </w:pPr>
      <w:r>
        <w:rPr/>
        <w:t>Uww3F9hHPXQp7COwCq6NIvZnIHjY4gi+1yxomrIX/kl1DczYTq8ht90RwNqAmknVDjbQzAKxcv8Ayy</w:t>
      </w:r>
    </w:p>
    <w:p>
      <w:pPr>
        <w:pStyle w:val="PreformattedText"/>
        <w:bidi w:val="0"/>
        <w:spacing w:before="0" w:after="0"/>
        <w:jc w:val="left"/>
        <w:rPr/>
      </w:pPr>
      <w:r>
        <w:rPr/>
        <w:t>tfYCHazvf83EOaqfDGdhj3xbBEZm9sRySrIkhSOFWaSOSMjEkLRAq7oflu1+GgACwkbi97bQauSslK</w:t>
      </w:r>
    </w:p>
    <w:p>
      <w:pPr>
        <w:pStyle w:val="PreformattedText"/>
        <w:bidi w:val="0"/>
        <w:spacing w:before="0" w:after="0"/>
        <w:jc w:val="left"/>
        <w:rPr/>
      </w:pPr>
      <w:r>
        <w:rPr/>
        <w:t>hEQEQUWZQVoHMHyQDdC7X/1dkSAdjARxk+6rPJqIvcz1ErD2nLLu3Yftq6s7H7f8pjdSD2RDuNuGJ4</w:t>
      </w:r>
    </w:p>
    <w:p>
      <w:pPr>
        <w:pStyle w:val="PreformattedText"/>
        <w:bidi w:val="0"/>
        <w:spacing w:before="0" w:after="0"/>
        <w:jc w:val="left"/>
        <w:rPr/>
      </w:pPr>
      <w:r>
        <w:rPr/>
        <w:t>oXmYrOyRqF9uExX+Ic5E+3RNSMFPz+vALbDkJ0mwGI3EUsglkWMo8RiIAOAxZUQZKFruawd7/Nw8bg</w:t>
      </w:r>
    </w:p>
    <w:p>
      <w:pPr>
        <w:pStyle w:val="PreformattedText"/>
        <w:bidi w:val="0"/>
        <w:spacing w:before="0" w:after="0"/>
        <w:jc w:val="left"/>
        <w:rPr/>
      </w:pPr>
      <w:r>
        <w:rPr/>
        <w:t>HviCTci95jFp3Vi7Uym2Z1jqSMG8WJyuu00P9eBlB7+U5FE83uRZRSKvthEQxjJpGCKGw7gG8uWr5P</w:t>
      </w:r>
    </w:p>
    <w:p>
      <w:pPr>
        <w:pStyle w:val="PreformattedText"/>
        <w:bidi w:val="0"/>
        <w:spacing w:before="0" w:after="0"/>
        <w:jc w:val="left"/>
        <w:rPr/>
      </w:pPr>
      <w:r>
        <w:rPr/>
        <w:t>8Am4iCSrHv/wBo4KByibUTtqHUfwvf9rFyB2vbY5gqCMhXkGvhuIXJ5mcAYbHdY1azUEYlcwXxSQsx</w:t>
      </w:r>
    </w:p>
    <w:p>
      <w:pPr>
        <w:pStyle w:val="PreformattedText"/>
        <w:bidi w:val="0"/>
        <w:spacing w:before="0" w:after="0"/>
        <w:jc w:val="left"/>
        <w:rPr/>
      </w:pPr>
      <w:r>
        <w:rPr/>
        <w:t>Rs0oW4G65bEgfHniNVu9Z1FuPsXjVqmkaRI2jCtKzSZq9rlGQBbUbFEHfheXdbC8mASPcsE7RqsbKz</w:t>
      </w:r>
    </w:p>
    <w:p>
      <w:pPr>
        <w:pStyle w:val="PreformattedText"/>
        <w:bidi w:val="0"/>
        <w:spacing w:before="0" w:after="0"/>
        <w:jc w:val="left"/>
        <w:rPr/>
      </w:pPr>
      <w:r>
        <w:rPr/>
        <w:t>SOSWtV2ewdu79zuT44lkLLvuYWN7W3jei++0uM28bZkkAMh8gKGFMQfJ+ceF88rtyjthbum9QJGjVc</w:t>
      </w:r>
    </w:p>
    <w:p>
      <w:pPr>
        <w:pStyle w:val="PreformattedText"/>
        <w:bidi w:val="0"/>
        <w:spacing w:before="0" w:after="0"/>
        <w:jc w:val="left"/>
        <w:rPr/>
      </w:pPr>
      <w:r>
        <w:rPr/>
        <w:t>xLTgk0WAAAJJVQLBr48/8PHG35nL190LLfYWtIb1Lp/xnKtWtV/DMyMlnvjJJQgnb8xofHFTUqTRNu</w:t>
      </w:r>
    </w:p>
    <w:p>
      <w:pPr>
        <w:pStyle w:val="PreformattedText"/>
        <w:bidi w:val="0"/>
        <w:spacing w:before="0" w:after="0"/>
        <w:jc w:val="left"/>
        <w:rPr/>
      </w:pPr>
      <w:r>
        <w:rPr/>
        <w:t>KOpWWqpYcpDel+ZKphyFtGT3Rjv7R4LD5y8beeI6KoMQfFLFWlTZusJ4fZnTHRnWGr6D6n6F9Q+W6o</w:t>
      </w:r>
    </w:p>
    <w:p>
      <w:pPr>
        <w:pStyle w:val="PreformattedText"/>
        <w:bidi w:val="0"/>
        <w:spacing w:before="0" w:after="0"/>
        <w:jc w:val="left"/>
        <w:rPr/>
      </w:pPr>
      <w:r>
        <w:rPr/>
        <w:t>rzPovqTk3UWnkzJkeHQ66KTXQzSUKZ9EdQvzYk4d0po6XSOg1WjrDKnqqb02/TVh+6J0GsqdG9IaXX</w:t>
      </w:r>
    </w:p>
    <w:p>
      <w:pPr>
        <w:pStyle w:val="PreformattedText"/>
        <w:bidi w:val="0"/>
        <w:spacing w:before="0" w:after="0"/>
        <w:jc w:val="left"/>
        <w:rPr/>
      </w:pPr>
      <w:r>
        <w:rPr/>
        <w:t>026ttHVSqP0Dlj+l2Z9knRM2j6g5PybqLlMsc3Leo+Vcr57ymUf+Loea6SHXadyFPcRFqKJ8gr/Lx+</w:t>
      </w:r>
    </w:p>
    <w:p>
      <w:pPr>
        <w:pStyle w:val="PreformattedText"/>
        <w:bidi w:val="0"/>
        <w:spacing w:before="0" w:after="0"/>
        <w:jc w:val="left"/>
        <w:rPr/>
      </w:pPr>
      <w:r>
        <w:rPr/>
        <w:t>F9TTqaPU6nQ11K19HUek/wBpGK/7z9wUno6rTabV0TlS1lNKqfZdVP4y6OWaIVGqghgPKkvGpIsdhI</w:t>
      </w:r>
    </w:p>
    <w:p>
      <w:pPr>
        <w:pStyle w:val="PreformattedText"/>
        <w:bidi w:val="0"/>
        <w:spacing w:before="0" w:after="0"/>
        <w:jc w:val="left"/>
        <w:rPr/>
      </w:pPr>
      <w:r>
        <w:rPr/>
        <w:t>Krkr2BYGXaa4goYlrjEeGSK2XIi7SXwaHFVIWydgLo2vbaKVsmj5JFnf8ALx0Be8fykM184f8AgmdW</w:t>
      </w:r>
    </w:p>
    <w:p>
      <w:pPr>
        <w:pStyle w:val="PreformattedText"/>
        <w:bidi w:val="0"/>
        <w:spacing w:before="0" w:after="0"/>
        <w:jc w:val="left"/>
        <w:rPr/>
      </w:pPr>
      <w:r>
        <w:rPr/>
        <w:t>BAqwVlCg47MituScSBuCdv34AAAABvI//T9ecd+QaSucaZ1wHfZpjJIGBVWUByAO5aBvH+nLiFRb43</w:t>
      </w:r>
    </w:p>
    <w:p>
      <w:pPr>
        <w:pStyle w:val="PreformattedText"/>
        <w:bidi w:val="0"/>
        <w:spacing w:before="0" w:after="0"/>
        <w:jc w:val="left"/>
        <w:rPr/>
      </w:pPr>
      <w:r>
        <w:rPr/>
        <w:t>PIyvqOxbyDTsfo2FV/DkZOO0ktuLBUhgjfsVB2vyx4+ofRy4oU+6fMOmbMam06k5EB+FC0SVApQbH6</w:t>
      </w:r>
    </w:p>
    <w:p>
      <w:pPr>
        <w:pStyle w:val="PreformattedText"/>
        <w:bidi w:val="0"/>
        <w:spacing w:before="0" w:after="0"/>
        <w:jc w:val="left"/>
        <w:rPr/>
      </w:pPr>
      <w:r>
        <w:rPr/>
        <w:t>7bDxa+f04+qdHbMD7p851u7ZAbXks0oAQUfG+IYp2myBttdC/wD8VuN+ZtUbg25wM4oA/aAQO37WJt</w:t>
      </w:r>
    </w:p>
    <w:p>
      <w:pPr>
        <w:pStyle w:val="PreformattedText"/>
        <w:bidi w:val="0"/>
        <w:spacing w:before="0" w:after="0"/>
        <w:jc w:val="left"/>
        <w:rPr/>
      </w:pPr>
      <w:r>
        <w:rPr/>
        <w:t>t1Y7f6+OCKkC6hopJd1uaIG1UCwAP65DfY8VdTsL+t42mBYkznzqUEliCATkMQFp72IWQbjytk2O2u</w:t>
      </w:r>
    </w:p>
    <w:p>
      <w:pPr>
        <w:pStyle w:val="PreformattedText"/>
        <w:bidi w:val="0"/>
        <w:spacing w:before="0" w:after="0"/>
        <w:jc w:val="left"/>
        <w:rPr/>
      </w:pPr>
      <w:r>
        <w:rPr/>
        <w:t>PP61dzcbAXmnpBcbcryomK5yAg90mT1S4FDjbdzWxHx5OHdXGVc3vfeaNze994268gEBgbN9iAKQ0h</w:t>
      </w:r>
    </w:p>
    <w:p>
      <w:pPr>
        <w:pStyle w:val="PreformattedText"/>
        <w:bidi w:val="0"/>
        <w:spacing w:before="0" w:after="0"/>
        <w:jc w:val="left"/>
        <w:rPr/>
      </w:pPr>
      <w:r>
        <w:rPr/>
        <w:t>ODFS9kH8w3Pdl+Xi4rXUMY4XsL84y6xQ4XIjFlwDEkkEbYm1s02x8ntHjii4uQfDLdIk5X5xnkhB9v</w:t>
      </w:r>
    </w:p>
    <w:p>
      <w:pPr>
        <w:pStyle w:val="PreformattedText"/>
        <w:bidi w:val="0"/>
        <w:spacing w:before="0" w:after="0"/>
        <w:jc w:val="left"/>
        <w:rPr/>
      </w:pPr>
      <w:r>
        <w:rPr/>
        <w:t>tKDFo1L39+KnNQ4LEFyxFE3l28Z9YWJHvl/T8mv5xKunZgSAyhSreAMgAVyawcgbofIx/m4zyLgg8p</w:t>
      </w:r>
    </w:p>
    <w:p>
      <w:pPr>
        <w:pStyle w:val="PreformattedText"/>
        <w:bidi w:val="0"/>
        <w:spacing w:before="0" w:after="0"/>
        <w:jc w:val="left"/>
        <w:rPr/>
      </w:pPr>
      <w:r>
        <w:rPr/>
        <w:t>tCxVN8oamkpiCjEdoRrLEsPtVip3H/ACIO2OI4qtbIgcEhHP8ACNSkR4qDURKn3KI7hTDchW7m/f7u</w:t>
      </w:r>
    </w:p>
    <w:p>
      <w:pPr>
        <w:pStyle w:val="PreformattedText"/>
        <w:bidi w:val="0"/>
        <w:spacing w:before="0" w:after="0"/>
        <w:jc w:val="left"/>
        <w:rPr/>
      </w:pPr>
      <w:r>
        <w:rPr/>
        <w:t>NKkigi0r1TaqfJYk1GlZgQfb/iOQxCkYlhioFGwKUf8AX88aWnHFeZupPDa3KRrVQFRtFiBILBHeAM</w:t>
      </w:r>
    </w:p>
    <w:p>
      <w:pPr>
        <w:pStyle w:val="PreformattedText"/>
        <w:bidi w:val="0"/>
        <w:spacing w:before="0" w:after="0"/>
        <w:jc w:val="left"/>
        <w:rPr/>
      </w:pPr>
      <w:r>
        <w:rPr/>
        <w:t>kMpbKkG7UpNj4/LxrKQTe/DMLV7DbzkR5hp8VK1IrnJ1YWFxUkFW2sKRldWW2x34v0GIwN7C0yNRsB</w:t>
      </w:r>
    </w:p>
    <w:p>
      <w:pPr>
        <w:pStyle w:val="PreformattedText"/>
        <w:bidi w:val="0"/>
        <w:spacing w:before="0" w:after="0"/>
        <w:jc w:val="left"/>
        <w:rPr/>
      </w:pPr>
      <w:r>
        <w:rPr/>
        <w:t>7jIwYwGAcNk5RGxJZiBkVxAH2BD4bftb/NxNu2bevW8qzYXZS5DixiawDIm4NkXGa8C/2re+OQitk9</w:t>
      </w:r>
    </w:p>
    <w:p>
      <w:pPr>
        <w:pStyle w:val="PreformattedText"/>
        <w:bidi w:val="0"/>
        <w:spacing w:before="0" w:after="0"/>
        <w:jc w:val="left"/>
        <w:rPr/>
      </w:pPr>
      <w:r>
        <w:rPr/>
        <w:t>zTyAYBiKOYABZRdhR9gOSjavkKvHQSORhGCSgZGKhXpwVPgKAARE5DeMVCse77r4hUIGZHn6/dAC+w</w:t>
      </w:r>
    </w:p>
    <w:p>
      <w:pPr>
        <w:pStyle w:val="PreformattedText"/>
        <w:bidi w:val="0"/>
        <w:spacing w:before="0" w:after="0"/>
        <w:jc w:val="left"/>
        <w:rPr/>
      </w:pPr>
      <w:r>
        <w:rPr/>
        <w:t>hLIQkhMcgaRHCqZBGWG1qqPecgDeDQIGX+VauSRvcSTIyDiGMgXMIQkrpirj2nF9qhXa8K8iMkiwF8</w:t>
      </w:r>
    </w:p>
    <w:p>
      <w:pPr>
        <w:pStyle w:val="PreformattedText"/>
        <w:bidi w:val="0"/>
        <w:spacing w:before="0" w:after="0"/>
        <w:jc w:val="left"/>
        <w:rPr/>
      </w:pPr>
      <w:r>
        <w:rPr/>
        <w:t>lW44TZj7j/ALyMo7qhSgnY0ViXKMiMK7LSg4qjkiYZm2qqP5W4Krcx63nQCbkDs/un1Bruvk0BYrHt</w:t>
      </w:r>
    </w:p>
    <w:p>
      <w:pPr>
        <w:pStyle w:val="PreformattedText"/>
        <w:bidi w:val="0"/>
        <w:spacing w:before="0" w:after="0"/>
        <w:jc w:val="left"/>
        <w:rPr/>
      </w:pPr>
      <w:r>
        <w:rPr/>
        <w:t>Jpjdkk/r+x42F5j5zLfemxv3RZFe+JFqa7Td/wB/Fij4NcOXkPlKUc4jRvKySKx3Yja7ArcVuOLMOX</w:t>
      </w:r>
    </w:p>
    <w:p>
      <w:pPr>
        <w:pStyle w:val="PreformattedText"/>
        <w:bidi w:val="0"/>
        <w:spacing w:before="0" w:after="0"/>
        <w:jc w:val="left"/>
        <w:rPr/>
      </w:pPr>
      <w:r>
        <w:rPr/>
        <w:t>ui1Kv5xBAuvBNkWa8WSdv5eBeK1u+T7k+f4wyS8RZIogeMSxa9l3rz5HBGxn1e4Zhso23qgTeXg70f</w:t>
      </w:r>
    </w:p>
    <w:p>
      <w:pPr>
        <w:pStyle w:val="PreformattedText"/>
        <w:bidi w:val="0"/>
        <w:spacing w:before="0" w:after="0"/>
        <w:jc w:val="left"/>
        <w:rPr/>
      </w:pPr>
      <w:r>
        <w:rPr/>
        <w:t>/i4U3NvkPwlf5SK677T5U7neid7LlSPC/r42G/FduF2H3S8jZU0PukM13bfgGgtD7SDtVt5XfcVXb/</w:t>
      </w:r>
    </w:p>
    <w:p>
      <w:pPr>
        <w:pStyle w:val="PreformattedText"/>
        <w:bidi w:val="0"/>
        <w:spacing w:before="0" w:after="0"/>
        <w:jc w:val="left"/>
        <w:rPr/>
      </w:pPr>
      <w:r>
        <w:rPr/>
        <w:t>LxVbmfnLCdkRoNiyfNjEg0CpFAkDztQB33OLcckoE0QKY5bUCNmRmJvc71/oCRwQgSoPm6BvZbJANU</w:t>
      </w:r>
    </w:p>
    <w:p>
      <w:pPr>
        <w:pStyle w:val="PreformattedText"/>
        <w:bidi w:val="0"/>
        <w:spacing w:before="0" w:after="0"/>
        <w:jc w:val="left"/>
        <w:rPr/>
      </w:pPr>
      <w:r>
        <w:rPr/>
        <w:t>De60fBvghNncEhQPtpVU3vflvLKPO/i+CE1YoUIyL+QVobjMhSbPdueCECD8Vj8rkxstk2RYDYiiqk</w:t>
      </w:r>
    </w:p>
    <w:p>
      <w:pPr>
        <w:pStyle w:val="PreformattedText"/>
        <w:bidi w:val="0"/>
        <w:spacing w:before="0" w:after="0"/>
        <w:jc w:val="left"/>
        <w:rPr/>
      </w:pPr>
      <w:r>
        <w:rPr/>
        <w:t>HyGrtrghMF2zm6NKca2F5UMthiPG+21cEIIKcVJsqqM2QAaxtufkEncirHBCBrfEgkgEmg1rtuXA81</w:t>
      </w:r>
    </w:p>
    <w:p>
      <w:pPr>
        <w:pStyle w:val="PreformattedText"/>
        <w:bidi w:val="0"/>
        <w:spacing w:before="0" w:after="0"/>
        <w:jc w:val="left"/>
        <w:rPr/>
      </w:pPr>
      <w:r>
        <w:rPr/>
        <w:t>dedw3BCch/Xf9XHTv0O/Sr6q/UXzmXSajnnTvKP9hemPT+olEP8A2p9VOo1fl3RvKFUd0sEWsdtfqc</w:t>
      </w:r>
    </w:p>
    <w:p>
      <w:pPr>
        <w:pStyle w:val="PreformattedText"/>
        <w:bidi w:val="0"/>
        <w:spacing w:before="0" w:after="0"/>
        <w:jc w:val="left"/>
        <w:rPr/>
      </w:pPr>
      <w:r>
        <w:rPr/>
        <w:t>AQmm5TL/Nw2jSNWoqd3M/ZnGOIJ8p+Yfz7nvOep+oOedVdSa6bmvUnVnPec9TdQc01DtJNzHnnPtfq</w:t>
      </w:r>
    </w:p>
    <w:p>
      <w:pPr>
        <w:pStyle w:val="PreformattedText"/>
        <w:bidi w:val="0"/>
        <w:spacing w:before="0" w:after="0"/>
        <w:jc w:val="left"/>
        <w:rPr/>
      </w:pPr>
      <w:r>
        <w:rPr/>
        <w:t>Oac11s7Oe6WTXarUNZOwZRxrBdzfz/ceUzma5Y+ICM7NRGL4k/DeDVkmj5AFcTyv2dzOJyPzhw7hYX</w:t>
      </w:r>
    </w:p>
    <w:p>
      <w:pPr>
        <w:pStyle w:val="PreformattedText"/>
        <w:bidi w:val="0"/>
        <w:spacing w:before="0" w:after="0"/>
        <w:jc w:val="left"/>
        <w:rPr/>
      </w:pPr>
      <w:r>
        <w:rPr/>
        <w:t>78aAU/Gxy3ND4P/S2/dw1Rkyk8nkCdjxbLDQlW1E57KFIx3BLHF9/uH7En7t+IWNFw3aAnFJYWHI7x</w:t>
      </w:r>
    </w:p>
    <w:p>
      <w:pPr>
        <w:pStyle w:val="PreformattedText"/>
        <w:bidi w:val="0"/>
        <w:spacing w:before="0" w:after="0"/>
        <w:jc w:val="left"/>
        <w:rPr/>
      </w:pPr>
      <w:r>
        <w:rPr/>
        <w:t>O4pdgTa7jMkbBqcMottz+g2/1HDqjpUSmwG7CCjita1jEKZK70dzRa2oYrtbMPIB24pi6ty3EfFQAY</w:t>
      </w:r>
    </w:p>
    <w:p>
      <w:pPr>
        <w:pStyle w:val="PreformattedText"/>
        <w:bidi w:val="0"/>
        <w:spacing w:before="0" w:after="0"/>
        <w:jc w:val="left"/>
        <w:rPr/>
      </w:pPr>
      <w:r>
        <w:rPr/>
        <w:t>i91v5+Kw8kb3/7/wDq4mLWGVr++Lxf2v3mHRK0jRqA17kJjS5fcSCfuP8Ay+39fulTuSARvIEd/cYr</w:t>
      </w:r>
    </w:p>
    <w:p>
      <w:pPr>
        <w:pStyle w:val="PreformattedText"/>
        <w:bidi w:val="0"/>
        <w:spacing w:before="0" w:after="0"/>
        <w:jc w:val="left"/>
        <w:rPr/>
      </w:pPr>
      <w:r>
        <w:rPr/>
        <w:t>QlVWmCqWXvU2AuRJGS7Vv4rb7h8jixYWUm1m9fwyJvbYXMxwCGAkLggkC/gWQLUbjckUKPx+nHAAMx</w:t>
      </w:r>
    </w:p>
    <w:p>
      <w:pPr>
        <w:pStyle w:val="PreformattedText"/>
        <w:bidi w:val="0"/>
        <w:spacing w:before="0" w:after="0"/>
        <w:jc w:val="left"/>
        <w:rPr/>
      </w:pPr>
      <w:r>
        <w:rPr/>
        <w:t>fLL1++dJyCm2JWIiANjiGojcqF3FgqSe5aI8bVwllsSORhBLiEIYmzRJVDlZ8jwMm8ed/03vgFwobn</w:t>
      </w:r>
    </w:p>
    <w:p>
      <w:pPr>
        <w:pStyle w:val="PreformattedText"/>
        <w:bidi w:val="0"/>
        <w:spacing w:before="0" w:after="0"/>
        <w:jc w:val="left"/>
        <w:rPr/>
      </w:pPr>
      <w:r>
        <w:rPr/>
        <w:t>8oRQrOVBCoRfjcb0aC4UPGVjwf7bcPVmKCwviZ0Yi5aBBOTqrMvu0Ra0tmiQTRAFeL2r+ZeIEG7hb8</w:t>
      </w:r>
    </w:p>
    <w:p>
      <w:pPr>
        <w:pStyle w:val="PreformattedText"/>
        <w:bidi w:val="0"/>
        <w:spacing w:before="0" w:after="0"/>
        <w:jc w:val="left"/>
        <w:rPr/>
      </w:pPr>
      <w:r>
        <w:rPr/>
        <w:t>UAbG9rwwCzuF3L5boSFx2By2utxd7fzLvx1HIYMRfGddFINjFKDtl+4fw1uyQR3KWwcMaGIoj9Pu/m</w:t>
      </w:r>
    </w:p>
    <w:p>
      <w:pPr>
        <w:pStyle w:val="PreformattedText"/>
        <w:bidi w:val="0"/>
        <w:spacing w:before="0" w:after="0"/>
        <w:jc w:val="left"/>
        <w:rPr/>
      </w:pPr>
      <w:r>
        <w:rPr/>
        <w:t>4tMuy1FiGGIAHfHBWUDOT3CPYkYxgfeCtKZGYEMw/qxP25195bVQhUrUib+zEo3Omw2BgwAXfN82dk</w:t>
      </w:r>
    </w:p>
    <w:p>
      <w:pPr>
        <w:pStyle w:val="PreformattedText"/>
        <w:bidi w:val="0"/>
        <w:spacing w:before="0" w:after="0"/>
        <w:jc w:val="left"/>
        <w:rPr/>
      </w:pPr>
      <w:r>
        <w:rPr/>
        <w:t>ZiFAGLKoZlJ3cHwykgEt3EOc+HGsK1NyRxWnCCrLtwzUhaRndi+QUbuXoW/nEgADJVLA2oPnfF+KNK</w:t>
      </w:r>
    </w:p>
    <w:p>
      <w:pPr>
        <w:pStyle w:val="PreformattedText"/>
        <w:bidi w:val="0"/>
        <w:spacing w:before="0" w:after="0"/>
        <w:jc w:val="left"/>
        <w:rPr/>
      </w:pPr>
      <w:r>
        <w:rPr/>
        <w:t>ozEqTsBH1kVQGHnHKN0ICorklVyV07SUJGRI+3tLb+f7N90KlJ1a+JjFqoyg5D+6O2mkZcDGMJSwft</w:t>
      </w:r>
    </w:p>
    <w:p>
      <w:pPr>
        <w:pStyle w:val="PreformattedText"/>
        <w:bidi w:val="0"/>
        <w:spacing w:before="0" w:after="0"/>
        <w:jc w:val="left"/>
        <w:rPr/>
      </w:pPr>
      <w:r>
        <w:rPr/>
        <w:t>xWiF+K7vLKVKkHKwiibJFv6WqlEcV1ZvXr/VKVdcziOUkelMiRad8T7mEP8ZVi904THJ4wsmzE5FQc</w:t>
      </w:r>
    </w:p>
    <w:p>
      <w:pPr>
        <w:pStyle w:val="PreformattedText"/>
        <w:bidi w:val="0"/>
        <w:spacing w:before="0" w:after="0"/>
        <w:jc w:val="left"/>
        <w:rPr/>
      </w:pPr>
      <w:r>
        <w:rPr/>
        <w:t>WodgaHNh3U16dQEA8UjQosrMbYr5R/0k4XUwRMZQiqNQQ8KlWQyqpkYpJ4VcfjuL4quWM739AnX6Wt</w:t>
      </w:r>
    </w:p>
    <w:p>
      <w:pPr>
        <w:pStyle w:val="PreformattedText"/>
        <w:bidi w:val="0"/>
        <w:spacing w:before="0" w:after="0"/>
        <w:jc w:val="left"/>
        <w:rPr/>
      </w:pPr>
      <w:r>
        <w:rPr/>
        <w:t>SZjgBdfX+JX1L4VmYHe0lvtQcxg1Zacourd5kdEjlSGewsTPmx/DQvarblQRkqvqTS8TaiGpB7ZM3D</w:t>
      </w:r>
    </w:p>
    <w:p>
      <w:pPr>
        <w:pStyle w:val="PreformattedText"/>
        <w:bidi w:val="0"/>
        <w:spacing w:before="0" w:after="0"/>
        <w:jc w:val="left"/>
        <w:rPr/>
      </w:pPr>
      <w:r>
        <w:rPr/>
        <w:t>b8f1xFKu5IuNl8Xr15SJJqJYJJINR7pk0pQSokbyTF0aSMSCWTDGdgnbm1VSK5CFOFINQzClVPVtQ7</w:t>
      </w:r>
    </w:p>
    <w:p>
      <w:pPr>
        <w:pStyle w:val="PreformattedText"/>
        <w:bidi w:val="0"/>
        <w:spacing w:before="0" w:after="0"/>
        <w:jc w:val="left"/>
        <w:rPr/>
      </w:pPr>
      <w:r>
        <w:rPr/>
        <w:t>Ec2DDMflFbziuPUpKqu792IBaWOIRLEj+5CuMAC9vmwfbjaSsYyL4bVrqVR3c37LD/ANYpaOxRVHO8</w:t>
      </w:r>
    </w:p>
    <w:p>
      <w:pPr>
        <w:pStyle w:val="PreformattedText"/>
        <w:bidi w:val="0"/>
        <w:spacing w:before="0" w:after="0"/>
        <w:jc w:val="left"/>
        <w:rPr/>
      </w:pPr>
      <w:r>
        <w:rPr/>
        <w:t>ULHqPekj/BYJOpCOkhBsu+okLinwdGdXYFSp7c4mCe7wDGi9TJDU0+oH6vVpKqXZbg9XUon9qOCITM</w:t>
      </w:r>
    </w:p>
    <w:p>
      <w:pPr>
        <w:pStyle w:val="PreformattedText"/>
        <w:bidi w:val="0"/>
        <w:spacing w:before="0" w:after="0"/>
        <w:jc w:val="left"/>
        <w:rPr/>
      </w:pPr>
      <w:r>
        <w:rPr/>
        <w:t>0j4sr6aJpHQ+6lkViZCQJNQ6FbQI1hsWMyLikx1isNM9KyKMlPav7M4FAGZfjbnMniiCrE8vvFpVeO</w:t>
      </w:r>
    </w:p>
    <w:p>
      <w:pPr>
        <w:pStyle w:val="PreformattedText"/>
        <w:bidi w:val="0"/>
        <w:spacing w:before="0" w:after="0"/>
        <w:jc w:val="left"/>
        <w:rPr/>
      </w:pPr>
      <w:r>
        <w:rPr/>
        <w:t>OaNn/ECYKE96TTu6vIsbyKYwz9kmKMViWNZu41NME0saunP7XvvI006tyBUujTH08OUbJKAyNJBP7s</w:t>
      </w:r>
    </w:p>
    <w:p>
      <w:pPr>
        <w:pStyle w:val="PreformattedText"/>
        <w:bidi w:val="0"/>
        <w:spacing w:before="0" w:after="0"/>
        <w:jc w:val="left"/>
        <w:rPr/>
      </w:pPr>
      <w:r>
        <w:rPr/>
        <w:t>ylYoVDgGXTx4BQhdoyct/yMhxiY4x1eqpt1bscT5iSsAHVuL2Y3mbTxtHgCIsljjcssQieMyhKqLEF</w:t>
      </w:r>
    </w:p>
    <w:p>
      <w:pPr>
        <w:pStyle w:val="PreformattedText"/>
        <w:bidi w:val="0"/>
        <w:spacing w:before="0" w:after="0"/>
        <w:jc w:val="left"/>
        <w:rPr/>
      </w:pPr>
      <w:r>
        <w:rPr/>
        <w:t>VBJSj7ZkZ6jZQzVzwMfylqdT+qdS7C5TipwzTMVMaurrKyTSRJsY3Z5hirRuKdWRWLIot8WepKvidA</w:t>
      </w:r>
    </w:p>
    <w:p>
      <w:pPr>
        <w:pStyle w:val="PreformattedText"/>
        <w:bidi w:val="0"/>
        <w:spacing w:before="0" w:after="0"/>
        <w:jc w:val="left"/>
        <w:rPr/>
      </w:pPr>
      <w:r>
        <w:rPr/>
        <w:t>olN6DUs3tlxd32f8SbB24shY84vRSQJVVJJ/4sMj28okkYtGsrNGf+7kdteVLR/wALMKIxwk1qNxa9</w:t>
      </w:r>
    </w:p>
    <w:p>
      <w:pPr>
        <w:pStyle w:val="PreformattedText"/>
        <w:bidi w:val="0"/>
        <w:spacing w:before="0" w:after="0"/>
        <w:jc w:val="left"/>
        <w:rPr/>
      </w:pPr>
      <w:r>
        <w:rPr/>
        <w:t>M8pwIFqFSOBhAu47QySsZvdnMrukgq0SVpo1B9uMzt/vG3H/AAe1w1iup0oLsDUU+f7seciqlKjEDJ</w:t>
      </w:r>
    </w:p>
    <w:p>
      <w:pPr>
        <w:pStyle w:val="PreformattedText"/>
        <w:bidi w:val="0"/>
        <w:spacing w:before="0" w:after="0"/>
        <w:jc w:val="left"/>
        <w:rPr/>
      </w:pPr>
      <w:r>
        <w:rPr/>
        <w:t>PX3Q1pY2nVIJEWOSNYKaQRsxCCN0TAEDJV/hjuHasRNRY8T6Kq2atR63qMh7+L3RWqXgVyhupibQTJ</w:t>
      </w:r>
    </w:p>
    <w:p>
      <w:pPr>
        <w:pStyle w:val="PreformattedText"/>
        <w:bidi w:val="0"/>
        <w:spacing w:before="0" w:after="0"/>
        <w:jc w:val="left"/>
        <w:rPr/>
      </w:pPr>
      <w:r>
        <w:rPr/>
        <w:t>p8o5J5o5JGkR4rkdJ0a308iSNYyMjstKoZh/XqGIXrQqqo63rHU/uaNoKzE2UFXEVfiYY2VpHlTFUI</w:t>
      </w:r>
    </w:p>
    <w:p>
      <w:pPr>
        <w:pStyle w:val="PreformattedText"/>
        <w:bidi w:val="0"/>
        <w:spacing w:before="0" w:after="0"/>
        <w:jc w:val="left"/>
        <w:rPr/>
      </w:pPr>
      <w:r>
        <w:rPr/>
        <w:t>Z39h5EnUrNlMhNMTGx8FTjmuyRhs5SxKC+0t2F723hgZPcEOnbUexrY/aUBU70WRYkicM4zRlWNfbb</w:t>
      </w:r>
    </w:p>
    <w:p>
      <w:pPr>
        <w:pStyle w:val="PreformattedText"/>
        <w:bidi w:val="0"/>
        <w:spacing w:before="0" w:after="0"/>
        <w:jc w:val="left"/>
        <w:rPr/>
      </w:pPr>
      <w:r>
        <w:rPr/>
        <w:t>FFbTxDuiSRuLyag016guzU2/SG0qVKSMTUAxdYoSRZBLCiSiRoY4ZpImkNFHVUmgeh7BxlZGABkETH</w:t>
      </w:r>
    </w:p>
    <w:p>
      <w:pPr>
        <w:pStyle w:val="PreformattedText"/>
        <w:bidi w:val="0"/>
        <w:spacing w:before="0" w:after="0"/>
        <w:jc w:val="left"/>
        <w:rPr/>
      </w:pPr>
      <w:r>
        <w:rPr/>
        <w:t>7pdWuN2gKVQM9NcnG3r1/OVagYAqx2ioyTTSLFBN/EmljZ3kEKaxZIHP8ADlcRlYRkJHc/7svHJM3Z</w:t>
      </w:r>
    </w:p>
    <w:p>
      <w:pPr>
        <w:pStyle w:val="PreformattedText"/>
        <w:bidi w:val="0"/>
        <w:spacing w:before="0" w:after="0"/>
        <w:jc w:val="left"/>
        <w:rPr/>
      </w:pPr>
      <w:r>
        <w:rPr/>
        <w:t>p4Q0Wdj1qUVDI44xjvw/xRiDlkuQtErwahaaRElhC+zBJGQUmeQxsI1jlb3FAWONfbKikaGH75puK3</w:t>
      </w:r>
    </w:p>
    <w:p>
      <w:pPr>
        <w:pStyle w:val="PreformattedText"/>
        <w:bidi w:val="0"/>
        <w:spacing w:before="0" w:after="0"/>
        <w:jc w:val="left"/>
        <w:rPr/>
      </w:pPr>
      <w:r>
        <w:rPr/>
        <w:t>VlVtVIYN2PXhaSJGS2G9o5S6iONzO34gaaaVXmXUSFp2/FCUhE1GllcRxCVNQbFOSsmoxVRCvHBRKE</w:t>
      </w:r>
    </w:p>
    <w:p>
      <w:pPr>
        <w:pStyle w:val="PreformattedText"/>
        <w:bidi w:val="0"/>
        <w:spacing w:before="0" w:after="0"/>
        <w:jc w:val="left"/>
        <w:rPr/>
      </w:pPr>
      <w:r>
        <w:rPr/>
        <w:t>tZqiscqvF3H4u6AxYGw38MBqYoSjytGpE0axvp5UEr4wtHDKwpg8kN+yvtrsTHFo1bFdQ/DgqrTUMM</w:t>
      </w:r>
    </w:p>
    <w:p>
      <w:pPr>
        <w:pStyle w:val="PreformattedText"/>
        <w:bidi w:val="0"/>
        <w:spacing w:before="0" w:after="0"/>
        <w:jc w:val="left"/>
        <w:rPr/>
      </w:pPr>
      <w:r>
        <w:rPr/>
        <w:t>hbxbtt4cvXszitkxsOzE8sQZjI7M2nSKvdl1GIZY83RTORi8RZp5BNiWAkn1GO8KmBpI7FmbFVG/vn</w:t>
      </w:r>
    </w:p>
    <w:p>
      <w:pPr>
        <w:pStyle w:val="PreformattedText"/>
        <w:bidi w:val="0"/>
        <w:spacing w:before="0" w:after="0"/>
        <w:jc w:val="left"/>
        <w:rPr/>
      </w:pPr>
      <w:r>
        <w:rPr/>
        <w:t>WdVsSnE0KRZkVmMTOxxaMoArRs/txK4iJ72JKKYgH+2GFiqpMokgIQeI+vWM4bEnhiVYXddRlFp4Ik</w:t>
      </w:r>
    </w:p>
    <w:p>
      <w:pPr>
        <w:pStyle w:val="PreformattedText"/>
        <w:bidi w:val="0"/>
        <w:spacing w:before="0" w:after="0"/>
        <w:jc w:val="left"/>
        <w:rPr/>
      </w:pPr>
      <w:r>
        <w:rPr/>
        <w:t>VZZCZZZAJZhICEWIZYlDM/uMTSLIR3yxcLvfLg3Xmf9MlcLgWWwY/s++EiSZ3ecuKswxtLCp1cWLCN</w:t>
      </w:r>
    </w:p>
    <w:p>
      <w:pPr>
        <w:pStyle w:val="PreformattedText"/>
        <w:bidi w:val="0"/>
        <w:spacing w:before="0" w:after="0"/>
        <w:jc w:val="left"/>
        <w:rPr/>
      </w:pPr>
      <w:r>
        <w:rPr/>
        <w:t>W9pZMYwWWEURjE4RPs078RJxe53y9fhGEZA2OJX16++N3NOSaTnfL9ZyzW6TTFZ1Y5gTPJp0EaSrLE</w:t>
      </w:r>
    </w:p>
    <w:p>
      <w:pPr>
        <w:pStyle w:val="PreformattedText"/>
        <w:bidi w:val="0"/>
        <w:spacing w:before="0" w:after="0"/>
        <w:jc w:val="left"/>
        <w:rPr/>
      </w:pPr>
      <w:r>
        <w:rPr/>
        <w:t>DGWAIKtE120XxnquI11XUI9BlyPn8P9vrznaTNSqK6sclEobl+t516R9UmDUpJquS6x2TU6ZJHj0/M</w:t>
      </w:r>
    </w:p>
    <w:p>
      <w:pPr>
        <w:pStyle w:val="PreformattedText"/>
        <w:bidi w:val="0"/>
        <w:spacing w:before="0" w:after="0"/>
        <w:jc w:val="left"/>
        <w:rPr/>
      </w:pPr>
      <w:r>
        <w:rPr/>
        <w:t>NIrGMsSMkOpiZGB2ILK6/bjxkI79CaoXprqKFZfF8Xst3Os0qlKn0jRVma1VfX8U6vglg5totBzvkv</w:t>
      </w:r>
    </w:p>
    <w:p>
      <w:pPr>
        <w:pStyle w:val="PreformattedText"/>
        <w:bidi w:val="0"/>
        <w:spacing w:before="0" w:after="0"/>
        <w:jc w:val="left"/>
        <w:rPr/>
      </w:pPr>
      <w:r>
        <w:rPr/>
        <w:t>MJJtPq9Kqwfh1iXUShIxFJp/wRjDIUdWMhkBkZFzzVccfSU6lBqOkq0ndadQ8WA3qt3DHtKF7zMSoW</w:t>
      </w:r>
    </w:p>
    <w:p>
      <w:pPr>
        <w:pStyle w:val="PreformattedText"/>
        <w:bidi w:val="0"/>
        <w:spacing w:before="0" w:after="0"/>
        <w:jc w:val="left"/>
        <w:rPr/>
      </w:pPr>
      <w:r>
        <w:rPr/>
        <w:t>GZYD8mcVy8Pviw6jUah9PpCU/E4F4AJg+ODMY8yQv4iJJ0eQpRW18M3bx1RqGFSrTCtq6xwwy7FJvG</w:t>
      </w:r>
    </w:p>
    <w:p>
      <w:pPr>
        <w:pStyle w:val="PreformattedText"/>
        <w:bidi w:val="0"/>
        <w:spacing w:before="0" w:after="0"/>
        <w:jc w:val="left"/>
        <w:rPr/>
      </w:pPr>
      <w:r>
        <w:rPr/>
        <w:t>GPs+zIGnwojMRpafHt2meO0MvupJJPJJHqTG8WrieJki7FZopZkaEHTyl0ykxpSJFyXLibVGpDq9LT</w:t>
      </w:r>
    </w:p>
    <w:p>
      <w:pPr>
        <w:pStyle w:val="PreformattedText"/>
        <w:bidi w:val="0"/>
        <w:spacing w:before="0" w:after="0"/>
        <w:jc w:val="left"/>
        <w:rPr/>
      </w:pPr>
      <w:r>
        <w:rPr/>
        <w:t>LanHBGPn4mgimqSajinRU5MP7Ybpp4SoTTys7SyFo2jyykCKs0szspDadA5YvWLyIq44b8cYvoKdGi</w:t>
      </w:r>
    </w:p>
    <w:p>
      <w:pPr>
        <w:pStyle w:val="PreformattedText"/>
        <w:bidi w:val="0"/>
        <w:spacing w:before="0" w:after="0"/>
        <w:jc w:val="left"/>
        <w:rPr/>
      </w:pPr>
      <w:r>
        <w:rPr/>
        <w:t>HWp1JZ7p43fzb4TJU0693rscV/kFisTpEJlDt7jzFvxEQVYnD4oyhEDFw8jSECm2X83nhrU0oUaejp</w:t>
      </w:r>
    </w:p>
    <w:p>
      <w:pPr>
        <w:pStyle w:val="PreformattedText"/>
        <w:bidi w:val="0"/>
        <w:spacing w:before="0" w:after="0"/>
        <w:jc w:val="left"/>
        <w:rPr/>
      </w:pPr>
      <w:r>
        <w:rPr/>
        <w:t>1/ytReu1LnxX7FK/iC+z4ZXSo9VjqDSLIpwpqefziDVNO8MDCdHaGbMamK4IdQIgUxmUOGeNnkwVe1</w:t>
      </w:r>
    </w:p>
    <w:p>
      <w:pPr>
        <w:pStyle w:val="PreformattedText"/>
        <w:bidi w:val="0"/>
        <w:spacing w:before="0" w:after="0"/>
        <w:jc w:val="left"/>
        <w:rPr/>
      </w:pPr>
      <w:r>
        <w:rPr/>
        <w:t>SO/u+3iKtjUpP2TR/Nr2lX4rR1hhUPfUPE0P0xV4Eh1X4Z9IBGNRPCZgYFixbBomztlYgjBawXubfj</w:t>
      </w:r>
    </w:p>
    <w:p>
      <w:pPr>
        <w:pStyle w:val="PreformattedText"/>
        <w:bidi w:val="0"/>
        <w:spacing w:before="0" w:after="0"/>
        <w:jc w:val="left"/>
        <w:rPr/>
      </w:pPr>
      <w:r>
        <w:rPr/>
        <w:t>lNqRGqcFmdjepUXwX8P3zlRsuqo22PFb2ol1U0sYDw5PKkZgJcgvUsjyQ6pw1mKNhsVBRh+bZlXiTh</w:t>
      </w:r>
    </w:p>
    <w:p>
      <w:pPr>
        <w:pStyle w:val="PreformattedText"/>
        <w:bidi w:val="0"/>
        <w:spacing w:before="0" w:after="0"/>
        <w:jc w:val="left"/>
        <w:rPr/>
      </w:pPr>
      <w:r>
        <w:rPr/>
        <w:t>XpURTpg0fZHbq3PC32Z1FValSqz5Pjbi7ohh00KSB5XmzlVtSFUCJZZM429lZZkCmxkv7so+381Wrw</w:t>
      </w:r>
    </w:p>
    <w:p>
      <w:pPr>
        <w:pStyle w:val="PreformattedText"/>
        <w:bidi w:val="0"/>
        <w:spacing w:before="0" w:after="0"/>
        <w:jc w:val="left"/>
        <w:rPr/>
      </w:pPr>
      <w:r>
        <w:rPr/>
        <w:t>q4rU21FZnGFFewF8V/CtoxMr0zTbGlTBu/f+jGzVhgZkYMo92eZ9OGln9pNvw7e+tYyUVD7+0BJjxO</w:t>
      </w:r>
    </w:p>
    <w:p>
      <w:pPr>
        <w:pStyle w:val="PreformattedText"/>
        <w:bidi w:val="0"/>
        <w:spacing w:before="0" w:after="0"/>
        <w:jc w:val="left"/>
        <w:rPr/>
      </w:pPr>
      <w:r>
        <w:rPr/>
        <w:t>uLM6Mgoq1vyScS/wAM5TVCoYDLxZGM4j0jSqzoEh9spI2nSWNpsCzSqgLMwmClleRjkue2SKFZTKtM</w:t>
      </w:r>
    </w:p>
    <w:p>
      <w:pPr>
        <w:pStyle w:val="PreformattedText"/>
        <w:bidi w:val="0"/>
        <w:spacing w:before="0" w:after="0"/>
        <w:jc w:val="left"/>
        <w:rPr/>
      </w:pPr>
      <w:r>
        <w:rPr/>
        <w:t>Z/k6KLZeHidvX8Mkr8Qp2apkb+4SNTwkSmXGZZT/ALuHMLIkEblk913FUQVAC7s1tVt2i1Mmapmyi3</w:t>
      </w:r>
    </w:p>
    <w:p>
      <w:pPr>
        <w:pStyle w:val="PreformattedText"/>
        <w:bidi w:val="0"/>
        <w:spacing w:before="0" w:after="0"/>
        <w:jc w:val="left"/>
        <w:rPr/>
      </w:pPr>
      <w:r>
        <w:rPr/>
        <w:t>ILism6leGwcNCk9uQgrlDqm7UhmkdmhUMTG087sQkIDLRIP7+V4XVHWb9U7O3ttjf/ABOLcEWIWBSG</w:t>
      </w:r>
    </w:p>
    <w:p>
      <w:pPr>
        <w:pStyle w:val="PreformattedText"/>
        <w:bidi w:val="0"/>
        <w:spacing w:before="0" w:after="0"/>
        <w:jc w:val="left"/>
        <w:rPr/>
      </w:pPr>
      <w:r>
        <w:rPr/>
        <w:t>NZBccCZTu07br7rA2yt8/hz3Mhurb8vEOrtyRL/Ef5xoJZQCxinTTRgstgYyu76dHkiaRQqU0mocDB</w:t>
      </w:r>
    </w:p>
    <w:p>
      <w:pPr>
        <w:pStyle w:val="PreformattedText"/>
        <w:bidi w:val="0"/>
        <w:spacing w:before="0" w:after="0"/>
        <w:jc w:val="left"/>
        <w:rPr/>
      </w:pPr>
      <w:r>
        <w:rPr/>
        <w:t>SWWowFUn7/ABw8NTGQulF1O7WytFWKgEgsJJtLqiXRYi7Yy4FZCsasysWIIjU9wJYuFyDD7t8eBj1j</w:t>
      </w:r>
    </w:p>
    <w:p>
      <w:pPr>
        <w:pStyle w:val="PreformattedText"/>
        <w:bidi w:val="0"/>
        <w:spacing w:before="0" w:after="0"/>
        <w:jc w:val="left"/>
        <w:rPr/>
      </w:pPr>
      <w:r>
        <w:rPr/>
        <w:t>McDqnbtXXBPtKvtQyCgAkU1P6UnHLNUkhwQZM6FpCjswZECMssh1Bt1KJIMC2R/4ceLmndARUZzqtT</w:t>
      </w:r>
    </w:p>
    <w:p>
      <w:pPr>
        <w:pStyle w:val="PreformattedText"/>
        <w:bidi w:val="0"/>
        <w:spacing w:before="0" w:after="0"/>
        <w:jc w:val="left"/>
        <w:rPr/>
      </w:pPr>
      <w:r>
        <w:rPr/>
        <w:t>RGCUlsqhPf6vK7U2YLSQGmlTd38TN7p9Af+B59d4+mz15f6e/UDn83LvRP6lua8q5Ry/mUvMItBD0d</w:t>
      </w:r>
    </w:p>
    <w:p>
      <w:pPr>
        <w:pStyle w:val="PreformattedText"/>
        <w:bidi w:val="0"/>
        <w:spacing w:before="0" w:after="0"/>
        <w:jc w:val="left"/>
        <w:rPr/>
      </w:pPr>
      <w:r>
        <w:rPr/>
        <w:t>66aYpo+i+qdU+pAXlfIebIkPJuaspVIve0uqcvg/DDUZ6aA0RcuerLcX21A96rwr7ar7Up1lNGoGFU</w:t>
      </w:r>
    </w:p>
    <w:p>
      <w:pPr>
        <w:pStyle w:val="PreformattedText"/>
        <w:bidi w:val="0"/>
        <w:spacing w:before="0" w:after="0"/>
        <w:jc w:val="left"/>
        <w:rPr/>
      </w:pPr>
      <w:r>
        <w:rPr/>
        <w:t>4sFzHL7By7sW5/Cze+fc50xzOMKYlXTaaaEexLp+XK3OeY8vjbUtp9fp5tXMDGsvL+ohqJAVy/hNko</w:t>
      </w:r>
    </w:p>
    <w:p>
      <w:pPr>
        <w:pStyle w:val="PreformattedText"/>
        <w:bidi w:val="0"/>
        <w:spacing w:before="0" w:after="0"/>
        <w:jc w:val="left"/>
        <w:rPr/>
      </w:pPr>
      <w:r>
        <w:rPr/>
        <w:t>rjK1dIqxyB29rYN7PCvFxpwn3yxpmsSdla3cubgFt8ieHgfiX3S5tHqZ3USTiSEspMn4jmEMHtMHLT</w:t>
      </w:r>
    </w:p>
    <w:p>
      <w:pPr>
        <w:pStyle w:val="PreformattedText"/>
        <w:bidi w:val="0"/>
        <w:spacing w:before="0" w:after="0"/>
        <w:jc w:val="left"/>
        <w:rPr/>
      </w:pPr>
      <w:r>
        <w:rPr/>
        <w:t>xtFp7vCVNPIP1j1nxsvGG6qDinP7GX8R9ZCa6lqjgsp5drO3i34R7/ANzQ7Vok0eaSxFSjCQNqUKgo</w:t>
      </w:r>
    </w:p>
    <w:p>
      <w:pPr>
        <w:pStyle w:val="PreformattedText"/>
        <w:bidi w:val="0"/>
        <w:spacing w:before="0" w:after="0"/>
        <w:jc w:val="left"/>
        <w:rPr/>
      </w:pPr>
      <w:r>
        <w:rPr/>
        <w:t>WRlrUwYuQ0bCzX2/d3ccQspsynn7P+Gg/VsvA2xHn7PzWQtE/Aa0IgMUeoJpssAxuwolJdDuKxJYf2</w:t>
      </w:r>
    </w:p>
    <w:p>
      <w:pPr>
        <w:pStyle w:val="PreformattedText"/>
        <w:bidi w:val="0"/>
        <w:spacing w:before="0" w:after="0"/>
        <w:jc w:val="left"/>
        <w:rPr/>
      </w:pPr>
      <w:r>
        <w:rPr/>
        <w:t>4v5iojX7SygAKb7DEN/FFvOOXLqdHKMKWWFkYvFqEyyPbcmkkdQtt4CgMeI0a5Spb2T7X+rijK1IVE</w:t>
      </w:r>
    </w:p>
    <w:p>
      <w:pPr>
        <w:pStyle w:val="PreformattedText"/>
        <w:bidi w:val="0"/>
        <w:spacing w:before="0" w:after="0"/>
        <w:jc w:val="left"/>
        <w:rPr/>
      </w:pPr>
      <w:r>
        <w:rPr/>
        <w:t>NhsR8X4bTyI+szpfk+m0Mv8AtZoDFqZPb9xtYsE/cr4xwnW6BFDhirAe6BQ7ry4+nfRbWVRUQ0yeH1</w:t>
      </w:r>
    </w:p>
    <w:p>
      <w:pPr>
        <w:pStyle w:val="PreformattedText"/>
        <w:bidi w:val="0"/>
        <w:spacing w:before="0" w:after="0"/>
        <w:jc w:val="left"/>
        <w:rPr/>
      </w:pPr>
      <w:r>
        <w:rPr/>
        <w:t>5zwPT1KmCqMnIc/F/KeWPNk12s9JOtulHPMvx/QXVWm6u5cNLrtNy5tZ0t1XCui1c3+1NRPMjww805</w:t>
      </w:r>
    </w:p>
    <w:p>
      <w:pPr>
        <w:pStyle w:val="PreformattedText"/>
        <w:bidi w:val="0"/>
        <w:spacing w:before="0" w:after="0"/>
        <w:jc w:val="left"/>
        <w:rPr/>
      </w:pPr>
      <w:r>
        <w:rPr/>
        <w:t>c+SxuMTqmcLiePoOtKnU6XUJwjVU7H7aHL+TTE0jOtJqIGTU2yDZKGsf58Sz53P8Qn1F9cPTvXaPkX</w:t>
      </w:r>
    </w:p>
    <w:p>
      <w:pPr>
        <w:pStyle w:val="PreformattedText"/>
        <w:bidi w:val="0"/>
        <w:spacing w:before="0" w:after="0"/>
        <w:jc w:val="left"/>
        <w:rPr/>
      </w:pPr>
      <w:r>
        <w:rPr/>
        <w:t>RvqPzXlHpf6u6PUz9RdHcj5iW1n+3umVj6e5hHzDn0SNqNVFrtI2nmCwyLF7czRMnc+VXpLW9IdHim</w:t>
      </w:r>
    </w:p>
    <w:p>
      <w:pPr>
        <w:pStyle w:val="PreformattedText"/>
        <w:bidi w:val="0"/>
        <w:spacing w:before="0" w:after="0"/>
        <w:jc w:val="left"/>
        <w:rPr/>
      </w:pPr>
      <w:r>
        <w:rPr/>
        <w:t>mj1rU9P0lTbJE4exwsuXPfxSvV0HR2s1en1Gp04qajQhsHbjtmb3+EymOQdWenXqd9H/AEz9K3W2t5</w:t>
      </w:r>
    </w:p>
    <w:p>
      <w:pPr>
        <w:pStyle w:val="PreformattedText"/>
        <w:bidi w:val="0"/>
        <w:spacing w:before="0" w:after="0"/>
        <w:jc w:val="left"/>
        <w:rPr/>
      </w:pPr>
      <w:r>
        <w:rPr/>
        <w:t>j0X6u6P1J5NH6b6TW8q5pyvk5j5vzg6g9V8+1WvSLSRcjflvNNdp53LHUNPp9N7GSZkWxW6P6U+jui</w:t>
      </w:r>
    </w:p>
    <w:p>
      <w:pPr>
        <w:pStyle w:val="PreformattedText"/>
        <w:bidi w:val="0"/>
        <w:spacing w:before="0" w:after="0"/>
        <w:jc w:val="left"/>
        <w:rPr/>
      </w:pPr>
      <w:r>
        <w:rPr/>
        <w:t>+j2qY6XpGjqFajwMouW2dybLgyllOXixxlZdPqNJ0tqOlaLLX09ROPxNiFYWTHiv4l/SusuxfSzkX+</w:t>
      </w:r>
    </w:p>
    <w:p>
      <w:pPr>
        <w:pStyle w:val="PreformattedText"/>
        <w:bidi w:val="0"/>
        <w:spacing w:before="0" w:after="0"/>
        <w:jc w:val="left"/>
        <w:rPr/>
      </w:pPr>
      <w:r>
        <w:rPr/>
        <w:t>H96b9QH06+oDpfn31e+qWu5d6cdPdM9DpyTqf/ALLen3PWn0HXPMOqkYzjpfmUmi1ehXlusSaLVxyt</w:t>
      </w:r>
    </w:p>
    <w:p>
      <w:pPr>
        <w:pStyle w:val="PreformattedText"/>
        <w:bidi w:val="0"/>
        <w:spacing w:before="0" w:after="0"/>
        <w:jc w:val="left"/>
        <w:rPr/>
      </w:pPr>
      <w:r>
        <w:rPr/>
        <w:t>KIkaMO4NRpT9HqFTS9G9IK3SmsKUyqIrfk8u7iax+M9luFVMTR1TdN16eo1OjK9HUc2ZnYq2Q7P3Dx</w:t>
      </w:r>
    </w:p>
    <w:p>
      <w:pPr>
        <w:pStyle w:val="PreformattedText"/>
        <w:bidi w:val="0"/>
        <w:spacing w:before="0" w:after="0"/>
        <w:jc w:val="left"/>
        <w:rPr/>
      </w:pPr>
      <w:r>
        <w:rPr/>
        <w:t>L4l7TS49b9R3MP8NjlHpZ9OvTv03ei3VP1Dcl6c5P6ketXW3qbpYvUTknUGn6yE/M+jumeltJpNPDO</w:t>
      </w:r>
    </w:p>
    <w:p>
      <w:pPr>
        <w:pStyle w:val="PreformattedText"/>
        <w:bidi w:val="0"/>
        <w:spacing w:before="0" w:after="0"/>
        <w:jc w:val="left"/>
        <w:rPr/>
      </w:pPr>
      <w:r>
        <w:rPr/>
        <w:t>ZP8AYjLJzHUtOqaeST2YfeCmTiH146JU6FbQqtbT0gapy483y4s13dmxbINwqvnedOmXpRRrdL0ky0</w:t>
      </w:r>
    </w:p>
    <w:p>
      <w:pPr>
        <w:pStyle w:val="PreformattedText"/>
        <w:bidi w:val="0"/>
        <w:spacing w:before="0" w:after="0"/>
        <w:jc w:val="left"/>
        <w:rPr/>
      </w:pPr>
      <w:r>
        <w:rPr/>
        <w:t>c2WkoHDZQuSMCdl4lII4jluwxj/wBGej3pp1d/h7+rX1k+lU/qB6RfUF6Y+rLQ+s+i6b616h6d9Puo</w:t>
      </w:r>
    </w:p>
    <w:p>
      <w:pPr>
        <w:pStyle w:val="PreformattedText"/>
        <w:bidi w:val="0"/>
        <w:spacing w:before="0" w:after="0"/>
        <w:jc w:val="left"/>
        <w:rPr/>
      </w:pPr>
      <w:r>
        <w:rPr/>
        <w:t>+jfUDqBZNR0/0dyPk0kC8uEE/PNDNy7TJqHKfgZotQrZLiUsNJR076Vm0+nrBw4UuM6oORGOWKrxr1</w:t>
      </w:r>
    </w:p>
    <w:p>
      <w:pPr>
        <w:pStyle w:val="PreformattedText"/>
        <w:bidi w:val="0"/>
        <w:spacing w:before="0" w:after="0"/>
        <w:jc w:val="left"/>
        <w:rPr/>
      </w:pPr>
      <w:r>
        <w:rPr/>
        <w:t>ePJtmyvw1q6CrqKdDVIKn1dk4WtycNiwPazBDZX7Q8rSZ/4V/r7019Kf1VdNeq3q3Bzzpn0P8AUvpz</w:t>
      </w:r>
    </w:p>
    <w:p>
      <w:pPr>
        <w:pStyle w:val="PreformattedText"/>
        <w:bidi w:val="0"/>
        <w:spacing w:before="0" w:after="0"/>
        <w:jc w:val="left"/>
        <w:rPr/>
      </w:pPr>
      <w:r>
        <w:rPr/>
        <w:t>qz006+9XdbyTq1uV8q5F1Py8abW8213WOi5bPJqOZTYTaaCcztMuoki+WriHS1FNR0PrNKq5VK4R6K</w:t>
      </w:r>
    </w:p>
    <w:p>
      <w:pPr>
        <w:pStyle w:val="PreformattedText"/>
        <w:bidi w:val="0"/>
        <w:spacing w:before="0" w:after="0"/>
        <w:jc w:val="left"/>
        <w:rPr/>
      </w:pPr>
      <w:r>
        <w:rPr/>
        <w:t>tlZtTp3WpR62/aRqqqpZmtj3iXlFGlXoVqZFNaOaVCNnFGvSNKrjhbjVDkoUZZeE7zsP6VP8PT196o</w:t>
      </w:r>
    </w:p>
    <w:p>
      <w:pPr>
        <w:pStyle w:val="PreformattedText"/>
        <w:bidi w:val="0"/>
        <w:spacing w:before="0" w:after="0"/>
        <w:jc w:val="left"/>
        <w:rPr/>
      </w:pPr>
      <w:r>
        <w:rPr/>
        <w:t>5n6c/UT9MvMOU6j6TfRv1s5/1t0F9SXqJ6ico9NerdR6S+knWGo59y/T6norWxza3lvWnMeSaGTlAO</w:t>
      </w:r>
    </w:p>
    <w:p>
      <w:pPr>
        <w:pStyle w:val="PreformattedText"/>
        <w:bidi w:val="0"/>
        <w:spacing w:before="0" w:after="0"/>
        <w:jc w:val="left"/>
        <w:rPr/>
      </w:pPr>
      <w:r>
        <w:rPr/>
        <w:t>q9rRf96/Gas6eKZ41u6n6baXQ6Do36I9J6THW66hSTqqSvqfydbJMbYBXTNnVncoOrQuwVuGebfoDW</w:t>
      </w:r>
    </w:p>
    <w:p>
      <w:pPr>
        <w:pStyle w:val="PreformattedText"/>
        <w:bidi w:val="0"/>
        <w:spacing w:before="0" w:after="0"/>
        <w:jc w:val="left"/>
        <w:rPr/>
      </w:pPr>
      <w:r>
        <w:rPr/>
        <w:t>6mtqOntPVb6to3L9dXKaZ2ehibvk+zsgVlRM2Z2CC+V5BektHzX1s9c/Wn/FE9KesfQL0S6Hg9e/Um</w:t>
      </w:r>
    </w:p>
    <w:p>
      <w:pPr>
        <w:pStyle w:val="PreformattedText"/>
        <w:bidi w:val="0"/>
        <w:spacing w:before="0" w:after="0"/>
        <w:jc w:val="left"/>
        <w:rPr/>
      </w:pPr>
      <w:r>
        <w:rPr/>
        <w:t>Tp/wCm71O6q51pev8Ar2DUdGPzn1Y9PtLL01yvUaHlp5l0xzLmUn4+dJNLNrOaldP/AAI/dMejjX0+</w:t>
      </w:r>
    </w:p>
    <w:p>
      <w:pPr>
        <w:pStyle w:val="PreformattedText"/>
        <w:bidi w:val="0"/>
        <w:spacing w:before="0" w:after="0"/>
        <w:jc w:val="left"/>
        <w:rPr/>
      </w:pPr>
      <w:r>
        <w:rPr/>
        <w:t>m6H6NbS6npT6vRY1dR1WCkUcaLu5Z+JqtVC4VOtxAvUKqbnmtOnJ1J01XT9Hv0hVcpQasWeimovVVU</w:t>
      </w:r>
    </w:p>
    <w:p>
      <w:pPr>
        <w:pStyle w:val="PreformattedText"/>
        <w:bidi w:val="0"/>
        <w:spacing w:before="0" w:after="0"/>
        <w:jc w:val="left"/>
        <w:rPr/>
      </w:pPr>
      <w:r>
        <w:rPr/>
        <w:t>snZRHwzq9Xk3ZUsuK9g/8A0Pt6j8l9J+quYejHLfU/ozrfoL6ql649YPRvojkfVXONbzL0b5r0e/8A</w:t>
      </w:r>
    </w:p>
    <w:p>
      <w:pPr>
        <w:pStyle w:val="PreformattedText"/>
        <w:bidi w:val="0"/>
        <w:spacing w:before="0" w:after="0"/>
        <w:jc w:val="left"/>
        <w:rPr/>
      </w:pPr>
      <w:r>
        <w:rPr/>
        <w:t>2jm9MuutLzTTQx6DmA5NzXqLTxnQiWDWy6Mu2DEKfnX0h6PqV+hKnSRR6dPT6uqKOaq7tp6rLna3ZV</w:t>
      </w:r>
    </w:p>
    <w:p>
      <w:pPr>
        <w:pStyle w:val="PreformattedText"/>
        <w:bidi w:val="0"/>
        <w:spacing w:before="0" w:after="0"/>
        <w:jc w:val="left"/>
        <w:rPr/>
      </w:pPr>
      <w:r>
        <w:rPr/>
        <w:t>HKN7IXKe8+ifS61OkdP0fUTqyaLUnVi2K1tPwIXPZfrqStj4j4t59cnLNQwiV9BKdTAI0TSx8uhXT6</w:t>
      </w:r>
    </w:p>
    <w:p>
      <w:pPr>
        <w:pStyle w:val="PreformattedText"/>
        <w:bidi w:val="0"/>
        <w:spacing w:before="0" w:after="0"/>
        <w:jc w:val="left"/>
        <w:rPr/>
      </w:pPr>
      <w:r>
        <w:rPr/>
        <w:t>Z4Teq5Z7msl3NRJJpzVjuA7ePmFamLuKgxa/EzcTeTcP8U+qU2IUGndlUckFr968TfsyRaHWQBikZ0</w:t>
      </w:r>
    </w:p>
    <w:p>
      <w:pPr>
        <w:pStyle w:val="PreformattedText"/>
        <w:bidi w:val="0"/>
        <w:spacing w:before="0" w:after="0"/>
        <w:jc w:val="left"/>
        <w:rPr/>
      </w:pPr>
      <w:r>
        <w:rPr/>
        <w:t>wftUJEsnMdYVMbSaRnkbtV2hTVRE2QGRe7ipUpMe1cD2tkHxf2tLVOqu7DG9vDxv7Q4uXK6/OOjh5F</w:t>
      </w:r>
    </w:p>
    <w:p>
      <w:pPr>
        <w:pStyle w:val="PreformattedText"/>
        <w:bidi w:val="0"/>
        <w:spacing w:before="0" w:after="0"/>
        <w:jc w:val="left"/>
        <w:rPr/>
      </w:pPr>
      <w:r>
        <w:rPr/>
        <w:t>7nmUANT6jULpxbIGDGGAbgoMq+MX4rg4mwAJ9wy/ib1yk2AqAhmbl2ssf2lX1zjPqocVEsTBii74y6</w:t>
      </w:r>
    </w:p>
    <w:p>
      <w:pPr>
        <w:pStyle w:val="PreformattedText"/>
        <w:bidi w:val="0"/>
        <w:spacing w:before="0" w:after="0"/>
        <w:jc w:val="left"/>
        <w:rPr/>
      </w:pPr>
      <w:r>
        <w:rPr/>
        <w:t>4riCVayEI+NjW/DUY3xYY5H4YlkuAUOS2+KRqSR5RJBJlMRbYtHHqW2sgKR7UqE/qAft4uAAWPZ/h/</w:t>
      </w:r>
    </w:p>
    <w:p>
      <w:pPr>
        <w:pStyle w:val="PreformattedText"/>
        <w:bidi w:val="0"/>
        <w:spacing w:before="0" w:after="0"/>
        <w:jc w:val="left"/>
        <w:rPr/>
      </w:pPr>
      <w:r>
        <w:rPr/>
        <w:t>yspk5Kym7b+vIz56v8Sb0oXoP1U0fWXK42g5F1rpH1Opi/2tPyrSRa93EWtjc/hWKM0pzf7Xpu3t49</w:t>
      </w:r>
    </w:p>
    <w:p>
      <w:pPr>
        <w:pStyle w:val="PreformattedText"/>
        <w:bidi w:val="0"/>
        <w:spacing w:before="0" w:after="0"/>
        <w:jc w:val="left"/>
        <w:rPr/>
      </w:pPr>
      <w:r>
        <w:rPr/>
        <w:t>59HtZ1unKP2qfD/pnk9bSNDWmmi4UqwzX7XinlV1HooNYGEQ5bOXE5DRabnHP9QIiptYjMioxdBJg5</w:t>
      </w:r>
    </w:p>
    <w:p>
      <w:pPr>
        <w:pStyle w:val="PreformattedText"/>
        <w:bidi w:val="0"/>
        <w:spacing w:before="0" w:after="0"/>
        <w:jc w:val="left"/>
        <w:rPr/>
      </w:pPr>
      <w:r>
        <w:rPr/>
        <w:t>NqGs1iOPWCzqVKi1v1zlsWVmPIfaH758+n+Ix6WzdM+oHJPUHS8v1EPLuqdMeX62RuXQcvRuZaQF4p</w:t>
      </w:r>
    </w:p>
    <w:p>
      <w:pPr>
        <w:pStyle w:val="PreformattedText"/>
        <w:bidi w:val="0"/>
        <w:spacing w:before="0" w:after="0"/>
        <w:jc w:val="left"/>
        <w:rPr/>
      </w:pPr>
      <w:r>
        <w:rPr/>
        <w:t>Vg07nFJNK6lc6O7Xx4X6QaU0dTTrr2K3h9m09F0dWVi1Ps4jhnnCxaT3CCoDAkm8VAotRJOzduwv8A</w:t>
      </w:r>
    </w:p>
    <w:p>
      <w:pPr>
        <w:pStyle w:val="PreformattedText"/>
        <w:bidi w:val="0"/>
        <w:spacing w:before="0" w:after="0"/>
        <w:jc w:val="left"/>
        <w:rPr/>
      </w:pPr>
      <w:r>
        <w:rPr/>
        <w:t>Nx51zlfe01hYEX5Ry5VqmSQgyOkSlUGBWMIWYMreKVsst/gfbxFKjrexNpJlFlDSz+X6giCEHVzqyk</w:t>
      </w:r>
    </w:p>
    <w:p>
      <w:pPr>
        <w:pStyle w:val="PreformattedText"/>
        <w:bidi w:val="0"/>
        <w:spacing w:before="0" w:after="0"/>
        <w:jc w:val="left"/>
        <w:rPr/>
      </w:pPr>
      <w:r>
        <w:rPr/>
        <w:t>WfbWVFkytQoCgFiMQx/pyX44srULcQJUfFKrUygtYMZKoJUZIJoyBgbkaNvcSIfnZo2DMGAHxY7q+2</w:t>
      </w:r>
    </w:p>
    <w:p>
      <w:pPr>
        <w:pStyle w:val="PreformattedText"/>
        <w:bidi w:val="0"/>
        <w:spacing w:before="0" w:after="0"/>
        <w:jc w:val="left"/>
        <w:rPr/>
      </w:pPr>
      <w:r>
        <w:rPr/>
        <w:t>2MmYFVIFzCIreGYQwl/bmlE0cpYqIwd5wzA4rY33oDLu4r8mAAsHksrqSWi6KR1dJdJIVlZHbtYM8i</w:t>
      </w:r>
    </w:p>
    <w:p>
      <w:pPr>
        <w:pStyle w:val="PreformattedText"/>
        <w:bidi w:val="0"/>
        <w:spacing w:before="0" w:after="0"/>
        <w:jc w:val="left"/>
        <w:rPr/>
      </w:pPr>
      <w:r>
        <w:rPr/>
        <w:t>Zfxe7wwxLEjwe7914aSBsOckApvaCSV4pMdVGrM2KoYcVRhJTAyHbF7P5jvl/NbLJQx7t4pxbsGGtH</w:t>
      </w:r>
    </w:p>
    <w:p>
      <w:pPr>
        <w:pStyle w:val="PreformattedText"/>
        <w:bidi w:val="0"/>
        <w:spacing w:before="0" w:after="0"/>
        <w:jc w:val="left"/>
        <w:rPr/>
      </w:pPr>
      <w:r>
        <w:rPr/>
        <w:t>HgWmmV3MkqlELpLiRYV0XZo7NbCie4duPHMdrl+X3QvGmRGTVwku8YVXeNo0TPKxs2THJjdH9v5uIB</w:t>
      </w:r>
    </w:p>
    <w:p>
      <w:pPr>
        <w:pStyle w:val="PreformattedText"/>
        <w:bidi w:val="0"/>
        <w:spacing w:before="0" w:after="0"/>
        <w:jc w:val="left"/>
        <w:rPr/>
      </w:pPr>
      <w:r>
        <w:rPr/>
        <w:t>CDs0CRex74vOqTTM1xvIHkJVmZlHcAwjQH7XOR/YXw5Wxvte84UU91oDvYmisQKujCNM5ELk/xCHqi</w:t>
      </w:r>
    </w:p>
    <w:p>
      <w:pPr>
        <w:pStyle w:val="PreformattedText"/>
        <w:bidi w:val="0"/>
        <w:spacing w:before="0" w:after="0"/>
        <w:jc w:val="left"/>
        <w:rPr/>
      </w:pPr>
      <w:r>
        <w:rPr/>
        <w:t>FLX+vbwZNvvFWN7W3mxFFG08cunaLEiIRuSF7QC0iyA2CSHagCKbfiS48Pn69CHFl8UTv+KiKCJ40e</w:t>
      </w:r>
    </w:p>
    <w:p>
      <w:pPr>
        <w:pStyle w:val="PreformattedText"/>
        <w:bidi w:val="0"/>
        <w:spacing w:before="0" w:after="0"/>
        <w:jc w:val="left"/>
        <w:rPr/>
      </w:pPr>
      <w:r>
        <w:rPr/>
        <w:t>NWVoTiFgHtEK6kjfZif6suIEEEgRwxO5GQiSRgyRPKy6hn7VNqoV9iWKstkCiTZ3PHCfMwAtf3xrnc</w:t>
      </w:r>
    </w:p>
    <w:p>
      <w:pPr>
        <w:pStyle w:val="PreformattedText"/>
        <w:bidi w:val="0"/>
        <w:spacing w:before="0" w:after="0"/>
        <w:jc w:val="left"/>
        <w:rPr/>
      </w:pPr>
      <w:r>
        <w:rPr/>
        <w:t>BR7h9pbOcqgnJTYQWaCm/geeIMylTve8cliTZbGN/wDEiMjxkOkmJbFrIRsi6qW2zxFkDhUnEtpDIZ</w:t>
      </w:r>
    </w:p>
    <w:p>
      <w:pPr>
        <w:pStyle w:val="PreformattedText"/>
        <w:bidi w:val="0"/>
        <w:spacing w:before="0" w:after="0"/>
        <w:jc w:val="left"/>
        <w:rPr/>
      </w:pPr>
      <w:r>
        <w:rPr/>
        <w:t>h7qRMAEJJAYOvZmK7QAfJ/XhmOPFe9pwsLm53ijJUiZgxhdhQNYe4AcT7aqxFEeOI4kLleRz3sBeMm</w:t>
      </w:r>
    </w:p>
    <w:p>
      <w:pPr>
        <w:pStyle w:val="PreformattedText"/>
        <w:bidi w:val="0"/>
        <w:spacing w:before="0" w:after="0"/>
        <w:jc w:val="left"/>
        <w:rPr/>
      </w:pPr>
      <w:r>
        <w:rPr/>
        <w:t>tIlhk0+SsTE5lSVaUe5HfuFrrI/t8cLcXRh5x6sGYHkLSk+STxxaueMv7axzsA2wJZXJAB/l234x9N</w:t>
      </w:r>
    </w:p>
    <w:p>
      <w:pPr>
        <w:pStyle w:val="PreformattedText"/>
        <w:bidi w:val="0"/>
        <w:spacing w:before="0" w:after="0"/>
        <w:jc w:val="left"/>
        <w:rPr/>
      </w:pPr>
      <w:r>
        <w:rPr/>
        <w:t>UUVGXshTL7IxQMOI29eu+dFclc6vlyaV0ieORMVfH3A5kU5xZY9ikFu6tvHG+t2S19pk1gFqHuWfVz</w:t>
      </w:r>
    </w:p>
    <w:p>
      <w:pPr>
        <w:pStyle w:val="PreformattedText"/>
        <w:bidi w:val="0"/>
        <w:spacing w:before="0" w:after="0"/>
        <w:jc w:val="left"/>
        <w:rPr/>
      </w:pPr>
      <w:r>
        <w:rPr/>
        <w:t>/hY+oj+rX0l9LaXVzx6jqD0r5zzT005vlIJJjouUmPV9NTTFmtS3KdYqrtTfh6yxXj8j/wDVXosdG/</w:t>
      </w:r>
    </w:p>
    <w:p>
      <w:pPr>
        <w:pStyle w:val="PreformattedText"/>
        <w:bidi w:val="0"/>
        <w:spacing w:before="0" w:after="0"/>
        <w:jc w:val="left"/>
        <w:rPr/>
      </w:pPr>
      <w:r>
        <w:rPr/>
        <w:t>S/VV0XGj0si11+32KmP3hT+lP1Z/0x6W/7n9D9JSqNlW6Jd9M3/wCyHHR/c2I+XfPUrl/JhEECo5ES</w:t>
      </w:r>
    </w:p>
    <w:p>
      <w:pPr>
        <w:pStyle w:val="PreformattedText"/>
        <w:bidi w:val="0"/>
        <w:spacing w:before="0" w:after="0"/>
        <w:jc w:val="left"/>
        <w:rPr/>
      </w:pPr>
      <w:r>
        <w:rPr/>
        <w:t>oVJABBoIVkckVfntv7uPn9O5Fu6e9JWxF7SXQcoCooSqKAhbxVi2JyCggggn5+Gybi11R5Fl9fqiZt</w:t>
      </w:r>
    </w:p>
    <w:p>
      <w:pPr>
        <w:pStyle w:val="PreformattedText"/>
        <w:bidi w:val="0"/>
        <w:spacing w:before="0" w:after="0"/>
        <w:jc w:val="left"/>
        <w:rPr/>
      </w:pPr>
      <w:r>
        <w:rPr/>
        <w:t>+UgkkxubQ0PCICTQSm37ji2x2bJWriBS1rc4M4UKR2o5cm5d/9sdOWXdZjYdvgWFV2Udqhi5obNj/T</w:t>
      </w:r>
    </w:p>
    <w:p>
      <w:pPr>
        <w:pStyle w:val="PreformattedText"/>
        <w:bidi w:val="0"/>
        <w:spacing w:before="0" w:after="0"/>
        <w:jc w:val="left"/>
        <w:rPr/>
      </w:pPr>
      <w:r>
        <w:rPr/>
        <w:t>xB125d/+P95Wr1M6TWGO06q6R0jL7BB3VixDWxy+HYLvbL8geO354+m/R/8ANp8vxnzbphd6gBnSvI</w:t>
      </w:r>
    </w:p>
    <w:p>
      <w:pPr>
        <w:pStyle w:val="PreformattedText"/>
        <w:bidi w:val="0"/>
        <w:spacing w:before="0" w:after="0"/>
        <w:jc w:val="left"/>
        <w:rPr/>
      </w:pPr>
      <w:r>
        <w:rPr/>
        <w:t>4m/DEbhQq2BRFKVyOI8Ve1/HH1Ho5hkB32nz3WJY42tcyT6dQVqrSjYJAI333J838fPG8t+InmfwmV</w:t>
      </w:r>
    </w:p>
    <w:p>
      <w:pPr>
        <w:pStyle w:val="PreformattedText"/>
        <w:bidi w:val="0"/>
        <w:spacing w:before="0" w:after="0"/>
        <w:jc w:val="left"/>
        <w:rPr/>
      </w:pPr>
      <w:r>
        <w:rPr/>
        <w:t>UGzd2J/zCdQKDBi1m2alxx3oqQRTGwP2ricRK+6gJKyKFBtWIADAlhtQJ2WqF+a8cVtT2ducagIyvO</w:t>
      </w:r>
    </w:p>
    <w:p>
      <w:pPr>
        <w:pStyle w:val="PreformattedText"/>
        <w:bidi w:val="0"/>
        <w:spacing w:before="0" w:after="0"/>
        <w:jc w:val="left"/>
        <w:rPr/>
      </w:pPr>
      <w:r>
        <w:rPr/>
        <w:t>f+pka3pWIKudzSFFBDJgDs2/xe+J+3jz2u7/lNTQ8/0vwlQ0GlkUMN2KhjQKizkTdBmBDXW+X3dvGT</w:t>
      </w:r>
    </w:p>
    <w:p>
      <w:pPr>
        <w:pStyle w:val="PreformattedText"/>
        <w:bidi w:val="0"/>
        <w:spacing w:before="0" w:after="0"/>
        <w:jc w:val="left"/>
        <w:rPr/>
      </w:pPr>
      <w:r>
        <w:rPr/>
        <w:t>L8Q6pWtAcgGJqmXcUSHZSpJcoWoA+W/q4dljTx9qWE4rb7xtnTNSlPRBZQRVY0Kyy80R+ll8fPFSqx</w:t>
      </w:r>
    </w:p>
    <w:p>
      <w:pPr>
        <w:pStyle w:val="PreformattedText"/>
        <w:bidi w:val="0"/>
        <w:spacing w:before="0" w:after="0"/>
        <w:jc w:val="left"/>
        <w:rPr/>
      </w:pPr>
      <w:r>
        <w:rPr/>
        <w:t>VZcpXGTe3/ACje2m7SMab7QSKI9o/YhskoQfIO3FFzsBeXdMBa3debXR5SXhse40aYOdnybfJryNb/</w:t>
      </w:r>
    </w:p>
    <w:p>
      <w:pPr>
        <w:pStyle w:val="PreformattedText"/>
        <w:bidi w:val="0"/>
        <w:spacing w:before="0" w:after="0"/>
        <w:jc w:val="left"/>
        <w:rPr/>
      </w:pPr>
      <w:r>
        <w:rPr/>
        <w:t>AJeKTKwFie1NCh2iMt2EdYuXrlmAhrcsFOIUbB1GV5m6qq/6eEpTsWyHOWNt/OObcv3pyAA6LTIwIj</w:t>
      </w:r>
    </w:p>
    <w:p>
      <w:pPr>
        <w:pStyle w:val="PreformattedText"/>
        <w:bidi w:val="0"/>
        <w:spacing w:before="0" w:after="0"/>
        <w:jc w:val="left"/>
        <w:rPr/>
      </w:pPr>
      <w:r>
        <w:rPr/>
        <w:t>tas0d+3Yjb+bxxooqi2+8qG4dsjvf9qN+r0KqpDh//ABSNloY02LY3kQca3IOXFygdyJQrg7X5GRbX</w:t>
      </w:r>
    </w:p>
    <w:p>
      <w:pPr>
        <w:pStyle w:val="PreformattedText"/>
        <w:bidi w:val="0"/>
        <w:spacing w:before="0" w:after="0"/>
        <w:jc w:val="left"/>
        <w:rPr/>
      </w:pPr>
      <w:r>
        <w:rPr/>
        <w:t>aYEtRD5KcVHaC94uQ1UDiL+QSv8AKONSibrMeqgckESD8y0wx8EKCt4hn2yppBezNm1BWojH44vU3C</w:t>
      </w:r>
    </w:p>
    <w:p>
      <w:pPr>
        <w:pStyle w:val="PreformattedText"/>
        <w:bidi w:val="0"/>
        <w:spacing w:before="0" w:after="0"/>
        <w:jc w:val="left"/>
        <w:rPr/>
      </w:pPr>
      <w:r>
        <w:rPr/>
        <w:t>qAeZmTVQMd+RkHlhGZIGJRmsEMjV2KXJFgGhvtfaV4fM9gVZlFwFPfARoDRPYEwLDctiQQA4IJog3V</w:t>
      </w:r>
    </w:p>
    <w:p>
      <w:pPr>
        <w:pStyle w:val="PreformattedText"/>
        <w:bidi w:val="0"/>
        <w:spacing w:before="0" w:after="0"/>
        <w:jc w:val="left"/>
        <w:rPr/>
      </w:pPr>
      <w:r>
        <w:rPr/>
        <w:t>itiNvEfD2fuk1p3cK3K144xpSugjBeRWqgScMrVlbElzS/G/964lHLTWzg+LaMckTmVlCtGtLZxCqw</w:t>
      </w:r>
    </w:p>
    <w:p>
      <w:pPr>
        <w:pStyle w:val="PreformattedText"/>
        <w:bidi w:val="0"/>
        <w:spacing w:before="0" w:after="0"/>
        <w:jc w:val="left"/>
        <w:rPr/>
      </w:pPr>
      <w:r>
        <w:rPr/>
        <w:t>F7bA7FWZQLv5/yoqm6A+u6LSib8fDjE0sTCKUBVAOIOV2WFkAElsFI8/IH9VcLvYq3K4lioA6sLC8g</w:t>
      </w:r>
    </w:p>
    <w:p>
      <w:pPr>
        <w:pStyle w:val="PreformattedText"/>
        <w:bidi w:val="0"/>
        <w:spacing w:before="0" w:after="0"/>
        <w:jc w:val="left"/>
        <w:rPr/>
      </w:pPr>
      <w:r>
        <w:rPr/>
        <w:t>uugHuEjErJ3DBWkwYgiiX2oLt+hDfr28Sq7X9/8AzE00sQ5IssonqeIgy4qquGkluySjKzLjiAdyna</w:t>
      </w:r>
    </w:p>
    <w:p>
      <w:pPr>
        <w:pStyle w:val="PreformattedText"/>
        <w:bidi w:val="0"/>
        <w:spacing w:before="0" w:after="0"/>
        <w:jc w:val="left"/>
        <w:rPr/>
      </w:pPr>
      <w:r>
        <w:rPr/>
        <w:t>zfmHb5x45UbdbHkIymAwc28U+nWGqBBBAIJ2+07Kxbazsf342p52s4th2jFsO3zTBdr3/U+fIP6X54</w:t>
      </w:r>
    </w:p>
    <w:p>
      <w:pPr>
        <w:pStyle w:val="PreformattedText"/>
        <w:bidi w:val="0"/>
        <w:spacing w:before="0" w:after="0"/>
        <w:jc w:val="left"/>
        <w:rPr/>
      </w:pPr>
      <w:r>
        <w:rPr/>
        <w:t>spyX5iVY5w/ygCqvwKBP2kUSSdt/FnLjkIuU/wBlZQN685sCp2JCj+3jh68h8p0EjYczDnJxojwDY2</w:t>
      </w:r>
    </w:p>
    <w:p>
      <w:pPr>
        <w:pStyle w:val="PreformattedText"/>
        <w:bidi w:val="0"/>
        <w:spacing w:before="0" w:after="0"/>
        <w:jc w:val="left"/>
        <w:rPr/>
      </w:pPr>
      <w:r>
        <w:rPr/>
        <w:t>I38i6+CG870OOx8Z9UO2ztVgbjwPmytbfHwQ3C6ndK5FiR5SLa8AhgRvQBatwKIJf43rf9ctuK1S+R</w:t>
      </w:r>
    </w:p>
    <w:p>
      <w:pPr>
        <w:pStyle w:val="PreformattedText"/>
        <w:bidi w:val="0"/>
        <w:spacing w:before="0" w:after="0"/>
        <w:jc w:val="left"/>
        <w:rPr/>
      </w:pPr>
      <w:r>
        <w:rPr/>
        <w:t>vNBeEAX7rSF8wFF7D2tZbKC4AGK0B3dxX9uKzkFiRyjUtY25XjMCpzBcgYg7Rgk2MqDKP1NfA+eIyc</w:t>
      </w:r>
    </w:p>
    <w:p>
      <w:pPr>
        <w:pStyle w:val="PreformattedText"/>
        <w:bidi w:val="0"/>
        <w:spacing w:before="0" w:after="0"/>
        <w:jc w:val="left"/>
        <w:rPr/>
      </w:pPr>
      <w:r>
        <w:rPr/>
        <w:t>BifbsgE4qr+UyG6qQ35h234HcOCEwmwCaNkjZqAOPcSWG2wF7V28EJvzvsoPk0CxDeF3+8EH9gBwQg</w:t>
      </w:r>
    </w:p>
    <w:p>
      <w:pPr>
        <w:pStyle w:val="PreformattedText"/>
        <w:bidi w:val="0"/>
        <w:spacing w:before="0" w:after="0"/>
        <w:jc w:val="left"/>
        <w:rPr/>
      </w:pPr>
      <w:r>
        <w:rPr/>
        <w:t>QxGyAHE1WwIIPixvuf3/APJeCE33b/m2BIUgiwzdpGw2GNHfa+CECVyoE3kAgvJVYElgbHgjz8fbwQ</w:t>
      </w:r>
    </w:p>
    <w:p>
      <w:pPr>
        <w:pStyle w:val="PreformattedText"/>
        <w:bidi w:val="0"/>
        <w:spacing w:before="0" w:after="0"/>
        <w:jc w:val="left"/>
        <w:rPr/>
      </w:pPr>
      <w:r>
        <w:rPr/>
        <w:t>mUDdBiGJDEMA4ILIWJBPZjsCNq34ITajIxqoJYsoVc7f3DYQGvuBUeBuT44IT4Wf8A6Im+tZfXf6pO</w:t>
      </w:r>
    </w:p>
    <w:p>
      <w:pPr>
        <w:pStyle w:val="PreformattedText"/>
        <w:bidi w:val="0"/>
        <w:spacing w:before="0" w:after="0"/>
        <w:jc w:val="left"/>
        <w:rPr/>
      </w:pPr>
      <w:r>
        <w:rPr/>
        <w:t>VfTB0TzddZ6WfSomr0HUH4SZX0PUnrtz7SxHq7WSe2cNT/sTlTaXk8D74TfjitMTxp6ZTRp5G2VX+X</w:t>
      </w:r>
    </w:p>
    <w:p>
      <w:pPr>
        <w:pStyle w:val="PreformattedText"/>
        <w:bidi w:val="0"/>
        <w:spacing w:before="0" w:after="0"/>
        <w:jc w:val="left"/>
        <w:rPr/>
      </w:pPr>
      <w:r>
        <w:rPr/>
        <w:t>h/zKtZrnEclnzwA9++ygsFQsQq3Q8sSfjiwt2bfdYmBC2SAGJtrAFsAASPJ7R81vwwADkIQ6qVsj5G</w:t>
      </w:r>
    </w:p>
    <w:p>
      <w:pPr>
        <w:pStyle w:val="PreformattedText"/>
        <w:bidi w:val="0"/>
        <w:spacing w:before="0" w:after="0"/>
        <w:jc w:val="left"/>
        <w:rPr/>
      </w:pPr>
      <w:r>
        <w:rPr/>
        <w:t>Lea3o7geAP8A2/p+1gXgyJiLG5XzihiiA0XMqk49lCRQqFtmO1gNdn/M3g8RrgWF+c7Sy3BiZzkrG2</w:t>
      </w:r>
    </w:p>
    <w:p>
      <w:pPr>
        <w:pStyle w:val="PreformattedText"/>
        <w:bidi w:val="0"/>
        <w:spacing w:before="0" w:after="0"/>
        <w:jc w:val="left"/>
        <w:rPr/>
      </w:pPr>
      <w:r>
        <w:rPr/>
        <w:t>FFidv18g+Dnf8Ara/zcQTsiSI4xaJACHClhe5JIpQb/LQF7fHyeFAcVr2Mmb2NucPjVK9xlCmzbg7L</w:t>
      </w:r>
    </w:p>
    <w:p>
      <w:pPr>
        <w:pStyle w:val="PreformattedText"/>
        <w:bidi w:val="0"/>
        <w:spacing w:before="0" w:after="0"/>
        <w:jc w:val="left"/>
        <w:rPr/>
      </w:pPr>
      <w:r>
        <w:rPr/>
        <w:t>ttiF8vXiqrh9O3aJ3kcW5X4YqhGboCrHFjWcgw3Kiu3dfG9nfx/Vw0te2xi2GN7w4iwcVVSz/CoCCs</w:t>
      </w:r>
    </w:p>
    <w:p>
      <w:pPr>
        <w:pStyle w:val="PreformattedText"/>
        <w:bidi w:val="0"/>
        <w:spacing w:before="0" w:after="0"/>
        <w:jc w:val="left"/>
        <w:rPr/>
      </w:pPr>
      <w:r>
        <w:rPr/>
        <w:t>lEEuQQoYkGwfuxbupuHoC9F0VeJTwxZByU2uJjZsDdlu+1YEWNw7FmNAm6BvyuJ334S/WOgZRxL4Yx</w:t>
      </w:r>
    </w:p>
    <w:p>
      <w:pPr>
        <w:pStyle w:val="PreformattedText"/>
        <w:bidi w:val="0"/>
        <w:spacing w:before="0" w:after="0"/>
        <w:jc w:val="left"/>
        <w:rPr/>
      </w:pPr>
      <w:r>
        <w:rPr/>
        <w:t>QoNj2YhkJ7CaXJVoknawQADXcP8AlR/6eIPe1OqSLAeu6SW3Ehm0yxsE2RcdsfH5qUmgtY+dv/TxzE</w:t>
      </w:r>
    </w:p>
    <w:p>
      <w:pPr>
        <w:pStyle w:val="PreformattedText"/>
        <w:bidi w:val="0"/>
        <w:spacing w:before="0" w:after="0"/>
        <w:jc w:val="left"/>
        <w:rPr/>
      </w:pPr>
      <w:r>
        <w:rPr/>
        <w:t>42HNhtIgbjyMPRCxS1IZg/cwdjgKsADd7f+2//AKilfJSRxTpa4Atym1zBLMQLUEq+KmvI2uy1jbYX</w:t>
      </w:r>
    </w:p>
    <w:p>
      <w:pPr>
        <w:pStyle w:val="PreformattedText"/>
        <w:bidi w:val="0"/>
        <w:spacing w:before="0" w:after="0"/>
        <w:jc w:val="left"/>
        <w:rPr/>
      </w:pPr>
      <w:r>
        <w:rPr/>
        <w:t>+Wm7eGP1gJIO/s+6RAtsIaFIdMKbI3YABvHL2ww+3f58fI/MOGOgUjF8lqAf8Tt9j4cYpFduSsQyqs</w:t>
      </w:r>
    </w:p>
    <w:p>
      <w:pPr>
        <w:pStyle w:val="PreformattedText"/>
        <w:bidi w:val="0"/>
        <w:spacing w:before="0" w:after="0"/>
        <w:jc w:val="left"/>
        <w:rPr/>
      </w:pPr>
      <w:r>
        <w:rPr/>
        <w:t>iFiwDr8BiAR+pravttcl4KbgBkY5KZCopwyBi6NbUIwAkBLISZABWQApLDbfrkKPaxRWHFijWC3pHw</w:t>
      </w:r>
    </w:p>
    <w:p>
      <w:pPr>
        <w:pStyle w:val="PreformattedText"/>
        <w:bidi w:val="0"/>
        <w:spacing w:before="0" w:after="0"/>
        <w:jc w:val="left"/>
        <w:rPr/>
      </w:pPr>
      <w:r>
        <w:rPr/>
        <w:t>9mVHpsEWot/fDrawgyR0MaBowFCKDiygSnyVZiL2O/5Gx4QzFapXsi8sABkB7RtAPCKYELGIwvtvJI</w:t>
      </w:r>
    </w:p>
    <w:p>
      <w:pPr>
        <w:pStyle w:val="PreformattedText"/>
        <w:bidi w:val="0"/>
        <w:spacing w:before="0" w:after="0"/>
        <w:jc w:val="left"/>
        <w:rPr/>
      </w:pPr>
      <w:r>
        <w:rPr/>
        <w:t>i0FZjGFAJIYEbKvwzY2NhJlKuGtt5wU5IQDke+LFNQqpaKQyNuAzM3YpfOqGYKnu+dxll9o1CAwG4Y</w:t>
      </w:r>
    </w:p>
    <w:p>
      <w:pPr>
        <w:pStyle w:val="PreformattedText"/>
        <w:bidi w:val="0"/>
        <w:spacing w:before="0" w:after="0"/>
        <w:jc w:val="left"/>
        <w:rPr/>
      </w:pPr>
      <w:r>
        <w:rPr/>
        <w:t>WlEDFtgVMd9OPbRA34YmVWVYnydY3YKzSI5JUEhVysgKU7uz+KadRCjDJMg3Z9ev1Rqktyb98kmjmW</w:t>
      </w:r>
    </w:p>
    <w:p>
      <w:pPr>
        <w:pStyle w:val="PreformattedText"/>
        <w:bidi w:val="0"/>
        <w:spacing w:before="0" w:after="0"/>
        <w:jc w:val="left"/>
        <w:rPr/>
      </w:pPr>
      <w:r>
        <w:rPr/>
        <w:t>KCYxxgSOqvFNnIzrGJkEmxQiRP95WeIHa3Y4T3ajWBIAl2mq4btvF0c4Gt9yT2WQyZFllAbKUqnc0i</w:t>
      </w:r>
    </w:p>
    <w:p>
      <w:pPr>
        <w:pStyle w:val="PreformattedText"/>
        <w:bidi w:val="0"/>
        <w:spacing w:before="0" w:after="0"/>
        <w:jc w:val="left"/>
        <w:rPr/>
      </w:pPr>
      <w:r>
        <w:rPr/>
        <w:t>Cx7SSWGGIC5P2Awj0+gDDT1DUUKmLL+0JiasA1GCncSf6N19yMBRNbNNI2qDSJ+IjOJkhXI4EDzQXs</w:t>
      </w:r>
    </w:p>
    <w:p>
      <w:pPr>
        <w:pStyle w:val="PreformattedText"/>
        <w:bidi w:val="0"/>
        <w:spacing w:before="0" w:after="0"/>
        <w:jc w:val="left"/>
        <w:rPr/>
      </w:pPr>
      <w:r>
        <w:rPr/>
        <w:t>73mhiOHHKVvqoCsGCn/eKCdWMWGJke6p0Yj/Dcw0a9pL6fWqo1E0MeIr8TEpUNDo2X2wVwWMouSQCE</w:t>
      </w:r>
    </w:p>
    <w:p>
      <w:pPr>
        <w:pStyle w:val="PreformattedText"/>
        <w:bidi w:val="0"/>
        <w:spacing w:before="0" w:after="0"/>
        <w:jc w:val="left"/>
        <w:rPr/>
      </w:pPr>
      <w:r>
        <w:rPr/>
        <w:t>+7KivTU41GYqy+zljj/V67MsU3JIS3aiXlXNFYaWMSSMmcT6tYwiZzK5VHgRCcWxdgDtQZsJEUhOIm</w:t>
      </w:r>
    </w:p>
    <w:p>
      <w:pPr>
        <w:pStyle w:val="PreformattedText"/>
        <w:bidi w:val="0"/>
        <w:spacing w:before="0" w:after="0"/>
        <w:jc w:val="left"/>
        <w:rPr/>
      </w:pPr>
      <w:r>
        <w:rPr/>
        <w:t>pRJp1CjdTWPVt/n4ZI02swJ46cfC+nimp0cJE7xNHp1AkCJbs0ikIS6yYmziEKlsUZ8+LKLVprqNFm</w:t>
      </w:r>
    </w:p>
    <w:p>
      <w:pPr>
        <w:pStyle w:val="PreformattedText"/>
        <w:bidi w:val="0"/>
        <w:spacing w:before="0" w:after="0"/>
        <w:jc w:val="left"/>
        <w:rPr/>
      </w:pPr>
      <w:r>
        <w:rPr/>
        <w:t>vU9ze1bs8UXVamCtXdn7/ZhgbTxERQFiqM6Y5ztpphKwk9x1cAu7MZPcIVsiptpkbNazM6ql3C1qfd</w:t>
      </w:r>
    </w:p>
    <w:p>
      <w:pPr>
        <w:pStyle w:val="PreformattedText"/>
        <w:bidi w:val="0"/>
        <w:spacing w:before="0" w:after="0"/>
        <w:jc w:val="left"/>
        <w:rPr/>
      </w:pPr>
      <w:r>
        <w:rPr/>
        <w:t>JWDBuHhYRcuozYSQShzExDrH7JRNQ6rGBAiICrmNq3JZlVdtQCQlgkCrRripj1g3Xw/oyviDTamFO0</w:t>
      </w:r>
    </w:p>
    <w:p>
      <w:pPr>
        <w:pStyle w:val="PreformattedText"/>
        <w:bidi w:val="0"/>
        <w:spacing w:before="0" w:after="0"/>
        <w:jc w:val="left"/>
        <w:rPr/>
      </w:pPr>
      <w:r>
        <w:rPr/>
        <w:t>AVhm/EhyBGBnpZXLRmOWaGNFkfFiM1YKiMO5iyoGdcoVmi0GfUUq7laTBsbc8/D93oTrGqqIaai6ni</w:t>
      </w:r>
    </w:p>
    <w:p>
      <w:pPr>
        <w:pStyle w:val="PreformattedText"/>
        <w:bidi w:val="0"/>
        <w:spacing w:before="0" w:after="0"/>
        <w:jc w:val="left"/>
        <w:rPr/>
      </w:pPr>
      <w:r>
        <w:rPr/>
        <w:t>+zGbXArlp4w+bxQ3p45NQYY5YZUuSOaejGBgocYpRZQvsjPisyq2malSUtWpFff+l/mNp5Crmx4WEM</w:t>
      </w:r>
    </w:p>
    <w:p>
      <w:pPr>
        <w:pStyle w:val="PreformattedText"/>
        <w:bidi w:val="0"/>
        <w:spacing w:before="0" w:after="0"/>
        <w:jc w:val="left"/>
        <w:rPr/>
      </w:pPr>
      <w:r>
        <w:rPr/>
        <w:t>jiVGeODTxwxoFdSpZI4oXQSGPHVNkpIeliwbIKPdV93DKavUrozAEMLezj+1JFrq6gm95oYpPHfa2p</w:t>
      </w:r>
    </w:p>
    <w:p>
      <w:pPr>
        <w:pStyle w:val="PreformattedText"/>
        <w:bidi w:val="0"/>
        <w:spacing w:before="0" w:after="0"/>
        <w:jc w:val="left"/>
        <w:rPr/>
      </w:pPr>
      <w:r>
        <w:rPr/>
        <w:t>B9uRm1Egn0sOPtSQhBc7MRGoLXZpFzClFSvVpq6gqHFXOPi38uzGFnNFSvEacVTab3IEkkZVjaRob/</w:t>
      </w:r>
    </w:p>
    <w:p>
      <w:pPr>
        <w:pStyle w:val="PreformattedText"/>
        <w:bidi w:val="0"/>
        <w:spacing w:before="0" w:after="0"/>
        <w:jc w:val="left"/>
        <w:rPr/>
      </w:pPr>
      <w:r>
        <w:rPr/>
        <w:t>AIJOVCJhFOJTKIiAo2JjdsYnx+zhlKkqampcllYcsV/ce1El3xDizQuKPTpGkf8AGljZsvYOodYRKq</w:t>
      </w:r>
    </w:p>
    <w:p>
      <w:pPr>
        <w:pStyle w:val="PreformattedText"/>
        <w:bidi w:val="0"/>
        <w:spacing w:before="0" w:after="0"/>
        <w:jc w:val="left"/>
        <w:rPr/>
      </w:pPr>
      <w:r>
        <w:rPr/>
        <w:t>nswYFmUsFJ3Dd1fbLjwUwlHVWKli3ceyIVXNSgXuFNpkeKO3bp5ROWdZRKDLHICxKvLLIfaBJkplOY</w:t>
      </w:r>
    </w:p>
    <w:p>
      <w:pPr>
        <w:pStyle w:val="PreformattedText"/>
        <w:bidi w:val="0"/>
        <w:spacing w:before="0" w:after="0"/>
        <w:jc w:val="left"/>
        <w:rPr/>
      </w:pPr>
      <w:r>
        <w:rPr/>
        <w:t>YM+P+7Ti/r9O6IBRIqdYtz4scu0o9m0TpXVypclcf1Q6TVIwMmayIHEEkggkDjI5AYSQCIoPa7asDH</w:t>
      </w:r>
    </w:p>
    <w:p>
      <w:pPr>
        <w:pStyle w:val="PreformattedText"/>
        <w:bidi w:val="0"/>
        <w:spacing w:before="0" w:after="0"/>
        <w:jc w:val="left"/>
        <w:rPr/>
      </w:pPr>
      <w:r>
        <w:rPr/>
        <w:t>EthFtkaV1aoEamWJPcuR/Z4Zcqhu0rbxfE0c+mi0qoiQytMs+qhTURMtIsBRmkOUWlSIx2iDJxIqBs</w:t>
      </w:r>
    </w:p>
    <w:p>
      <w:pPr>
        <w:pStyle w:val="PreformattedText"/>
        <w:bidi w:val="0"/>
        <w:spacing w:before="0" w:after="0"/>
        <w:jc w:val="left"/>
        <w:rPr/>
      </w:pPr>
      <w:r>
        <w:rPr/>
        <w:t>3fi9USgyiorYjs4gcX7MpZuMkZYccY9NHCCj6iB4oYi5maWNMWmaSOlAlhCrITOW7snl7sY8aA1JoV</w:t>
      </w:r>
    </w:p>
    <w:p>
      <w:pPr>
        <w:pStyle w:val="PreformattedText"/>
        <w:bidi w:val="0"/>
        <w:spacing w:before="0" w:after="0"/>
        <w:jc w:val="left"/>
        <w:rPr/>
      </w:pPr>
      <w:r>
        <w:rPr/>
        <w:t>C9MhjfxS0KSVEVHG2MPmWFpSmLySTLgfbaJGlQYAKulIxRwyacIgZSThp2dhFMeNNyQBqEBR7ZMVlY</w:t>
      </w:r>
    </w:p>
    <w:p>
      <w:pPr>
        <w:pStyle w:val="PreformattedText"/>
        <w:bidi w:val="0"/>
        <w:spacing w:before="0" w:after="0"/>
        <w:jc w:val="left"/>
        <w:rPr/>
      </w:pPr>
      <w:r>
        <w:rPr/>
        <w:t>OquaYuLTYEHtTTySMgITUAW9iEhqkllicMjANMxkeqE0upKmaSFAtcCnWKpwnTbMU/8A6nh+z3w32p</w:t>
      </w:r>
    </w:p>
    <w:p>
      <w:pPr>
        <w:pStyle w:val="PreformattedText"/>
        <w:bidi w:val="0"/>
        <w:spacing w:before="0" w:after="0"/>
        <w:jc w:val="left"/>
        <w:rPr/>
      </w:pPr>
      <w:r>
        <w:rPr/>
        <w:t>fwskbTRCPUyBG0iBdOk2lLN7JnjJ9uQx6mKMqxJcz+1pxcMMx4mGLWAfEt+pvZv7X+ZBQCSSNwYrZ9</w:t>
      </w:r>
    </w:p>
    <w:p>
      <w:pPr>
        <w:pStyle w:val="PreformattedText"/>
        <w:bidi w:val="0"/>
        <w:spacing w:before="0" w:after="0"/>
        <w:jc w:val="left"/>
        <w:rPr/>
      </w:pPr>
      <w:r>
        <w:rPr/>
        <w:t>TGsbxxxKYkAE6ojaVEj0wVzNkS0JSPKzsohkk1GPvauLjpRrNhU6zE2+TQ898d4lScxTahMJdTLNIy</w:t>
      </w:r>
    </w:p>
    <w:p>
      <w:pPr>
        <w:pStyle w:val="PreformattedText"/>
        <w:bidi w:val="0"/>
        <w:spacing w:before="0" w:after="0"/>
        <w:jc w:val="left"/>
        <w:rPr/>
      </w:pPr>
      <w:r>
        <w:rPr/>
        <w:t>vp5VWJtQWlVwgDJitTe3ljSJKsUW8WmPCnW9VwFapUbu9ev2ZIi+JDYmJ3/hPHGJodOkaSMyS+48Y0</w:t>
      </w:r>
    </w:p>
    <w:p>
      <w:pPr>
        <w:pStyle w:val="PreformattedText"/>
        <w:bidi w:val="0"/>
        <w:spacing w:before="0" w:after="0"/>
        <w:jc w:val="left"/>
        <w:rPr/>
      </w:pPr>
      <w:r>
        <w:rPr/>
        <w:t>06uE9xzcsRX3WcEOX/Dze4x97Vdop2pYtiniX4pxluDdzb16/wCINYwZNPMXKRe1/CQFYXjdJ0Dloz</w:t>
      </w:r>
    </w:p>
    <w:p>
      <w:pPr>
        <w:pStyle w:val="PreformattedText"/>
        <w:bidi w:val="0"/>
        <w:spacing w:before="0" w:after="0"/>
        <w:jc w:val="left"/>
        <w:rPr/>
      </w:pPr>
      <w:r>
        <w:rPr/>
        <w:t>Iwn1B1MasnmESQC/4OlZuG5ByLnE3nLcxfe38MOk0iQahTLp84NTGdNIU92LTPp1O5nUjLJw8dEKWM</w:t>
      </w:r>
    </w:p>
    <w:p>
      <w:pPr>
        <w:pStyle w:val="PreformattedText"/>
        <w:bidi w:val="0"/>
        <w:spacing w:before="0" w:after="0"/>
        <w:jc w:val="left"/>
        <w:rPr/>
      </w:pPr>
      <w:r>
        <w:rPr/>
        <w:t>Ul37mrChToBVLO1w3L18XrtRyWKcLZFeKGsFZWVlmin07IjzM66Qz6b3mMft21+4sqsxO4zV3b+Fpk</w:t>
      </w:r>
    </w:p>
    <w:p>
      <w:pPr>
        <w:pStyle w:val="PreformattedText"/>
        <w:bidi w:val="0"/>
        <w:spacing w:before="0" w:after="0"/>
        <w:jc w:val="left"/>
        <w:rPr/>
      </w:pPr>
      <w:r>
        <w:rPr/>
        <w:t>4c5VwCGFN2HAez+1FYtmeMKv8ATIn1Z0YvUvKl5VqRjq0Ky8tnS5ZBK6qqYQhmwRo206+3u4yhhVc3</w:t>
      </w:r>
    </w:p>
    <w:p>
      <w:pPr>
        <w:pStyle w:val="PreformattedText"/>
        <w:bidi w:val="0"/>
        <w:spacing w:before="0" w:after="0"/>
        <w:jc w:val="left"/>
        <w:rPr/>
      </w:pPr>
      <w:r>
        <w:rPr/>
        <w:t>mIq1tKa1A0KjdYrHhbtMH+H4TLlCrUp1VZWVltvKS6E6o5j6dc/k6f52dRpOVaydodRKiqG0pYFF1M</w:t>
      </w:r>
    </w:p>
    <w:p>
      <w:pPr>
        <w:pStyle w:val="PreformattedText"/>
        <w:bidi w:val="0"/>
        <w:spacing w:before="0" w:after="0"/>
        <w:jc w:val="left"/>
        <w:rPr/>
      </w:pPr>
      <w:r>
        <w:rPr/>
        <w:t>TuQRoX39/uqVP+HjG0Wr1PRWpFKoxT/wC0/sZf2nxS1q6Ca+ilWiw4Wu49pR3TqR0hjXR6nTah9Xpp</w:t>
      </w:r>
    </w:p>
    <w:p>
      <w:pPr>
        <w:pStyle w:val="PreformattedText"/>
        <w:bidi w:val="0"/>
        <w:spacing w:before="0" w:after="0"/>
        <w:jc w:val="left"/>
        <w:rPr/>
      </w:pPr>
      <w:r>
        <w:rPr/>
        <w:t>9PLrW1kWngghhjaSH2oNFqcyeYQzJiQWUe2IyqscuPUDTioOGqLM2Tv3cXE1vPKY3WMGKqp9kf8ArD</w:t>
      </w:r>
    </w:p>
    <w:p>
      <w:pPr>
        <w:pStyle w:val="PreformattedText"/>
        <w:bidi w:val="0"/>
        <w:spacing w:before="0" w:after="0"/>
        <w:jc w:val="left"/>
        <w:rPr/>
      </w:pPr>
      <w:r>
        <w:rPr/>
        <w:t>9Hqp9RnqdQvsarc6nTsMW1BkmWNtUjUyQx5qyrHRsR8QWsg63Vg/V6tM4UaVtzlws/2pAK2a6ct1iM</w:t>
      </w:r>
    </w:p>
    <w:p>
      <w:pPr>
        <w:pStyle w:val="PreformattedText"/>
        <w:bidi w:val="0"/>
        <w:spacing w:before="0" w:after="0"/>
        <w:jc w:val="left"/>
        <w:rPr/>
      </w:pPr>
      <w:r>
        <w:rPr/>
        <w:t>L1H/AKRHVr9vUZS+8YpUCewh9yBoslm1SypsEkbKNkpgE3r54e1KlpqZragGotNVwC+Ot7X3HtCcVn</w:t>
      </w:r>
    </w:p>
    <w:p>
      <w:pPr>
        <w:pStyle w:val="PreformattedText"/>
        <w:bidi w:val="0"/>
        <w:spacing w:before="0" w:after="0"/>
        <w:jc w:val="left"/>
        <w:rPr/>
      </w:pPr>
      <w:r>
        <w:rPr/>
        <w:t>qstKjwq3b+xCIGad8kMQ0bowi1kIWALrFjMkjwrZ94PGMQ95B1/fEIADdVTqOKlfUcdQ48h4VEcpGR</w:t>
      </w:r>
    </w:p>
    <w:p>
      <w:pPr>
        <w:pStyle w:val="PreformattedText"/>
        <w:bidi w:val="0"/>
        <w:spacing w:before="0" w:after="0"/>
        <w:jc w:val="left"/>
        <w:rPr/>
      </w:pPr>
      <w:r>
        <w:rPr/>
        <w:t>dB+QpcKe897RZGqRWI4FmijDp+Gf24oghdcJGViCofUYgkZlGUZDjuovpqfVEY6jUFuJvBS/1GKU9Y</w:t>
      </w:r>
    </w:p>
    <w:p>
      <w:pPr>
        <w:pStyle w:val="PreformattedText"/>
        <w:bidi w:val="0"/>
        <w:spacing w:before="0" w:after="0"/>
        <w:jc w:val="left"/>
        <w:rPr/>
      </w:pPr>
      <w:r>
        <w:rPr/>
        <w:t>7NcNRp+H2ngdXLIX0+piRhMFbT5QPb6KGONzJpdQarUuVC/ABDbttxNWpqoUXbR0RbFRkzt7/akQrX</w:t>
      </w:r>
    </w:p>
    <w:p>
      <w:pPr>
        <w:pStyle w:val="PreformattedText"/>
        <w:bidi w:val="0"/>
        <w:spacing w:before="0" w:after="0"/>
        <w:jc w:val="left"/>
        <w:rPr/>
      </w:pPr>
      <w:r>
        <w:rPr/>
        <w:t>ZzZa9Q9r2VhPtezHDHDF7rM5b2kaOH8OSUAn1gJ71dD3D4K/vxOk9SnWGoWmG1FRWWnxAdR4cmXly/</w:t>
      </w:r>
    </w:p>
    <w:p>
      <w:pPr>
        <w:pStyle w:val="PreformattedText"/>
        <w:bidi w:val="0"/>
        <w:spacing w:before="0" w:after="0"/>
        <w:jc w:val="left"/>
        <w:rPr/>
      </w:pPr>
      <w:r>
        <w:rPr/>
        <w:t>Z5ybUqZTqy/Bzf4/dEs03tKyzNI8er9yJ5NPH7enRImLyRppg59pSVY+6wZj3Ll/KsLSUUdPTrWZcj</w:t>
      </w:r>
    </w:p>
    <w:p>
      <w:pPr>
        <w:pStyle w:val="PreformattedText"/>
        <w:bidi w:val="0"/>
        <w:spacing w:before="0" w:after="0"/>
        <w:jc w:val="left"/>
        <w:rPr/>
      </w:pPr>
      <w:r>
        <w:rPr/>
        <w:t>qKjNzb4PXE0muRzfDusifD7RjexMrspbUPC9RxBYnjadFEhSOMNfs6cxeM7J393L8q8hUAdAdHRZrE</w:t>
      </w:r>
    </w:p>
    <w:p>
      <w:pPr>
        <w:pStyle w:val="PreformattedText"/>
        <w:bidi w:val="0"/>
        <w:spacing w:before="0" w:after="0"/>
        <w:jc w:val="left"/>
        <w:rPr/>
      </w:pPr>
      <w:r>
        <w:rPr/>
        <w:t>48b/te0JMC1lb8pUpr3HhDRv1ihkCaZYQFjMmf8WOWERr/AA45InLYvaKqWV+cb4lUCU+tNKgKVO4/</w:t>
      </w:r>
    </w:p>
    <w:p>
      <w:pPr>
        <w:pStyle w:val="PreformattedText"/>
        <w:bidi w:val="0"/>
        <w:spacing w:before="0" w:after="0"/>
        <w:jc w:val="left"/>
        <w:rPr/>
      </w:pPr>
      <w:r>
        <w:rPr/>
        <w:t>KPs7/o+1FjLIBiWdRyHoxkmikT+MwkfNUaBwFRNVMqSLOryMCxlUyLvQWu77l4Vmaqnq6j1D7lx/ij</w:t>
      </w:r>
    </w:p>
    <w:p>
      <w:pPr>
        <w:pStyle w:val="PreformattedText"/>
        <w:bidi w:val="0"/>
        <w:spacing w:before="0" w:after="0"/>
        <w:jc w:val="left"/>
        <w:rPr/>
      </w:pPr>
      <w:r>
        <w:rPr/>
        <w:t>g5FlKhdv2ZHpNOVkkVGKzQgO6rJnFKsgAWOZ7KtAoxz+Tt5LcJbT3Dk0GZlPe+0mHHCC23wrE4TLPU</w:t>
      </w:r>
    </w:p>
    <w:p>
      <w:pPr>
        <w:pStyle w:val="PreformattedText"/>
        <w:bidi w:val="0"/>
        <w:spacing w:before="0" w:after="0"/>
        <w:jc w:val="left"/>
        <w:rPr/>
      </w:pPr>
      <w:r>
        <w:rPr/>
        <w:t>fw4sRKmaIVSYHEIQrAGKEEUoAy/Xt4TZVOQCU8jj3teTJ2C7tDX1MzFIBK+ZWO841YJIAM1ZsmZ1FW</w:t>
      </w:r>
    </w:p>
    <w:p>
      <w:pPr>
        <w:pStyle w:val="PreformattedText"/>
        <w:bidi w:val="0"/>
        <w:spacing w:before="0" w:after="0"/>
        <w:jc w:val="left"/>
        <w:rPr/>
      </w:pPr>
      <w:r>
        <w:rPr/>
        <w:t>wBCjHhxrMCxFTHL2V7MgUBI24ZI9GyxQsxeMElICZCyYKQyO2COFWFyz9g+7G246obUoCyVWBOPaw9</w:t>
      </w:r>
    </w:p>
    <w:p>
      <w:pPr>
        <w:pStyle w:val="PreformattedText"/>
        <w:bidi w:val="0"/>
        <w:spacing w:before="0" w:after="0"/>
        <w:jc w:val="left"/>
        <w:rPr/>
      </w:pPr>
      <w:r>
        <w:rPr/>
        <w:t>KYpzixW6qVHzki0GoijdBqDkyxqkcQtmiBRWE0pYj3EKhQxIYKPlceJLSNH8lWYadWN/adl+L1+6Sz</w:t>
      </w:r>
    </w:p>
    <w:p>
      <w:pPr>
        <w:pStyle w:val="PreformattedText"/>
        <w:bidi w:val="0"/>
        <w:spacing w:before="0" w:after="0"/>
        <w:jc w:val="left"/>
        <w:rPr/>
      </w:pPr>
      <w:r>
        <w:rPr/>
        <w:t>Vl6wAtUUfoyfaN1bTyQNDK8moSTTyRqWjE8kTCeJ49Qyn8IqPiFkBR81uPZhxpkuy0Wpjq9NTHVUkf</w:t>
      </w:r>
    </w:p>
    <w:p>
      <w:pPr>
        <w:pStyle w:val="PreformattedText"/>
        <w:bidi w:val="0"/>
        <w:spacing w:before="0" w:after="0"/>
        <w:jc w:val="left"/>
        <w:rPr/>
      </w:pPr>
      <w:r>
        <w:rPr/>
        <w:t>xN2i32vilMKjb1FFRm4m9mfeP/gpf4gPMfq69DNR0D6lc4XW+vfoFouV8n6piPMNHyvT9c+nmk0cXI</w:t>
      </w:r>
    </w:p>
    <w:p>
      <w:pPr>
        <w:pStyle w:val="PreformattedText"/>
        <w:bidi w:val="0"/>
        <w:spacing w:before="0" w:after="0"/>
        <w:jc w:val="left"/>
        <w:rPr/>
      </w:pPr>
      <w:r>
        <w:rPr/>
        <w:t>enuv5IERX1mvn5Vp10XNSiuDzLlY1LlW1eXHdVQWrpPrast8sKqrkWzZmZHW+VgfnYHIL4ZRou1Cu1</w:t>
      </w:r>
    </w:p>
    <w:p>
      <w:pPr>
        <w:pStyle w:val="PreformattedText"/>
        <w:bidi w:val="0"/>
        <w:spacing w:before="0" w:after="0"/>
        <w:jc w:val="left"/>
        <w:rPr/>
      </w:pPr>
      <w:r>
        <w:rPr/>
        <w:t>GpUJS2abhNuy6+9gPD9kz356e1qEqIZYNS59rB+V6J9Ss7Jpln0xk1uqOLHU8n/Dx5ePc0+N5ceX1K</w:t>
      </w:r>
    </w:p>
    <w:p>
      <w:pPr>
        <w:pStyle w:val="PreformattedText"/>
        <w:bidi w:val="0"/>
        <w:spacing w:before="0" w:after="0"/>
        <w:jc w:val="left"/>
        <w:rPr/>
      </w:pPr>
      <w:r>
        <w:rPr/>
        <w:t>fCVCjxtb7WOPsnf7LTb0777WybkyLl3XW5a3aS1/iEnoMxjWOSaVwyke5LPoYnkxVf4ojCkW0Ke4P6</w:t>
      </w:r>
    </w:p>
    <w:p>
      <w:pPr>
        <w:pStyle w:val="PreformattedText"/>
        <w:bidi w:val="0"/>
        <w:spacing w:before="0" w:after="0"/>
        <w:jc w:val="left"/>
        <w:rPr/>
      </w:pPr>
      <w:r>
        <w:rPr/>
        <w:t>i/bxm8F8gAgv7Jb9H+2XmFQqF7W3augy/R/ikU5tpZGQkoyupLEK0UpUxtZLHTGmaxuSo/zcXqLLe4</w:t>
      </w:r>
    </w:p>
    <w:p>
      <w:pPr>
        <w:pStyle w:val="PreformattedText"/>
        <w:bidi w:val="0"/>
        <w:spacing w:before="0" w:after="0"/>
        <w:jc w:val="left"/>
        <w:rPr/>
      </w:pPr>
      <w:r>
        <w:rPr/>
        <w:t>bb9L+6UayviMk4vuP8v8TNNq01uiAIjSRAQXDTx4sowGUmkJBYgtRZKH68SZOrqXW9m+z/AHTisrUj</w:t>
      </w:r>
    </w:p>
    <w:p>
      <w:pPr>
        <w:pStyle w:val="PreformattedText"/>
        <w:bidi w:val="0"/>
        <w:spacing w:before="0" w:after="0"/>
        <w:jc w:val="left"/>
        <w:rPr/>
      </w:pPr>
      <w:r>
        <w:rPr/>
        <w:t>cY4/P+2eWP8AiC62bRdJxfhp9Uzz6gQgaPXcp5qUMjMXb/Z/MURpHAWiQbGP5ePefRVA9Q5HFVt3Fe</w:t>
      </w:r>
    </w:p>
    <w:p>
      <w:pPr>
        <w:pStyle w:val="PreformattedText"/>
        <w:bidi w:val="0"/>
        <w:spacing w:before="0" w:after="0"/>
        <w:jc w:val="left"/>
        <w:rPr/>
      </w:pPr>
      <w:r>
        <w:rPr/>
        <w:t>XvWeQ+kHDgFYqzGw3Vv2lO954xdF6/S6rruLlc8XKpNN1nyPm/QHMPf0/4A6fWcy04blGu1vT/ADBh</w:t>
      </w:r>
    </w:p>
    <w:p>
      <w:pPr>
        <w:pStyle w:val="PreformattedText"/>
        <w:bidi w:val="0"/>
        <w:spacing w:before="0" w:after="0"/>
        <w:jc w:val="left"/>
        <w:rPr/>
      </w:pPr>
      <w:r>
        <w:rPr/>
        <w:t>FqtUnN4dGkXtNj/3otRvj63Ups+gRyCvUkP+iva/hnkqTUqGqWmAKlRgy8uyfx+GeVH1Aa3W+j/WfM</w:t>
      </w:r>
    </w:p>
    <w:p>
      <w:pPr>
        <w:pStyle w:val="PreformattedText"/>
        <w:bidi w:val="0"/>
        <w:spacing w:before="0" w:after="0"/>
        <w:jc w:val="left"/>
        <w:rPr/>
      </w:pPr>
      <w:r>
        <w:rPr/>
        <w:t>PXfq7ofQ9Y9LehXp/1ZouXck57ptByKLReq/V/PtBybpfV6HlcsMx5tEINLGNS3bLpI8poc3C5P0Lr</w:t>
      </w:r>
    </w:p>
    <w:p>
      <w:pPr>
        <w:pStyle w:val="PreformattedText"/>
        <w:bidi w:val="0"/>
        <w:spacing w:before="0" w:after="0"/>
        <w:jc w:val="left"/>
        <w:rPr/>
      </w:pPr>
      <w:r>
        <w:rPr/>
        <w:t>pi/TR0ia6n0XSdlR2XhZ2Cocfi9rw93FM/pYLVp0dA+pfo6t0pUVOzxcALMm3Z23/qnKn0tetPLP8Q</w:t>
      </w:r>
    </w:p>
    <w:p>
      <w:pPr>
        <w:pStyle w:val="PreformattedText"/>
        <w:bidi w:val="0"/>
        <w:spacing w:before="0" w:after="0"/>
        <w:jc w:val="left"/>
        <w:rPr/>
      </w:pPr>
      <w:r>
        <w:rPr/>
        <w:t>D6kuRenv1O+jnRPWHLpei+bdKdM6zovSa7p1+k9DNq5ub8457qJjzIPr+aQ6cq8OumlWLSDlyq0aRS</w:t>
      </w:r>
    </w:p>
    <w:p>
      <w:pPr>
        <w:pStyle w:val="PreformattedText"/>
        <w:bidi w:val="0"/>
        <w:spacing w:before="0" w:after="0"/>
        <w:jc w:val="left"/>
        <w:rPr/>
      </w:pPr>
      <w:r>
        <w:rPr/>
        <w:t>Ss1Xo/W6b6W9J6un01o6dOrUouKLUslCEcTd+W42D93sxes0tf6OdGh+iaj6o5pmr4tkp2svhVebY/</w:t>
      </w:r>
    </w:p>
    <w:p>
      <w:pPr>
        <w:pStyle w:val="PreformattedText"/>
        <w:bidi w:val="0"/>
        <w:spacing w:before="0" w:after="0"/>
        <w:jc w:val="left"/>
        <w:rPr/>
      </w:pPr>
      <w:r>
        <w:rPr/>
        <w:t>xNOTvSf6PPqI9VOuefcq+nfobU9c6fpDrnnPJOTdRaeTQ6LSa3Vcl55qtByvWRc6bULA+tZYYZGkjl</w:t>
      </w:r>
    </w:p>
    <w:p>
      <w:pPr>
        <w:pStyle w:val="PreformattedText"/>
        <w:bidi w:val="0"/>
        <w:spacing w:before="0" w:after="0"/>
        <w:jc w:val="left"/>
        <w:rPr/>
      </w:pPr>
      <w:r>
        <w:rPr/>
        <w:t>lweVSzYsvGRpOiukdQr19DTDJpSR1pYKt0Y48fiPiZly9qber1Wio0aZrVBT65b9V2mxtvt5eEZY/w</w:t>
      </w:r>
    </w:p>
    <w:p>
      <w:pPr>
        <w:pStyle w:val="PreformattedText"/>
        <w:bidi w:val="0"/>
        <w:spacing w:before="0" w:after="0"/>
        <w:jc w:val="left"/>
        <w:rPr/>
      </w:pPr>
      <w:r>
        <w:rPr/>
        <w:t>AM9D+eeo/oB9UXrv070L9fGg5v9JHUvoH6Y869KusfUjlWqbqTrTr31H6c5ro2HRvPNXouU6nQ6Plf</w:t>
      </w:r>
    </w:p>
    <w:p>
      <w:pPr>
        <w:pStyle w:val="PreformattedText"/>
        <w:bidi w:val="0"/>
        <w:spacing w:before="0" w:after="0"/>
        <w:jc w:val="left"/>
        <w:rPr/>
      </w:pPr>
      <w:r>
        <w:rPr/>
        <w:t>LYzrpuV6eGCacjVaiI6sK8SjUevR6Q6R6zUURodVRXqi5dVV6o3ZWe2Lbcadpjl4RMnSUE0FCmmnPW</w:t>
      </w:r>
    </w:p>
    <w:p>
      <w:pPr>
        <w:pStyle w:val="PreformattedText"/>
        <w:bidi w:val="0"/>
        <w:spacing w:before="0" w:after="0"/>
        <w:jc w:val="left"/>
        <w:rPr/>
      </w:pPr>
      <w:r>
        <w:rPr/>
        <w:t>UKgzwHEqjwkY9/ZVvsjtS2+RdJeiX1h+uvoR9D30QdX9VdAeiHLIuec4659RPVSXn2h6W9d+reScx0</w:t>
      </w:r>
    </w:p>
    <w:p>
      <w:pPr>
        <w:pStyle w:val="PreformattedText"/>
        <w:bidi w:val="0"/>
        <w:spacing w:before="0" w:after="0"/>
        <w:jc w:val="left"/>
        <w:rPr/>
      </w:pPr>
      <w:r>
        <w:rPr/>
        <w:t>3MtL1Nzb0vj5nE/Mn5Xy9dVo9BqZU002qXmLRYQxxB+F6iu+oNOulM1aHRqM7UbcDsjLjivDmcu07W</w:t>
      </w:r>
    </w:p>
    <w:p>
      <w:pPr>
        <w:pStyle w:val="PreformattedText"/>
        <w:bidi w:val="0"/>
        <w:spacing w:before="0" w:after="0"/>
        <w:jc w:val="left"/>
        <w:rPr/>
      </w:pPr>
      <w:r>
        <w:rPr/>
        <w:t>HF7K5RS0uppVamqp//ACqz2pP48mBx81X2VXiO3mY5fUp/iq/UZ1X6neuX0dT9Gel3R30w8356/oD1</w:t>
      </w:r>
    </w:p>
    <w:p>
      <w:pPr>
        <w:pStyle w:val="PreformattedText"/>
        <w:bidi w:val="0"/>
        <w:spacing w:before="0" w:after="0"/>
        <w:jc w:val="left"/>
        <w:rPr/>
      </w:pPr>
      <w:r>
        <w:rPr/>
        <w:t>L6Ocv6MTlXUcvR3pv1FpOX841+k6t1AbV9NdW8wXkWonScx+3otPr0SGPNE1HDKGkp6zpyguqJqnT1</w:t>
      </w:r>
    </w:p>
    <w:p>
      <w:pPr>
        <w:pStyle w:val="PreformattedText"/>
        <w:bidi w:val="0"/>
        <w:spacing w:before="0" w:after="0"/>
        <w:jc w:val="left"/>
        <w:rPr/>
      </w:pPr>
      <w:r>
        <w:rPr/>
        <w:t>ajK+bA41VYP2GAZMGZUQqVUWbtYmZAbqujn11IinUrU1Xq8Rs6NkvCblXzAZ3Vg7bpfHaOv+Jh6KdK</w:t>
      </w:r>
    </w:p>
    <w:p>
      <w:pPr>
        <w:pStyle w:val="PreformattedText"/>
        <w:bidi w:val="0"/>
        <w:spacing w:before="0" w:after="0"/>
        <w:jc w:val="left"/>
        <w:rPr/>
      </w:pPr>
      <w:r>
        <w:rPr/>
        <w:t>/T3qvp36r+njnfqP0h9N31Teg/LfU/pn0X57131RzgdJdV8v1sfJustNPy7nevnin5bzSXVcr1UMYW</w:t>
      </w:r>
    </w:p>
    <w:p>
      <w:pPr>
        <w:pStyle w:val="PreformattedText"/>
        <w:bidi w:val="0"/>
        <w:spacing w:before="0" w:after="0"/>
        <w:jc w:val="left"/>
        <w:rPr/>
      </w:pPr>
      <w:r>
        <w:rPr/>
        <w:t>USPDMqKwwZW9FV6iVemNBU1AqVui9S+n4BwOjIK1JqWZdx+RrItVcu2pYKMlj9RbU1dNrK1DKjrNLS</w:t>
      </w:r>
    </w:p>
    <w:p>
      <w:pPr>
        <w:pStyle w:val="PreformattedText"/>
        <w:bidi w:val="0"/>
        <w:spacing w:before="0" w:after="0"/>
        <w:jc w:val="left"/>
        <w:rPr/>
      </w:pPr>
      <w:r>
        <w:rPr/>
        <w:t>1GdbFirZNTdXsFThqUi1I49grc3E19Rek5f9Un+G39DMX09c1m579RHpL096r+j3ql9PPp1yDUc29Y</w:t>
      </w:r>
    </w:p>
    <w:p>
      <w:pPr>
        <w:pStyle w:val="PreformattedText"/>
        <w:bidi w:val="0"/>
        <w:spacing w:before="0" w:after="0"/>
        <w:jc w:val="left"/>
        <w:rPr/>
      </w:pPr>
      <w:r>
        <w:rPr/>
        <w:t>dZpOmubL1k/q1qumOndB+P1PT45Zo9HFzPXa2FzLBqIki93GZeFdbrdDrenqqM31XX0tNWo1OtxSnl</w:t>
      </w:r>
    </w:p>
    <w:p>
      <w:pPr>
        <w:pStyle w:val="PreformattedText"/>
        <w:bidi w:val="0"/>
        <w:spacing w:before="0" w:after="0"/>
        <w:jc w:val="left"/>
        <w:rPr/>
      </w:pPr>
      <w:r>
        <w:rPr/>
        <w:t>SFCtpgrsuBWrRRygAD9cvDk266qaM0eiKlWqlR6f1ikypTzeoyVWrUnzpJxqyVXRWZi6dV3Komc+9S</w:t>
      </w:r>
    </w:p>
    <w:p>
      <w:pPr>
        <w:pStyle w:val="PreformattedText"/>
        <w:bidi w:val="0"/>
        <w:spacing w:before="0" w:after="0"/>
        <w:jc w:val="left"/>
        <w:rPr/>
      </w:pPr>
      <w:r>
        <w:rPr/>
        <w:t>+f+i313/TD9S3WHT56W9duaegnpn6q+qnQWj6F1PRnLvSn120PR2j5JDpuuektHyzR6Xpcc06Z5Sun</w:t>
      </w:r>
    </w:p>
    <w:p>
      <w:pPr>
        <w:pStyle w:val="PreformattedText"/>
        <w:bidi w:val="0"/>
        <w:spacing w:before="0" w:after="0"/>
        <w:jc w:val="left"/>
        <w:rPr/>
      </w:pPr>
      <w:r>
        <w:rPr/>
        <w:t>1BmEGnafrLTM+crJaq6dEdLno/TKTRHSlCtp+rZ2dW1DqeLMFscmzUMzYjEBdlWM0Gq1Olp9IV6DLq</w:t>
      </w:r>
    </w:p>
    <w:p>
      <w:pPr>
        <w:pStyle w:val="PreformattedText"/>
        <w:bidi w:val="0"/>
        <w:spacing w:before="0" w:after="0"/>
        <w:jc w:val="left"/>
        <w:rPr/>
      </w:pPr>
      <w:r>
        <w:rPr/>
        <w:t>Pqurp6jruqNHhR1DIlN1VmxFrBV34j3tPvN6N6t5N1/wBLdNdc9M6yXmfSvWfIORdV9Mcx1uoj0mi/</w:t>
      </w:r>
    </w:p>
    <w:p>
      <w:pPr>
        <w:pStyle w:val="PreformattedText"/>
        <w:bidi w:val="0"/>
        <w:spacing w:before="0" w:after="0"/>
        <w:jc w:val="left"/>
        <w:rPr/>
      </w:pPr>
      <w:r>
        <w:rPr/>
        <w:t>2J1ZoNL1DyGoIJAZXg1EsemkA3Btd+Pg2r0lXRaitpNQnV19K7o4C75IcGb3XXjE+6UKg1NGnXpsal</w:t>
      </w:r>
    </w:p>
    <w:p>
      <w:pPr>
        <w:pStyle w:val="PreformattedText"/>
        <w:bidi w:val="0"/>
        <w:spacing w:before="0" w:after="0"/>
        <w:jc w:val="left"/>
        <w:rPr/>
      </w:pPr>
      <w:r>
        <w:rPr/>
        <w:t>OsodM+HHPjTJe/A7G0nul1GQX2ZJmglAUHRRJy/RxLqHM0Ctq3AZjFzKCRCALx1XcOM503N7ZL57t7</w:t>
      </w:r>
    </w:p>
    <w:p>
      <w:pPr>
        <w:pStyle w:val="PreformattedText"/>
        <w:bidi w:val="0"/>
        <w:spacing w:before="0" w:after="0"/>
        <w:jc w:val="left"/>
        <w:rPr/>
      </w:pPr>
      <w:r>
        <w:rPr/>
        <w:t>PZ+Jd/0ZcRhawJFP4OBOLiVcu1s/D+lJJotShrEwKzKje3pIjrZQSWOEk0lhVGpTVREjb+MuWPFOqh</w:t>
      </w:r>
    </w:p>
    <w:p>
      <w:pPr>
        <w:pStyle w:val="PreformattedText"/>
        <w:bidi w:val="0"/>
        <w:spacing w:before="0" w:after="0"/>
        <w:jc w:val="left"/>
        <w:rPr/>
      </w:pPr>
      <w:r>
        <w:rPr/>
        <w:t>772+I2X9H9HFvulym9iLWUt7K5EfaLfpD744uuSESmUKUZQdRrPYLAqXBaKEdhID3/APyz/m4QLDcW</w:t>
      </w:r>
    </w:p>
    <w:p>
      <w:pPr>
        <w:pStyle w:val="PreformattedText"/>
        <w:bidi w:val="0"/>
        <w:spacing w:before="0" w:after="0"/>
        <w:jc w:val="left"/>
        <w:rPr/>
      </w:pPr>
      <w:r>
        <w:rPr/>
        <w:t>Y/CuX8TRm5vle3Lt4/wr62kJ5zosMJISjMhaTH8RLKmINkj3oh3fAp1O3F+k+xy2mdWVF7LZH7/7hO</w:t>
      </w:r>
    </w:p>
    <w:p>
      <w:pPr>
        <w:pStyle w:val="PreformattedText"/>
        <w:bidi w:val="0"/>
        <w:spacing w:before="0" w:after="0"/>
        <w:jc w:val="left"/>
        <w:rPr/>
      </w:pPr>
      <w:r>
        <w:rPr/>
        <w:t>Efrm9Kn9WvQvm76KOY8/6TJ51yp4dQkUqxIp/HxLPJHKyq2nWwP4iXHlkvG70Rqfq2sA8NYW+/wzD6</w:t>
      </w:r>
    </w:p>
    <w:p>
      <w:pPr>
        <w:pStyle w:val="PreformattedText"/>
        <w:bidi w:val="0"/>
        <w:spacing w:before="0" w:after="0"/>
        <w:jc w:val="left"/>
        <w:rPr/>
      </w:pPr>
      <w:r>
        <w:rPr/>
        <w:t>VSo9FK9M8enOX3HnPmG5i+p1I1+nm1bodI7Qu+q6pgSM6cOyTKdNotOHaXIbk74OVVePo9CuCF5rkP</w:t>
      </w:r>
    </w:p>
    <w:p>
      <w:pPr>
        <w:pStyle w:val="PreformattedText"/>
        <w:bidi w:val="0"/>
        <w:spacing w:before="0" w:after="0"/>
        <w:jc w:val="left"/>
        <w:rPr/>
      </w:pPr>
      <w:r>
        <w:rPr/>
        <w:t>ZmMGauAcrC3iM4I+sP0n0/ql6V9Q8t0EOlbmvKtPLz3kycq0XMtbPPr9AjTokutnB9v3lWRAoU0JAD</w:t>
      </w:r>
    </w:p>
    <w:p>
      <w:pPr>
        <w:pStyle w:val="PreformattedText"/>
        <w:bidi w:val="0"/>
        <w:spacing w:before="0" w:after="0"/>
        <w:jc w:val="left"/>
        <w:rPr/>
      </w:pPr>
      <w:r>
        <w:rPr/>
        <w:t>xl9MaL6zpajr26PF9qaOgqtSqUVLZLxLPnEKvcscsYWaGdlkie0CNGSrK1AUwZar4x+OPn4sQcuc9W</w:t>
      </w:r>
    </w:p>
    <w:p>
      <w:pPr>
        <w:pStyle w:val="PreformattedText"/>
        <w:bidi w:val="0"/>
        <w:spacing w:before="0" w:after="0"/>
        <w:jc w:val="left"/>
        <w:rPr/>
      </w:pPr>
      <w:r>
        <w:rPr/>
        <w:t>DyI5WgYUl0ryLIkmddyHt+68Hck2xwa6PjhYBQlSOKTYl9hwywOU6uQ6aNbQXD7bM8hBD0cXT4Yldr</w:t>
      </w:r>
    </w:p>
    <w:p>
      <w:pPr>
        <w:pStyle w:val="PreformattedText"/>
        <w:bidi w:val="0"/>
        <w:spacing w:before="0" w:after="0"/>
        <w:jc w:val="left"/>
        <w:rPr/>
      </w:pPr>
      <w:r>
        <w:rPr/>
        <w:t>2+3+/D0UAA3i3ZeFQLlZOYi0kSTLIXZogFo4IHQ2RilFLxUkm9//ACmQDa+9ook2se6GzjJklEgMj7</w:t>
      </w:r>
    </w:p>
    <w:p>
      <w:pPr>
        <w:pStyle w:val="PreformattedText"/>
        <w:bidi w:val="0"/>
        <w:spacing w:before="0" w:after="0"/>
        <w:jc w:val="left"/>
        <w:rPr/>
      </w:pPr>
      <w:r>
        <w:rPr/>
        <w:t>yLlUPtjEkLX2ggL21+Wz9w4Uy423vecB5XEOjFonttIGjZ5omtVjQOu6i73sLfwfy/PEwuwYD1++dy</w:t>
      </w:r>
    </w:p>
    <w:p>
      <w:pPr>
        <w:pStyle w:val="PreformattedText"/>
        <w:bidi w:val="0"/>
        <w:spacing w:before="0" w:after="0"/>
        <w:jc w:val="left"/>
        <w:rPr/>
      </w:pPr>
      <w:r>
        <w:rPr/>
        <w:t>C2AG14YsqToFnjEnuWSI8S+ajEFCpxUWcgNwSBj9vEvDxffOk8VxtD3nkZAkmmS4vbczNZnSONsQru</w:t>
      </w:r>
    </w:p>
    <w:p>
      <w:pPr>
        <w:pStyle w:val="PreformattedText"/>
        <w:bidi w:val="0"/>
        <w:spacing w:before="0" w:after="0"/>
        <w:jc w:val="left"/>
        <w:rPr/>
      </w:pPr>
      <w:r>
        <w:rPr/>
        <w:t>pJlm3J2+WP3dx47F7ZD2o3TtBJrM3eeKNxebwlSQp2dI2oqc1UMdrrLiJPFYnH1+6SKle60cDKy4sz</w:t>
      </w:r>
    </w:p>
    <w:p>
      <w:pPr>
        <w:pStyle w:val="PreformattedText"/>
        <w:bidi w:val="0"/>
        <w:spacing w:before="0" w:after="0"/>
        <w:jc w:val="left"/>
        <w:rPr/>
      </w:pPr>
      <w:r>
        <w:rPr/>
        <w:t>xshjYhii/wAZyaVkiAam33Ox4lIlrW8jESlwYdRETOzv7U6yWqAhSRJmv6Wvn54Bva295zMeRglEpe</w:t>
      </w:r>
    </w:p>
    <w:p>
      <w:pPr>
        <w:pStyle w:val="PreformattedText"/>
        <w:bidi w:val="0"/>
        <w:spacing w:before="0" w:after="0"/>
        <w:jc w:val="left"/>
        <w:rPr/>
      </w:pPr>
      <w:r>
        <w:rPr/>
        <w:t>ZJCWADSagsDUGbtj7UrfZZxJG9h64mLLkGnGsQpmvw6SxtYKyaeGX3SCf4qgAxMpO+eBH6A4jgsMCT</w:t>
      </w:r>
    </w:p>
    <w:p>
      <w:pPr>
        <w:pStyle w:val="PreformattedText"/>
        <w:bidi w:val="0"/>
        <w:spacing w:before="0" w:after="0"/>
        <w:jc w:val="left"/>
        <w:rPr/>
      </w:pPr>
      <w:r>
        <w:rPr/>
        <w:t>tjecUm9hy/CBZ9PqIYwiq67LIe4ye8kYGfskAohXL+5biJII9cMabg2viY1tGi50C0bCQJ7gBlYkU0</w:t>
      </w:r>
    </w:p>
    <w:p>
      <w:pPr>
        <w:pStyle w:val="PreformattedText"/>
        <w:bidi w:val="0"/>
        <w:spacing w:before="0" w:after="0"/>
        <w:jc w:val="left"/>
        <w:rPr/>
      </w:pPr>
      <w:r>
        <w:rPr/>
        <w:t>aUAFNDa6vhBJIO2xkrliPOI49PJPLHGqNHIgMkUcjqmKqMpS8h2cBAws2eOX5bcv3yVsirDlEuoRz/</w:t>
      </w:r>
    </w:p>
    <w:p>
      <w:pPr>
        <w:pStyle w:val="PreformattedText"/>
        <w:bidi w:val="0"/>
        <w:spacing w:before="0" w:after="0"/>
        <w:jc w:val="left"/>
        <w:rPr/>
      </w:pPr>
      <w:r>
        <w:rPr/>
        <w:t>AN4RQ5gf2xF23LmwTNs9nq9qHju4Yp7TetoEcyD2pp5WeeQSIImRFjCRnNJFA7u0fG3n9uJk3O/OQI</w:t>
      </w:r>
    </w:p>
    <w:p>
      <w:pPr>
        <w:pStyle w:val="PreformattedText"/>
        <w:bidi w:val="0"/>
        <w:spacing w:before="0" w:after="0"/>
        <w:jc w:val="left"/>
        <w:rPr/>
      </w:pPr>
      <w:r>
        <w:rPr/>
        <w:t>x4QdpHZfbMcqk5C+6MKSoQf1EjNgP/AH4qsoIIPJh/mPptbE+Uoooun6h10TdsZ1DSrYIOLGxYrfyv</w:t>
      </w:r>
    </w:p>
    <w:p>
      <w:pPr>
        <w:pStyle w:val="PreformattedText"/>
        <w:bidi w:val="0"/>
        <w:spacing w:before="0" w:after="0"/>
        <w:jc w:val="left"/>
        <w:rPr/>
      </w:pPr>
      <w:r>
        <w:rPr/>
        <w:t>Hn6TLS1FRD5/zmsbtRBU7zoDpGctoHVZCqiQfcW7WCEAKF3NsVP/AAf8vR6dg1IEHKZFdTle094f8C</w:t>
      </w:r>
    </w:p>
    <w:p>
      <w:pPr>
        <w:pStyle w:val="PreformattedText"/>
        <w:bidi w:val="0"/>
        <w:spacing w:before="0" w:after="0"/>
        <w:jc w:val="left"/>
        <w:rPr/>
      </w:pPr>
      <w:r>
        <w:rPr/>
        <w:t>rr2bSesfrt6RauRl0XWHRHKeveWoxbFebdK688r5m6xhqgZuU81jskWfZ87cfD/wDrhoVPRPRXSoTi</w:t>
      </w:r>
    </w:p>
    <w:p>
      <w:pPr>
        <w:pStyle w:val="PreformattedText"/>
        <w:bidi w:val="0"/>
        <w:spacing w:before="0" w:after="0"/>
        <w:jc w:val="left"/>
        <w:rPr/>
      </w:pPr>
      <w:r>
        <w:rPr/>
        <w:t>0eoaifsahNv40n2v/orrrdJdL9EliF1lBKy/aotZv4Hn1CaHQhAEYGPfHApiGZqEdWTR2AJ3v9fnj8</w:t>
      </w:r>
    </w:p>
    <w:p>
      <w:pPr>
        <w:pStyle w:val="PreformattedText"/>
        <w:bidi w:val="0"/>
        <w:spacing w:before="0" w:after="0"/>
        <w:jc w:val="left"/>
        <w:rPr/>
      </w:pPr>
      <w:r>
        <w:rPr/>
        <w:t>8UqoIt3T9APTYZW8MkkOhQqQxYsVNCXFRk3wCptj2tf6huLvXWHIKJTWldrljeb/2fGVYBbfEFVCow</w:t>
      </w:r>
    </w:p>
    <w:p>
      <w:pPr>
        <w:pStyle w:val="PreformattedText"/>
        <w:bidi w:val="0"/>
        <w:spacing w:before="0" w:after="0"/>
        <w:jc w:val="left"/>
        <w:rPr/>
      </w:pPr>
      <w:r>
        <w:rPr/>
        <w:t>UAhkUeF+Pg78LyB4s+KTCkKVsY4ct0i/i4SSFfNmZ1VbBY/yAUoPbViwt/qOONU4RY5C8r1aRWk5PK</w:t>
      </w:r>
    </w:p>
    <w:p>
      <w:pPr>
        <w:pStyle w:val="PreformattedText"/>
        <w:bidi w:val="0"/>
        <w:spacing w:before="0" w:after="0"/>
        <w:jc w:val="left"/>
        <w:rPr/>
      </w:pPr>
      <w:r>
        <w:rPr/>
        <w:t>32p0Z0xDisZKhCzAOwpEFsTsx8Gyp878fSfo+fyFMX7QE+c9LC7VG7950DyRa05F0FULsCP1a/Jr/X</w:t>
      </w:r>
    </w:p>
    <w:p>
      <w:pPr>
        <w:pStyle w:val="PreformattedText"/>
        <w:bidi w:val="0"/>
        <w:spacing w:before="0" w:after="0"/>
        <w:jc w:val="left"/>
        <w:rPr/>
      </w:pPr>
      <w:r>
        <w:rPr/>
        <w:t>9ePp3R29RCd9p4DWLZ7nnH+MMFNgBgACu2Q3NEbeSPH/AE8ejQi598xSArEdqI9UTtVG2rcFSLBsVd</w:t>
      </w:r>
    </w:p>
    <w:p>
      <w:pPr>
        <w:pStyle w:val="PreformattedText"/>
        <w:bidi w:val="0"/>
        <w:spacing w:before="0" w:after="0"/>
        <w:jc w:val="left"/>
        <w:rPr/>
      </w:pPr>
      <w:r>
        <w:rPr/>
        <w:t>VeP/vwyIqCzmV9z4qI3J+KrY1lbWBkN+4XR4q1+Teu6FPtr85QPU5FsrUAv2FQHu7IAxAIIqqFcYOt</w:t>
      </w:r>
    </w:p>
    <w:p>
      <w:pPr>
        <w:pStyle w:val="PreformattedText"/>
        <w:bidi w:val="0"/>
        <w:spacing w:before="0" w:after="0"/>
        <w:jc w:val="left"/>
        <w:rPr/>
      </w:pPr>
      <w:r>
        <w:rPr/>
        <w:t>FwwHlNPSc2bkt5Ub17rWxIOQOKUQbsHEoNw/wN7y3+Wx5p9/DeN+utkS1JAOLXZBJJKEGrHcbyFiuG</w:t>
      </w:r>
    </w:p>
    <w:p>
      <w:pPr>
        <w:pStyle w:val="PreformattedText"/>
        <w:bidi w:val="0"/>
        <w:spacing w:before="0" w:after="0"/>
        <w:jc w:val="left"/>
        <w:rPr/>
      </w:pPr>
      <w:r>
        <w:rPr/>
        <w:t>rsrj5x9LtHe+wiJ0DkCyKOZA8MuOA7VG7E4jev/l4pVzyF/Xq0u0t8QPEf5wQjDEIaJUldmAIIUEoG</w:t>
      </w:r>
    </w:p>
    <w:p>
      <w:pPr>
        <w:pStyle w:val="PreformattedText"/>
        <w:bidi w:val="0"/>
        <w:spacing w:before="0" w:after="0"/>
        <w:jc w:val="left"/>
        <w:rPr/>
      </w:pPr>
      <w:r>
        <w:rPr/>
        <w:t>ItFxFgHz/wAR4ouQSCOU01GwAi+CGnWRls2jItlbA3pwDZkN2vxWIbirUqAGxO0sUQCxLbssf9Np1I</w:t>
      </w:r>
    </w:p>
    <w:p>
      <w:pPr>
        <w:pStyle w:val="PreformattedText"/>
        <w:bidi w:val="0"/>
        <w:spacing w:before="0" w:after="0"/>
        <w:jc w:val="left"/>
        <w:rPr/>
      </w:pPr>
      <w:r>
        <w:rPr/>
        <w:t>XDbyAbXMox283/APKAcuK4qMTfwy1k3O8cvw3aF7V2KtIhJIS8myaqB22IP7cW0Y3APKLqICMuZWMe</w:t>
      </w:r>
    </w:p>
    <w:p>
      <w:pPr>
        <w:pStyle w:val="PreformattedText"/>
        <w:bidi w:val="0"/>
        <w:spacing w:before="0" w:after="0"/>
        <w:jc w:val="left"/>
        <w:rPr/>
      </w:pPr>
      <w:r>
        <w:rPr/>
        <w:t>shIQhkUAArlRJVS5yYqlkEgr+thuNGk1j75mVr4tfzkO5jCy0SxKiwAQuSFgPI3BJbx89zcadFuE+b</w:t>
      </w:r>
    </w:p>
    <w:p>
      <w:pPr>
        <w:pStyle w:val="PreformattedText"/>
        <w:bidi w:val="0"/>
        <w:spacing w:before="0" w:after="0"/>
        <w:jc w:val="left"/>
        <w:rPr/>
      </w:pPr>
      <w:r>
        <w:rPr/>
        <w:t>TKqqGJPesr3m8ZQFQqMf4iFbsOlA7/AMzZDcDb+U9p4tA2N5nVks4fzkB1BcMyFciWIKhQfdkyNgNZ</w:t>
      </w:r>
    </w:p>
    <w:p>
      <w:pPr>
        <w:pStyle w:val="PreformattedText"/>
        <w:bidi w:val="0"/>
        <w:spacing w:before="0" w:after="0"/>
        <w:jc w:val="left"/>
        <w:rPr/>
      </w:pPr>
      <w:r>
        <w:rPr/>
        <w:t>JBK7/ltTxbUlr77GUCCpLX7v94XD3ozDI7MmQIYAE9oJaiAbYEb4kfytxJ+yYlFKsr3t1vd9rii+Mf</w:t>
      </w:r>
    </w:p>
    <w:p>
      <w:pPr>
        <w:pStyle w:val="PreformattedText"/>
        <w:bidi w:val="0"/>
        <w:spacing w:before="0" w:after="0"/>
        <w:jc w:val="left"/>
        <w:rPr/>
      </w:pPr>
      <w:r>
        <w:rPr/>
        <w:t>wnG/cAyAMceykpQGBlOONUN/b+4DiUsRilPcYyxoscGO4BQsGBWisRLiiPn7VPFeseSj162hEkjLgw</w:t>
      </w:r>
    </w:p>
    <w:p>
      <w:pPr>
        <w:pStyle w:val="PreformattedText"/>
        <w:bidi w:val="0"/>
        <w:spacing w:before="0" w:after="0"/>
        <w:jc w:val="left"/>
        <w:rPr/>
      </w:pPr>
      <w:r>
        <w:rPr/>
        <w:t>IasWtljIDAK+SSit2Nr8bqvnJeFA72Hebzttr+cgnMXNylvbZyjBSDi/uMqksUHa59vwANzu1cSqi5</w:t>
      </w:r>
    </w:p>
    <w:p>
      <w:pPr>
        <w:pStyle w:val="PreformattedText"/>
        <w:bidi w:val="0"/>
        <w:spacing w:before="0" w:after="0"/>
        <w:jc w:val="left"/>
        <w:rPr/>
      </w:pPr>
      <w:r>
        <w:rPr/>
        <w:t>+8xVIWXAeE/wBW8ojqt3EsrNcYJp1kATTgMoW41sl3FNuD2/8Aq44TcWPJPX3SagLme9jPpxTY/BJH</w:t>
      </w:r>
    </w:p>
    <w:p>
      <w:pPr>
        <w:pStyle w:val="PreformattedText"/>
        <w:bidi w:val="0"/>
        <w:spacing w:before="0" w:after="0"/>
        <w:jc w:val="left"/>
        <w:rPr/>
      </w:pPr>
      <w:r>
        <w:rPr/>
        <w:t>6AmzsRsK3th+vG+gY7A2nlaoAc25mL41FeMQD8bf6LkNtvn9vt4sKDZiDaKjjGfgnEtkzVQvcAXW9A</w:t>
      </w:r>
    </w:p>
    <w:p>
      <w:pPr>
        <w:pStyle w:val="PreformattedText"/>
        <w:bidi w:val="0"/>
        <w:spacing w:before="0" w:after="0"/>
        <w:jc w:val="left"/>
        <w:rPr/>
      </w:pPr>
      <w:r>
        <w:rPr/>
        <w:t>/pw2EXriKoncVRBuxQqh4b5y4gnffneSQjIi+8OYUNiRYJA+6xsBvQ3x3PE50BwCLbGNGrAZaHgriC</w:t>
      </w:r>
    </w:p>
    <w:p>
      <w:pPr>
        <w:pStyle w:val="PreformattedText"/>
        <w:bidi w:val="0"/>
        <w:spacing w:before="0" w:after="0"/>
        <w:jc w:val="left"/>
        <w:rPr/>
      </w:pPr>
      <w:r>
        <w:rPr/>
        <w:t>AMt27ji2zA4/G/C27X3H8ZFuZ+cimuUklwDgwUqAGuwCFSgbyBHjivUFiPOXUJKLc32kN5hYBUEbks</w:t>
      </w:r>
    </w:p>
    <w:p>
      <w:pPr>
        <w:pStyle w:val="PreformattedText"/>
        <w:bidi w:val="0"/>
        <w:spacing w:before="0" w:after="0"/>
        <w:jc w:val="left"/>
        <w:rPr/>
      </w:pPr>
      <w:r>
        <w:rPr/>
        <w:t>Au53sMSTQO4/Xal+duKhtc25RtPcXHK8ZNwR2hU8kBa3yHcGuiDluLvjkbAkUWCljStYY7kWAoABIW</w:t>
      </w:r>
    </w:p>
    <w:p>
      <w:pPr>
        <w:pStyle w:val="PreformattedText"/>
        <w:bidi w:val="0"/>
        <w:spacing w:before="0" w:after="0"/>
        <w:jc w:val="left"/>
        <w:rPr/>
      </w:pPr>
      <w:r>
        <w:rPr/>
        <w:t>mA8X9t8EIEhmsEqTRSxRsXsdtq7X+fPBCCY1dXuuxqiFXt8G+yzsPnLt24IQF7L92A8EAhgKC05Oys</w:t>
      </w:r>
    </w:p>
    <w:p>
      <w:pPr>
        <w:pStyle w:val="PreformattedText"/>
        <w:bidi w:val="0"/>
        <w:spacing w:before="0" w:after="0"/>
        <w:jc w:val="left"/>
        <w:rPr/>
      </w:pPr>
      <w:r>
        <w:rPr/>
        <w:t>a8/pwQmEXsShGxF0Q+PiTFiCtgNZHbwQmbmiVIGxIF2CQG7hvveQr/AOvwQmVRU1RO4yWlBUVVHYXX</w:t>
      </w:r>
    </w:p>
    <w:p>
      <w:pPr>
        <w:pStyle w:val="PreformattedText"/>
        <w:bidi w:val="0"/>
        <w:spacing w:before="0" w:after="0"/>
        <w:jc w:val="left"/>
        <w:rPr/>
      </w:pPr>
      <w:r>
        <w:rPr/>
        <w:t>nghKK+qH145H9L/03euH1D9QTabS6P0n9Nuo+peXLO6oeYdWHQty/ovlEbNfv6vU9U6zlUaILMgvH7</w:t>
      </w:r>
    </w:p>
    <w:p>
      <w:pPr>
        <w:pStyle w:val="PreformattedText"/>
        <w:bidi w:val="0"/>
        <w:spacing w:before="0" w:after="0"/>
        <w:jc w:val="left"/>
        <w:rPr/>
      </w:pPr>
      <w:r>
        <w:rPr/>
        <w:t>eJ00NSoiDxH+HvnCbAnyn5YvOue856o5vzrqzqXWz8y6o6r53zfqfqHXzMZJddz3n+vn5tzbVys5sv</w:t>
      </w:r>
    </w:p>
    <w:p>
      <w:pPr>
        <w:pStyle w:val="PreformattedText"/>
        <w:bidi w:val="0"/>
        <w:spacing w:before="0" w:after="0"/>
        <w:jc w:val="left"/>
        <w:rPr/>
      </w:pPr>
      <w:r>
        <w:rPr/>
        <w:t>Jr9ZqGuyabjWJubnvlBjuWtGvI0AQCNqAJJWgLG5s9v/AJ8NBa24kWbH5mBjyLOQDsKYeaN7btdmgP</w:t>
      </w:r>
    </w:p>
    <w:p>
      <w:pPr>
        <w:pStyle w:val="PreformattedText"/>
        <w:bidi w:val="0"/>
        <w:spacing w:before="0" w:after="0"/>
        <w:jc w:val="left"/>
        <w:rPr/>
      </w:pPr>
      <w:r>
        <w:rPr/>
        <w:t>2/9PHFOTE+U45GPzh+JKEoD94ICmu5vJDKCDf7D/LtkvDrsUKk7Kcv2oq++XfNtlQxBa2J+4KLCg0C</w:t>
      </w:r>
    </w:p>
    <w:p>
      <w:pPr>
        <w:pStyle w:val="PreformattedText"/>
        <w:bidi w:val="0"/>
        <w:spacing w:before="0" w:after="0"/>
        <w:jc w:val="left"/>
        <w:rPr/>
      </w:pPr>
      <w:r>
        <w:rPr/>
        <w:t>p+6623UD4xviRUuGsMvXr4Z0bEb2hctFMiX2Fd1MWLUpKoQdwPg/HzWJ4XjZHJvaSvkw2iTICQAWwU</w:t>
      </w:r>
    </w:p>
    <w:p>
      <w:pPr>
        <w:pStyle w:val="PreformattedText"/>
        <w:bidi w:val="0"/>
        <w:spacing w:before="0" w:after="0"/>
        <w:jc w:val="left"/>
        <w:rPr/>
      </w:pPr>
      <w:r>
        <w:rPr/>
        <w:t>HYr42FZ+Savb/7LhRYZcI2jBewvzhyY5K+2QJJFG6Gy7KSDt+t/tvxJBsG75ywxt3RXG1WEByfJjXk</w:t>
      </w:r>
    </w:p>
    <w:p>
      <w:pPr>
        <w:pStyle w:val="PreformattedText"/>
        <w:bidi w:val="0"/>
        <w:spacing w:before="0" w:after="0"/>
        <w:jc w:val="left"/>
        <w:rPr/>
      </w:pPr>
      <w:r>
        <w:rPr/>
        <w:t>otMaw3rfYfoxNY9vDkYKDvYxRscbc4ofMggKHUKh7VHaCbKkNvsB+XwPtsdvDhVZDdRs3ORVALWFzC</w:t>
      </w:r>
    </w:p>
    <w:p>
      <w:pPr>
        <w:pStyle w:val="PreformattedText"/>
        <w:bidi w:val="0"/>
        <w:spacing w:before="0" w:after="0"/>
        <w:jc w:val="left"/>
        <w:rPr/>
      </w:pPr>
      <w:r>
        <w:rPr/>
        <w:t>y1kpmAwA3LCqC+LckE7/N+e2144+K1HF7BpLex8olJDKCqt4yo5AA0RiASfnE7V+n8p4SG2IIuI3ZR</w:t>
      </w:r>
    </w:p>
    <w:p>
      <w:pPr>
        <w:pStyle w:val="PreformattedText"/>
        <w:bidi w:val="0"/>
        <w:spacing w:before="0" w:after="0"/>
        <w:jc w:val="left"/>
        <w:rPr/>
      </w:pPr>
      <w:r>
        <w:rPr/>
        <w:t>7ppW7V7d2UDxYHzZY1W5+P0/zLwxTdENrFYq3Pfl++HKbxG+1hqxAICkWN+5cLB+P5shjxFRkSBzvO</w:t>
      </w:r>
    </w:p>
    <w:p>
      <w:pPr>
        <w:pStyle w:val="PreformattedText"/>
        <w:bidi w:val="0"/>
        <w:spacing w:before="0" w:after="0"/>
        <w:jc w:val="left"/>
        <w:rPr/>
      </w:pPr>
      <w:r>
        <w:rPr/>
        <w:t>QxfbVgzCyV2bEECwB9wUg9uO1/p+zcMayMHB3aENjbvAxHYxJYkg0T2lWY7b3dmx+ZrxbjufCVCXZY</w:t>
      </w:r>
    </w:p>
    <w:p>
      <w:pPr>
        <w:pStyle w:val="PreformattedText"/>
        <w:bidi w:val="0"/>
        <w:spacing w:before="0" w:after="0"/>
        <w:jc w:val="left"/>
        <w:rPr/>
      </w:pPr>
      <w:r>
        <w:rPr/>
        <w:t>BRe9+1DUZiVxCX/EDfmIQuGHZKLKqx+4kGx/Nizcs7r1ijiXuneG5Q8ovUHtHuLJiSPbKkK7C+4EkG</w:t>
      </w:r>
    </w:p>
    <w:p>
      <w:pPr>
        <w:pStyle w:val="PreformattedText"/>
        <w:bidi w:val="0"/>
        <w:spacing w:before="0" w:after="0"/>
        <w:jc w:val="left"/>
        <w:rPr/>
      </w:pPr>
      <w:r>
        <w:rPr/>
        <w:t>sh5NEH8qv93ShZBUAu0ipK3pnumsUCsWlUNGVcBcsnzYiiD5lyF7jcx5bP5mlnViTxLFElagA5NMCK</w:t>
      </w:r>
    </w:p>
    <w:p>
      <w:pPr>
        <w:pStyle w:val="PreformattedText"/>
        <w:bidi w:val="0"/>
        <w:spacing w:before="0" w:after="0"/>
        <w:jc w:val="left"/>
        <w:rPr/>
      </w:pPr>
      <w:r>
        <w:rPr/>
        <w:t>DJ2sHKCVXbBgwazkqGmGTD7jsxVvsfizTCOrArxIMpBiVbY2F4tBLICVH8GOkLVWLEHELIQbEjWCo7</w:t>
      </w:r>
    </w:p>
    <w:p>
      <w:pPr>
        <w:pStyle w:val="PreformattedText"/>
        <w:bidi w:val="0"/>
        <w:spacing w:before="0" w:after="0"/>
        <w:jc w:val="left"/>
        <w:rPr/>
      </w:pPr>
      <w:r>
        <w:rPr/>
        <w:t>Sdu/McVRVradyw/iksc7X5LHfTB0UROclIiWgI0jVAC7ZSG18M21Ggb/3WScax6TVlVSgJ+z69fqlN</w:t>
      </w:r>
    </w:p>
    <w:p>
      <w:pPr>
        <w:pStyle w:val="PreformattedText"/>
        <w:bidi w:val="0"/>
        <w:spacing w:before="0" w:after="0"/>
        <w:jc w:val="left"/>
        <w:rPr/>
      </w:pPr>
      <w:r>
        <w:rPr/>
        <w:t>9PVLFr2EeotTUEoX3zPHEZWKiZvYjR44/wCNgwtijICDnSsilXzTCVA6ZkJZQ1VcmbhZiFv+qQYagA</w:t>
      </w:r>
    </w:p>
    <w:p>
      <w:pPr>
        <w:pStyle w:val="PreformattedText"/>
        <w:bidi w:val="0"/>
        <w:spacing w:before="0" w:after="0"/>
        <w:jc w:val="left"/>
        <w:rPr/>
      </w:pPr>
      <w:r>
        <w:rPr/>
        <w:t>DM4XtzjjBPjMrzRlUaMYtiHM1YmJkV7uMSFV2OWS75TAuX6/VUyhoopU7eH16+KQoUz1pcHILJjopE</w:t>
      </w:r>
    </w:p>
    <w:p>
      <w:pPr>
        <w:pStyle w:val="PreformattedText"/>
        <w:bidi w:val="0"/>
        <w:spacing w:before="0" w:after="0"/>
        <w:jc w:val="left"/>
        <w:rPr/>
      </w:pPr>
      <w:r>
        <w:rPr/>
        <w:t>jhZmEMRikkNvErMSJkBjiYAodMZnVbv2w0at3S48dRf/AIyIgKsxWdqgvqd+yokw08sOpil0rCHVfj</w:t>
      </w:r>
    </w:p>
    <w:p>
      <w:pPr>
        <w:pStyle w:val="PreformattedText"/>
        <w:bidi w:val="0"/>
        <w:spacing w:before="0" w:after="0"/>
        <w:jc w:val="left"/>
        <w:rPr/>
      </w:pPr>
      <w:r>
        <w:rPr/>
        <w:t>U1UM+imRPZmgkiH4nUjUahqYqzWyO+KvGk+saaRYIeJqod6iKxfHtZY8vFKyb2qO2IU7SqZtBqeQa9</w:t>
      </w:r>
    </w:p>
    <w:p>
      <w:pPr>
        <w:pStyle w:val="PreformattedText"/>
        <w:bidi w:val="0"/>
        <w:spacing w:before="0" w:after="0"/>
        <w:jc w:val="left"/>
        <w:rPr/>
      </w:pPr>
      <w:r>
        <w:rPr/>
        <w:t>tLqGk9uSbPREmaWXUAhoo2UyY+zOvtpE906nFXzZTGtCqlTipWPVVG2Vv6pcR6YUMDl7TR99mdWkmZ</w:t>
      </w:r>
    </w:p>
    <w:p>
      <w:pPr>
        <w:pStyle w:val="PreformattedText"/>
        <w:bidi w:val="0"/>
        <w:spacing w:before="0" w:after="0"/>
        <w:jc w:val="left"/>
        <w:rPr/>
      </w:pPr>
      <w:r>
        <w:rPr/>
        <w:t>j+GWJACkIibTgFVKmdmAdUbGyMFEgX/d4HiwaWVBaprHrKe2PwxZf8p1ZTZuLKOwgpg2pUeyIEkAVk</w:t>
      </w:r>
    </w:p>
    <w:p>
      <w:pPr>
        <w:pStyle w:val="PreformattedText"/>
        <w:bidi w:val="0"/>
        <w:spacing w:before="0" w:after="0"/>
        <w:jc w:val="left"/>
        <w:rPr/>
      </w:pPr>
      <w:r>
        <w:rPr/>
        <w:t>kbA5IqTrE1++yLG5QLQGLOnaZeGkabr6NZkNqgxOTcN/s+cjlUwcC2Snh98crhaJneMs0qlWR9IsFG</w:t>
      </w:r>
    </w:p>
    <w:p>
      <w:pPr>
        <w:pStyle w:val="PreformattedText"/>
        <w:bidi w:val="0"/>
        <w:spacing w:before="0" w:after="0"/>
        <w:jc w:val="left"/>
        <w:rPr/>
      </w:pPr>
      <w:r>
        <w:rPr/>
        <w:t>a3iaaXFngiMSyZG3Zu5nSZArrYCJi2lYZNX4k4cW/X7MWbhUqKftTWoEWQA/DsBarHI8upmGSsjKye</w:t>
      </w:r>
    </w:p>
    <w:p>
      <w:pPr>
        <w:pStyle w:val="PreformattedText"/>
        <w:bidi w:val="0"/>
        <w:spacing w:before="0" w:after="0"/>
        <w:jc w:val="left"/>
        <w:rPr/>
      </w:pPr>
      <w:r>
        <w:rPr/>
        <w:t>8yMDTCkdi27KsinAJqVaTIhSjlWoni7Tfu7pMUyrNlU/J1BGHUaqM6uNJAWnsn8QW+9XBA7rUkAe4t</w:t>
      </w:r>
    </w:p>
    <w:p>
      <w:pPr>
        <w:pStyle w:val="PreformattedText"/>
        <w:bidi w:val="0"/>
        <w:spacing w:before="0" w:after="0"/>
        <w:jc w:val="left"/>
        <w:rPr/>
      </w:pPr>
      <w:r>
        <w:rPr/>
        <w:t>gCnWomhZgjSNSpRrLXCYpqAAf0oWUJgWyK8oAoZQZAhkf29RHNG6xopNU2Vq1zGQOcSFJZWZ4wzrLw</w:t>
      </w:r>
    </w:p>
    <w:p>
      <w:pPr>
        <w:pStyle w:val="PreformattedText"/>
        <w:bidi w:val="0"/>
        <w:spacing w:before="0" w:after="0"/>
        <w:jc w:val="left"/>
        <w:rPr/>
      </w:pPr>
      <w:r>
        <w:rPr/>
        <w:t>hqaqtRXqcIG0kWbhKruYcCZcC8jSI5aJYsJHl1TSxZyGSR2ZiGxkDmMkXl3Ss6KsKgWpRSspPWUsRj</w:t>
      </w:r>
    </w:p>
    <w:p>
      <w:pPr>
        <w:pStyle w:val="PreformattedText"/>
        <w:bidi w:val="0"/>
        <w:spacing w:before="0" w:after="0"/>
        <w:jc w:val="left"/>
        <w:rPr/>
      </w:pPr>
      <w:r>
        <w:rPr/>
        <w:t>7UAbVOrtZWGX/jFKxF4WZsAkUbSKrGJgHKOAUZtoiTFie7Im0yFpE1itUqilQ1YTZjvj8MiipepSy3</w:t>
      </w:r>
    </w:p>
    <w:p>
      <w:pPr>
        <w:pStyle w:val="PreformattedText"/>
        <w:bidi w:val="0"/>
        <w:spacing w:before="0" w:after="0"/>
        <w:jc w:val="left"/>
        <w:rPr/>
      </w:pPr>
      <w:r>
        <w:rPr/>
        <w:t>8MQQPM7NJEIQ8MRJUmLJWXH2femJCiIM0iDGsVZ0LKEQNHVK2NLVo/FfiXugoW1SjUTduUVTwP7651</w:t>
      </w:r>
    </w:p>
    <w:p>
      <w:pPr>
        <w:pStyle w:val="PreformattedText"/>
        <w:bidi w:val="0"/>
        <w:spacing w:before="0" w:after="0"/>
        <w:jc w:val="left"/>
        <w:rPr/>
      </w:pPr>
      <w:r>
        <w:rPr/>
        <w:t>UhCrFqBBEqiaTFw6wrgioAqqApJaNE7Uiwa2Tp6qh6epZiw3VvCfhx7oumGpjE0/1coZHEk+nadtSi</w:t>
      </w:r>
    </w:p>
    <w:p>
      <w:pPr>
        <w:pStyle w:val="PreformattedText"/>
        <w:bidi w:val="0"/>
        <w:spacing w:before="0" w:after="0"/>
        <w:jc w:val="left"/>
        <w:rPr/>
      </w:pPr>
      <w:r>
        <w:rPr/>
        <w:t>waVixM0kNhCaBKSMCJCWkIJ+5WwXuZlGKx6qqxQ8jL1nKqR3w8aTSymVYp0eQIv4eKPUFxHDltlLGz</w:t>
      </w:r>
    </w:p>
    <w:p>
      <w:pPr>
        <w:pStyle w:val="PreformattedText"/>
        <w:bidi w:val="0"/>
        <w:spacing w:before="0" w:after="0"/>
        <w:jc w:val="left"/>
        <w:rPr/>
      </w:pPr>
      <w:r>
        <w:rPr/>
        <w:t>FB7pYrIMyxYzP2vFWjSp0K+ILYs0oO9WnfNLrfvi+IRQtGG1E8ckUMWn08mkMTyRtEvuySzxZ1IoZL</w:t>
      </w:r>
    </w:p>
    <w:p>
      <w:pPr>
        <w:pStyle w:val="PreformattedText"/>
        <w:bidi w:val="0"/>
        <w:spacing w:before="0" w:after="0"/>
        <w:jc w:val="left"/>
        <w:rPr/>
      </w:pPr>
      <w:r>
        <w:rPr/>
        <w:t>DMQobs+yHhdfS0gvDe6esjO0qjM4NyoPq0KXFlmUy6WESNFEdRHHLMGMkWZpZhbaciRSXoOO1EPuzk</w:t>
      </w:r>
    </w:p>
    <w:p>
      <w:pPr>
        <w:pStyle w:val="PreformattedText"/>
        <w:bidi w:val="0"/>
        <w:spacing w:before="0" w:after="0"/>
        <w:jc w:val="left"/>
        <w:rPr/>
      </w:pPr>
      <w:r>
        <w:rPr/>
        <w:t>8c02V2ViMT67Mc67XHam4jOkkLacwRzSGQArIns2S0j6iSMhc4yyML+WjMn+6hRWuBVV6emvtWF8jy</w:t>
      </w:r>
    </w:p>
    <w:p>
      <w:pPr>
        <w:pStyle w:val="PreformattedText"/>
        <w:bidi w:val="0"/>
        <w:spacing w:before="0" w:after="0"/>
        <w:jc w:val="left"/>
        <w:rPr/>
      </w:pPr>
      <w:r>
        <w:rPr/>
        <w:t>y+z/AHf6Yi7lGrWyanw4/DHRRHG0+ljYhfw6rqFk08x0yiVQglSqkggYyqAgJcxskNJJqJWCkDWOnc</w:t>
      </w:r>
    </w:p>
    <w:p>
      <w:pPr>
        <w:pStyle w:val="PreformattedText"/>
        <w:bidi w:val="0"/>
        <w:spacing w:before="0" w:after="0"/>
        <w:jc w:val="left"/>
        <w:rPr/>
      </w:pPr>
      <w:r>
        <w:rPr/>
        <w:t>Cm5P2svkZJmDWe+QA3g4JxBBqV1EKabFtMUjkkUuggLNFKso7JEOoVmQ0UzuZri08I4k9c0c1oKFx7</w:t>
      </w:r>
    </w:p>
    <w:p>
      <w:pPr>
        <w:pStyle w:val="PreformattedText"/>
        <w:bidi w:val="0"/>
        <w:spacing w:before="0" w:after="0"/>
        <w:jc w:val="left"/>
        <w:rPr/>
      </w:pPr>
      <w:r>
        <w:rPr/>
        <w:t>a/3ToDEXDBg3ZimPVLKcpJY3kRiNTBrIJZiYIUKxoUNusA0szKE9xWVGEffNqZMeO7MtTq6tqm1j7v</w:t>
      </w:r>
    </w:p>
    <w:p>
      <w:pPr>
        <w:pStyle w:val="PreformattedText"/>
        <w:bidi w:val="0"/>
        <w:spacing w:before="0" w:after="0"/>
        <w:jc w:val="left"/>
        <w:rPr/>
      </w:pPr>
      <w:r>
        <w:rPr/>
        <w:t>XrikGBQ432YcLe+akwkZEZhItII2Htu87ZSTwmMyERm5xIztSx+5G7n+Do4spO1yCxF7D1/q/8ZIC6</w:t>
      </w:r>
    </w:p>
    <w:p>
      <w:pPr>
        <w:pStyle w:val="PreformattedText"/>
        <w:bidi w:val="0"/>
        <w:spacing w:before="0" w:after="0"/>
        <w:jc w:val="left"/>
        <w:rPr/>
      </w:pPr>
      <w:r>
        <w:rPr/>
        <w:t>gjn/AEwcUOln0yoiLEUWYyF0lhQwGON3j9klh7Kkw4r2S+37cJuXVScdRUKFgwzbk3+n15SOWOC+Em</w:t>
      </w:r>
    </w:p>
    <w:p>
      <w:pPr>
        <w:pStyle w:val="PreformattedText"/>
        <w:bidi w:val="0"/>
        <w:spacing w:before="0" w:after="0"/>
        <w:jc w:val="left"/>
        <w:rPr/>
      </w:pPr>
      <w:r>
        <w:rPr/>
        <w:t>G+0BAwKxqVWB3YyR5yTRvkUm1Sk5uGSRh+SPGbUFcIYeIGnUKdYzr8u/7WU4HN2UARIHPuOxWF9POz</w:t>
      </w:r>
    </w:p>
    <w:p>
      <w:pPr>
        <w:pStyle w:val="PreformattedText"/>
        <w:bidi w:val="0"/>
        <w:spacing w:before="0" w:after="0"/>
        <w:jc w:val="left"/>
        <w:rPr/>
      </w:pPr>
      <w:r>
        <w:rPr/>
        <w:t>kRtpqAOaB9OsLYNLAUXSmMMQZP4cJZV/EZKLIjnrVFSjU4eJey3wyYxdWAHGo9NDI3nAiaDSxYK9rp</w:t>
      </w:r>
    </w:p>
    <w:p>
      <w:pPr>
        <w:pStyle w:val="PreformattedText"/>
        <w:bidi w:val="0"/>
        <w:spacing w:before="0" w:after="0"/>
        <w:jc w:val="left"/>
        <w:rPr/>
      </w:pPr>
      <w:r>
        <w:rPr/>
        <w:t>0kkicqkblWlkjJslPxBONdskk2SmaFVs02zemKVELYcvhi3VRTYs2IYfsyt/UTo+Dqzl+ccKnqDSwF</w:t>
      </w:r>
    </w:p>
    <w:p>
      <w:pPr>
        <w:pStyle w:val="PreformattedText"/>
        <w:bidi w:val="0"/>
        <w:spacing w:before="0" w:after="0"/>
        <w:jc w:val="left"/>
        <w:rPr/>
      </w:pPr>
      <w:r>
        <w:rPr/>
        <w:t>w6I5kZ1yLaCUAFGA7QgW1Vx7aYxaYnjP6Q0yapSSeKnz+FvDLmk1A0xsQcL+jIZ6TdeTcs1h6N6jaW</w:t>
      </w:r>
    </w:p>
    <w:p>
      <w:pPr>
        <w:pStyle w:val="PreformattedText"/>
        <w:bidi w:val="0"/>
        <w:spacing w:before="0" w:after="0"/>
        <w:jc w:val="left"/>
        <w:rPr/>
      </w:pPr>
      <w:r>
        <w:rPr/>
        <w:t>aeWRdLyebmB1Ekuk1HuRldHHJJISiv3FVIMaDErTcJ6I1wXULptaxbquwrGylvDl/Od6S0atTNegpX</w:t>
      </w:r>
    </w:p>
    <w:p>
      <w:pPr>
        <w:pStyle w:val="PreformattedText"/>
        <w:bidi w:val="0"/>
        <w:spacing w:before="0" w:after="0"/>
        <w:jc w:val="left"/>
        <w:rPr/>
      </w:pPr>
      <w:r>
        <w:rPr/>
        <w:t>I8dvDl4p0LrRJoZiIo5Xm0sqvrZ2lLaDVJMGQ6b8RIrJJGkdXmA4kl27uN1hU6xmpVkY33d+wvyaZw</w:t>
      </w:r>
    </w:p>
    <w:p>
      <w:pPr>
        <w:pStyle w:val="PreformattedText"/>
        <w:bidi w:val="0"/>
        <w:spacing w:before="0" w:after="0"/>
        <w:jc w:val="left"/>
        <w:rPr/>
      </w:pPr>
      <w:r>
        <w:rPr/>
        <w:t>xyZMu7hXxR15fqEfVpLBFQERjMZnSEaqJUCtDDi2OijUgWxGZXFfzNwUivW06lRGbS6cs2/wD9RyOH</w:t>
      </w:r>
    </w:p>
    <w:p>
      <w:pPr>
        <w:pStyle w:val="PreformattedText"/>
        <w:bidi w:val="0"/>
        <w:spacing w:before="0" w:after="0"/>
        <w:jc w:val="left"/>
        <w:rPr/>
      </w:pPr>
      <w:r>
        <w:rPr/>
        <w:t>D4crE+6RqK+BRU6urUFh9mKZdJB78MRWldXlRVYJHpSxd8o4kSwi45P7oBJkY/bwcDGrX1ONGmvG7K</w:t>
      </w:r>
    </w:p>
    <w:p>
      <w:pPr>
        <w:pStyle w:val="PreformattedText"/>
        <w:bidi w:val="0"/>
        <w:spacing w:before="0" w:after="0"/>
        <w:jc w:val="left"/>
        <w:rPr/>
      </w:pPr>
      <w:r>
        <w:rPr/>
        <w:t>vj7SAffJXFNaWnS927K/D3loQZJlZ4ohp9VLC7jUNHD7Laf2EZpopRqCUlURYuPbKurYt9x4gHd6Z1</w:t>
      </w:r>
    </w:p>
    <w:p>
      <w:pPr>
        <w:pStyle w:val="PreformattedText"/>
        <w:bidi w:val="0"/>
        <w:spacing w:before="0" w:after="0"/>
        <w:jc w:val="left"/>
        <w:rPr/>
      </w:pPr>
      <w:r>
        <w:rPr/>
        <w:t>VZg2o1O7M/cnssvmw5QZlU9Sv5qmf4j2okg1MkwSVEhVllUGNFl90xZf94mAe7RhuwKWVT+ZuOPWqL</w:t>
      </w:r>
    </w:p>
    <w:p>
      <w:pPr>
        <w:pStyle w:val="PreformattedText"/>
        <w:bidi w:val="0"/>
        <w:spacing w:before="0" w:after="0"/>
        <w:jc w:val="left"/>
        <w:rPr/>
      </w:pPr>
      <w:r>
        <w:rPr/>
        <w:t>RptQXKrWNqSKP2m+UBg1V83xp0xux/lD5YhIyzMqtD7oVR7jfxll77wVw0zpCmN40vaHDMFyGQVKpQ</w:t>
      </w:r>
    </w:p>
    <w:p>
      <w:pPr>
        <w:pStyle w:val="PreformattedText"/>
        <w:bidi w:val="0"/>
        <w:spacing w:before="0" w:after="0"/>
        <w:jc w:val="left"/>
        <w:rPr/>
      </w:pPr>
      <w:r>
        <w:rPr/>
        <w:t>X/IqGrPf+Ae0Z0lsRUsOLhQf3NAdsvsOI3xdpmgK5n2nIMUcmoaWLch8l7wAndipHbxFerZVaouzZC</w:t>
      </w:r>
    </w:p>
    <w:p>
      <w:pPr>
        <w:pStyle w:val="PreformattedText"/>
        <w:bidi w:val="0"/>
        <w:spacing w:before="0" w:after="0"/>
        <w:jc w:val="left"/>
        <w:rPr/>
      </w:pPr>
      <w:r>
        <w:rPr/>
        <w:t>jS78m8bt5QUVFIGWWO7n8FiLGZfxqQLGI4dVis0iERh3VFjhhAbFLYMGJBjPt/bk1LJSKdbqqtIVtR</w:t>
      </w:r>
    </w:p>
    <w:p>
      <w:pPr>
        <w:pStyle w:val="PreformattedText"/>
        <w:bidi w:val="0"/>
        <w:spacing w:before="0" w:after="0"/>
        <w:jc w:val="left"/>
        <w:rPr/>
      </w:pPr>
      <w:r>
        <w:rPr/>
        <w:t>QF2Zvza+XD2eGcvmrVAxWnUP6TRJqY5JJTH7aNalZmSPZJCVGKs5VTKWVcT5tclrLHgrmlVdXZTqjb</w:t>
      </w:r>
    </w:p>
    <w:p>
      <w:pPr>
        <w:pStyle w:val="PreformattedText"/>
        <w:bidi w:val="0"/>
        <w:spacing w:before="0" w:after="0"/>
        <w:jc w:val="left"/>
        <w:rPr/>
      </w:pPr>
      <w:r>
        <w:rPr/>
        <w:t>mmQpqZJMqeYz6oe/tGNDwJIZ411Msg9rGUys0kqKAVeP3KAMjMjLkCCccS3g8JLU6gpr1pqt2cU8K+</w:t>
      </w:r>
    </w:p>
    <w:p>
      <w:pPr>
        <w:pStyle w:val="PreformattedText"/>
        <w:bidi w:val="0"/>
        <w:spacing w:before="0" w:after="0"/>
        <w:jc w:val="left"/>
        <w:rPr/>
      </w:pPr>
      <w:r>
        <w:rPr/>
        <w:t>9uzGgNc3Hd2jGLV6ZFRCIyYrjhBYszFZCTF+JCjsialKqbZscmZuJCiBZOp4fZZ8f0vi+zJiodgP6Y</w:t>
      </w:r>
    </w:p>
    <w:p>
      <w:pPr>
        <w:pStyle w:val="PreformattedText"/>
        <w:bidi w:val="0"/>
        <w:spacing w:before="0" w:after="0"/>
        <w:jc w:val="left"/>
        <w:rPr/>
      </w:pPr>
      <w:r>
        <w:rPr/>
        <w:t>y6sEOSI1SSIsVEQJxiJBLRsgHuhiGDSMQQv6bZV3QhFqBqdNb8hxN98llk2NyR5wERxXJC0M8eCBFi</w:t>
      </w:r>
    </w:p>
    <w:p>
      <w:pPr>
        <w:pStyle w:val="PreformattedText"/>
        <w:bidi w:val="0"/>
        <w:spacing w:before="0" w:after="0"/>
        <w:jc w:val="left"/>
        <w:rPr/>
      </w:pPr>
      <w:r>
        <w:rPr/>
        <w:t>pijspVAwBLzAttRBYZX9vCw7IbrWZD8KSRAIsY+wr31H7wkV4gvush9tVewryTEX274Y3SY5cXKSMr</w:t>
      </w:r>
    </w:p>
    <w:p>
      <w:pPr>
        <w:pStyle w:val="PreformattedText"/>
        <w:bidi w:val="0"/>
        <w:spacing w:before="0" w:after="0"/>
        <w:jc w:val="left"/>
        <w:rPr/>
      </w:pPr>
      <w:r>
        <w:rPr/>
        <w:t>UiRUbe68X8Pwr8MrsdmuBYx7hNgyJnnEYz7pCKO1ssixIV2lBywY9yN+qVxOvkX/NLTy4uJr/syCgW</w:t>
      </w:r>
    </w:p>
    <w:p>
      <w:pPr>
        <w:pStyle w:val="PreformattedText"/>
        <w:bidi w:val="0"/>
        <w:spacing w:before="0" w:after="0"/>
        <w:jc w:val="left"/>
        <w:rPr/>
      </w:pPr>
      <w:r>
        <w:rPr/>
        <w:t>ZWJ+6TTlnMEiRPdKNHrECRyBx7UD53DEzREBVDPYIHlh3Kt8GnsyJTWt1gYsWq1eFUX2VnHAR3JXBF</w:t>
      </w:r>
    </w:p>
    <w:p>
      <w:pPr>
        <w:pStyle w:val="PreformattedText"/>
        <w:bidi w:val="0"/>
        <w:spacing w:before="0" w:after="0"/>
        <w:jc w:val="left"/>
        <w:rPr/>
      </w:pPr>
      <w:r>
        <w:rPr/>
        <w:t>x4R2mnYv0bfVN1j9HPr/6c/UV0MrarmHROvOl6q6bnxXR9d9BczeDQdYdL6+CRSsceq5SJn0srEhNb</w:t>
      </w:r>
    </w:p>
    <w:p>
      <w:pPr>
        <w:pStyle w:val="PreformattedText"/>
        <w:bidi w:val="0"/>
        <w:spacing w:before="0" w:after="0"/>
        <w:jc w:val="left"/>
        <w:rPr/>
      </w:pPr>
      <w:r>
        <w:rPr/>
        <w:t>p9NKO0MWv6app0+sU3DLQqDDyyX2/h4txKWt071UpVMF+s6c50/hPl9lhsfhn6UHon6t9G+sXQHRnq</w:t>
      </w:r>
    </w:p>
    <w:p>
      <w:pPr>
        <w:pStyle w:val="PreformattedText"/>
        <w:bidi w:val="0"/>
        <w:spacing w:before="0" w:after="0"/>
        <w:jc w:val="left"/>
        <w:rPr/>
      </w:pPr>
      <w:r>
        <w:rPr/>
        <w:t>X6ec//AO0Xp71/07yTqzofqDV67T6TSajp/qADmXJ4zoOXsMdVyvnzzcp1YYq0Muhkjfxjxka2gyOw</w:t>
      </w:r>
    </w:p>
    <w:p>
      <w:pPr>
        <w:pStyle w:val="PreformattedText"/>
        <w:bidi w:val="0"/>
        <w:spacing w:before="0" w:after="0"/>
        <w:jc w:val="left"/>
        <w:rPr/>
      </w:pPr>
      <w:r>
        <w:rPr/>
        <w:t>st17WPFlt2r+HNMXX7UnoazVLHMhgO05xx4uFWReeD8F/ZnTfKtZFPGr6YKUdSEbRcvLrC4leGRGk1</w:t>
      </w:r>
    </w:p>
    <w:p>
      <w:pPr>
        <w:pStyle w:val="PreformattedText"/>
        <w:bidi w:val="0"/>
        <w:spacing w:before="0" w:after="0"/>
        <w:jc w:val="left"/>
        <w:rPr/>
      </w:pPr>
      <w:r>
        <w:rPr/>
        <w:t>NYe1rYtZGdr9vVKT28YVamwOLHfyLc/wBn2lsfms2Kbh0UoNm4bot7Hv7Xvuv6UctTCupiD4z5lAoS</w:t>
      </w:r>
    </w:p>
    <w:p>
      <w:pPr>
        <w:pStyle w:val="PreformattedText"/>
        <w:bidi w:val="0"/>
        <w:spacing w:before="0" w:after="0"/>
        <w:jc w:val="left"/>
        <w:rPr/>
      </w:pPr>
      <w:r>
        <w:rPr/>
        <w:t>TT6L3EzUNTlZFYYsXU0d2jbhSEoSptiPiaMKhlDXO/cQNpXswn5drGGLIJRQsSK12CcfBzG90SO7zx</w:t>
      </w:r>
    </w:p>
    <w:p>
      <w:pPr>
        <w:pStyle w:val="PreformattedText"/>
        <w:bidi w:val="0"/>
        <w:spacing w:before="0" w:after="0"/>
        <w:jc w:val="left"/>
        <w:rPr/>
      </w:pPr>
      <w:r>
        <w:rPr/>
        <w:t>pqVqU7nimYc6dRr8M83P8AEQ5JNrfTnV65tPHqYdK8eqLarQrrzCqs1qmp0gTU6UhiDkEcWR3dvHsv</w:t>
      </w:r>
    </w:p>
    <w:p>
      <w:pPr>
        <w:pStyle w:val="PreformattedText"/>
        <w:bidi w:val="0"/>
        <w:spacing w:before="0" w:after="0"/>
        <w:jc w:val="left"/>
        <w:rPr/>
      </w:pPr>
      <w:r>
        <w:rPr/>
        <w:t>ovWWnXA93r3TzPTtOxpsQDie8Kf4u0J4E6bUaloVPLX1Davl0seo07+7pOoodFzLSsuo02q08WsMWs</w:t>
      </w:r>
    </w:p>
    <w:p>
      <w:pPr>
        <w:pStyle w:val="PreformattedText"/>
        <w:bidi w:val="0"/>
        <w:spacing w:before="0" w:after="0"/>
        <w:jc w:val="left"/>
        <w:rPr/>
      </w:pPr>
      <w:r>
        <w:rPr/>
        <w:t>0EkWpSMkGzlH54+z6KotWkFqMMWGNvdPHakIlRTTQ3ve+V8m7rTlL/ABFOqun+hvTvqjq3mPQT9S9M</w:t>
      </w:r>
    </w:p>
    <w:p>
      <w:pPr>
        <w:pStyle w:val="PreformattedText"/>
        <w:bidi w:val="0"/>
        <w:spacing w:before="0" w:after="0"/>
        <w:jc w:val="left"/>
        <w:rPr/>
      </w:pPr>
      <w:r>
        <w:rPr/>
        <w:t>fUf0lyvkes5WknMBL0l1Drud6duoOpddEz2uu0HOuXc2l02nhNyyNAspSEuzVE1Ol0Oi1+k1WlbUNr</w:t>
      </w:r>
    </w:p>
    <w:p>
      <w:pPr>
        <w:pStyle w:val="PreformattedText"/>
        <w:bidi w:val="0"/>
        <w:spacing w:before="0" w:after="0"/>
        <w:jc w:val="left"/>
        <w:rPr/>
      </w:pPr>
      <w:r>
        <w:rPr/>
        <w:t>MdPkvJUVrhz37LxDHtMIjW6Z9bqtBWSqq1tO+djz4uFgp9puzfuE8xvUXqT6EvSP0f6u9PPpu0/VHq</w:t>
      </w:r>
    </w:p>
    <w:p>
      <w:pPr>
        <w:pStyle w:val="PreformattedText"/>
        <w:bidi w:val="0"/>
        <w:spacing w:before="0" w:after="0"/>
        <w:jc w:val="left"/>
        <w:rPr/>
      </w:pPr>
      <w:r>
        <w:rPr/>
        <w:t>r6iepHJOVaDXeo3PIubci5d6Y6ManR8x1fMuW84lXTanmnUTiKaCbQ6KKLStFqJUn1E0ShDU1VT6PU</w:t>
      </w:r>
    </w:p>
    <w:p>
      <w:pPr>
        <w:pStyle w:val="PreformattedText"/>
        <w:bidi w:val="0"/>
        <w:spacing w:before="0" w:after="0"/>
        <w:jc w:val="left"/>
        <w:rPr/>
      </w:pPr>
      <w:r>
        <w:rPr/>
        <w:t>NNV0nRlN61TUFcazllxF+d9iv2F7XiNp2gvTjarrdXguloluBD2u7iXzHcf1CTb6vNT62/R96T/Tn6</w:t>
      </w:r>
    </w:p>
    <w:p>
      <w:pPr>
        <w:pStyle w:val="PreformattedText"/>
        <w:bidi w:val="0"/>
        <w:spacing w:before="0" w:after="0"/>
        <w:jc w:val="left"/>
        <w:rPr/>
      </w:pPr>
      <w:r>
        <w:rPr/>
        <w:t>Gej3qF1pyP0Y616U1Hq/q+uekZf+zfOOqfUTmOtiM/Rj9T8hWOablfJYRpZ9LohIkrf7aOolM6iL2r</w:t>
      </w:r>
    </w:p>
    <w:p>
      <w:pPr>
        <w:pStyle w:val="PreformattedText"/>
        <w:bidi w:val="0"/>
        <w:spacing w:before="0" w:after="0"/>
        <w:jc w:val="left"/>
        <w:rPr/>
      </w:pPr>
      <w:r>
        <w:rPr/>
        <w:t>PSq6joVejuhtLqatKkq1auYbHJ2IaylRjhicsTxH2sZR0FXR9LV+kNVraK3okUqSfDi2TN4smIxvy7</w:t>
      </w:r>
    </w:p>
    <w:p>
      <w:pPr>
        <w:pStyle w:val="PreformattedText"/>
        <w:bidi w:val="0"/>
        <w:spacing w:before="0" w:after="0"/>
        <w:jc w:val="left"/>
        <w:rPr/>
      </w:pPr>
      <w:r>
        <w:rPr/>
        <w:t>XiKmWL6O+qvI+Z/4b31Wel31C8x5Xpua87l5R1P9O3O+fck1MvqD6gercfPNNzTX6fkvUE3LWn6jk0</w:t>
      </w:r>
    </w:p>
    <w:p>
      <w:pPr>
        <w:pStyle w:val="PreformattedText"/>
        <w:bidi w:val="0"/>
        <w:spacing w:before="0" w:after="0"/>
        <w:jc w:val="left"/>
        <w:rPr/>
      </w:pPr>
      <w:r>
        <w:rPr/>
        <w:t>UzSS801rar3tGnMni1eUUqW2pWR+iaWk1tYfWFZ2RfG91yV/8A8Kwq4rftBSctpXcVaXSVA6GkzJUt</w:t>
      </w:r>
    </w:p>
    <w:p>
      <w:pPr>
        <w:pStyle w:val="PreformattedText"/>
        <w:bidi w:val="0"/>
        <w:spacing w:before="0" w:after="0"/>
        <w:jc w:val="left"/>
        <w:rPr/>
      </w:pPr>
      <w:r>
        <w:rPr/>
        <w:t>ltwIqti2XsqU7vMLaXh9PH+HN9YPpXofTn6pumOofRnoLq3ojp7mXrH0v6e+pvXkHIuYdadEdOck1v</w:t>
      </w:r>
    </w:p>
    <w:p>
      <w:pPr>
        <w:pStyle w:val="PreformattedText"/>
        <w:bidi w:val="0"/>
        <w:spacing w:before="0" w:after="0"/>
        <w:jc w:val="left"/>
        <w:rPr/>
      </w:pPr>
      <w:r>
        <w:rPr/>
        <w:t>PeoNNpl5dEx0In5XDqkaPISD8QgdUeTJeuidGUKFapULam/V1ECM1LKrw4MyK2OWWTtYqmOTNwx2u6</w:t>
      </w:r>
    </w:p>
    <w:p>
      <w:pPr>
        <w:pStyle w:val="PreformattedText"/>
        <w:bidi w:val="0"/>
        <w:spacing w:before="0" w:after="0"/>
        <w:jc w:val="left"/>
        <w:rPr/>
      </w:pPr>
      <w:r>
        <w:rPr/>
        <w:t>Tp6mumiay09YWYFioI6rizVW7+HgHaPZEn/S3r79JPrP6hdSfU7/AIjP0++rPTPrv1/znpzqTpLpL0</w:t>
      </w:r>
    </w:p>
    <w:p>
      <w:pPr>
        <w:pStyle w:val="PreformattedText"/>
        <w:bidi w:val="0"/>
        <w:spacing w:before="0" w:after="0"/>
        <w:jc w:val="left"/>
        <w:rPr/>
      </w:pPr>
      <w:r>
        <w:rPr/>
        <w:t>i9PuedB9NeoPpJyfk2i0PIJdIvNecaDTdRaZ3hkj5tzTmeqn1XMJpkGqxRgnDNNQp6XRVKWgHU9K1C</w:t>
      </w:r>
    </w:p>
    <w:p>
      <w:pPr>
        <w:pStyle w:val="PreformattedText"/>
        <w:bidi w:val="0"/>
        <w:spacing w:before="0" w:after="0"/>
        <w:jc w:val="left"/>
        <w:rPr/>
      </w:pPr>
      <w:r>
        <w:rPr/>
        <w:t>2aahqruEPEhVr5NS4uxwWGKKoQKJlas6ipXBCHUaJX/KCn1Sb2UFGXwMbZZrkO0cmJLTof0D9R+ca7</w:t>
      </w:r>
    </w:p>
    <w:p>
      <w:pPr>
        <w:pStyle w:val="PreformattedText"/>
        <w:bidi w:val="0"/>
        <w:spacing w:before="0" w:after="0"/>
        <w:jc w:val="left"/>
        <w:rPr/>
      </w:pPr>
      <w:r>
        <w:rPr/>
        <w:t>W/XH/i3em3p/0PL0h9NGiTpH0W+k31U0/PevpPSbQeo03IunOjeoOQJJr5uX9OdLciWeTmsum0UQ0I</w:t>
      </w:r>
    </w:p>
    <w:p>
      <w:pPr>
        <w:pStyle w:val="PreformattedText"/>
        <w:bidi w:val="0"/>
        <w:spacing w:before="0" w:after="0"/>
        <w:jc w:val="left"/>
        <w:rPr/>
      </w:pPr>
      <w:r>
        <w:rPr/>
        <w:t>k5lqdHoptNgk3GRrKZNXofoPpTV12HTimk2upldPWZ9N1NStTzRvyX1nyS7mjnZ8Vj6a1OjdN010ro</w:t>
      </w:r>
    </w:p>
    <w:p>
      <w:pPr>
        <w:pStyle w:val="PreformattedText"/>
        <w:bidi w:val="0"/>
        <w:spacing w:before="0" w:after="0"/>
        <w:jc w:val="left"/>
        <w:rPr/>
      </w:pPr>
      <w:r>
        <w:rPr/>
        <w:t>NJQptoWpE0HU16SDUl0pMtJxaolD/8IQmZVcDeD5H6q+r31Xeo3r/9XfT3qpovR/69PQP6X+Y859Ie</w:t>
      </w:r>
    </w:p>
    <w:p>
      <w:pPr>
        <w:pStyle w:val="PreformattedText"/>
        <w:bidi w:val="0"/>
        <w:spacing w:before="0" w:after="0"/>
        <w:jc w:val="left"/>
        <w:rPr/>
      </w:pPr>
      <w:r>
        <w:rPr/>
        <w:t>nvRH075H0n6c+tfQ/Rc8ml9ZtT1O3MV1Wqj6oj6Z6ijkgji1AeOGFJFuLTiMb/0j+i1D6M0eg9P0ZS</w:t>
      </w:r>
    </w:p>
    <w:p>
      <w:pPr>
        <w:pStyle w:val="PreformattedText"/>
        <w:bidi w:val="0"/>
        <w:spacing w:before="0" w:after="0"/>
        <w:jc w:val="left"/>
        <w:rPr/>
      </w:pPr>
      <w:r>
        <w:rPr/>
        <w:t>bpHorWVHoaltbU69UaqwrUDaopaqp1CLSQl1NN2pYh8jbD0XTtXpfUdLVOktR9V1mnoUq1FdJRWiHR</w:t>
      </w:r>
    </w:p>
    <w:p>
      <w:pPr>
        <w:pStyle w:val="PreformattedText"/>
        <w:bidi w:val="0"/>
        <w:spacing w:before="0" w:after="0"/>
        <w:jc w:val="left"/>
        <w:rPr/>
      </w:pPr>
      <w:r>
        <w:rPr/>
        <w:t>CKVbHqrLTcU3612CY1QGG04iPrp6i85+kb6xPqp6l6q6z6z9R+vOv/SP0u9dYddrOX8x5ZqPRHnPTH</w:t>
      </w:r>
    </w:p>
    <w:p>
      <w:pPr>
        <w:pStyle w:val="PreformattedText"/>
        <w:bidi w:val="0"/>
        <w:spacing w:before="0" w:after="0"/>
        <w:jc w:val="left"/>
        <w:rPr/>
      </w:pPr>
      <w:r>
        <w:rPr/>
        <w:t>Ntd09zrV8tl0g1bu/VULaaaJZjoGTQ6ZIoo9Qkc6V9QdH0dT1WuaiGRqfDSWkFFN04EdVVfyXBVfPD</w:t>
      </w:r>
    </w:p>
    <w:p>
      <w:pPr>
        <w:pStyle w:val="PreformattedText"/>
        <w:bidi w:val="0"/>
        <w:spacing w:before="0" w:after="0"/>
        <w:jc w:val="left"/>
        <w:rPr/>
      </w:pPr>
      <w:r>
        <w:rPr/>
        <w:t>tLw97S/hVrP0ZoKKOyUayMtVnLO91ZnV3J4ruq45NZVHF2Vn1d/4PXrpyv1Z+kjk3p6vUnT3UvP/AK</w:t>
      </w:r>
    </w:p>
    <w:p>
      <w:pPr>
        <w:pStyle w:val="PreformattedText"/>
        <w:bidi w:val="0"/>
        <w:spacing w:before="0" w:after="0"/>
        <w:jc w:val="left"/>
        <w:rPr/>
      </w:pPr>
      <w:r>
        <w:rPr/>
        <w:t>bOY8t9HtV1Zyzl/MeV6brP065zyTQ9VejvqTyXpfmJafkug5hyfXadTFMX9nV8r1cSysB3fIfpdp61</w:t>
      </w:r>
    </w:p>
    <w:p>
      <w:pPr>
        <w:pStyle w:val="PreformattedText"/>
        <w:bidi w:val="0"/>
        <w:spacing w:before="0" w:after="0"/>
        <w:jc w:val="left"/>
        <w:rPr/>
      </w:pPr>
      <w:r>
        <w:rPr/>
        <w:t>PpZtTWXJ9coqEp+aZwEybPyq02R1X5r3T6z9FtSlbo06W3UvoXZSrtm4V2YhftJVuuXynrbBJLLCX1</w:t>
      </w:r>
    </w:p>
    <w:p>
      <w:pPr>
        <w:pStyle w:val="PreformattedText"/>
        <w:bidi w:val="0"/>
        <w:spacing w:before="0" w:after="0"/>
        <w:jc w:val="left"/>
        <w:rPr/>
      </w:pPr>
      <w:r>
        <w:rPr/>
        <w:t>cbtEx91pObzDSxQpqZBBqcNBHuVh5lBp5ACNhqO08eMdVDDA4N8HETjy4viXIT2C3ZT1gNr+M4j9j4</w:t>
      </w:r>
    </w:p>
    <w:p>
      <w:pPr>
        <w:pStyle w:val="PreformattedText"/>
        <w:bidi w:val="0"/>
        <w:spacing w:before="0" w:after="0"/>
        <w:jc w:val="left"/>
        <w:rPr/>
      </w:pPr>
      <w:r>
        <w:rPr/>
        <w:t>XAaSbSze6CVlnlSy0x0yLy7RxH3BBqkDvTMqayJZd6YiT8y8Uqi4ndQpHtcbH2f1rwy7TIKklyyt7P</w:t>
      </w:r>
    </w:p>
    <w:p>
      <w:pPr>
        <w:pStyle w:val="PreformattedText"/>
        <w:bidi w:val="0"/>
        <w:spacing w:before="0" w:after="0"/>
        <w:jc w:val="left"/>
        <w:rPr/>
      </w:pPr>
      <w:r>
        <w:rPr/>
        <w:t>Co8LfqPFJDpZ88gv4cSdpKaPTtqZEfPCaOSaUYjHU+4P8ALN9vFOomNrkgfE1l+5V+H+mPpniNiCfg</w:t>
      </w:r>
    </w:p>
    <w:p>
      <w:pPr>
        <w:pStyle w:val="PreformattedText"/>
        <w:bidi w:val="0"/>
        <w:spacing w:before="0" w:after="0"/>
        <w:jc w:val="left"/>
        <w:rPr/>
      </w:pPr>
      <w:r>
        <w:rPr/>
        <w:t>F2+K9/f+5oPVI0qYky2y7GbVxQbkKwGEaE0RlfmsG44mIJtvj7IYyTgsQCcrj2gP3e1Ki6o5TF7eu0</w:t>
      </w:r>
    </w:p>
    <w:p>
      <w:pPr>
        <w:pStyle w:val="PreformattedText"/>
        <w:bidi w:val="0"/>
        <w:spacing w:before="0" w:after="0"/>
        <w:jc w:val="left"/>
        <w:rPr/>
      </w:pPr>
      <w:r>
        <w:rPr/>
        <w:t>8sSajQ62GbTamF2jmjMc6GORSgUZqc2FYgEHduNSi4ODA4ssxa9O3WqeJW29qfKJ9WPpPrvR/1r6s5</w:t>
      </w:r>
    </w:p>
    <w:p>
      <w:pPr>
        <w:pStyle w:val="PreformattedText"/>
        <w:bidi w:val="0"/>
        <w:spacing w:before="0" w:after="0"/>
        <w:jc w:val="left"/>
        <w:rPr/>
      </w:pPr>
      <w:r>
        <w:rPr/>
        <w:t>Eqa2HlfM5tTzjkMkUPKYtOdDq5MzEJdXCjMI2JFDIL+p4+ldG61tTQpG+yji+1PH0kbTvXoVOdNtvs</w:t>
      </w:r>
    </w:p>
    <w:p>
      <w:pPr>
        <w:pStyle w:val="PreformattedText"/>
        <w:bidi w:val="0"/>
        <w:spacing w:before="0" w:after="0"/>
        <w:jc w:val="left"/>
        <w:rPr/>
      </w:pPr>
      <w:r>
        <w:rPr/>
        <w:t>+GcV9SOmt08mn1EzMJEBSLmPPyRGwWpWEXLYz2Ng9geMFTGuNUqrqyk7MJbAJx3DKp89/4Z80H1L+n</w:t>
      </w:r>
    </w:p>
    <w:p>
      <w:pPr>
        <w:pStyle w:val="PreformattedText"/>
        <w:bidi w:val="0"/>
        <w:spacing w:before="0" w:after="0"/>
        <w:jc w:val="left"/>
        <w:rPr/>
      </w:pPr>
      <w:r>
        <w:rPr/>
        <w:t>Z9N/WXq3lKwJHyjnGvl57yn2otRDo/wnM3eV44I9SgYwJKZP1FMq8fNtdQ6jV1EJDKxyHs2nqdHUV6</w:t>
      </w:r>
    </w:p>
    <w:p>
      <w:pPr>
        <w:pStyle w:val="PreformattedText"/>
        <w:bidi w:val="0"/>
        <w:spacing w:before="0" w:after="0"/>
        <w:jc w:val="left"/>
        <w:rPr/>
      </w:pPr>
      <w:r>
        <w:rPr/>
        <w:t>VM82nPupKRs9SlmCVH3AgFsVIY4kWFP6jx+XihVUKWIfI+GX13I7xJByfVFUQKD2nfOsFGJtgCNr7v</w:t>
      </w:r>
    </w:p>
    <w:p>
      <w:pPr>
        <w:pStyle w:val="PreformattedText"/>
        <w:bidi w:val="0"/>
        <w:spacing w:before="0" w:after="0"/>
        <w:jc w:val="left"/>
        <w:rPr/>
      </w:pPr>
      <w:r>
        <w:rPr/>
        <w:t>7F14kL18U7PxLA4LcniMsvRSxNZCyHAAOVlQqt+PbUv3PR870P6fub2LIOLGLfGwvzj68cMkfsey7M</w:t>
      </w:r>
    </w:p>
    <w:p>
      <w:pPr>
        <w:pStyle w:val="PreformattedText"/>
        <w:bidi w:val="0"/>
        <w:spacing w:before="0" w:after="0"/>
        <w:jc w:val="left"/>
        <w:rPr/>
      </w:pPr>
      <w:r>
        <w:rPr/>
        <w:t>HeZSrjJgVpoWlNbC7O25/XuxGAK7nacGBAELHZBAGBkUPLpZ0ZqdGDMy/iVAGOKiwBQN/dwAqABeBQ</w:t>
      </w:r>
    </w:p>
    <w:p>
      <w:pPr>
        <w:pStyle w:val="PreformattedText"/>
        <w:bidi w:val="0"/>
        <w:spacing w:before="0" w:after="0"/>
        <w:jc w:val="left"/>
        <w:rPr/>
      </w:pPr>
      <w:r>
        <w:rPr/>
        <w:t>kk3moZGizVfbVrCgIBYaj/EVWGzAVRJCjL/Nj0cuWMUTzJjlBYRSImtiyS5ANkstHFkFlZbG52Iy8/</w:t>
      </w:r>
    </w:p>
    <w:p>
      <w:pPr>
        <w:pStyle w:val="PreformattedText"/>
        <w:bidi w:val="0"/>
        <w:spacing w:before="0" w:after="0"/>
        <w:jc w:val="left"/>
        <w:rPr/>
      </w:pPr>
      <w:r>
        <w:rPr/>
        <w:t>aF7cjcc5EjLn5+v1xo5ijHTRGF/bJDRiZ3961yp4xkbS12JPgr9380GAIv3yTtYksN44QsTEruVbsE</w:t>
      </w:r>
    </w:p>
    <w:p>
      <w:pPr>
        <w:pStyle w:val="PreformattedText"/>
        <w:bidi w:val="0"/>
        <w:spacing w:before="0" w:after="0"/>
        <w:jc w:val="left"/>
        <w:rPr/>
      </w:pPr>
      <w:r>
        <w:rPr/>
        <w:t>YEaKB7YVfbYuPtcfJOxAbiY3APnFt3KISqD3gr+7DA+ahBcYbtuNlJBI3xP7heCR7TXtDYI5TGEmju</w:t>
      </w:r>
    </w:p>
    <w:p>
      <w:pPr>
        <w:pStyle w:val="PreformattedText"/>
        <w:bidi w:val="0"/>
        <w:spacing w:before="0" w:after="0"/>
        <w:jc w:val="left"/>
        <w:rPr/>
      </w:pPr>
      <w:r>
        <w:rPr/>
        <w:t>do2U2WByUMAJUBokqLvesv344L2F+c4bX4TcGKFCvAGD6cZqIwIsVePBqJazbIrmt9zwwsMQBOA2N/</w:t>
      </w:r>
    </w:p>
    <w:p>
      <w:pPr>
        <w:pStyle w:val="PreformattedText"/>
        <w:bidi w:val="0"/>
        <w:spacing w:before="0" w:after="0"/>
        <w:jc w:val="left"/>
        <w:rPr/>
      </w:pPr>
      <w:r>
        <w:rPr/>
        <w:t>KIoRDX4VH9uUSM5IPsqsgyxkaRgC0ZbG1Fn+XiIUkc948m4yPlGqYLHKY8rAJSTHJ7O9iM4gAZ72b8</w:t>
      </w:r>
    </w:p>
    <w:p>
      <w:pPr>
        <w:pStyle w:val="PreformattedText"/>
        <w:bidi w:val="0"/>
        <w:spacing w:before="0" w:after="0"/>
        <w:jc w:val="left"/>
        <w:rPr/>
      </w:pPr>
      <w:r>
        <w:rPr/>
        <w:t>8Qe17MbWkgbbjnGrVH2bKRyF3hZgxkLe2JO1UemBIJ3/ThPKNUkjcWiJoYxCRK0hDLkqtYZZLqwoPg</w:t>
      </w:r>
    </w:p>
    <w:p>
      <w:pPr>
        <w:pStyle w:val="PreformattedText"/>
        <w:bidi w:val="0"/>
        <w:spacing w:before="0" w:after="0"/>
        <w:jc w:val="left"/>
        <w:rPr/>
      </w:pPr>
      <w:r>
        <w:rPr/>
        <w:t>N5BrjoIB3FxOkXFr2ibb23aMyxoGZTMQqhJFUqsaH5JBY7DbiVltfLhkHFyAOcjuubUxSGIdv27k/c</w:t>
      </w:r>
    </w:p>
    <w:p>
      <w:pPr>
        <w:pStyle w:val="PreformattedText"/>
        <w:bidi w:val="0"/>
        <w:spacing w:before="0" w:after="0"/>
        <w:jc w:val="left"/>
        <w:rPr/>
      </w:pPr>
      <w:r>
        <w:rPr/>
        <w:t>r75sfJr4A3/fhDFgdthHomwvKe5+5h6pc/zQwtiftLEdwoeAW8/wBuMDVEDWY38pp0WPUWtuC0t7oz</w:t>
      </w:r>
    </w:p>
    <w:p>
      <w:pPr>
        <w:pStyle w:val="PreformattedText"/>
        <w:bidi w:val="0"/>
        <w:spacing w:before="0" w:after="0"/>
        <w:jc w:val="left"/>
        <w:rPr/>
      </w:pPr>
      <w:r>
        <w:rPr/>
        <w:t>WMuoihxBWZSCqkJGpKWxsntJAWz83XHodDiq427UzNQpVyWJnp9/hXdff9gf8QP0Q9+Uw8t62j6n9O</w:t>
      </w:r>
    </w:p>
    <w:p>
      <w:pPr>
        <w:pStyle w:val="PreformattedText"/>
        <w:bidi w:val="0"/>
        <w:spacing w:before="0" w:after="0"/>
        <w:jc w:val="left"/>
        <w:rPr/>
      </w:pPr>
      <w:r>
        <w:rPr/>
        <w:t>OYorKkTf8Aajkeo/Ae9lZmH+0dFpcVH8383Hz7/q10e2u+g/TtJd20qpXH2qLhmt+jee6/6X61ND9N</w:t>
      </w:r>
    </w:p>
    <w:p>
      <w:pPr>
        <w:pStyle w:val="PreformattedText"/>
        <w:bidi w:val="0"/>
        <w:spacing w:before="0" w:after="0"/>
        <w:jc w:val="left"/>
        <w:rPr/>
      </w:pPr>
      <w:r>
        <w:rPr/>
        <w:t>uhqjH8lqi9Bv/wB4hUfxYz7XNOtEDEoyBhuSwYRgJuDYDfqfAPdx+O9O+w37v/X8J+u6yrxqdj+Me4</w:t>
      </w:r>
    </w:p>
    <w:p>
      <w:pPr>
        <w:pStyle w:val="PreformattedText"/>
        <w:bidi w:val="0"/>
        <w:spacing w:before="0" w:after="0"/>
        <w:jc w:val="left"/>
        <w:rPr/>
      </w:pPr>
      <w:r>
        <w:rPr/>
        <w:t>jQG4xY2e6r/wAi+QuI7m2AFfHGgCQLXmawNww5iLQislYAA2dx4JGQO5/iNf8Azy27uAkk3M4VJ5t+</w:t>
      </w:r>
    </w:p>
    <w:p>
      <w:pPr>
        <w:pStyle w:val="PreformattedText"/>
        <w:bidi w:val="0"/>
        <w:spacing w:before="0" w:after="0"/>
        <w:jc w:val="left"/>
        <w:rPr/>
      </w:pPr>
      <w:r>
        <w:rPr/>
        <w:t>6LdAoXVwUpWm3O5IBChgVGxAYLsSTfbxwk23OwkKwAouDytL+6ZvsGIUJW5y9tWzBLEE9hIxFfp28f</w:t>
      </w:r>
    </w:p>
    <w:p>
      <w:pPr>
        <w:pStyle w:val="PreformattedText"/>
        <w:bidi w:val="0"/>
        <w:spacing w:before="0" w:after="0"/>
        <w:jc w:val="left"/>
        <w:rPr/>
      </w:pPr>
      <w:r>
        <w:rPr/>
        <w:t>TPo+35On5kf7z5p0svFV3FrtL65NZ0+2KgJRUA4795xKm8+4efj+nj6n0cd0J7xPAa4EPdhw8v0o/x</w:t>
      </w:r>
    </w:p>
    <w:p>
      <w:pPr>
        <w:pStyle w:val="PreformattedText"/>
        <w:bidi w:val="0"/>
        <w:spacing w:before="0" w:after="0"/>
        <w:jc w:val="left"/>
        <w:rPr/>
      </w:pPr>
      <w:r>
        <w:rPr/>
        <w:t>3iwYg7OAWsgNZJFEb0oYf68ehmNWsCu3viHVmwSNqy+TjdgjZfuBUHcAUduLEq1Rv8LCV91DkUkBDA</w:t>
      </w:r>
    </w:p>
    <w:p>
      <w:pPr>
        <w:pStyle w:val="PreformattedText"/>
        <w:bidi w:val="0"/>
        <w:spacing w:before="0" w:after="0"/>
        <w:jc w:val="left"/>
        <w:rPr/>
      </w:pPr>
      <w:r>
        <w:rPr/>
        <w:t>70GxonGiRTWDaqT+/2/mbirqez+qcQb38pQ3UqMCSmFESrleBSyCpFkFELD5H5seMDWAm9vKaem5Db</w:t>
      </w:r>
    </w:p>
    <w:p>
      <w:pPr>
        <w:pStyle w:val="PreformattedText"/>
        <w:bidi w:val="0"/>
        <w:spacing w:before="0" w:after="0"/>
        <w:jc w:val="left"/>
        <w:rPr/>
      </w:pPr>
      <w:r>
        <w:rPr/>
        <w:t>a/4iU8yhZZF7gCRmo7gMyTTE0WsBhYNdnGRNThHxH90Q6wFFVqjovQDBgWyb8oX/AHcdY2Pgf1cMS5</w:t>
      </w:r>
    </w:p>
    <w:p>
      <w:pPr>
        <w:pStyle w:val="PreformattedText"/>
        <w:bidi w:val="0"/>
        <w:spacing w:before="0" w:after="0"/>
        <w:jc w:val="left"/>
        <w:rPr/>
      </w:pPr>
      <w:r>
        <w:rPr/>
        <w:t>VgIyiN2HmIRTXiAcTuWJUVQZFRFqy1LY81l/xcUa/MfP8AAzRoWBpgcoJVUFu4ismTwQ2TA/xBfaP1</w:t>
      </w:r>
    </w:p>
    <w:p>
      <w:pPr>
        <w:pStyle w:val="PreformattedText"/>
        <w:bidi w:val="0"/>
        <w:spacing w:before="0" w:after="0"/>
        <w:jc w:val="left"/>
        <w:rPr/>
      </w:pPr>
      <w:r>
        <w:rPr/>
        <w:t>3OQpl4z6vf8AOaEd9HH3Gtm7iwNEhFG5ZWJyByaj/VivFKsTcAch63lykLLl7W8kGmQ/bagfdZUnJ6</w:t>
      </w:r>
    </w:p>
    <w:p>
      <w:pPr>
        <w:pStyle w:val="PreformattedText"/>
        <w:bidi w:val="0"/>
        <w:spacing w:before="0" w:after="0"/>
        <w:jc w:val="left"/>
        <w:rPr/>
      </w:pPr>
      <w:r>
        <w:rPr/>
        <w:t>JtUrwAh7TQtuEg3Jv8Jlki1MWHbMdPayBAWyReAbayMlJUjvIYN8Aji+o4hIEcLL7QjJr4R4JKEZyG</w:t>
      </w:r>
    </w:p>
    <w:p>
      <w:pPr>
        <w:pStyle w:val="PreformattedText"/>
        <w:bidi w:val="0"/>
        <w:spacing w:before="0" w:after="0"/>
        <w:jc w:val="left"/>
        <w:rPr/>
      </w:pPr>
      <w:r>
        <w:rPr/>
        <w:t>ibxUJZVtyjYsvxt9vF+hzT5zKrg4494kI5hCVUoApAEmKmJcac2wxJsuaBORG1UeL6G2J7pl1BZicd</w:t>
      </w:r>
    </w:p>
    <w:p>
      <w:pPr>
        <w:pStyle w:val="PreformattedText"/>
        <w:bidi w:val="0"/>
        <w:spacing w:before="0" w:after="0"/>
        <w:jc w:val="left"/>
        <w:rPr/>
      </w:pPr>
      <w:r>
        <w:rPr/>
        <w:t>mlfc4hIEj4lvsYCQZkswJjYlzsccjQ/wAzfdXF5SrAETPrg4jbkZWutQBy2xAZhnIPyg4FLdhigYqo</w:t>
      </w:r>
    </w:p>
    <w:p>
      <w:pPr>
        <w:pStyle w:val="PreformattedText"/>
        <w:bidi w:val="0"/>
        <w:spacing w:before="0" w:after="0"/>
        <w:jc w:val="left"/>
        <w:rPr/>
      </w:pPr>
      <w:r>
        <w:rPr/>
        <w:t>2N8MBtlvaUnXvESgDEi0LKBRLNSKEZfbJ3APz/UNuOksu2UXFSZKjGqBULIcQLFC2VBuEDjY1sclb7</w:t>
      </w:r>
    </w:p>
    <w:p>
      <w:pPr>
        <w:pStyle w:val="PreformattedText"/>
        <w:bidi w:val="0"/>
        <w:spacing w:before="0" w:after="0"/>
        <w:jc w:val="left"/>
        <w:rPr/>
      </w:pPr>
      <w:r>
        <w:rPr/>
        <w:t>uGByxIJ2hGaVhm5vsZcGWm9sHEWewWpxxJA3rb+ZeI1WDHYyaKbg90RSOAhVe1rAjZWMZZg35s9qPy</w:t>
      </w:r>
    </w:p>
    <w:p>
      <w:pPr>
        <w:pStyle w:val="PreformattedText"/>
        <w:bidi w:val="0"/>
        <w:spacing w:before="0" w:after="0"/>
        <w:jc w:val="left"/>
        <w:rPr/>
      </w:pPr>
      <w:r>
        <w:rPr/>
        <w:t>rbNl9uXCgSDcSbi494kC5gyrK9LmVWQUx7RmXKjN32+6j/8AIuPHXYtbff1+ErFVU7LxGUR1UQHkUL</w:t>
      </w:r>
    </w:p>
    <w:p>
      <w:pPr>
        <w:pStyle w:val="PreformattedText"/>
        <w:bidi w:val="0"/>
        <w:spacing w:before="0" w:after="0"/>
        <w:jc w:val="left"/>
        <w:rPr/>
      </w:pPr>
      <w:r>
        <w:rPr/>
        <w:t>kDkQMbCHvJVi2KoMmwBBNhh3fPHSwZR3mSOwNhPp3TaqIXHcgkEXtVjatm8DycePQqWubczPLVwAwP</w:t>
      </w:r>
    </w:p>
    <w:p>
      <w:pPr>
        <w:pStyle w:val="PreformattedText"/>
        <w:bidi w:val="0"/>
        <w:spacing w:before="0" w:after="0"/>
        <w:jc w:val="left"/>
        <w:rPr/>
      </w:pPr>
      <w:r>
        <w:rPr/>
        <w:t>mIujO4N/N3ta7kUD4IP6+eLsTHGPxQoEkEnfFgaH62TXz88EI4ISL/WqDEWT+or9B83xFSuIHfDfht</w:t>
      </w:r>
    </w:p>
    <w:p>
      <w:pPr>
        <w:pStyle w:val="PreformattedText"/>
        <w:bidi w:val="0"/>
        <w:spacing w:before="0" w:after="0"/>
        <w:jc w:val="left"/>
        <w:rPr/>
      </w:pPr>
      <w:r>
        <w:rPr/>
        <w:t>57/Zikht9mJA3uguQvcEVkNjvXniYAO99v3xg/+p684y6kggblSLI+W7TexAHbfwPn9uFNlvblIG9z</w:t>
      </w:r>
    </w:p>
    <w:p>
      <w:pPr>
        <w:pStyle w:val="PreformattedText"/>
        <w:bidi w:val="0"/>
        <w:spacing w:before="0" w:after="0"/>
        <w:jc w:val="left"/>
        <w:rPr/>
      </w:pPr>
      <w:r>
        <w:rPr/>
        <w:t>fnIprvziiDYKlitmjagrYF3kfPCKjcW3K3r+Ut0jdAb3kN5hVlTg12aZSAtEGi1D84H62fPFKWKXYH</w:t>
      </w:r>
    </w:p>
    <w:p>
      <w:pPr>
        <w:pStyle w:val="PreformattedText"/>
        <w:bidi w:val="0"/>
        <w:spacing w:before="0" w:after="0"/>
        <w:jc w:val="left"/>
        <w:rPr/>
      </w:pPr>
      <w:r>
        <w:rPr/>
        <w:t>ruEZGokkociCSDZzJCkG7GIALbDzkvBGQO3wbFG2q2qzvWRxqyNzvhwQgdhWVkUQCLGABDbAj5GOze</w:t>
      </w:r>
    </w:p>
    <w:p>
      <w:pPr>
        <w:pStyle w:val="PreformattedText"/>
        <w:bidi w:val="0"/>
        <w:spacing w:before="0" w:after="0"/>
        <w:jc w:val="left"/>
        <w:rPr/>
      </w:pPr>
      <w:r>
        <w:rPr/>
        <w:t>OCEwXiO1gPIYDwARQCrdbHcfPBCa+1gWtsfJAFEsyhB7fgWfneuCEyzZBYgAE2ASQSVBragorfYH+/</w:t>
      </w:r>
    </w:p>
    <w:p>
      <w:pPr>
        <w:pStyle w:val="PreformattedText"/>
        <w:bidi w:val="0"/>
        <w:spacing w:before="0" w:after="0"/>
        <w:jc w:val="left"/>
        <w:rPr/>
      </w:pPr>
      <w:r>
        <w:rPr/>
        <w:t>BCYFtSGBIDCm7qF0NlB3YgfP6cEJoE3ZYmyDkASSK81/Kf/LzXBCfLB/8ARPX1JvyP01+nr6Ren+b+</w:t>
      </w:r>
    </w:p>
    <w:p>
      <w:pPr>
        <w:pStyle w:val="PreformattedText"/>
        <w:bidi w:val="0"/>
        <w:spacing w:before="0" w:after="0"/>
        <w:jc w:val="left"/>
        <w:rPr/>
      </w:pPr>
      <w:r>
        <w:rPr/>
        <w:t>xrvUDn3MPW71M5Vp5sXPSnSDSck6A5fzJBt+En6m1HNNaiHZjyuJ1FAcXdIhs9U/Jf7omsdrd8+Nx2</w:t>
      </w:r>
    </w:p>
    <w:p>
      <w:pPr>
        <w:pStyle w:val="PreformattedText"/>
        <w:bidi w:val="0"/>
        <w:spacing w:before="0" w:after="0"/>
        <w:jc w:val="left"/>
        <w:rPr/>
      </w:pPr>
      <w:r>
        <w:rPr/>
        <w:t>FJveW7eSATveQoijVAePzcW5UJsLnugVADFSbUg0TuXB3AF3iAfPg8MphS1m5SFQm1u8zcb0zFDuSw</w:t>
      </w:r>
    </w:p>
    <w:p>
      <w:pPr>
        <w:pStyle w:val="PreformattedText"/>
        <w:bidi w:val="0"/>
        <w:spacing w:before="0" w:after="0"/>
        <w:jc w:val="left"/>
        <w:rPr/>
      </w:pPr>
      <w:r>
        <w:rPr/>
        <w:t>s+Qo2K02xO7ft/8AI9AoZiIthcDIbd0UsSQRlRdgxIyJYqTZBFHY/wD2X3eWVFuWF+1ygDyIhbAKFp</w:t>
      </w:r>
    </w:p>
    <w:p>
      <w:pPr>
        <w:pStyle w:val="PreformattedText"/>
        <w:bidi w:val="0"/>
        <w:spacing w:before="0" w:after="0"/>
        <w:jc w:val="left"/>
        <w:rPr/>
      </w:pPr>
      <w:r>
        <w:rPr/>
        <w:t>sDkQAWBYgsfNHbejsL+V+RwtLqMS2JneROQvNMoVSarEEFVbIOCMgS2wA3Ffs3yvbx1lwyBMCb27rR</w:t>
      </w:r>
    </w:p>
    <w:p>
      <w:pPr>
        <w:pStyle w:val="PreformattedText"/>
        <w:bidi w:val="0"/>
        <w:spacing w:before="0" w:after="0"/>
        <w:jc w:val="left"/>
        <w:rPr/>
      </w:pPr>
      <w:r>
        <w:rPr/>
        <w:t>JQ9xLDhwtquxN2Nyx2UD+/FYc12OUZ4W4rw1GVmApjuRe9r8/JsAbk/r/l7uGi+Q8pE9hfn/AJh6pg</w:t>
      </w:r>
    </w:p>
    <w:p>
      <w:pPr>
        <w:pStyle w:val="PreformattedText"/>
        <w:bidi w:val="0"/>
        <w:spacing w:before="0" w:after="0"/>
        <w:jc w:val="left"/>
        <w:rPr/>
      </w:pPr>
      <w:r>
        <w:rPr/>
        <w:t>ye2N83xKjaydg5sZCzv4/uG4kQQQBzkQSOUXE5qW9w7ghyVslQ3wBQrPxsL/pbhpsUxy3vC5DXI3gH</w:t>
      </w:r>
    </w:p>
    <w:p>
      <w:pPr>
        <w:pStyle w:val="PreformattedText"/>
        <w:bidi w:val="0"/>
        <w:spacing w:before="0" w:after="0"/>
        <w:jc w:val="left"/>
        <w:rPr/>
      </w:pPr>
      <w:r>
        <w:rPr/>
        <w:t>SIm8syttZXuIJ3ooKyNbAVf65ZcdYoVLbZLOBStx3RK2OKWCCy2gIBVSAe8kntUj9P5f+HiBdbCw3E</w:t>
      </w:r>
    </w:p>
    <w:p>
      <w:pPr>
        <w:pStyle w:val="PreformattedText"/>
        <w:bidi w:val="0"/>
        <w:spacing w:before="0" w:after="0"/>
        <w:jc w:val="left"/>
        <w:rPr/>
      </w:pPr>
      <w:r>
        <w:rPr/>
        <w:t>kLgmwvAoPkUBRKswU2dqxF7j9tv83HUJYFNlFpEjIhjzEGGRjHbnJAGCilDIzElrrz/wCZ/ly244SD</w:t>
      </w:r>
    </w:p>
    <w:p>
      <w:pPr>
        <w:pStyle w:val="PreformattedText"/>
        <w:bidi w:val="0"/>
        <w:spacing w:before="0" w:after="0"/>
        <w:jc w:val="left"/>
        <w:rPr/>
      </w:pPr>
      <w:r>
        <w:rPr/>
        <w:t>g3epgRuRBmmtl7Sd1ZiANjlsgWvG91VePzLx3thiBup4Z3YFTe8Eq2ey96JHiyLo2xNk3tW/+hpeqA</w:t>
      </w:r>
    </w:p>
    <w:p>
      <w:pPr>
        <w:pStyle w:val="PreformattedText"/>
        <w:bidi w:val="0"/>
        <w:spacing w:before="0" w:after="0"/>
        <w:jc w:val="left"/>
        <w:rPr/>
      </w:pPr>
      <w:r>
        <w:rPr/>
        <w:t>TcHZpw9hvXcYfHamg2Z/iEkFlRAdxQBIa8tvNBv0+2dBiKpUnIWb5SDbW2EVxpIGTBVAHcQaas0xZQ</w:t>
      </w:r>
    </w:p>
    <w:p>
      <w:pPr>
        <w:pStyle w:val="PreformattedText"/>
        <w:bidi w:val="0"/>
        <w:spacing w:before="0" w:after="0"/>
        <w:jc w:val="left"/>
        <w:rPr/>
      </w:pPr>
      <w:r>
        <w:rPr/>
        <w:t>Gu2wHdd7L8rR4sUV/KGkw2acqABWbvihh/EyAK0KxakUBSACSXNKyYi28Y75jFuCy0NQVI+GQPEmQ4</w:t>
      </w:r>
    </w:p>
    <w:p>
      <w:pPr>
        <w:pStyle w:val="PreformattedText"/>
        <w:bidi w:val="0"/>
        <w:spacing w:before="0" w:after="0"/>
        <w:jc w:val="left"/>
        <w:rPr/>
      </w:pPr>
      <w:r>
        <w:rPr/>
        <w:t>4OIh0mDKFBRlyTJG7UFgHc4geL227w6d3BWY0Kj25MJxLvy5xWkYC4mewYsVZj3hrBwMZBDAPtRIBG</w:t>
      </w:r>
    </w:p>
    <w:p>
      <w:pPr>
        <w:pStyle w:val="PreformattedText"/>
        <w:bidi w:val="0"/>
        <w:spacing w:before="0" w:after="0"/>
        <w:jc w:val="left"/>
        <w:rPr/>
      </w:pPr>
      <w:r>
        <w:rPr/>
        <w:t>Of5X4e5pVqSEvxY/qP4xQYo5uuO8dtK4c6cCc5eyGZrAb3Im+0k1UpYLi9BiVVvvwzzxScN7j4pY6y</w:t>
      </w:r>
    </w:p>
    <w:p>
      <w:pPr>
        <w:pStyle w:val="PreformattedText"/>
        <w:bidi w:val="0"/>
        <w:spacing w:before="0" w:after="0"/>
        <w:jc w:val="left"/>
        <w:rPr/>
      </w:pPr>
      <w:r>
        <w:rPr/>
        <w:t>njz28o46WWOOOTImpVNM1llf3QBVpmimYMANmyQ497SorUZkDWbib/AFSq96pA748yNKrxuradTkio</w:t>
      </w:r>
    </w:p>
    <w:p>
      <w:pPr>
        <w:pStyle w:val="PreformattedText"/>
        <w:bidi w:val="0"/>
        <w:spacing w:before="0" w:after="0"/>
        <w:jc w:val="left"/>
        <w:rPr/>
      </w:pPr>
      <w:r>
        <w:rPr/>
        <w:t>RGrCxDiGbGwqCIdgXtxaos0Vij1V6lVSzb1Cokkxo03IG9rx60OrOrd8ZYQsTLIYgUimyMbMyxCNQR</w:t>
      </w:r>
    </w:p>
    <w:p>
      <w:pPr>
        <w:pStyle w:val="PreformattedText"/>
        <w:bidi w:val="0"/>
        <w:spacing w:before="0" w:after="0"/>
        <w:jc w:val="left"/>
        <w:rPr/>
      </w:pPr>
      <w:r>
        <w:rPr/>
        <w:t>GIlYMoDG1/hr97ts6pOoSkFLKMl4Wb+m3dM0VCxYk8dQNJPonf3PdkgBjUJLIY9T7EcQUERkKVc6Wm</w:t>
      </w:r>
    </w:p>
    <w:p>
      <w:pPr>
        <w:pStyle w:val="PreformattedText"/>
        <w:bidi w:val="0"/>
        <w:spacing w:before="0" w:after="0"/>
        <w:jc w:val="left"/>
        <w:rPr/>
      </w:pPr>
      <w:r>
        <w:rPr/>
        <w:t>kpfbyETN/BDS/wARHVqaUFoVGG9bw8ooMHQ0V3e8W9Qco/25yyIQh5tUjqeXAsmavjJFNF74Lo0De2</w:t>
      </w:r>
    </w:p>
    <w:p>
      <w:pPr>
        <w:pStyle w:val="PreformattedText"/>
        <w:bidi w:val="0"/>
        <w:spacing w:before="0" w:after="0"/>
        <w:jc w:val="left"/>
        <w:rPr/>
      </w:pPr>
      <w:r>
        <w:rPr/>
        <w:t>qYtkjFAqZONVMvKtBalMMrhe8cX7oymGpkA2YN3cpDtIZnWMakFNSQIj7gf30m08bRfh2kV8nGKqAC</w:t>
      </w:r>
    </w:p>
    <w:p>
      <w:pPr>
        <w:pStyle w:val="PreformattedText"/>
        <w:bidi w:val="0"/>
        <w:spacing w:before="0" w:after="0"/>
        <w:jc w:val="left"/>
        <w:rPr/>
      </w:pPr>
      <w:r>
        <w:rPr/>
        <w:t>xQ5bOQ/tcVfydLGqVN1Fo85MGpDsrH6PsGmxmhgz00ijWEsy5iQVkzRqglR8VAjKwgtX/dn7jaTrDw</w:t>
      </w:r>
    </w:p>
    <w:p>
      <w:pPr>
        <w:pStyle w:val="PreformattedText"/>
        <w:bidi w:val="0"/>
        <w:spacing w:before="0" w:after="0"/>
        <w:jc w:val="left"/>
        <w:rPr/>
      </w:pPr>
      <w:r>
        <w:rPr/>
        <w:t>hB1VbiF/8AV3YxZpqoJJyde0I8xorafJJGAh06vqxL7UcvuKwMojkBI9gO6sVeqLKZ2Cr+JPcqtQqb</w:t>
      </w:r>
    </w:p>
    <w:p>
      <w:pPr>
        <w:pStyle w:val="PreformattedText"/>
        <w:bidi w:val="0"/>
        <w:spacing w:before="0" w:after="0"/>
        <w:jc w:val="left"/>
        <w:rPr/>
      </w:pPr>
      <w:r>
        <w:rPr/>
        <w:t>/wDzNKCw4fD/AHSChMgt+B/LuMAZIZMlK04xcRkR6iqGOoOomlRjAxcLYHuE9rusyD3lgHJddTRQKz</w:t>
      </w:r>
    </w:p>
    <w:p>
      <w:pPr>
        <w:pStyle w:val="PreformattedText"/>
        <w:bidi w:val="0"/>
        <w:spacing w:before="0" w:after="0"/>
        <w:jc w:val="left"/>
        <w:rPr/>
      </w:pPr>
      <w:r>
        <w:rPr/>
        <w:t>dsH986VXB6dW5F9pGuYFY2WYxJIUkTF2WWMNHNSoHJLP7jx/qDI4wZJJEDRCGrFQipQdx1dbiW3d/5</w:t>
      </w:r>
    </w:p>
    <w:p>
      <w:pPr>
        <w:pStyle w:val="PreformattedText"/>
        <w:bidi w:val="0"/>
        <w:spacing w:before="0" w:after="0"/>
        <w:jc w:val="left"/>
        <w:rPr/>
      </w:pPr>
      <w:r>
        <w:rPr/>
        <w:t>RlHEg1AM2owbuHaRkVoVsFB9okwawo9hgEotVABQUGS6YqTx2jVpDqaqDKtpTxX5H4T5zrFlLK3YqD</w:t>
      </w:r>
    </w:p>
    <w:p>
      <w:pPr>
        <w:pStyle w:val="PreformattedText"/>
        <w:bidi w:val="0"/>
        <w:spacing w:before="0" w:after="0"/>
        <w:jc w:val="left"/>
        <w:rPr/>
      </w:pPr>
      <w:r>
        <w:rPr/>
        <w:t>bzimNH1ckKrEGk/wC7p2Fg6zCNo5kM1W0ZVldlO74j3Vm9rNZ5FKmZUU01J2+0ZAWYKCMnpw5JJnGG</w:t>
      </w:r>
    </w:p>
    <w:p>
      <w:pPr>
        <w:pStyle w:val="PreformattedText"/>
        <w:bidi w:val="0"/>
        <w:spacing w:before="0" w:after="0"/>
        <w:jc w:val="left"/>
        <w:rPr/>
      </w:pPr>
      <w:r>
        <w:rPr/>
        <w:t>GoLRyyrJqFER/FvIIlT21kbvQKjLnbFkVVYuye1w2gxx1GgqOWLFip7pCtfNNSiArT2aJoKikieOYs</w:t>
      </w:r>
    </w:p>
    <w:p>
      <w:pPr>
        <w:pStyle w:val="PreformattedText"/>
        <w:bidi w:val="0"/>
        <w:spacing w:before="0" w:after="0"/>
        <w:jc w:val="left"/>
        <w:rPr/>
      </w:pPr>
      <w:r>
        <w:rPr/>
        <w:t>ulUkhXnZI7VlluKRcSMXjAKKHIYLsilDSpKagfTPyW+4yvw/w/ulio5x6wLuxhs8RIfU+9p7TFxHpF</w:t>
      </w:r>
    </w:p>
    <w:p>
      <w:pPr>
        <w:pStyle w:val="PreformattedText"/>
        <w:bidi w:val="0"/>
        <w:spacing w:before="0" w:after="0"/>
        <w:jc w:val="left"/>
        <w:rPr/>
      </w:pPr>
      <w:r>
        <w:rPr/>
        <w:t>d4Zw9ICZpipaMGOO/DuMY+z3KZVF+oqYdXlkfFJkZC6tvaFRvHNJI0ZlkqJsFTS4RmIIRIkg29lMnY</w:t>
      </w:r>
    </w:p>
    <w:p>
      <w:pPr>
        <w:pStyle w:val="PreformattedText"/>
        <w:bidi w:val="0"/>
        <w:spacing w:before="0" w:after="0"/>
        <w:jc w:val="left"/>
        <w:rPr/>
      </w:pPr>
      <w:r>
        <w:rPr/>
        <w:t>s9EjF1F5IvFjX6cALUpjde4LtEaeqQ2FQfpd8X6aGOV4JQ+qkjfMPOqCBYpVbDKN2bIxAqc7FgLsWW</w:t>
      </w:r>
    </w:p>
    <w:p>
      <w:pPr>
        <w:pStyle w:val="PreformattedText"/>
        <w:bidi w:val="0"/>
        <w:spacing w:before="0" w:after="0"/>
        <w:jc w:val="left"/>
        <w:rPr/>
      </w:pPr>
      <w:r>
        <w:rPr/>
        <w:t>LZPR78aXPDlO6/skDmvFFoWOONpAmphfOTR+yAXiKiJe1xE1SQ+26qFBDlGiidWkZzxb1iupLlsUv4</w:t>
      </w:r>
    </w:p>
    <w:p>
      <w:pPr>
        <w:pStyle w:val="PreformattedText"/>
        <w:bidi w:val="0"/>
        <w:spacing w:before="0" w:after="0"/>
        <w:jc w:val="left"/>
        <w:rPr/>
      </w:pPr>
      <w:r>
        <w:rPr/>
        <w:t>eyf1c4rTnhCGzNbL5QszzxSorSRm0NExl5NZpiJ/cSRirCKMXNvjsc9SjYojcZLVKgq4jsX/SaaAp3</w:t>
      </w:r>
    </w:p>
    <w:p>
      <w:pPr>
        <w:pStyle w:val="PreformattedText"/>
        <w:bidi w:val="0"/>
        <w:spacing w:before="0" w:after="0"/>
        <w:jc w:val="left"/>
        <w:rPr/>
      </w:pPr>
      <w:r>
        <w:rPr/>
        <w:t>RmC/7RYiGQyTL7OlCiKIvNG+pKjSrDkI9Opch/cXTqqAYuGi069qag8a76YV9OtVd63D8VgJm59XVK</w:t>
      </w:r>
    </w:p>
    <w:p>
      <w:pPr>
        <w:pStyle w:val="PreformattedText"/>
        <w:bidi w:val="0"/>
        <w:spacing w:before="0" w:after="0"/>
        <w:jc w:val="left"/>
        <w:rPr/>
      </w:pPr>
      <w:r>
        <w:rPr/>
        <w:t>NfGKI40g1MDBtLMmvWOfUSnWHTypM+bIJzJHcWmMf4jGVra2k1LAM0I4HpWpJVUnJeLnxSKWLMrJs0</w:t>
      </w:r>
    </w:p>
    <w:p>
      <w:pPr>
        <w:pStyle w:val="PreformattedText"/>
        <w:bidi w:val="0"/>
        <w:spacing w:before="0" w:after="0"/>
        <w:jc w:val="left"/>
        <w:rPr/>
      </w:pPr>
      <w:r>
        <w:rPr/>
        <w:t>J9uJy2lczvp/dDezHIDLGwVe5VnOKR+4sakEtTrHCq4RSNxAdU9VXVCKVUb/AGvaZpIqwU78SxbFp0</w:t>
      </w:r>
    </w:p>
    <w:p>
      <w:pPr>
        <w:pStyle w:val="PreformattedText"/>
        <w:bidi w:val="0"/>
        <w:spacing w:before="0" w:after="0"/>
        <w:jc w:val="left"/>
        <w:rPr/>
      </w:pPr>
      <w:r>
        <w:rPr/>
        <w:t>ZEMLiMagPJEiZwIajdljeSRbiAiOof3DRwZ9SV96eFQ4Uqa9aqWp9WL/a9w9fFONiyoWUtlz+H3wTK</w:t>
      </w:r>
    </w:p>
    <w:p>
      <w:pPr>
        <w:pStyle w:val="PreformattedText"/>
        <w:bidi w:val="0"/>
        <w:spacing w:before="0" w:after="0"/>
        <w:jc w:val="left"/>
        <w:rPr/>
      </w:pPr>
      <w:r>
        <w:rPr/>
        <w:t>7wspl1NTIqRvPDGQ5yEapLCHC4M8UYbwGOEPdp4ZyeLYKOrXhYeLHJvhx9qMuvWK5HGv6oVBNqpNQ/</w:t>
      </w:r>
    </w:p>
    <w:p>
      <w:pPr>
        <w:pStyle w:val="PreformattedText"/>
        <w:bidi w:val="0"/>
        <w:spacing w:before="0" w:after="0"/>
        <w:jc w:val="left"/>
        <w:rPr/>
      </w:pPr>
      <w:r>
        <w:rPr/>
        <w:t>dCW1MUrzFWDI6+28n4lmaiXzE0pntWCs+oQZvpkWuq06zIFBUtccXg+1JNaycG19or0citpzDq/dhj</w:t>
      </w:r>
    </w:p>
    <w:p>
      <w:pPr>
        <w:pStyle w:val="PreformattedText"/>
        <w:bidi w:val="0"/>
        <w:spacing w:before="0" w:after="0"/>
        <w:jc w:val="left"/>
        <w:rPr/>
      </w:pPr>
      <w:r>
        <w:rPr/>
        <w:t>WRfbd9GJHg1tRxyldOVIYvLFCvsvtcSRZqkWoJsE2RQSLU+beva9mV2YFmfA5cre0IKX22vTSE6h4D</w:t>
      </w:r>
    </w:p>
    <w:p>
      <w:pPr>
        <w:pStyle w:val="PreformattedText"/>
        <w:bidi w:val="0"/>
        <w:spacing w:before="0" w:after="0"/>
        <w:jc w:val="left"/>
        <w:rPr/>
      </w:pPr>
      <w:r>
        <w:rPr/>
        <w:t>HLEyZ6h4pJA0jl9Q0fuSxiF2Oe5MU0soAeaPhbY1iUx4V7H/MYpxDNfHITSuqthJBpn9sqz+3KBqoI</w:t>
      </w:r>
    </w:p>
    <w:p>
      <w:pPr>
        <w:pStyle w:val="PreformattedText"/>
        <w:bidi w:val="0"/>
        <w:spacing w:before="0" w:after="0"/>
        <w:jc w:val="left"/>
        <w:rPr/>
      </w:pPr>
      <w:r>
        <w:rPr/>
        <w:t>YpMZWRnYJHI2oK2gsA5LeGlbhj1ClQLqFChbYsG5r7Pr8JGkQMjf84IWshLJ+IdRpkklEH4aD+FFVG</w:t>
      </w:r>
    </w:p>
    <w:p>
      <w:pPr>
        <w:pStyle w:val="PreformattedText"/>
        <w:bidi w:val="0"/>
        <w:spacing w:before="0" w:after="0"/>
        <w:jc w:val="left"/>
        <w:rPr/>
      </w:pPr>
      <w:r>
        <w:rPr/>
        <w:t>KSKg7SR4vGhuz7ftQ/fqJOOO4qYMoxpqezOpYDEtk8pL1M6Kh5nBLzvlcLafmulEr6uOMkjVgyOQ0c</w:t>
      </w:r>
    </w:p>
    <w:p>
      <w:pPr>
        <w:pStyle w:val="PreformattedText"/>
        <w:bidi w:val="0"/>
        <w:spacing w:before="0" w:after="0"/>
        <w:jc w:val="left"/>
        <w:rPr/>
      </w:pPr>
      <w:r>
        <w:rPr/>
        <w:t>iqpadQshaRaD4yyLhEseWbr+jGq0W1elpGolPZm8K/amjpNaFcUatQcXc0dPTPr6PqjlqdIdQztBzX</w:t>
      </w:r>
    </w:p>
    <w:p>
      <w:pPr>
        <w:pStyle w:val="PreformattedText"/>
        <w:bidi w:val="0"/>
        <w:spacing w:before="0" w:after="0"/>
        <w:jc w:val="left"/>
        <w:rPr/>
      </w:pPr>
      <w:r>
        <w:rPr/>
        <w:t>lymPTTPER/tbRRK+ELtGgEepim3GSu7GMeXHHejNdS13V6CrRKmiL3QcL4dnIe1l2pW1uiGkNTUrU2</w:t>
      </w:r>
    </w:p>
    <w:p>
      <w:pPr>
        <w:pStyle w:val="PreformattedText"/>
        <w:bidi w:val="0"/>
        <w:spacing w:before="0" w:after="0"/>
        <w:jc w:val="left"/>
        <w:rPr/>
      </w:pPr>
      <w:r>
        <w:rPr/>
        <w:t>qcN28N/XalwiNtETLA7TK+nJnXTP7xjUlSJTLNErPpyrM8x3kJx+2uNtwal6lL8tVYWPLqqI+E+JpU</w:t>
      </w:r>
    </w:p>
    <w:p>
      <w:pPr>
        <w:pStyle w:val="PreformattedText"/>
        <w:bidi w:val="0"/>
        <w:spacing w:before="0" w:after="0"/>
        <w:jc w:val="left"/>
        <w:rPr/>
      </w:pPr>
      <w:r>
        <w:rPr/>
        <w:t>S5NO9TFKa/pO0UQ6vU66KBGAZNcWCyzN3NGCyzagtE3uGLAR+CPyq1plwlrVUpacp/8XRnrKh9tz/j</w:t>
      </w:r>
    </w:p>
    <w:p>
      <w:pPr>
        <w:pStyle w:val="PreformattedText"/>
        <w:bidi w:val="0"/>
        <w:spacing w:before="0" w:after="0"/>
        <w:jc w:val="left"/>
        <w:rPr/>
      </w:pPr>
      <w:r>
        <w:rPr/>
        <w:t>wrF016u9dj+WrcK49yxS5SIAyss0a/iEWKJlZlMxDs2pLt3WyqUILNSKN/PEeKq7VCvWLT3f7A841s</w:t>
      </w:r>
    </w:p>
    <w:p>
      <w:pPr>
        <w:pStyle w:val="PreformattedText"/>
        <w:bidi w:val="0"/>
        <w:spacing w:before="0" w:after="0"/>
        <w:jc w:val="left"/>
        <w:rPr/>
      </w:pPr>
      <w:r>
        <w:rPr/>
        <w:t>Kaqg5tsPayPfFaiaVI1hiLvYkMZMwmKunaHBxEEDnIiwS2OK9vDKVVqpq6oA03bamvsIPCPhaQrUBT</w:t>
      </w:r>
    </w:p>
    <w:p>
      <w:pPr>
        <w:pStyle w:val="PreformattedText"/>
        <w:bidi w:val="0"/>
        <w:spacing w:before="0" w:after="0"/>
        <w:jc w:val="left"/>
        <w:rPr/>
      </w:pPr>
      <w:r>
        <w:rPr/>
        <w:t>NPTmzqu7nzbnDAVKagwqI9QqmGRmzBKK0ck6qkikwBxsBt9ubs2zcQzajTXFMlz/AEi/+mPspJN+JV</w:t>
      </w:r>
    </w:p>
    <w:p>
      <w:pPr>
        <w:pStyle w:val="PreformattedText"/>
        <w:bidi w:val="0"/>
        <w:spacing w:before="0" w:after="0"/>
        <w:jc w:val="left"/>
        <w:rPr/>
      </w:pPr>
      <w:r>
        <w:rPr/>
        <w:t>/Uv+qJoCGBkERnXUNJK4KSxqyurbpM5VpySsZdbx7W7d93vXrK+C4sV4qvD2Phv/asqqy4KwBIqdj4</w:t>
      </w:r>
    </w:p>
    <w:p>
      <w:pPr>
        <w:pStyle w:val="PreformattedText"/>
        <w:bidi w:val="0"/>
        <w:spacing w:before="0" w:after="0"/>
        <w:jc w:val="left"/>
        <w:rPr/>
      </w:pPr>
      <w:r>
        <w:rPr/>
        <w:t>poxhVX20jVhFHP7iArBp0k3eMRygKsxAIi72Ysv5WbiAqUq1Ore9HTsccj/9Rj2lWdLVFcAqGdB+zG</w:t>
      </w:r>
    </w:p>
    <w:p>
      <w:pPr>
        <w:pStyle w:val="PreformattedText"/>
        <w:bidi w:val="0"/>
        <w:spacing w:before="0" w:after="0"/>
        <w:jc w:val="left"/>
        <w:rPr/>
      </w:pPr>
      <w:r>
        <w:rPr/>
        <w:t>mdGkjZJiTphYZtQjmeJmJJoIQC+KqVQNmrb8C3JFMv1OmVcVpJ2m+Jvi9qdDZ3a2VYntRsfRezHMHZ</w:t>
      </w:r>
    </w:p>
    <w:p>
      <w:pPr>
        <w:pStyle w:val="PreformattedText"/>
        <w:bidi w:val="0"/>
        <w:spacing w:before="0" w:after="0"/>
        <w:jc w:val="left"/>
        <w:rPr/>
      </w:pPr>
      <w:r>
        <w:rPr/>
        <w:t>i0csceoh2eUGUWizsjqpfs7o1Lx0FOVtxXqUTT2ZRpwq36ofnG/3aWAwYWALfyjXqFLAxAErE/thJX</w:t>
      </w:r>
    </w:p>
    <w:p>
      <w:pPr>
        <w:pStyle w:val="PreformattedText"/>
        <w:bidi w:val="0"/>
        <w:spacing w:before="0" w:after="0"/>
        <w:jc w:val="left"/>
        <w:rPr/>
      </w:pPr>
      <w:r>
        <w:rPr/>
        <w:t>EjSWVkRarGGQvutmxZr+pF1tTCUCq27VQ5N+qS5Kcjlv3cOPziGaKEs+oZmSQk4sIydPBIjVRyRSyF</w:t>
      </w:r>
    </w:p>
    <w:p>
      <w:pPr>
        <w:pStyle w:val="PreformattedText"/>
        <w:bidi w:val="0"/>
        <w:spacing w:before="0" w:after="0"/>
        <w:jc w:val="left"/>
        <w:rPr/>
      </w:pPr>
      <w:r>
        <w:rPr/>
        <w:t>QwKyA21ZKvnhpYBAobKo3iVOH/2nFux4E295kfZ2XIqMZnD3Hbx/wSxJ1JcqPdYhWUKNr/MOF5WJUZ</w:t>
      </w:r>
    </w:p>
    <w:p>
      <w:pPr>
        <w:pStyle w:val="PreformattedText"/>
        <w:bidi w:val="0"/>
        <w:spacing w:before="0" w:after="0"/>
        <w:jc w:val="left"/>
        <w:rPr/>
      </w:pPr>
      <w:r>
        <w:rPr/>
        <w:t>s1vK0aoPPIKL+KK4iIgAZJpXkKii6AzqinNJGLHKwNzuDiBnxFXBxypsp+3z+EzhTcnIALJHpHiiiK</w:t>
      </w:r>
    </w:p>
    <w:p>
      <w:pPr>
        <w:pStyle w:val="PreformattedText"/>
        <w:bidi w:val="0"/>
        <w:spacing w:before="0" w:after="0"/>
        <w:jc w:val="left"/>
        <w:rPr/>
      </w:pPr>
      <w:r>
        <w:rPr/>
        <w:t>zCJ0lz9pGIzASRGxiKgYwLjiCSCrdu6HHiyiorKaqJgo8TMWX5f+USwY2IG8ddPO6kuWbURgqYjNCo</w:t>
      </w:r>
    </w:p>
    <w:p>
      <w:pPr>
        <w:pStyle w:val="PreformattedText"/>
        <w:bidi w:val="0"/>
        <w:spacing w:before="0" w:after="0"/>
        <w:jc w:val="left"/>
        <w:rPr/>
      </w:pPr>
      <w:r>
        <w:rPr/>
        <w:t>LRKyALKUAP4cA0kYJtv2XHiVW1QLdnqLSHDwgIvF4pFgNuStftX9cUmeg5kZ3KvJONmDMYgylAuBj9</w:t>
      </w:r>
    </w:p>
    <w:p>
      <w:pPr>
        <w:pStyle w:val="PreformattedText"/>
        <w:bidi w:val="0"/>
        <w:spacing w:before="0" w:after="0"/>
        <w:jc w:val="left"/>
        <w:rPr/>
      </w:pPr>
      <w:r>
        <w:rPr/>
        <w:t>mNyUX2GYRtf8R1sqCL4Bk6YNULV2ItbshO/KcqFsmLLjSXxe0Z9Pv+AL9e8Hpx1Wn0UepOqfTdK+oX</w:t>
      </w:r>
    </w:p>
    <w:p>
      <w:pPr>
        <w:pStyle w:val="PreformattedText"/>
        <w:bidi w:val="0"/>
        <w:spacing w:before="0" w:after="0"/>
        <w:jc w:val="left"/>
        <w:rPr/>
      </w:pPr>
      <w:r>
        <w:rPr/>
        <w:t>Oua9Qeg/PZ4vx2t5B1fzlHk6p9KoF1Tn8DyvnE2mi5rywYhY+a6HUxAKuqXjS6hNVSemD+Xp5Oi5Yo</w:t>
      </w:r>
    </w:p>
    <w:p>
      <w:pPr>
        <w:pStyle w:val="PreformattedText"/>
        <w:bidi w:val="0"/>
        <w:spacing w:before="0" w:after="0"/>
        <w:jc w:val="left"/>
        <w:rPr/>
      </w:pPr>
      <w:r>
        <w:rPr/>
        <w:t>4HEffddyvtAsvszLqFNHqOuFM9XVxRiq5OpO2S+7K2XstYz7RuTcxckLrlcbye83MtcsbPqNNHHBzK</w:t>
      </w:r>
    </w:p>
    <w:p>
      <w:pPr>
        <w:pStyle w:val="PreformattedText"/>
        <w:bidi w:val="0"/>
        <w:spacing w:before="0" w:after="0"/>
        <w:jc w:val="left"/>
        <w:rPr/>
      </w:pPr>
      <w:r>
        <w:rPr/>
        <w:t>GPQaMkj3eXRQ6tRvbSN2r93HmNRSFjiN/ILfbu3bybaa9CocgKg2UNxM2O/JgUXzXj+1LE0zCdATBD</w:t>
      </w:r>
    </w:p>
    <w:p>
      <w:pPr>
        <w:pStyle w:val="PreformattedText"/>
        <w:bidi w:val="0"/>
        <w:spacing w:before="0" w:after="0"/>
        <w:jc w:val="left"/>
        <w:rPr/>
      </w:pPr>
      <w:r>
        <w:rPr/>
        <w:t>IJLyeDl0jI7hgZHWSZhYMk6yj9mfHLjMcYbCqVKe0/r7M0RxqSyLUy8Spfxe/wCJsv2oxc85e0sTN+</w:t>
      </w:r>
    </w:p>
    <w:p>
      <w:pPr>
        <w:pStyle w:val="PreformattedText"/>
        <w:bidi w:val="0"/>
        <w:spacing w:before="0" w:after="0"/>
        <w:jc w:val="left"/>
        <w:rPr/>
      </w:pPr>
      <w:r>
        <w:rPr/>
        <w:t>HZTG7OlaeWFao9tIXyUD/KLXixRqAWAbb7V5T1VJirnA2Xs8OP+qUR6q+mfLPVrojnfSXNQl67SanT</w:t>
      </w:r>
    </w:p>
    <w:p>
      <w:pPr>
        <w:pStyle w:val="PreformattedText"/>
        <w:bidi w:val="0"/>
        <w:spacing w:before="0" w:after="0"/>
        <w:jc w:val="left"/>
        <w:rPr/>
      </w:pPr>
      <w:r>
        <w:rPr/>
        <w:t>xyNG0q6XUGJlhmyVrjKSFSMWH278bOi1jaKulVRknimRrdEuu070ifyluH3Hunyeeq/SXVHot6m8/w</w:t>
      </w:r>
    </w:p>
    <w:p>
      <w:pPr>
        <w:pStyle w:val="PreformattedText"/>
        <w:bidi w:val="0"/>
        <w:spacing w:before="0" w:after="0"/>
        <w:jc w:val="left"/>
        <w:rPr/>
      </w:pPr>
      <w:r>
        <w:rPr/>
        <w:t>DTzrjler0ev5dr2TRanXabTcwh5ry6Vy/L+ZaV5Wik1Eeogj/8KaTAriyq3H2vobX0dRToNTcNTYZf</w:t>
      </w:r>
    </w:p>
    <w:p>
      <w:pPr>
        <w:pStyle w:val="PreformattedText"/>
        <w:bidi w:val="0"/>
        <w:spacing w:before="0" w:after="0"/>
        <w:jc w:val="left"/>
        <w:rPr/>
      </w:pPr>
      <w:r>
        <w:rPr/>
        <w:t>q5/qnhalOpTV6VSiVrUji3D3+77UbG55+K6fj02m0/I9Zr/TjqrS+qXT+i5zBqtNy08i1EcfJPVKHW</w:t>
      </w:r>
    </w:p>
    <w:p>
      <w:pPr>
        <w:pStyle w:val="PreformattedText"/>
        <w:bidi w:val="0"/>
        <w:spacing w:before="0" w:after="0"/>
        <w:jc w:val="left"/>
        <w:rPr/>
      </w:pPr>
      <w:r>
        <w:rPr/>
        <w:t>R85hkjhXTdPTrzWKnYI2jmahbFvXaHU09D0todebLQrMKdTPsrSbtP7IKqzTz/AEtQq1+jdRSoktqq</w:t>
      </w:r>
    </w:p>
    <w:p>
      <w:pPr>
        <w:pStyle w:val="PreformattedText"/>
        <w:bidi w:val="0"/>
        <w:spacing w:before="0" w:after="0"/>
        <w:jc w:val="left"/>
        <w:rPr/>
      </w:pPr>
      <w:r>
        <w:rPr/>
        <w:t>OTIq8LM/lf5gTww6M+i3l/1L+o31IdaenXqB0T0N9PfQPXnNlh9S+qOYy6TpB9Hr5/xcKxT6uaEQ8v</w:t>
      </w:r>
    </w:p>
    <w:p>
      <w:pPr>
        <w:pStyle w:val="PreformattedText"/>
        <w:bidi w:val="0"/>
        <w:spacing w:before="0" w:after="0"/>
        <w:jc w:val="left"/>
        <w:rPr/>
      </w:pPr>
      <w:r>
        <w:rPr/>
        <w:t>aTUTfhXcokiNEsSnLjCqdE09brumK+m1lLT9EaXUMlGq+WDoeMKPJVB7X2bTqdMDQdHdH09Tp2qdJa</w:t>
      </w:r>
    </w:p>
    <w:p>
      <w:pPr>
        <w:pStyle w:val="PreformattedText"/>
        <w:bidi w:val="0"/>
        <w:spacing w:before="0" w:after="0"/>
        <w:jc w:val="left"/>
        <w:rPr/>
      </w:pPr>
      <w:r>
        <w:rPr/>
        <w:t>imuaZ8QPI3PFxZez75dWq5v699AQarQ9b6Hln1yfRF9DfNNVok5l0NqOmuX9Da3WdScr0Wmj661Or1</w:t>
      </w:r>
    </w:p>
    <w:p>
      <w:pPr>
        <w:pStyle w:val="PreformattedText"/>
        <w:bidi w:val="0"/>
        <w:spacing w:before="0" w:after="0"/>
        <w:jc w:val="left"/>
        <w:rPr/>
      </w:pPr>
      <w:r>
        <w:rPr/>
        <w:t>D6mfnPMeWz8y0fLm1OGqj0kMbRovslnERq9fpFqa7pLTDpbo/R3o02sjDhXZ255rSDY73xyjDp9Jqs</w:t>
      </w:r>
    </w:p>
    <w:p>
      <w:pPr>
        <w:pStyle w:val="PreformattedText"/>
        <w:bidi w:val="0"/>
        <w:spacing w:before="0" w:after="0"/>
        <w:jc w:val="left"/>
        <w:rPr/>
      </w:pPr>
      <w:r>
        <w:rPr/>
        <w:t>vqf/AOr9XqEDVLk5Y37uQGbL4eJoh5P9XfS31ofUH9N3pt6semXSPpB9LXRvXGn0/T3pF0FI6rJzHq</w:t>
      </w:r>
    </w:p>
    <w:p>
      <w:pPr>
        <w:pStyle w:val="PreformattedText"/>
        <w:bidi w:val="0"/>
        <w:spacing w:before="0" w:after="0"/>
        <w:jc w:val="left"/>
        <w:rPr/>
      </w:pPr>
      <w:r>
        <w:rPr/>
        <w:t>9ouUc8551L1hqPZlm5nqoV5fFNFBHBpRCv8LEl24NJrf8Av/Sel02uQU6SgmiLd+BUB3XGy9yoOH4j</w:t>
      </w:r>
    </w:p>
    <w:p>
      <w:pPr>
        <w:pStyle w:val="PreformattedText"/>
        <w:bidi w:val="0"/>
        <w:spacing w:before="0" w:after="0"/>
        <w:jc w:val="left"/>
        <w:rPr/>
      </w:pPr>
      <w:r>
        <w:rPr/>
        <w:t>InRajorRVdUmpFTVKuObdyk5MUXiyOPFkf4cYf8A4nHo56wdK/XL6g9H9Qcs6wbpznnLOQTfT5rDzD</w:t>
      </w:r>
    </w:p>
    <w:p>
      <w:pPr>
        <w:pStyle w:val="PreformattedText"/>
        <w:bidi w:val="0"/>
        <w:spacing w:before="0" w:after="0"/>
        <w:jc w:val="left"/>
        <w:rPr/>
      </w:pPr>
      <w:r>
        <w:rPr/>
        <w:t>nnVvTfLvp0XlGj5N0hyjp3USTaibl3L+Xz8t5poZYmrUT6iFr/ABCOrOqhom1uqFAZs6twscsQo7QY</w:t>
      </w:r>
    </w:p>
    <w:p>
      <w:pPr>
        <w:pStyle w:val="PreformattedText"/>
        <w:bidi w:val="0"/>
        <w:spacing w:before="0" w:after="0"/>
        <w:jc w:val="left"/>
        <w:rPr/>
      </w:pPr>
      <w:r>
        <w:rPr/>
        <w:t>dlCrZZeJuHnK1LU06GiD11p06zZFm4Wy4mwYN2rEcS+zxdnxd8fUjzPqj13+n/6A/or6z5V1LzH68u</w:t>
      </w:r>
    </w:p>
    <w:p>
      <w:pPr>
        <w:pStyle w:val="PreformattedText"/>
        <w:bidi w:val="0"/>
        <w:spacing w:before="0" w:after="0"/>
        <w:jc w:val="left"/>
        <w:rPr/>
      </w:pPr>
      <w:r>
        <w:rPr/>
        <w:t>SdXxa7S6Pq7pnmHTfNOnPSLrnpmflfScHMOquaINLzVee/guQ6lYuXGcI/I5nmTT6tDE91ravpXVat</w:t>
      </w:r>
    </w:p>
    <w:p>
      <w:pPr>
        <w:pStyle w:val="PreformattedText"/>
        <w:bidi w:val="0"/>
        <w:spacing w:before="0" w:after="0"/>
        <w:jc w:val="left"/>
        <w:rPr/>
      </w:pPr>
      <w:r>
        <w:rPr/>
        <w:t>KuKUlTr6uWKZ0hVFZ24bCyqofFmYkdkKiyjp9QtANqRQFQqrqAqnN0fBqKLkyhuK7J5K3Pik60XpT9</w:t>
      </w:r>
    </w:p>
    <w:p>
      <w:pPr>
        <w:pStyle w:val="PreformattedText"/>
        <w:bidi w:val="0"/>
        <w:spacing w:before="0" w:after="0"/>
        <w:jc w:val="left"/>
        <w:rPr/>
      </w:pPr>
      <w:r>
        <w:rPr/>
        <w:t>T/APhn+mPrFN0D1/8ATt9T+r+o3STfSx6o/TlyXlnUPqP6hdH815pyHnGv1fNIOiOW6tzz0aDQaTmE</w:t>
      </w:r>
    </w:p>
    <w:p>
      <w:pPr>
        <w:pStyle w:val="PreformattedText"/>
        <w:bidi w:val="0"/>
        <w:spacing w:before="0" w:after="0"/>
        <w:jc w:val="left"/>
        <w:rPr/>
      </w:pPr>
      <w:r>
        <w:rPr/>
        <w:t>Msc8Ai00s0c34arXitX1Gl6T1Oi0mr01appNDVpa5Ky3o4mkroMX4skZTx0mwzRrZYsViRreubVVNC</w:t>
      </w:r>
    </w:p>
    <w:p>
      <w:pPr>
        <w:pStyle w:val="PreformattedText"/>
        <w:bidi w:val="0"/>
        <w:spacing w:before="0" w:after="0"/>
        <w:jc w:val="left"/>
        <w:rPr/>
      </w:pPr>
      <w:r>
        <w:rPr/>
        <w:t>adHU66g+j1FLasTez26ojAOrrdKwzwcXHGFMZ+qetPoZ9MvRrW9K/Qh62/U31v9cvrV0F0f9P3L9P1</w:t>
      </w:r>
    </w:p>
    <w:p>
      <w:pPr>
        <w:pStyle w:val="PreformattedText"/>
        <w:bidi w:val="0"/>
        <w:spacing w:before="0" w:after="0"/>
        <w:jc w:val="left"/>
        <w:rPr/>
      </w:pPr>
      <w:r>
        <w:rPr/>
        <w:t>/FNyPpj055J1ZNynlHqz6axvzzkPL4pOcc25jFpOVTySLqeZRssaJqYdPFNxdfpn6R9N64r0j9Rq9D</w:t>
      </w:r>
    </w:p>
    <w:p>
      <w:pPr>
        <w:pStyle w:val="PreformattedText"/>
        <w:bidi w:val="0"/>
        <w:spacing w:before="0" w:after="0"/>
        <w:jc w:val="left"/>
        <w:rPr/>
      </w:pPr>
      <w:r>
        <w:rPr/>
        <w:t>dGh30wLvUqKaTq9Cs6MiUqT0QrOe2/WYAcKXi26K6L0unoto/rq6zUYDU1VSmlHBgy16CHN6lbrmwU</w:t>
      </w:r>
    </w:p>
    <w:p>
      <w:pPr>
        <w:pStyle w:val="PreformattedText"/>
        <w:bidi w:val="0"/>
        <w:spacing w:before="0" w:after="0"/>
        <w:jc w:val="left"/>
        <w:rPr/>
      </w:pPr>
      <w:r>
        <w:rPr/>
        <w:t>dhAuV8iZEvWL0a9C+jer+V/RX6P/AE5+vXMfVHpPpvkkX1zelmg9etHJqfXvo30u6Hbrv1nj5bBqOc</w:t>
      </w:r>
    </w:p>
    <w:p>
      <w:pPr>
        <w:pStyle w:val="PreformattedText"/>
        <w:bidi w:val="0"/>
        <w:spacing w:before="0" w:after="0"/>
        <w:jc w:val="left"/>
        <w:rPr/>
      </w:pPr>
      <w:r>
        <w:rPr/>
        <w:t>HlXKdd0l1M66rlOs5BNBLqtLp302m0s5ZxwlV0tToz/unSuqp6zonpjD6uiI6X09Z+roOys6VKvHVo</w:t>
      </w:r>
    </w:p>
    <w:p>
      <w:pPr>
        <w:pStyle w:val="PreformattedText"/>
        <w:bidi w:val="0"/>
        <w:spacing w:before="0" w:after="0"/>
        <w:jc w:val="left"/>
        <w:rPr/>
      </w:pPr>
      <w:r>
        <w:rPr/>
        <w:t>9av5ItVaysqNw8R+kKvSdenotJU0eu6HZ+sWvVQBKtFb1UCor0k4Ee3b4VyIynUP+E19Q3Q3SX1saf</w:t>
      </w:r>
    </w:p>
    <w:p>
      <w:pPr>
        <w:pStyle w:val="PreformattedText"/>
        <w:bidi w:val="0"/>
        <w:spacing w:before="0" w:after="0"/>
        <w:jc w:val="left"/>
        <w:rPr/>
      </w:pPr>
      <w:r>
        <w:rPr/>
        <w:t>m/ppzHq3oP6YfVXof0i+kvpTo/rNoOf821fMOR9IanmnQvUvNPUpV02k5l1BoubqugMDac8yEXUEI1</w:t>
      </w:r>
    </w:p>
    <w:p>
      <w:pPr>
        <w:pStyle w:val="PreformattedText"/>
        <w:bidi w:val="0"/>
        <w:spacing w:before="0" w:after="0"/>
        <w:jc w:val="left"/>
        <w:rPr/>
      </w:pPr>
      <w:r>
        <w:rPr/>
        <w:t>GAVM8j6V9C1OkOhuka1GvT1NDoVaPVI1Jqbs1NWyw43NlplkwdmPZLNlPS/R3pNtB0npG1VJqFfpis</w:t>
      </w:r>
    </w:p>
    <w:p>
      <w:pPr>
        <w:pStyle w:val="PreformattedText"/>
        <w:bidi w:val="0"/>
        <w:spacing w:before="0" w:after="0"/>
        <w:jc w:val="left"/>
        <w:rPr/>
      </w:pPr>
      <w:r>
        <w:rPr/>
        <w:t>6vg6VQtKtjZnKhBkKtnyRVUXxxn2AYDSahm1aRw6gtONX+Jduac1yUDR82hEQtYmoaOdRW2P2Xx8Pz</w:t>
      </w:r>
    </w:p>
    <w:p>
      <w:pPr>
        <w:pStyle w:val="PreformattedText"/>
        <w:bidi w:val="0"/>
        <w:spacing w:before="0" w:after="0"/>
        <w:jc w:val="left"/>
        <w:rPr/>
      </w:pPr>
      <w:r>
        <w:rPr/>
        <w:t>DjgOSkcNtk9peLv8Sz6+tqbnOys5N8uN/ZcL4R3GOmnnMDNHrRGcQ7SS8ykDtK8CLDrfY0UJLKZuX+</w:t>
      </w:r>
    </w:p>
    <w:p>
      <w:pPr>
        <w:pStyle w:val="PreformattedText"/>
        <w:bidi w:val="0"/>
        <w:spacing w:before="0" w:after="0"/>
        <w:jc w:val="left"/>
        <w:rPr/>
      </w:pPr>
      <w:r>
        <w:rPr/>
        <w:t>3OuzLkrWOEOuYDIbfY/dxt7LcMejFTZgPEeNvZ7Wy+a8UkunaVx7jPqJo0FOWZOWaNkVEh1MkdbyK2</w:t>
      </w:r>
    </w:p>
    <w:p>
      <w:pPr>
        <w:pStyle w:val="PreformattedText"/>
        <w:bidi w:val="0"/>
        <w:spacing w:before="0" w:after="0"/>
        <w:jc w:val="left"/>
        <w:rPr/>
      </w:pPr>
      <w:r>
        <w:rPr/>
        <w:t>kf31vYmNu5W4pVAo2AF2/Tb4fs77SzTyJBLFlT9Aey32tuJflHmHyyqYGdHIB0emacA5LbGabYgtIp</w:t>
      </w:r>
    </w:p>
    <w:p>
      <w:pPr>
        <w:pStyle w:val="PreformattedText"/>
        <w:bidi w:val="0"/>
        <w:spacing w:before="0" w:after="0"/>
        <w:jc w:val="left"/>
        <w:rPr/>
      </w:pPr>
      <w:r>
        <w:rPr/>
        <w:t>sflkY/bxWY2AvdQ3m1v6ZYW24DC9/AP5kxs5zoG1WmYSJI3kASyaFSSw2BUi1sN8EeeG0HVX4bfo3i</w:t>
      </w:r>
    </w:p>
    <w:p>
      <w:pPr>
        <w:pStyle w:val="PreformattedText"/>
        <w:bidi w:val="0"/>
        <w:spacing w:before="0" w:after="0"/>
        <w:jc w:val="left"/>
        <w:rPr/>
      </w:pPr>
      <w:r>
        <w:rPr/>
        <w:t>a6Zqbg8/EVnjH/ibfT5qOs/TOTrvkOklbqToQx6yN49PBqH1HLBKW1XuROHjmVULk7j7Ly49l0Frer</w:t>
      </w:r>
    </w:p>
    <w:p>
      <w:pPr>
        <w:pStyle w:val="PreformattedText"/>
        <w:bidi w:val="0"/>
        <w:spacing w:before="0" w:after="0"/>
        <w:jc w:val="left"/>
        <w:rPr/>
      </w:pPr>
      <w:r>
        <w:rPr/>
        <w:t>rdWWxDf1TyHSumIqUtSo/N8L/KfNxzTUgQ/itHFrYxI6y+4kXIdDA2pyCywCRZmKxmdGKRgV3Akce6</w:t>
      </w:r>
    </w:p>
    <w:p>
      <w:pPr>
        <w:pStyle w:val="PreformattedText"/>
        <w:bidi w:val="0"/>
        <w:spacing w:before="0" w:after="0"/>
        <w:jc w:val="left"/>
        <w:rPr/>
      </w:pPr>
      <w:r>
        <w:rPr/>
        <w:t>SorBTlkXGUqAFbMBs3fPJn/EU6G/2v09096l6aMHX8i1x5XzZxzBNfM/K9e38Gb2kTGCOLUqyuw7R7</w:t>
      </w:r>
    </w:p>
    <w:p>
      <w:pPr>
        <w:pStyle w:val="PreformattedText"/>
        <w:bidi w:val="0"/>
        <w:spacing w:before="0" w:after="0"/>
        <w:jc w:val="left"/>
        <w:rPr/>
      </w:pPr>
      <w:r>
        <w:rPr/>
        <w:t>wx48r9IKItQ1Kjddj+l2f2Zt9HVCOF3755FzgNQVV3DudgA4OyChsu3g+a48u63JAXabatkSOUP5fq</w:t>
      </w:r>
    </w:p>
    <w:p>
      <w:pPr>
        <w:pStyle w:val="PreformattedText"/>
        <w:bidi w:val="0"/>
        <w:spacing w:before="0" w:after="0"/>
        <w:jc w:val="left"/>
        <w:rPr/>
      </w:pPr>
      <w:r>
        <w:rPr/>
        <w:t>HjlKK8YUVSOCUdiN07iSVHzxKgbFsjj69bzlQbAyyeTTROmzOW2VQvthgynIlW3oCvO9D+rHHn5QEk</w:t>
      </w:r>
    </w:p>
    <w:p>
      <w:pPr>
        <w:pStyle w:val="PreformattedText"/>
        <w:bidi w:val="0"/>
        <w:spacing w:before="0" w:after="0"/>
        <w:jc w:val="left"/>
        <w:rPr/>
      </w:pPr>
      <w:r>
        <w:rPr/>
        <w:t>8oMFJ2YSdwlZxhLImLIvcrhhHIpxwRlXsktVo+K+K+5mxHmDFByrC0SzhdPLqIXsnVqsZwyKiZN0Zs</w:t>
      </w:r>
    </w:p>
    <w:p>
      <w:pPr>
        <w:pStyle w:val="PreformattedText"/>
        <w:bidi w:val="0"/>
        <w:spacing w:before="0" w:after="0"/>
        <w:jc w:val="left"/>
        <w:rPr/>
      </w:pPr>
      <w:r>
        <w:rPr/>
        <w:t>G/3n3BgPBOPyeEBWDkk7RisrXbGanijM+mJEaxSqoDAOaF4e6jBtl90La1Y/+KYBubjKRPcyiwiiCS</w:t>
      </w:r>
    </w:p>
    <w:p>
      <w:pPr>
        <w:pStyle w:val="PreformattedText"/>
        <w:bidi w:val="0"/>
        <w:spacing w:before="0" w:after="0"/>
        <w:jc w:val="left"/>
        <w:rPr/>
      </w:pPr>
      <w:r>
        <w:rPr/>
        <w:t>UEj3ivfcixYrCADYkOQ2cqAVNkfzf1TXLfKRg9Vi+m1GOCE6kSLKFJklDdxAy2kXIsTkPP9XA/ZMkF</w:t>
      </w:r>
    </w:p>
    <w:p>
      <w:pPr>
        <w:pStyle w:val="PreformattedText"/>
        <w:bidi w:val="0"/>
        <w:spacing w:before="0" w:after="0"/>
        <w:jc w:val="left"/>
        <w:rPr/>
      </w:pPr>
      <w:r>
        <w:rPr/>
        <w:t>uRuCYXpZZwkbWszENG0iDIYEkRrsAHO+6/HE02UErcTjCxIilo5WldaBWNFJR2RkjkRlWNgqtiB/rt</w:t>
      </w:r>
    </w:p>
    <w:p>
      <w:pPr>
        <w:pStyle w:val="PreformattedText"/>
        <w:bidi w:val="0"/>
        <w:spacing w:before="0" w:after="0"/>
        <w:jc w:val="left"/>
        <w:rPr/>
      </w:pPr>
      <w:r>
        <w:rPr/>
        <w:t>9vHJDx/d+MEyv7UY9x9TK697SKFiUKD5b5u1UH4K8S7PuYQwXyiV/a/CJIrLHKr4PXlChJyoDZiT/f</w:t>
      </w:r>
    </w:p>
    <w:p>
      <w:pPr>
        <w:pStyle w:val="PreformattedText"/>
        <w:bidi w:val="0"/>
        <w:spacing w:before="0" w:after="0"/>
        <w:jc w:val="left"/>
        <w:rPr/>
      </w:pPr>
      <w:r>
        <w:rPr/>
        <w:t>tXgb39rvguO+MRTStkzE+20dKZEVbUtiuDlhRUtidvkZcQ3uPKSAvsIn1rlwjKkjEBFU+yY19wm3dC</w:t>
      </w:r>
    </w:p>
    <w:p>
      <w:pPr>
        <w:pStyle w:val="PreformattedText"/>
        <w:bidi w:val="0"/>
        <w:spacing w:before="0" w:after="0"/>
        <w:jc w:val="left"/>
        <w:rPr/>
      </w:pPr>
      <w:r>
        <w:rPr/>
        <w:t>zEyMSWsnwOIOOR8pOnsSLWjdqMQhKAqAQGSwGdyQKK59tHHztwuSVr8zvGkJZbMMxwwBlfFiXJLAEe</w:t>
      </w:r>
    </w:p>
    <w:p>
      <w:pPr>
        <w:pStyle w:val="PreformattedText"/>
        <w:bidi w:val="0"/>
        <w:spacing w:before="0" w:after="0"/>
        <w:jc w:val="left"/>
        <w:rPr/>
      </w:pPr>
      <w:r>
        <w:rPr/>
        <w:t>AAa/ccEnNOuOnxZ4nKSDBzJTWtqDgFsE3XjfghIvrWldWJ05lJQ4FHYlEBbtGVBUFf68La+R8UahFg</w:t>
      </w:r>
    </w:p>
    <w:p>
      <w:pPr>
        <w:pStyle w:val="PreformattedText"/>
        <w:bidi w:val="0"/>
        <w:spacing w:before="0" w:after="0"/>
        <w:jc w:val="left"/>
        <w:rPr/>
      </w:pPr>
      <w:r>
        <w:rPr/>
        <w:t>O8Smeqmj/7QaKSEMjtpI/dWQHaW2BIrbcg8ed1bf8AzVcbFQJpaYE0XB7N5Y3Sc0v4nS+6kbRMwJcK</w:t>
      </w:r>
    </w:p>
    <w:p>
      <w:pPr>
        <w:pStyle w:val="PreformattedText"/>
        <w:bidi w:val="0"/>
        <w:spacing w:before="0" w:after="0"/>
        <w:jc w:val="left"/>
        <w:rPr/>
      </w:pPr>
      <w:r>
        <w:rPr/>
        <w:t>zYfAkdVayV/bjd0jcSgi4lLULcnfedD9FdZT+mvqn6VepXLXMUnQnqB0f1OZAwSSQcp53otVOQwACA</w:t>
      </w:r>
    </w:p>
    <w:p>
      <w:pPr>
        <w:pStyle w:val="PreformattedText"/>
        <w:bidi w:val="0"/>
        <w:spacing w:before="0" w:after="0"/>
        <w:jc w:val="left"/>
        <w:rPr/>
      </w:pPr>
      <w:r>
        <w:rPr/>
        <w:t>6RZh/xd3B03o06S0Gs0TrlT1lGrRb/APeow/ukuiNY2h6Q0esVsW0tanV/YdWn6DvLucaXnEGk5xoW</w:t>
      </w:r>
    </w:p>
    <w:p>
      <w:pPr>
        <w:pStyle w:val="PreformattedText"/>
        <w:bidi w:val="0"/>
        <w:spacing w:before="0" w:after="0"/>
        <w:jc w:val="left"/>
        <w:rPr/>
      </w:pPr>
      <w:r>
        <w:rPr/>
        <w:t>WXRc60el5tpXUK0Umm5po4eYQCMKaKGLULvuGI4/n11b6Z3oVfzmnd6bfNGKN/TP3eaiV6VKuhySsF</w:t>
      </w:r>
    </w:p>
    <w:p>
      <w:pPr>
        <w:pStyle w:val="PreformattedText"/>
        <w:bidi w:val="0"/>
        <w:spacing w:before="0" w:after="0"/>
        <w:jc w:val="left"/>
        <w:rPr/>
      </w:pPr>
      <w:r>
        <w:rPr/>
        <w:t>dW+F1UrJFHqNlptirYYqQzsCA4DYkVWP7YpxdWrsFIvKTJYlu68OXUHxiLxRiVcnIH9gDiRXnifXLf</w:t>
      </w:r>
    </w:p>
    <w:p>
      <w:pPr>
        <w:pStyle w:val="PreformattedText"/>
        <w:bidi w:val="0"/>
        <w:spacing w:before="0" w:after="0"/>
        <w:jc w:val="left"/>
        <w:rPr/>
      </w:pPr>
      <w:r>
        <w:rPr/>
        <w:t>3SIRiuwP4R15dqK1UJZh7ge73t9u4Cz2gfP7t93EGqgkKPOLroOpq95InQfTLgiIbsQcQDYN0CWGRI</w:t>
      </w:r>
    </w:p>
    <w:p>
      <w:pPr>
        <w:pStyle w:val="PreformattedText"/>
        <w:bidi w:val="0"/>
        <w:spacing w:before="0" w:after="0"/>
        <w:jc w:val="left"/>
        <w:rPr/>
      </w:pPr>
      <w:r>
        <w:rPr/>
        <w:t>LkbG7+3+bj6X9GySlMsd1nzXpdeOrfhvL95LJ/3dCCvcpXYirJrIFa3vIf24+rdGNdkA5T51rjvb3y</w:t>
      </w:r>
    </w:p>
    <w:p>
      <w:pPr>
        <w:pStyle w:val="PreformattedText"/>
        <w:bidi w:val="0"/>
        <w:spacing w:before="0" w:after="0"/>
        <w:jc w:val="left"/>
        <w:rPr/>
      </w:pPr>
      <w:r>
        <w:rPr/>
        <w:t>QQk1S2LBAoBTQsEn5BIyr4N+ePUTFrg3U90R6o2PLEL3WLBu62H6Enc8WJVqXv7rD1/KQLnu6NZzu+</w:t>
      </w:r>
    </w:p>
    <w:p>
      <w:pPr>
        <w:pStyle w:val="PreformattedText"/>
        <w:bidi w:val="0"/>
        <w:spacing w:before="0" w:after="0"/>
        <w:jc w:val="left"/>
        <w:rPr/>
      </w:pPr>
      <w:r>
        <w:rPr/>
        <w:t>0sfC/aWX4UEkkXvxW1HL7v8zlPvlC9SBcnN0SxU70dyzgnMEAEY1/pxgavtH3iaWlJBBBubyoHy99w</w:t>
      </w:r>
    </w:p>
    <w:p>
      <w:pPr>
        <w:pStyle w:val="PreformattedText"/>
        <w:bidi w:val="0"/>
        <w:spacing w:before="0" w:after="0"/>
        <w:jc w:val="left"/>
        <w:rPr/>
      </w:pPr>
      <w:r>
        <w:rPr/>
        <w:t>QoJBRgMiAAa7SAAKaqHwf24x5qZt5xJrl/hqGJyJokFmVmbFXGIJoi6O1cTU7OPMRlO6va2J2iU2zC</w:t>
      </w:r>
    </w:p>
    <w:p>
      <w:pPr>
        <w:pStyle w:val="PreformattedText"/>
        <w:bidi w:val="0"/>
        <w:spacing w:before="0" w:after="0"/>
        <w:jc w:val="left"/>
        <w:rPr/>
      </w:pPr>
      <w:r>
        <w:rPr/>
        <w:t>kNIdiAqriQLamG7BjvZ8fb/NxTrAi9/OaFBvzdvMCGpkdiGp9sAC5ZhubawcaH9hlxnvYhr8jNJPD9</w:t>
      </w:r>
    </w:p>
    <w:p>
      <w:pPr>
        <w:pStyle w:val="PreformattedText"/>
        <w:bidi w:val="0"/>
        <w:spacing w:before="0" w:after="0"/>
        <w:jc w:val="left"/>
        <w:rPr/>
      </w:pPr>
      <w:r>
        <w:rPr/>
        <w:t>0c9Me0NigoLsQTTFvzMgBIa1BHgHur83FKqbYn3y7T/NrH/TMqgBSQbAYFrBpe/uAuwoyG5H5fjivt</w:t>
      </w:r>
    </w:p>
    <w:p>
      <w:pPr>
        <w:pStyle w:val="PreformattedText"/>
        <w:bidi w:val="0"/>
        <w:spacing w:before="0" w:after="0"/>
        <w:jc w:val="left"/>
        <w:rPr/>
      </w:pPr>
      <w:r>
        <w:rPr/>
        <w:t>mOXvlsrkoYkx0zXBa3skYkYsoLFiUOW0ey7bG/F8XwSpBErkEqbNiY16whicVYByAEXBwpq1Ow+Dtf</w:t>
      </w:r>
    </w:p>
    <w:p>
      <w:pPr>
        <w:pStyle w:val="PreformattedText"/>
        <w:bidi w:val="0"/>
        <w:spacing w:before="0" w:after="0"/>
        <w:jc w:val="left"/>
        <w:rPr/>
      </w:pPr>
      <w:r>
        <w:rPr/>
        <w:t>yPu8cXaTBQDbYTNqDMnLtNIZzAg+ArfFMTTsO4ZOzUyhjit79nGihutgJmVL7WNpX/NUJibuJP8AEf</w:t>
      </w:r>
    </w:p>
    <w:p>
      <w:pPr>
        <w:pStyle w:val="PreformattedText"/>
        <w:bidi w:val="0"/>
        <w:spacing w:before="0" w:after="0"/>
        <w:jc w:val="left"/>
        <w:rPr/>
      </w:pPr>
      <w:r>
        <w:rPr/>
        <w:t>MsGUsccVUbW5qgPttcuLNE7kDlKdVBiwvsw/zK01iAsy0FBaiQVxybuJ70JBBLbGgf9O6xuJQN1NmG</w:t>
      </w:r>
    </w:p>
    <w:p>
      <w:pPr>
        <w:pStyle w:val="PreformattedText"/>
        <w:bidi w:val="0"/>
        <w:spacing w:before="0" w:after="0"/>
        <w:jc w:val="left"/>
        <w:rPr/>
      </w:pPr>
      <w:r>
        <w:rPr/>
        <w:t>JiRUYHFFJLOHGLUjh7DsWNYr23tv3Yr/AC8E4AByEzABCBG5cBiqou+1jZsLj/U+Lpcu7gJuTvvCwt</w:t>
      </w:r>
    </w:p>
    <w:p>
      <w:pPr>
        <w:pStyle w:val="PreformattedText"/>
        <w:bidi w:val="0"/>
        <w:spacing w:before="0" w:after="0"/>
        <w:jc w:val="left"/>
        <w:rPr/>
      </w:pPr>
      <w:r>
        <w:rPr/>
        <w:t>a20j8jOJSQxAeOQl2bdgTndEHFKB385ccJFwLbGdjXMwKMxLFfvNLmkpsdzEtYALVuLJb4y4kvMfOR</w:t>
      </w:r>
    </w:p>
    <w:p>
      <w:pPr>
        <w:pStyle w:val="PreformattedText"/>
        <w:bidi w:val="0"/>
        <w:spacing w:before="0" w:after="0"/>
        <w:jc w:val="left"/>
        <w:rPr/>
      </w:pPr>
      <w:r>
        <w:rPr/>
        <w:t>fsmQLmjrGzhnjNxHMhPbNMpGdljmw8MjVs2XxlxFjx3vsYoIwcEjaUR1bISZRYjN4srv7qmRFXuetx</w:t>
      </w:r>
    </w:p>
    <w:p>
      <w:pPr>
        <w:pStyle w:val="PreformattedText"/>
        <w:bidi w:val="0"/>
        <w:spacing w:before="0" w:after="0"/>
        <w:jc w:val="left"/>
        <w:rPr/>
      </w:pPr>
      <w:r>
        <w:rPr/>
        <w:t>Qa6o4jfwOOeP7vxkrXq3n1CrsTTWSKxIHg4gAnfJ9vO9/HHpQWHFzBnlNR2l+UXRDE2PNVe9qBdUQp</w:t>
      </w:r>
    </w:p>
    <w:p>
      <w:pPr>
        <w:pStyle w:val="PreformattedText"/>
        <w:bidi w:val="0"/>
        <w:spacing w:before="0" w:after="0"/>
        <w:jc w:val="left"/>
        <w:rPr/>
      </w:pPr>
      <w:r>
        <w:rPr/>
        <w:t>oBq3r8uXF2V44xCycQK32thso3KEfaTf6Dz/AJuFjG6gb2hHCM+CCRZ87AYgjz8Egf8AMtxK1t+dhO</w:t>
      </w:r>
    </w:p>
    <w:p>
      <w:pPr>
        <w:pStyle w:val="PreformattedText"/>
        <w:bidi w:val="0"/>
        <w:spacing w:before="0" w:after="0"/>
        <w:jc w:val="left"/>
        <w:rPr/>
      </w:pPr>
      <w:r>
        <w:rPr/>
        <w:t>2KkEjeKGK0CTV7W35j4AB/XEf/AI3HQLADykh2G+f+Iz6sAr22GxJIckgEjYq1DcE7frxCp3SLCxIk</w:t>
      </w:r>
    </w:p>
    <w:p>
      <w:pPr>
        <w:pStyle w:val="PreformattedText"/>
        <w:bidi w:val="0"/>
        <w:spacing w:before="0" w:after="0"/>
        <w:jc w:val="left"/>
        <w:rPr/>
      </w:pPr>
      <w:r>
        <w:rPr/>
        <w:t>V1g2JUfJ2Iu/GQBC9rHt+eK9TtXHfLFDk3zkN5gRuGvsUt4yxprJ/cgiq+T3cVGFmb5y4nI/OMTBi1</w:t>
      </w:r>
    </w:p>
    <w:p>
      <w:pPr>
        <w:pStyle w:val="PreformattedText"/>
        <w:bidi w:val="0"/>
        <w:spacing w:before="0" w:after="0"/>
        <w:jc w:val="left"/>
        <w:rPr/>
      </w:pPr>
      <w:r>
        <w:rPr/>
        <w:t>K1WbORYsCv2gEGm281t3Kv293HJOBqiAd7UgFiT8MSEHy4XwTsb7f5uCED9g7gAAq+Niw+SKBxans7</w:t>
      </w:r>
    </w:p>
    <w:p>
      <w:pPr>
        <w:pStyle w:val="PreformattedText"/>
        <w:bidi w:val="0"/>
        <w:spacing w:before="0" w:after="0"/>
        <w:jc w:val="left"/>
        <w:rPr/>
      </w:pPr>
      <w:r>
        <w:rPr/>
        <w:t>328EJqiSuJBtj9xYEqosMxuh/wC4/wBeCEwBR4BCk34YKMRRLgklv4m9f0328EJg3zPgXTEkgfzeL8</w:t>
      </w:r>
    </w:p>
    <w:p>
      <w:pPr>
        <w:pStyle w:val="PreformattedText"/>
        <w:bidi w:val="0"/>
        <w:spacing w:before="0" w:after="0"/>
        <w:jc w:val="left"/>
        <w:rPr/>
      </w:pPr>
      <w:r>
        <w:rPr/>
        <w:t>AHbG+CEzH9bAXEElSTZ3VdzZFIxB/T+XghDYYhPMsTyxxq5VZJ5DSJGaMkrszAJGiBmY7DtY/aOCE/</w:t>
      </w:r>
    </w:p>
    <w:p>
      <w:pPr>
        <w:pStyle w:val="PreformattedText"/>
        <w:bidi w:val="0"/>
        <w:spacing w:before="0" w:after="0"/>
        <w:jc w:val="left"/>
        <w:rPr/>
      </w:pPr>
      <w:r>
        <w:rPr/>
        <w:t>NP8A8WT6oj9Xf17+u3qfoNQNT0V09z1PSb02ML56Zuh/TMTdOcu5hE5rIa3mGn5lrWIABOuXt411Tq</w:t>
      </w:r>
    </w:p>
    <w:p>
      <w:pPr>
        <w:pStyle w:val="PreformattedText"/>
        <w:bidi w:val="0"/>
        <w:spacing w:before="0" w:after="0"/>
        <w:jc w:val="left"/>
        <w:rPr/>
      </w:pPr>
      <w:r>
        <w:rPr/>
        <w:t>6dOl7I3+Z7Up1WyqNPOV/uF0a/N4pbUsR8f6cdi5pb3YjySAMqvyAK27Qv/Phqg7ki14tjchRuYYgU</w:t>
      </w:r>
    </w:p>
    <w:p>
      <w:pPr>
        <w:pStyle w:val="PreformattedText"/>
        <w:bidi w:val="0"/>
        <w:spacing w:before="0" w:after="0"/>
        <w:jc w:val="left"/>
        <w:rPr/>
      </w:pPr>
      <w:r>
        <w:rPr/>
        <w:t>7FRYsigm90LJJAG/kncf9XDqbKN2HOLuRyNoYSLZjk1bMFDWQLogsTt5/WvF/a3D7hiCeU6RZb+IwT</w:t>
      </w:r>
    </w:p>
    <w:p>
      <w:pPr>
        <w:pStyle w:val="PreformattedText"/>
        <w:bidi w:val="0"/>
        <w:spacing w:before="0" w:after="0"/>
        <w:jc w:val="left"/>
        <w:rPr/>
      </w:pPr>
      <w:r>
        <w:rPr/>
        <w:t>lSmQHl3AJxOVFPtU7k1sb+f6uE1V4uEHG+2UFO255iFSbDJQ2/8x+7DYBcftP7j/h7rHHWIJyAILTu</w:t>
      </w:r>
    </w:p>
    <w:p>
      <w:pPr>
        <w:pStyle w:val="PreformattedText"/>
        <w:bidi w:val="0"/>
        <w:spacing w:before="0" w:after="0"/>
        <w:jc w:val="left"/>
        <w:rPr/>
      </w:pPr>
      <w:r>
        <w:rPr/>
        <w:t>O1ri0RYjIBhYI3JBAA8b7mt/F8VALNZu6N5jY84ohxzU195XdiMOwEHIH+o2DW3D1bEh+4SA9hvuhq</w:t>
      </w:r>
    </w:p>
    <w:p>
      <w:pPr>
        <w:pStyle w:val="PreformattedText"/>
        <w:bidi w:val="0"/>
        <w:spacing w:before="0" w:after="0"/>
        <w:jc w:val="left"/>
        <w:rPr/>
      </w:pPr>
      <w:r>
        <w:rPr/>
        <w:t>VkyP4zsKpGwHwSCLoH9fH/AFcTHESD85FgAbDnHKxTZHfIsshJaRVAooCTTWARvuCvdl93DTYEMpFp</w:t>
      </w:r>
    </w:p>
    <w:p>
      <w:pPr>
        <w:pStyle w:val="PreformattedText"/>
        <w:bidi w:val="0"/>
        <w:spacing w:before="0" w:after="0"/>
        <w:jc w:val="left"/>
        <w:rPr/>
      </w:pPr>
      <w:r>
        <w:rPr/>
        <w:t>EAmw7zC5K2os2SjHHwFBBDBdrJHn/pPb3cQGIqhW5MJ05FCV5rEZUozNWdUpO7FXPhNx4v8A1B/q4W</w:t>
      </w:r>
    </w:p>
    <w:p>
      <w:pPr>
        <w:pStyle w:val="PreformattedText"/>
        <w:bidi w:val="0"/>
        <w:spacing w:before="0" w:after="0"/>
        <w:jc w:val="left"/>
        <w:rPr/>
      </w:pPr>
      <w:r>
        <w:rPr/>
        <w:t>RgKo2Ye1C5Nj3zQQADIN+24a28t4FKuI8eK/biK7Y+6dsvtfugsS6C1IVF2bE2O8AK1Grtvk7f9J4m</w:t>
      </w:r>
    </w:p>
    <w:p>
      <w:pPr>
        <w:pStyle w:val="PreformattedText"/>
        <w:bidi w:val="0"/>
        <w:spacing w:before="0" w:after="0"/>
        <w:jc w:val="left"/>
        <w:rPr/>
      </w:pPr>
      <w:r>
        <w:rPr/>
        <w:t>SWB4dpz2bc4IgE0wXZWUAm8aPlrom/m/+Luo8MRuyPaBWRK8NxyUw1FZkFqzFdlIKlfKgij4B/U73+</w:t>
      </w:r>
    </w:p>
    <w:p>
      <w:pPr>
        <w:pStyle w:val="PreformattedText"/>
        <w:bidi w:val="0"/>
        <w:spacing w:before="0" w:after="0"/>
        <w:jc w:val="left"/>
        <w:rPr/>
      </w:pPr>
      <w:r>
        <w:rPr/>
        <w:t>hXu4AQcWWxWdhq7FapVGTKqAOtUQASvk34qjfjF+GWIxqK26+H16++cOxxI5xckqvCiguCrXaKfJoq</w:t>
      </w:r>
    </w:p>
    <w:p>
      <w:pPr>
        <w:pStyle w:val="PreformattedText"/>
        <w:bidi w:val="0"/>
        <w:spacing w:before="0" w:after="0"/>
        <w:jc w:val="left"/>
        <w:rPr/>
      </w:pPr>
      <w:r>
        <w:rPr/>
        <w:t>7GNQQ9hqr+XtxbJeLNVWVaVVG38vJom5YshAxhilpMkKrv7bWWoK3h2BsnZsmpQN27a+zjtRl1FMth</w:t>
      </w:r>
    </w:p>
    <w:p>
      <w:pPr>
        <w:pStyle w:val="PreformattedText"/>
        <w:bidi w:val="0"/>
        <w:spacing w:before="0" w:after="0"/>
        <w:jc w:val="left"/>
        <w:rPr/>
      </w:pPr>
      <w:r>
        <w:rPr/>
        <w:t>+XXxSAJVrA8F4pREJyUKqshYF/cZWGLOoBhI3DbrgO37k2tOOBkroEdRkv75Ig0gCpi5GEsceIVVEY</w:t>
      </w:r>
    </w:p>
    <w:p>
      <w:pPr>
        <w:pStyle w:val="PreformattedText"/>
        <w:bidi w:val="0"/>
        <w:spacing w:before="0" w:after="0"/>
        <w:jc w:val="left"/>
        <w:rPr/>
      </w:pPr>
      <w:r>
        <w:rPr/>
        <w:t>Z1MFUEkYYqwJJuPIEgHb8rRM6hBRqdj3Roam/CeJor0+LsIAe1HYsQsINMpYhPxAZqNqVP8ALuTh7W</w:t>
      </w:r>
    </w:p>
    <w:p>
      <w:pPr>
        <w:pStyle w:val="PreformattedText"/>
        <w:bidi w:val="0"/>
        <w:spacing w:before="0" w:after="0"/>
        <w:jc w:val="left"/>
        <w:rPr/>
      </w:pPr>
      <w:r>
        <w:rPr/>
        <w:t>N/Ra5aAQOobi7wv90qVqKkHG6lo56YskeoDvKqrFLUckKorSB1jxmldmMYBb93OeOSuwl4vN0jTq03</w:t>
      </w:r>
    </w:p>
    <w:p>
      <w:pPr>
        <w:pStyle w:val="PreformattedText"/>
        <w:bidi w:val="0"/>
        <w:spacing w:before="0" w:after="0"/>
        <w:jc w:val="left"/>
        <w:rPr/>
      </w:pPr>
      <w:r>
        <w:rPr/>
        <w:t>Y01V19wAlKrSrIyKl2DdqOL6lnKW4CvDGFIiCFxk6ggwqFMxWNlJUKT8U2ZdA1FJLOAGPlLCocSKhO</w:t>
      </w:r>
    </w:p>
    <w:p>
      <w:pPr>
        <w:pStyle w:val="PreformattedText"/>
        <w:bidi w:val="0"/>
        <w:spacing w:before="0" w:after="0"/>
        <w:jc w:val="left"/>
        <w:rPr/>
      </w:pPr>
      <w:r>
        <w:rPr/>
        <w:t>UfI9QpaeRlQxIVYdpleGKWKNWZArKwlKe2AY9iLUMiYstmhqm1Ndquo/KCmMUXyv7MVWpdRTDqOJpI</w:t>
      </w:r>
    </w:p>
    <w:p>
      <w:pPr>
        <w:pStyle w:val="PreformattedText"/>
        <w:bidi w:val="0"/>
        <w:spacing w:before="0" w:after="0"/>
        <w:jc w:val="left"/>
        <w:rPr/>
      </w:pPr>
      <w:r>
        <w:rPr/>
        <w:t>tEdO0RSZVQMYpA0eoKsJAHjaKORATKx04xyoMtYQjAS4Laoj6mjmNkO92x/fvOUaTUqVaqbM7dmTLR</w:t>
      </w:r>
    </w:p>
    <w:p>
      <w:pPr>
        <w:pStyle w:val="PreformattedText"/>
        <w:bidi w:val="0"/>
        <w:spacing w:before="0" w:after="0"/>
        <w:jc w:val="left"/>
        <w:rPr/>
      </w:pPr>
      <w:r>
        <w:rPr/>
        <w:t>amBy0JlaBHjgSKeaNtbDLHPFGoRPwyANK0cCRjFikgb2Y8IE1DNooFd6+35NGXHxKy/P1/OVHDkUXd</w:t>
      </w:r>
    </w:p>
    <w:p>
      <w:pPr>
        <w:pStyle w:val="PreformattedText"/>
        <w:bidi w:val="0"/>
        <w:spacing w:before="0" w:after="0"/>
        <w:jc w:val="left"/>
        <w:rPr/>
      </w:pPr>
      <w:r>
        <w:rPr/>
        <w:t>sSx/fIz1Hp4+XTNr/bRdHrsVx0sjO+jlMREkjahlJ1EM8HuOHqnZvcnGDwqKOsrU9OxBB6uttivFif</w:t>
      </w:r>
    </w:p>
    <w:p>
      <w:pPr>
        <w:pStyle w:val="PreformattedText"/>
        <w:bidi w:val="0"/>
        <w:spacing w:before="0" w:after="0"/>
        <w:jc w:val="left"/>
        <w:rPr/>
      </w:pPr>
      <w:r>
        <w:rPr/>
        <w:t>tS1RVqobj4qfZaJ9PqNRL7wCrI2UUgBVg7e4IlhLTB2AkaNZKx7zlhEdREvtrYFR1w07j84LpFmzuW</w:t>
      </w:r>
    </w:p>
    <w:p>
      <w:pPr>
        <w:pStyle w:val="PreformattedText"/>
        <w:bidi w:val="0"/>
        <w:spacing w:before="0" w:after="0"/>
        <w:jc w:val="left"/>
        <w:rPr/>
      </w:pPr>
      <w:r>
        <w:rPr/>
        <w:t>DbqOKPGmgWeKKR5ZNkASPUCIxsXSSWMLD7irCtLIqPEULlQkPsyf93d6jUqn1lQ1d6PDg0rFkLGiTj</w:t>
      </w:r>
    </w:p>
    <w:p>
      <w:pPr>
        <w:pStyle w:val="PreformattedText"/>
        <w:bidi w:val="0"/>
        <w:spacing w:before="0" w:after="0"/>
        <w:jc w:val="left"/>
        <w:rPr/>
      </w:pPr>
      <w:r>
        <w:rPr/>
        <w:t>luCPaES6mWMF44YtPKZCyaiQNcSMqkr7rxhaa5JEkaNVX3P/4abuNKotgtak+NLUHF7eFpbotdOrqL</w:t>
      </w:r>
    </w:p>
    <w:p>
      <w:pPr>
        <w:pStyle w:val="PreformattedText"/>
        <w:bidi w:val="0"/>
        <w:spacing w:before="0" w:after="0"/>
        <w:jc w:val="left"/>
        <w:rPr/>
      </w:pPr>
      <w:r>
        <w:rPr/>
        <w:t>k68vlGLWPMC2bOzuoLRiRYwsigD2sChleYoVVnxEhxbMTZ+9xDqc6NXrapZ6Z4PatJGpZ1CJiKnr8Y</w:t>
      </w:r>
    </w:p>
    <w:p>
      <w:pPr>
        <w:pStyle w:val="PreformattedText"/>
        <w:bidi w:val="0"/>
        <w:spacing w:before="0" w:after="0"/>
        <w:jc w:val="left"/>
        <w:rPr/>
      </w:pPr>
      <w:r>
        <w:rPr/>
        <w:t>ngjE79i+6VSJsmBMVRF4JNQCZbLrkoRnIbu7JImlx46Xpo4agnDWVVOXt9kmdRWKnrDup8PlFizCFn</w:t>
      </w:r>
    </w:p>
    <w:p>
      <w:pPr>
        <w:pStyle w:val="PreformattedText"/>
        <w:bidi w:val="0"/>
        <w:spacing w:before="0" w:after="0"/>
        <w:jc w:val="left"/>
        <w:rPr/>
      </w:pPr>
      <w:r>
        <w:rPr/>
        <w:t>eZJPeBaPGApHLkwHuSJHHmHUYL/DUBWaRnlSn93hbtWrUjTqcNRTw/6p0KKbqVHCwm11K5I7rNHI5M</w:t>
      </w:r>
    </w:p>
    <w:p>
      <w:pPr>
        <w:pStyle w:val="PreformattedText"/>
        <w:bidi w:val="0"/>
        <w:spacing w:before="0" w:after="0"/>
        <w:jc w:val="left"/>
        <w:rPr/>
      </w:pPr>
      <w:r>
        <w:rPr/>
        <w:t>0ULrE4Cyhjj3sytmzd33FmbI+8rgK0ainTSjVCE1qZxb5TjUKlQGnkMWhTBA2cYhAWZmMDSSAzIUSN</w:t>
      </w:r>
    </w:p>
    <w:p>
      <w:pPr>
        <w:pStyle w:val="PreformattedText"/>
        <w:bidi w:val="0"/>
        <w:spacing w:before="0" w:after="0"/>
        <w:jc w:val="left"/>
        <w:rPr/>
      </w:pPr>
      <w:r>
        <w:rPr/>
        <w:t>wsgYtP8AwcsWB78sE2dYuO16op1aeso0saV/0W+HKQoqzK1Go5uo2i5pZ8FOlTTop97ITQgtbMI3aO</w:t>
      </w:r>
    </w:p>
    <w:p>
      <w:pPr>
        <w:pStyle w:val="PreformattedText"/>
        <w:bidi w:val="0"/>
        <w:spacing w:before="0" w:after="0"/>
        <w:jc w:val="left"/>
        <w:rPr/>
      </w:pPr>
      <w:r>
        <w:rPr/>
        <w:t>MuVWdGyBahjviv+7jbuqDagDVUUxduL0s7QC02brCWPdBQTZq8CqCY1HvSYQxhcBc2mpTUaN7de2xI</w:t>
      </w:r>
    </w:p>
    <w:p>
      <w:pPr>
        <w:pStyle w:val="PreformattedText"/>
        <w:bidi w:val="0"/>
        <w:spacing w:before="0" w:after="0"/>
        <w:jc w:val="left"/>
        <w:rPr/>
      </w:pPr>
      <w:r>
        <w:rPr/>
        <w:t>X28KxT2uJ6OqaiOtauL0995GviCrhNm9CKV1MalUWV9OQ5JTEvp0ikjVyY1C062ygK1E4Kvc5ONKqK</w:t>
      </w:r>
    </w:p>
    <w:p>
      <w:pPr>
        <w:pStyle w:val="PreformattedText"/>
        <w:bidi w:val="0"/>
        <w:spacing w:before="0" w:after="0"/>
        <w:jc w:val="left"/>
        <w:rPr/>
      </w:pPr>
      <w:r>
        <w:rPr/>
        <w:t>RrHGpgb/oywuZoAFAwEXpq5nLFdWkDeySJJJjgz4l5YSxJDIZMmVioIyaZu6ROGurFSQ+IWIBUsBhl</w:t>
      </w:r>
    </w:p>
    <w:p>
      <w:pPr>
        <w:pStyle w:val="PreformattedText"/>
        <w:bidi w:val="0"/>
        <w:spacing w:before="0" w:after="0"/>
        <w:jc w:val="left"/>
        <w:rPr/>
      </w:pPr>
      <w:r>
        <w:rPr/>
        <w:t>FUMjx2pdjqWMeTExK7KUanhAXGU+4jEsrYpiEb+FG7NXVmQ4sB844hNjc8MBDr5pm08bSQQrPHJEWX</w:t>
      </w:r>
    </w:p>
    <w:p>
      <w:pPr>
        <w:pStyle w:val="PreformattedText"/>
        <w:bidi w:val="0"/>
        <w:spacing w:before="0" w:after="0"/>
        <w:jc w:val="left"/>
        <w:rPr/>
      </w:pPr>
      <w:r>
        <w:rPr/>
        <w:t>TQQvFhIRGyaiTT37X8VlyDe4PxDts84C7WnrLUoimjBf0fXr5yjXVVcvu0Nm9vTNFDKkMmmiIieWON</w:t>
      </w:r>
    </w:p>
    <w:p>
      <w:pPr>
        <w:pStyle w:val="PreformattedText"/>
        <w:bidi w:val="0"/>
        <w:spacing w:before="0" w:after="0"/>
        <w:jc w:val="left"/>
        <w:rPr/>
      </w:pPr>
      <w:r>
        <w:rPr/>
        <w:t>HBa3EsunQuPdlJVvdTFoy+nGDCHTNdem4VqlInLy/wDGNJ6xUKviUgkjyK4pHEFdYiZHKRvCY8okAf</w:t>
      </w:r>
    </w:p>
    <w:p>
      <w:pPr>
        <w:pStyle w:val="PreformattedText"/>
        <w:bidi w:val="0"/>
        <w:spacing w:before="0" w:after="0"/>
        <w:jc w:val="left"/>
        <w:rPr/>
      </w:pPr>
      <w:r>
        <w:rPr/>
        <w:t>ueEJIubABsNQzt/GnUCIJCVKdXhM7kpAcNkL/vjlPNLp3/ABKNMabJZphDcQllaRoHZGJllmdZCwAU</w:t>
      </w:r>
    </w:p>
    <w:p>
      <w:pPr>
        <w:pStyle w:val="PreformattedText"/>
        <w:bidi w:val="0"/>
        <w:spacing w:before="0" w:after="0"/>
        <w:jc w:val="left"/>
        <w:rPr/>
      </w:pPr>
      <w:r>
        <w:rPr/>
        <w:t>LLTWIdIrcOo1U/J1XJuuSk9qyny9q/rlIViAzKvatlA6STTK8sTFEkUyPC7IVSHTlAJIJEZmkOj9pl</w:t>
      </w:r>
    </w:p>
    <w:p>
      <w:pPr>
        <w:pStyle w:val="PreformattedText"/>
        <w:bidi w:val="0"/>
        <w:spacing w:before="0" w:after="0"/>
        <w:jc w:val="left"/>
        <w:rPr/>
      </w:pPr>
      <w:r>
        <w:rPr/>
        <w:t>WPYyyQ0irnrHbjuKit1K1LuvGp9kecgr59WSMfC0C+r06xuQ0yz/iYsIZUUy6eSV5jLJJqZWP8VZYu</w:t>
      </w:r>
    </w:p>
    <w:p>
      <w:pPr>
        <w:pStyle w:val="PreformattedText"/>
        <w:bidi w:val="0"/>
        <w:spacing w:before="0" w:after="0"/>
        <w:jc w:val="left"/>
        <w:rPr/>
      </w:pPr>
      <w:r>
        <w:rPr/>
        <w:t>11AAlVyuMOkjvgzZ+uDgdceLK2TN5+vwnSMcuLs/qx/9YASwNqCymX/c/iWCu/sjTsntKogdMhES0Y</w:t>
      </w:r>
    </w:p>
    <w:p>
      <w:pPr>
        <w:pStyle w:val="PreformattedText"/>
        <w:bidi w:val="0"/>
        <w:spacing w:before="0" w:after="0"/>
        <w:jc w:val="left"/>
        <w:rPr/>
      </w:pPr>
      <w:r>
        <w:rPr/>
        <w:t>wf+M8eoCM3uamWliojZMQVVTZvZygVZTs42E3PIZJTKsfuaiMmRW1JT3GVM5GCz6dFVJSxnsval4Xk</w:t>
      </w:r>
    </w:p>
    <w:p>
      <w:pPr>
        <w:pStyle w:val="PreformattedText"/>
        <w:bidi w:val="0"/>
        <w:spacing w:before="0" w:after="0"/>
        <w:jc w:val="left"/>
        <w:rPr/>
      </w:pPr>
      <w:r>
        <w:rPr/>
        <w:t>FxaeEN2pZXspLBfa/wBp2mrFMmO8AWMaR3C8w9xUz2lcsx9l0fTCHFCo/DqPJr2dOe+Sc8TCJZSUNR</w:t>
      </w:r>
    </w:p>
    <w:p>
      <w:pPr>
        <w:pStyle w:val="PreformattedText"/>
        <w:bidi w:val="0"/>
        <w:spacing w:before="0" w:after="0"/>
        <w:jc w:val="left"/>
        <w:rPr/>
      </w:pPr>
      <w:r>
        <w:rPr/>
        <w:t>CbWyyKtODiJRmVSo9WgmWB4nyad3nTAzDJozp2eWeeWNoh9zQG2kPcq+7OnfJAOODNVvTUKzfqnLi9</w:t>
      </w:r>
    </w:p>
    <w:p>
      <w:pPr>
        <w:pStyle w:val="PreformattedText"/>
        <w:bidi w:val="0"/>
        <w:spacing w:before="0" w:after="0"/>
        <w:jc w:val="left"/>
        <w:rPr/>
      </w:pPr>
      <w:r>
        <w:rPr/>
        <w:t>ym0S5vEXqcSZloJVlglgkeNZcFeSE3thHCqRgVeCFsNNJxy+pFKpixpqO2gbFW+a986TSLC9Me5u1a</w:t>
      </w:r>
    </w:p>
    <w:p>
      <w:pPr>
        <w:pStyle w:val="PreformattedText"/>
        <w:bidi w:val="0"/>
        <w:spacing w:before="0" w:after="0"/>
        <w:jc w:val="left"/>
        <w:rPr/>
      </w:pPr>
      <w:r>
        <w:rPr/>
        <w:t>UJ6gdC6zlssXV/TP8AB9mYaz2dGWaXSvFUq63TuYyQhXdSSXK4u+LzAcY+q6Kqov8A3Lo+p1dSnxMo</w:t>
      </w:r>
    </w:p>
    <w:p>
      <w:pPr>
        <w:pStyle w:val="PreformattedText"/>
        <w:bidi w:val="0"/>
        <w:spacing w:before="0" w:after="0"/>
        <w:jc w:val="left"/>
        <w:rPr/>
      </w:pPr>
      <w:r>
        <w:rPr/>
        <w:t>7X2lmtp9YlYtpdTT/JsNmPKWT6fdaaLrbl0On5lqPwvP+VzmaTlSgRQ81ZQWziYTKJCZAzsHXESLmu</w:t>
      </w:r>
    </w:p>
    <w:p>
      <w:pPr>
        <w:pStyle w:val="PreformattedText"/>
        <w:bidi w:val="0"/>
        <w:spacing w:before="0" w:after="0"/>
        <w:jc w:val="left"/>
        <w:rPr/>
      </w:pPr>
      <w:r>
        <w:rPr/>
        <w:t>Q7OLug1mm1g0xrt1Zon8rTRd3b/wAv5ynqNK2n67hADDgPht/aZYkf4tdVo1LRSw6pDJlgkp0srvhI</w:t>
      </w:r>
    </w:p>
    <w:p>
      <w:pPr>
        <w:pStyle w:val="PreformattedText"/>
        <w:bidi w:val="0"/>
        <w:spacing w:before="0" w:after="0"/>
        <w:jc w:val="left"/>
        <w:rPr/>
      </w:pPr>
      <w:r>
        <w:rPr/>
        <w:t>IvbpUWVy3tsmKIFZv24vvVBqagq/5Niq0qPFkxb25UFNsdPhZmbLNmbZY9KvsrO07htK0kaF2RZKkj</w:t>
      </w:r>
    </w:p>
    <w:p>
      <w:pPr>
        <w:pStyle w:val="PreformattedText"/>
        <w:bidi w:val="0"/>
        <w:spacing w:before="0" w:after="0"/>
        <w:jc w:val="left"/>
        <w:rPr/>
      </w:pPr>
      <w:r>
        <w:rPr/>
        <w:t>b2w+mWNakS8UWYricu3Jxw2mpo46Co4ZqjK+oZeJkQckX9H9qVCWqPV1OJ/IjGkD3s3aMUtqTHBQkP</w:t>
      </w:r>
    </w:p>
    <w:p>
      <w:pPr>
        <w:pStyle w:val="PreformattedText"/>
        <w:bidi w:val="0"/>
        <w:spacing w:before="0" w:after="0"/>
        <w:jc w:val="left"/>
        <w:rPr/>
      </w:pPr>
      <w:r>
        <w:rPr/>
        <w:t>tRsCBg5MwSJYX1DS73IAq5eG7e2uC4q1CABTosTj5dWvL+GWXvTpEsxqOB9+RhCvLq5Gl0TKkftKJp</w:t>
      </w:r>
    </w:p>
    <w:p>
      <w:pPr>
        <w:pStyle w:val="PreformattedText"/>
        <w:bidi w:val="0"/>
        <w:spacing w:before="0" w:after="0"/>
        <w:jc w:val="left"/>
        <w:rPr/>
      </w:pPr>
      <w:r>
        <w:rPr/>
        <w:t>PbIRPckaSNvxRA933CtBlNow7f6UmtUqP9eFPGkp6nTInZ5fnW9pvFfzkuoK20+WVW2b5d3u/2mjLE</w:t>
      </w:r>
    </w:p>
    <w:p>
      <w:pPr>
        <w:pStyle w:val="PreformattedText"/>
        <w:bidi w:val="0"/>
        <w:spacing w:before="0" w:after="0"/>
        <w:jc w:val="left"/>
        <w:rPr/>
      </w:pPr>
      <w:r>
        <w:rPr/>
        <w:t>ukeSOJZ9RDgdYssjoiwStUfsiRmYkyBhJS+VA7UbhvVaQ0UpfWDftV1Ptd3z+KcU7ksuJXsfDE2onK</w:t>
      </w:r>
    </w:p>
    <w:p>
      <w:pPr>
        <w:pStyle w:val="PreformattedText"/>
        <w:bidi w:val="0"/>
        <w:spacing w:before="0" w:after="0"/>
        <w:jc w:val="left"/>
        <w:rPr/>
      </w:pPr>
      <w:r>
        <w:rPr/>
        <w:t>6ZlZ2eGZ9RMmTCP2551S3jNf8AdoGYKp7CiFdm7uI1UtUFV0KpT/NUvAp9r4Z1ccCq7tUPE3iMyHQA</w:t>
      </w:r>
    </w:p>
    <w:p>
      <w:pPr>
        <w:pStyle w:val="PreformattedText"/>
        <w:bidi w:val="0"/>
        <w:spacing w:before="0" w:after="0"/>
        <w:jc w:val="left"/>
        <w:rPr/>
      </w:pPr>
      <w:r>
        <w:rPr/>
        <w:t>xSnCOUYqzvpiJYpogM70yzuzOFGWUrf7x2bFscuOVAzU2FAr9Zr837kUb8GX7/akFQq1yfyVMdnxE/</w:t>
      </w:r>
    </w:p>
    <w:p>
      <w:pPr>
        <w:pStyle w:val="PreformattedText"/>
        <w:bidi w:val="0"/>
        <w:spacing w:before="0" w:after="0"/>
        <w:jc w:val="left"/>
        <w:rPr/>
      </w:pPr>
      <w:r>
        <w:rPr/>
        <w:t>FG3VRvNFAYiZJ3b23AKmFEmDSrDLLIgM86AMZCE8N7W/BTUV6rikmRVeKs5xt7XakyzpjmQqt2VEbz</w:t>
      </w:r>
    </w:p>
    <w:p>
      <w:pPr>
        <w:pStyle w:val="PreformattedText"/>
        <w:bidi w:val="0"/>
        <w:spacing w:before="0" w:after="0"/>
        <w:jc w:val="left"/>
        <w:rPr/>
      </w:pPr>
      <w:r>
        <w:rPr/>
        <w:t>A0eni1UqMVWZ6bVIzNNSqsUkTo1vJn4AVVjC/cGbhLq6sGUNURds37B9fwxijK1yFLHw/wB0Y9S0mp</w:t>
      </w:r>
    </w:p>
    <w:p>
      <w:pPr>
        <w:pStyle w:val="PreformattedText"/>
        <w:bidi w:val="0"/>
        <w:spacing w:before="0" w:after="0"/>
        <w:jc w:val="left"/>
        <w:rPr/>
      </w:pPr>
      <w:r>
        <w:rPr/>
        <w:t>AgCtRaQ4y3qI8wUChnyYnWW28jAAjtVsvuglUBaiVazKy91PiX9f4yRDKRguXnltEeqWNYsQjShGep</w:t>
      </w:r>
    </w:p>
    <w:p>
      <w:pPr>
        <w:pStyle w:val="PreformattedText"/>
        <w:bidi w:val="0"/>
        <w:spacing w:before="0" w:after="0"/>
        <w:jc w:val="left"/>
        <w:rPr/>
      </w:pPr>
      <w:r>
        <w:rPr/>
        <w:t>HdFlj1JC+46QO4M0DHINZwtVNqduO1XU3QJVZbbZcN/tezOre4YkXjYkGEisIFxaM4+9KPZwD5OICT</w:t>
      </w:r>
    </w:p>
    <w:p>
      <w:pPr>
        <w:pStyle w:val="PreformattedText"/>
        <w:bidi w:val="0"/>
        <w:spacing w:before="0" w:after="0"/>
        <w:jc w:val="left"/>
        <w:rPr/>
      </w:pPr>
      <w:r>
        <w:rPr/>
        <w:t>iqqpyxWyfc3PCEpBOI0xTHZ3bKNLZd94s08seQCuI2d4nY0y6fUEE+02tBBxYhVWOBALOLsxa+JqVt</w:t>
      </w:r>
    </w:p>
    <w:p>
      <w:pPr>
        <w:pStyle w:val="PreformattedText"/>
        <w:bidi w:val="0"/>
        <w:spacing w:before="0" w:after="0"/>
        <w:jc w:val="left"/>
        <w:rPr/>
      </w:pPr>
      <w:r>
        <w:rPr/>
        <w:t>imK5dwEW42Hukh0up05xYmhHKQUMaxTIyNjc8m4eRibFtgo7rvhyh6wZcmI7JHZy90SVBttJMskiT6</w:t>
      </w:r>
    </w:p>
    <w:p>
      <w:pPr>
        <w:pStyle w:val="PreformattedText"/>
        <w:bidi w:val="0"/>
        <w:spacing w:before="0" w:after="0"/>
        <w:jc w:val="left"/>
        <w:rPr/>
      </w:pPr>
      <w:r>
        <w:rPr/>
        <w:t>dmXFv4TE6ZQ0emiRcoCyjsLgDZpGJDSZW2SjjrU1R7lepWgo2TiLf5b2otSzraneoWPi5SxuQdT845</w:t>
      </w:r>
    </w:p>
    <w:p>
      <w:pPr>
        <w:pStyle w:val="PreformattedText"/>
        <w:bidi w:val="0"/>
        <w:spacing w:before="0" w:after="0"/>
        <w:jc w:val="left"/>
        <w:rPr/>
      </w:pPr>
      <w:r>
        <w:rPr/>
        <w:t>RzTQ9Q8i5lzLkXUXT/MtJzzknUGh1UsHNeV855PqYtdyvm0Wq0zCUarTaqJZFVSoYxY/ax4trUalUp</w:t>
      </w:r>
    </w:p>
    <w:p>
      <w:pPr>
        <w:pStyle w:val="PreformattedText"/>
        <w:bidi w:val="0"/>
        <w:spacing w:before="0" w:after="0"/>
        <w:jc w:val="left"/>
        <w:rPr/>
      </w:pPr>
      <w:r>
        <w:rPr/>
        <w:t>V3Tq6vNR4kUd7jyPsxVdPrBeiFxpsjgn3tw7fF5T9Gn/DB+tzkf1v/AEv9FerOnbR8s9SeTtp/T/1i</w:t>
      </w:r>
    </w:p>
    <w:p>
      <w:pPr>
        <w:pStyle w:val="PreformattedText"/>
        <w:bidi w:val="0"/>
        <w:spacing w:before="0" w:after="0"/>
        <w:jc w:val="left"/>
        <w:rPr/>
      </w:pPr>
      <w:r>
        <w:rPr/>
        <w:t>6W5dp5NZzPk3ql0xoI3j5xqNRKn8Dk3UHIkXU6JiFWtY8C98LcV9elN3FWmv5OuGffhRcu2ir2uA4s</w:t>
      </w:r>
    </w:p>
    <w:p>
      <w:pPr>
        <w:pStyle w:val="PreformattedText"/>
        <w:bidi w:val="0"/>
        <w:spacing w:before="0" w:after="0"/>
        <w:jc w:val="left"/>
        <w:rPr/>
      </w:pPr>
      <w:r>
        <w:rPr/>
        <w:t>NuJWVuLilPo4vTA01Q/ltKcGKqWdwvYd2b212PvBnqhyvVxXEZiBl7BhbmPMZHmmMkch5eH0+myCFh</w:t>
      </w:r>
    </w:p>
    <w:p>
      <w:pPr>
        <w:pStyle w:val="PreformattedText"/>
        <w:bidi w:val="0"/>
        <w:spacing w:before="0" w:after="0"/>
        <w:jc w:val="left"/>
        <w:rPr/>
      </w:pPr>
      <w:r>
        <w:rPr/>
        <w:t>LzDTsDvejW77eMGvTNrJxeeI/XxN9zfpTdpVE2a+Kg9on547DL4h90lDBNXC7RqsgaMBGi0+tjtGUP</w:t>
      </w:r>
    </w:p>
    <w:p>
      <w:pPr>
        <w:pStyle w:val="PreformattedText"/>
        <w:bidi w:val="0"/>
        <w:spacing w:before="0" w:after="0"/>
        <w:jc w:val="left"/>
        <w:rPr/>
      </w:pPr>
      <w:r>
        <w:rPr/>
        <w:t>Fb5An+A8AP9SuPu4pA9WwBOJv7Qlkg1KZZSGDjyb9H+GQXmOjOh1nuqJMJSf4f8QG1ABcNKilz+xy8</w:t>
      </w:r>
    </w:p>
    <w:p>
      <w:pPr>
        <w:pStyle w:val="PreformattedText"/>
        <w:bidi w:val="0"/>
        <w:spacing w:before="0" w:after="0"/>
        <w:jc w:val="left"/>
        <w:rPr/>
      </w:pPr>
      <w:r>
        <w:rPr/>
        <w:t>fdxpUn6xLbXSZ1WmKL5C7ACcR/Wt9GnTX1aencmig1A6f9ROnotRrejup4YIZX/GpE7Rcn5rGA/vcr</w:t>
      </w:r>
    </w:p>
    <w:p>
      <w:pPr>
        <w:pStyle w:val="PreformattedText"/>
        <w:bidi w:val="0"/>
        <w:spacing w:before="0" w:after="0"/>
        <w:jc w:val="left"/>
        <w:rPr/>
      </w:pPr>
      <w:r>
        <w:rPr/>
        <w:t>1EmK9/dE9OG+7jc6I6XPRtdA5LUGO/w+8TN6Q0Z1VIvRPV1l/j+Bv890+UrmR629Puqep/Tvq3ls3S</w:t>
      </w:r>
    </w:p>
    <w:p>
      <w:pPr>
        <w:pStyle w:val="PreformattedText"/>
        <w:bidi w:val="0"/>
        <w:spacing w:before="0" w:after="0"/>
        <w:jc w:val="left"/>
        <w:rPr/>
      </w:pPr>
      <w:r>
        <w:rPr/>
        <w:t>HqV0lJzfkvMuTc412t0+jdtToNXy2HUrp54X0+u5brFnW8ZEjkRcQePuPRfSFLV6ZSG4l3Q9pfcfKe</w:t>
      </w:r>
    </w:p>
    <w:p>
      <w:pPr>
        <w:pStyle w:val="PreformattedText"/>
        <w:bidi w:val="0"/>
        <w:spacing w:before="0" w:after="0"/>
        <w:jc w:val="left"/>
        <w:rPr/>
      </w:pPr>
      <w:r>
        <w:rPr/>
        <w:t>G1FEnN1T3OMeJW8Q/8p5h+tf066znX+Hp6HdQ+iPJY9Zo19TtVpvX7k3Jecaxuddcep+un1/TnTR/7</w:t>
      </w:r>
    </w:p>
    <w:p>
      <w:pPr>
        <w:pStyle w:val="PreformattedText"/>
        <w:bidi w:val="0"/>
        <w:spacing w:before="0" w:after="0"/>
        <w:jc w:val="left"/>
        <w:rPr/>
      </w:pPr>
      <w:r>
        <w:rPr/>
        <w:t>Pvr2i6nflXMtDzCNNNptO2o0em5lFPTQuzq7pDosanoLoc9GDri/FqaS9qpWbgyI7LsH8PhWzDlPPa</w:t>
      </w:r>
    </w:p>
    <w:p>
      <w:pPr>
        <w:pStyle w:val="PreformattedText"/>
        <w:bidi w:val="0"/>
        <w:spacing w:before="0" w:after="0"/>
        <w:jc w:val="left"/>
        <w:rPr/>
      </w:pPr>
      <w:r>
        <w:rPr/>
        <w:t>fpEUum+kqeppimdOGRauPCidsb81zXtMvaa6x3+lvlvqh9FX00ev8A6veq/pp1jq/Tr1U6a5r6BdOd</w:t>
      </w:r>
    </w:p>
    <w:p>
      <w:pPr>
        <w:pStyle w:val="PreformattedText"/>
        <w:bidi w:val="0"/>
        <w:spacing w:before="0" w:after="0"/>
        <w:jc w:val="left"/>
        <w:rPr/>
      </w:pPr>
      <w:r>
        <w:rPr/>
        <w:t>Far8HynSzeofXfKOaR8v6g530t1FEsuu6V0mlj1meq0sLaiPVrCH0/tFJgaWnr+hejdbRraYPR1QUI</w:t>
      </w:r>
    </w:p>
    <w:p>
      <w:pPr>
        <w:pStyle w:val="PreformattedText"/>
        <w:bidi w:val="0"/>
        <w:spacing w:before="0" w:after="0"/>
        <w:jc w:val="left"/>
        <w:rPr/>
      </w:pPr>
      <w:r>
        <w:rPr/>
        <w:t>l+y/EBdG5K18Wb57eKR1b6HpbVac0NUWrUDfgviQOJhl8Pat7Xf4ZK/S36ev8ADg9J/Sj0P6h+rz1w</w:t>
      </w:r>
    </w:p>
    <w:p>
      <w:pPr>
        <w:pStyle w:val="PreformattedText"/>
        <w:bidi w:val="0"/>
        <w:spacing w:before="0" w:after="0"/>
        <w:jc w:val="left"/>
        <w:rPr/>
      </w:pPr>
      <w:r>
        <w:rPr/>
        <w:t>9TX9TvWDpKfrDl/RnopyxuZdS+nfK9PLqtDyrmXVU0Ojkl5U41+gZ9MrvG80sbv+H/DYStDVaOlo9J</w:t>
      </w:r>
    </w:p>
    <w:p>
      <w:pPr>
        <w:pStyle w:val="PreformattedText"/>
        <w:bidi w:val="0"/>
        <w:spacing w:before="0" w:after="0"/>
        <w:jc w:val="left"/>
        <w:rPr/>
      </w:pPr>
      <w:r>
        <w:rPr/>
        <w:t>o0rI1PpGoqE4ZXysGyTBbqie2+IZ+EZYtEVOkNTrNRWp6FF1VLT5DewT7LO5VbtxNgLthxNLt9Jevv</w:t>
      </w:r>
    </w:p>
    <w:p>
      <w:pPr>
        <w:pStyle w:val="PreformattedText"/>
        <w:bidi w:val="0"/>
        <w:spacing w:before="0" w:after="0"/>
        <w:jc w:val="left"/>
        <w:rPr/>
      </w:pPr>
      <w:r>
        <w:rPr/>
        <w:t>rN+jH0FH1idK9Z+k/r/0T9S3WA6Kn6n6/k6g9QevvTzn/Tqc11HR7dX6XmfMINPoZ9dyvTajS/h01L</w:t>
      </w:r>
    </w:p>
    <w:p>
      <w:pPr>
        <w:pStyle w:val="PreformattedText"/>
        <w:bidi w:val="0"/>
        <w:spacing w:before="0" w:after="0"/>
        <w:jc w:val="left"/>
        <w:rPr/>
      </w:pPr>
      <w:r>
        <w:rPr/>
        <w:t>6fT63S/hpIhnC7sNXV09Pp9LqV+tfXP/kNWDuHzbJFXJWVTsvGoxwdpVNCjW1KCk6adqJwKYKVY4hm</w:t>
      </w:r>
    </w:p>
    <w:p>
      <w:pPr>
        <w:pStyle w:val="PreformattedText"/>
        <w:bidi w:val="0"/>
        <w:spacing w:before="0" w:after="0"/>
        <w:jc w:val="left"/>
        <w:rPr/>
      </w:pPr>
      <w:r>
        <w:rPr/>
        <w:t>Cq3LHwnxiX1/ht+oj/Wt9bfqJqPqd1/L/U76hevvSPnfTn079Vc55enJ+R+l/WPJ9HqtH0NrfT7p/k</w:t>
      </w:r>
    </w:p>
    <w:p>
      <w:pPr>
        <w:pStyle w:val="PreformattedText"/>
        <w:bidi w:val="0"/>
        <w:spacing w:before="0" w:after="0"/>
        <w:jc w:val="left"/>
        <w:rPr/>
      </w:pPr>
      <w:r>
        <w:rPr/>
        <w:t>UkEfTOl5Pq+Y6fU6VtPk+hXR6uZ5JSGfhWpD9H9C62vpdYdHU6PddQ7hFY/Vw99TZWV82dcs+09Rib</w:t>
      </w:r>
    </w:p>
    <w:p>
      <w:pPr>
        <w:pStyle w:val="PreformattedText"/>
        <w:bidi w:val="0"/>
        <w:spacing w:before="0" w:after="0"/>
        <w:jc w:val="left"/>
        <w:rPr/>
      </w:pPr>
      <w:r>
        <w:rPr/>
        <w:t>vdrxup0IqNToPpzrKWoV6Kq74r17r+RZzkLIMbLxKibcOInGf0O9I/UV6FfVp6dv0/0j1lpvXz0o9V</w:t>
      </w:r>
    </w:p>
    <w:p>
      <w:pPr>
        <w:pStyle w:val="PreformattedText"/>
        <w:bidi w:val="0"/>
        <w:spacing w:before="0" w:after="0"/>
        <w:jc w:val="left"/>
        <w:rPr/>
      </w:pPr>
      <w:r>
        <w:rPr/>
        <w:t>efaTqXm/Tmk1nW0HN9T0x1VJovVjqfm3PuRQzR9VdGS8u5bzbVanWrrNUNUsMqab3ZJvaOzoT0Vquh</w:t>
      </w:r>
    </w:p>
    <w:p>
      <w:pPr>
        <w:pStyle w:val="PreformattedText"/>
        <w:bidi w:val="0"/>
        <w:spacing w:before="0" w:after="0"/>
        <w:jc w:val="left"/>
        <w:rPr/>
      </w:pPr>
      <w:r>
        <w:rPr/>
        <w:t>dTpuk6LAaqm+nrK64JV69WGYZgLB8g+ROQY24ZndIO+lr6XW6Gr1NaiadalhxNRei3s0r3wxYYjhx+</w:t>
      </w:r>
    </w:p>
    <w:p>
      <w:pPr>
        <w:pStyle w:val="PreformattedText"/>
        <w:bidi w:val="0"/>
        <w:spacing w:before="0" w:after="0"/>
        <w:jc w:val="left"/>
        <w:rPr/>
      </w:pPr>
      <w:r>
        <w:rPr/>
        <w:t>Gdm+sn0iesX+IX9eP1U+vH+GV0Fo/VX0o5T6udPde8t66/29yn056b03qFPoeTdRcyl5BresZ9JqdL</w:t>
      </w:r>
    </w:p>
    <w:p>
      <w:pPr>
        <w:pStyle w:val="PreformattedText"/>
        <w:bidi w:val="0"/>
        <w:spacing w:before="0" w:after="0"/>
        <w:jc w:val="left"/>
        <w:rPr/>
      </w:pPr>
      <w:r>
        <w:rPr/>
        <w:t>Nqus9HzDWaeOPTowjuaV4w6hvKUNd0d9E+hOg3+k2rXT6yvRVStR+taq1EBagzpK+eIwWs6ZDI9psp</w:t>
      </w:r>
    </w:p>
    <w:p>
      <w:pPr>
        <w:pStyle w:val="PreformattedText"/>
        <w:bidi w:val="0"/>
        <w:spacing w:before="0" w:after="0"/>
        <w:jc w:val="left"/>
        <w:rPr/>
      </w:pPr>
      <w:r>
        <w:rPr/>
        <w:t>u0aes6f1nS56G0L6rQdaatPqaTUgiV2ZkISrjhd8+pRuP4Zeup6C6h+tH69OdfXj6Y6303+mnXfSt1</w:t>
      </w:r>
    </w:p>
    <w:p>
      <w:pPr>
        <w:pStyle w:val="PreformattedText"/>
        <w:bidi w:val="0"/>
        <w:spacing w:before="0" w:after="0"/>
        <w:jc w:val="left"/>
        <w:rPr/>
      </w:pPr>
      <w:r>
        <w:rPr/>
        <w:t>x6RaP6zuifXXr9Okutea+qHS3T/PuX+us/QOn6b0mt0Gq5ZznkPINdyeSM6jDWTc0GplxheXh2h1NX</w:t>
      </w:r>
    </w:p>
    <w:p>
      <w:pPr>
        <w:pStyle w:val="PreformattedText"/>
        <w:bidi w:val="0"/>
        <w:spacing w:before="0" w:after="0"/>
        <w:jc w:val="left"/>
        <w:rPr/>
      </w:pPr>
      <w:r>
        <w:rPr/>
        <w:t>o7SdC9GHRVekVavWo6dqVN6o0mkV8qSVMdkanRrJZqhCulPK+zTI1lH69/3XpQ1Kel02qNCpqDXqqj</w:t>
      </w:r>
    </w:p>
    <w:p>
      <w:pPr>
        <w:pStyle w:val="PreformattedText"/>
        <w:bidi w:val="0"/>
        <w:spacing w:before="0" w:after="0"/>
        <w:jc w:val="left"/>
        <w:rPr/>
      </w:pPr>
      <w:r>
        <w:rPr/>
        <w:t>1a7JhWek2PF1zodlRijvj33nnh0/0V6iL6IafqX0l9Itbzfpzr/60eQ+sv0ZxdOcy5P1Z1S3Pekue8</w:t>
      </w:r>
    </w:p>
    <w:p>
      <w:pPr>
        <w:pStyle w:val="PreformattedText"/>
        <w:bidi w:val="0"/>
        <w:spacing w:before="0" w:after="0"/>
        <w:jc w:val="left"/>
        <w:rPr/>
      </w:pPr>
      <w:r>
        <w:rPr/>
        <w:t>95F1l0Pzvp3l3M4dZyvl83R2kh13KtTqYSms5j0XNHpnSRYUfY12oTULWWkGqUadVHpuiZI6lijtV4</w:t>
      </w:r>
    </w:p>
    <w:p>
      <w:pPr>
        <w:pStyle w:val="PreformattedText"/>
        <w:bidi w:val="0"/>
        <w:spacing w:before="0" w:after="0"/>
        <w:jc w:val="left"/>
        <w:rPr/>
      </w:pPr>
      <w:r>
        <w:rPr/>
        <w:t>VC3VXbEs2Kst+aSNHSqK1KiaxWolPjd3CPRXFSiU0G7OvBniMW/an3cfSn69cp+pj0L6M9XOVR6mDm</w:t>
      </w:r>
    </w:p>
    <w:p>
      <w:pPr>
        <w:pStyle w:val="PreformattedText"/>
        <w:bidi w:val="0"/>
        <w:spacing w:before="0" w:after="0"/>
        <w:jc w:val="left"/>
        <w:rPr/>
      </w:pPr>
      <w:r>
        <w:rPr/>
        <w:t>vMY+ZdO9dcig04TmHI/UzoWaTp7rnknOtRJZ0fMDPp5GkjYWjMqlgV4+BfSPowdC9Ma7QI4q0KTZU2</w:t>
      </w:r>
    </w:p>
    <w:p>
      <w:pPr>
        <w:pStyle w:val="PreformattedText"/>
        <w:bidi w:val="0"/>
        <w:spacing w:before="0" w:after="0"/>
        <w:jc w:val="left"/>
        <w:rPr/>
      </w:pPr>
      <w:r>
        <w:rPr/>
        <w:t>JX8y5umIX2DwY/DPuXQXSI6W6L0+uw6qpWFqqov/ANRBic2b214vLeXvkdNLG8B0yTJika6aP/afMp</w:t>
      </w:r>
    </w:p>
    <w:p>
      <w:pPr>
        <w:pStyle w:val="PreformattedText"/>
        <w:bidi w:val="0"/>
        <w:spacing w:before="0" w:after="0"/>
        <w:jc w:val="left"/>
        <w:rPr/>
      </w:pPr>
      <w:r>
        <w:rPr/>
        <w:t>30UfvaTOeQ4I83KRJGSSLZfuPGQVDCzXAbi4uAcXu9zTSuVN0IQ+7jZsezxfEvDHzS6gI8eZiyXH2J</w:t>
      </w:r>
    </w:p>
    <w:p>
      <w:pPr>
        <w:pStyle w:val="PreformattedText"/>
        <w:bidi w:val="0"/>
        <w:spacing w:before="0" w:after="0"/>
        <w:jc w:val="left"/>
        <w:rPr/>
      </w:pPr>
      <w:r>
        <w:rPr/>
        <w:t>eYytrdXqP4TajSFdLEMYnfRSayIhgDcar3cV3XY2U22yx4VXuO/i3s0sB1yBYBSOyz8THhuLKvZuuQ</w:t>
      </w:r>
    </w:p>
    <w:p>
      <w:pPr>
        <w:pStyle w:val="PreformattedText"/>
        <w:bidi w:val="0"/>
        <w:spacing w:before="0" w:after="0"/>
        <w:jc w:val="left"/>
        <w:rPr/>
      </w:pPr>
      <w:r>
        <w:rPr/>
        <w:t>4pJ4mZo0D/AIh40tVfUyJoInRUyDLFHRZW0sz7eb0+6rxRIAJtbi8hmf2m9/8AOWgWK+Jl9oth6XFv</w:t>
      </w:r>
    </w:p>
    <w:p>
      <w:pPr>
        <w:pStyle w:val="PreformattedText"/>
        <w:bidi w:val="0"/>
        <w:spacing w:before="0" w:after="0"/>
        <w:jc w:val="left"/>
        <w:rPr/>
      </w:pPr>
      <w:r>
        <w:rPr/>
        <w:t>4YtUxOjACFmNAnTaNp+4Eg/xZfJJ+f0bhW6kcwPe1v6ZOwZWJxY/Alz5d8rvrPpjS875frtJrNC2q0</w:t>
      </w:r>
    </w:p>
    <w:p>
      <w:pPr>
        <w:pStyle w:val="PreformattedText"/>
        <w:bidi w:val="0"/>
        <w:spacing w:before="0" w:after="0"/>
        <w:jc w:val="left"/>
        <w:rPr/>
      </w:pPr>
      <w:r>
        <w:rPr/>
        <w:t>2s02o02p00ul05in0ksTxzwvHFIDTRs/weL+lrlGUhhdezxN2vvmbrKHWq6NTLAjHsr2funx1/Xf8A</w:t>
      </w:r>
    </w:p>
    <w:p>
      <w:pPr>
        <w:pStyle w:val="PreformattedText"/>
        <w:bidi w:val="0"/>
        <w:spacing w:before="0" w:after="0"/>
        <w:jc w:val="left"/>
        <w:rPr/>
      </w:pPr>
      <w:r>
        <w:rPr/>
        <w:t>T7zD6Z/WTmnLY9B/+ovV8k/PejNcOU6CaEQal5H1nKdRqNUyYavTyO4xFsUVfzcfRui9cmpppUY5Ov</w:t>
      </w:r>
    </w:p>
    <w:p>
      <w:pPr>
        <w:pStyle w:val="PreformattedText"/>
        <w:bidi w:val="0"/>
        <w:spacing w:before="0" w:after="0"/>
        <w:jc w:val="left"/>
        <w:rPr/>
      </w:pPr>
      <w:r>
        <w:rPr/>
        <w:t>D8j/vPJinVoVfqlTs0+w3tJ3fs+KeaXqx0ro+uOjuqeleZwa3Uafn/ACbV6WJH/wBj6GMGWBhE4Ebk</w:t>
      </w:r>
    </w:p>
    <w:p>
      <w:pPr>
        <w:pStyle w:val="PreformattedText"/>
        <w:bidi w:val="0"/>
        <w:spacing w:before="0" w:after="0"/>
        <w:jc w:val="left"/>
        <w:rPr/>
      </w:pPr>
      <w:r>
        <w:rPr/>
        <w:t>whZYo2QD7WhDFuLOtpLq6NWlkeJWt2ecuUCKVRWHFgZ833NOW6nkvNOZ8i16HT6rlPMNVy3VEMHrU6</w:t>
      </w:r>
    </w:p>
    <w:p>
      <w:pPr>
        <w:pStyle w:val="PreformattedText"/>
        <w:bidi w:val="0"/>
        <w:spacing w:before="0" w:after="0"/>
        <w:jc w:val="left"/>
        <w:rPr/>
      </w:pPr>
      <w:r>
        <w:rPr/>
        <w:t>WZoSyMLEisqrRG1Ntx8/uRwEbrsfnPULxAMF7Ua4v4buHGRAIZTeeYIC2QfNX4O/5uODYkWtaTAvYX</w:t>
      </w:r>
    </w:p>
    <w:p>
      <w:pPr>
        <w:pStyle w:val="PreformattedText"/>
        <w:bidi w:val="0"/>
        <w:spacing w:before="0" w:after="0"/>
        <w:jc w:val="left"/>
        <w:rPr/>
      </w:pPr>
      <w:r>
        <w:rPr/>
        <w:t>5ydcl1eH8TtjQ0pUtbv7pALHfuQKax+f9W4YarWVQu05gmDEiWhy59KqhAW9wsrtGqOsmUmWL0q2dh</w:t>
      </w:r>
    </w:p>
    <w:p>
      <w:pPr>
        <w:pStyle w:val="PreformattedText"/>
        <w:bidi w:val="0"/>
        <w:spacing w:before="0" w:after="0"/>
        <w:jc w:val="left"/>
        <w:rPr/>
      </w:pPr>
      <w:r>
        <w:rPr/>
        <w:t>sTR/l33W1wqLEbypib5KY465VVRLBJkuKD3FdCUY4usYsEtTr9wo19vbjlGqqhSVO04rG+JjaqpKio</w:t>
      </w:r>
    </w:p>
    <w:p>
      <w:pPr>
        <w:pStyle w:val="PreformattedText"/>
        <w:bidi w:val="0"/>
        <w:spacing w:before="0" w:after="0"/>
        <w:jc w:val="left"/>
        <w:rPr/>
      </w:pPr>
      <w:r>
        <w:rPr/>
        <w:t>xjcoGk/h5Upes4wasMZPO1fK8IG9uLcd0ZDQspSMOA2naFZDLFeakMy+2xoFzmbN7nLb7clZCDSP+D</w:t>
      </w:r>
    </w:p>
    <w:p>
      <w:pPr>
        <w:pStyle w:val="PreformattedText"/>
        <w:bidi w:val="0"/>
        <w:spacing w:before="0" w:after="0"/>
        <w:jc w:val="left"/>
        <w:rPr/>
      </w:pPr>
      <w:r>
        <w:rPr/>
        <w:t>DZcZJgjylSs7I4yiY12qaxFDyvdxEqCbmBNyT5wzTMhGs0unRYqLTGLcRL9yuAxY3Tbg3QHHUBGS++</w:t>
      </w:r>
    </w:p>
    <w:p>
      <w:pPr>
        <w:pStyle w:val="PreformattedText"/>
        <w:bidi w:val="0"/>
        <w:spacing w:before="0" w:after="0"/>
        <w:jc w:val="left"/>
        <w:rPr/>
      </w:pPr>
      <w:r>
        <w:rPr/>
        <w:t>cNiSSd1hLSKqq6K5lljUMcyFD+Fcqw8D7drByviRJJ35zgF773vCiFykjieQuVxeTEFWBdGZVZhSgO</w:t>
      </w:r>
    </w:p>
    <w:p>
      <w:pPr>
        <w:pStyle w:val="PreformattedText"/>
        <w:bidi w:val="0"/>
        <w:spacing w:before="0" w:after="0"/>
        <w:jc w:val="left"/>
        <w:rPr/>
      </w:pPr>
      <w:r>
        <w:rPr/>
        <w:t>QAR8cAJuCNzO4i97bwMKSAtp5DIphDhlcYqCWxWTKh7rU363xw7GxE7iABcbd0KxQxZlA0SSli5G8r</w:t>
      </w:r>
    </w:p>
    <w:p>
      <w:pPr>
        <w:pStyle w:val="PreformattedText"/>
        <w:bidi w:val="0"/>
        <w:spacing w:before="0" w:after="0"/>
        <w:jc w:val="left"/>
        <w:rPr/>
      </w:pPr>
      <w:r>
        <w:rPr/>
        <w:t>AsCZF8khhte3AO68lbHEmI582gUSStGA6sVAPt+25IFFqxIJ3Nb8Rfs84KQL3hZ08EiSSsIg7i0Vz7</w:t>
      </w:r>
    </w:p>
    <w:p>
      <w:pPr>
        <w:pStyle w:val="PreformattedText"/>
        <w:bidi w:val="0"/>
        <w:spacing w:before="0" w:after="0"/>
        <w:jc w:val="left"/>
        <w:rPr/>
      </w:pPr>
      <w:r>
        <w:rPr/>
        <w:t>TamasLiv7lUCyTt28RUgLe06xvyHCIyrDDLJIqmYEx+3kyOI45Ey3zFZGzQr444FDXsbWkycQL7xDq</w:t>
      </w:r>
    </w:p>
    <w:p>
      <w:pPr>
        <w:pStyle w:val="PreformattedText"/>
        <w:bidi w:val="0"/>
        <w:spacing w:before="0" w:after="0"/>
        <w:jc w:val="left"/>
        <w:rPr/>
      </w:pPr>
      <w:r>
        <w:rPr/>
        <w:t>IomDjFSwwtFkaNmaPcg1Z+7fz/m4gQNx3SUYdbHMyiSCQKFxwDv2swNspYE1u3g+eFlLDbciMUqGJI</w:t>
      </w:r>
    </w:p>
    <w:p>
      <w:pPr>
        <w:pStyle w:val="PreformattedText"/>
        <w:bidi w:val="0"/>
        <w:spacing w:before="0" w:after="0"/>
        <w:jc w:val="left"/>
        <w:rPr/>
      </w:pPr>
      <w:r>
        <w:rPr/>
        <w:t>4ZSHVzE9RaZnj9thEtqDZJF3W3i+PP6y31vi5+v3zY0lupJHfJt0xq/b1EDLmCCPH3AEgEKV419Kbs</w:t>
      </w:r>
    </w:p>
    <w:p>
      <w:pPr>
        <w:pStyle w:val="PreformattedText"/>
        <w:bidi w:val="0"/>
        <w:spacing w:before="0" w:after="0"/>
        <w:jc w:val="left"/>
        <w:rPr/>
      </w:pPr>
      <w:r>
        <w:rPr/>
        <w:t>vlM3U7W+cuPqMM/JJ46TGaFsGIK2rqBGY3PypD0Nt+NOtbEFd8TeZ4scwdg0+5n6FvUt/VT6Pfpw64</w:t>
      </w:r>
    </w:p>
    <w:p>
      <w:pPr>
        <w:pStyle w:val="PreformattedText"/>
        <w:bidi w:val="0"/>
        <w:spacing w:before="0" w:after="0"/>
        <w:jc w:val="left"/>
        <w:rPr/>
      </w:pPr>
      <w:r>
        <w:rPr/>
        <w:t>1OoSXW8x9Len+WcyaNgyDm3TaS9P65JlshJDJy5S4rJS1n7uPwp9Oujf8AtX0y+kmiUfk/rL1U+xWV</w:t>
      </w:r>
    </w:p>
    <w:p>
      <w:pPr>
        <w:pStyle w:val="PreformattedText"/>
        <w:bidi w:val="0"/>
        <w:spacing w:before="0" w:after="0"/>
        <w:jc w:val="left"/>
        <w:rPr/>
      </w:pPr>
      <w:r>
        <w:rPr/>
        <w:t>ag93iaft/wChOt/7n9EOgNUTmzadEP2qf5Jv5TsLT6k+2rWxHtswewQGQkN9+xsnt3/p48yrAgDvm/</w:t>
      </w:r>
    </w:p>
    <w:p>
      <w:pPr>
        <w:pStyle w:val="PreformattedText"/>
        <w:bidi w:val="0"/>
        <w:spacing w:before="0" w:after="0"/>
        <w:jc w:val="left"/>
        <w:rPr/>
      </w:pPr>
      <w:r>
        <w:rPr/>
        <w:t>YXJ84sGqKBVZhk1B3JpyhIoFQQACdquz/M3E5wmwJi/QaqtZpSWXudSWsBSDSqVDA4sVCC9zQ7gvEu</w:t>
      </w:r>
    </w:p>
    <w:p>
      <w:pPr>
        <w:pStyle w:val="PreformattedText"/>
        <w:bidi w:val="0"/>
        <w:spacing w:before="0" w:after="0"/>
        <w:jc w:val="left"/>
        <w:rPr/>
      </w:pPr>
      <w:r>
        <w:rPr/>
        <w:t>Yv33lfU9h/szo7pXUAqgWlRglkksI7ofcG83kD89pPH0z6Mn8lQANj4vXrunzPpm2bMPEJ0NyKQnTe</w:t>
      </w:r>
    </w:p>
    <w:p>
      <w:pPr>
        <w:pStyle w:val="PreformattedText"/>
        <w:bidi w:val="0"/>
        <w:spacing w:before="0" w:after="0"/>
        <w:jc w:val="left"/>
        <w:rPr/>
      </w:pPr>
      <w:r>
        <w:rPr/>
        <w:t>NjkD4CgG6Vdvsv9De3H1vo0b07Hl/tPm+u79u+SON7UjYiqwawt2dxVZE/r5249PMKuQCoHMCJ9S1D</w:t>
      </w:r>
    </w:p>
    <w:p>
      <w:pPr>
        <w:pStyle w:val="PreformattedText"/>
        <w:bidi w:val="0"/>
        <w:spacing w:before="0" w:after="0"/>
        <w:jc w:val="left"/>
        <w:rPr/>
      </w:pPr>
      <w:r>
        <w:rPr/>
        <w:t>Nabu/tRHbRU0RX7WCeLERUBIWw9byD89+xjfzfcAFJOVEh77vuA+Sd+K2o5fd/mRW4DHvGMojqQjI2</w:t>
      </w:r>
    </w:p>
    <w:p>
      <w:pPr>
        <w:pStyle w:val="PreformattedText"/>
        <w:bidi w:val="0"/>
        <w:spacing w:before="0" w:after="0"/>
        <w:jc w:val="left"/>
        <w:rPr/>
      </w:pPr>
      <w:r>
        <w:rPr/>
        <w:t>FBV2oG898Q4xP3Cj4/Uhvy8YGssCPeJo6VbjfkDKglQiaUMBQY3Ii5EHIMCQ1EkjEWTj/wrxjzSiPW</w:t>
      </w:r>
    </w:p>
    <w:p>
      <w:pPr>
        <w:pStyle w:val="PreformattedText"/>
        <w:bidi w:val="0"/>
        <w:spacing w:before="0" w:after="0"/>
        <w:jc w:val="left"/>
        <w:rPr/>
      </w:pPr>
      <w:r>
        <w:rPr/>
        <w:t>gYCgAuahRZyFgkC6vM1SkXtwRqXZy1t/xiQAgqHVwSyUSRkmQN3jQJ/mAG18Vq/J/lNGl3fP/E2oyD</w:t>
      </w:r>
    </w:p>
    <w:p>
      <w:pPr>
        <w:pStyle w:val="PreformattedText"/>
        <w:bidi w:val="0"/>
        <w:spacing w:before="0" w:after="0"/>
        <w:jc w:val="left"/>
        <w:rPr/>
      </w:pPr>
      <w:r>
        <w:rPr/>
        <w:t>UQRXi1Lt2/BWvAO/68Uanf5W2mmjC4I5RxgcgkA0gKgJVZkgYuqMfBI8HfHfxxRqi6+vXdLlP82seo</w:t>
      </w:r>
    </w:p>
    <w:p>
      <w:pPr>
        <w:pStyle w:val="PreformattedText"/>
        <w:bidi w:val="0"/>
        <w:spacing w:before="0" w:after="0"/>
        <w:jc w:val="left"/>
        <w:rPr/>
      </w:pPr>
      <w:r>
        <w:rPr/>
        <w:t>JbxyCg/aAETEH76UZbj5s2P04Rf/APB+v1SyCcL8iRHASAqytSpYIAyYKT+c7dqH4re74tDYC5i8ch</w:t>
      </w:r>
    </w:p>
    <w:p>
      <w:pPr>
        <w:pStyle w:val="PreformattedText"/>
        <w:bidi w:val="0"/>
        <w:spacing w:before="0" w:after="0"/>
        <w:jc w:val="left"/>
        <w:rPr/>
      </w:pPr>
      <w:r>
        <w:rPr/>
        <w:t>b3fjG/USrsAD3AkEgIxBDZDtJq733JJ4u0uX3CZ7qovtukiOvkAzNlwMidqK+UAMfgAXZUXtlxoU78</w:t>
      </w:r>
    </w:p>
    <w:p>
      <w:pPr>
        <w:pStyle w:val="PreformattedText"/>
        <w:bidi w:val="0"/>
        <w:spacing w:before="0" w:after="0"/>
        <w:jc w:val="left"/>
        <w:rPr/>
      </w:pPr>
      <w:r>
        <w:rPr/>
        <w:t>Pk0z6oBZh3SDc0OasGZW333yFlbBAI7C9WPJAXi5Rtk3lM9+yftSAauIM5JCiQgJiF/UgkEqBsVNkb</w:t>
      </w:r>
    </w:p>
    <w:p>
      <w:pPr>
        <w:pStyle w:val="PreformattedText"/>
        <w:bidi w:val="0"/>
        <w:spacing w:before="0" w:after="0"/>
        <w:jc w:val="left"/>
        <w:rPr/>
      </w:pPr>
      <w:r>
        <w:rPr/>
        <w:t>Cm+N+Gh7lhbsys1IOzG+J/XEf4Y7gsSWtDkGpW3WgAwUAVYPg44/1cSzXzkeo2Iy4oV7Rb3FJpR/EL</w:t>
      </w:r>
    </w:p>
    <w:p>
      <w:pPr>
        <w:pStyle w:val="PreformattedText"/>
        <w:bidi w:val="0"/>
        <w:spacing w:before="0" w:after="0"/>
        <w:jc w:val="left"/>
        <w:rPr/>
      </w:pPr>
      <w:r>
        <w:rPr/>
        <w:t>NYlJs5F1Bu7HkWpDV8cBbiUdx9CKFKodscRIpOriSm2CjNqNKpug4JBZvHhSVHx4463I/KRsRsecby</w:t>
      </w:r>
    </w:p>
    <w:p>
      <w:pPr>
        <w:pStyle w:val="PreformattedText"/>
        <w:bidi w:val="0"/>
        <w:spacing w:before="0" w:after="0"/>
        <w:jc w:val="left"/>
        <w:rPr/>
      </w:pPr>
      <w:r>
        <w:rPr/>
        <w:t>odSBgcszTgqz5qFZ7Gwtj3E/5hxwMGvbuhK/5qtOyKqEraGMrbM5IFFGJABLLudmLflXhdQ3Kn13yA</w:t>
      </w:r>
    </w:p>
    <w:p>
      <w:pPr>
        <w:pStyle w:val="PreformattedText"/>
        <w:bidi w:val="0"/>
        <w:spacing w:before="0" w:after="0"/>
        <w:jc w:val="left"/>
        <w:rPr/>
      </w:pPr>
      <w:r>
        <w:rPr/>
        <w:t>5488T+EoXqxd5iBK6qshVyQEAW1pjfeGX4Ow/TiYKni5EQxHWX77T6iUApasAG1XxldgqWAsNW4+Tl</w:t>
      </w:r>
    </w:p>
    <w:p>
      <w:pPr>
        <w:pStyle w:val="PreformattedText"/>
        <w:bidi w:val="0"/>
        <w:spacing w:before="0" w:after="0"/>
        <w:jc w:val="left"/>
        <w:rPr/>
      </w:pPr>
      <w:r>
        <w:rPr/>
        <w:t>x6en3zxj2yIA7HD+zF8QBs+SVGIBIBBOVf/DQ4uSMcIQfGWz3ZYWNx4UHciiLJ8cL6z3Qi+OySLI2s</w:t>
      </w:r>
    </w:p>
    <w:p>
      <w:pPr>
        <w:pStyle w:val="PreformattedText"/>
        <w:bidi w:val="0"/>
        <w:spacing w:before="0" w:after="0"/>
        <w:jc w:val="left"/>
        <w:rPr/>
      </w:pPr>
      <w:r>
        <w:rPr/>
        <w:t>EeFpR3Kw8nFR/wC3DIyp3RQ10T80SAoBDbXaijZLLZuuCMjVqyCt2aCG2JyI37myHxR/58Lbtfcfxi</w:t>
      </w:r>
    </w:p>
    <w:p>
      <w:pPr>
        <w:pStyle w:val="PreformattedText"/>
        <w:bidi w:val="0"/>
        <w:spacing w:before="0" w:after="0"/>
        <w:jc w:val="left"/>
        <w:rPr/>
      </w:pPr>
      <w:r>
        <w:rPr/>
        <w:t>G5na0iutNFh4sYDJiCR3C6Xwtn/wDDwioDsT3yxp25oB75CteAe1VC0GVipJ8YgfpW62COKj9oy3TX</w:t>
      </w:r>
    </w:p>
    <w:p>
      <w:pPr>
        <w:pStyle w:val="PreformattedText"/>
        <w:bidi w:val="0"/>
        <w:spacing w:before="0" w:after="0"/>
        <w:jc w:val="left"/>
        <w:rPr/>
      </w:pPr>
      <w:r>
        <w:rPr/>
        <w:t>HL3mMJJaiBfdQFkistv2NlvJ+N+IydhcHvEw4kPfwqgnLf8AVcQPtAqgT/7cE7NV9wGzZHKyW7mosr</w:t>
      </w:r>
    </w:p>
    <w:p>
      <w:pPr>
        <w:pStyle w:val="PreformattedText"/>
        <w:bidi w:val="0"/>
        <w:spacing w:before="0" w:after="0"/>
        <w:jc w:val="left"/>
        <w:rPr/>
      </w:pPr>
      <w:r>
        <w:rPr/>
        <w:t>gbWBkaH83zwQmXexa8QLVfG33FhdI1n5vb+3BCBoBboAEEEnHzkTaqbqztfzvwQmlJ7WrEn7gaN9pU</w:t>
      </w:r>
    </w:p>
    <w:p>
      <w:pPr>
        <w:pStyle w:val="PreformattedText"/>
        <w:bidi w:val="0"/>
        <w:spacing w:before="0" w:after="0"/>
        <w:jc w:val="left"/>
        <w:rPr/>
      </w:pPr>
      <w:r>
        <w:rPr/>
        <w:t>2V+02cv2C8EJsWVQUSKNVbGtySxA8X7ZB/RuCE4//wAQX15g+mb6Ifqa9aPe/D8z6d9K+fci6WKnF5</w:t>
      </w:r>
    </w:p>
    <w:p>
      <w:pPr>
        <w:pStyle w:val="PreformattedText"/>
        <w:bidi w:val="0"/>
        <w:spacing w:before="0" w:after="0"/>
        <w:jc w:val="left"/>
        <w:rPr/>
      </w:pPr>
      <w:r>
        <w:rPr/>
        <w:t>ur+uYm6P6ai07WD741nN2nWqP/AHLLtq+G0FzrUgBtfL9nikXNlY+6fl9KGCrm0kkpB93UM1u8rEvN</w:t>
      </w:r>
    </w:p>
    <w:p>
      <w:pPr>
        <w:pStyle w:val="PreformattedText"/>
        <w:bidi w:val="0"/>
        <w:spacing w:before="0" w:after="0"/>
        <w:jc w:val="left"/>
        <w:rPr/>
      </w:pPr>
      <w:r>
        <w:rPr/>
        <w:t>JZNszO7Ek2b41mOTl97She4Lc5mW7AEgjYMPhrFbnwSfP78TCgC3O84/ZM0pLI580aq7F225vxvx0E</w:t>
      </w:r>
    </w:p>
    <w:p>
      <w:pPr>
        <w:pStyle w:val="PreformattedText"/>
        <w:bidi w:val="0"/>
        <w:spacing w:before="0" w:after="0"/>
        <w:jc w:val="left"/>
        <w:rPr/>
      </w:pPr>
      <w:r>
        <w:rPr/>
        <w:t>gNtYyJtwez65+vOHKlgFiGD2zmqIZScrSv2r/5f5mIl1BJyy7Ug3M/OGhjRIcgqaXGiABubq6BB28/</w:t>
      </w:r>
    </w:p>
    <w:p>
      <w:pPr>
        <w:pStyle w:val="PreformattedText"/>
        <w:bidi w:val="0"/>
        <w:spacing w:before="0" w:after="0"/>
        <w:jc w:val="left"/>
        <w:rPr/>
      </w:pPr>
      <w:r>
        <w:rPr/>
        <w:t>8uGgkA2O6iBJJuZonEqFjxNvua7Qe6tzVUfI2/zDuBWsadN/HI0hZmXuMLdzippRsV3yYEi/CVs//L</w:t>
      </w:r>
    </w:p>
    <w:p>
      <w:pPr>
        <w:pStyle w:val="PreformattedText"/>
        <w:bidi w:val="0"/>
        <w:spacing w:before="0" w:after="0"/>
        <w:jc w:val="left"/>
        <w:rPr/>
      </w:pPr>
      <w:r>
        <w:rPr/>
        <w:t>u+7u7uElzjTa3akiLEi8b27pGLE9q+SSdiKG/zYK/34q8RcgncximygmKoVKnJgxbxlY8ADwCCSbHj</w:t>
      </w:r>
    </w:p>
    <w:p>
      <w:pPr>
        <w:pStyle w:val="PreformattedText"/>
        <w:bidi w:val="0"/>
        <w:spacing w:before="0" w:after="0"/>
        <w:jc w:val="left"/>
        <w:rPr/>
      </w:pPr>
      <w:r>
        <w:rPr/>
        <w:t>x/LvxYUW2IIkeZJBxitMnFkHyGVTijD9AFveq/Xxuu2S8NQrcArIta/Dyh+2KfmYbuVyRhleKx3/AG</w:t>
      </w:r>
    </w:p>
    <w:p>
      <w:pPr>
        <w:pStyle w:val="PreformattedText"/>
        <w:bidi w:val="0"/>
        <w:spacing w:before="0" w:after="0"/>
        <w:jc w:val="left"/>
        <w:rPr/>
      </w:pPr>
      <w:r>
        <w:rPr/>
        <w:t>u1v+ZLHbw0gFDTIyZTwyNxa/dNpgwWw2RUA0czsm9A15uwfADdu1rxwIr07gHrFnQ4U2Y4rE5LZOAo</w:t>
      </w:r>
    </w:p>
    <w:p>
      <w:pPr>
        <w:pStyle w:val="PreformattedText"/>
        <w:bidi w:val="0"/>
        <w:spacing w:before="0" w:after="0"/>
        <w:jc w:val="left"/>
        <w:rPr/>
      </w:pPr>
      <w:r>
        <w:rPr/>
        <w:t>2IqRrxxBZaYg0xCn+1f08IsxBMYzkEiAAQEgG1OQKKWdwcgDWwo/6/8Aq8sVULYk7NEF2G+Nvvm6GJ</w:t>
      </w:r>
    </w:p>
    <w:p>
      <w:pPr>
        <w:pStyle w:val="PreformattedText"/>
        <w:bidi w:val="0"/>
        <w:spacing w:before="0" w:after="0"/>
        <w:jc w:val="left"/>
        <w:rPr/>
      </w:pPr>
      <w:r>
        <w:rPr/>
        <w:t>K4gqRTEjYXV7Ggb/a/0/l46yWQFDxqZINdgDyeCY4WuYy3HatWKsEtXaAD+tkfqviALC4vxTvP3wbF</w:t>
      </w:r>
    </w:p>
    <w:p>
      <w:pPr>
        <w:pStyle w:val="PreformattedText"/>
        <w:bidi w:val="0"/>
        <w:spacing w:before="0" w:after="0"/>
        <w:jc w:val="left"/>
        <w:rPr/>
      </w:pPr>
      <w:r>
        <w:rPr/>
        <w:t>AWDMGUNe7MwJVSAVNGkxNbnx5yXFuJswZsid5yw8hDEYm/Nk777Y4iscwMt8f2I+74bjguGK9zybWK</w:t>
      </w:r>
    </w:p>
    <w:p>
      <w:pPr>
        <w:pStyle w:val="PreformattedText"/>
        <w:bidi w:val="0"/>
        <w:spacing w:before="0" w:after="0"/>
        <w:jc w:val="left"/>
        <w:rPr/>
      </w:pPr>
      <w:r>
        <w:rPr/>
        <w:t>hvZitVJCATAZKsUgqwt0QAobfcd11u3ccsW4mjlTiW2i2UEFlWDjLsFiAy2kCjHdR7lyMplYZu7H9b</w:t>
      </w:r>
    </w:p>
    <w:p>
      <w:pPr>
        <w:pStyle w:val="PreformattedText"/>
        <w:bidi w:val="0"/>
        <w:spacing w:before="0" w:after="0"/>
        <w:jc w:val="left"/>
        <w:rPr/>
      </w:pPr>
      <w:r>
        <w:rPr/>
        <w:t>J+7F8W44r2YiDICMhzjnGgEuT5z1GXFSMoLFCGjVyBiwIQ1sCcvteizMTSqCpfrLReavS6th1cUxh/</w:t>
      </w:r>
    </w:p>
    <w:p>
      <w:pPr>
        <w:pStyle w:val="PreformattedText"/>
        <w:bidi w:val="0"/>
        <w:spacing w:before="0" w:after="0"/>
        <w:jc w:val="left"/>
        <w:rPr/>
      </w:pPr>
      <w:r>
        <w:rPr/>
        <w:t>aEgFyFWQgZMO43gyqAwU14BF49uDh7u0KqVEs4GfKVnp4NwnaLtM/cCwxP4e3RUkch1LOSF/L2hm+7</w:t>
      </w:r>
    </w:p>
    <w:p>
      <w:pPr>
        <w:pStyle w:val="PreformattedText"/>
        <w:bidi w:val="0"/>
        <w:spacing w:before="0" w:after="0"/>
        <w:jc w:val="left"/>
        <w:rPr/>
      </w:pPr>
      <w:r>
        <w:rPr/>
        <w:t>w2YXJinEn0lIoCtTF7dnHKHW42vxCOcEq7q1NCBMEUukMRc6cxrFN7Yb2wsZwULZIfH/AHZfBKaGvU</w:t>
      </w:r>
    </w:p>
    <w:p>
      <w:pPr>
        <w:pStyle w:val="PreformattedText"/>
        <w:bidi w:val="0"/>
        <w:spacing w:before="0" w:after="0"/>
        <w:jc w:val="left"/>
        <w:rPr/>
      </w:pPr>
      <w:r>
        <w:rPr/>
        <w:t>JWnZl9c4xtVTA5G8wBZVhdFitohH7fawjC3G6Fg1ySMpVVDMCSoQsI1SRrK9FVFTOpUF/ZiDqVYlVU</w:t>
      </w:r>
    </w:p>
    <w:p>
      <w:pPr>
        <w:pStyle w:val="PreformattedText"/>
        <w:bidi w:val="0"/>
        <w:spacing w:before="0" w:after="0"/>
        <w:jc w:val="left"/>
        <w:rPr/>
      </w:pPr>
      <w:r>
        <w:rPr/>
        <w:t>gR40AUyyoXVwEVJMB7cpABAaNpW/jTMFcOr1kltsqMrsotTokX3C/tRVR31AClcQskmgURQzAyiaWT</w:t>
      </w:r>
    </w:p>
    <w:p>
      <w:pPr>
        <w:pStyle w:val="PreformattedText"/>
        <w:bidi w:val="0"/>
        <w:spacing w:before="0" w:after="0"/>
        <w:jc w:val="left"/>
        <w:rPr/>
      </w:pPr>
      <w:r>
        <w:rPr/>
        <w:t>H2kkw1DIFUgzq0SKMyjKpIILtWWEXtu79Bpatev9aZAqLlwtxfL3SNap+bpqMV75IdJO8aQmWWJXSR</w:t>
      </w:r>
    </w:p>
    <w:p>
      <w:pPr>
        <w:pStyle w:val="PreformattedText"/>
        <w:bidi w:val="0"/>
        <w:spacing w:before="0" w:after="0"/>
        <w:jc w:val="left"/>
        <w:rPr/>
      </w:pPr>
      <w:r>
        <w:rPr/>
        <w:t>ZIydVDp1zZgGCt7RR3dREAXQB1XA+1p8rer1NRVqvRtgv6K5ReouwRe+8ftblzbSajT6rJYdRGZNQx</w:t>
      </w:r>
    </w:p>
    <w:p>
      <w:pPr>
        <w:pStyle w:val="PreformattedText"/>
        <w:bidi w:val="0"/>
        <w:spacing w:before="0" w:after="0"/>
        <w:jc w:val="left"/>
        <w:rPr/>
      </w:pPr>
      <w:r>
        <w:rPr/>
        <w:t>dmYB0abSTrqipeWbOVpWcJn/3lZdi+mRVVANStIvexN/V/DFANRewYtlIfyc6hIdXEuj0zPFnHqNPI</w:t>
      </w:r>
    </w:p>
    <w:p>
      <w:pPr>
        <w:pStyle w:val="PreformattedText"/>
        <w:bidi w:val="0"/>
        <w:spacing w:before="0" w:after="0"/>
        <w:jc w:val="left"/>
        <w:rPr/>
      </w:pPr>
      <w:r>
        <w:rPr/>
        <w:t>qD2F04t5tQpChVZhGXFFFZlzRJS03HaYqOx04PEo4POOK0qb5re1uL3R+geCaNpNXqkh9qH2awVxLq</w:t>
      </w:r>
    </w:p>
    <w:p>
      <w:pPr>
        <w:pStyle w:val="PreformattedText"/>
        <w:bidi w:val="0"/>
        <w:spacing w:before="0" w:after="0"/>
        <w:jc w:val="left"/>
        <w:rPr/>
      </w:pPr>
      <w:r>
        <w:rPr/>
        <w:t>WnRPaeVswg9p2YGYysQvf+ITw5NRWHVVBU41LJU93xN5xHV0yrhRdb3WM+o1bo70ZWd3hVBlIZB7TN</w:t>
      </w:r>
    </w:p>
    <w:p>
      <w:pPr>
        <w:pStyle w:val="PreformattedText"/>
        <w:bidi w:val="0"/>
        <w:spacing w:before="0" w:after="0"/>
        <w:jc w:val="left"/>
        <w:rPr/>
      </w:pPr>
      <w:r>
        <w:rPr/>
        <w:t>HIkIjNQjEsyFTuLCPKitDx1qD0qhoux6qpxLJI+QUgbptEWr1FwyJlEQNOC7QRj+HEGZMNN7qlGgMp</w:t>
      </w:r>
    </w:p>
    <w:p>
      <w:pPr>
        <w:pStyle w:val="PreformattedText"/>
        <w:bidi w:val="0"/>
        <w:spacing w:before="0" w:after="0"/>
        <w:jc w:val="left"/>
        <w:rPr/>
      </w:pPr>
      <w:r>
        <w:rPr/>
        <w:t>U5MpiV8hjpnF8V9QaCUqxpVMqi8JHi/Zj0Vyy3HA/FGss3tUZIUlEZUpIr6f3S4H8Mx5H2XbFQBtIM</w:t>
      </w:r>
    </w:p>
    <w:p>
      <w:pPr>
        <w:pStyle w:val="PreformattedText"/>
        <w:bidi w:val="0"/>
        <w:spacing w:before="0" w:after="0"/>
        <w:jc w:val="left"/>
        <w:rPr/>
      </w:pPr>
      <w:r>
        <w:rPr/>
        <w:t>i2WpRFArqzVKFKgOEtxAt/F6/nGYhXNQ8QPODh1Iadky1S6fTmqjeFSyAFFCe1GiaeETC8tlJ+x9My</w:t>
      </w:r>
    </w:p>
    <w:p>
      <w:pPr>
        <w:pStyle w:val="PreformattedText"/>
        <w:bidi w:val="0"/>
        <w:spacing w:before="0" w:after="0"/>
        <w:jc w:val="left"/>
        <w:rPr/>
      </w:pPr>
      <w:r>
        <w:rPr/>
        <w:t>8WaLJ1QZ6x6ymcbY8/0vDOb2sALN2fdF6SusjxxquokYMC80kiKrIrCTIxx3IivsVAa9zjNQk4mGpL</w:t>
      </w:r>
    </w:p>
    <w:p>
      <w:pPr>
        <w:pStyle w:val="PreformattedText"/>
        <w:bidi w:val="0"/>
        <w:spacing w:before="0" w:after="0"/>
        <w:jc w:val="left"/>
        <w:rPr/>
      </w:pPr>
      <w:r>
        <w:rPr/>
        <w:t>19JaQqdd/C3unL3VXdzwwc8Ugn1BaRchDCyLkPcjGoUKX9x1dppmje0NEmNd/eVAqqovVRH0TjgLZ4</w:t>
      </w:r>
    </w:p>
    <w:p>
      <w:pPr>
        <w:pStyle w:val="PreformattedText"/>
        <w:bidi w:val="0"/>
        <w:spacing w:before="0" w:after="0"/>
        <w:jc w:val="left"/>
        <w:rPr/>
      </w:pPr>
      <w:r>
        <w:rPr/>
        <w:t>t7XZ/lAqoJqZbzJJlqU2xiZEVMCySRvWDyuI0PuGRU2Ysy0uzOkXsgokK1aiW4W7P2pHE8D9xEw+xJ</w:t>
      </w:r>
    </w:p>
    <w:p>
      <w:pPr>
        <w:pStyle w:val="PreformattedText"/>
        <w:bidi w:val="0"/>
        <w:spacing w:before="0" w:after="0"/>
        <w:jc w:val="left"/>
        <w:rPr/>
      </w:pPr>
      <w:r>
        <w:rPr/>
        <w:t>E0unaaWRmyihaJ41AISNgcLGTSOzKFLK4xRWYl4RWNtPUNhkjGOvmtweUVaaX2piUicqqQRYyzAOsW</w:t>
      </w:r>
    </w:p>
    <w:p>
      <w:pPr>
        <w:pStyle w:val="PreformattedText"/>
        <w:bidi w:val="0"/>
        <w:spacing w:before="0" w:after="0"/>
        <w:jc w:val="left"/>
        <w:rPr/>
      </w:pPr>
      <w:r>
        <w:rPr/>
        <w:t>ckWIKriB7i37eLM6n7X9wRLc1FBWUVqFIqqiU6VUtenVqBYrmfTLDb+07TSmwpiDLJHUsayTo2OlAj</w:t>
      </w:r>
    </w:p>
    <w:p>
      <w:pPr>
        <w:pStyle w:val="PreformattedText"/>
        <w:bidi w:val="0"/>
        <w:spacing w:before="0" w:after="0"/>
        <w:jc w:val="left"/>
        <w:rPr/>
      </w:pPr>
      <w:r>
        <w:rPr/>
        <w:t>9zvYCmhzVVRBhTerdApPE3dG0UbrGx4VTv8Aa+UVyVCqiWCP+EsmLOzT5D2gVDQWWnAd1StiBgn3s6</w:t>
      </w:r>
    </w:p>
    <w:p>
      <w:pPr>
        <w:pStyle w:val="PreformattedText"/>
        <w:bidi w:val="0"/>
        <w:spacing w:before="0" w:after="0"/>
        <w:jc w:val="left"/>
        <w:rPr/>
      </w:pPr>
      <w:r>
        <w:rPr/>
        <w:t>8VXrMwxPIeKWUpNkWz7XhhrNCYyQnvlZIsgJ0tyVyD+5kDI5IkLFAMsZZsuxONfo1RZGJy37PfKupX</w:t>
      </w:r>
    </w:p>
    <w:p>
      <w:pPr>
        <w:pStyle w:val="PreformattedText"/>
        <w:bidi w:val="0"/>
        <w:spacing w:before="0" w:after="0"/>
        <w:jc w:val="left"/>
        <w:rPr/>
      </w:pPr>
      <w:r>
        <w:rPr/>
        <w:t>fuUWh+ml955SGmkPth2jOkYu9pECqwYkyV/BAB3PZDkcpLdrypbrUU007LZDG3+r5xWl5FdmvFawZB</w:t>
      </w:r>
    </w:p>
    <w:p>
      <w:pPr>
        <w:pStyle w:val="PreformattedText"/>
        <w:bidi w:val="0"/>
        <w:spacing w:before="0" w:after="0"/>
        <w:jc w:val="left"/>
        <w:rPr/>
      </w:pPr>
      <w:r>
        <w:rPr/>
        <w:t>0E7VJi5iMEkMCoFmzU6gxKJlkDTMD5DLNOcVXT8FfqnWhWUdZSqDFuHhMjTc5VabKFKk4xZFpmkg1R</w:t>
      </w:r>
    </w:p>
    <w:p>
      <w:pPr>
        <w:pStyle w:val="PreformattedText"/>
        <w:bidi w:val="0"/>
        <w:spacing w:before="0" w:after="0"/>
        <w:jc w:val="left"/>
        <w:rPr/>
      </w:pPr>
      <w:r>
        <w:rPr/>
        <w:t>RYE/DEvLCpjT2zJjGmm1GmZz7hKmPFY6LM0Ol3C6luG1KYFZUQBRUHltlOU2ODggWpxBOs5kEzLIpw</w:t>
      </w:r>
    </w:p>
    <w:p>
      <w:pPr>
        <w:pStyle w:val="PreformattedText"/>
        <w:bidi w:val="0"/>
        <w:spacing w:before="0" w:after="0"/>
        <w:jc w:val="left"/>
        <w:rPr/>
      </w:pPr>
      <w:r>
        <w:rPr/>
        <w:t>9qOHVozy6iNnLI+r5hG6iNwyMySEGSUe7MrD/u44r0x1hKPUxrUy3AFux+LLwj7UYQFCttZoc8McUg</w:t>
      </w:r>
    </w:p>
    <w:p>
      <w:pPr>
        <w:pStyle w:val="PreformattedText"/>
        <w:bidi w:val="0"/>
        <w:spacing w:before="0" w:after="0"/>
        <w:jc w:val="left"/>
        <w:rPr/>
      </w:pPr>
      <w:r>
        <w:rPr/>
        <w:t>lM3tCYJpyGiYySsoWCbRSxg2skeEagghGZk0ysqxzkyVqahOHFqhbc8lx90OfWWXsi/6J8QgdXqPwp</w:t>
      </w:r>
    </w:p>
    <w:p>
      <w:pPr>
        <w:pStyle w:val="PreformattedText"/>
        <w:bidi w:val="0"/>
        <w:spacing w:before="0" w:after="0"/>
        <w:jc w:val="left"/>
        <w:rPr/>
      </w:pPr>
      <w:r>
        <w:rPr/>
        <w:t>kZYoIoWWOJmheKU6eXVI5WbSyMakUuJXeQ2waQ6l23gThlSo1qqgDBhxcP8vXxRSEuFU3uvL/eCE0U</w:t>
      </w:r>
    </w:p>
    <w:p>
      <w:pPr>
        <w:pStyle w:val="PreformattedText"/>
        <w:bidi w:val="0"/>
        <w:spacing w:before="0" w:after="0"/>
        <w:jc w:val="left"/>
        <w:rPr/>
      </w:pPr>
      <w:r>
        <w:rPr/>
        <w:t>isZTK2tgqR44FZfwuoJI/g01ahiqL7kfhfbj0y9q6huEgYqhFMK1IRgyOQtwQyEu6rHGGuaJpmnBMs</w:t>
      </w:r>
    </w:p>
    <w:p>
      <w:pPr>
        <w:pStyle w:val="PreformattedText"/>
        <w:bidi w:val="0"/>
        <w:spacing w:before="0" w:after="0"/>
        <w:jc w:val="left"/>
        <w:rPr/>
      </w:pPr>
      <w:r>
        <w:rPr/>
        <w:t>TJXdPFNGCUiuSQjIGQo02pO7xHh9GqyXXZRWHaUZTjqLKwXdYWIJIWRI59RpmV4PegQwPNH/ELPIFL</w:t>
      </w:r>
    </w:p>
    <w:p>
      <w:pPr>
        <w:pStyle w:val="PreformattedText"/>
        <w:bidi w:val="0"/>
        <w:spacing w:before="0" w:after="0"/>
        <w:jc w:val="left"/>
        <w:rPr/>
      </w:pPr>
      <w:r>
        <w:rPr/>
        <w:t>ke0ZCoWMX7czJ7pWLS4rTqJVpuunLM2/aX3yfWZqHChR2TFuTe2Fj05qdZJY45VWaL2+xJIZdSsWcw</w:t>
      </w:r>
    </w:p>
    <w:p>
      <w:pPr>
        <w:pStyle w:val="PreformattedText"/>
        <w:bidi w:val="0"/>
        <w:spacing w:before="0" w:after="0"/>
        <w:jc w:val="left"/>
        <w:rPr/>
      </w:pPr>
      <w:r>
        <w:rPr/>
        <w:t>aKRcI7LtDSFs9S/FlSawanu1Sn7sQ3r12opqSrUFQkqrdqI2GlfP3Pf1KyRsqxNJhipklZooz498t7</w:t>
      </w:r>
    </w:p>
    <w:p>
      <w:pPr>
        <w:pStyle w:val="PreformattedText"/>
        <w:bidi w:val="0"/>
        <w:spacing w:before="0" w:after="0"/>
        <w:jc w:val="left"/>
        <w:rPr/>
      </w:pPr>
      <w:r>
        <w:rPr/>
        <w:t>gkcL7YZZtQhx08K8cv1qVBurr/F7o4E02Ug5Cc5dZ9NarpLmcHWHSYbTxQSCbUaNUlV9BI5xZNRGEA</w:t>
      </w:r>
    </w:p>
    <w:p>
      <w:pPr>
        <w:pStyle w:val="PreformattedText"/>
        <w:bidi w:val="0"/>
        <w:spacing w:before="0" w:after="0"/>
        <w:jc w:val="left"/>
        <w:rPr/>
      </w:pPr>
      <w:r>
        <w:rPr/>
        <w:t>XSPG9VdoJokJ9zPjz2oovpNQdTp26mtT4mUfF3rNSjVTV0zRrHLKXv0D1ry/qfp+bVQyMNSqKmr5fq</w:t>
      </w:r>
    </w:p>
    <w:p>
      <w:pPr>
        <w:pStyle w:val="PreformattedText"/>
        <w:bidi w:val="0"/>
        <w:spacing w:before="0" w:after="0"/>
        <w:jc w:val="left"/>
        <w:rPr/>
      </w:pPr>
      <w:r>
        <w:rPr/>
        <w:t>JgzQcySLLCOCBCzaB2x9pRlZDNLj5XV6P1AraZ1V1p1Kj5vVJyqs3l8K/KZusomnVXIHGmvALbf7x4</w:t>
      </w:r>
    </w:p>
    <w:p>
      <w:pPr>
        <w:pStyle w:val="PreformattedText"/>
        <w:bidi w:val="0"/>
        <w:spacing w:before="0" w:after="0"/>
        <w:jc w:val="left"/>
        <w:rPr/>
      </w:pPr>
      <w:r>
        <w:rPr/>
        <w:t>0uqd5Gi1LhWMCyJDqXinEWpKKVbUGIZqgtfaiNV7gZl/Pxep1X06VaiItE1iqu7rk7/Cp+KV7JWemH</w:t>
      </w:r>
    </w:p>
    <w:p>
      <w:pPr>
        <w:pStyle w:val="PreformattedText"/>
        <w:bidi w:val="0"/>
        <w:spacing w:before="0" w:after="0"/>
        <w:jc w:val="left"/>
        <w:rPr/>
      </w:pPr>
      <w:r>
        <w:rPr/>
        <w:t>BqBeJVHCJJCq6uD23k9s6mALECYYneGMMozkC4wIre4VFKzGTy18PZE1Q+qquL1lHD40C8WXwyBYgm</w:t>
      </w:r>
    </w:p>
    <w:p>
      <w:pPr>
        <w:pStyle w:val="PreformattedText"/>
        <w:bidi w:val="0"/>
        <w:spacing w:before="0" w:after="0"/>
        <w:jc w:val="left"/>
        <w:rPr/>
      </w:pPr>
      <w:r>
        <w:rPr/>
        <w:t>sVyWmefdl5QtZEiLQT/jdPUZKkEkJ7KqCkc0rD3JGkdUaMLtlkncOF06jIEqUlK0F/JUVbwovNm/Sy</w:t>
      </w:r>
    </w:p>
    <w:p>
      <w:pPr>
        <w:pStyle w:val="PreformattedText"/>
        <w:bidi w:val="0"/>
        <w:spacing w:before="0" w:after="0"/>
        <w:jc w:val="left"/>
        <w:rPr/>
      </w:pPr>
      <w:r>
        <w:rPr/>
        <w:t>N52oqkYn84xzc+LL/EFqamMcKKZIwI50QRSiOKwyJGWBX3YwVooWsslsrUvEGOkYPWf8zRBxTxvV8P</w:t>
      </w:r>
    </w:p>
    <w:p>
      <w:pPr>
        <w:pStyle w:val="PreformattedText"/>
        <w:bidi w:val="0"/>
        <w:spacing w:before="0" w:after="0"/>
        <w:jc w:val="left"/>
        <w:rPr/>
      </w:pPr>
      <w:r>
        <w:rPr/>
        <w:t>6OU7TDZJTU5PV5/Cn+qAMen/jyqJI0ixSSNnRmObYgOrIQunY5hY1v83bZ4lRSrXXqSjU69Q5Vqt+H</w:t>
      </w:r>
    </w:p>
    <w:p>
      <w:pPr>
        <w:pStyle w:val="PreformattedText"/>
        <w:bidi w:val="0"/>
        <w:spacing w:before="0" w:after="0"/>
        <w:jc w:val="left"/>
        <w:rPr/>
      </w:pPr>
      <w:r>
        <w:rPr/>
        <w:t>DyC906xZWqVAwajTxFJPFn7X2YZG+oZYNMqSQaXB6nJUz4xgFYdOgttJCsIVIsyA5tiDeXEsVrPVaq</w:t>
      </w:r>
    </w:p>
    <w:p>
      <w:pPr>
        <w:pStyle w:val="PreformattedText"/>
        <w:bidi w:val="0"/>
        <w:spacing w:before="0" w:after="0"/>
        <w:jc w:val="left"/>
        <w:rPr/>
      </w:pPr>
      <w:r>
        <w:rPr/>
        <w:t>jJpaItSReF6pHibyFpAJVIUXvVqDJ27h7oVr9IojHte2sUcgj1a/whMJXdgZksqWAGOZABYtviMTxL</w:t>
      </w:r>
    </w:p>
    <w:p>
      <w:pPr>
        <w:pStyle w:val="PreformattedText"/>
        <w:bidi w:val="0"/>
        <w:spacing w:before="0" w:after="0"/>
        <w:jc w:val="left"/>
        <w:rPr/>
      </w:pPr>
      <w:r>
        <w:rPr/>
        <w:t>qjTalT1CfXXb/wCl4APibhyYSbm4JpngXhyPijRJFJPIqTt7mQSLTJJEBA8ZkRo6VCMC7Ju5YsabIj</w:t>
      </w:r>
    </w:p>
    <w:p>
      <w:pPr>
        <w:pStyle w:val="PreformattedText"/>
        <w:bidi w:val="0"/>
        <w:spacing w:before="0" w:after="0"/>
        <w:jc w:val="left"/>
        <w:rPr/>
      </w:pPr>
      <w:r>
        <w:rPr/>
        <w:t>hburGqKlU1ircNFOX8P9UjZ16rqU4WG58o1aqEwRkSVKZHeojGre60c0fuZrCUERU5BcQfuRu7iFRV</w:t>
      </w:r>
    </w:p>
    <w:p>
      <w:pPr>
        <w:pStyle w:val="PreformattedText"/>
        <w:bidi w:val="0"/>
        <w:spacing w:before="0" w:after="0"/>
        <w:jc w:val="left"/>
        <w:rPr/>
      </w:pPr>
      <w:r>
        <w:rPr/>
        <w:t>pdar1F044WAxzbn4rdmCktgyg1t9/d74xz4vaSxPjI8qASqNOGQuskqSx5D2kA3IIsjcXx0Y1jUApv</w:t>
      </w:r>
    </w:p>
    <w:p>
      <w:pPr>
        <w:pStyle w:val="PreformattedText"/>
        <w:bidi w:val="0"/>
        <w:spacing w:before="0" w:after="0"/>
        <w:jc w:val="left"/>
        <w:rPr/>
      </w:pPr>
      <w:r>
        <w:rPr/>
        <w:t>UAADF3wRviEsKCpAJGULljRRhLGhjCrNp4pCAsCEMUZowBSWu0aEOR3+F4VWWmiDsqLrbLi5RiAEnE</w:t>
      </w:r>
    </w:p>
    <w:p>
      <w:pPr>
        <w:pStyle w:val="PreformattedText"/>
        <w:bidi w:val="0"/>
        <w:spacing w:before="0" w:after="0"/>
        <w:jc w:val="left"/>
        <w:rPr/>
      </w:pPr>
      <w:r>
        <w:rPr/>
        <w:t>cSRuhQoyrJOxVRJMFaRyyTCjHI8gyKTEsxBY0F2tTwolnuDWZcuzgq5f+s4bhezt7486Wcx0qR+6Z8</w:t>
      </w:r>
    </w:p>
    <w:p>
      <w:pPr>
        <w:pStyle w:val="PreformattedText"/>
        <w:bidi w:val="0"/>
        <w:spacing w:before="0" w:after="0"/>
        <w:jc w:val="left"/>
        <w:rPr/>
      </w:pPr>
      <w:r>
        <w:rPr/>
        <w:t>EkLhXV7sKXm9wmKFcXFCyx+5ft4nSyRVyotgzeNufn2fKQYXsMseGSKCQwwsFljEYKSNExQQI7EI0c</w:t>
      </w:r>
    </w:p>
    <w:p>
      <w:pPr>
        <w:pStyle w:val="PreformattedText"/>
        <w:bidi w:val="0"/>
        <w:spacing w:before="0" w:after="0"/>
        <w:jc w:val="left"/>
        <w:rPr/>
      </w:pPr>
      <w:r>
        <w:rPr/>
        <w:t>mnBCNIzK3ZTEpGC3cN7PWFSSrrRQnhKcTD/yi7WXmbr/AFR90WrZ5HlkWKJiImaJy7TNPEVaLVSOxs</w:t>
      </w:r>
    </w:p>
    <w:p>
      <w:pPr>
        <w:pStyle w:val="PreformattedText"/>
        <w:bidi w:val="0"/>
        <w:spacing w:before="0" w:after="0"/>
        <w:jc w:val="left"/>
        <w:rPr/>
      </w:pPr>
      <w:r>
        <w:rPr/>
        <w:t>2mQatrpcfLcSGTtWrttp6YyLu35R2+XiyimzApJ2qrHu7M9VP8Kn699b9B/wBQz9Vc/m5tr/Q31Ui5</w:t>
      </w:r>
    </w:p>
    <w:p>
      <w:pPr>
        <w:pStyle w:val="PreformattedText"/>
        <w:bidi w:val="0"/>
        <w:spacing w:before="0" w:after="0"/>
        <w:jc w:val="left"/>
        <w:rPr/>
      </w:pPr>
      <w:r>
        <w:rPr/>
        <w:t>b0h619N8o5hJANPp4tX73SfqJpIMSsnNOnOes2oaOlabls2vhLY4LxzT1/rNaqahFOjqDkLhW6tuwr</w:t>
      </w:r>
    </w:p>
    <w:p>
      <w:pPr>
        <w:pStyle w:val="PreformattedText"/>
        <w:bidi w:val="0"/>
        <w:spacing w:before="0" w:after="0"/>
        <w:jc w:val="left"/>
        <w:rPr/>
      </w:pPr>
      <w:r>
        <w:rPr/>
        <w:t>D3FeFvhbLwyrqtO1FErUMqlWiGzCmxfxW+0G3X3/an6LfQvV/JeqeTco570xzzQc45J1Jy3l/PeU81</w:t>
      </w:r>
    </w:p>
    <w:p>
      <w:pPr>
        <w:pStyle w:val="PreformattedText"/>
        <w:bidi w:val="0"/>
        <w:spacing w:before="0" w:after="0"/>
        <w:jc w:val="left"/>
        <w:rPr/>
      </w:pPr>
      <w:r>
        <w:rPr/>
        <w:t>6PiGv5Zq+TdQRR6rScw0POZFMeq0Sa55NRFKmxi1y2q9wXP1ekqaWo9GtTxeibHNvZ+XtLLGj1CV6f</w:t>
      </w:r>
    </w:p>
    <w:p>
      <w:pPr>
        <w:pStyle w:val="PreformattedText"/>
        <w:bidi w:val="0"/>
        <w:spacing w:before="0" w:after="0"/>
        <w:jc w:val="left"/>
        <w:rPr/>
      </w:pPr>
      <w:r>
        <w:rPr/>
        <w:t>W0GutTiGCcsu1ct4g98vtS59FqPdB98iN5AXZNRzYNKHErCaEx6VSEEWseMWNguo/L9vGLVGB4OX2P</w:t>
      </w:r>
    </w:p>
    <w:p>
      <w:pPr>
        <w:pStyle w:val="PreformattedText"/>
        <w:bidi w:val="0"/>
        <w:spacing w:before="0" w:after="0"/>
        <w:jc w:val="left"/>
        <w:rPr/>
      </w:pPr>
      <w:r>
        <w:rPr/>
        <w:t>7m81/pmuhDgl+Efb/tX2T/OC5hBBNE4UoAosj8RqSAEB9sAS6dgFrya3N8FJnDZHl3cKzlZabAhfLz</w:t>
      </w:r>
    </w:p>
    <w:p>
      <w:pPr>
        <w:pStyle w:val="PreformattedText"/>
        <w:bidi w:val="0"/>
        <w:spacing w:before="0" w:after="0"/>
        <w:jc w:val="left"/>
        <w:rPr/>
      </w:pPr>
      <w:r>
        <w:rPr/>
        <w:t>b+5ZDFil0zMK7AabF1evFMgiVwq4n5C78XiVba8oAMmFuU8MP8aP6U9Zz/ANPtB9Xvpfy2d/UL0kj0</w:t>
      </w:r>
    </w:p>
    <w:p>
      <w:pPr>
        <w:pStyle w:val="PreformattedText"/>
        <w:bidi w:val="0"/>
        <w:spacing w:before="0" w:after="0"/>
        <w:jc w:val="left"/>
        <w:rPr/>
      </w:pPr>
      <w:r>
        <w:rPr/>
        <w:t>2n9RYOW5K/U3pq2oBfVa+OESLNquVStJIJHAIhmOWyce0+ifS76WodGzG17oMu1btJ+lzHvnnemdLh</w:t>
      </w:r>
    </w:p>
    <w:p>
      <w:pPr>
        <w:pStyle w:val="PreformattedText"/>
        <w:bidi w:val="0"/>
        <w:spacing w:before="0" w:after="0"/>
        <w:jc w:val="left"/>
        <w:rPr/>
      </w:pPr>
      <w:r>
        <w:rPr/>
        <w:t>Up61Twkqj4+Fjwo/6+FvhtPki+mj6d9B60euOs0XoB65P6V+svphyfmvqX030X6i6XmfU/IusPU883</w:t>
      </w:r>
    </w:p>
    <w:p>
      <w:pPr>
        <w:pStyle w:val="PreformattedText"/>
        <w:bidi w:val="0"/>
        <w:spacing w:before="0" w:after="0"/>
        <w:jc w:val="left"/>
        <w:rPr/>
      </w:pPr>
      <w:r>
        <w:rPr/>
        <w:t>5zzWDU9Kcvj1S6LT8n1XKn5NotXIiSPDNzJi6tp8yn1rQ6anq6Ta/ojXNR1ehxK0X4uN2P5VN1Xq8S</w:t>
      </w:r>
    </w:p>
    <w:p>
      <w:pPr>
        <w:pStyle w:val="PreformattedText"/>
        <w:bidi w:val="0"/>
        <w:spacing w:before="0" w:after="0"/>
        <w:jc w:val="left"/>
        <w:rPr/>
      </w:pPr>
      <w:r>
        <w:rPr/>
        <w:t>FfHiW88F0zqU6Orijr9IKg1xxzXbFdms7e1zw8M5V9U/rN+oz1p9SukervqS6s551svpX1JFPF0G2j</w:t>
      </w:r>
    </w:p>
    <w:p>
      <w:pPr>
        <w:pStyle w:val="PreformattedText"/>
        <w:bidi w:val="0"/>
        <w:spacing w:before="0" w:after="0"/>
        <w:jc w:val="left"/>
        <w:rPr/>
      </w:pPr>
      <w:r>
        <w:rPr/>
        <w:t>5XyXovpzUcm5gg6gg5Z0xybSQ6TQa9n5YdPqNVJHqJikJDsqHuy6fSWqp6vT6vXca6d8sfAMW3bHz2</w:t>
      </w:r>
    </w:p>
    <w:p>
      <w:pPr>
        <w:pStyle w:val="PreformattedText"/>
        <w:bidi w:val="0"/>
        <w:spacing w:before="0" w:after="0"/>
        <w:jc w:val="left"/>
        <w:rPr/>
      </w:pPr>
      <w:r>
        <w:rPr/>
        <w:t>bibL9GW6fRWgFHUjQ8NbVL2srniGy/CPFiMZ6MfVd6JdP/AOIZ9SnRXqd9GnWPSHqV196n+hvR/P8A</w:t>
      </w:r>
    </w:p>
    <w:p>
      <w:pPr>
        <w:pStyle w:val="PreformattedText"/>
        <w:bidi w:val="0"/>
        <w:spacing w:before="0" w:after="0"/>
        <w:jc w:val="left"/>
        <w:rPr/>
      </w:pPr>
      <w:r>
        <w:rPr/>
        <w:t>1U9I9FJouU6T0a1fRWn0fTPT/wD+sI00XLtbNzXlc6s/L4W/FaOfRye8uGoirc+rp0hr9Vr9JrVr0F</w:t>
      </w:r>
    </w:p>
    <w:p>
      <w:pPr>
        <w:pStyle w:val="PreformattedText"/>
        <w:bidi w:val="0"/>
        <w:spacing w:before="0" w:after="0"/>
        <w:jc w:val="left"/>
        <w:rPr/>
      </w:pPr>
      <w:r>
        <w:rPr/>
        <w:t>UMWd9se0rjtFW42QoeRXLstMChUrdHaetp9bo+prKzOoCcVyFDDuUrwKystu1i3FJV6u+mnrJ9PPo3</w:t>
      </w:r>
    </w:p>
    <w:p>
      <w:pPr>
        <w:pStyle w:val="PreformattedText"/>
        <w:bidi w:val="0"/>
        <w:spacing w:before="0" w:after="0"/>
        <w:jc w:val="left"/>
        <w:rPr/>
      </w:pPr>
      <w:r>
        <w:rPr/>
        <w:t>6Yf4X0PI+QeqnWHrl1p0366esWk9N5+edaepnpnr+UdQ6TRaLpHRdMaSQ6TTrPoA3MlliVdRPDpZlk</w:t>
      </w:r>
    </w:p>
    <w:p>
      <w:pPr>
        <w:pStyle w:val="PreformattedText"/>
        <w:bidi w:val="0"/>
        <w:spacing w:before="0" w:after="0"/>
        <w:jc w:val="left"/>
        <w:rPr/>
      </w:pPr>
      <w:r>
        <w:rPr/>
        <w:t>h9pkmedZRUfR0BU4WRg79kKjVEd6qqe7bFSzLsr8O+Uq0mpPX1GvaiW0+lNJivNnrYOq08l8S+yoPM</w:t>
      </w:r>
    </w:p>
    <w:p>
      <w:pPr>
        <w:pStyle w:val="PreformattedText"/>
        <w:bidi w:val="0"/>
        <w:spacing w:before="0" w:after="0"/>
        <w:jc w:val="left"/>
        <w:rPr/>
      </w:pPr>
      <w:r>
        <w:rPr/>
        <w:t>LltFfrd1L/hZdOD1F+nD0F5B618v+oHpfn/TvSPpj9W+q6u6g6a6F5R1vLz/AJXyHr7Xc/EHN9PzA9</w:t>
      </w:r>
    </w:p>
    <w:p>
      <w:pPr>
        <w:pStyle w:val="PreformattedText"/>
        <w:bidi w:val="0"/>
        <w:spacing w:before="0" w:after="0"/>
        <w:jc w:val="left"/>
        <w:rPr/>
      </w:pPr>
      <w:r>
        <w:rPr/>
        <w:t>NaTlsnNtBNXLoY9XLnCYUwSY1Oo6Q12v0VHRdTRpq7JWyVmZGtiuNVXs/hzKh6RbgVvEFVekqraWrX</w:t>
      </w:r>
    </w:p>
    <w:p>
      <w:pPr>
        <w:pStyle w:val="PreformattedText"/>
        <w:bidi w:val="0"/>
        <w:spacing w:before="0" w:after="0"/>
        <w:jc w:val="left"/>
        <w:rPr/>
      </w:pPr>
      <w:r>
        <w:rPr/>
        <w:t>r06v1clXBOABo5cWVBhnlvwZHPvYYsuXRXqb9Uv17/4XnT3KPoq6a699HpuVL6Wcs6g9NPX3o/07i1</w:t>
      </w:r>
    </w:p>
    <w:p>
      <w:pPr>
        <w:pStyle w:val="PreformattedText"/>
        <w:bidi w:val="0"/>
        <w:spacing w:before="0" w:after="0"/>
        <w:jc w:val="left"/>
        <w:rPr/>
      </w:pPr>
      <w:r>
        <w:rPr/>
        <w:t>vUnU/p11yOaagT9N9QdTauVOW8/wCXczk12i1DLoHk02oUPm6ypJw3/t+j6epF9Zp9RUHRbGlhVdqQ</w:t>
      </w:r>
    </w:p>
    <w:p>
      <w:pPr>
        <w:pStyle w:val="PreformattedText"/>
        <w:bidi w:val="0"/>
        <w:spacing w:before="0" w:after="0"/>
        <w:jc w:val="left"/>
        <w:rPr/>
      </w:pPr>
      <w:r>
        <w:rPr/>
        <w:t>zouUvW06Pg+4V1yzR1KMwlhKutoV66UtRToUdUuXAiM606iqQqVCmSKVLcrEcQjRz3ozX9I/4Yf0ne</w:t>
      </w:r>
    </w:p>
    <w:p>
      <w:pPr>
        <w:pStyle w:val="PreformattedText"/>
        <w:bidi w:val="0"/>
        <w:spacing w:before="0" w:after="0"/>
        <w:jc w:val="left"/>
        <w:rPr/>
      </w:pPr>
      <w:r>
        <w:rPr/>
        <w:t>tH0583636N6R9RPWLr7Q/W1rumvUjrLlkPP/qC6d5dqF9ItXzsaTXaccr6ckifnSL+G9nSz6qaFNQJ</w:t>
      </w:r>
    </w:p>
    <w:p>
      <w:pPr>
        <w:pStyle w:val="PreformattedText"/>
        <w:bidi w:val="0"/>
        <w:spacing w:before="0" w:after="0"/>
        <w:jc w:val="left"/>
        <w:rPr/>
      </w:pPr>
      <w:r>
        <w:rPr/>
        <w:t>W9l+NHoAIn01pdGdJpQ6ptKms0buFy+r1FKVlDtkzX1dJesRQq49T3GY30h0lev0dpNVTqV6mmqVKm</w:t>
      </w:r>
    </w:p>
    <w:p>
      <w:pPr>
        <w:pStyle w:val="PreformattedText"/>
        <w:bidi w:val="0"/>
        <w:spacing w:before="0" w:after="0"/>
        <w:jc w:val="left"/>
        <w:rPr/>
      </w:pPr>
      <w:r>
        <w:rPr/>
        <w:t>kemjv1Q1NLiolwuIRjpmqGi3Eclq44sq41V6pdH+mXX/8AhidHfUXyPobon049ZfRf6t+p/QH1S9Ru</w:t>
      </w:r>
    </w:p>
    <w:p>
      <w:pPr>
        <w:pStyle w:val="PreformattedText"/>
        <w:bidi w:val="0"/>
        <w:spacing w:before="0" w:after="0"/>
        <w:jc w:val="left"/>
        <w:rPr/>
      </w:pPr>
      <w:r>
        <w:rPr/>
        <w:t>T65l13r1y3rPpiXrPlPUPWWqHNpo+o+p+U62UJqdVKhkiOnzVljmkQ96SSpR+m+q0bax6ml1VBNRSV</w:t>
      </w:r>
    </w:p>
    <w:p>
      <w:pPr>
        <w:pStyle w:val="PreformattedText"/>
        <w:bidi w:val="0"/>
        <w:spacing w:before="0" w:after="0"/>
        <w:jc w:val="left"/>
        <w:rPr/>
      </w:pPr>
      <w:r>
        <w:rPr/>
        <w:t>kTqaD0n6nUHJFHBXzR1FQu2aVbYrwxvR7t/wDk90UTpKWa1309UqSXdTSapp8kdmxejg6u1NVGNRMj</w:t>
      </w:r>
    </w:p>
    <w:p>
      <w:pPr>
        <w:pStyle w:val="PreformattedText"/>
        <w:bidi w:val="0"/>
        <w:spacing w:before="0" w:after="0"/>
        <w:jc w:val="left"/>
        <w:rPr/>
      </w:pPr>
      <w:r>
        <w:rPr/>
        <w:t>e0rDrvqX03l5Z/hW9TwaXRSegvrDyST0D9U+kvT3qOPovqHlHrv011Lzfp7UeqE3OektWup0XVX/AG</w:t>
      </w:r>
    </w:p>
    <w:p>
      <w:pPr>
        <w:pStyle w:val="PreformattedText"/>
        <w:bidi w:val="0"/>
        <w:spacing w:before="0" w:after="0"/>
        <w:jc w:val="left"/>
        <w:rPr/>
      </w:pPr>
      <w:r>
        <w:rPr/>
        <w:t>46g6Z6pmlKQrzKTSrpJGlikdeK+t1tSg+n0gbq+jtRqrFrLgjWujq6Y8KPfg7OVr9rGN0vRoranXan</w:t>
      </w:r>
    </w:p>
    <w:p>
      <w:pPr>
        <w:pStyle w:val="PreformattedText"/>
        <w:bidi w:val="0"/>
        <w:spacing w:before="0" w:after="0"/>
        <w:jc w:val="left"/>
        <w:rPr/>
      </w:pPr>
      <w:r>
        <w:rPr/>
        <w:t>arrqOnzW178LYMrZZNZkKnPtWHLHce7P+BZ9S46H5z1F9H/qnrdbruv+u/UH1rl5VzaSA8q5L/8ATn</w:t>
      </w:r>
    </w:p>
    <w:p>
      <w:pPr>
        <w:pStyle w:val="PreformattedText"/>
        <w:bidi w:val="0"/>
        <w:spacing w:before="0" w:after="0"/>
        <w:jc w:val="left"/>
        <w:rPr/>
      </w:pPr>
      <w:r>
        <w:rPr/>
        <w:t>9FOqtToOs+neY6HTqGfnXPektRy/na62YiTWNHJC4Zokbj579PejdVquj9L0wQi1tC9anWIAUvSL9o</w:t>
      </w:r>
    </w:p>
    <w:p>
      <w:pPr>
        <w:pStyle w:val="PreformattedText"/>
        <w:bidi w:val="0"/>
        <w:spacing w:before="0" w:after="0"/>
        <w:jc w:val="left"/>
        <w:rPr/>
      </w:pPr>
      <w:r>
        <w:rPr/>
        <w:t>e9Mkf7BZp7z6G9I0tJ0lU6IIdqXSCUnoKzthSqom4b3VcWVfiXHxT6YJIWkQpoi7IEibRx8tiGj0al</w:t>
      </w:r>
    </w:p>
    <w:p>
      <w:pPr>
        <w:pStyle w:val="PreformattedText"/>
        <w:bidi w:val="0"/>
        <w:spacing w:before="0" w:after="0"/>
        <w:jc w:val="left"/>
        <w:rPr/>
      </w:pPr>
      <w:r>
        <w:rPr/>
        <w:t>Cddyz3dbKAS1pNp28ipMTjx8pBsyh7Xbndrt7LcP759NZQwGIyFrqqLiPaXJj+kITo2SOT29MYomGA</w:t>
      </w:r>
    </w:p>
    <w:p>
      <w:pPr>
        <w:pStyle w:val="PreformattedText"/>
        <w:bidi w:val="0"/>
        <w:spacing w:before="0" w:after="0"/>
        <w:jc w:val="left"/>
        <w:rPr/>
      </w:pPr>
      <w:r>
        <w:rPr/>
        <w:t>h0/KoTqp/amLazl4n1koKqVni1UJIJA96mrjtTdQSMl834fhPD8sWnKYOVgQp+Bcm80yLcPDxD9KSv</w:t>
      </w:r>
    </w:p>
    <w:p>
      <w:pPr>
        <w:pStyle w:val="PreformattedText"/>
        <w:bidi w:val="0"/>
        <w:spacing w:before="0" w:after="0"/>
        <w:jc w:val="left"/>
        <w:rPr/>
      </w:pPr>
      <w:r>
        <w:rPr/>
        <w:t>TMkbISsERkKmL8VK3MNYSAZ9OuF0h31Ue/60rNxRcA5WJ4eduAez9/c0uLZSCwVcjw5Nm3tfd4lj7G</w:t>
      </w:r>
    </w:p>
    <w:p>
      <w:pPr>
        <w:pStyle w:val="PreformattedText"/>
        <w:bidi w:val="0"/>
        <w:spacing w:before="0" w:after="0"/>
        <w:jc w:val="left"/>
        <w:rPr/>
      </w:pPr>
      <w:r>
        <w:rPr/>
        <w:t>z7F/faMgOG1MyaRStAHGGMXQiKnwP933Y8VWx3sApHkt/nvLAvfe4F+9sNvFiIRPDFKrqiwOaIqHSz</w:t>
      </w:r>
    </w:p>
    <w:p>
      <w:pPr>
        <w:pStyle w:val="PreformattedText"/>
        <w:bidi w:val="0"/>
        <w:spacing w:before="0" w:after="0"/>
        <w:jc w:val="left"/>
        <w:rPr/>
      </w:pPr>
      <w:r>
        <w:rPr/>
        <w:t>TsaLK5LyEBjkGA/wAvElNsMibD2mAnGAbMbNYeyWM8/wD67fpU0H1K+inUPR0en0sHV2gjn510LzPW</w:t>
      </w:r>
    </w:p>
    <w:p>
      <w:pPr>
        <w:pStyle w:val="PreformattedText"/>
        <w:bidi w:val="0"/>
        <w:spacing w:before="0" w:after="0"/>
        <w:jc w:val="left"/>
        <w:rPr/>
      </w:pPr>
      <w:r>
        <w:rPr/>
        <w:t>aR400fUejiZ4NLJMUcR6HVKGhlAYA+4pbxxu9F68Uawu/wCTbhP+r7p5/pTRO9MMlzWpbj4vMff/AF</w:t>
      </w:r>
    </w:p>
    <w:p>
      <w:pPr>
        <w:pStyle w:val="PreformattedText"/>
        <w:bidi w:val="0"/>
        <w:spacing w:before="0" w:after="0"/>
        <w:jc w:val="left"/>
        <w:rPr/>
      </w:pPr>
      <w:r>
        <w:rPr/>
        <w:t>T4kefcs5z0tzrnPSnUGhm5T1B03zHXct5noZeU6ca3Scy5ZLJFqIZPdcYxiVcRYAkRs17W49xQrFyp</w:t>
      </w:r>
    </w:p>
    <w:p>
      <w:pPr>
        <w:pStyle w:val="PreformattedText"/>
        <w:bidi w:val="0"/>
        <w:spacing w:before="0" w:after="0"/>
        <w:jc w:val="left"/>
        <w:rPr/>
      </w:pPr>
      <w:r>
        <w:rPr/>
        <w:t>AsF5/wC0ytP+UprXBxFT1+0J4s/WV6fjpL1TPU2m08+n5Z11pl5mHmj08CR83gVY9esOn0zMmnhZfb</w:t>
      </w:r>
    </w:p>
    <w:p>
      <w:pPr>
        <w:pStyle w:val="PreformattedText"/>
        <w:bidi w:val="0"/>
        <w:spacing w:before="0" w:after="0"/>
        <w:jc w:val="left"/>
        <w:rPr/>
      </w:pPr>
      <w:r>
        <w:rPr/>
        <w:t>cKe7fLjzHSlAUdW7r2K2/2TPRaGoWorSPOn/EJyFOCbwUObsksRGVJGTN4JBO368ZhAuSBL6X3U8o+</w:t>
      </w:r>
    </w:p>
    <w:p>
      <w:pPr>
        <w:pStyle w:val="PreformattedText"/>
        <w:bidi w:val="0"/>
        <w:spacing w:before="0" w:after="0"/>
        <w:jc w:val="left"/>
        <w:rPr/>
      </w:pPr>
      <w:r>
        <w:rPr/>
        <w:t>cs1AVsUOGNYyNYIUIAcQu4IOw+afhqMOs93r/EU9yjKBvLS5dLKAcC/vxwIxmDMzwjLvDAmmjEY3bc</w:t>
      </w:r>
    </w:p>
    <w:p>
      <w:pPr>
        <w:pStyle w:val="PreformattedText"/>
        <w:bidi w:val="0"/>
        <w:spacing w:before="0" w:after="0"/>
        <w:jc w:val="left"/>
        <w:rPr/>
      </w:pPr>
      <w:r>
        <w:rPr/>
        <w:t>fGX3W0EsxK85WIAu1t5MkVI9GksSpqLkyYKCUb3Ct+4rAEAgsRsFBOO7FqYwGNxaQyubMsZgkcWoaD</w:t>
      </w:r>
    </w:p>
    <w:p>
      <w:pPr>
        <w:pStyle w:val="PreformattedText"/>
        <w:bidi w:val="0"/>
        <w:spacing w:before="0" w:after="0"/>
        <w:jc w:val="left"/>
        <w:rPr/>
      </w:pPr>
      <w:r>
        <w:rPr/>
        <w:t>2pA7LK6kEJIfcBwMiAAuwk+RQOXFdsV8MYLEeYhgRxHp0nZIgXOZVaUSSEbbGwwAUH9cu3jq3CgGSN</w:t>
      </w:r>
    </w:p>
    <w:p>
      <w:pPr>
        <w:pStyle w:val="PreformattedText"/>
        <w:bidi w:val="0"/>
        <w:spacing w:before="0" w:after="0"/>
        <w:jc w:val="left"/>
        <w:rPr/>
      </w:pPr>
      <w:r>
        <w:rPr/>
        <w:t>rm3KLQWYsEq4zTowYrJQbPHtIDBV2Hza4kt93QL7CRuL2vvGuGSRJcVmFzmmgkijO4a0LMv2eLJux8</w:t>
      </w:r>
    </w:p>
    <w:p>
      <w:pPr>
        <w:pStyle w:val="PreformattedText"/>
        <w:bidi w:val="0"/>
        <w:spacing w:before="0" w:after="0"/>
        <w:jc w:val="left"/>
        <w:rPr/>
      </w:pPr>
      <w:r>
        <w:rPr/>
        <w:t>8QFw9r3ynSAy7Dfzi4SrHPLMJlEbACVhEZLmo0psXEgYfGxrhptkd9jIgGwBERfwgHjMmUj4kJGSrB</w:t>
      </w:r>
    </w:p>
    <w:p>
      <w:pPr>
        <w:pStyle w:val="PreformattedText"/>
        <w:bidi w:val="0"/>
        <w:spacing w:before="0" w:after="0"/>
        <w:jc w:val="left"/>
        <w:rPr/>
      </w:pPr>
      <w:r>
        <w:rPr/>
        <w:t>jblZFPjY/rQ7eIyVrgG20LaWc6iKZ3iQ5LpzFKWZZAgHaAgO322328EmxyIsbCGl2xERoM6oPcyOIM</w:t>
      </w:r>
    </w:p>
    <w:p>
      <w:pPr>
        <w:pStyle w:val="PreformattedText"/>
        <w:bidi w:val="0"/>
        <w:spacing w:before="0" w:after="0"/>
        <w:jc w:val="left"/>
        <w:rPr/>
      </w:pPr>
      <w:r>
        <w:rPr/>
        <w:t>rgghP/FYXQvbgnCxIsYRqGDagxO7nJvakIhOJBFEMreca87AcDC9xOWJBPdGp1t29gDUNTKyPfaUtS</w:t>
      </w:r>
    </w:p>
    <w:p>
      <w:pPr>
        <w:pStyle w:val="PreformattedText"/>
        <w:bidi w:val="0"/>
        <w:spacing w:before="0" w:after="0"/>
        <w:jc w:val="left"/>
        <w:rPr/>
      </w:pPr>
      <w:r>
        <w:rPr/>
        <w:t>VyrEgD/wBXCSLHbijAOG3ZiTUzD3QgUIuIYL3dxa0x7zjSgXZ8mm4iWAPs3kQmxscoxN+H1MxhJYUC</w:t>
      </w:r>
    </w:p>
    <w:p>
      <w:pPr>
        <w:pStyle w:val="PreformattedText"/>
        <w:bidi w:val="0"/>
        <w:spacing w:before="0" w:after="0"/>
        <w:jc w:val="left"/>
        <w:rPr/>
      </w:pPr>
      <w:r>
        <w:rPr/>
        <w:t>qSOxUvIqkEMVo5khb8/bwEX2MsWsFXlcxo1MZiRUjPt2CZGZvcjsWttj4JA/QHiDC12BsZD5SjurC7</w:t>
      </w:r>
    </w:p>
    <w:p>
      <w:pPr>
        <w:pStyle w:val="PreformattedText"/>
        <w:bidi w:val="0"/>
        <w:spacing w:before="0" w:after="0"/>
        <w:jc w:val="left"/>
        <w:rPr/>
      </w:pPr>
      <w:r>
        <w:rPr/>
        <w:t>c8h9zudYgA25DW1iv048zrlJ1Vyd5uaQDqSB6MlPIsEkhchVZXXEBmq9huK3HGppWsUuMRK1YFgQOz</w:t>
      </w:r>
    </w:p>
    <w:p>
      <w:pPr>
        <w:pStyle w:val="PreformattedText"/>
        <w:bidi w:val="0"/>
        <w:spacing w:before="0" w:after="0"/>
        <w:jc w:val="left"/>
        <w:rPr/>
      </w:pPr>
      <w:r>
        <w:rPr/>
        <w:t>Ln5zqAeRxNZaRcF9kEsC1DEMGGygj/1ca9Zz1JImYEs5A4bmfVJ/gd9dS8/+i/mHS2p1GWp9PvWDq/</w:t>
      </w:r>
    </w:p>
    <w:p>
      <w:pPr>
        <w:pStyle w:val="PreformattedText"/>
        <w:bidi w:val="0"/>
        <w:spacing w:before="0" w:after="0"/>
        <w:jc w:val="left"/>
        <w:rPr/>
      </w:pPr>
      <w:r>
        <w:rPr/>
        <w:t>l0WneSvwuh5/p+X880ShiaWAu+qONndcR9x4/JX/WnSml9KdFrMMf+4aNLn2jRdk/crLP1R/0d1Z1H</w:t>
      </w:r>
    </w:p>
    <w:p>
      <w:pPr>
        <w:pStyle w:val="PreformattedText"/>
        <w:bidi w:val="0"/>
        <w:spacing w:before="0" w:after="0"/>
        <w:jc w:val="left"/>
        <w:rPr/>
      </w:pPr>
      <w:r>
        <w:rPr/>
        <w:t>0U1OlLWbQ6urj9iqA6/dfKezcGqGWY3vFmKgMo2JAAIAjYJsFogHuyPHyZCeVtp9QvffneLF1oKhmI</w:t>
      </w:r>
    </w:p>
    <w:p>
      <w:pPr>
        <w:pStyle w:val="PreformattedText"/>
        <w:bidi w:val="0"/>
        <w:spacing w:before="0" w:after="0"/>
        <w:jc w:val="left"/>
        <w:rPr/>
      </w:pPr>
      <w:r>
        <w:rPr/>
        <w:t>W3NgFSpc0bdqBftH6AHhkXkMQxHajrodcTrNOdsWkzLZE2D3MwVV7caqh/Ljjx1vzZ+f4SvWe6n3id</w:t>
      </w:r>
    </w:p>
    <w:p>
      <w:pPr>
        <w:pStyle w:val="PreformattedText"/>
        <w:bidi w:val="0"/>
        <w:spacing w:before="0" w:after="0"/>
        <w:jc w:val="left"/>
        <w:rPr/>
      </w:pPr>
      <w:r>
        <w:rPr/>
        <w:t>LdK6ge3EQ5KsRiTVqxUq4AG+ZJ+Bj+vH0n6LbpSvfefOOm13b3CdJ9PyfwQNxgrLQYEsEAthiKsj48</w:t>
      </w:r>
    </w:p>
    <w:p>
      <w:pPr>
        <w:pStyle w:val="PreformattedText"/>
        <w:bidi w:val="0"/>
        <w:spacing w:before="0" w:after="0"/>
        <w:jc w:val="left"/>
        <w:rPr/>
      </w:pPr>
      <w:r>
        <w:rPr/>
        <w:t>k8fXujGDNT90+a9JEZAX3vJVA9gPdUNvB3FnYAeRf7/bx6iYVcDIb9oQGparPkqBlvkftGwINkG/Pk</w:t>
      </w:r>
    </w:p>
    <w:p>
      <w:pPr>
        <w:pStyle w:val="PreformattedText"/>
        <w:bidi w:val="0"/>
        <w:spacing w:before="0" w:after="0"/>
        <w:jc w:val="left"/>
        <w:rPr/>
      </w:pPr>
      <w:r>
        <w:rPr/>
        <w:t>cOTsiVandIPzyvbf5TEIAayqyVCsSO4n5PjbhGptjv68oKMrC/s/1SjOoELCSrZnDLVWULEElqOz0d</w:t>
      </w:r>
    </w:p>
    <w:p>
      <w:pPr>
        <w:pStyle w:val="PreformattedText"/>
        <w:bidi w:val="0"/>
        <w:spacing w:before="0" w:after="0"/>
        <w:jc w:val="left"/>
        <w:rPr/>
      </w:pPr>
      <w:r>
        <w:rPr/>
        <w:t>zd1iOPP67l+j+M1tD22/T/AKZUUy/96de0qAoXdQwvYlqPapcKf0Ab54yJfN7784Tq1/hecTmDYIK5</w:t>
      </w:r>
    </w:p>
    <w:p>
      <w:pPr>
        <w:pStyle w:val="PreformattedText"/>
        <w:bidi w:val="0"/>
        <w:spacing w:before="0" w:after="0"/>
        <w:jc w:val="left"/>
        <w:rPr/>
      </w:pPr>
      <w:r>
        <w:rPr/>
        <w:t>U2RIP2kIGrft/LwRyEdZ9sRveNcbOIUk+AfBAUBSx3YqdrrbcnhVZSVJPKXKagAiBxJAa1GZEeWLUS</w:t>
      </w:r>
    </w:p>
    <w:p>
      <w:pPr>
        <w:pStyle w:val="PreformattedText"/>
        <w:bidi w:val="0"/>
        <w:spacing w:before="0" w:after="0"/>
        <w:jc w:val="left"/>
        <w:rPr/>
      </w:pPr>
      <w:r>
        <w:rPr/>
        <w:t>u4Z1AyUgNR3/zUOM5xuR3NNSmpAXfdRD4WUEt4vEZFabDdRagm3CnfwRl/TxRqGw97GXKHJ/kPwjmk</w:t>
      </w:r>
    </w:p>
    <w:p>
      <w:pPr>
        <w:pStyle w:val="PreformattedText"/>
        <w:bidi w:val="0"/>
        <w:spacing w:before="0" w:after="0"/>
        <w:jc w:val="left"/>
        <w:rPr/>
      </w:pPr>
      <w:r>
        <w:rPr/>
        <w:t>hoMaUYlhXgD8gjwF45fqdwrfHCV9/a75cTdQAN44rICFIFOQg3OxZi+RAPxXnf8AmPD6fYX5RVyAVt</w:t>
      </w:r>
    </w:p>
    <w:p>
      <w:pPr>
        <w:pStyle w:val="PreformattedText"/>
        <w:bidi w:val="0"/>
        <w:spacing w:before="0" w:after="0"/>
        <w:jc w:val="left"/>
        <w:rPr/>
      </w:pPr>
      <w:r>
        <w:rPr/>
        <w:t>vEGpYEBQfN5AXiUNJlZ3Js7E+eLdLw/f8AjKVdgWZg215F9WCTebEiwjQgXTDEF42GTHHEEfH3fzcX</w:t>
      </w:r>
    </w:p>
    <w:p>
      <w:pPr>
        <w:pStyle w:val="PreformattedText"/>
        <w:bidi w:val="0"/>
        <w:spacing w:before="0" w:after="0"/>
        <w:jc w:val="left"/>
        <w:rPr/>
      </w:pPr>
      <w:r>
        <w:rPr/>
        <w:t>qTY2tzWZ1UcRPc0h+t0/uIGYfDMO51OQB39wEWcdrJuh/UOLiORcqZSqC215E5oKJIxCFAor3CKLCw</w:t>
      </w:r>
    </w:p>
    <w:p>
      <w:pPr>
        <w:pStyle w:val="PreformattedText"/>
        <w:bidi w:val="0"/>
        <w:spacing w:before="0" w:after="0"/>
        <w:jc w:val="left"/>
        <w:rPr/>
      </w:pPr>
      <w:r>
        <w:rPr/>
        <w:t>hJtgT5G2/9+OHcm/OVXRstucITR1YwdqyVwGYRiyclxXyCDdb4DHhoqlbgiF2viwhLwAo1gFY4iQwZ</w:t>
      </w:r>
    </w:p>
    <w:p>
      <w:pPr>
        <w:pStyle w:val="PreformattedText"/>
        <w:bidi w:val="0"/>
        <w:spacing w:before="0" w:after="0"/>
        <w:jc w:val="left"/>
        <w:rPr/>
      </w:pPr>
      <w:r>
        <w:rPr/>
        <w:t>Xc/+EMXI3BBW/mt/u4cDi1i1xJyI6rTuZC4RsjQLEFzkrWuIunA7qI2qm+OAsASrnbzlRwznJU2Xhj</w:t>
      </w:r>
    </w:p>
    <w:p>
      <w:pPr>
        <w:pStyle w:val="PreformattedText"/>
        <w:bidi w:val="0"/>
        <w:spacing w:before="0" w:after="0"/>
        <w:jc w:val="left"/>
        <w:rPr/>
      </w:pPr>
      <w:r>
        <w:rPr/>
        <w:t>JJp/KHLI2GaSso1xYragnEkZDYk93d446j5i9pDDFTfneV/wA1jrUON7W8WKhGHaXLoK7SAVxINnH7</w:t>
      </w:r>
    </w:p>
    <w:p>
      <w:pPr>
        <w:pStyle w:val="PreformattedText"/>
        <w:bidi w:val="0"/>
        <w:spacing w:before="0" w:after="0"/>
        <w:jc w:val="left"/>
        <w:rPr/>
      </w:pPr>
      <w:r>
        <w:rPr/>
        <w:t>eF1ef6JkLbk95lE9Tadm1ErC1LO9lTTElWId0QhUYstMSAA1Lx1jwBb7tC3Ff3T6eY/N0DYF/BtSbH</w:t>
      </w:r>
    </w:p>
    <w:p>
      <w:pPr>
        <w:pStyle w:val="PreformattedText"/>
        <w:bidi w:val="0"/>
        <w:spacing w:before="0" w:after="0"/>
        <w:jc w:val="left"/>
        <w:rPr/>
      </w:pPr>
      <w:r>
        <w:rPr/>
        <w:t>cO05DyCbHHp9+z7542sQ1QkRfCLoAsLIIN4kCgW8/O3zw+l2T8jFRwjAAtRsKVTeIx8VdnJgD/AMzw</w:t>
      </w:r>
    </w:p>
    <w:p>
      <w:pPr>
        <w:pStyle w:val="PreformattedText"/>
        <w:bidi w:val="0"/>
        <w:spacing w:before="0" w:after="0"/>
        <w:jc w:val="left"/>
        <w:rPr/>
      </w:pPr>
      <w:r>
        <w:rPr/>
        <w:t>yn3wi+I5eKogbdosCwpNfHb8cMjLf/hPX64oJAVTuBiSaG4tjVLV5WPn+3BIstsfMxp1XgmrUBmsrd</w:t>
      </w:r>
    </w:p>
    <w:p>
      <w:pPr>
        <w:pStyle w:val="PreformattedText"/>
        <w:bidi w:val="0"/>
        <w:spacing w:before="0" w:after="0"/>
        <w:jc w:val="left"/>
        <w:rPr/>
      </w:pPr>
      <w:r>
        <w:rPr/>
        <w:t>CyCuIPYKP/AJcRfax8jBiLkgyK60G2vsrwTfbdEZnyNj/av9eE1NkUet46ghyZrd0hmv8AJZQADXgB</w:t>
      </w:r>
    </w:p>
    <w:p>
      <w:pPr>
        <w:pStyle w:val="PreformattedText"/>
        <w:bidi w:val="0"/>
        <w:spacing w:before="0" w:after="0"/>
        <w:jc w:val="left"/>
        <w:rPr/>
      </w:pPr>
      <w:r>
        <w:rPr/>
        <w:t>aqxd/mIBO424pVLZG0uJ4j5yPnYM3jGycWbtBYEdt/cMfj+biEncXtfea7gRW1tsCdlvfEFvnIf6r+</w:t>
      </w:r>
    </w:p>
    <w:p>
      <w:pPr>
        <w:pStyle w:val="PreformattedText"/>
        <w:bidi w:val="0"/>
        <w:spacing w:before="0" w:after="0"/>
        <w:jc w:val="left"/>
        <w:rPr/>
      </w:pPr>
      <w:r>
        <w:rPr/>
        <w:t>3BOwWIAwxHxS5soOQbAAqSasfPjghAt5pas+VrEYlsgBsc6O9+ezghNE2CR8sT8A/AyNbGq2HmsTwQ</w:t>
      </w:r>
    </w:p>
    <w:p>
      <w:pPr>
        <w:pStyle w:val="PreformattedText"/>
        <w:bidi w:val="0"/>
        <w:spacing w:before="0" w:after="0"/>
        <w:jc w:val="left"/>
        <w:rPr/>
      </w:pPr>
      <w:r>
        <w:rPr/>
        <w:t>mxsGvEt5or3EBQCDj5sbmuCECS2w3IJFOCCQaLIoIWsbOw3sJwQnzKf/AETp68Hpb6evp/8Apv5drt</w:t>
      </w:r>
    </w:p>
    <w:p>
      <w:pPr>
        <w:pStyle w:val="PreformattedText"/>
        <w:bidi w:val="0"/>
        <w:spacing w:before="0" w:after="0"/>
        <w:jc w:val="left"/>
        <w:rPr/>
      </w:pPr>
      <w:r>
        <w:rPr/>
        <w:t>RBrfWH1B5j6ldT6SAlItV0l6a6U6HlEWpkJtkbqnmqyLGNmOjy/Lxf0NP85V7lsv64qs1kt7U+Kkkt</w:t>
      </w:r>
    </w:p>
    <w:p>
      <w:pPr>
        <w:pStyle w:val="PreformattedText"/>
        <w:bidi w:val="0"/>
        <w:spacing w:before="0" w:after="0"/>
        <w:jc w:val="left"/>
        <w:rPr/>
      </w:pPr>
      <w:r>
        <w:rPr/>
        <w:t>eQWt6BG4J8MBvf3b8XAWOXlKDeE4+vL1/mEqtWVIvEbFSTW67bbedv8A7LiSciYPsMbWgxkAyKDXig</w:t>
      </w:r>
    </w:p>
    <w:p>
      <w:pPr>
        <w:pStyle w:val="PreformattedText"/>
        <w:bidi w:val="0"/>
        <w:spacing w:before="0" w:after="0"/>
        <w:jc w:val="left"/>
        <w:rPr/>
      </w:pPr>
      <w:r>
        <w:rPr/>
        <w:t>dsvJ7h48//AGPDLEm1t5HNvOGIBTU26qw2Iayxod221f8AD/xY8SSwFgd1/wAThvffnDVIU2IxleVE</w:t>
      </w:r>
    </w:p>
    <w:p>
      <w:pPr>
        <w:pStyle w:val="PreformattedText"/>
        <w:bidi w:val="0"/>
        <w:spacing w:before="0" w:after="0"/>
        <w:jc w:val="left"/>
        <w:rPr/>
      </w:pPr>
      <w:r>
        <w:rPr/>
        <w:t>sUOJICuqEYDb4O/5e7tZqWzIK9oThF1DA85jOxxCna2ytF2SssTj5GXgV/UPzLwss4BpE5C8lZA2QN</w:t>
      </w:r>
    </w:p>
    <w:p>
      <w:pPr>
        <w:pStyle w:val="PreformattedText"/>
        <w:bidi w:val="0"/>
        <w:spacing w:before="0" w:after="0"/>
        <w:jc w:val="left"/>
        <w:rPr/>
      </w:pPr>
      <w:r>
        <w:rPr/>
        <w:t>4nfIYqe4Ftgq7BSRf3Ggd/9B/TVJxawvvvJNiRl3xKVHuNtZQgAAsxo2Q25NUDe/6cKswqn3zu2HPa</w:t>
      </w:r>
    </w:p>
    <w:p>
      <w:pPr>
        <w:pStyle w:val="PreformattedText"/>
        <w:bidi w:val="0"/>
        <w:spacing w:before="0" w:after="0"/>
        <w:jc w:val="left"/>
        <w:rPr/>
      </w:pPr>
      <w:r>
        <w:rPr/>
        <w:t>0VKSwChvBIQF1yUGvtJ8m99zVGv04s8W1muTFgkG4ihQGC0Lb7gW/c/CnZmLAea3Pw3AF3sRx9qdN9</w:t>
      </w:r>
    </w:p>
    <w:p>
      <w:pPr>
        <w:pStyle w:val="PreformattedText"/>
        <w:bidi w:val="0"/>
        <w:spacing w:before="0" w:after="0"/>
        <w:jc w:val="left"/>
        <w:rPr/>
      </w:pPr>
      <w:r>
        <w:rPr/>
        <w:t>iOzFK5ORku5JavIOROJIJ/++Dtqr/Li/3WjULr1mIQr2oooAbZbTCXpCLWlwJWmZKBNChZBGVnaz/K</w:t>
      </w:r>
    </w:p>
    <w:p>
      <w:pPr>
        <w:pStyle w:val="PreformattedText"/>
        <w:bidi w:val="0"/>
        <w:spacing w:before="0" w:after="0"/>
        <w:jc w:val="left"/>
        <w:rPr/>
      </w:pPr>
      <w:r>
        <w:rPr/>
        <w:t>w34zMQtVDwt2p3FTkpHKJGUDOwKksA+dgR25Kaa2r4G/dj9y8Iba/eGjQbgeazAQGcLTUCtlaVTiBe</w:t>
      </w:r>
    </w:p>
    <w:p>
      <w:pPr>
        <w:pStyle w:val="PreformattedText"/>
        <w:bidi w:val="0"/>
        <w:spacing w:before="0" w:after="0"/>
        <w:jc w:val="left"/>
        <w:rPr/>
      </w:pPr>
      <w:r>
        <w:rPr/>
        <w:t>V1sP8A51jxxRbK3h9fhIEZbneaJUKWO1NQFA2SatgdyN/+a/lbfiZcgE9mc2FhDDRU9m43qziENd+I</w:t>
      </w:r>
    </w:p>
    <w:p>
      <w:pPr>
        <w:pStyle w:val="PreformattedText"/>
        <w:bidi w:val="0"/>
        <w:spacing w:before="0" w:after="0"/>
        <w:jc w:val="left"/>
        <w:rPr/>
      </w:pPr>
      <w:r>
        <w:rPr/>
        <w:t>FEjzt8/yv9y7FrmdgTQYqFIVAq2zNkUO4A2oLlv/APNl4YAoJAO8Dc894pQG+0sWzbDaw+KEqFG9HH</w:t>
      </w:r>
    </w:p>
    <w:p>
      <w:pPr>
        <w:pStyle w:val="PreformattedText"/>
        <w:bidi w:val="0"/>
        <w:spacing w:before="0" w:after="0"/>
        <w:jc w:val="left"/>
        <w:rPr/>
      </w:pPr>
      <w:r>
        <w:rPr/>
        <w:t>I7bAfaGXbgW17knOd3tj3NFkbo+LBBb4gDIAPVtviCEH3eR4/VLx4ynhqAdqCb3Rj2YoUYtCCkhcix</w:t>
      </w:r>
    </w:p>
    <w:p>
      <w:pPr>
        <w:pStyle w:val="PreformattedText"/>
        <w:bidi w:val="0"/>
        <w:spacing w:before="0" w:after="0"/>
        <w:jc w:val="left"/>
        <w:rPr/>
      </w:pPr>
      <w:r>
        <w:rPr/>
        <w:t>QJb3AAMcmtWRAwavj+tG2sKaNSmB/wDUTcn4olhUpObHgbujmUBZERrRlFsXRC0rKxtrBMbCv3oNif</w:t>
      </w:r>
    </w:p>
    <w:p>
      <w:pPr>
        <w:pStyle w:val="PreformattedText"/>
        <w:bidi w:val="0"/>
        <w:spacing w:before="0" w:after="0"/>
        <w:jc w:val="left"/>
        <w:rPr/>
      </w:pPr>
      <w:r>
        <w:rPr/>
        <w:t>cSsW6JVqErWPD2Yqq4vn3w3TlvbrEYuJEKl/bJQBS7PIe3MBgKPbitNklPwyvo2p/laJ4LefFOJURn</w:t>
      </w:r>
    </w:p>
    <w:p>
      <w:pPr>
        <w:pStyle w:val="PreformattedText"/>
        <w:bidi w:val="0"/>
        <w:spacing w:before="0" w:after="0"/>
        <w:jc w:val="left"/>
        <w:rPr/>
      </w:pPr>
      <w:r>
        <w:rPr/>
        <w:t>wYb+1HBURI6YxkEsqSOZQQFZbmAH2ksKPyA3dUrRPwhNQ6izcWfe0YaCE5A2iuIRmL/dgqGpTGFkLu</w:t>
      </w:r>
    </w:p>
    <w:p>
      <w:pPr>
        <w:pStyle w:val="PreformattedText"/>
        <w:bidi w:val="0"/>
        <w:spacing w:before="0" w:after="0"/>
        <w:jc w:val="left"/>
        <w:rPr/>
      </w:pPr>
      <w:r>
        <w:rPr/>
        <w:t>VKq2GnRTKyd1AFXP5jmHz1NLrKNOm5L3b7X9uPF+1KtWkVewmamKQKkYdF96FCVrFlKr7iyFVJxRwb</w:t>
      </w:r>
    </w:p>
    <w:p>
      <w:pPr>
        <w:pStyle w:val="PreformattedText"/>
        <w:bidi w:val="0"/>
        <w:spacing w:before="0" w:after="0"/>
        <w:jc w:val="left"/>
        <w:rPr/>
      </w:pPr>
      <w:r>
        <w:rPr/>
        <w:t>XZrVSQFgzjWvrNbUY01Rhjb+L16xkqVDrFYsO+OGnLLnkuTSRsS3usrREFC7BQSwQkRm3alyV37vZ4</w:t>
      </w:r>
    </w:p>
    <w:p>
      <w:pPr>
        <w:pStyle w:val="PreformattedText"/>
        <w:bidi w:val="0"/>
        <w:spacing w:before="0" w:after="0"/>
        <w:jc w:val="left"/>
        <w:rPr/>
      </w:pPr>
      <w:r>
        <w:rPr/>
        <w:t>rUmqamotJKZLtO1MaKXuJItKZSuI06v7zRvJ7smnkjjSOQGV29yHAMALYttS2+WTwr6dkbS6Io442H</w:t>
      </w:r>
    </w:p>
    <w:p>
      <w:pPr>
        <w:pStyle w:val="PreformattedText"/>
        <w:bidi w:val="0"/>
        <w:spacing w:before="0" w:after="0"/>
        <w:jc w:val="left"/>
        <w:rPr/>
      </w:pPr>
      <w:r>
        <w:rPr/>
        <w:t>f69fumQKiVKqgHvkr5eJnWFpEeSP3zH77wyJFqUMvuSBc1V4ExZXYlj245EhkRqejLU9HXAGzS5qSi</w:t>
      </w:r>
    </w:p>
    <w:p>
      <w:pPr>
        <w:pStyle w:val="PreformattedText"/>
        <w:bidi w:val="0"/>
        <w:spacing w:before="0" w:after="0"/>
        <w:jc w:val="left"/>
        <w:rPr/>
      </w:pPr>
      <w:r>
        <w:rPr/>
        <w:t>1KSKQzWkp0msZJynsyH20lUqGLAVItRoVUlVKzR5SsDIjSW+U7xRRu6vFdOGBsyevX90R1JY1nLYm8</w:t>
      </w:r>
    </w:p>
    <w:p>
      <w:pPr>
        <w:pStyle w:val="PreformattedText"/>
        <w:bidi w:val="0"/>
        <w:spacing w:before="0" w:after="0"/>
        <w:jc w:val="left"/>
        <w:rPr/>
      </w:pPr>
      <w:r>
        <w:rPr/>
        <w:t>ivPPaPN4tdAsoHMFGkmeeV4P+96HsSCSSEm5njLIqROrKsbJCZGFMh6TPUVqYN0Gzd917m+GWAFAUM</w:t>
      </w:r>
    </w:p>
    <w:p>
      <w:pPr>
        <w:pStyle w:val="PreformattedText"/>
        <w:bidi w:val="0"/>
        <w:spacing w:before="0" w:after="0"/>
        <w:jc w:val="left"/>
        <w:rPr/>
      </w:pPr>
      <w:r>
        <w:rPr/>
        <w:t>NmXFv9UTabUkJJHEwEUKmP7khgVkkZogllbR9Saa0SMuMx+G1DZNEdZUAYjFr2fuX167UiqhRYTcjO</w:t>
      </w:r>
    </w:p>
    <w:p>
      <w:pPr>
        <w:pStyle w:val="PreformattedText"/>
        <w:bidi w:val="0"/>
        <w:spacing w:before="0" w:after="0"/>
        <w:jc w:val="left"/>
        <w:rPr/>
      </w:pPr>
      <w:r>
        <w:rPr/>
        <w:t>1yyxhTL75Mb1LIxBDagRWi3BaqNRktlmDzR2/wCI4klJy70qjdnlxSJsvEFuIzSqwaQCRwonKqzFkn</w:t>
      </w:r>
    </w:p>
    <w:p>
      <w:pPr>
        <w:pStyle w:val="PreformattedText"/>
        <w:bidi w:val="0"/>
        <w:spacing w:before="0" w:after="0"/>
        <w:jc w:val="left"/>
        <w:rPr/>
      </w:pPr>
      <w:r>
        <w:rPr/>
        <w:t>cstMymRhhMwfEEMHcDslmXJeFYUqNRWZ+sDcLW55RoJZQoXExuhZ2OoUJSr7eaiWL2xGsqsIpBbHAS</w:t>
      </w:r>
    </w:p>
    <w:p>
      <w:pPr>
        <w:pStyle w:val="PreformattedText"/>
        <w:bidi w:val="0"/>
        <w:spacing w:before="0" w:after="0"/>
        <w:jc w:val="left"/>
        <w:rPr/>
      </w:pPr>
      <w:r>
        <w:rPr/>
        <w:t>YsRi0a+33wxdz8QyGRGO9P4uUm9ltme0IojWf3HkRkaSQGrldo5nIqlEstxmgpiwcyMO3OYI6cSWlj</w:t>
      </w:r>
    </w:p>
    <w:p>
      <w:pPr>
        <w:pStyle w:val="PreformattedText"/>
        <w:bidi w:val="0"/>
        <w:spacing w:before="0" w:after="0"/>
        <w:jc w:val="left"/>
        <w:rPr/>
      </w:pPr>
      <w:r>
        <w:rPr/>
        <w:t>VZmqDCsP3xfWcKgLvTjjpJIoYz3ROqLOuo07SK8McRjWSRojGjey4YN7b9iRSx/wD7PIubSV1THqr9</w:t>
      </w:r>
    </w:p>
    <w:p>
      <w:pPr>
        <w:pStyle w:val="PreformattedText"/>
        <w:bidi w:val="0"/>
        <w:spacing w:before="0" w:after="0"/>
        <w:jc w:val="left"/>
        <w:rPr/>
      </w:pPr>
      <w:r>
        <w:rPr/>
        <w:t>bRO/ky+U5jcHI8FTlDANLEI0TSOvtIZQTnDJDmEnEpD28MyDFlM2RBNy5KnvcOrVTVxrUqWLqMnnKQ</w:t>
      </w:r>
    </w:p>
    <w:p>
      <w:pPr>
        <w:pStyle w:val="PreformattedText"/>
        <w:bidi w:val="0"/>
        <w:spacing w:before="0" w:after="0"/>
        <w:jc w:val="left"/>
        <w:rPr/>
      </w:pPr>
      <w:r>
        <w:rPr/>
        <w:t>VQyMSwiiGeVklADyxxiQofekhdY9SC8kjQ6dGEqEGMsS1dy+4Ht3SuaZrUalUVOrqKO7Y7/D4o0kKy</w:t>
      </w:r>
    </w:p>
    <w:p>
      <w:pPr>
        <w:pStyle w:val="PreformattedText"/>
        <w:bidi w:val="0"/>
        <w:spacing w:before="0" w:after="0"/>
        <w:jc w:val="left"/>
        <w:rPr/>
      </w:pPr>
      <w:r>
        <w:rPr/>
        <w:t>U/C01DJqRp4JUhXUSkSARe7NqHTSpRhmmkMipCSxJsKGMchZ/dzDpyiwqUmodWdRWUFshsdv5RdRCp</w:t>
      </w:r>
    </w:p>
    <w:p>
      <w:pPr>
        <w:pStyle w:val="PreformattedText"/>
        <w:bidi w:val="0"/>
        <w:spacing w:before="0" w:after="0"/>
        <w:jc w:val="left"/>
        <w:rPr/>
      </w:pPr>
      <w:r>
        <w:rPr/>
        <w:t>DXxW/r1/mDlh1LVqHZWdl1KzFC7kSuo1M/8SZXM7hY2fMiUSKHa5UWLCzpNXXQmgwLBhbi/wAtFajT</w:t>
      </w:r>
    </w:p>
    <w:p>
      <w:pPr>
        <w:pStyle w:val="PreformattedText"/>
        <w:bidi w:val="0"/>
        <w:spacing w:before="0" w:after="0"/>
        <w:jc w:val="left"/>
        <w:rPr/>
      </w:pPr>
      <w:r>
        <w:rPr/>
        <w:t>oVDg9mKICXOER/iamSCNZmRBnKkfdG7L2rGsdsC93krM+ETSLX1Gh1FMgikW6w90fTrIVsSEK+1Fqz</w:t>
      </w:r>
    </w:p>
    <w:p>
      <w:pPr>
        <w:pStyle w:val="PreformattedText"/>
        <w:bidi w:val="0"/>
        <w:spacing w:before="0" w:after="0"/>
        <w:jc w:val="left"/>
        <w:rPr/>
      </w:pPr>
      <w:r>
        <w:rPr/>
        <w:t>zNOCzH20RApnlRfZTuMiuojYvEpEjOtCQZZf7yRE4SNLWz3pSQrUiQMucMSeLU+ysSEARJ7rRzacGN</w:t>
      </w:r>
    </w:p>
    <w:p>
      <w:pPr>
        <w:pStyle w:val="PreformattedText"/>
        <w:bidi w:val="0"/>
        <w:spacing w:before="0" w:after="0"/>
        <w:jc w:val="left"/>
        <w:rPr/>
      </w:pPr>
      <w:r>
        <w:rPr/>
        <w:t>g7xST6ZmRg0bOsZDHFRiqY+1G5OhogabrZez+6KrlXW3K8UxzSSEaj8VF7wZoFWQokEw9oo6mZo0cS</w:t>
      </w:r>
    </w:p>
    <w:p>
      <w:pPr>
        <w:pStyle w:val="PreformattedText"/>
        <w:bidi w:val="0"/>
        <w:spacing w:before="0" w:after="0"/>
        <w:jc w:val="left"/>
        <w:rPr/>
      </w:pPr>
      <w:r>
        <w:rPr/>
        <w:t>ezJl9ow9wkfxJhVrXhKtPN6mLA/d/7SvpmFMhFTKOQdmUMxyYajTj3oxI7xwKGhkdNLkY11o7c4yp9</w:t>
      </w:r>
    </w:p>
    <w:p>
      <w:pPr>
        <w:pStyle w:val="PreformattedText"/>
        <w:bidi w:val="0"/>
        <w:spacing w:before="0" w:after="0"/>
        <w:jc w:val="left"/>
        <w:rPr/>
      </w:pPr>
      <w:r>
        <w:rPr/>
        <w:t>1tOkcS+1C7GtSYVNF1e7Cm3NfZk3CJqMhwqw7/amaJoZpZoVkUxTo6wDGXERyh44h+LIEjq0ciuWY+</w:t>
      </w:r>
    </w:p>
    <w:p>
      <w:pPr>
        <w:pStyle w:val="PreformattedText"/>
        <w:bidi w:val="0"/>
        <w:spacing w:before="0" w:after="0"/>
        <w:jc w:val="left"/>
        <w:rPr/>
      </w:pPr>
      <w:r>
        <w:rPr/>
        <w:t>6iu8qVJq04trXR6a2UutPs4j8fX8URUARyWHah5XVto20heKQiZGyJaOWKdGTTRJI8ZZYwZIoUCi1S</w:t>
      </w:r>
    </w:p>
    <w:p>
      <w:pPr>
        <w:pStyle w:val="PreformattedText"/>
        <w:bidi w:val="0"/>
        <w:spacing w:before="0" w:after="0"/>
        <w:jc w:val="left"/>
        <w:rPr/>
      </w:pPr>
      <w:r>
        <w:rPr/>
        <w:t>SNIbEWnkZl6ZTS1js6Z9cuxv2b+fr+mSdBVpKoXELEwY66dXMUEc0cYX3ZZk/D6aBC8bRsdN/vNJgG</w:t>
      </w:r>
    </w:p>
    <w:p>
      <w:pPr>
        <w:pStyle w:val="PreformattedText"/>
        <w:bidi w:val="0"/>
        <w:spacing w:before="0" w:after="0"/>
        <w:jc w:val="left"/>
        <w:rPr/>
      </w:pPr>
      <w:r>
        <w:rPr/>
        <w:t>COyhsdRW+o1S8IAuuoJXJ6bere6BIR6YBIVv3w06VJy0PbJqElMKOGCapFkdZJ9E6OVijlOoVlWiY/</w:t>
      </w:r>
    </w:p>
    <w:p>
      <w:pPr>
        <w:pStyle w:val="PreformattedText"/>
        <w:bidi w:val="0"/>
        <w:spacing w:before="0" w:after="0"/>
        <w:jc w:val="left"/>
        <w:rPr/>
      </w:pPr>
      <w:r>
        <w:rPr/>
        <w:t>cxUn2tKzcPvTrCmuGOQtiDa7do/pevDOhcC1ybX9ecTqjGSRYikejKxTxYLLmG1EYgkacIMvaWBmAI</w:t>
      </w:r>
    </w:p>
    <w:p>
      <w:pPr>
        <w:pStyle w:val="PreformattedText"/>
        <w:bidi w:val="0"/>
        <w:spacing w:before="0" w:after="0"/>
        <w:jc w:val="left"/>
        <w:rPr/>
      </w:pPr>
      <w:r>
        <w:rPr/>
        <w:t>YSPAwCd+sZuEkE5Ot26vtL5r69cU4MQbMcc4MCSIyLp0iklVyCsGqdYyyBUdVnMirQZFAvu9zTvKf4</w:t>
      </w:r>
    </w:p>
    <w:p>
      <w:pPr>
        <w:pStyle w:val="PreformattedText"/>
        <w:bidi w:val="0"/>
        <w:spacing w:before="0" w:after="0"/>
        <w:jc w:val="left"/>
        <w:rPr/>
      </w:pPr>
      <w:r>
        <w:rPr/>
        <w:t>OnTKQdEQVVUU1qG1rtt69dmSIJuMzdRf7SzUbKPaSTl4X2S6iVZZZm9ibD3ISVIIR45I8U3YgiE/xd</w:t>
      </w:r>
    </w:p>
    <w:p>
      <w:pPr>
        <w:pStyle w:val="PreformattedText"/>
        <w:bidi w:val="0"/>
        <w:spacing w:before="0" w:after="0"/>
        <w:jc w:val="left"/>
        <w:rPr/>
      </w:pPr>
      <w:r>
        <w:rPr/>
        <w:t>RMwlg6qquQrdz+4+KcUobFW27/APMCjLM8kURZEJ9szB8zMM3I1DaqKSj7ajUGRxiWPuThmWKDjiK7</w:t>
      </w:r>
    </w:p>
    <w:p>
      <w:pPr>
        <w:pStyle w:val="PreformattedText"/>
        <w:bidi w:val="0"/>
        <w:spacing w:before="0" w:after="0"/>
        <w:jc w:val="left"/>
        <w:rPr/>
      </w:pPr>
      <w:r>
        <w:rPr/>
        <w:t>uwTUWCnFse8+eU5UqcNh2b98LeaaBmZGSSOP+GoEgjaVwAsKjSmOixjEKBFJUe2kLN26hm6RVBOLAW</w:t>
      </w:r>
    </w:p>
    <w:p>
      <w:pPr>
        <w:pStyle w:val="PreformattedText"/>
        <w:bidi w:val="0"/>
        <w:spacing w:before="0" w:after="0"/>
        <w:jc w:val="left"/>
        <w:rPr/>
      </w:pPr>
      <w:r>
        <w:rPr/>
        <w:t>gDw7N3ev8AETsx1MUgk0cD6TUCZdRpwwk06Ryq6sjgAloh/Ek9423c8+OcsPCWodbYVSpqfwyaOUtU</w:t>
      </w:r>
    </w:p>
    <w:p>
      <w:pPr>
        <w:pStyle w:val="PreformattedText"/>
        <w:bidi w:val="0"/>
        <w:spacing w:before="0" w:after="0"/>
        <w:jc w:val="left"/>
        <w:rPr/>
      </w:pPr>
      <w:r>
        <w:rPr/>
        <w:t>DbrOe+ouR829MufRdT9PLPFoTK0ckLrH/AEhOej1FZrHFLcgRhYsMit/CbHz9ajW6NrtqEo/k+zxDh</w:t>
      </w:r>
    </w:p>
    <w:p>
      <w:pPr>
        <w:pStyle w:val="PreformattedText"/>
        <w:bidi w:val="0"/>
        <w:spacing w:before="0" w:after="0"/>
        <w:jc w:val="left"/>
        <w:rPr/>
      </w:pPr>
      <w:r>
        <w:rPr/>
        <w:t>mwjU9bRVKjXynRnSPPeW9Rco03OdJDCIp4C800ZUPp9a6+1Lo9SiwxtLqlEkajLulDK2bAdu3paxra</w:t>
      </w:r>
    </w:p>
    <w:p>
      <w:pPr>
        <w:pStyle w:val="PreformattedText"/>
        <w:bidi w:val="0"/>
        <w:spacing w:before="0" w:after="0"/>
        <w:jc w:val="left"/>
        <w:rPr/>
      </w:pPr>
      <w:r>
        <w:rPr/>
        <w:t>SjVpHJlfiqPi2H6PtL3LMypTFKtVWpU6sKOFV/1R4jmQO8chMqlC8JOLJp1zYYzu7D3NPGyr2reByx</w:t>
      </w:r>
    </w:p>
    <w:p>
      <w:pPr>
        <w:pStyle w:val="PreformattedText"/>
        <w:bidi w:val="0"/>
        <w:spacing w:before="0" w:after="0"/>
        <w:jc w:val="left"/>
        <w:rPr/>
      </w:pPr>
      <w:r>
        <w:rPr/>
        <w:t>LNxco1KLCvUpO1TVV7hqzrwYdk4/Pf5SvUvwUSPya74jxH4o+rJqJI2eeYOcK0sxAaXUxm1MsWno+1</w:t>
      </w:r>
    </w:p>
    <w:p>
      <w:pPr>
        <w:pStyle w:val="PreformattedText"/>
        <w:bidi w:val="0"/>
        <w:spacing w:before="0" w:after="0"/>
        <w:jc w:val="left"/>
        <w:rPr/>
      </w:pPr>
      <w:r>
        <w:rPr/>
        <w:t>plZ5GEktFjVjxw7FmFLT0HvTqLgl/Flszj2V98iagU1KlZeLtN93hhem0q6aCUGT22UESANcemZVDW</w:t>
      </w:r>
    </w:p>
    <w:p>
      <w:pPr>
        <w:pStyle w:val="PreformattedText"/>
        <w:bidi w:val="0"/>
        <w:spacing w:before="0" w:after="0"/>
        <w:jc w:val="left"/>
        <w:rPr/>
      </w:pPr>
      <w:r>
        <w:rPr/>
        <w:t>VzLfiHV1xABp5Pyr28KOnRXJCrjobIhDZZlfGR7mkKXCiuXPW6jif4V7oRMUkhUShkg0bODJKVkIag</w:t>
      </w:r>
    </w:p>
    <w:p>
      <w:pPr>
        <w:pStyle w:val="PreformattedText"/>
        <w:bidi w:val="0"/>
        <w:spacing w:before="0" w:after="0"/>
        <w:jc w:val="left"/>
        <w:rPr/>
      </w:pPr>
      <w:r>
        <w:rPr/>
        <w:t>zRMI1JmlyDN25MS2K448SFXJa1R2ZaVLm/tufB74w5LUVFUMzfwr7UyHVu6SyK8aRsv8P3hIkrvGY0</w:t>
      </w:r>
    </w:p>
    <w:p>
      <w:pPr>
        <w:pStyle w:val="PreformattedText"/>
        <w:bidi w:val="0"/>
        <w:spacing w:before="0" w:after="0"/>
        <w:jc w:val="left"/>
        <w:rPr/>
      </w:pPr>
      <w:r>
        <w:rPr/>
        <w:t>JcM2SadXNRq27NkVUjt4BUqVdRRoqpqah0zx8NIf6pIVCqV3IxpLwqfM+6KH0D6fTQI0UMrRPFL7tP</w:t>
      </w:r>
    </w:p>
    <w:p>
      <w:pPr>
        <w:pStyle w:val="PreformattedText"/>
        <w:bidi w:val="0"/>
        <w:spacing w:before="0" w:after="0"/>
        <w:jc w:val="left"/>
        <w:rPr/>
      </w:pPr>
      <w:r>
        <w:rPr/>
        <w:t>p2lkkYzGWYqxE7RxkpgoUHEFjl28TWozvUwbGhRXt9nN/L3xOTqKSFesqVvD7K+cQa+CJWVZpRHFNC</w:t>
      </w:r>
    </w:p>
    <w:p>
      <w:pPr>
        <w:pStyle w:val="PreformattedText"/>
        <w:bidi w:val="0"/>
        <w:spacing w:before="0" w:after="0"/>
        <w:jc w:val="left"/>
        <w:rPr/>
      </w:pPr>
      <w:r>
        <w:rPr/>
        <w:t>NQul98vqoH1AKqSqq7e+/cXwC5hV8FuJIzpRop+T6PGq42LcVZvkOLtTgCtVqEMzPT4Vx7EadSIXWO</w:t>
      </w:r>
    </w:p>
    <w:p>
      <w:pPr>
        <w:pStyle w:val="PreformattedText"/>
        <w:bidi w:val="0"/>
        <w:spacing w:before="0" w:after="0"/>
        <w:jc w:val="left"/>
        <w:rPr/>
      </w:pPr>
      <w:r>
        <w:rPr/>
        <w:t>GYLEIy407bwySMzDKSRFJZI1xVIlbF7ZlfxwhCHL1P8A8V6xsQ9Ve3j4sY0FqZWmQc1HEBy398j83L</w:t>
      </w:r>
    </w:p>
    <w:p>
      <w:pPr>
        <w:pStyle w:val="PreformattedText"/>
        <w:bidi w:val="0"/>
        <w:spacing w:before="0" w:after="0"/>
        <w:jc w:val="left"/>
        <w:rPr/>
      </w:pPr>
      <w:r>
        <w:rPr/>
        <w:t>8RqGVPdYiRQjIxkLKCxMklEyKrFdhZAb7jR4hVRXVlWk9Zr477J53X3R4xsC1l/qiKQPK6F0PvOxMM</w:t>
      </w:r>
    </w:p>
    <w:p>
      <w:pPr>
        <w:pStyle w:val="PreformattedText"/>
        <w:bidi w:val="0"/>
        <w:spacing w:before="0" w:after="0"/>
        <w:jc w:val="left"/>
        <w:rPr/>
      </w:pPr>
      <w:r>
        <w:rPr/>
        <w:t>UZVyuojjZZZokP8A4m9EjIIq/b93EX6yyo9ZDh4UTJl+1750PT7QB/pgZo0YRiTGRMU9sNAIVf2lVd</w:t>
      </w:r>
    </w:p>
    <w:p>
      <w:pPr>
        <w:pStyle w:val="PreformattedText"/>
        <w:bidi w:val="0"/>
        <w:spacing w:before="0" w:after="0"/>
        <w:jc w:val="left"/>
        <w:rPr/>
      </w:pPr>
      <w:r>
        <w:rPr/>
        <w:t>RHNEGX3HLmwL38qv28LA6xBkzsvdw4bzhYG4v/ABQEetrURuGMKxTRyZRxvG5FYqjx4U0+dBQgFG/u</w:t>
      </w:r>
    </w:p>
    <w:p>
      <w:pPr>
        <w:pStyle w:val="PreformattedText"/>
        <w:bidi w:val="0"/>
        <w:spacing w:before="0" w:after="0"/>
        <w:jc w:val="left"/>
        <w:rPr/>
      </w:pPr>
      <w:r>
        <w:rPr/>
        <w:t>4lSCLiALG/fBlOJN/wBUc4pkkI1bmRnaR3SBCwD6gGmcrVSSABvdNAEsyrjvxYFZ6ZaxGDdnBL/riG</w:t>
      </w:r>
    </w:p>
    <w:p>
      <w:pPr>
        <w:pStyle w:val="PreformattedText"/>
        <w:bidi w:val="0"/>
        <w:spacing w:before="0" w:after="0"/>
        <w:jc w:val="left"/>
        <w:rPr/>
      </w:pPr>
      <w:r>
        <w:rPr/>
        <w:t>pg32N17TFpKNKAsyauQMkk3umIymMyRtktyKkSioCyspZ1GK+OFqF4mNGzsezVbH9JR5RhZ0suQso7</w:t>
      </w:r>
    </w:p>
    <w:p>
      <w:pPr>
        <w:pStyle w:val="PreformattedText"/>
        <w:bidi w:val="0"/>
        <w:spacing w:before="0" w:after="0"/>
        <w:jc w:val="left"/>
        <w:rPr/>
      </w:pPr>
      <w:r>
        <w:rPr/>
        <w:t>lko5ZqnnSXmKPBqWfNpNPpYVjDI4w1M8kAQCWy1fqwWz5PFjiP5tQ1NbZlRw/JW74gOA3WOu7cln2W</w:t>
      </w:r>
    </w:p>
    <w:p>
      <w:pPr>
        <w:pStyle w:val="PreformattedText"/>
        <w:bidi w:val="0"/>
        <w:spacing w:before="0" w:after="0"/>
        <w:jc w:val="left"/>
        <w:rPr/>
      </w:pPr>
      <w:r>
        <w:rPr/>
        <w:t>//AEPP9ef/AG/9Pec/RJ6mc8Gp6q9JeU8y619C5edc1GgXqP0fkeOPrjoDT3i/MeZdNTaqPW6ONbkf</w:t>
      </w:r>
    </w:p>
    <w:p>
      <w:pPr>
        <w:pStyle w:val="PreformattedText"/>
        <w:bidi w:val="0"/>
        <w:spacing w:before="0" w:after="0"/>
        <w:jc w:val="left"/>
        <w:rPr/>
      </w:pPr>
      <w:r>
        <w:rPr/>
        <w:t>luolVVP4Nqr6lzqEWoRatT4H4MnZb3pP2vD+aLWbZkPCt5V0tNdO1SgfzTszpkcQuXbFvi7YX5z6nu</w:t>
      </w:r>
    </w:p>
    <w:p>
      <w:pPr>
        <w:pStyle w:val="PreformattedText"/>
        <w:bidi w:val="0"/>
        <w:spacing w:before="0" w:after="0"/>
        <w:jc w:val="left"/>
        <w:rPr/>
      </w:pPr>
      <w:r>
        <w:rPr/>
        <w:t>Q8zkalgb3XRpRKOUctVYZNRp1RNUp1eqvIT6PUaOdDe50rFS3jjH1NJeLPl8Z/AeyeH75q0nbcC5I4</w:t>
      </w:r>
    </w:p>
    <w:p>
      <w:pPr>
        <w:pStyle w:val="PreformattedText"/>
        <w:bidi w:val="0"/>
        <w:spacing w:before="0" w:after="0"/>
        <w:jc w:val="left"/>
        <w:rPr/>
      </w:pPr>
      <w:r>
        <w:rPr/>
        <w:t>j1Q+7xea4t90sGOWVUTN5iKKu0nMNOr2gAz9uJdskXTy1tQ1TcZZVbmwC/c1vXaX7pohnFtsvPjW/l</w:t>
      </w:r>
    </w:p>
    <w:p>
      <w:pPr>
        <w:pStyle w:val="PreformattedText"/>
        <w:bidi w:val="0"/>
        <w:spacing w:before="0" w:after="0"/>
        <w:jc w:val="left"/>
        <w:rPr/>
      </w:pPr>
      <w:r>
        <w:rPr/>
        <w:t>2flZv0oycwgVyhBVciUcNqNJMQQCNxIAWY1v3jxxZpOFv5/IiVKqFigNlPF3r6J9qQ3nXJOVc95XzX</w:t>
      </w:r>
    </w:p>
    <w:p>
      <w:pPr>
        <w:pStyle w:val="PreformattedText"/>
        <w:bidi w:val="0"/>
        <w:spacing w:before="0" w:after="0"/>
        <w:jc w:val="left"/>
        <w:rPr/>
      </w:pPr>
      <w:r>
        <w:rPr/>
        <w:t>p3qPRR8x6e6g5fzDkfO9BqVD6bmHKuaaWXQa/Syq7FGV9PM42k2OJC3xepVXpPTrUjjVplWH2pn1aK</w:t>
      </w:r>
    </w:p>
    <w:p>
      <w:pPr>
        <w:pStyle w:val="PreformattedText"/>
        <w:bidi w:val="0"/>
        <w:spacing w:before="0" w:after="0"/>
        <w:jc w:val="left"/>
        <w:rPr/>
      </w:pPr>
      <w:r>
        <w:rPr/>
        <w:t>Vqb0Kgyp1Ayn9Lh/h+c/PJ9WfSHnP+HX9f31g9T8s606R6R6t+njoyHqz0B0PqF05J1NyD1Ffrbmx0</w:t>
      </w:r>
    </w:p>
    <w:p>
      <w:pPr>
        <w:pStyle w:val="PreformattedText"/>
        <w:bidi w:val="0"/>
        <w:spacing w:before="0" w:after="0"/>
        <w:jc w:val="left"/>
        <w:rPr/>
      </w:pPr>
      <w:r>
        <w:rPr/>
        <w:t>XIOUQaI6nTunM/8AYc0f4ZkZv++aW5onhV+Puf0U1KVNF0tr1qoaun01M0kN1zNYsjouLX7rbNs3un</w:t>
      </w:r>
    </w:p>
    <w:p>
      <w:pPr>
        <w:pStyle w:val="PreformattedText"/>
        <w:bidi w:val="0"/>
        <w:spacing w:before="0" w:after="0"/>
        <w:jc w:val="left"/>
        <w:rPr/>
      </w:pPr>
      <w:r>
        <w:rPr/>
        <w:t>yn6QU67tpdI6Fitbqqr2yAw3Vtx7LAt/mM/T/q30/9Bvo/0V1x63fSZ0n6y/VX9T/V/PvV7lf/ANMX</w:t>
      </w:r>
    </w:p>
    <w:p>
      <w:pPr>
        <w:pStyle w:val="PreformattedText"/>
        <w:bidi w:val="0"/>
        <w:spacing w:before="0" w:after="0"/>
        <w:jc w:val="left"/>
        <w:rPr/>
      </w:pPr>
      <w:r>
        <w:rPr/>
        <w:t>Vcu1PQn/ANLBuaRczn6g1fK+n2kfQ801vPdfrIU5YscKIkf4iZ5oXSFd19Umk0lPQ1ArdJ6zN6wwVm</w:t>
      </w:r>
    </w:p>
    <w:p>
      <w:pPr>
        <w:pStyle w:val="PreformattedText"/>
        <w:bidi w:val="0"/>
        <w:spacing w:before="0" w:after="0"/>
        <w:jc w:val="left"/>
        <w:rPr/>
      </w:pPr>
      <w:r>
        <w:rPr/>
        <w:t>W582VsAFNlRN8uZxmMadfV61Toqhp6DS4jJcsWxXsqLgklhkztwhV82WMvpV6f+lvrl9Of1nfVX6Pc</w:t>
      </w:r>
    </w:p>
    <w:p>
      <w:pPr>
        <w:pStyle w:val="PreformattedText"/>
        <w:bidi w:val="0"/>
        <w:spacing w:before="0" w:after="0"/>
        <w:jc w:val="left"/>
        <w:rPr/>
      </w:pPr>
      <w:r>
        <w:rPr/>
        <w:t>39SPQH6tfTPmHPPV7nPRXpT1LL076U6X0v6i53DNzTo3p3TctWHUjliaBNQImbUxTwavQhsGjlRQtu</w:t>
      </w:r>
    </w:p>
    <w:p>
      <w:pPr>
        <w:pStyle w:val="PreformattedText"/>
        <w:bidi w:val="0"/>
        <w:spacing w:before="0" w:after="0"/>
        <w:jc w:val="left"/>
        <w:rPr/>
      </w:pPr>
      <w:r>
        <w:rPr/>
        <w:t>jHbSUdR0fVejqabP1qq+KtiuSphyam6BvDfMQ1GspaVqOg6QpnVJqiio7Kz5XbEtUbw4MR8Nv0pUX0</w:t>
      </w:r>
    </w:p>
    <w:p>
      <w:pPr>
        <w:pStyle w:val="PreformattedText"/>
        <w:bidi w:val="0"/>
        <w:spacing w:before="0" w:after="0"/>
        <w:jc w:val="left"/>
        <w:rPr/>
      </w:pPr>
      <w:r>
        <w:rPr/>
        <w:t>EetnUX01fUx6dfU7r+U9UdQ9HdM9TGbrrq2PkvUvVgg5T1BCYeddT9Scw0kOq1TzQ6afSzSTzyMQkD</w:t>
      </w:r>
    </w:p>
    <w:p>
      <w:pPr>
        <w:pStyle w:val="PreformattedText"/>
        <w:bidi w:val="0"/>
        <w:spacing w:before="0" w:after="0"/>
        <w:jc w:val="left"/>
        <w:rPr/>
      </w:pPr>
      <w:r>
        <w:rPr/>
        <w:t>JTsNuUSqrXo67Tt9U11F6OaBjiHGz34reH7K5LNOvpkSilTQVEpPo6oq9Uzqt2RvK4y5nGdtdO/wCG</w:t>
      </w:r>
    </w:p>
    <w:p>
      <w:pPr>
        <w:pStyle w:val="PreformattedText"/>
        <w:bidi w:val="0"/>
        <w:spacing w:before="0" w:after="0"/>
        <w:jc w:val="left"/>
        <w:rPr/>
      </w:pPr>
      <w:r>
        <w:rPr/>
        <w:t>vyL65vqA9bPXH6P/AFZ6df6auaetvM9Jp+ZeosMvSXUPK5uoJoepus+dDkPMIv8A7Y9L6bnvNOatyY</w:t>
      </w:r>
    </w:p>
    <w:p>
      <w:pPr>
        <w:pStyle w:val="PreformattedText"/>
        <w:bidi w:val="0"/>
        <w:spacing w:before="0" w:after="0"/>
        <w:jc w:val="left"/>
        <w:rPr/>
      </w:pPr>
      <w:r>
        <w:rPr/>
        <w:t>czm5Zq9dEsUk6xpGcn9HarR9G6Ya3UlrNdRRQO65IeIHEBirdpQoG7cJZVDNianS6jqW0hOTKy4u+C</w:t>
      </w:r>
    </w:p>
    <w:p>
      <w:pPr>
        <w:pStyle w:val="PreformattedText"/>
        <w:bidi w:val="0"/>
        <w:spacing w:before="0" w:after="0"/>
        <w:jc w:val="left"/>
        <w:rPr/>
      </w:pPr>
      <w:r>
        <w:rPr/>
        <w:t>XpPxKWu3Dguze5fMzoj1Df0R+pz6kuf9KfU/1lqOU/RR/hsei/WHpVoPqD9BOS9R845D6r6Tp3m3KJ</w:t>
      </w:r>
    </w:p>
    <w:p>
      <w:pPr>
        <w:pStyle w:val="PreformattedText"/>
        <w:bidi w:val="0"/>
        <w:spacing w:before="0" w:after="0"/>
        <w:jc w:val="left"/>
        <w:rPr/>
      </w:pPr>
      <w:r>
        <w:rPr/>
        <w:t>YZNf1y8XMItF1lz/nM7QablunkaOaflbxcqneJ/e4z9PrNRS0XSHSo0/1fpHpiutbqa1VUROsWmjI1</w:t>
      </w:r>
    </w:p>
    <w:p>
      <w:pPr>
        <w:pStyle w:val="PreformattedText"/>
        <w:bidi w:val="0"/>
        <w:spacing w:before="0" w:after="0"/>
        <w:jc w:val="left"/>
        <w:rPr/>
      </w:pPr>
      <w:r>
        <w:rPr/>
        <w:t>hstCkBmiB3Z17TM0dUWnTraaktYajT0aRXKjSYl1TMo65b/lnbZnxCjuVRGjpjkHpvzLrCHqn6CuTe</w:t>
      </w:r>
    </w:p>
    <w:p>
      <w:pPr>
        <w:pStyle w:val="PreformattedText"/>
        <w:bidi w:val="0"/>
        <w:spacing w:before="0" w:after="0"/>
        <w:jc w:val="left"/>
        <w:rPr/>
      </w:pPr>
      <w:r>
        <w:rPr/>
        <w:t>t/1Q/4d/ob00Pqf+qr6TfXvrjl3Sul1XUek0/MuX9RN0r0v1HAs3XEul6ZTR64FYNSujl0taeZ5iqC</w:t>
      </w:r>
    </w:p>
    <w:p>
      <w:pPr>
        <w:pStyle w:val="PreformattedText"/>
        <w:bidi w:val="0"/>
        <w:spacing w:before="0" w:after="0"/>
        <w:jc w:val="left"/>
        <w:rPr/>
      </w:pPr>
      <w:r>
        <w:rPr/>
        <w:t>yW6W0unp6jppKOj1evatpNJqaSGqaRrKXo4JWTgxZWq/V6lRaL1FAV83CSh11HVmrQol9RS0KU9X1N</w:t>
      </w:r>
    </w:p>
    <w:p>
      <w:pPr>
        <w:pStyle w:val="PreformattedText"/>
        <w:bidi w:val="0"/>
        <w:spacing w:before="0" w:after="0"/>
        <w:jc w:val="left"/>
        <w:rPr/>
      </w:pPr>
      <w:r>
        <w:rPr/>
        <w:t>VxTF1bCs1V6T5OuLKi1UVqiI7XWwLSyPST1O9Ov8Qf6jPpu1/0/fTf6I/TT6VfRt0b6o+tGp9DTynW</w:t>
      </w:r>
    </w:p>
    <w:p>
      <w:pPr>
        <w:pStyle w:val="PreformattedText"/>
        <w:bidi w:val="0"/>
        <w:spacing w:before="0" w:after="0"/>
        <w:jc w:val="left"/>
        <w:rPr/>
      </w:pPr>
      <w:r>
        <w:rPr/>
        <w:t>dRdE+unLOl4v+3Oq6c1/TnKtJpYeYc+lTTQjTamfSamSKV5mlOogKafhNagOidFWbWdM67pSj0nWo0</w:t>
      </w:r>
    </w:p>
    <w:p>
      <w:pPr>
        <w:pStyle w:val="PreformattedText"/>
        <w:bidi w:val="0"/>
        <w:spacing w:before="0" w:after="0"/>
        <w:jc w:val="left"/>
        <w:rPr/>
      </w:pPr>
      <w:r>
        <w:rPr/>
        <w:t>K2pK0vrFFNXho0Wgq2pUkpM61r43z2XjOTPDV9V9Vq6bQ6PRVNDTr1ko0nqmjU+rZ6qo9RmD1Kr1An</w:t>
      </w:r>
    </w:p>
    <w:p>
      <w:pPr>
        <w:pStyle w:val="PreformattedText"/>
        <w:bidi w:val="0"/>
        <w:spacing w:before="0" w:after="0"/>
        <w:jc w:val="left"/>
        <w:rPr/>
      </w:pPr>
      <w:r>
        <w:rPr/>
        <w:t>UrbENcM5ABlbdB/Vl6iepXUX1W/XV0H0n9K3NOv/AE29CPS3l3qL9O+s9LdIsvUnQnUnqToNVD6wdG</w:t>
      </w:r>
    </w:p>
    <w:p>
      <w:pPr>
        <w:pStyle w:val="PreformattedText"/>
        <w:bidi w:val="0"/>
        <w:spacing w:before="0" w:after="0"/>
        <w:jc w:val="left"/>
        <w:rPr/>
      </w:pPr>
      <w:r>
        <w:rPr/>
        <w:t>8rh5cOW6fq7pXmB6b03MpH066mb8QjjUQiGFn2Om+g+jejNf0L0H0WKtToum7dXU62u1Rav53qq1br</w:t>
      </w:r>
    </w:p>
    <w:p>
      <w:pPr>
        <w:pStyle w:val="PreformattedText"/>
        <w:bidi w:val="0"/>
        <w:spacing w:before="0" w:after="0"/>
        <w:jc w:val="left"/>
        <w:rPr/>
      </w:pPr>
      <w:r>
        <w:rPr/>
        <w:t>euYuhqWR8qWVJkJVuqBx+j+ldT0houldfrK3/wCsukuqZhhSVEpswRn06CktFFQ4ZnIHFwRfjnPnpt</w:t>
      </w:r>
    </w:p>
    <w:p>
      <w:pPr>
        <w:pStyle w:val="PreformattedText"/>
        <w:bidi w:val="0"/>
        <w:spacing w:before="0" w:after="0"/>
        <w:jc w:val="left"/>
        <w:rPr/>
      </w:pPr>
      <w:r>
        <w:rPr/>
        <w:t>1BP6Ka36a/VRY+e8i675/p/VH60+Z9X+lnOp+Y8w1ms5J1L1NyTSdaeqHL+rpGXSPyFZW5V1Dynp+S</w:t>
      </w:r>
    </w:p>
    <w:p>
      <w:pPr>
        <w:pStyle w:val="PreformattedText"/>
        <w:bidi w:val="0"/>
        <w:spacing w:before="0" w:after="0"/>
        <w:jc w:val="left"/>
        <w:rPr/>
      </w:pPr>
      <w:r>
        <w:rPr/>
        <w:t>Uf7H1yPMmslhZ4lamjp0Q6HWUi7dJvqeuVuNHQJgKw70VUdcl/VsJpJWrUq2o+r1FU9H09O2nfJs0q</w:t>
      </w:r>
    </w:p>
    <w:p>
      <w:pPr>
        <w:pStyle w:val="PreformattedText"/>
        <w:bidi w:val="0"/>
        <w:spacing w:before="0" w:after="0"/>
        <w:jc w:val="left"/>
        <w:rPr/>
      </w:pPr>
      <w:r>
        <w:rPr/>
        <w:t>ub9Vk1g7EoWvxLjl2cp9zX0zfUH099Uvot0l6s8tj0mg5hzfl/L9P1jyFebwarlHS3Vur0Gh5lqNHy</w:t>
      </w:r>
    </w:p>
    <w:p>
      <w:pPr>
        <w:pStyle w:val="PreformattedText"/>
        <w:bidi w:val="0"/>
        <w:spacing w:before="0" w:after="0"/>
        <w:jc w:val="left"/>
        <w:rPr/>
      </w:pPr>
      <w:r>
        <w:rPr/>
        <w:t>2bSUOa8gPMJNPNy/VKPbn0vMFpi6Oi/nzpzoTU/R/pBtFWUtSYZ0XAyapS5K2bcOVu18QyxXKfcuhe</w:t>
      </w:r>
    </w:p>
    <w:p>
      <w:pPr>
        <w:pStyle w:val="PreformattedText"/>
        <w:bidi w:val="0"/>
        <w:spacing w:before="0" w:after="0"/>
        <w:jc w:val="left"/>
        <w:rPr/>
      </w:pPr>
      <w:r>
        <w:rPr/>
        <w:t>mdP07oE1lMla6fk9Qjth1dT7C74Z2KH2Wl5BJHDJEHOmJKqkSryrQQJqpBJCXkciR2i5lBj8EjUf1c</w:t>
      </w:r>
    </w:p>
    <w:p>
      <w:pPr>
        <w:pStyle w:val="PreformattedText"/>
        <w:bidi w:val="0"/>
        <w:spacing w:before="0" w:after="0"/>
        <w:jc w:val="left"/>
        <w:rPr/>
      </w:pPr>
      <w:r>
        <w:rPr/>
        <w:t>ZW25Pb+LjY4/D2d1moBfax6m3dwItztxdpsW/qjroHaTBIGxslq5ZCVjRpHLqkmsnFHHWRzKa+Ju5e</w:t>
      </w:r>
    </w:p>
    <w:p>
      <w:pPr>
        <w:pStyle w:val="PreformattedText"/>
        <w:bidi w:val="0"/>
        <w:spacing w:before="0" w:after="0"/>
        <w:jc w:val="left"/>
        <w:rPr/>
      </w:pPr>
      <w:r>
        <w:rPr/>
        <w:t>E1QFuXG3xn+0fDHUzkLK1ivsDFfvY/F/OPkMiKynDTxEbhBnzHVHMO6qHJwU5DUR+dtv8ALxUIJBBB</w:t>
      </w:r>
    </w:p>
    <w:p>
      <w:pPr>
        <w:pStyle w:val="PreformattedText"/>
        <w:bidi w:val="0"/>
        <w:spacing w:before="0" w:after="0"/>
        <w:jc w:val="left"/>
        <w:rPr/>
      </w:pPr>
      <w:r>
        <w:rPr/>
        <w:t>3/QX12WjwQCpsFv+m37X7SxxtioEnvMNyDPOmmUggDtiio/aFP8AeRuE9k3S33Ll/ONvccQIy9pgv9</w:t>
      </w:r>
    </w:p>
    <w:p>
      <w:pPr>
        <w:pStyle w:val="PreformattedText"/>
        <w:bidi w:val="0"/>
        <w:spacing w:before="0" w:after="0"/>
        <w:jc w:val="left"/>
        <w:rPr/>
      </w:pPr>
      <w:r>
        <w:rPr/>
        <w:t>MYuaaSCeNlRoQ263Edazdo/nQGjRXeuLFFnB3U2/RlasqlVAIuOHxT5UP8bP6QJ+luo9D9U/Q3K5NR</w:t>
      </w:r>
    </w:p>
    <w:p>
      <w:pPr>
        <w:pStyle w:val="PreformattedText"/>
        <w:bidi w:val="0"/>
        <w:spacing w:before="0" w:after="0"/>
        <w:jc w:val="left"/>
        <w:rPr/>
      </w:pPr>
      <w:r>
        <w:rPr/>
        <w:t>y7nrx8i9StNBp0n0fL+Zxr7fK+oZYAqMkEwCRzu351XLj13R2uLIiA2ant9pf/GeYqJ9V1eLHGhqjl</w:t>
      </w:r>
    </w:p>
    <w:p>
      <w:pPr>
        <w:pStyle w:val="PreformattedText"/>
        <w:bidi w:val="0"/>
        <w:spacing w:before="0" w:after="0"/>
        <w:jc w:val="left"/>
        <w:rPr/>
      </w:pPr>
      <w:r>
        <w:rPr/>
        <w:t>9l/wDy/nPlc+p/o4df+mnMW0WlhbnPTh/25o2i0kcUmcK//bCEar3SXieDIBRsfbDcW+k0Op0xKrZq</w:t>
      </w:r>
    </w:p>
    <w:p>
      <w:pPr>
        <w:pStyle w:val="PreformattedText"/>
        <w:bidi w:val="0"/>
        <w:spacing w:before="0" w:after="0"/>
        <w:jc w:val="left"/>
        <w:rPr/>
      </w:pPr>
      <w:r>
        <w:rPr/>
        <w:t>XEs0NNVNOpTUDhvznkjHIZFQkBHDEdovtXb27x7f1IHxx5sPcAEYmbRVed7CGwe7Ce0EA5KQACNwAa</w:t>
      </w:r>
    </w:p>
    <w:p>
      <w:pPr>
        <w:pStyle w:val="PreformattedText"/>
        <w:bidi w:val="0"/>
        <w:spacing w:before="0" w:after="0"/>
        <w:jc w:val="left"/>
        <w:rPr/>
      </w:pPr>
      <w:r>
        <w:rPr/>
        <w:t>HlmBx/0HAVBGJ5Rcsrkk2CRxtqECEKjFnZ7WRcgLQEso7rFbfC8WhfrMUNxaKVVIYtzWWby0TsjgS/</w:t>
      </w:r>
    </w:p>
    <w:p>
      <w:pPr>
        <w:pStyle w:val="PreformattedText"/>
        <w:bidi w:val="0"/>
        <w:spacing w:before="0" w:after="0"/>
        <w:jc w:val="left"/>
        <w:rPr/>
      </w:pPr>
      <w:r>
        <w:rPr/>
        <w:t>bAJXWOmkZUBoqWADEhl22oL/AC4o9pQwyvtt/wAxLkgC3fE2phmaX+IBkse+pLipCacRSXR90PkAPk</w:t>
      </w:r>
    </w:p>
    <w:p>
      <w:pPr>
        <w:pStyle w:val="PreformattedText"/>
        <w:bidi w:val="0"/>
        <w:spacing w:before="0" w:after="0"/>
        <w:jc w:val="left"/>
        <w:rPr/>
      </w:pPr>
      <w:r>
        <w:rPr/>
        <w:t>DinUBVrd1v1fDOKu2V5ivBckSoY2MYJXE+1HOF3iLhTSEZEEkAXXjjocX2O8bawHkYd7pdoSrv7bZw</w:t>
      </w:r>
    </w:p>
    <w:p>
      <w:pPr>
        <w:pStyle w:val="PreformattedText"/>
        <w:bidi w:val="0"/>
        <w:spacing w:before="0" w:after="0"/>
        <w:jc w:val="left"/>
        <w:rPr/>
      </w:pPr>
      <w:r>
        <w:rPr/>
        <w:t>kg5PHIqYoWcL3R7bnz8L/TLvFotlJIIjTJARN+Kkl04QMBk+UQmDswKMwHbTjahv+bfiGNmyvGqbLi</w:t>
      </w:r>
    </w:p>
    <w:p>
      <w:pPr>
        <w:pStyle w:val="PreformattedText"/>
        <w:bidi w:val="0"/>
        <w:spacing w:before="0" w:after="0"/>
        <w:jc w:val="left"/>
        <w:rPr/>
      </w:pPr>
      <w:r>
        <w:rPr/>
        <w:t>Y5zzLDEyRYPK3trIAEZWDWQwYv2OCPkVxLlIxOEVw0pRIWssxwaQuB4ZzEls5LYitvzNwQiWZovdjM</w:t>
      </w:r>
    </w:p>
    <w:p>
      <w:pPr>
        <w:pStyle w:val="PreformattedText"/>
        <w:bidi w:val="0"/>
        <w:spacing w:before="0" w:after="0"/>
        <w:jc w:val="left"/>
        <w:rPr/>
      </w:pPr>
      <w:r>
        <w:rPr/>
        <w:t>VKRCyoki+BJn2q0htmJLVY7Txy4BAgeZtymimOLYQlVxlLGVmZMmKsrmgq72won7MRx2cueH3wrUSx</w:t>
      </w:r>
    </w:p>
    <w:p>
      <w:pPr>
        <w:pStyle w:val="PreformattedText"/>
        <w:bidi w:val="0"/>
        <w:spacing w:before="0" w:after="0"/>
        <w:jc w:val="left"/>
        <w:rPr/>
      </w:pPr>
      <w:r>
        <w:rPr/>
        <w:t>IWeMu7PGEf3CHVgTi72tGyDt/bgva572hYmw5hY36oGImTEqhwZC0je28m+KkqLAYKoIH8vdwp+cbT</w:t>
      </w:r>
    </w:p>
    <w:p>
      <w:pPr>
        <w:pStyle w:val="PreformattedText"/>
        <w:bidi w:val="0"/>
        <w:spacing w:before="0" w:after="0"/>
        <w:jc w:val="left"/>
        <w:rPr/>
      </w:pPr>
      <w:r>
        <w:rPr/>
        <w:t>5WvxRv1ypj7iqVkZVDK2TkBU9x1VaprJbH9OEuBa55xyAkjzjJKdOCpxOlmVMlcsrVYGeSAWXIFfG/</w:t>
      </w:r>
    </w:p>
    <w:p>
      <w:pPr>
        <w:pStyle w:val="PreformattedText"/>
        <w:bidi w:val="0"/>
        <w:spacing w:before="0" w:after="0"/>
        <w:jc w:val="left"/>
        <w:rPr/>
      </w:pPr>
      <w:r>
        <w:rPr/>
        <w:t>Hbq1u8yXVkGxO0YtbG/sszyKqtVhFJaQ38sfmh5+BxGpyN+X/MiMrm3OUj1ErjqAJG2SJEjL+oB2OW</w:t>
      </w:r>
    </w:p>
    <w:p>
      <w:pPr>
        <w:pStyle w:val="PreformattedText"/>
        <w:bidi w:val="0"/>
        <w:spacing w:before="0" w:after="0"/>
        <w:jc w:val="left"/>
        <w:rPr/>
      </w:pPr>
      <w:r>
        <w:rPr/>
        <w:t>wrfjzWoudURb7M2tPY0STLA5DHC0cbFYiQVyGLE3t3Egbb3xsUFFhwB5UqvvYky2V0zarlalFjBRVI</w:t>
      </w:r>
    </w:p>
    <w:p>
      <w:pPr>
        <w:pStyle w:val="PreformattedText"/>
        <w:bidi w:val="0"/>
        <w:spacing w:before="0" w:after="0"/>
        <w:jc w:val="left"/>
        <w:rPr/>
      </w:pPr>
      <w:r>
        <w:rPr/>
        <w:t>Eh9okjaMRqSTRY2TufHGpYGna0osVFS3dPfz/AT6rY8s+pvoWSSONdLznoXq/TaHNjPKJ9Jzbk2smj</w:t>
      </w:r>
    </w:p>
    <w:p>
      <w:pPr>
        <w:pStyle w:val="PreformattedText"/>
        <w:bidi w:val="0"/>
        <w:spacing w:before="0" w:after="0"/>
        <w:jc w:val="left"/>
        <w:rPr/>
      </w:pPr>
      <w:r>
        <w:rPr/>
        <w:t>DUBGGg0yt4r3B3Xx+c/+uGkzH0c1gp8StqKJbu8Di/8AFPvv/RXVMp+kWiZ7hRQrKv7aN+rafQ4khC</w:t>
      </w:r>
    </w:p>
    <w:p>
      <w:pPr>
        <w:pStyle w:val="PreformattedText"/>
        <w:bidi w:val="0"/>
        <w:spacing w:before="0" w:after="0"/>
        <w:jc w:val="left"/>
        <w:rPr/>
      </w:pPr>
      <w:r>
        <w:rPr/>
        <w:t>qVfEbMGGWWOWzbbqR4Nk2OPg3VAA3PFPuNVtgo+1FAlqiDQH2k0u5O15AhT/vD3fd/l4OrGN77+u6I</w:t>
      </w:r>
    </w:p>
    <w:p>
      <w:pPr>
        <w:pStyle w:val="PreformattedText"/>
        <w:bidi w:val="0"/>
        <w:spacing w:before="0" w:after="0"/>
        <w:jc w:val="left"/>
        <w:rPr/>
      </w:pPr>
      <w:r>
        <w:rPr/>
        <w:t>zbzi/QThdXpw3a5mQBw32oQWYt4Icij3bVxB1ODM25nWJZW4e6dS9HagusNMQSoe7FMgIKhRZJGIXI</w:t>
      </w:r>
    </w:p>
    <w:p>
      <w:pPr>
        <w:pStyle w:val="PreformattedText"/>
        <w:bidi w:val="0"/>
        <w:spacing w:before="0" w:after="0"/>
        <w:jc w:val="left"/>
        <w:rPr/>
      </w:pPr>
      <w:r>
        <w:rPr/>
        <w:t>/+Xbx9E+iw/JjxGfOum2s9Qd3FOn+m3B061suDGu62IogggeQPJ+ft4+v9FdpJ806TX8qT5mTLTtsx</w:t>
      </w:r>
    </w:p>
    <w:p>
      <w:pPr>
        <w:pStyle w:val="PreformattedText"/>
        <w:bidi w:val="0"/>
        <w:spacing w:before="0" w:after="0"/>
        <w:jc w:val="left"/>
        <w:rPr/>
      </w:pPr>
      <w:r>
        <w:rPr/>
        <w:t>ttxRJO4G4BI2ok/p8bcesXtCYlUEOG85k9doP3H53rJR5Cg7bHe9uHSrW8HykN57fssxPeVHe+wQ2L</w:t>
      </w:r>
    </w:p>
    <w:p>
      <w:pPr>
        <w:pStyle w:val="PreformattedText"/>
        <w:bidi w:val="0"/>
        <w:spacing w:before="0" w:after="0"/>
        <w:jc w:val="left"/>
        <w:rPr/>
      </w:pPr>
      <w:r>
        <w:rPr/>
        <w:t>qjtsxJ34r1+715zlPkR3yjuolC5WMbfA0e0UTWewrIKPIuvu/LxgazmNr7TU0VhY++VTIgWeXFSq5F</w:t>
      </w:r>
    </w:p>
    <w:p>
      <w:pPr>
        <w:pStyle w:val="PreformattedText"/>
        <w:bidi w:val="0"/>
        <w:spacing w:before="0" w:after="0"/>
        <w:jc w:val="left"/>
        <w:rPr/>
      </w:pPr>
      <w:r>
        <w:rPr/>
        <w:t>QFx3UAMNjRUbgC/IvjGmh3D5n8IRqkyivtIy77UjHKyoYHYteRN1v3eOG0t3AO+0ZT4ql4gkD4Clsi</w:t>
      </w:r>
    </w:p>
    <w:p>
      <w:pPr>
        <w:pStyle w:val="PreformattedText"/>
        <w:bidi w:val="0"/>
        <w:spacing w:before="0" w:after="0"/>
        <w:jc w:val="left"/>
        <w:rPr/>
      </w:pPr>
      <w:r>
        <w:rPr/>
        <w:t>gMqChGFtUZJsYeTuQaFLxXfkPnLiHtL5CEMKIFGrbyy0y0Gogm8wh2/Vu3jNcciOU1VKkcPITcbMCz</w:t>
      </w:r>
    </w:p>
    <w:p>
      <w:pPr>
        <w:pStyle w:val="PreformattedText"/>
        <w:bidi w:val="0"/>
        <w:spacing w:before="0" w:after="0"/>
        <w:jc w:val="left"/>
        <w:rPr/>
      </w:pPr>
      <w:r>
        <w:rPr/>
        <w:t>AXRAS/BN90gXHua27jfzxQq9kfMS7RFlY++0URuFLKAT5okqAtm1VGIohr8HY54/o3FVqgBxtL2JsD</w:t>
      </w:r>
    </w:p>
    <w:p>
      <w:pPr>
        <w:pStyle w:val="PreformattedText"/>
        <w:bidi w:val="0"/>
        <w:spacing w:before="0" w:after="0"/>
        <w:jc w:val="left"/>
        <w:rPr/>
      </w:pPr>
      <w:r>
        <w:rPr/>
        <w:t>5xckoK1dAE2KXfDtN22xDj5Hxw+k1yReJYYsR3QmaQhHIvuJ/UKhFszYADFfja9m/Xi7RaxNzYSpXU</w:t>
      </w:r>
    </w:p>
    <w:p>
      <w:pPr>
        <w:pStyle w:val="PreformattedText"/>
        <w:bidi w:val="0"/>
        <w:spacing w:before="0" w:after="0"/>
        <w:jc w:val="left"/>
        <w:rPr/>
      </w:pPr>
      <w:r>
        <w:rPr/>
        <w:t>BhtswjNqQGBFlwEI7TsQNyVWh3d2xv8ALjjxcRrG3c0o1FDKTfdZGtUhZTJiGYMGyGQXsFUu+61vjW</w:t>
      </w:r>
    </w:p>
    <w:p>
      <w:pPr>
        <w:pStyle w:val="PreformattedText"/>
        <w:bidi w:val="0"/>
        <w:spacing w:before="0" w:after="0"/>
        <w:jc w:val="left"/>
        <w:rPr/>
      </w:pPr>
      <w:r>
        <w:rPr/>
        <w:t>7f5eLiHuvu8pOpYbSNyQ97JQVmKodgR7XgMfkybr8fmy7eOGoL7DaJsLW7pr8OpWSwa9o7NkgDMQaz</w:t>
      </w:r>
    </w:p>
    <w:p>
      <w:pPr>
        <w:pStyle w:val="PreformattedText"/>
        <w:bidi w:val="0"/>
        <w:spacing w:before="0" w:after="0"/>
        <w:jc w:val="left"/>
        <w:rPr/>
      </w:pPr>
      <w:r>
        <w:rPr/>
        <w:t>BBAWvJonDhgNrEGQNNeYG8Im0oxaNlxGBIsXkHAxFbAZFq33sjKuJKzBiQLkxb8Pu35/o+1Ijq9Kpf</w:t>
      </w:r>
    </w:p>
    <w:p>
      <w:pPr>
        <w:pStyle w:val="PreformattedText"/>
        <w:bidi w:val="0"/>
        <w:spacing w:before="0" w:after="0"/>
        <w:jc w:val="left"/>
        <w:rPr/>
      </w:pPr>
      <w:r>
        <w:rPr/>
        <w:t>JY2iTwqG1ksAtKVAIUKGPxvwys1yFHdIEEKLLs0YZdNkrCQBgO0jHc7GRlUA/pkSxBH3d38q1YqR7o</w:t>
      </w:r>
    </w:p>
    <w:p>
      <w:pPr>
        <w:pStyle w:val="PreformattedText"/>
        <w:bidi w:val="0"/>
        <w:spacing w:before="0" w:after="0"/>
        <w:jc w:val="left"/>
        <w:rPr/>
      </w:pPr>
      <w:r>
        <w:rPr/>
        <w:t>si/MWld820zJIQFtg1KHpsviJsgO0CmBy8ntLcSqVQtyecT1b+yZRvUmlVJpEdCA7smNqxzcFDRZRi</w:t>
      </w:r>
    </w:p>
    <w:p>
      <w:pPr>
        <w:pStyle w:val="PreformattedText"/>
        <w:bidi w:val="0"/>
        <w:spacing w:before="0" w:after="0"/>
        <w:jc w:val="left"/>
        <w:rPr/>
      </w:pPr>
      <w:r>
        <w:rPr/>
        <w:t>2P7eKya+Os11U3znCrKWHed59LsQLUdjux3ogkeWYgnFtvjj16AG6keu6eIYMOI+KLYsvOfja9/Dhq</w:t>
      </w:r>
    </w:p>
    <w:p>
      <w:pPr>
        <w:pStyle w:val="PreformattedText"/>
        <w:bidi w:val="0"/>
        <w:spacing w:before="0" w:after="0"/>
        <w:jc w:val="left"/>
        <w:rPr/>
      </w:pPr>
      <w:r>
        <w:rPr/>
        <w:t>DsBuAB88NAFzYYCQjhH+gAOzCya3sAFTdsBWx/q4dDlF0eRJyIQYghRtiSaK2PsJ81vwSxFZOKEGyr</w:t>
      </w:r>
    </w:p>
    <w:p>
      <w:pPr>
        <w:pStyle w:val="PreformattedText"/>
        <w:bidi w:val="0"/>
        <w:spacing w:before="0" w:after="0"/>
        <w:jc w:val="left"/>
        <w:rPr/>
      </w:pPr>
      <w:r>
        <w:rPr/>
        <w:t>G97or+YR/Iv/8AJwRfb91o0amgr0bABIONWxO+PkeT87cQfkPnItyXa0iuusltlIN9oJBq2sgqPHd+</w:t>
      </w:r>
    </w:p>
    <w:p>
      <w:pPr>
        <w:pStyle w:val="PreformattedText"/>
        <w:bidi w:val="0"/>
        <w:spacing w:before="0" w:after="0"/>
        <w:jc w:val="left"/>
        <w:rPr/>
      </w:pPr>
      <w:r>
        <w:rPr/>
        <w:t>9/0rwqpyN+13xtEm4sOz/Tbh/ikL5j8kd6gAdpaiSrA5ADel2O3aeKL9oy5Tvc+UYhlkpsPQ7VFYsa</w:t>
      </w:r>
    </w:p>
    <w:p>
      <w:pPr>
        <w:pStyle w:val="PreformattedText"/>
        <w:bidi w:val="0"/>
        <w:spacing w:before="0" w:after="0"/>
        <w:jc w:val="left"/>
        <w:rPr/>
      </w:pPr>
      <w:r>
        <w:rPr/>
        <w:t>pjh+c0fniMbAZEbb2diGokBbx387+L2vt4ITMtr2C2ykqTak7lcRs1nYnxvXBCY42W7OILBgboEkq7</w:t>
      </w:r>
    </w:p>
    <w:p>
      <w:pPr>
        <w:pStyle w:val="PreformattedText"/>
        <w:bidi w:val="0"/>
        <w:spacing w:before="0" w:after="0"/>
        <w:jc w:val="left"/>
        <w:rPr/>
      </w:pPr>
      <w:r>
        <w:rPr/>
        <w:t>EeFwFAb8EJph3D/KwFDtZWNAD97B2/T+3BDn74EN/wCJkWBI2PdZqiKWiDio/WsV4IQV1Yui2x3O4A</w:t>
      </w:r>
    </w:p>
    <w:p>
      <w:pPr>
        <w:pStyle w:val="PreformattedText"/>
        <w:bidi w:val="0"/>
        <w:spacing w:before="0" w:after="0"/>
        <w:jc w:val="left"/>
        <w:rPr/>
      </w:pPr>
      <w:r>
        <w:rPr/>
        <w:t>GOLH82J3P6NwQnwbf/AER96vSeoP8AiDp6c6fUF+T+g3pN0Z0hHBkwSDqLqfSN1f1G2DbCUy800akj</w:t>
      </w:r>
    </w:p>
    <w:p>
      <w:pPr>
        <w:pStyle w:val="PreformattedText"/>
        <w:bidi w:val="0"/>
        <w:spacing w:before="0" w:after="0"/>
        <w:jc w:val="left"/>
        <w:rPr/>
      </w:pPr>
      <w:r>
        <w:rPr/>
        <w:t>z7fdxqaenjQRrfnCx/BfXfKuoYEBbXCzwGC+3GFoAsGutyAD5N+LPzxZUAc+1K5W5BvsIUBQLeEJxD</w:t>
      </w:r>
    </w:p>
    <w:p>
      <w:pPr>
        <w:pStyle w:val="PreformattedText"/>
        <w:bidi w:val="0"/>
        <w:spacing w:before="0" w:after="0"/>
        <w:jc w:val="left"/>
        <w:rPr/>
      </w:pPr>
      <w:r>
        <w:rPr/>
        <w:t>eTvQLD9ALr9zxJbW25RbeH5CCWimPdRejTbkAjcg+Afj57uJgG1t7X9euU5c3vfeDVE3ogUjACrBN3</w:t>
      </w:r>
    </w:p>
    <w:p>
      <w:pPr>
        <w:pStyle w:val="PreformattedText"/>
        <w:bidi w:val="0"/>
        <w:spacing w:before="0" w:after="0"/>
        <w:jc w:val="left"/>
        <w:rPr/>
      </w:pPr>
      <w:r>
        <w:rPr/>
        <w:t>+VqUmyf/AIv6ZqoFxy2/igSeRPKGXSCge4AsWI8kkEHu8CgD87f5W44xYHO2M6pG4PIwMikjZAGFm7</w:t>
      </w:r>
    </w:p>
    <w:p>
      <w:pPr>
        <w:pStyle w:val="PreformattedText"/>
        <w:bidi w:val="0"/>
        <w:spacing w:before="0" w:after="0"/>
        <w:jc w:val="left"/>
        <w:rPr/>
      </w:pPr>
      <w:r>
        <w:rPr/>
        <w:t>sgEAhyv3A38mjf9XmVTFlDqBlOYnLGBmICoARkMR5DAgiwx2Ay+7bhT8JF9shlOjdbd94kBUuwUMLU</w:t>
      </w:r>
    </w:p>
    <w:p>
      <w:pPr>
        <w:pStyle w:val="PreformattedText"/>
        <w:bidi w:val="0"/>
        <w:spacing w:before="0" w:after="0"/>
        <w:jc w:val="left"/>
        <w:rPr/>
      </w:pPr>
      <w:r>
        <w:rPr/>
        <w:t>ixsQPnx+l3vwoMDUNhznSDip8ooiYEUo7SCr7AlVP67+d/8Al/Tw7IHkNrWkCLbGLUPaSAvyot6AIX</w:t>
      </w:r>
    </w:p>
    <w:p>
      <w:pPr>
        <w:pStyle w:val="PreformattedText"/>
        <w:bidi w:val="0"/>
        <w:spacing w:before="0" w:after="0"/>
        <w:jc w:val="left"/>
        <w:rPr/>
      </w:pPr>
      <w:r>
        <w:rPr/>
        <w:t>dyN/H6HyP5l3Vg41BHAF4YEWJHlDx7hFEWSF7qTdvtYnInBQfJayP6lpuHYMt7mysJwWPdxTRGAKuP</w:t>
      </w:r>
    </w:p>
    <w:p>
      <w:pPr>
        <w:pStyle w:val="PreformattedText"/>
        <w:bidi w:val="0"/>
        <w:spacing w:before="0" w:after="0"/>
        <w:jc w:val="left"/>
        <w:rPr/>
      </w:pPr>
      <w:r>
        <w:rPr/>
        <w:t>tPeDuwoVtiaI/fK685LiVghwDUyuzmdaxycHdYkZQTIoIANitu2iLqzeYA+aLHz/ADcLFMhqi5bLO5</w:t>
      </w:r>
    </w:p>
    <w:p>
      <w:pPr>
        <w:pStyle w:val="PreformattedText"/>
        <w:bidi w:val="0"/>
        <w:spacing w:before="0" w:after="0"/>
        <w:jc w:val="left"/>
        <w:rPr/>
      </w:pPr>
      <w:r>
        <w:rPr/>
        <w:t>qQCBu0DsCGEmSliF2t8aO72TidmNfB/wCINxVQOjluFjjOEEggC5mAtZTfvRghbFRQBNWQclK7fv8A</w:t>
      </w:r>
    </w:p>
    <w:p>
      <w:pPr>
        <w:pStyle w:val="PreformattedText"/>
        <w:bidi w:val="0"/>
        <w:spacing w:before="0" w:after="0"/>
        <w:jc w:val="left"/>
        <w:rPr/>
      </w:pPr>
      <w:r>
        <w:rPr/>
        <w:t>uPAbXZVF18M5bkSN4ZQ/MaqMGggOQoHaq3H6/oe7LtbiTHmC3d6/4nZgUWWjRmYLRMgpgDvuSRvYq/</w:t>
      </w:r>
    </w:p>
    <w:p>
      <w:pPr>
        <w:pStyle w:val="PreformattedText"/>
        <w:bidi w:val="0"/>
        <w:spacing w:before="0" w:after="0"/>
        <w:jc w:val="left"/>
        <w:rPr/>
      </w:pPr>
      <w:r>
        <w:rPr/>
        <w:t>N/1d3CwO9AS07fuJ2hiuwYGhuVYu191dwOwoUwO+x8/m8uBtVwI4GHakTtv3rHGJmZbeqYxtkKW2DN</w:t>
      </w:r>
    </w:p>
    <w:p>
      <w:pPr>
        <w:pStyle w:val="PreformattedText"/>
        <w:bidi w:val="0"/>
        <w:spacing w:before="0" w:after="0"/>
        <w:jc w:val="left"/>
        <w:rPr/>
      </w:pPr>
      <w:r>
        <w:rPr/>
        <w:t>SqbvElmsjY/ctNmG6l0ZqL8mnGsStRNmWGtZSMNKCSSFuRmje2ONPHiBGP2q2XsxbNOI9W9BjtwsZw</w:t>
      </w:r>
    </w:p>
    <w:p>
      <w:pPr>
        <w:pStyle w:val="PreformattedText"/>
        <w:bidi w:val="0"/>
        <w:spacing w:before="0" w:after="0"/>
        <w:jc w:val="left"/>
        <w:rPr/>
      </w:pPr>
      <w:r>
        <w:rPr/>
        <w:t>nrAfOKY5IpJhFIaChEKRNLjkWfGVigvLIqQfuUWUxYlONM6OlWQNTqY+1Y9/viXutshsY4RFDCzqHi</w:t>
      </w:r>
    </w:p>
    <w:p>
      <w:pPr>
        <w:pStyle w:val="PreformattedText"/>
        <w:bidi w:val="0"/>
        <w:spacing w:before="0" w:after="0"/>
        <w:jc w:val="left"/>
        <w:rPr/>
      </w:pPr>
      <w:r>
        <w:rPr/>
        <w:t>xOGVFgWB8hWUhg0SMR5BAy7o7j4pu7UOBiWxnVpBiWURfHJsCfcssQKTYlwBi1CljwbfEFQG3zU4po</w:t>
      </w:r>
    </w:p>
    <w:p>
      <w:pPr>
        <w:pStyle w:val="PreformattedText"/>
        <w:bidi w:val="0"/>
        <w:spacing w:before="0" w:after="0"/>
        <w:jc w:val="left"/>
        <w:rPr/>
      </w:pPr>
      <w:r>
        <w:rPr/>
        <w:t>acUKypluahxlWolamWtyXii/TS5MUUyOrzMhiZAV7lERCo9KwyjRQCdyoRXUKsnF7/ALdoaeV3LNfY</w:t>
      </w:r>
    </w:p>
    <w:p>
      <w:pPr>
        <w:pStyle w:val="PreformattedText"/>
        <w:bidi w:val="0"/>
        <w:spacing w:before="0" w:after="0"/>
        <w:jc w:val="left"/>
        <w:rPr/>
      </w:pPr>
      <w:r>
        <w:rPr/>
        <w:t>eGVjqqmQLATGWQGJXWR5GhRk9yLChKxd1VrIEuYZiTVnv2bsekdGj1S7HEMJbp6pnF0FxFWnAErPIy</w:t>
      </w:r>
    </w:p>
    <w:p>
      <w:pPr>
        <w:pStyle w:val="PreformattedText"/>
        <w:bidi w:val="0"/>
        <w:spacing w:before="0" w:after="0"/>
        <w:jc w:val="left"/>
        <w:rPr/>
      </w:pPr>
      <w:r>
        <w:rPr/>
        <w:t>xqIvtdCRHGTkAhQf7whpGDmwptmQ5siaS1tJogaiYtVVbr8Mq1Er1TjYsrGP2jcq4UKzLK8sZdS0bJ</w:t>
      </w:r>
    </w:p>
    <w:p>
      <w:pPr>
        <w:pStyle w:val="PreformattedText"/>
        <w:bidi w:val="0"/>
        <w:spacing w:before="0" w:after="0"/>
        <w:jc w:val="left"/>
        <w:rPr/>
      </w:pPr>
      <w:r>
        <w:rPr/>
        <w:t>sAszRyOSVyWM0S1OwYMZsC+RUr1tZU61iWW/rhj6dOnpUIsM7ffJJpNRKoLPKsZjkD0yXG0aMCHYmV</w:t>
      </w:r>
    </w:p>
    <w:p>
      <w:pPr>
        <w:pStyle w:val="PreformattedText"/>
        <w:bidi w:val="0"/>
        <w:spacing w:before="0" w:after="0"/>
        <w:jc w:val="left"/>
        <w:rPr/>
      </w:pPr>
      <w:r>
        <w:rPr/>
        <w:t>gf4iLuACpxY5P7aJrlOqp0jfhY8QlbFHL1XsxXlHYaoqNZJqNNGJYakj/ChjG8z2CSApZwAzrYJkV5</w:t>
      </w:r>
    </w:p>
    <w:p>
      <w:pPr>
        <w:pStyle w:val="PreformattedText"/>
        <w:bidi w:val="0"/>
        <w:spacing w:before="0" w:after="0"/>
        <w:jc w:val="left"/>
        <w:rPr/>
      </w:pPr>
      <w:r>
        <w:rPr/>
        <w:t>AwzmZm4jXr1DqwhXJNOOS/Z8UQrmrTvSY2qHdofPp9PzLTarTNLPFMwbU6HL8NNHGQoVcg6mE6j3Er</w:t>
      </w:r>
    </w:p>
    <w:p>
      <w:pPr>
        <w:pStyle w:val="PreformattedText"/>
        <w:bidi w:val="0"/>
        <w:spacing w:before="0" w:after="0"/>
        <w:jc w:val="left"/>
        <w:rPr/>
      </w:pPr>
      <w:r>
        <w:rPr/>
        <w:t>26KgrglRQ5MxSzURUAxdztLCqVZ0Yhio9evOQ7RxvtJIvtMgl02sXUglkmHuIunMWReCdVyZTm0w70</w:t>
      </w:r>
    </w:p>
    <w:p>
      <w:pPr>
        <w:pStyle w:val="PreformattedText"/>
        <w:bidi w:val="0"/>
        <w:spacing w:before="0" w:after="0"/>
        <w:jc w:val="left"/>
        <w:rPr/>
      </w:pPr>
      <w:r>
        <w:rPr/>
        <w:t>UzxKqcVEzZwgAs1+17U6bCxzP6Pf69d0ciPZXTqCEeI6eFY4s5jMjo2GohbPIgMG9uRWCPumneFiun</w:t>
      </w:r>
    </w:p>
    <w:p>
      <w:pPr>
        <w:pStyle w:val="PreformattedText"/>
        <w:bidi w:val="0"/>
        <w:spacing w:before="0" w:after="0"/>
        <w:jc w:val="left"/>
        <w:rPr/>
      </w:pPr>
      <w:r>
        <w:rPr/>
        <w:t>4iWerzGNaicfix9qGyhgp58USTkGWRBFEigAtMAgi2sST2R/CpMh7hQxFmrV6dGcTcNSirEZOFWpyP</w:t>
      </w:r>
    </w:p>
    <w:p>
      <w:pPr>
        <w:pStyle w:val="PreformattedText"/>
        <w:bidi w:val="0"/>
        <w:spacing w:before="0" w:after="0"/>
        <w:jc w:val="left"/>
        <w:rPr/>
      </w:pPr>
      <w:r>
        <w:rPr/>
        <w:t>smcLkrZea90ZmkCGaG5A8ymlKKJ9Q1rJHO6SsSrKAoVg4mr/AO55nifDitUrWNSzZPYK3D2h7X+/a9</w:t>
      </w:r>
    </w:p>
    <w:p>
      <w:pPr>
        <w:pStyle w:val="PreformattedText"/>
        <w:bidi w:val="0"/>
        <w:spacing w:before="0" w:after="0"/>
        <w:jc w:val="left"/>
        <w:rPr/>
      </w:pPr>
      <w:r>
        <w:rPr/>
        <w:t>mONIVerL8u0v8AiFoY1dSY4i7OQjaqYySl5ZWkmjjWSMKYCB3p7WDuoMqRuS/AFSoVU25ZLxfygRhd</w:t>
      </w:r>
    </w:p>
    <w:p>
      <w:pPr>
        <w:pStyle w:val="PreformattedText"/>
        <w:bidi w:val="0"/>
        <w:spacing w:before="0" w:after="0"/>
        <w:jc w:val="left"/>
        <w:rPr/>
      </w:pPr>
      <w:r>
        <w:rPr/>
        <w:t>hFnvygARO8jM8UgmgJV3wVtNCCQFZI8LQMXJqRSZJrKcWTWo0adIhR1l9z+ESqVHZ98R4Y7K8WDzBE</w:t>
      </w:r>
    </w:p>
    <w:p>
      <w:pPr>
        <w:pStyle w:val="PreformattedText"/>
        <w:bidi w:val="0"/>
        <w:spacing w:before="0" w:after="0"/>
        <w:jc w:val="left"/>
        <w:rPr/>
      </w:pPr>
      <w:r>
        <w:rPr/>
        <w:t>dUhI7SUkbFBUs6qQokzlpdlDmMV+HZjkqhVfralEAY1jw39evhknQKgbvWJ9JMUkIlcH2JGYRxxSCK</w:t>
      </w:r>
    </w:p>
    <w:p>
      <w:pPr>
        <w:pStyle w:val="PreformattedText"/>
        <w:bidi w:val="0"/>
        <w:spacing w:before="0" w:after="0"/>
        <w:jc w:val="left"/>
        <w:rPr/>
      </w:pPr>
      <w:r>
        <w:rPr/>
        <w:t>aPF4r1EBZbjJdm7lOTNmvtl/dDqdKlRr412/JW/aacao1QE014lipPcTVykS4tLph76qBE08Uie4AY</w:t>
      </w:r>
    </w:p>
    <w:p>
      <w:pPr>
        <w:pStyle w:val="PreformattedText"/>
        <w:bidi w:val="0"/>
        <w:spacing w:before="0" w:after="0"/>
        <w:jc w:val="left"/>
        <w:rPr/>
      </w:pPr>
      <w:r>
        <w:rPr/>
        <w:t>vtRHcMWbdQy5bdkxgyroq9OrT4jdv1QWp19IluHH+qEXhPFWLyndHFsHZWLPGZjSmRTiNyMAuJ7UMz</w:t>
      </w:r>
    </w:p>
    <w:p>
      <w:pPr>
        <w:pStyle w:val="PreformattedText"/>
        <w:bidi w:val="0"/>
        <w:spacing w:before="0" w:after="0"/>
        <w:jc w:val="left"/>
        <w:rPr/>
      </w:pPr>
      <w:r>
        <w:rPr/>
        <w:t>WKr1apXUU6eIkaRTB6dRsi0FHrNTC7yqkUSu8Uc1qxldYslc/h0AVnV1a1UqWDBbbOSVrukqPWRmq1</w:t>
      </w:r>
    </w:p>
    <w:p>
      <w:pPr>
        <w:pStyle w:val="PreformattedText"/>
        <w:bidi w:val="0"/>
        <w:spacing w:before="0" w:after="0"/>
        <w:jc w:val="left"/>
        <w:rPr/>
      </w:pPr>
      <w:r>
        <w:rPr/>
        <w:t>hTqeFfMfDK2opohXA2E3FrJQfaiEQbUPk7SK7uUBaTPviFOylibBW4fsDJCCmpQYMzCpjl75KnUtZM</w:t>
      </w:r>
    </w:p>
    <w:p>
      <w:pPr>
        <w:pStyle w:val="PreformattedText"/>
        <w:bidi w:val="0"/>
        <w:spacing w:before="0" w:after="0"/>
        <w:jc w:val="left"/>
        <w:rPr/>
      </w:pPr>
      <w:r>
        <w:rPr/>
        <w:t>No++6YoIbihVJFiCTFCrGExOqvLBGoDIzoqujMbBVE7mmcVaTMpAyKmWXPCCQIl0qLTSGNWpIxMElE</w:t>
      </w:r>
    </w:p>
    <w:p>
      <w:pPr>
        <w:pStyle w:val="PreformattedText"/>
        <w:bidi w:val="0"/>
        <w:spacing w:before="0" w:after="0"/>
        <w:jc w:val="left"/>
        <w:rPr/>
      </w:pPr>
      <w:r>
        <w:rPr/>
        <w:t>uKlDLCUk7gziT3iC9MoVj3VCvGoU+sUsXVWVfftl85QFR6TA036to5RzyKyHTLJJDLIivHBk1tGvsl</w:t>
      </w:r>
    </w:p>
    <w:p>
      <w:pPr>
        <w:pStyle w:val="PreformattedText"/>
        <w:bidi w:val="0"/>
        <w:spacing w:before="0" w:after="0"/>
        <w:jc w:val="left"/>
        <w:rPr/>
      </w:pPr>
      <w:r>
        <w:rPr/>
        <w:t>tMCbSAIVTJqxYiFe9pm4yFNTT1KtCmfyNXw+19mXHK1UFSqQzryb/Mco9XPHzWIxnB5pAryzN7UryZ</w:t>
      </w:r>
    </w:p>
    <w:p>
      <w:pPr>
        <w:pStyle w:val="PreformattedText"/>
        <w:bidi w:val="0"/>
        <w:spacing w:before="0" w:after="0"/>
        <w:jc w:val="left"/>
        <w:rPr/>
      </w:pPr>
      <w:r>
        <w:rPr/>
        <w:t>yFdQNaIwkeppJvdd+2Uo0vbFDp+LunzpPUo/m+u9plXh+1K9b8pTFRSGxjjOE/GjRiIQTuo0/t7CRo</w:t>
      </w:r>
    </w:p>
    <w:p>
      <w:pPr>
        <w:pStyle w:val="PreformattedText"/>
        <w:bidi w:val="0"/>
        <w:spacing w:before="0" w:after="0"/>
        <w:jc w:val="left"/>
        <w:rPr/>
      </w:pPr>
      <w:r>
        <w:rPr/>
        <w:t>6RF/CaZXuaIlY1MW8kaTYM3uzTEcrAhmVTiaY/d+MYgJC3fap/D9qJSkc0gjmEEKgzJO/wCI9pzI5N</w:t>
      </w:r>
    </w:p>
    <w:p>
      <w:pPr>
        <w:pStyle w:val="PreformattedText"/>
        <w:bidi w:val="0"/>
        <w:spacing w:before="0" w:after="0"/>
        <w:jc w:val="left"/>
        <w:rPr/>
      </w:pPr>
      <w:r>
        <w:rPr/>
        <w:t>xuMSV0SNFM/uqCEYyTbsunXhnXU6i0hSA4vzrH/H93+06MgSC2y8tovhlaMztLBpZIUdon066fVIs0</w:t>
      </w:r>
    </w:p>
    <w:p>
      <w:pPr>
        <w:pStyle w:val="PreformattedText"/>
        <w:bidi w:val="0"/>
        <w:spacing w:before="0" w:after="0"/>
        <w:jc w:val="left"/>
        <w:rPr/>
      </w:pPr>
      <w:r>
        <w:rPr/>
        <w:t>QRFidkWQnTKY3jX2yGkxZIPvl1NQAxD0uv2Y3GPDj6/lwxLipa6gsbwcyC2kMkkLaqeMQr+L0jH3u+</w:t>
      </w:r>
    </w:p>
    <w:p>
      <w:pPr>
        <w:pStyle w:val="PreformattedText"/>
        <w:bidi w:val="0"/>
        <w:spacing w:before="0" w:after="0"/>
        <w:jc w:val="left"/>
        <w:rPr/>
      </w:pPr>
      <w:r>
        <w:rPr/>
        <w:t>UFdSkKFQLmZZKwTF5htDp1brM1FmrF8euOJ+LLvXykhkyhWYcPr0sRaxg+on02mQSUiSGD8KXIv2kj</w:t>
      </w:r>
    </w:p>
    <w:p>
      <w:pPr>
        <w:pStyle w:val="PreformattedText"/>
        <w:bidi w:val="0"/>
        <w:spacing w:before="0" w:after="0"/>
        <w:jc w:val="left"/>
        <w:rPr/>
      </w:pPr>
      <w:r>
        <w:rPr/>
        <w:t>gieZO2JYvZUKCJGVoYG7pdQeIMF05KGxNs1De14fXOTQB7PliV7UQyvEPaWNC8LxxrM0kruZAiSMQS</w:t>
      </w:r>
    </w:p>
    <w:p>
      <w:pPr>
        <w:pStyle w:val="PreformattedText"/>
        <w:bidi w:val="0"/>
        <w:spacing w:before="0" w:after="0"/>
        <w:jc w:val="left"/>
        <w:rPr/>
      </w:pPr>
      <w:r>
        <w:rPr/>
        <w:t>suMrxIJmyQXUmomH/g0Z1GpFXAar3eWMHRcskPb5xWYotQ8cgkj0kC5j3kVkhHekRd9GwWlkeONEiN</w:t>
      </w:r>
    </w:p>
    <w:p>
      <w:pPr>
        <w:pStyle w:val="PreformattedText"/>
        <w:bidi w:val="0"/>
        <w:spacing w:before="0" w:after="0"/>
        <w:jc w:val="left"/>
        <w:rPr/>
      </w:pPr>
      <w:r>
        <w:rPr/>
        <w:t>qj4Rs2GnkyKdI63d0NE0R2g2O/slffFshpDIjrA0KVxJFNNAmkeNEeKU6hjDHjp+6RYZHQt7iqLVlA</w:t>
      </w:r>
    </w:p>
    <w:p>
      <w:pPr>
        <w:pStyle w:val="PreformattedText"/>
        <w:bidi w:val="0"/>
        <w:spacing w:before="0" w:after="0"/>
        <w:jc w:val="left"/>
        <w:rPr/>
      </w:pPr>
      <w:r>
        <w:rPr/>
        <w:t>BjmxXOXVrjNCKoalVXq2Ixv69frgyBCGXiDeH7UxGjODgSrqZSYfYjeOMLLQVZXlTIPMZVaxXsmVGd</w:t>
      </w:r>
    </w:p>
    <w:p>
      <w:pPr>
        <w:pStyle w:val="PreformattedText"/>
        <w:bidi w:val="0"/>
        <w:spacing w:before="0" w:after="0"/>
        <w:jc w:val="left"/>
        <w:rPr/>
      </w:pPr>
      <w:r>
        <w:rPr/>
        <w:t>qh0o4UVoUXWmVZnbxZcNz2cT8PrsyQDMgdRisR6nT6XW8u1nLdar6jl+sjmgEZUhPZj9tcQjxe8sqs</w:t>
      </w:r>
    </w:p>
    <w:p>
      <w:pPr>
        <w:pStyle w:val="PreformattedText"/>
        <w:bidi w:val="0"/>
        <w:spacing w:before="0" w:after="0"/>
        <w:jc w:val="left"/>
        <w:rPr/>
      </w:pPr>
      <w:r>
        <w:rPr/>
        <w:t>VMQyBMckMTUZpeI6lRTU0qr9dRqcj7N/DJUqoBV0BpNTP7U571On516Rc+TmECPrunOZSAyKigwyKk</w:t>
      </w:r>
    </w:p>
    <w:p>
      <w:pPr>
        <w:pStyle w:val="PreformattedText"/>
        <w:bidi w:val="0"/>
        <w:spacing w:before="0" w:after="0"/>
        <w:jc w:val="left"/>
        <w:rPr/>
      </w:pPr>
      <w:r>
        <w:rPr/>
        <w:t>k2ETYGo9eipJ7MljtLSDsZePOVKf/b6mQ/LaKocsvZb7Pn7M0y9PXUlpn8nqV4h77TpDlGq0nU+h0/</w:t>
      </w:r>
    </w:p>
    <w:p>
      <w:pPr>
        <w:pStyle w:val="PreformattedText"/>
        <w:bidi w:val="0"/>
        <w:spacing w:before="0" w:after="0"/>
        <w:jc w:val="left"/>
        <w:rPr/>
      </w:pPr>
      <w:r>
        <w:rPr/>
        <w:t>NuVyQey2mYRpp1Z4TKamk92J9UzfiIi3+7oITb4nEtx6fSslVAQh1SsNlTYD4mX4e+Z9bK73Xqiv7U</w:t>
      </w:r>
    </w:p>
    <w:p>
      <w:pPr>
        <w:pStyle w:val="PreformattedText"/>
        <w:bidi w:val="0"/>
        <w:spacing w:before="0" w:after="0"/>
        <w:jc w:val="left"/>
        <w:rPr/>
      </w:pPr>
      <w:r>
        <w:rPr/>
        <w:t>kel1sftSofaOslXH8REFMiqVV4nkkLFWURr3AE4+4Eiyx4ahqHN6NRa2pqDDs8NFezkPDlEvRUsud1</w:t>
      </w:r>
    </w:p>
    <w:p>
      <w:pPr>
        <w:pStyle w:val="PreformattedText"/>
        <w:bidi w:val="0"/>
        <w:spacing w:before="0" w:after="0"/>
        <w:jc w:val="left"/>
        <w:rPr/>
      </w:pPr>
      <w:r>
        <w:rPr/>
        <w:t>pUxlZu25+KObyaZ5Q/sSJqlRNNoyTHIdXHgzNomDKfYLFGZp3u8qTE48BNGkiUKCNW1NxTQ+F2bn/7</w:t>
      </w:r>
    </w:p>
    <w:p>
      <w:pPr>
        <w:pStyle w:val="PreformattedText"/>
        <w:bidi w:val="0"/>
        <w:spacing w:before="0" w:after="0"/>
        <w:jc w:val="left"/>
        <w:rPr/>
      </w:pPr>
      <w:r>
        <w:rPr/>
        <w:t>RY6ypUDucadux327o0RJNJpUVFjadtSypp5pXilTDNg6RuAE0tbJIyhpC2Lbd3C1pNcWH/x6DYhMss</w:t>
      </w:r>
    </w:p>
    <w:p>
      <w:pPr>
        <w:pStyle w:val="PreformattedText"/>
        <w:bidi w:val="0"/>
        <w:spacing w:before="0" w:after="0"/>
        <w:jc w:val="left"/>
        <w:rPr/>
      </w:pPr>
      <w:r>
        <w:rPr/>
        <w:t>qjdpv0YzisS1usqd/spDNLpodDNJIzt+IGLx6eGNgmlnN+1FP7zETYkM0pZhiWzXHhmmWso1NP83V1</w:t>
      </w:r>
    </w:p>
    <w:p>
      <w:pPr>
        <w:pStyle w:val="PreformattedText"/>
        <w:bidi w:val="0"/>
        <w:spacing w:before="0" w:after="0"/>
        <w:jc w:val="left"/>
        <w:rPr/>
      </w:pPr>
      <w:r>
        <w:rPr/>
        <w:t>A439hfJfnCrgjU8henTIxHnFT6t+0IGmm7Y4WikARX08rn+AyOcIk7mVlBVwxDPtxIGmy6dAnDTvio</w:t>
      </w:r>
    </w:p>
    <w:p>
      <w:pPr>
        <w:pStyle w:val="PreformattedText"/>
        <w:bidi w:val="0"/>
        <w:spacing w:before="0" w:after="0"/>
        <w:jc w:val="left"/>
        <w:rPr/>
      </w:pPr>
      <w:r>
        <w:rPr/>
        <w:t>btN5nzWQZh1larlg1Qc/Z+EQhGkdRLHi3MgJFGpVCyOndlDACoMmoYR0zAKEHa38/B1qh2qcNTWcs2</w:t>
      </w:r>
    </w:p>
    <w:p>
      <w:pPr>
        <w:pStyle w:val="PreformattedText"/>
        <w:bidi w:val="0"/>
        <w:spacing w:before="0" w:after="0"/>
        <w:jc w:val="left"/>
        <w:rPr/>
      </w:pPr>
      <w:r>
        <w:rPr/>
        <w:t>Fwg8pzqkwpUr40WOWPtRj1UWRGpE5ZywIbCBjoJWZGLNHljODMaOIIX7hl93C7KKdM2+uVssmY/mkX</w:t>
      </w:r>
    </w:p>
    <w:p>
      <w:pPr>
        <w:pStyle w:val="PreformattedText"/>
        <w:bidi w:val="0"/>
        <w:spacing w:before="0" w:after="0"/>
        <w:jc w:val="left"/>
        <w:rPr/>
      </w:pPr>
      <w:r>
        <w:rPr/>
        <w:t>4faadyqMWWwWmvCO1eIpIHUTyo2MzyBJs3Kxs3mRlmSkwAZgBeblv24QpLublqwY34eFVb/SsczLYc</w:t>
      </w:r>
    </w:p>
    <w:p>
      <w:pPr>
        <w:pStyle w:val="PreformattedText"/>
        <w:bidi w:val="0"/>
        <w:spacing w:before="0" w:after="0"/>
        <w:jc w:val="left"/>
        <w:rPr/>
      </w:pPr>
      <w:r>
        <w:rPr/>
        <w:t>uERo1qqHcJJJIdOqp+HRBDqNG6glm0cUYp48D3mr7vJPdw+oq0wqNqVoswLWRcmYeR9kyDNmVITNb8</w:t>
      </w:r>
    </w:p>
    <w:p>
      <w:pPr>
        <w:pStyle w:val="PreformattedText"/>
        <w:bidi w:val="0"/>
        <w:spacing w:before="0" w:after="0"/>
        <w:jc w:val="left"/>
        <w:rPr/>
      </w:pPr>
      <w:r>
        <w:rPr/>
        <w:t>+6FNC2oKoVuRnQRK7GB5GEYMRAlkAaRkW8Xrb7e7HisVUJTYhlNuHPtfsxybZC/ajXEmDtdMArBhTK</w:t>
      </w:r>
    </w:p>
    <w:p>
      <w:pPr>
        <w:pStyle w:val="PreformattedText"/>
        <w:bidi w:val="0"/>
        <w:spacing w:before="0" w:after="0"/>
        <w:jc w:val="left"/>
        <w:rPr/>
      </w:pPr>
      <w:r>
        <w:rPr/>
        <w:t>Ii7AKuZVQXL5W3cb7csuIkA7ux4/XDDix+GLow6e2QloqSIYZwzQqI0jaeRvICqGjsWQWbt+7jtMsq</w:t>
      </w:r>
    </w:p>
    <w:p>
      <w:pPr>
        <w:pStyle w:val="PreformattedText"/>
        <w:bidi w:val="0"/>
        <w:spacing w:before="0" w:after="0"/>
        <w:jc w:val="left"/>
        <w:rPr/>
      </w:pPr>
      <w:r>
        <w:rPr/>
        <w:t>2p6l1XyC5L+lOMqnrCw4k7/OPelb3GK4GOZE31szJKqsQowlT3DRKsqxp9ihrfEcTam1R1LJxebnl6</w:t>
      </w:r>
    </w:p>
    <w:p>
      <w:pPr>
        <w:pStyle w:val="PreformattedText"/>
        <w:bidi w:val="0"/>
        <w:spacing w:before="0" w:after="0"/>
        <w:jc w:val="left"/>
        <w:rPr/>
      </w:pPr>
      <w:r>
        <w:rPr/>
        <w:t>9mcGIuQ5+S+vXnJRoZ5NNNpo4R7UQkL4suLSBImWSJXdVyUEsVAB3kw7tuHiq+JKuaw7kxxH+8ULLi</w:t>
      </w:r>
    </w:p>
    <w:p>
      <w:pPr>
        <w:pStyle w:val="PreformattedText"/>
        <w:bidi w:val="0"/>
        <w:spacing w:before="0" w:after="0"/>
        <w:jc w:val="left"/>
        <w:rPr/>
      </w:pPr>
      <w:r>
        <w:rPr/>
        <w:t>DZFA/dLp9I/U31A9GPUvoL1h9Leez9K9fenPU/LerekedxpL7PL+c8pcSLyzXpqcjr+S6/QS6zRauA</w:t>
      </w:r>
    </w:p>
    <w:p>
      <w:pPr>
        <w:pStyle w:val="PreformattedText"/>
        <w:bidi w:val="0"/>
        <w:spacing w:before="0" w:after="0"/>
        <w:jc w:val="left"/>
        <w:rPr/>
      </w:pPr>
      <w:r>
        <w:rPr/>
        <w:t>Ax6jS66ZGXHdWL+SYF79c3E3Dw/Y+IEbNFtTbUUXFM9WjHhYdtWXiuvvn6S/0HfV/wBJfWr9O/p96+</w:t>
      </w:r>
    </w:p>
    <w:p>
      <w:pPr>
        <w:pStyle w:val="PreformattedText"/>
        <w:bidi w:val="0"/>
        <w:spacing w:before="0" w:after="0"/>
        <w:jc w:val="left"/>
        <w:rPr/>
      </w:pPr>
      <w:r>
        <w:rPr/>
        <w:t>dJRDTa3m0UnIOu+k+Yc808MvQPql0yo/2v0tLpdI+R0khn1R0TOtz6CXSkX3NxV6R04pkuAKaalQ4x</w:t>
      </w:r>
    </w:p>
    <w:p>
      <w:pPr>
        <w:pStyle w:val="PreformattedText"/>
        <w:bidi w:val="0"/>
        <w:spacing w:before="0" w:after="0"/>
        <w:jc w:val="left"/>
        <w:rPr/>
      </w:pPr>
      <w:r>
        <w:rPr/>
        <w:t>QsMW2dLnxIw4v1+KVtHWaqCmoY1K+nbF+PDiG6MoXtLUDfw4z0H5JrYNRGPwYUw+3FJCdFoHwaB43l</w:t>
      </w:r>
    </w:p>
    <w:p>
      <w:pPr>
        <w:pStyle w:val="PreformattedText"/>
        <w:bidi w:val="0"/>
        <w:spacing w:before="0" w:after="0"/>
        <w:jc w:val="left"/>
        <w:rPr/>
      </w:pPr>
      <w:r>
        <w:rPr/>
        <w:t>0aNqdSKY/h0aA77Oq5Y8ef1FMoRlcn4m/aPD+1Nyi6sOFQwbs4L+zdj7tpIXSRovukBUb+42hXIMop</w:t>
      </w:r>
    </w:p>
    <w:p>
      <w:pPr>
        <w:pStyle w:val="PreformattedText"/>
        <w:bidi w:val="0"/>
        <w:spacing w:before="0" w:after="0"/>
        <w:jc w:val="left"/>
        <w:rPr/>
      </w:pPr>
      <w:r>
        <w:rPr/>
        <w:t>pPOJI7q/Vm4rBgHtiOL5x5U4r+UOx8WHrikS5jpZI42kZAGBolY4QrEHyX0WQIKt4dCu3d/Tfo1LsA</w:t>
      </w:r>
    </w:p>
    <w:p>
      <w:pPr>
        <w:pStyle w:val="PreformattedText"/>
        <w:bidi w:val="0"/>
        <w:spacing w:before="0" w:after="0"/>
        <w:jc w:val="left"/>
        <w:rPr/>
      </w:pPr>
      <w:r>
        <w:rPr/>
        <w:t>Px/umfVULew3U+7+2fFl/9E7fT9zbnHrv9Knqj0VyDmfPupfU7pTmHpfpuXclCzcw5t1ByHmrnl+k0</w:t>
      </w:r>
    </w:p>
    <w:p>
      <w:pPr>
        <w:pStyle w:val="PreformattedText"/>
        <w:bidi w:val="0"/>
        <w:spacing w:before="0" w:after="0"/>
        <w:jc w:val="left"/>
        <w:rPr/>
      </w:pPr>
      <w:r>
        <w:rPr/>
        <w:t>+mY92pfRc3haMjJK0+SOtGvon0SerqHo6ahSapqlqMiKnNs1uAv6WXrinjOm0p0auqq13RdNUpJVYk</w:t>
      </w:r>
    </w:p>
    <w:p>
      <w:pPr>
        <w:pStyle w:val="PreformattedText"/>
        <w:bidi w:val="0"/>
        <w:spacing w:before="0" w:after="0"/>
        <w:jc w:val="left"/>
        <w:rPr/>
      </w:pPr>
      <w:r>
        <w:rPr/>
        <w:t>4hcGZGLeXDjuJ5qepfqN0F639JfSt9F31f9Cc9+mv149Geqk5d1N9QnWXOOTaTkHS3pn1PyQR8u5Xy</w:t>
      </w:r>
    </w:p>
    <w:p>
      <w:pPr>
        <w:pStyle w:val="PreformattedText"/>
        <w:bidi w:val="0"/>
        <w:spacing w:before="0" w:after="0"/>
        <w:jc w:val="left"/>
        <w:rPr/>
      </w:pPr>
      <w:r>
        <w:rPr/>
        <w:t>/lCamaPqLRc2fRcvmnl1Ei6fRy6VpdM8kskoH1PUa7RarpHSr0vpzodZp1AfLBWariwAD3xK1gqrvs</w:t>
      </w:r>
    </w:p>
    <w:p>
      <w:pPr>
        <w:pStyle w:val="PreformattedText"/>
        <w:bidi w:val="0"/>
        <w:spacing w:before="0" w:after="0"/>
        <w:jc w:val="left"/>
        <w:rPr/>
      </w:pPr>
      <w:r>
        <w:rPr/>
        <w:t>jDLJjYz57ptFrKS1avReoFbS1utcLviy5ZWHxU9zkvEwOPKF+rPLfpX6c6b6P+iz6L/qA6q679Q/WD</w:t>
      </w:r>
    </w:p>
    <w:p>
      <w:pPr>
        <w:pStyle w:val="PreformattedText"/>
        <w:bidi w:val="0"/>
        <w:spacing w:before="0" w:after="0"/>
        <w:jc w:val="left"/>
        <w:rPr/>
      </w:pPr>
      <w:r>
        <w:rPr/>
        <w:t>1C5Ny3159aOUNzLpT0v6i9PJgvKuX9AdYYpBF1VDpeeyaPWw/wCzo5Il/ixS6uRn9lbNQ0tdW02g0J</w:t>
      </w:r>
    </w:p>
    <w:p>
      <w:pPr>
        <w:pStyle w:val="PreformattedText"/>
        <w:bidi w:val="0"/>
        <w:spacing w:before="0" w:after="0"/>
        <w:jc w:val="left"/>
        <w:rPr/>
      </w:pPr>
      <w:r>
        <w:rPr/>
        <w:t>+r1GbjRTlkApXI1F4d74hE/SbiiKNWs7tq9eW+rUU4TjgqPkD2G4yPaY+1wi68N1fU/wDXR9TH0Wdf</w:t>
      </w:r>
    </w:p>
    <w:p>
      <w:pPr>
        <w:pStyle w:val="PreformattedText"/>
        <w:bidi w:val="0"/>
        <w:spacing w:before="0" w:after="0"/>
        <w:jc w:val="left"/>
        <w:rPr/>
      </w:pPr>
      <w:r>
        <w:rPr/>
        <w:t>R/Qp6U6T0U6Q5D6H+knJPTPrvqDQenkXN09a+Z9edGO/NOvNM/UQVuR8pk5dztYtEAHf8Xp5tQ8ky4</w:t>
      </w:r>
    </w:p>
    <w:p>
      <w:pPr>
        <w:pStyle w:val="PreformattedText"/>
        <w:bidi w:val="0"/>
        <w:spacing w:before="0" w:after="0"/>
        <w:jc w:val="left"/>
        <w:rPr/>
      </w:pPr>
      <w:r>
        <w:rPr/>
        <w:t>RJUrayl0hUbT02qrT05o8DnBqRVRlT2NlTJfN898mx2aVDR1dQn1rUmnTK1KqphxKRkeN8lyZzwnw4</w:t>
      </w:r>
    </w:p>
    <w:p>
      <w:pPr>
        <w:pStyle w:val="PreformattedText"/>
        <w:bidi w:val="0"/>
        <w:spacing w:before="0" w:after="0"/>
        <w:jc w:val="left"/>
        <w:rPr/>
      </w:pPr>
      <w:r>
        <w:rPr/>
        <w:t>ALjle6wD1++nz0X0/wDh3fS79VPoT0f1T6ay8/66n9C/XTormHVnU2u6b696r0HItVrOVdWaPl2s1p</w:t>
      </w:r>
    </w:p>
    <w:p>
      <w:pPr>
        <w:pStyle w:val="PreformattedText"/>
        <w:bidi w:val="0"/>
        <w:spacing w:before="0" w:after="0"/>
        <w:jc w:val="left"/>
        <w:rPr/>
      </w:pPr>
      <w:r>
        <w:rPr/>
        <w:t>02p1+k1HJeYwayVAFeHm8StGjxni5Vp6ZOkqtDSotPTVKVCqlFMslyzQ9dkeJy6bOAtwCvdtXSrXqM</w:t>
      </w:r>
    </w:p>
    <w:p>
      <w:pPr>
        <w:pStyle w:val="PreformattedText"/>
        <w:bidi w:val="0"/>
        <w:spacing w:before="0" w:after="0"/>
        <w:jc w:val="left"/>
        <w:rPr/>
      </w:pPr>
      <w:r>
        <w:rPr/>
        <w:t>n1t/rFVXq0artbHgxdXQdyFG417jj7UtH6OfVr0W5H9JP1l/Rh9WfUPU3oB6W+vfRvL+tPTTrJOiOq</w:t>
      </w:r>
    </w:p>
    <w:p>
      <w:pPr>
        <w:pStyle w:val="PreformattedText"/>
        <w:bidi w:val="0"/>
        <w:spacing w:before="0" w:after="0"/>
        <w:jc w:val="left"/>
        <w:rPr/>
      </w:pPr>
      <w:r>
        <w:rPr/>
        <w:t>ydb6l9J6PT806Z5b0hotJyj2+p9Y/OOWclDcsaWNX02r1L/iAqpgjpLo99aOjtVotPTbW6GtgKTsKV</w:t>
      </w:r>
    </w:p>
    <w:p>
      <w:pPr>
        <w:pStyle w:val="PreformattedText"/>
        <w:bidi w:val="0"/>
        <w:spacing w:before="0" w:after="0"/>
        <w:jc w:val="left"/>
        <w:rPr/>
      </w:pPr>
      <w:r>
        <w:rPr/>
        <w:t>9PqMBVNIvw5UygrYLk7MiovC7RtesKTaigazU6Ooo5A0fy2VXTMz0kdEYHqqmRpVTkoUHLtDi63+h3</w:t>
      </w:r>
    </w:p>
    <w:p>
      <w:pPr>
        <w:pStyle w:val="PreformattedText"/>
        <w:bidi w:val="0"/>
        <w:spacing w:before="0" w:after="0"/>
        <w:jc w:val="left"/>
        <w:rPr/>
      </w:pPr>
      <w:r>
        <w:rPr/>
        <w:t>6bfqg+hHScx+u3199H4dd9PvpD9PnN+edYch5F1p0Ws3rHyD1P5Ny3pjQdOcn0atJpZYkl5vpdRr9P</w:t>
      </w:r>
    </w:p>
    <w:p>
      <w:pPr>
        <w:pStyle w:val="PreformattedText"/>
        <w:bidi w:val="0"/>
        <w:spacing w:before="0" w:after="0"/>
        <w:jc w:val="left"/>
        <w:rPr/>
      </w:pPr>
      <w:r>
        <w:rPr/>
        <w:t>zR45Zo1caNJNUmLXvpl010b0po6P0Y0vSVNendRUWmuzfka2mbrjVandcSgpNg7NhmyXyVuLG6H0ep</w:t>
      </w:r>
    </w:p>
    <w:p>
      <w:pPr>
        <w:pStyle w:val="PreformattedText"/>
        <w:bidi w:val="0"/>
        <w:spacing w:before="0" w:after="0"/>
        <w:jc w:val="left"/>
        <w:rPr/>
      </w:pPr>
      <w:r>
        <w:rPr/>
        <w:t>02sq9NV+jcej6NHiDOqrVGoXqQiO2WWRdWZFF7Kx8O1W/Rt9MvW3oR0D6Zf4pPQf1R/S10fzTp7/6d</w:t>
      </w:r>
    </w:p>
    <w:p>
      <w:pPr>
        <w:pStyle w:val="PreformattedText"/>
        <w:bidi w:val="0"/>
        <w:spacing w:before="0" w:after="0"/>
        <w:jc w:val="left"/>
        <w:rPr/>
      </w:pPr>
      <w:r>
        <w:rPr/>
        <w:t>HrB6cfSt6h8/5ny7qb1K9O+k359011j0D+O5NzZWmkk05XRw6XT8vmP8HR+/KjlgnmulH1eo1Ot+jI</w:t>
      </w:r>
    </w:p>
    <w:p>
      <w:pPr>
        <w:pStyle w:val="PreformattedText"/>
        <w:bidi w:val="0"/>
        <w:spacing w:before="0" w:after="0"/>
        <w:jc w:val="left"/>
        <w:rPr/>
      </w:pPr>
      <w:r>
        <w:rPr/>
        <w:t>6L1mqp6ukoranT0b0aPX0zVT8qWPHRCqRUSm6JVCA77Te09PQ6Gj0X0hU6T0NF9G/5LTaiq/XVOqda</w:t>
      </w:r>
    </w:p>
    <w:p>
      <w:pPr>
        <w:pStyle w:val="PreformattedText"/>
        <w:bidi w:val="0"/>
        <w:spacing w:before="0" w:after="0"/>
        <w:jc w:val="left"/>
        <w:rPr/>
      </w:pPr>
      <w:r>
        <w:rPr/>
        <w:t>TfkQN6dW5VkeqhdM8ZDeltV9MPQ/oB6z/Wd0v9QPKovq19ePRr1Z9PNf9Ap9HDo+T9F6j106y0Eup5</w:t>
      </w:r>
    </w:p>
    <w:p>
      <w:pPr>
        <w:pStyle w:val="PreformattedText"/>
        <w:bidi w:val="0"/>
        <w:spacing w:before="0" w:after="0"/>
        <w:jc w:val="left"/>
        <w:rPr/>
      </w:pPr>
      <w:r>
        <w:rPr/>
        <w:t>LyrmSJDzHVcv0fS2n0uq6f1WqEhOp9l/4wcRcW6uv+kGp1RA0St0VpkSqNXV1ApO9ZURsa2nVBXzRw</w:t>
      </w:r>
    </w:p>
    <w:p>
      <w:pPr>
        <w:pStyle w:val="PreformattedText"/>
        <w:bidi w:val="0"/>
        <w:spacing w:before="0" w:after="0"/>
        <w:jc w:val="left"/>
        <w:rPr/>
      </w:pPr>
      <w:r>
        <w:rPr/>
        <w:t>UZWxV6WTluLGYlXTaGjp62k0mvy6Rar1NWiNI1QLQ608VKuz9WtJ6bBlxVnV0VMVsWaKdU+i/p/6c+</w:t>
      </w:r>
    </w:p>
    <w:p>
      <w:pPr>
        <w:pStyle w:val="PreformattedText"/>
        <w:bidi w:val="0"/>
        <w:spacing w:before="0" w:after="0"/>
        <w:jc w:val="left"/>
        <w:rPr/>
      </w:pPr>
      <w:r>
        <w:rPr/>
        <w:t>ov0oegvMPq36ZeX0g6o516i6vrf1V9NOpehebdP82686S6V5j6t/TLqOU8rm1EjdH855P1FrH0PMOY</w:t>
      </w:r>
    </w:p>
    <w:p>
      <w:pPr>
        <w:pStyle w:val="PreformattedText"/>
        <w:bidi w:val="0"/>
        <w:spacing w:before="0" w:after="0"/>
        <w:jc w:val="left"/>
        <w:rPr/>
      </w:pPr>
      <w:r>
        <w:rPr/>
        <w:t>abTzR815fruX63SJLKmOjpqfSFb/ALdqtVVp1q1R6r0epYN1unxalYlsEHWo9+bY7DjIhqekNFp63S</w:t>
      </w:r>
    </w:p>
    <w:p>
      <w:pPr>
        <w:pStyle w:val="PreformattedText"/>
        <w:bidi w:val="0"/>
        <w:spacing w:before="0" w:after="0"/>
        <w:jc w:val="left"/>
        <w:rPr/>
      </w:pPr>
      <w:r>
        <w:rPr/>
        <w:t>un09CqtPTrTou+oGP5TIOTSX8o9kIxysM97YKcp6Df4Qn1J9W+gHqf0v0b1Ty6Z/TP1k6O6r5ByNpd</w:t>
      </w:r>
    </w:p>
    <w:p>
      <w:pPr>
        <w:pStyle w:val="PreformattedText"/>
        <w:bidi w:val="0"/>
        <w:spacing w:before="0" w:after="0"/>
        <w:jc w:val="left"/>
        <w:rPr/>
      </w:pPr>
      <w:r>
        <w:rPr/>
        <w:t>X/2hk0/QPpr1XzzR+m/VHR+s5TqZNLp+e6nlmnaGflfM00/MZdTyyoYx+M06Pg/SboJunvo8qsTT13</w:t>
      </w:r>
    </w:p>
    <w:p>
      <w:pPr>
        <w:pStyle w:val="PreformattedText"/>
        <w:bidi w:val="0"/>
        <w:spacing w:before="0" w:after="0"/>
        <w:jc w:val="left"/>
        <w:rPr/>
      </w:pPr>
      <w:r>
        <w:rPr/>
        <w:t>QrnqRfgfHgCMyrxBkZcvIreel6A6VX6P8ATr6gsKmm6Wphaw8a3XPMKfGjDZV8O0+tjl/M+UdSco5T</w:t>
      </w:r>
    </w:p>
    <w:p>
      <w:pPr>
        <w:pStyle w:val="PreformattedText"/>
        <w:bidi w:val="0"/>
        <w:spacing w:before="0" w:after="0"/>
        <w:jc w:val="left"/>
        <w:rPr/>
      </w:pPr>
      <w:r>
        <w:rPr/>
        <w:t>1Ly3X6HmvI+oOVafnHKOctqV1um1/KeZRIy6/Q6XS2PaMg0OoUEXGzOkqoyOq/BqlGrp69XTupp1qL</w:t>
      </w:r>
    </w:p>
    <w:p>
      <w:pPr>
        <w:pStyle w:val="PreformattedText"/>
        <w:bidi w:val="0"/>
        <w:spacing w:before="0" w:after="0"/>
        <w:jc w:val="left"/>
        <w:rPr/>
      </w:pPr>
      <w:r>
        <w:rPr/>
        <w:t>MjJbFgR4WZvhyX4uFl7U+1Uq9LV0aOrpuKlCsqsjs17ofJB8Vm+HxRzTOkaYzFCxJfWyJpNOlssOpE</w:t>
      </w:r>
    </w:p>
    <w:p>
      <w:pPr>
        <w:pStyle w:val="PreformattedText"/>
        <w:bidi w:val="0"/>
        <w:spacing w:before="0" w:after="0"/>
        <w:jc w:val="left"/>
        <w:rPr/>
      </w:pPr>
      <w:r>
        <w:rPr/>
        <w:t>elRrdF1UUMgsUFm7Twprb2sb+zuf1/LIRwDE3e/PxbL+iq9r2pINO5cAK8wQhixghXR6YO7HJDM4DE</w:t>
      </w:r>
    </w:p>
    <w:p>
      <w:pPr>
        <w:pStyle w:val="PreformattedText"/>
        <w:bidi w:val="0"/>
        <w:spacing w:before="0" w:after="0"/>
        <w:jc w:val="left"/>
        <w:rPr/>
      </w:pPr>
      <w:r>
        <w:rPr/>
        <w:t>rq4Ws+SNR+bio+wOwv7zdv1cuX9Msrutxe3u4R6y/qjhpmRgoj/DhlFYxI+smxYEr/ABX2FKzf/wDP</w:t>
      </w:r>
    </w:p>
    <w:p>
      <w:pPr>
        <w:pStyle w:val="PreformattedText"/>
        <w:bidi w:val="0"/>
        <w:spacing w:before="0" w:after="0"/>
        <w:jc w:val="left"/>
        <w:rPr/>
      </w:pPr>
      <w:r>
        <w:rPr/>
        <w:t>hTbXve3v2X9mMUhrBcbL7O7fteuzDZlkKEt+IBxyCzTw6VRX3ghLIUBm/vxBStwNt/IMZJixAO577M</w:t>
      </w:r>
    </w:p>
    <w:p>
      <w:pPr>
        <w:pStyle w:val="PreformattedText"/>
        <w:bidi w:val="0"/>
        <w:spacing w:before="0" w:after="0"/>
        <w:jc w:val="left"/>
        <w:rPr/>
      </w:pPr>
      <w:r>
        <w:rPr/>
        <w:t>QsoX1y9KenPWH056v9O+qtJBzDk3VXIdfynVQzaqOdo/xUDpHqY1kQYTRyGN0ZSGBW1341dDqGo1Uc</w:t>
      </w:r>
    </w:p>
    <w:p>
      <w:pPr>
        <w:pStyle w:val="PreformattedText"/>
        <w:bidi w:val="0"/>
        <w:spacing w:before="0" w:after="0"/>
        <w:jc w:val="left"/>
        <w:rPr/>
      </w:pPr>
      <w:r>
        <w:rPr/>
        <w:t>Xtfi4cdpjdI6X6zRdCRe114r4kcj+jPzufqe9FOovp39Yev/AEq6v0RaXpTmer0Wn1WpgjTR825NrJ</w:t>
      </w:r>
    </w:p>
    <w:p>
      <w:pPr>
        <w:pStyle w:val="PreformattedText"/>
        <w:bidi w:val="0"/>
        <w:spacing w:before="0" w:after="0"/>
        <w:jc w:val="left"/>
        <w:rPr/>
      </w:pPr>
      <w:r>
        <w:rPr/>
        <w:t>HPLtZE82P4hZdHItkEgMrceqpuE2y6ym/EvxK3+JndH1DqKRD8NSm1n+0vrKeEPqd0z/2M9ROo+RQm</w:t>
      </w:r>
    </w:p>
    <w:p>
      <w:pPr>
        <w:pStyle w:val="PreformattedText"/>
        <w:bidi w:val="0"/>
        <w:spacing w:before="0" w:after="0"/>
        <w:jc w:val="left"/>
        <w:rPr/>
      </w:pPr>
      <w:r>
        <w:rPr/>
        <w:t>+XHVHmPLHMaoDy/X3MigKTjizMu3j2+PPvdK9amRwg8M36ZypA9krtaQORjGwZGZwjiT3JLVWTYAKt</w:t>
      </w:r>
    </w:p>
    <w:p>
      <w:pPr>
        <w:pStyle w:val="PreformattedText"/>
        <w:bidi w:val="0"/>
        <w:spacing w:before="0" w:after="0"/>
        <w:jc w:val="left"/>
        <w:rPr/>
      </w:pPr>
      <w:r>
        <w:rPr/>
        <w:t>gm7/58Lc2NhyWNUKRuN5LuRawov8waUEkkAUwC0LFhvuF+Py93DKTurM45tFuqs2JOIlqcl1Xtrts7</w:t>
      </w:r>
    </w:p>
    <w:p>
      <w:pPr>
        <w:pStyle w:val="PreformattedText"/>
        <w:bidi w:val="0"/>
        <w:spacing w:before="0" w:after="0"/>
        <w:jc w:val="left"/>
        <w:rPr/>
      </w:pPr>
      <w:r>
        <w:rPr/>
        <w:t>CTy7MrYC7fEZBS74ggWPy/JFqmzkEuMXaKrBQMQdo9zIJ9E+nyRNUXUe4sis0kbD3EhplpmDLY2BTb</w:t>
      </w:r>
    </w:p>
    <w:p>
      <w:pPr>
        <w:pStyle w:val="PreformattedText"/>
        <w:bidi w:val="0"/>
        <w:spacing w:before="0" w:after="0"/>
        <w:jc w:val="left"/>
        <w:rPr/>
      </w:pPr>
      <w:r>
        <w:rPr/>
        <w:t>+leB91IPaiV4XHkY15OqRShJVKSEahnYMhglZQYJh//EtIGxCg0P34QCQVI5fFGXuMe6OsEsZikSBV</w:t>
      </w:r>
    </w:p>
    <w:p>
      <w:pPr>
        <w:pStyle w:val="PreformattedText"/>
        <w:bidi w:val="0"/>
        <w:spacing w:before="0" w:after="0"/>
        <w:jc w:val="left"/>
        <w:rPr/>
      </w:pPr>
      <w:r>
        <w:rPr/>
        <w:t>pmpGjpdTGZwEWPC7ZABQatvlmPmyCCGC85w3ub8406kBljRlYhCWkhdSzgg1mw8NZC7j4xZeEv2TCC</w:t>
      </w:r>
    </w:p>
    <w:p>
      <w:pPr>
        <w:pStyle w:val="PreformattedText"/>
        <w:bidi w:val="0"/>
        <w:spacing w:before="0" w:after="0"/>
        <w:jc w:val="left"/>
        <w:rPr/>
      </w:pPr>
      <w:r>
        <w:rPr/>
        <w:t>iwaOJlRIw9ljlnhLuWeUFQSxFAHx3Y8SuCBaG1+e0y5lkljjDTKf8AxY2ESacfJ93dmQMF2+PHHNh3</w:t>
      </w:r>
    </w:p>
    <w:p>
      <w:pPr>
        <w:pStyle w:val="PreformattedText"/>
        <w:bidi w:val="0"/>
        <w:spacing w:before="0" w:after="0"/>
        <w:jc w:val="left"/>
        <w:rPr/>
      </w:pPr>
      <w:r>
        <w:rPr/>
        <w:t>9qEEz5vHIrqxVXw9wgxOUbFkhUgkOpO58d+XAGB2BnbG17bRHqGgaF4iR7MrnIoQUAjNrHJiAxJYjg</w:t>
      </w:r>
    </w:p>
    <w:p>
      <w:pPr>
        <w:pStyle w:val="PreformattedText"/>
        <w:bidi w:val="0"/>
        <w:spacing w:before="0" w:after="0"/>
        <w:jc w:val="left"/>
        <w:rPr/>
      </w:pPr>
      <w:r>
        <w:rPr/>
        <w:t>sLW7pEAhgw5xA7CQqURwo3MagrdKKvHZYxX+vHHvbaODW2Y7xPPIuoiSJkeQwyLIQLC2SGIQgfsK87</w:t>
      </w:r>
    </w:p>
    <w:p>
      <w:pPr>
        <w:pStyle w:val="PreformattedText"/>
        <w:bidi w:val="0"/>
        <w:spacing w:before="0" w:after="0"/>
        <w:jc w:val="left"/>
        <w:rPr/>
      </w:pPr>
      <w:r>
        <w:rPr/>
        <w:t>Lwpmva/dJqFUkkdqN+pnncSM6iOFMS5oMyLkV7SNyaI8V/VwolrG42j0UArYSOTakKBlCVjWSQI4Ak</w:t>
      </w:r>
    </w:p>
    <w:p>
      <w:pPr>
        <w:pStyle w:val="PreformattedText"/>
        <w:bidi w:val="0"/>
        <w:spacing w:before="0" w:after="0"/>
        <w:jc w:val="left"/>
        <w:rPr/>
      </w:pPr>
      <w:r>
        <w:rPr/>
        <w:t>kldSSWZWBKoRjtew4gpAIJ3EjUa3LYG8adZOGZmcBFXIho8sVLKARTtsN6+N+OM3eTFi9xbnKV59X+</w:t>
      </w:r>
    </w:p>
    <w:p>
      <w:pPr>
        <w:pStyle w:val="PreformattedText"/>
        <w:bidi w:val="0"/>
        <w:spacing w:before="0" w:after="0"/>
        <w:jc w:val="left"/>
        <w:rPr/>
      </w:pPr>
      <w:r>
        <w:rPr/>
        <w:t>3wiSbGNQxYm7Jsmx5O3+nHntQctSy8ps6faiSRuJZPIY1OnhpoEZgCbkBbzt48eON/SqMQDa8o17lz</w:t>
      </w:r>
    </w:p>
    <w:p>
      <w:pPr>
        <w:pStyle w:val="PreformattedText"/>
        <w:bidi w:val="0"/>
        <w:spacing w:before="0" w:after="0"/>
        <w:jc w:val="left"/>
        <w:rPr/>
      </w:pPr>
      <w:r>
        <w:rPr/>
        <w:t>4TLX01xcoMialWddpMYxIyrdCj4XYpv/xcX3PASDKJ3qgeu+esH+Bh1W/LPqu9SejJZIjpus/SDmup</w:t>
      </w:r>
    </w:p>
    <w:p>
      <w:pPr>
        <w:pStyle w:val="PreformattedText"/>
        <w:bidi w:val="0"/>
        <w:spacing w:before="0" w:after="0"/>
        <w:jc w:val="left"/>
        <w:rPr/>
      </w:pPr>
      <w:r>
        <w:rPr/>
        <w:t>gMwY6iTV9Mc80fMNMITdZlNTNkTfan83Hxf/AKw6YVvotS1ABZtHrKTfo1VdGy+Hsz7B/wBItT1H0l</w:t>
      </w:r>
    </w:p>
    <w:p>
      <w:pPr>
        <w:pStyle w:val="PreformattedText"/>
        <w:bidi w:val="0"/>
        <w:spacing w:before="0" w:after="0"/>
        <w:jc w:val="left"/>
        <w:rPr/>
      </w:pPr>
      <w:r>
        <w:rPr/>
        <w:t>1GmU7a7SP+k1Jldf7p9WYjdVxBxIzUkWVDiix3NOKLMP0xy/y/mize1+6fowsWtfugvbIUhdl7lJel</w:t>
      </w:r>
    </w:p>
    <w:p>
      <w:pPr>
        <w:pStyle w:val="PreformattedText"/>
        <w:bidi w:val="0"/>
        <w:spacing w:before="0" w:after="0"/>
        <w:jc w:val="left"/>
        <w:rPr/>
      </w:pPr>
      <w:r>
        <w:rPr/>
        <w:t>JcVv/DapIzSkEmu3jm/sD904WIJPfDtCWj1OnH2q7I0aE4FlGNFgBRGTbnz/ADVws9k+1eQzuDw9xn</w:t>
      </w:r>
    </w:p>
    <w:p>
      <w:pPr>
        <w:pStyle w:val="PreformattedText"/>
        <w:bidi w:val="0"/>
        <w:spacing w:before="0" w:after="0"/>
        <w:jc w:val="left"/>
        <w:rPr/>
      </w:pPr>
      <w:r>
        <w:rPr/>
        <w:t>UvR7qUiUFwNiE3G4C4pYsuqjJRR4999GdqdIeRWfPum/zjEGdSdMsTAtEgqA1BcaUDINV0AQFHzXH2</w:t>
      </w:r>
    </w:p>
    <w:p>
      <w:pPr>
        <w:pStyle w:val="PreformattedText"/>
        <w:bidi w:val="0"/>
        <w:spacing w:before="0" w:after="0"/>
        <w:jc w:val="left"/>
        <w:rPr/>
      </w:pPr>
      <w:r>
        <w:rPr/>
        <w:t>Dos3an3mfNukDkbnneTfTHYbeWNk4sFDksS1Dc7/AGj/ADceqBsQfKYlcgBd97wUwBF/AosBe9krVk</w:t>
      </w:r>
    </w:p>
    <w:p>
      <w:pPr>
        <w:pStyle w:val="PreformattedText"/>
        <w:bidi w:val="0"/>
        <w:spacing w:before="0" w:after="0"/>
        <w:jc w:val="left"/>
        <w:rPr/>
      </w:pPr>
      <w:r>
        <w:rPr/>
        <w:t>70wsfrw+UqndIlzkARSmstwHUC1O5JDWNxtd/r3cIr2t7/AF/vOpa7eUpHqEAZkbls1JJyODEgyb7E</w:t>
      </w:r>
    </w:p>
    <w:p>
      <w:pPr>
        <w:pStyle w:val="PreformattedText"/>
        <w:bidi w:val="0"/>
        <w:spacing w:before="0" w:after="0"/>
        <w:jc w:val="left"/>
        <w:rPr/>
      </w:pPr>
      <w:r>
        <w:rPr/>
        <w:t>h1UAV5XjB1R3C94l/S34pVcisuoYNZG/aD4BSwWCrZXKyb+f9eMSbqKjLkRaB1CKY8sr7u5yt5YhRG</w:t>
      </w:r>
    </w:p>
    <w:p>
      <w:pPr>
        <w:pStyle w:val="PreformattedText"/>
        <w:bidi w:val="0"/>
        <w:spacing w:before="0" w:after="0"/>
        <w:jc w:val="left"/>
        <w:rPr/>
      </w:pPr>
      <w:r>
        <w:rPr/>
        <w:t>opaIN7fBHk8MS65Ec7fzk1CjIqN42TLY7VKS7qZBXntJyBBCNYoUbGP8vCal8VvyvtH0hsTa3r/iI2</w:t>
      </w:r>
    </w:p>
    <w:p>
      <w:pPr>
        <w:pStyle w:val="PreformattedText"/>
        <w:bidi w:val="0"/>
        <w:spacing w:before="0" w:after="0"/>
        <w:jc w:val="left"/>
        <w:rPr/>
      </w:pPr>
      <w:r>
        <w:rPr/>
        <w:t>j8AAEs25Qh1yJ7sKG9p929WW/MOM5+Q+c0qV8V3sLQEYsyWVq6KgtRW9gVKgq/8A8zfGbWuMR5maVO</w:t>
      </w:r>
    </w:p>
    <w:p>
      <w:pPr>
        <w:pStyle w:val="PreformattedText"/>
        <w:bidi w:val="0"/>
        <w:spacing w:before="0" w:after="0"/>
        <w:jc w:val="left"/>
        <w:rPr/>
      </w:pPr>
      <w:r>
        <w:rPr/>
        <w:t>2FMk73gQd8QWNWm5AAzsMWG5DAhSOKJBYsDylmLojkMQQysE72yD0tlyoq2Ax2B84/dw2myi1+ayFU</w:t>
      </w:r>
    </w:p>
    <w:p>
      <w:pPr>
        <w:pStyle w:val="PreformattedText"/>
        <w:bidi w:val="0"/>
        <w:spacing w:before="0" w:after="0"/>
        <w:jc w:val="left"/>
        <w:rPr/>
      </w:pPr>
      <w:r>
        <w:rPr/>
        <w:t>DhIuICd6y8ih5yFlrIbI3RxXGrv7eL6MBY3xEpagXZR7vwjZqmvajJRAyDDEkAMFFX7nbvfyeLiPxA</w:t>
      </w:r>
    </w:p>
    <w:p>
      <w:pPr>
        <w:pStyle w:val="PreformattedText"/>
        <w:bidi w:val="0"/>
        <w:spacing w:before="0" w:after="0"/>
        <w:jc w:val="left"/>
        <w:rPr/>
      </w:pPr>
      <w:r>
        <w:rPr/>
        <w:t>kSqy2Hve0jusYhCVKu6BmFu1AOcTt4AsNjWwDN93FsMGPCecqFcQMu0ZHzIM2UZb2QoFd1WoBO57zQ</w:t>
      </w:r>
    </w:p>
    <w:p>
      <w:pPr>
        <w:pStyle w:val="PreformattedText"/>
        <w:bidi w:val="0"/>
        <w:spacing w:before="0" w:after="0"/>
        <w:jc w:val="left"/>
        <w:rPr/>
      </w:pPr>
      <w:r>
        <w:rPr/>
        <w:t>I3/04JXameIAQ9CSdmVdpBZKhCDalpKq6O5ob1+vE0tn7vX4SBBF7DeaIDE40SwAOzUcjjmCwsNkCA</w:t>
      </w:r>
    </w:p>
    <w:p>
      <w:pPr>
        <w:pStyle w:val="PreformattedText"/>
        <w:bidi w:val="0"/>
        <w:spacing w:before="0" w:after="0"/>
        <w:jc w:val="left"/>
        <w:rPr/>
      </w:pPr>
      <w:r>
        <w:rPr/>
        <w:t>DRN/68MDDkoI7oSLa2ApIQu5dn7nVWDxlsSGJQhW22+CF4k7sQTIkcJAEZJIY8mNSWRh2ofdVnUBcb</w:t>
      </w:r>
    </w:p>
    <w:p>
      <w:pPr>
        <w:pStyle w:val="PreformattedText"/>
        <w:bidi w:val="0"/>
        <w:spacing w:before="0" w:after="0"/>
        <w:jc w:val="left"/>
        <w:rPr/>
      </w:pPr>
      <w:r>
        <w:rPr/>
        <w:t>3LAHurYB+F9Yvl6/XKzJYhctpAeb6dfefamyfJ7BayptxGxGwAO1tiV7fu4KhuLHctOdX75R/VkQMz</w:t>
      </w:r>
    </w:p>
    <w:p>
      <w:pPr>
        <w:pStyle w:val="PreformattedText"/>
        <w:bidi w:val="0"/>
        <w:spacing w:before="0" w:after="0"/>
        <w:jc w:val="left"/>
        <w:rPr/>
      </w:pPr>
      <w:r>
        <w:rPr/>
        <w:t>FwzEuw9t2Vy1m+07dwpiFav5a+3iSvlZBIlVJu3IDGfRvGAQSAA6gVVG1sk4t87jyP+rj2qOQRvPDV</w:t>
      </w:r>
    </w:p>
    <w:p>
      <w:pPr>
        <w:pStyle w:val="PreformattedText"/>
        <w:bidi w:val="0"/>
        <w:spacing w:before="0" w:after="0"/>
        <w:jc w:val="left"/>
        <w:rPr/>
      </w:pPr>
      <w:r>
        <w:rPr/>
        <w:t>aSKhKjf+KLYixog1kfKkYrW4B7t7xbf5PDwLBWlaL4/kL8kAD8qC7Zbqj+Xb44bCOEZGwrbc4te+x3</w:t>
      </w:r>
    </w:p>
    <w:p>
      <w:pPr>
        <w:pStyle w:val="PreformattedText"/>
        <w:bidi w:val="0"/>
        <w:spacing w:before="0" w:after="0"/>
        <w:jc w:val="left"/>
        <w:rPr/>
      </w:pPr>
      <w:r>
        <w:rPr/>
        <w:t>NfOWx8VjlwSxFOwUUQCCNzYIyA3FjwBv8APBCNOqHabvewtAKBRvfuvyG/vxF7XHs++IIsSPKRjWnY</w:t>
      </w:r>
    </w:p>
    <w:p>
      <w:pPr>
        <w:pStyle w:val="PreformattedText"/>
        <w:bidi w:val="0"/>
        <w:spacing w:before="0" w:after="0"/>
        <w:jc w:val="left"/>
        <w:rPr/>
      </w:pPr>
      <w:r>
        <w:rPr/>
        <w:t>kkVexNsFuyd/9f8A63Cqo4chteNoMQ5HcwkM5je6+QD2tQGN2Cosj4G9efuvt4o1N2v5y8nMiR5vkK</w:t>
      </w:r>
    </w:p>
    <w:p>
      <w:pPr>
        <w:pStyle w:val="PreformattedText"/>
        <w:bidi w:val="0"/>
        <w:spacing w:before="0" w:after="0"/>
        <w:jc w:val="left"/>
        <w:rPr/>
      </w:pPr>
      <w:r>
        <w:rPr/>
        <w:t>pAJQEEqooAjY1di1q9j/VtxCMmj4XyAVux2gG/IO9UB8/6cEIC7BqyccQLDXiSSAGIBUk77Uf78EJu</w:t>
      </w:r>
    </w:p>
    <w:p>
      <w:pPr>
        <w:pStyle w:val="PreformattedText"/>
        <w:bidi w:val="0"/>
        <w:spacing w:before="0" w:after="0"/>
        <w:jc w:val="left"/>
        <w:rPr/>
      </w:pPr>
      <w:r>
        <w:rPr/>
        <w:t>zZ2XG7u/sy2xH/EBR+P+LghMtQSRYwzUdxGGJUNViwcjR23y7e3u4ITMm72pg2AyewWGP2GvgYsTZ8</w:t>
      </w:r>
    </w:p>
    <w:p>
      <w:pPr>
        <w:pStyle w:val="PreformattedText"/>
        <w:bidi w:val="0"/>
        <w:spacing w:before="0" w:after="0"/>
        <w:jc w:val="left"/>
        <w:rPr/>
      </w:pPr>
      <w:r>
        <w:rPr/>
        <w:t>/m4IQ7Tx+7PBEzLHGzqszPYjjjO8shF0CF7238KT+XghPzDf8AEd9ZE9fvrr+qv1V08/4nlvUfrJ1T</w:t>
      </w:r>
    </w:p>
    <w:p>
      <w:pPr>
        <w:pStyle w:val="PreformattedText"/>
        <w:bidi w:val="0"/>
        <w:spacing w:before="0" w:after="0"/>
        <w:jc w:val="left"/>
        <w:rPr/>
      </w:pPr>
      <w:r>
        <w:rPr/>
        <w:t>y/kcgkEqPyHpXUp0tygxS3vE2k5NGy0PtbHjcCYUkpnbEASlWN2awxnFLEY2/gnJbsDIlrIrcb+b+e</w:t>
      </w:r>
    </w:p>
    <w:p>
      <w:pPr>
        <w:pStyle w:val="PreformattedText"/>
        <w:bidi w:val="0"/>
        <w:spacing w:before="0" w:after="0"/>
        <w:jc w:val="left"/>
        <w:rPr/>
      </w:pPr>
      <w:r>
        <w:rPr/>
        <w:t>7joAXmd4qw9j+UAAAuV1QIYvYKliu2Phth5Hn/AC8MU4rbv2kWtt7Pu9et5gAN7ht7XawFs7W2x/14</w:t>
      </w:r>
    </w:p>
    <w:p>
      <w:pPr>
        <w:pStyle w:val="PreformattedText"/>
        <w:bidi w:val="0"/>
        <w:spacing w:before="0" w:after="0"/>
        <w:jc w:val="left"/>
        <w:rPr/>
      </w:pPr>
      <w:r>
        <w:rPr/>
        <w:t>L3vjykACeQiiA1kCpeRlJVh8Mp2AT5sHf5B+397FKwDZDIwPIb390zIiNhJajYLZUrW++6m/OxG//D</w:t>
      </w:r>
    </w:p>
    <w:p>
      <w:pPr>
        <w:pStyle w:val="PreformattedText"/>
        <w:bidi w:val="0"/>
        <w:spacing w:before="0" w:after="0"/>
        <w:jc w:val="left"/>
        <w:rPr/>
      </w:pPr>
      <w:r>
        <w:rPr/>
        <w:t>28QqkElhwq2MjYXvbeEuvlTZDDdzvkgW92uiADX6X+32qJsMTyaOWzG5HFCpHPYtWAgpqamY5BbNmz</w:t>
      </w:r>
    </w:p>
    <w:p>
      <w:pPr>
        <w:pStyle w:val="PreformattedText"/>
        <w:bidi w:val="0"/>
        <w:spacing w:before="0" w:after="0"/>
        <w:jc w:val="left"/>
        <w:rPr/>
      </w:pPr>
      <w:r>
        <w:rPr/>
        <w:t>sf7Y/wA3lZckKDxYiLYWJETo2TZE2DttsUsVR8ZLYPC1JBuRsIwiym0WRqMGCkKWUKRiaJusVA3ZgB</w:t>
      </w:r>
    </w:p>
    <w:p>
      <w:pPr>
        <w:pStyle w:val="PreformattedText"/>
        <w:bidi w:val="0"/>
        <w:spacing w:before="0" w:after="0"/>
        <w:jc w:val="left"/>
        <w:rPr/>
      </w:pPr>
      <w:r>
        <w:rPr/>
        <w:t>t/5d3mwAMXAG9oskncxem2RSMVgGwO1KAO/MHY1ZG53+38y8WKRsbInAw/inGBx7WIMOUBdtmJxJVc</w:t>
      </w:r>
    </w:p>
    <w:p>
      <w:pPr>
        <w:pStyle w:val="PreformattedText"/>
        <w:bidi w:val="0"/>
        <w:spacing w:before="0" w:after="0"/>
        <w:jc w:val="left"/>
        <w:rPr/>
      </w:pPr>
      <w:r>
        <w:rPr/>
        <w:t>fcsEhQGG5VVPjfb7cl24YikZ0jxluzFkgFWhUoGIDHcMCACmIraqHhCPFWT/AC/HEHRgtieJYykVZm</w:t>
      </w:r>
    </w:p>
    <w:p>
      <w:pPr>
        <w:pStyle w:val="PreformattedText"/>
        <w:bidi w:val="0"/>
        <w:spacing w:before="0" w:after="0"/>
        <w:jc w:val="left"/>
        <w:rPr/>
      </w:pPr>
      <w:r>
        <w:rPr/>
        <w:t>I7LRKRHTlWDFXAAk7SVKsS5LeFBFVZFY47eK4GTbmdYWJECT8WoDDI0MLBK7bC/t/fwP8AK3ALmyyQ</w:t>
      </w:r>
    </w:p>
    <w:p>
      <w:pPr>
        <w:pStyle w:val="PreformattedText"/>
        <w:bidi w:val="0"/>
        <w:spacing w:before="0" w:after="0"/>
        <w:jc w:val="left"/>
        <w:rPr/>
      </w:pPr>
      <w:r>
        <w:rPr/>
        <w:t>Hi7U0QxDZGhQBxDGje6iNaP+tjfx3eesWtc9mRFg1j3QajPIL4NtZBGGxxUszbg2T5+Ml+V4AVKW77</w:t>
      </w:r>
    </w:p>
    <w:p>
      <w:pPr>
        <w:pStyle w:val="PreformattedText"/>
        <w:bidi w:val="0"/>
        <w:spacing w:before="0" w:after="0"/>
        <w:jc w:val="left"/>
        <w:rPr/>
      </w:pPr>
      <w:r>
        <w:rPr/>
        <w:t>zr9owVDsBMYGK+ScgVF2xskCv0Nf6VjIBbrY8P90iRbYwalC94yPTAuLCtWIoKxBJGQ8te37UeJrix</w:t>
      </w:r>
    </w:p>
    <w:p>
      <w:pPr>
        <w:pStyle w:val="PreformattedText"/>
        <w:bidi w:val="0"/>
        <w:spacing w:before="0" w:after="0"/>
        <w:jc w:val="left"/>
        <w:rPr/>
      </w:pPr>
      <w:r>
        <w:rPr/>
        <w:t>2vkhnWG125NFkdDOo6BRlYNmj43uitIbYd1eN8d/14tlevogqozp8/OIXga+RxaHESdhBYLkwKsMmx</w:t>
      </w:r>
    </w:p>
    <w:p>
      <w:pPr>
        <w:pStyle w:val="PreformattedText"/>
        <w:bidi w:val="0"/>
        <w:spacing w:before="0" w:after="0"/>
        <w:jc w:val="left"/>
        <w:rPr/>
      </w:pPr>
      <w:r>
        <w:rPr/>
        <w:t>Wg3a4oqCq+T/m7u/idNxWommx3U/s+v8SJUBy9t2EcII4llVmD7oGpmoO5AAZ8W3UuaYEgkhfsen4S</w:t>
      </w:r>
    </w:p>
    <w:p>
      <w:pPr>
        <w:pStyle w:val="PreformattedText"/>
        <w:bidi w:val="0"/>
        <w:spacing w:before="0" w:after="0"/>
        <w:jc w:val="left"/>
        <w:rPr/>
      </w:pPr>
      <w:r>
        <w:rPr/>
        <w:t>ld6DOhHC07URnQYtvHDShFjdfLKZAzHKgMrUR24JIyX4q6xwYd9ilRGsdh41ESWqUQovs0cdJGrEqx</w:t>
      </w:r>
    </w:p>
    <w:p>
      <w:pPr>
        <w:pStyle w:val="PreformattedText"/>
        <w:bidi w:val="0"/>
        <w:spacing w:before="0" w:after="0"/>
        <w:jc w:val="left"/>
        <w:rPr/>
      </w:pPr>
      <w:r>
        <w:rPr/>
        <w:t>Ds3tj/AHpork8i9p3G+JBH2sCwX3GdOJno+pSGSvj7/Xr9Kcaqaht3CLY0UTDBml9yMRxynBkUECZW</w:t>
      </w:r>
    </w:p>
    <w:p>
      <w:pPr>
        <w:pStyle w:val="PreformattedText"/>
        <w:bidi w:val="0"/>
        <w:spacing w:before="0" w:after="0"/>
        <w:jc w:val="left"/>
        <w:rPr/>
      </w:pPr>
      <w:r>
        <w:rPr/>
        <w:t>ZGAzAZpPu7AFNXp8lWu41Afdi1xwmTFOge0BBB0jVfbX3ZEdrXKMSMWdXGqhdOyNMe3YknZnVsYX4l</w:t>
      </w:r>
    </w:p>
    <w:p>
      <w:pPr>
        <w:pStyle w:val="PreformattedText"/>
        <w:bidi w:val="0"/>
        <w:spacing w:before="0" w:after="0"/>
        <w:jc w:val="left"/>
        <w:rPr/>
      </w:pPr>
      <w:r>
        <w:rPr/>
        <w:t>TXVEkAFh69elnKj0kA6qbjH8MZPWWoaaRCsxETZOcy7gMXBx3JyJbLebJWmNK2bK537Uj1wVfLaOnL</w:t>
      </w:r>
    </w:p>
    <w:p>
      <w:pPr>
        <w:pStyle w:val="PreformattedText"/>
        <w:bidi w:val="0"/>
        <w:spacing w:before="0" w:after="0"/>
        <w:jc w:val="left"/>
        <w:rPr/>
      </w:pPr>
      <w:r>
        <w:rPr/>
        <w:t>ZCwSQWwydh7khi90qoVS0aKWhRHdQMRgpdcbL2mvQVNJiyjAr7fJvu9LKVQHUDj4DJbpZM9M8ae4zB</w:t>
      </w:r>
    </w:p>
    <w:p>
      <w:pPr>
        <w:pStyle w:val="PreformattedText"/>
        <w:bidi w:val="0"/>
        <w:spacing w:before="0" w:after="0"/>
        <w:jc w:val="left"/>
        <w:rPr/>
      </w:pPr>
      <w:r>
        <w:rPr/>
        <w:t>/w3uPAghGphyxLIoMsYBLgkghVta9xntNHrqzmrVOS02/RnWRRTxvs3D90fZTL+HYatUGo08ZjngaR</w:t>
      </w:r>
    </w:p>
    <w:p>
      <w:pPr>
        <w:pStyle w:val="PreformattedText"/>
        <w:bidi w:val="0"/>
        <w:spacing w:before="0" w:after="0"/>
        <w:jc w:val="left"/>
        <w:rPr/>
      </w:pPr>
      <w:r>
        <w:rPr/>
        <w:t>4JZXmhWNY4wkeKlbKxxhrGyRyGUyurGrdZV1OppquFsfhXaIRSqpRpjhXxRcuqhmm9hIZIYZ4oHJdm</w:t>
      </w:r>
    </w:p>
    <w:p>
      <w:pPr>
        <w:pStyle w:val="PreformattedText"/>
        <w:bidi w:val="0"/>
        <w:spacing w:before="0" w:after="0"/>
        <w:jc w:val="left"/>
        <w:rPr/>
      </w:pPr>
      <w:r>
        <w:rPr/>
        <w:t>hEohgjBNlfbEyyxljkqKVh/wD4eHJ3Uaf5Omr1DYr3NwxhzGRvxCRLmUUWl5r+MWMycs5xpcZdNplJ</w:t>
      </w:r>
    </w:p>
    <w:p>
      <w:pPr>
        <w:pStyle w:val="PreformattedText"/>
        <w:bidi w:val="0"/>
        <w:spacing w:before="0" w:after="0"/>
        <w:jc w:val="left"/>
        <w:rPr/>
      </w:pPr>
      <w:r>
        <w:rPr/>
        <w:t>0iaxAjGFlZyIBKitKEkLBCuaywyUeK1RKVJwwY5Vv6v/ACk0DshDKM1MIm/hQlI7RE91g8wdFaP3v4</w:t>
      </w:r>
    </w:p>
    <w:p>
      <w:pPr>
        <w:pStyle w:val="PreformattedText"/>
        <w:bidi w:val="0"/>
        <w:spacing w:before="0" w:after="0"/>
        <w:jc w:val="left"/>
        <w:rPr/>
      </w:pPr>
      <w:r>
        <w:rPr/>
        <w:t>0De5kwBgUByytkYVM0UmAm4WdQ7kVMeNWxLe72WkhTChj3PCNTMlmGONYhI6FPdK5e3kwQ4h/4ZMZY</w:t>
      </w:r>
    </w:p>
    <w:p>
      <w:pPr>
        <w:pStyle w:val="PreformattedText"/>
        <w:bidi w:val="0"/>
        <w:spacing w:before="0" w:after="0"/>
        <w:jc w:val="left"/>
        <w:rPr/>
      </w:pPr>
      <w:r>
        <w:rPr/>
        <w:t>xMX8KywySJWn4DS+sOdOD1YbcQD4AuRliN/X74xykSzRGMhB7T/xA0oj9uPMSBFEQRIqVQ1RBVb79M</w:t>
      </w:r>
    </w:p>
    <w:p>
      <w:pPr>
        <w:pStyle w:val="PreformattedText"/>
        <w:bidi w:val="0"/>
        <w:spacing w:before="0" w:after="0"/>
        <w:jc w:val="left"/>
        <w:rPr/>
      </w:pPr>
      <w:r>
        <w:rPr/>
        <w:t>na/EWoKGNjcOuJ9evsxqsSpJB4Zoskah1WRnkZGkkx92RJP/DUsWyaAWtEP3N3w6hLCcJasFACriFO</w:t>
      </w:r>
    </w:p>
    <w:p>
      <w:pPr>
        <w:pStyle w:val="PreformattedText"/>
        <w:bidi w:val="0"/>
        <w:spacing w:before="0" w:after="0"/>
        <w:jc w:val="left"/>
        <w:rPr/>
      </w:pPr>
      <w:r>
        <w:rPr/>
        <w:t>Nl9dn1lOlFJYjk0dkcQeyhHtssc0ZlIkeTUDISFsnpbWV290YAFGymjLMsnDjSVXNNmyWoNvaykQ17</w:t>
      </w:r>
    </w:p>
    <w:p>
      <w:pPr>
        <w:pStyle w:val="PreformattedText"/>
        <w:bidi w:val="0"/>
        <w:spacing w:before="0" w:after="0"/>
        <w:jc w:val="left"/>
        <w:rPr/>
      </w:pPr>
      <w:r>
        <w:rPr/>
        <w:t>lRupi6BVXSvC/8RpJAVDkyK5kW7UKSWYKyshZ2Zk2ilkD+yLFTGpQprT/PURb5yNmDuG/N1ILRrHJK</w:t>
      </w:r>
    </w:p>
    <w:p>
      <w:pPr>
        <w:pStyle w:val="PreformattedText"/>
        <w:bidi w:val="0"/>
        <w:spacing w:before="0" w:after="0"/>
        <w:jc w:val="left"/>
        <w:rPr/>
      </w:pPr>
      <w:r>
        <w:rPr/>
        <w:t>7I5mleVEViVPtwJKcxHqWw9lgAzK5YBMm9pkYpGUANqgzVG/KUfZnHAog4HapFETKupYQMxeFCH1jt</w:t>
      </w:r>
    </w:p>
    <w:p>
      <w:pPr>
        <w:pStyle w:val="PreformattedText"/>
        <w:bidi w:val="0"/>
        <w:spacing w:before="0" w:after="0"/>
        <w:jc w:val="left"/>
        <w:rPr/>
      </w:pPr>
      <w:r>
        <w:rPr/>
        <w:t>FJIqwrKoZEO6qshrEELEfHs+3Tup6ug1JaNSkGZe/xRdTT1CiY8m4vKJm1Cqk0MahIwCRJI0iThCAp</w:t>
      </w:r>
    </w:p>
    <w:p>
      <w:pPr>
        <w:pStyle w:val="PreformattedText"/>
        <w:bidi w:val="0"/>
        <w:spacing w:before="0" w:after="0"/>
        <w:jc w:val="left"/>
        <w:rPr/>
      </w:pPr>
      <w:r>
        <w:rPr/>
        <w:t>aFnRTIwkBByAS6XCF8ncTWVDTOmVQqns5bGSGnRW6zIsP3RXBqWueBZmiIldFZIUhTUYwh9oZBmlB0</w:t>
      </w:r>
    </w:p>
    <w:p>
      <w:pPr>
        <w:pStyle w:val="PreformattedText"/>
        <w:bidi w:val="0"/>
        <w:spacing w:before="0" w:after="0"/>
        <w:jc w:val="left"/>
        <w:rPr/>
      </w:pPr>
      <w:r>
        <w:rPr/>
        <w:t>ZkUpJk35HfKRS1dRp6lVauSr8tj/4/Zkq3U1FTq1y84cJo3ZTKZXSJQRI2DTJFHLgze4gCRhnWQDsx</w:t>
      </w:r>
    </w:p>
    <w:p>
      <w:pPr>
        <w:pStyle w:val="PreformattedText"/>
        <w:bidi w:val="0"/>
        <w:spacing w:before="0" w:after="0"/>
        <w:jc w:val="left"/>
        <w:rPr/>
      </w:pPr>
      <w:r>
        <w:rPr/>
        <w:t>AhzwVIcH2qFXTPTDumQYfszPqAoxC8BgtE4AyjkmMkDl4fbymglZbAZKjGEYDeW7lRu3J9R2C0KBYO</w:t>
      </w:r>
    </w:p>
    <w:p>
      <w:pPr>
        <w:pStyle w:val="PreformattedText"/>
        <w:bidi w:val="0"/>
        <w:spacing w:before="0" w:after="0"/>
        <w:jc w:val="left"/>
        <w:rPr/>
      </w:pPr>
      <w:r>
        <w:rPr/>
        <w:t>Mj7K9zRRd+yTHSKN4Q8iwM7S3NDX4eSBp2lYK84SEKTlHkuVU0av8A7uHvcgogHgPP9kxZ4r374sh1</w:t>
      </w:r>
    </w:p>
    <w:p>
      <w:pPr>
        <w:pStyle w:val="PreformattedText"/>
        <w:bidi w:val="0"/>
        <w:spacing w:before="0" w:after="0"/>
        <w:jc w:val="left"/>
        <w:rPr/>
      </w:pPr>
      <w:r>
        <w:rPr/>
        <w:t>E2mK5B4QIyssk7QsZJAqK66dkyGTxzsFytijM6/xphxm6gtS1dGqTkL+L+6XKOFSk6Ybw+fLUYkzxy</w:t>
      </w:r>
    </w:p>
    <w:p>
      <w:pPr>
        <w:pStyle w:val="PreformattedText"/>
        <w:bidi w:val="0"/>
        <w:spacing w:before="0" w:after="0"/>
        <w:jc w:val="left"/>
        <w:rPr/>
      </w:pPr>
      <w:r>
        <w:rPr/>
        <w:t>O0UuTI6xSTqkhdt/bKGW07TkQzRom0cBZ560I/VahUF3PF69fukNOR+VoFDbnFuq0yFNGZJJZ1eJVT</w:t>
      </w:r>
    </w:p>
    <w:p>
      <w:pPr>
        <w:pStyle w:val="PreformattedText"/>
        <w:bidi w:val="0"/>
        <w:spacing w:before="0" w:after="0"/>
        <w:jc w:val="left"/>
        <w:rPr/>
      </w:pPr>
      <w:r>
        <w:rPr/>
        <w:t>WtF7ssNxrKDp5aLJEsElsPJjkaRstRqURLTiiVpVAnWdYLMSvi+H1/VIU3tnTNMKywGnhmHspnGdTp</w:t>
      </w:r>
    </w:p>
    <w:p>
      <w:pPr>
        <w:pStyle w:val="PreformattedText"/>
        <w:bidi w:val="0"/>
        <w:spacing w:before="0" w:after="0"/>
        <w:jc w:val="left"/>
        <w:rPr/>
      </w:pPr>
      <w:r>
        <w:rPr/>
        <w:t>pCmoaNZI9ZMbY5tJMShClFD1jCkkLOVaLSd1HBaVR6CjZv15evu/Zjw+dNXZd/DCJn1UhlEYZkIiJ0</w:t>
      </w:r>
    </w:p>
    <w:p>
      <w:pPr>
        <w:pStyle w:val="PreformattedText"/>
        <w:bidi w:val="0"/>
        <w:spacing w:before="0" w:after="0"/>
        <w:jc w:val="left"/>
        <w:rPr/>
      </w:pPr>
      <w:r>
        <w:rPr/>
        <w:t>xIm9pPbd4TIsZUsxhkYq1tL7eqyb+PqMUiwd/wAkeJ14sR69fpSQemAWAKj2oPSu8k3tr7xYRj25WW</w:t>
      </w:r>
    </w:p>
    <w:p>
      <w:pPr>
        <w:pStyle w:val="PreformattedText"/>
        <w:bidi w:val="0"/>
        <w:spacing w:before="0" w:after="0"/>
        <w:jc w:val="left"/>
        <w:rPr/>
      </w:pPr>
      <w:r>
        <w:rPr/>
        <w:t>GORJUkMkiw+8pVmwjYH7UP4c9rQ6bviEGTZqalNhxZdx9oev6Z1qga6gf+UU6qaMrp3VtMsUmxTGVp</w:t>
      </w:r>
    </w:p>
    <w:p>
      <w:pPr>
        <w:pStyle w:val="PreformattedText"/>
        <w:bidi w:val="0"/>
        <w:spacing w:before="0" w:after="0"/>
        <w:jc w:val="left"/>
        <w:rPr/>
      </w:pPr>
      <w:r>
        <w:rPr/>
        <w:t>v5ZYDqSgYhRJkGDFsZCzn8TNGiMZssB9XCmiNgPKcpki+IyDdqJfY05Fwoszn25UnSRM0lIp5Z5PaA</w:t>
      </w:r>
    </w:p>
    <w:p>
      <w:pPr>
        <w:pStyle w:val="PreformattedText"/>
        <w:bidi w:val="0"/>
        <w:spacing w:before="0" w:after="0"/>
        <w:jc w:val="left"/>
        <w:rPr/>
      </w:pPr>
      <w:r>
        <w:rPr/>
        <w:t>MiBaPt1GPbWz7Omdnml6i5Ycai59yyDti6gjFGNvXOFxRaiRphFIhOnRVeNj7umWFFLRxJHZE6NFMo</w:t>
      </w:r>
    </w:p>
    <w:p>
      <w:pPr>
        <w:pStyle w:val="PreformattedText"/>
        <w:bidi w:val="0"/>
        <w:spacing w:before="0" w:after="0"/>
        <w:jc w:val="left"/>
        <w:rPr/>
      </w:pPr>
      <w:r>
        <w:rPr/>
        <w:t>UV7jZV/vdQ2KTjqCeqBWp4seHIJ4vnJgmmOPkDjDIzIe2dmCSLK5hndY5UeNsBIZymRmtZGDP/DDKZ</w:t>
      </w:r>
    </w:p>
    <w:p>
      <w:pPr>
        <w:pStyle w:val="PreformattedText"/>
        <w:bidi w:val="0"/>
        <w:spacing w:before="0" w:after="0"/>
        <w:jc w:val="left"/>
        <w:rPr/>
      </w:pPr>
      <w:r>
        <w:rPr/>
        <w:t>kXCCMNZT8uuFSp1NSn2Ml7XwlueXiE5itJnqIuSNztE02lQe8uaRzuFiWJWijSFCU9pZIjGGQAiNFQ</w:t>
      </w:r>
    </w:p>
    <w:p>
      <w:pPr>
        <w:pStyle w:val="PreformattedText"/>
        <w:bidi w:val="0"/>
        <w:spacing w:before="0" w:after="0"/>
        <w:jc w:val="left"/>
        <w:rPr/>
      </w:pPr>
      <w:r>
        <w:rPr/>
        <w:t>NujRwucm1HCatI0HCVK4rN8Ph9nL4oylVUhj3Hui2XTSzBPejkj932ppAroZJdUgknVkkEhKn8OWkd</w:t>
      </w:r>
    </w:p>
    <w:p>
      <w:pPr>
        <w:pStyle w:val="PreformattedText"/>
        <w:bidi w:val="0"/>
        <w:spacing w:before="0" w:after="0"/>
        <w:jc w:val="left"/>
        <w:rPr/>
      </w:pPr>
      <w:r>
        <w:rPr/>
        <w:t>7a1mlm7nbT49KV7AOox7XD2mEQDTDcLZGN3NuW6Lnmi1Gg1kbavTzo8MUE49pNOJWCxTRjTrjHqkaJ</w:t>
      </w:r>
    </w:p>
    <w:p>
      <w:pPr>
        <w:pStyle w:val="PreformattedText"/>
        <w:bidi w:val="0"/>
        <w:spacing w:before="0" w:after="0"/>
        <w:jc w:val="left"/>
        <w:rPr/>
      </w:pPr>
      <w:r>
        <w:rPr/>
        <w:t>lw3uSMI+MMEuS6ioNLUAQVEqHsN3f+3844M4qr1YxZfFKA0Or556QdQSQaz8Tq+ltfKwuJ2kgKuFKa</w:t>
      </w:r>
    </w:p>
    <w:p>
      <w:pPr>
        <w:pStyle w:val="PreformattedText"/>
        <w:bidi w:val="0"/>
        <w:spacing w:before="0" w:after="0"/>
        <w:jc w:val="left"/>
        <w:rPr/>
      </w:pPr>
      <w:r>
        <w:rPr/>
        <w:t>nSF5gkM6xtHZFSMjD7c8ePPl63Rr3BLaSscu1wzWanR1pDrZa6rv71nSsGq0/OdFDzbl+tgki1mm05</w:t>
      </w:r>
    </w:p>
    <w:p>
      <w:pPr>
        <w:pStyle w:val="PreformattedText"/>
        <w:bidi w:val="0"/>
        <w:spacing w:before="0" w:after="0"/>
        <w:jc w:val="left"/>
        <w:rPr/>
      </w:pPr>
      <w:r>
        <w:rPr/>
        <w:t>0um02h1E0peSdi2plaGD2NPhiGLSugfMKM2C8egNZnNFFxxYLwUcsT8TN/VMooFWozNiy8ORjjpJBq</w:t>
      </w:r>
    </w:p>
    <w:p>
      <w:pPr>
        <w:pStyle w:val="PreformattedText"/>
        <w:bidi w:val="0"/>
        <w:spacing w:before="0" w:after="0"/>
        <w:jc w:val="left"/>
        <w:rPr/>
      </w:pPr>
      <w:r>
        <w:rPr/>
        <w:t>GSR4Xg1k2nEUryopkRjZzkkFxxZSKrlaGy4f08Ppu9lCUctRfbHwfEYo3yyLZIP3x4gKSyTS6XB9bp</w:t>
      </w:r>
    </w:p>
    <w:p>
      <w:pPr>
        <w:pStyle w:val="PreformattedText"/>
        <w:bidi w:val="0"/>
        <w:spacing w:before="0" w:after="0"/>
        <w:jc w:val="left"/>
        <w:rPr/>
      </w:pPr>
      <w:r>
        <w:rPr/>
        <w:t>YhcxWMyMSylop1IUSagMqtHdhFYKcW34c9wGWgBlRHCRzZz65yCZks9fbI/sr7MRSa4ShPYn/isKm1</w:t>
      </w:r>
    </w:p>
    <w:p>
      <w:pPr>
        <w:pStyle w:val="PreformattedText"/>
        <w:bidi w:val="0"/>
        <w:spacing w:before="0" w:after="0"/>
        <w:jc w:val="left"/>
        <w:rPr/>
      </w:pPr>
      <w:r>
        <w:rPr/>
        <w:t>czMJXmJRHR45JJAzKvewBphNW2XEiWr3prSbSpp1vqC7cbv5L8PsiJ40qNUcBjU/Np3KPahbpIJ2eW</w:t>
      </w:r>
    </w:p>
    <w:p>
      <w:pPr>
        <w:pStyle w:val="PreformattedText"/>
        <w:bidi w:val="0"/>
        <w:spacing w:before="0" w:after="0"/>
        <w:jc w:val="left"/>
        <w:rPr/>
      </w:pPr>
      <w:r>
        <w:rPr/>
        <w:t>FkkzUPpGVYnfTBv964DEqrzflQKCq03nLhOeVSrUen1NaouIA8Ce19rxSwaahKSFuG+R8yfL7MOlQI</w:t>
      </w:r>
    </w:p>
    <w:p>
      <w:pPr>
        <w:pStyle w:val="PreformattedText"/>
        <w:bidi w:val="0"/>
        <w:spacing w:before="0" w:after="0"/>
        <w:jc w:val="left"/>
        <w:rPr/>
      </w:pPr>
      <w:r>
        <w:rPr/>
        <w:t>Wk0PtFECI2sMbogLDMwe02TQBjuSoH8NlDWeO01opTp0RxUKnbfx1Su+Py84q7dZ1oPF2VHcFjamkL</w:t>
      </w:r>
    </w:p>
    <w:p>
      <w:pPr>
        <w:pStyle w:val="PreformattedText"/>
        <w:bidi w:val="0"/>
        <w:spacing w:before="0" w:after="0"/>
        <w:jc w:val="left"/>
        <w:rPr/>
      </w:pPr>
      <w:r>
        <w:rPr/>
        <w:t>RrLPE0TZoSpRVn9tZigOtb7l0zfxGxD2QqZY/bxCrVqGoFpUWqNUKhaaNZAtu08YExF+s4B62hep0y</w:t>
      </w:r>
    </w:p>
    <w:p>
      <w:pPr>
        <w:pStyle w:val="PreformattedText"/>
        <w:bidi w:val="0"/>
        <w:spacing w:before="0" w:after="0"/>
        <w:jc w:val="left"/>
        <w:rPr/>
      </w:pPr>
      <w:r>
        <w:rPr/>
        <w:t>mIyOXSKRZTGF9uOeP25MkMiBC66cLipYhWPudmS8Meni1UVG46Y7FJhll5N8PteKcUjhNNci3ny+6N</w:t>
      </w:r>
    </w:p>
    <w:p>
      <w:pPr>
        <w:pStyle w:val="PreformattedText"/>
        <w:bidi w:val="0"/>
        <w:spacing w:before="0" w:after="0"/>
        <w:jc w:val="left"/>
        <w:rPr/>
      </w:pPr>
      <w:r>
        <w:rPr/>
        <w:t>eskdWCJEwmxSKOOGKpciFYpOcSWiyDW2YNOpdcd+KNNsKhpOBRKizLjxfffivHhTi23f933Rj/CKq+</w:t>
      </w:r>
    </w:p>
    <w:p>
      <w:pPr>
        <w:pStyle w:val="PreformattedText"/>
        <w:bidi w:val="0"/>
        <w:spacing w:before="0" w:after="0"/>
        <w:jc w:val="left"/>
        <w:rPr/>
      </w:pPr>
      <w:r>
        <w:rPr/>
        <w:t>8ZvflmYgqbMaM+2NveYDq1yIaAI+35s1KTWpdV1lbbtGy4+74pHrTZlIXH3dqaVDqGOeeUMgRFKJcK</w:t>
      </w:r>
    </w:p>
    <w:p>
      <w:pPr>
        <w:pStyle w:val="PreformattedText"/>
        <w:bidi w:val="0"/>
        <w:spacing w:before="0" w:after="0"/>
        <w:jc w:val="left"/>
        <w:rPr/>
      </w:pPr>
      <w:r>
        <w:rPr/>
        <w:t>xRj3GxGzIfhiO4/bwhyFW1RiG9ntdk+GMFmK2Xb13xHKZjHFLF7itIGZCrgrNErNG0saYgg3kE2BK7</w:t>
      </w:r>
    </w:p>
    <w:p>
      <w:pPr>
        <w:pStyle w:val="PreformattedText"/>
        <w:bidi w:val="0"/>
        <w:spacing w:before="0" w:after="0"/>
        <w:jc w:val="left"/>
        <w:rPr/>
      </w:pPr>
      <w:r>
        <w:rPr/>
        <w:t>kY8SW+a7VKhtteyL+l4v0p0hBle2N476CUIyMYIoBMVWJnRsYgJD7hZZJiyyPdySMN0Y9oriSKaQu9</w:t>
      </w:r>
    </w:p>
    <w:p>
      <w:pPr>
        <w:pStyle w:val="PreformattedText"/>
        <w:bidi w:val="0"/>
        <w:spacing w:before="0" w:after="0"/>
        <w:jc w:val="left"/>
        <w:rPr/>
      </w:pPr>
      <w:r>
        <w:rPr/>
        <w:t>FSvvbPFvh75A2LMA2UkOln1DSyytqBL7IV3nkKIgjEZEYSVsCunXBQoNtIPnfjtMdZgWL1qd8uHgtF</w:t>
      </w:r>
    </w:p>
    <w:p>
      <w:pPr>
        <w:pStyle w:val="PreformattedText"/>
        <w:bidi w:val="0"/>
        <w:spacing w:before="0" w:after="0"/>
        <w:jc w:val="left"/>
        <w:rPr/>
      </w:pPr>
      <w:r>
        <w:rPr/>
        <w:t>1OEG3+qTDT80WNIjPGrQuscLqryknNQkso/jZEsB2sGpArduJAF01gxZ2piseSKDlv8bRShlVaSNil</w:t>
      </w:r>
    </w:p>
    <w:p>
      <w:pPr>
        <w:pStyle w:val="PreformattedText"/>
        <w:bidi w:val="0"/>
        <w:spacing w:before="0" w:after="0"/>
        <w:jc w:val="left"/>
        <w:rPr/>
      </w:pPr>
      <w:r>
        <w:rPr/>
        <w:t>+NvFj/qntR/gm/Xdpfo8+qFeguuefLyr0F+pB+U9E9Y80aA8x0XQvqSupEPpj1/CSQsWHNdSvKOZzU</w:t>
      </w:r>
    </w:p>
    <w:p>
      <w:pPr>
        <w:pStyle w:val="PreformattedText"/>
        <w:bidi w:val="0"/>
        <w:spacing w:before="0" w:after="0"/>
        <w:jc w:val="left"/>
        <w:rPr/>
      </w:pPr>
      <w:r>
        <w:rPr/>
        <w:t>Fj0PNlml/+58l69M1waNsjUYBFW+PW44sjH2Sux9llRvDM6urUKo1VA7KcapsGLJfZl+INuvw3n6CH</w:t>
      </w:r>
    </w:p>
    <w:p>
      <w:pPr>
        <w:pStyle w:val="PreformattedText"/>
        <w:bidi w:val="0"/>
        <w:spacing w:before="0" w:after="0"/>
        <w:jc w:val="left"/>
        <w:rPr/>
      </w:pPr>
      <w:r>
        <w:rPr/>
        <w:t>J9cG9mbVrLAgUTD/AGpzEaVdOutlHuKum05AkGn5xFEF/wD3Wq2bFuPP6mkabVKS2zXhOIyuR7z7Q/</w:t>
      </w:r>
    </w:p>
    <w:p>
      <w:pPr>
        <w:pStyle w:val="PreformattedText"/>
        <w:bidi w:val="0"/>
        <w:spacing w:before="0" w:after="0"/>
        <w:jc w:val="left"/>
        <w:rPr/>
      </w:pPr>
      <w:r>
        <w:rPr/>
        <w:t>pmtRqKxV8So+M445N5L5HH7jLH5dPDMlqmmkzo1BoJmSM+40bRmSassNWmsG9WuoQ+OMqqjIRYsp+J</w:t>
      </w:r>
    </w:p>
    <w:p>
      <w:pPr>
        <w:pStyle w:val="PreformattedText"/>
        <w:bidi w:val="0"/>
        <w:spacing w:before="0" w:after="0"/>
        <w:jc w:val="left"/>
        <w:rPr/>
      </w:pPr>
      <w:r>
        <w:rPr/>
        <w:t>19csf1TRoutQBiFqI3sofPvv7LBvuZYm5romljlI08qggMuWg9s9qg9j6WQSDzuQDROPE6NQApeoGN</w:t>
      </w:r>
    </w:p>
    <w:p>
      <w:pPr>
        <w:pStyle w:val="PreformattedText"/>
        <w:bidi w:val="0"/>
        <w:spacing w:before="0" w:after="0"/>
        <w:jc w:val="left"/>
        <w:rPr/>
      </w:pPr>
      <w:r>
        <w:rPr/>
        <w:t>/P/O0XWpXBxpMqji4k/dw8U+Zb/wCiR+Sc7T6UfRT1P6WebS9YelXrDzTmXTfONNFnqeUc0bkkfNdJ</w:t>
      </w:r>
    </w:p>
    <w:p>
      <w:pPr>
        <w:pStyle w:val="PreformattedText"/>
        <w:bidi w:val="0"/>
        <w:spacing w:before="0" w:after="0"/>
        <w:jc w:val="left"/>
        <w:rPr/>
      </w:pPr>
      <w:r>
        <w:rPr/>
        <w:t>qU1a4nREanlCEREVOe0K3evHuvozqqmk1Gor6ZzT1On6urTK+F1ZuL2eX+meM6d066gaenWQVKOoWt</w:t>
      </w:r>
    </w:p>
    <w:p>
      <w:pPr>
        <w:pStyle w:val="PreformattedText"/>
        <w:bidi w:val="0"/>
        <w:spacing w:before="0" w:after="0"/>
        <w:jc w:val="left"/>
        <w:rPr/>
      </w:pPr>
      <w:r>
        <w:rPr/>
        <w:t>Rqq3iDKGxnzp/4cP1D6b1q6l+pTon6xee9HdX+l3qX6Kc/0XXfrl6vcs5DNzvoEJ0/qYeh+VdN9Wa3</w:t>
      </w:r>
    </w:p>
    <w:p>
      <w:pPr>
        <w:pStyle w:val="PreformattedText"/>
        <w:bidi w:val="0"/>
        <w:spacing w:before="0" w:after="0"/>
        <w:jc w:val="left"/>
        <w:rPr/>
      </w:pPr>
      <w:r>
        <w:rPr/>
        <w:t>lBi5frWklY8r0CtDqJNTo1OhykzXj7Jo9ZQ6T02sGvPWVOCr1xC8V+Bkc2AwwZmVTyIyW5nzDpDS1u</w:t>
      </w:r>
    </w:p>
    <w:p>
      <w:pPr>
        <w:pStyle w:val="PreformattedText"/>
        <w:bidi w:val="0"/>
        <w:spacing w:before="0" w:after="0"/>
        <w:jc w:val="left"/>
        <w:rPr/>
      </w:pPr>
      <w:r>
        <w:rPr/>
        <w:t>jm0aaI9Xp1zppp97ZY3R1VixzZ1ALdnitsJTH0jf4a31V/UxyrlHqR6I6bpnknI9Dz4cr6R61666i0</w:t>
      </w:r>
    </w:p>
    <w:p>
      <w:pPr>
        <w:pStyle w:val="PreformattedText"/>
        <w:bidi w:val="0"/>
        <w:spacing w:before="0" w:after="0"/>
        <w:jc w:val="left"/>
        <w:rPr/>
      </w:pPr>
      <w:r>
        <w:rPr/>
        <w:t>fT3LNbzXlmvTTxy6fV6+Rm79RDoykaxoS8j4I5Q8Uvq2o0umXpKnql060+NOF3d1Q9vFFLYMR7M162</w:t>
      </w:r>
    </w:p>
    <w:p>
      <w:pPr>
        <w:pStyle w:val="PreformattedText"/>
        <w:bidi w:val="0"/>
        <w:spacing w:before="0" w:after="0"/>
        <w:jc w:val="left"/>
        <w:rPr/>
      </w:pPr>
      <w:r>
        <w:rPr/>
        <w:t>s0i06Wk1GnNSrUTjQWxUntIpYqtxOvOovXD0c+pz1rh6w/xK/THqD0Y0nop0nJ6IdKeoPob0f1nz0+</w:t>
      </w:r>
    </w:p>
    <w:p>
      <w:pPr>
        <w:pStyle w:val="PreformattedText"/>
        <w:bidi w:val="0"/>
        <w:spacing w:before="0" w:after="0"/>
        <w:jc w:val="left"/>
        <w:rPr/>
      </w:pPr>
      <w:r>
        <w:rPr/>
        <w:t>qfqB6fc/1ei6h5Z1F6jcq0ssHV3MoRpNVNyqOPDT6LSSSppl9tsxOhrqFOs1bWdGltY5Z6RBq4KzNx</w:t>
      </w:r>
    </w:p>
    <w:p>
      <w:pPr>
        <w:pStyle w:val="PreformattedText"/>
        <w:bidi w:val="0"/>
        <w:spacing w:before="0" w:after="0"/>
        <w:jc w:val="left"/>
        <w:rPr/>
      </w:pPr>
      <w:r>
        <w:rPr/>
        <w:t>heFbqMckHtM7XyZpQPRz06NOrpNRlp61lfsKdl4M1Y7Mdld+HhUBuGXN9PvK/Sn62Pro9Jenvpo5Dr</w:t>
      </w:r>
    </w:p>
    <w:p>
      <w:pPr>
        <w:pStyle w:val="PreformattedText"/>
        <w:bidi w:val="0"/>
        <w:spacing w:before="0" w:after="0"/>
        <w:jc w:val="left"/>
        <w:rPr/>
      </w:pPr>
      <w:r>
        <w:rPr/>
        <w:t>fRf0j+mXoLS9aci6D9UxzTqlvWrqX041s/POddRTenPLOd6jRdOdb8/5XNpuWSaxWl1kixxanVNqZm</w:t>
      </w:r>
    </w:p>
    <w:p>
      <w:pPr>
        <w:pStyle w:val="PreformattedText"/>
        <w:bidi w:val="0"/>
        <w:spacing w:before="0" w:after="0"/>
        <w:jc w:val="left"/>
        <w:rPr/>
      </w:pPr>
      <w:r>
        <w:rPr/>
        <w:t>9oX9RqNcA3SmpZzR09REKrhwLXZaaOgOOCUVcuxc59rFZmDRpokYU6SLq9YrNxZ8eA60o5XLJqzJiq</w:t>
      </w:r>
    </w:p>
    <w:p>
      <w:pPr>
        <w:pStyle w:val="PreformattedText"/>
        <w:bidi w:val="0"/>
        <w:spacing w:before="0" w:after="0"/>
        <w:jc w:val="left"/>
        <w:rPr/>
      </w:pPr>
      <w:r>
        <w:rPr/>
        <w:t>jELKb1/+KJ1l9c/UXLPQT6xvTzpCT6VOcevmh6313QXpP0/rOkvUvoX/AGXNzrknTXSGk62mmk1mp5</w:t>
      </w:r>
    </w:p>
    <w:p>
      <w:pPr>
        <w:pStyle w:val="PreformattedText"/>
        <w:bidi w:val="0"/>
        <w:spacing w:before="0" w:after="0"/>
        <w:jc w:val="left"/>
        <w:rPr/>
      </w:pPr>
      <w:r>
        <w:rPr/>
        <w:t>dG2vJ17vCmq1Gp0ZhEmmD+zxPoToLT9JVK3Sa6uo2t09J6SNVd+qJRuB61MFMmJXmmGPZ4ZW6S1Oo0</w:t>
      </w:r>
    </w:p>
    <w:p>
      <w:pPr>
        <w:pStyle w:val="PreformattedText"/>
        <w:bidi w:val="0"/>
        <w:spacing w:before="0" w:after="0"/>
        <w:jc w:val="left"/>
        <w:rPr/>
      </w:pPr>
      <w:r>
        <w:rPr/>
        <w:t>31cvSVaGoKVXpUaVJWTrEbNKVW2YXBuyzMrMAzXYKVj/APiWdC+oH0r/AFCdXfTVqPXX1n689E+kOn</w:t>
      </w:r>
    </w:p>
    <w:p>
      <w:pPr>
        <w:pStyle w:val="PreformattedText"/>
        <w:bidi w:val="0"/>
        <w:spacing w:before="0" w:after="0"/>
        <w:jc w:val="left"/>
        <w:rPr/>
      </w:pPr>
      <w:r>
        <w:rPr/>
        <w:t>PT/wBRfRHkPXvqF1D1Bo9P6XdYckh5v0xyjnvIdfrk5fq+Y8mfRa7SKG0yzLHy+OZE7m4h9G9WNfpP</w:t>
      </w:r>
    </w:p>
    <w:p>
      <w:pPr>
        <w:pStyle w:val="PreformattedText"/>
        <w:bidi w:val="0"/>
        <w:spacing w:before="0" w:after="0"/>
        <w:jc w:val="left"/>
        <w:rPr/>
      </w:pPr>
      <w:r>
        <w:rPr/>
        <w:t>rurx+t0WqpV5MpfT1WRxc8VVRVpmzEklMGa80NV0XT0+qehTAZMVxPwVkV0a3Fg7IVyxVbNfG151x9</w:t>
      </w:r>
    </w:p>
    <w:p>
      <w:pPr>
        <w:pStyle w:val="PreformattedText"/>
        <w:bidi w:val="0"/>
        <w:spacing w:before="0" w:after="0"/>
        <w:jc w:val="left"/>
        <w:rPr/>
      </w:pPr>
      <w:r>
        <w:rPr/>
        <w:t>aWp6A9c4/o5+rz0O0eg6z5Z6n/AEr6X016m9KfSLkz9WdaelHU/oxr5E5z1pq+gPT/AJRqNbyHpHnc</w:t>
      </w:r>
    </w:p>
    <w:p>
      <w:pPr>
        <w:pStyle w:val="PreformattedText"/>
        <w:bidi w:val="0"/>
        <w:spacing w:before="0" w:after="0"/>
        <w:jc w:val="left"/>
        <w:rPr/>
      </w:pPr>
      <w:r>
        <w:rPr/>
        <w:t>PNJI31j6WFm5lo0ScPEYiPQ/QjXUOg+kuntP0oz1NBUrNWoax88Hp6xmrJRpVW2J07503RGKoBRyW7</w:t>
      </w:r>
    </w:p>
    <w:p>
      <w:pPr>
        <w:pStyle w:val="PreformattedText"/>
        <w:bidi w:val="0"/>
        <w:spacing w:before="0" w:after="0"/>
        <w:jc w:val="left"/>
        <w:rPr/>
      </w:pPr>
      <w:r>
        <w:rPr/>
        <w:t>Yr5f6U6PVdL1ejmo00XUrp0o1aKYdZRqaXGi1Soi8WGoBSolV+0WrYtwmIfrs5V6p/VJ1B/h96/oH0</w:t>
      </w:r>
    </w:p>
    <w:p>
      <w:pPr>
        <w:pStyle w:val="PreformattedText"/>
        <w:bidi w:val="0"/>
        <w:spacing w:before="0" w:after="0"/>
        <w:jc w:val="left"/>
        <w:rPr/>
      </w:pPr>
      <w:r>
        <w:rPr/>
        <w:t>u616h/xDP/0aeW6P1+9GelOgObab1G5MPTfnWn596NdZda8h5jptKui1Z6UjXVe480axCWNZXUPFFx</w:t>
      </w:r>
    </w:p>
    <w:p>
      <w:pPr>
        <w:pStyle w:val="PreformattedText"/>
        <w:bidi w:val="0"/>
        <w:spacing w:before="0" w:after="0"/>
        <w:jc w:val="left"/>
        <w:rPr/>
      </w:pPr>
      <w:r>
        <w:rPr/>
        <w:t>5lBpPo50h9LdRXrUan0e+uPWou1ei9PDUdW9ZGrZkcOresArsD1l0Vdlnpaf1vpROi9IaVWt0wukSj</w:t>
      </w:r>
    </w:p>
    <w:p>
      <w:pPr>
        <w:pStyle w:val="PreformattedText"/>
        <w:bidi w:val="0"/>
        <w:spacing w:before="0" w:after="0"/>
        <w:jc w:val="left"/>
        <w:rPr/>
      </w:pPr>
      <w:r>
        <w:rPr/>
        <w:t>qWWhVzq1dOzpRdUCbudGKWeCtsFdmyZowdQdOeofrL9eH1O+ofT3pv6ra36efqW9COqvTL62ucdTem</w:t>
      </w:r>
    </w:p>
    <w:p>
      <w:pPr>
        <w:pStyle w:val="PreformattedText"/>
        <w:bidi w:val="0"/>
        <w:spacing w:before="0" w:after="0"/>
        <w:jc w:val="left"/>
        <w:rPr/>
      </w:pPr>
      <w:r>
        <w:rPr/>
        <w:t>PP9Xo/pt9bdJ6cJ6o8+6U6rGr082t6I6j5R6m9D8t1+l5kqpD7fMsEnmj247pk6MpajSUa9T6to10r</w:t>
      </w:r>
    </w:p>
    <w:p>
      <w:pPr>
        <w:pStyle w:val="PreformattedText"/>
        <w:bidi w:val="0"/>
        <w:spacing w:before="0" w:after="0"/>
        <w:jc w:val="left"/>
        <w:rPr/>
      </w:pPr>
      <w:r>
        <w:rPr/>
        <w:t>/UytcUqTvS4KSjiGS/V66hwEdM3TfPBpnOdQND0hX68tqm1PW1l+rVajqri58DD85Sxu7oQqtj41nO</w:t>
      </w:r>
    </w:p>
    <w:p>
      <w:pPr>
        <w:pStyle w:val="PreformattedText"/>
        <w:bidi w:val="0"/>
        <w:spacing w:before="0" w:after="0"/>
        <w:jc w:val="left"/>
        <w:rPr/>
      </w:pPr>
      <w:r>
        <w:rPr/>
        <w:t>Xpn6h8t0HQf0wdS8s0eu0Oj1ek6n9Duouh9JzzV9Hnr/1jj5nqPUj039T+ccu5hDptb1PyHqnpzRcw</w:t>
      </w:r>
    </w:p>
    <w:p>
      <w:pPr>
        <w:pStyle w:val="PreformattedText"/>
        <w:bidi w:val="0"/>
        <w:spacing w:before="0" w:after="0"/>
        <w:jc w:val="left"/>
        <w:rPr/>
      </w:pPr>
      <w:r>
        <w:rPr/>
        <w:t>5bLzrk8kcWl59ybTywav30EPGnpNWiJ0Ro6VYtodU1SioYYnru3dcxk+fEwb4gdw05XFM67pHVajTp</w:t>
      </w:r>
    </w:p>
    <w:p>
      <w:pPr>
        <w:pStyle w:val="PreformattedText"/>
        <w:bidi w:val="0"/>
        <w:spacing w:before="0" w:after="0"/>
        <w:jc w:val="left"/>
        <w:rPr/>
      </w:pPr>
      <w:r>
        <w:rPr/>
        <w:t>V1XVUazKHyZExA7m4GXy8g0+tz/DI+oPpfqPReofok3UXP9fOvVcfqj6WPzSDlD8r5t0h6n9OQ9b6v</w:t>
      </w:r>
    </w:p>
    <w:p>
      <w:pPr>
        <w:pStyle w:val="PreformattedText"/>
        <w:bidi w:val="0"/>
        <w:spacing w:before="0" w:after="0"/>
        <w:jc w:val="left"/>
        <w:rPr/>
      </w:pPr>
      <w:r>
        <w:rPr/>
        <w:t>pXojnMTiXW6XS3ziRdNrEXVRPynXKjyPDMifKv8AqT0K1Kvpem9NR/Isi0dQxY7OjHByq7fCzD2hls</w:t>
      </w:r>
    </w:p>
    <w:p>
      <w:pPr>
        <w:pStyle w:val="PreformattedText"/>
        <w:bidi w:val="0"/>
        <w:spacing w:before="0" w:after="0"/>
        <w:jc w:val="left"/>
        <w:rPr/>
      </w:pPr>
      <w:r>
        <w:rPr/>
        <w:t>Mp77/pl00oXV9A6qq3WLUetplxX80+9WmHbiO+RCtjsu09a1hVJBmYUkRmDMC/M9bLQXTTstAiFmib</w:t>
      </w:r>
    </w:p>
    <w:p>
      <w:pPr>
        <w:pStyle w:val="PreformattedText"/>
        <w:bidi w:val="0"/>
        <w:spacing w:before="0" w:after="0"/>
        <w:jc w:val="left"/>
        <w:rPr/>
      </w:pPr>
      <w:r>
        <w:rPr/>
        <w:t>SyH9CLYcfK8iQbXK/sKPZ+1PrAQBjchWv4eM+zz7trNHeAFaOoAR2Ab3OZagM4yIgmI0kZAAGph0zj</w:t>
      </w:r>
    </w:p>
    <w:p>
      <w:pPr>
        <w:pStyle w:val="PreformattedText"/>
        <w:bidi w:val="0"/>
        <w:spacing w:before="0" w:after="0"/>
        <w:jc w:val="left"/>
        <w:rPr/>
      </w:pPr>
      <w:r>
        <w:rPr/>
        <w:t>4/jbYtwhm9g5D4R+P2SY8LbmAp+Pn5Nw/PGL4pMy5DzSoVJARU0OkCEGUqh2Z2DLMtn/i4UwtviFP6</w:t>
      </w:r>
    </w:p>
    <w:p>
      <w:pPr>
        <w:pStyle w:val="PreformattedText"/>
        <w:bidi w:val="0"/>
        <w:spacing w:before="0" w:after="0"/>
        <w:jc w:val="left"/>
        <w:rPr/>
      </w:pPr>
      <w:r>
        <w:rPr/>
        <w:t>2jFY7jdxb7Keu1FSvGQAo07NZUqkUmpcsPJMj7E7xn/j4WVbvv8AtY/wyW1xst/s5fxRv1cczAEJqQ</w:t>
      </w:r>
    </w:p>
    <w:p>
      <w:pPr>
        <w:pStyle w:val="PreformattedText"/>
        <w:bidi w:val="0"/>
        <w:spacing w:before="0" w:after="0"/>
        <w:jc w:val="left"/>
        <w:rPr/>
      </w:pPr>
      <w:r>
        <w:rPr/>
        <w:t>Bls0eliVhWxKsLa/3+OGoVHJlv+kYqorMVJVh+qfMf/jzfSbJ1F0vyX6g+muVKObdNMvKurJIdNAzT</w:t>
      </w:r>
    </w:p>
    <w:p>
      <w:pPr>
        <w:pStyle w:val="PreformattedText"/>
        <w:bidi w:val="0"/>
        <w:spacing w:before="0" w:after="0"/>
        <w:jc w:val="left"/>
        <w:rPr/>
      </w:pPr>
      <w:r>
        <w:rPr/>
        <w:t>ci1Dk6fW6p9K1ONPqTWRFhZ/349T0dVNbTBFOVSibr7x3/6p5itfRdI9YQadHVbMPi8J28Xhnww/VP</w:t>
      </w:r>
    </w:p>
    <w:p>
      <w:pPr>
        <w:pStyle w:val="PreformattedText"/>
        <w:bidi w:val="0"/>
        <w:spacing w:before="0" w:after="0"/>
        <w:jc w:val="left"/>
        <w:rPr/>
      </w:pPr>
      <w:r>
        <w:rPr/>
        <w:t>0qIl5T1Xp1qXQ6luV8yLBVeSCViYZXVY1ICzmqbYCTiHSKAFK/fNrTtsBf85OQdUGkRASCAoKkuKjL</w:t>
      </w:r>
    </w:p>
    <w:p>
      <w:pPr>
        <w:pStyle w:val="PreformattedText"/>
        <w:bidi w:val="0"/>
        <w:spacing w:before="0" w:after="0"/>
        <w:jc w:val="left"/>
        <w:rPr/>
      </w:pPr>
      <w:r>
        <w:rPr/>
        <w:t>HMqq18H/ANu3ijVUsgvyltLgkRXyzVmL3o2LiOQRtJdiljcNHTH7bP8AKdxwUiBlkdpyrZQCBcky5e</w:t>
      </w:r>
    </w:p>
    <w:p>
      <w:pPr>
        <w:pStyle w:val="PreformattedText"/>
        <w:bidi w:val="0"/>
        <w:spacing w:before="0" w:after="0"/>
        <w:jc w:val="left"/>
        <w:rPr/>
      </w:pPr>
      <w:r>
        <w:rPr/>
        <w:t>RaszSwuBHHG3b/ABGWI5la9uMklmBpfirx/ZeLNM1C242PKV6mJvid5K8I5DOAFh1YXPFoysMiuaxY</w:t>
      </w:r>
    </w:p>
    <w:p>
      <w:pPr>
        <w:pStyle w:val="PreformattedText"/>
        <w:bidi w:val="0"/>
        <w:spacing w:before="0" w:after="0"/>
        <w:jc w:val="left"/>
        <w:rPr/>
      </w:pPr>
      <w:r>
        <w:rPr/>
        <w:t>5C2KsxsWRW7NueJum5sMWtIKLAA7RvkZkk1kc6LII6WM2WxdhlEYjQK3i25FgDhIBUsCL4yY2BJW4h</w:t>
      </w:r>
    </w:p>
    <w:p>
      <w:pPr>
        <w:pStyle w:val="PreformattedText"/>
        <w:bidi w:val="0"/>
        <w:spacing w:before="0" w:after="0"/>
        <w:jc w:val="left"/>
        <w:rPr/>
      </w:pPr>
      <w:r>
        <w:rPr/>
        <w:t>iu8zqY0/DalIFEjMpBMZGTO6HYghaNGyP9eJLuOWPr5SJN9zFOVOuceWvkfON7VY0VqTIKQA+3/mf7</w:t>
      </w:r>
    </w:p>
    <w:p>
      <w:pPr>
        <w:pStyle w:val="PreformattedText"/>
        <w:bidi w:val="0"/>
        <w:spacing w:before="0" w:after="0"/>
        <w:jc w:val="left"/>
        <w:rPr/>
      </w:pPr>
      <w:r>
        <w:rPr/>
        <w:t>8d2yHtSQKhdxvEsA1GoXB1dnQujLAyscraRSWruAQr27Hjq5E2xtCpZQDaFPGyxxRYsZZMg8MbBCO5</w:t>
      </w:r>
    </w:p>
    <w:p>
      <w:pPr>
        <w:pStyle w:val="PreformattedText"/>
        <w:bidi w:val="0"/>
        <w:spacing w:before="0" w:after="0"/>
        <w:jc w:val="left"/>
        <w:rPr/>
      </w:pPr>
      <w:r>
        <w:rPr/>
        <w:t>lYnLc2BZrwRxFsV8MjASaVooY5ssJIsCYryAUt2KSAQclH7eODq+EMpkgedxe82xhjjC+0Fyd3ZWBL</w:t>
      </w:r>
    </w:p>
    <w:p>
      <w:pPr>
        <w:pStyle w:val="PreformattedText"/>
        <w:bidi w:val="0"/>
        <w:spacing w:before="0" w:after="0"/>
        <w:jc w:val="left"/>
        <w:rPr/>
      </w:pPr>
      <w:r>
        <w:rPr/>
        <w:t>IhBDG6GQzNkDxxLlIkEc++IIk913cJIwkxg2YEBpDYOW1KUWt6q+CHdbuELMQ080kYkhf+Gy0lt7fb</w:t>
      </w:r>
    </w:p>
    <w:p>
      <w:pPr>
        <w:pStyle w:val="PreformattedText"/>
        <w:bidi w:val="0"/>
        <w:spacing w:before="0" w:after="0"/>
        <w:jc w:val="left"/>
        <w:rPr/>
      </w:pPr>
      <w:r>
        <w:rPr/>
        <w:t>QfPLeW32I2GPEMVva28nnkoG940zaeRYn9ydSXamyQqhvsALeTaovkVwkqygqW7UsBwQLLI3NHNHHq</w:t>
      </w:r>
    </w:p>
    <w:p>
      <w:pPr>
        <w:pStyle w:val="PreformattedText"/>
        <w:bidi w:val="0"/>
        <w:spacing w:before="0" w:after="0"/>
        <w:jc w:val="left"/>
        <w:rPr/>
      </w:pPr>
      <w:r>
        <w:rPr/>
        <w:t>GUpI2mNqcTIzA0UiVTWQLPZJ27f04SCRfunWKlSe8Rn1vv6iBpp4VyIDMcQtt4plT/dso+OOupxYkD</w:t>
      </w:r>
    </w:p>
    <w:p>
      <w:pPr>
        <w:pStyle w:val="PreformattedText"/>
        <w:bidi w:val="0"/>
        <w:spacing w:before="0" w:after="0"/>
        <w:jc w:val="left"/>
        <w:rPr/>
      </w:pPr>
      <w:r>
        <w:rPr/>
        <w:t>lIqSCLGUhz7Ac7gZbOcSsytsE3IYAn7if/AJOPOV8RqL2tNvT/AJo3ku5cI2VadgQPKC6G1b/PGpRY</w:t>
      </w:r>
    </w:p>
    <w:p>
      <w:pPr>
        <w:pStyle w:val="PreformattedText"/>
        <w:bidi w:val="0"/>
        <w:spacing w:before="0" w:after="0"/>
        <w:jc w:val="left"/>
        <w:rPr/>
      </w:pPr>
      <w:r>
        <w:rPr/>
        <w:t>bG5vK9YlvkZbvTDqdDNFIS8UyshcZe+zbnYeBXhQRvk3GpSINOzHYzMcWYm3Od+f4T3VcHRn+ID6NQ</w:t>
      </w:r>
    </w:p>
    <w:p>
      <w:pPr>
        <w:pStyle w:val="PreformattedText"/>
        <w:bidi w:val="0"/>
        <w:spacing w:before="0" w:after="0"/>
        <w:jc w:val="left"/>
        <w:rPr/>
      </w:pPr>
      <w:r>
        <w:rPr/>
        <w:t>yALB1fH1b0EzlwqJqOf8i1J0szsaEuGq0UdrsGy4+ff9SdEdX9EOmkp8J06JW8/wA06sZ7v/p3rhpv</w:t>
      </w:r>
    </w:p>
    <w:p>
      <w:pPr>
        <w:pStyle w:val="PreformattedText"/>
        <w:bidi w:val="0"/>
        <w:spacing w:before="0" w:after="0"/>
        <w:jc w:val="left"/>
        <w:rPr/>
      </w:pPr>
      <w:r>
        <w:rPr/>
        <w:t>ph0OWtjqC9H2cc0OP8U+0J4CMuwKysQRs2TKcFOKit6e9rtgD93H5PwuALC8/VOVu1sYSY1BPaTfkd</w:t>
      </w:r>
    </w:p>
    <w:p>
      <w:pPr>
        <w:pStyle w:val="PreformattedText"/>
        <w:bidi w:val="0"/>
        <w:spacing w:before="0" w:after="0"/>
        <w:jc w:val="left"/>
        <w:rPr/>
      </w:pPr>
      <w:r>
        <w:rPr/>
        <w:t>5D4k9uxre7vYZLvwsoQQPOdBBBIEzTRldVplwZmzBIO4JdsqwCUVJ3Nb7Y93C6t8XvzkWPCR4vKdOd</w:t>
      </w:r>
    </w:p>
    <w:p>
      <w:pPr>
        <w:pStyle w:val="PreformattedText"/>
        <w:bidi w:val="0"/>
        <w:spacing w:before="0" w:after="0"/>
        <w:jc w:val="left"/>
        <w:rPr/>
      </w:pPr>
      <w:r>
        <w:rPr/>
        <w:t>GFfbiCvkrNHVk0zLS2gu8KK93k48e4+jByWlfe88B052m9ec6j6YJGnUVeCtuaPzWxx7mN7fAvj7B0</w:t>
      </w:r>
    </w:p>
    <w:p>
      <w:pPr>
        <w:pStyle w:val="PreformattedText"/>
        <w:bidi w:val="0"/>
        <w:spacing w:before="0" w:after="0"/>
        <w:jc w:val="left"/>
        <w:rPr/>
      </w:pPr>
      <w:r>
        <w:rPr/>
        <w:t>WDlTNt2nzPpLv+Z/GTnR+SMga32BIz2OQNbCzV/PHqpgvcqmQsbQ2UMFJ3FGnUgAEWB/dd1+Pn8vD1</w:t>
      </w:r>
    </w:p>
    <w:p>
      <w:pPr>
        <w:pStyle w:val="PreformattedText"/>
        <w:bidi w:val="0"/>
        <w:spacing w:before="0" w:after="0"/>
        <w:jc w:val="left"/>
        <w:rPr/>
      </w:pPr>
      <w:r>
        <w:rPr/>
        <w:t>5D5RLE4A+1ItziyjoGs71fwMQxsgWdvB8nivX93ORTcEd0pXnygmS0JOLVYIfI7AG6JJCjat8eMDWH</w:t>
      </w:r>
    </w:p>
    <w:p>
      <w:pPr>
        <w:pStyle w:val="PreformattedText"/>
        <w:bidi w:val="0"/>
        <w:spacing w:before="0" w:after="0"/>
        <w:jc w:val="left"/>
        <w:rPr/>
      </w:pPr>
      <w:r>
        <w:rPr/>
        <w:t>Fr+6aekBIt3X9fjKslr35AoAypWXwWJa3BZyc6IUWPGSrxlDsN8/8AE26QyQZc5vUhhGLPyihQAArk</w:t>
      </w:r>
    </w:p>
    <w:p>
      <w:pPr>
        <w:pStyle w:val="PreformattedText"/>
        <w:bidi w:val="0"/>
        <w:spacing w:before="0" w:after="0"/>
        <w:jc w:val="left"/>
        <w:rPr/>
      </w:pPr>
      <w:r>
        <w:rPr/>
        <w:t>l6y+bFCye3+XgQ7OPMSdhfO3d98bZUsLTAoMbVTirIMmCx47F/3Nn9uEVTZSveRH0zzFogkUkE4kCy</w:t>
      </w:r>
    </w:p>
    <w:p>
      <w:pPr>
        <w:pStyle w:val="PreformattedText"/>
        <w:bidi w:val="0"/>
        <w:spacing w:before="0" w:after="0"/>
        <w:jc w:val="left"/>
        <w:rPr/>
      </w:pPr>
      <w:r>
        <w:rPr/>
        <w:t>GUbjIDI0SB+m5/4eM9zyE0KQUKu29onIBAyFUSVvZlwWqsrTqpGxbf/TjMr7Akdw/5mnTF0pg87/4h</w:t>
      </w:r>
    </w:p>
    <w:p>
      <w:pPr>
        <w:pStyle w:val="PreformattedText"/>
        <w:bidi w:val="0"/>
        <w:spacing w:before="0" w:after="0"/>
        <w:jc w:val="left"/>
        <w:rPr/>
      </w:pPr>
      <w:r>
        <w:rPr/>
        <w:t>bKQWJxIxxK2UIAYMAchQex5s1/mbitLMURkm/wBMcVYlsz5okBaC/r5I8LxxDY2v2/xgQCCCN4TM9K</w:t>
      </w:r>
    </w:p>
    <w:p>
      <w:pPr>
        <w:pStyle w:val="PreformattedText"/>
        <w:bidi w:val="0"/>
        <w:spacing w:before="0" w:after="0"/>
        <w:jc w:val="left"/>
        <w:rPr/>
      </w:pPr>
      <w:r>
        <w:rPr/>
        <w:t>ygggmzguIDlqYUw/TLfwDxaR8bKRKtSmdwALrGmaTIncAViBYGN2EuvB7dyPj/AKeLiHa3lKbCwUjv</w:t>
      </w:r>
    </w:p>
    <w:p>
      <w:pPr>
        <w:pStyle w:val="PreformattedText"/>
        <w:bidi w:val="0"/>
        <w:spacing w:before="0" w:after="0"/>
        <w:jc w:val="left"/>
        <w:rPr/>
      </w:pPr>
      <w:r>
        <w:rPr/>
        <w:t>kc1k4QOACQgXtUgHYAHMXchHkDwPuP8AU9WPK+JEgwufh9WkfdxGwJ/UgAgMJMh3hQpoefHj/VTw0u</w:t>
      </w:r>
    </w:p>
    <w:p>
      <w:pPr>
        <w:pStyle w:val="PreformattedText"/>
        <w:bidi w:val="0"/>
        <w:spacing w:before="0" w:after="0"/>
        <w:jc w:val="left"/>
        <w:rPr/>
      </w:pPr>
      <w:r>
        <w:rPr/>
        <w:t>zc2ylU0mJNjfy8oasq7jx9oUnFclH/AIY7jYFAg/o3nh6MGIXeJK3sWXeHq5IJD5LIpJVmJFlTiyqL</w:t>
      </w:r>
    </w:p>
    <w:p>
      <w:pPr>
        <w:pStyle w:val="PreformattedText"/>
        <w:bidi w:val="0"/>
        <w:spacing w:before="0" w:after="0"/>
        <w:jc w:val="left"/>
        <w:rPr/>
      </w:pPr>
      <w:r>
        <w:rPr/>
        <w:t>KkEt8k13cS4/f++cwW97SPayV/cNecx3AWDalUCqaC2Ntryxy/XiWZ7hFMArFe+MzEEEKFos2II/KL</w:t>
      </w:r>
    </w:p>
    <w:p>
      <w:pPr>
        <w:pStyle w:val="PreformattedText"/>
        <w:bidi w:val="0"/>
        <w:spacing w:before="0" w:after="0"/>
        <w:jc w:val="left"/>
        <w:rPr/>
      </w:pPr>
      <w:r>
        <w:rPr/>
        <w:t>OYo/aCGrcMP5eF84pkBJYyEc1RWmJNsFa2DpksdjF8iLJUsbxsUdz+XhlXdgfMThBCNcbymeqYmEjA</w:t>
      </w:r>
    </w:p>
    <w:p>
      <w:pPr>
        <w:pStyle w:val="PreformattedText"/>
        <w:bidi w:val="0"/>
        <w:spacing w:before="0" w:after="0"/>
        <w:jc w:val="left"/>
        <w:rPr/>
      </w:pPr>
      <w:r>
        <w:rPr/>
        <w:t>rGhRvybnHEmoZrDMzkr+xGw4AQttuYiO37rT6I1o1ZTwSwPwfIsfIF/2GXdx7bBvKeHqcvub+UVoVs</w:t>
      </w:r>
    </w:p>
    <w:p>
      <w:pPr>
        <w:pStyle w:val="PreformattedText"/>
        <w:bidi w:val="0"/>
        <w:spacing w:before="0" w:after="0"/>
        <w:jc w:val="left"/>
        <w:rPr/>
      </w:pPr>
      <w:r>
        <w:rPr/>
        <w:t>AVVqq5kkrQN3RoX2/txZtYKvK5lOOEQDAAMDW5BJoebPcTW+X6m+Gwi9PAJHwAezcC2ph/V/p444vM</w:t>
      </w:r>
    </w:p>
    <w:p>
      <w:pPr>
        <w:pStyle w:val="PreformattedText"/>
        <w:bidi w:val="0"/>
        <w:spacing w:before="0" w:after="0"/>
        <w:jc w:val="left"/>
        <w:rPr/>
      </w:pPr>
      <w:r>
        <w:rPr/>
        <w:t>L3wijuxugCL2BsEkVQIO9Lf6cdliNmr3DWBTXYOIOJC237C/jyTwEBuYiStlBkV1ql7/ACkNZfe1Km</w:t>
      </w:r>
    </w:p>
    <w:p>
      <w:pPr>
        <w:pStyle w:val="PreformattedText"/>
        <w:bidi w:val="0"/>
        <w:spacing w:before="0" w:after="0"/>
        <w:jc w:val="left"/>
        <w:rPr/>
      </w:pPr>
      <w:r>
        <w:rPr/>
        <w:t>yG/Uml24rNyPynafbX5yH8wWwxu9zYU3iWJBo/lOX5vnim/MfKX0F3Jv3SNA0b+RQyG+RHaCSRdG/N</w:t>
      </w:r>
    </w:p>
    <w:p>
      <w:pPr>
        <w:pStyle w:val="PreformattedText"/>
        <w:bidi w:val="0"/>
        <w:spacing w:before="0" w:after="0"/>
        <w:jc w:val="left"/>
        <w:rPr/>
      </w:pPr>
      <w:r>
        <w:rPr/>
        <w:t>bfrxCOmqDEqDQPt7KO277QCPJrIE3wQmMScmGF2FxF+FAskqovb4oVwQmwL3wba/5rKuBjdA21hf74</w:t>
      </w:r>
    </w:p>
    <w:p>
      <w:pPr>
        <w:pStyle w:val="PreformattedText"/>
        <w:bidi w:val="0"/>
        <w:spacing w:before="0" w:after="0"/>
        <w:jc w:val="left"/>
        <w:rPr/>
      </w:pPr>
      <w:r>
        <w:rPr/>
        <w:t>/34ITFDU1nIh9mNFR+rHEVYB+dz+vBCaA32Yj4yDV9pyyPnz8BvHBCc9fVx6qj0M+lH6lfWIzppp/T</w:t>
      </w:r>
    </w:p>
    <w:p>
      <w:pPr>
        <w:pStyle w:val="PreformattedText"/>
        <w:bidi w:val="0"/>
        <w:spacing w:before="0" w:after="0"/>
        <w:jc w:val="left"/>
        <w:rPr/>
      </w:pPr>
      <w:r>
        <w:rPr/>
        <w:t>z0T9QOd6CZyxMfOdRyPU8o5IqtH3KTzXmOjwK13f08NooKlakh5MwkXNlY+6flhyajU6nPVayRpNZr</w:t>
      </w:r>
    </w:p>
    <w:p>
      <w:pPr>
        <w:pStyle w:val="PreformattedText"/>
        <w:bidi w:val="0"/>
        <w:spacing w:before="0" w:after="0"/>
        <w:jc w:val="left"/>
        <w:rPr/>
      </w:pPr>
      <w:r>
        <w:rPr/>
        <w:t>ZZNbrZZAGd9VqWbUati7b5GaRmJ8ktxrs3bHmbykxJJPeYGQAgmzkyggm7JWiCR8/bfDIrw9rb1t5w</w:t>
      </w:r>
    </w:p>
    <w:p>
      <w:pPr>
        <w:pStyle w:val="PreformattedText"/>
        <w:bidi w:val="0"/>
        <w:spacing w:before="0" w:after="0"/>
        <w:jc w:val="left"/>
        <w:rPr/>
      </w:pPr>
      <w:r>
        <w:rPr/>
        <w:t>kMpokEs5IvdgwCgkH+UVn8ccuLgd5h1fvhqXiLJo2uF+Kz/NZ+P+X2/5uoGUe4mRYAcjD1LKnkrWXg</w:t>
      </w:r>
    </w:p>
    <w:p>
      <w:pPr>
        <w:pStyle w:val="PreformattedText"/>
        <w:bidi w:val="0"/>
        <w:spacing w:before="0" w:after="0"/>
        <w:jc w:val="left"/>
        <w:rPr/>
      </w:pPr>
      <w:r>
        <w:rPr/>
        <w:t>4tuEsrlRbyvjbhyFrcvakbg8jcTXgORVm2JDZCrU0MNyxvfxv/AFcFrCqO+3r1/dO8yAe8/wA4U8na</w:t>
      </w:r>
    </w:p>
    <w:p>
      <w:pPr>
        <w:pStyle w:val="PreformattedText"/>
        <w:bidi w:val="0"/>
        <w:spacing w:before="0" w:after="0"/>
        <w:jc w:val="left"/>
        <w:rPr/>
      </w:pPr>
      <w:r>
        <w:rPr/>
        <w:t>aulC47jtH3jYLsCd/G2f914ruxIFvDOhdyL8oQ1F1Ve1Qy7HI7ncl9zsCd//AM3iJxZgBwq0luFZj2</w:t>
      </w:r>
    </w:p>
    <w:p>
      <w:pPr>
        <w:pStyle w:val="PreformattedText"/>
        <w:bidi w:val="0"/>
        <w:spacing w:before="0" w:after="0"/>
        <w:jc w:val="left"/>
        <w:rPr/>
      </w:pPr>
      <w:r>
        <w:rPr/>
        <w:t>jClVcnbxkbGN4AWQGAA7u7f/h/4eOAbk9yzvcPsn8I4puKZVRVLAEgKWKqM6Fbn9zQ+Gx7W4to26iw</w:t>
      </w:r>
    </w:p>
    <w:p>
      <w:pPr>
        <w:pStyle w:val="PreformattedText"/>
        <w:bidi w:val="0"/>
        <w:spacing w:before="0" w:after="0"/>
        <w:jc w:val="left"/>
        <w:rPr/>
      </w:pPr>
      <w:r>
        <w:rPr/>
        <w:t>VeUVziwPG0ZQqCpX3VIqgcVA3uiLLWDRtt8W7uGXVMqasLrxZRQBDZnl2fXrzg3PZGYwQuIKqMSSMu</w:t>
      </w:r>
    </w:p>
    <w:p>
      <w:pPr>
        <w:pStyle w:val="PreformattedText"/>
        <w:bidi w:val="0"/>
        <w:spacing w:before="0" w:after="0"/>
        <w:jc w:val="left"/>
        <w:rPr/>
      </w:pPr>
      <w:r>
        <w:rPr/>
        <w:t>429Vv+43NUr9zAqk2e3Es6aYubntQqcEmzswasmHkVQGLRg5Lf9z+bv3blQ5NmD3ya8K2U7GJRkHey</w:t>
      </w:r>
    </w:p>
    <w:p>
      <w:pPr>
        <w:pStyle w:val="PreformattedText"/>
        <w:bidi w:val="0"/>
        <w:spacing w:before="0" w:after="0"/>
        <w:jc w:val="left"/>
        <w:rPr/>
      </w:pPr>
      <w:r>
        <w:rPr/>
        <w:t>CSygtRZlobMVXzbf2J/Y/csjB2BPC0kFB3HamwDakDMgq27XSizVAW1/6VX5ltQJwsrkZGFz585phR</w:t>
      </w:r>
    </w:p>
    <w:p>
      <w:pPr>
        <w:pStyle w:val="PreformattedText"/>
        <w:bidi w:val="0"/>
        <w:spacing w:before="0" w:after="0"/>
        <w:jc w:val="left"/>
        <w:rPr/>
      </w:pPr>
      <w:r>
        <w:rPr/>
        <w:t>awRYy7VFj8vkntX43NfzflZZEKSfinJir275Ba3sGiD58nZrFXsL/q7mWUBBKm86ADzNoKjvj2bBTi</w:t>
      </w:r>
    </w:p>
    <w:p>
      <w:pPr>
        <w:pStyle w:val="PreformattedText"/>
        <w:bidi w:val="0"/>
        <w:spacing w:before="0" w:after="0"/>
        <w:jc w:val="left"/>
        <w:rPr/>
      </w:pPr>
      <w:r>
        <w:rPr/>
        <w:t>WLUAbZW8+fgeT3fs3QpAYC97SbeE4+vL1/mCRWqrya1OWQDW3gLsRsm9i/2224kpwNO52aRAyDAHeL</w:t>
      </w:r>
    </w:p>
    <w:p>
      <w:pPr>
        <w:pStyle w:val="PreformattedText"/>
        <w:bidi w:val="0"/>
        <w:spacing w:before="0" w:after="0"/>
        <w:jc w:val="left"/>
        <w:rPr/>
      </w:pPr>
      <w:r>
        <w:rPr/>
        <w:t>kWzVFhHFdXVjchlC2WUqPO4F/IUrxco1Fp1CrHJKkS+9MEDErFBWRkUDGvd7YmsUVXYrYNNRvYmx9o</w:t>
      </w:r>
    </w:p>
    <w:p>
      <w:pPr>
        <w:pStyle w:val="PreformattedText"/>
        <w:bidi w:val="0"/>
        <w:spacing w:before="0" w:after="0"/>
        <w:jc w:val="left"/>
        <w:rPr/>
      </w:pPr>
      <w:r>
        <w:rPr/>
        <w:t>dMl4r1QyMzoeEmCMriz87RfBifZyxLe22IkKj+Jg9ClGyYn4yY+O9CcGUqT6mwpfnPXr0It6nVFr9m</w:t>
      </w:r>
    </w:p>
    <w:p>
      <w:pPr>
        <w:pStyle w:val="PreformattedText"/>
        <w:bidi w:val="0"/>
        <w:spacing w:before="0" w:after="0"/>
        <w:jc w:val="left"/>
        <w:rPr/>
      </w:pPr>
      <w:r>
        <w:rPr/>
        <w:t>LNMEYE5IJLK4vjbAburlWtECY2bO2OX8P2m4sCjqtLx36seu1FPVWrYKIo0qkHUBJEVHFOswOXaQhC</w:t>
      </w:r>
    </w:p>
    <w:p>
      <w:pPr>
        <w:pStyle w:val="PreformattedText"/>
        <w:bidi w:val="0"/>
        <w:spacing w:before="0" w:after="0"/>
        <w:jc w:val="left"/>
        <w:rPr/>
      </w:pPr>
      <w:r>
        <w:rPr/>
        <w:t>K26d5VQGN3iHOZEvDX6RZ1swAC+vX+d5xdK78m3j2qE1JHICXEQchqhbMsAVjZbkkLx3YoWpOI9p1k</w:t>
      </w:r>
    </w:p>
    <w:p>
      <w:pPr>
        <w:pStyle w:val="PreformattedText"/>
        <w:bidi w:val="0"/>
        <w:spacing w:before="0" w:after="0"/>
        <w:jc w:val="left"/>
        <w:rPr/>
      </w:pPr>
      <w:r>
        <w:rPr/>
        <w:t>bQ1dHLJkLD+6IqaarfEVMTErq+Ht+4rhppG/3qBmQd8rGfBQXAbNSBioZnwwdolnqOlCqhaFHZhJUt</w:t>
      </w:r>
    </w:p>
    <w:p>
      <w:pPr>
        <w:pStyle w:val="PreformattedText"/>
        <w:bidi w:val="0"/>
        <w:spacing w:before="0" w:after="0"/>
        <w:jc w:val="left"/>
        <w:rPr/>
      </w:pPr>
      <w:r>
        <w:rPr/>
        <w:t>KWJybsxyAUgrIrpccntsFZWjXBFRSzMRQBrwSMhi+bxSCkK9aq2KjiYevukzTSkC7HZYp02oEYijBg</w:t>
      </w:r>
    </w:p>
    <w:p>
      <w:pPr>
        <w:pStyle w:val="PreformattedText"/>
        <w:bidi w:val="0"/>
        <w:spacing w:before="0" w:after="0"/>
        <w:jc w:val="left"/>
        <w:rPr/>
      </w:pPr>
      <w:r>
        <w:rPr/>
        <w:t>GpWKmZywGNYufvZmBGwIGaurLEmfvBrmjpVCUGqqlkv4ucRUcFRVQcPsyS6GVnhdFeTL3ZEZMV7jEI</w:t>
      </w:r>
    </w:p>
    <w:p>
      <w:pPr>
        <w:pStyle w:val="PreformattedText"/>
        <w:bidi w:val="0"/>
        <w:spacing w:before="0" w:after="0"/>
        <w:jc w:val="left"/>
        <w:rPr/>
      </w:pPr>
      <w:r>
        <w:rPr/>
        <w:t>wix+0wAdFxGSuT3qgJLIws1dRRpJWo0VONz+1ErTqVqiNU/J05I9Nqlkhk1Xuy6jVRxQgJAkywxQqk</w:t>
      </w:r>
    </w:p>
    <w:p>
      <w:pPr>
        <w:pStyle w:val="PreformattedText"/>
        <w:bidi w:val="0"/>
        <w:spacing w:before="0" w:after="0"/>
        <w:jc w:val="left"/>
        <w:rPr/>
      </w:pPr>
      <w:r>
        <w:rPr/>
        <w:t>elWKVpJAzSZjE2hRlkwT+KzOnFDUdKqhSz1rNy4cZ12ZqzdQBTWnszRek0AW9Kskhw994HECaaKQyh</w:t>
      </w:r>
    </w:p>
    <w:p>
      <w:pPr>
        <w:pStyle w:val="PreformattedText"/>
        <w:bidi w:val="0"/>
        <w:spacing w:before="0" w:after="0"/>
        <w:jc w:val="left"/>
        <w:rPr/>
      </w:pPr>
      <w:r>
        <w:rPr/>
        <w:t>WAWgJiIhTIB7cjqqIFhiky0a9BKTqesyC014fZy/xEKbqXapx3hXNOXw63l2v0UjmDWsJtbon1L+3N</w:t>
      </w:r>
    </w:p>
    <w:p>
      <w:pPr>
        <w:pStyle w:val="PreformattedText"/>
        <w:bidi w:val="0"/>
        <w:spacing w:before="0" w:after="0"/>
        <w:jc w:val="left"/>
        <w:rPr/>
      </w:pPr>
      <w:r>
        <w:rPr/>
        <w:t>o5nVWRzpzEGdmWRi2SkSx6pWo5YijWoGrSpntG2SEMMuHvtH0aio+WWS3/AEfSyAQSTSRREORkRBqV</w:t>
      </w:r>
    </w:p>
    <w:p>
      <w:pPr>
        <w:pStyle w:val="PreformattedText"/>
        <w:bidi w:val="0"/>
        <w:spacing w:before="0" w:after="0"/>
        <w:jc w:val="left"/>
        <w:rPr/>
      </w:pPr>
      <w:r>
        <w:rPr/>
        <w:t>eOPTxNIqCWFEgebKKL3EUpupuLLTyIucHHMadMdYwxFQWe+y5e77/wDxkmctdRyG4mkZo7jLZKzBZF</w:t>
      </w:r>
    </w:p>
    <w:p>
      <w:pPr>
        <w:pStyle w:val="PreformattedText"/>
        <w:bidi w:val="0"/>
        <w:spacing w:before="0" w:after="0"/>
        <w:jc w:val="left"/>
        <w:rPr/>
      </w:pPr>
      <w:r>
        <w:rPr/>
        <w:t>gFyrHOcnSCXUwtkLQGUe20a1U0KMnu8KLulxSOLryb4W+L+qMAVrFhtaIMpYRG8gSpZSFYnIxqkiqZ</w:t>
      </w:r>
    </w:p>
    <w:p>
      <w:pPr>
        <w:pStyle w:val="PreformattedText"/>
        <w:bidi w:val="0"/>
        <w:spacing w:before="0" w:after="0"/>
        <w:jc w:val="left"/>
        <w:rPr/>
      </w:pPr>
      <w:r>
        <w:rPr/>
        <w:t>PYhe1HtlCrFiWC4xzduHC3VqbBXOOXvjFIa9h2YpYTM0ayR46Opommjx0wziDMSwEZYYpi0wMXuBcv</w:t>
      </w:r>
    </w:p>
    <w:p>
      <w:pPr>
        <w:pStyle w:val="PreformattedText"/>
        <w:bidi w:val="0"/>
        <w:spacing w:before="0" w:after="0"/>
        <w:jc w:val="left"/>
        <w:rPr/>
      </w:pPr>
      <w:r>
        <w:rPr/>
        <w:t>dhmAz4Gak+BFIqlsf0vX3zqrjnm2RvDiNQios7hSmapaxMJFYuFdcm7kXzFi+4z9l4nxj451VVyesY</w:t>
      </w:r>
    </w:p>
    <w:p>
      <w:pPr>
        <w:pStyle w:val="PreformattedText"/>
        <w:bidi w:val="0"/>
        <w:spacing w:before="0" w:after="0"/>
        <w:jc w:val="left"/>
        <w:rPr/>
      </w:pPr>
      <w:r>
        <w:rPr/>
        <w:t>K1Pk3tLIZU+PAZZfwxwVp5oQ7HBImlAQHKOVTi08LCNFBCsuUwCAn3GLw2olVxqUtM3XKu9Yb/FO9W</w:t>
      </w:r>
    </w:p>
    <w:p>
      <w:pPr>
        <w:pStyle w:val="PreformattedText"/>
        <w:bidi w:val="0"/>
        <w:spacing w:before="0" w:after="0"/>
        <w:jc w:val="left"/>
        <w:rPr/>
      </w:pPr>
      <w:r>
        <w:rPr/>
        <w:t>1Zaig44/umo5I2cOueWUxYLGWKRODKDqZD7ikIqsaKvksf8UTRx5LLU0xnSr0vydOoOICIpM/VtSqD</w:t>
      </w:r>
    </w:p>
    <w:p>
      <w:pPr>
        <w:pStyle w:val="PreformattedText"/>
        <w:bidi w:val="0"/>
        <w:spacing w:before="0" w:after="0"/>
        <w:jc w:val="left"/>
        <w:rPr/>
      </w:pPr>
      <w:r>
        <w:rPr/>
        <w:t>Jl5Qc0whlQCALKujOnVY58X1GnIRlzeH/wC6ozFsqIO+Lst8XRY1l06VaVakp4Rvl/t/DJ0nch0J2h</w:t>
      </w:r>
    </w:p>
    <w:p>
      <w:pPr>
        <w:pStyle w:val="PreformattedText"/>
        <w:bidi w:val="0"/>
        <w:spacing w:before="0" w:after="0"/>
        <w:jc w:val="left"/>
        <w:rPr/>
      </w:pPr>
      <w:r>
        <w:rPr/>
        <w:t>0Txu0UZKFG9pl3/ErPlB+HiEb7KjiNlFs65mRQmLt7XHNVqQ3VVqSD545SFJCFdXbvhsmqHswqRJ2v</w:t>
      </w:r>
    </w:p>
    <w:p>
      <w:pPr>
        <w:pStyle w:val="PreformattedText"/>
        <w:bidi w:val="0"/>
        <w:spacing w:before="0" w:after="0"/>
        <w:jc w:val="left"/>
        <w:rPr/>
      </w:pPr>
      <w:r>
        <w:rPr/>
        <w:t>CIY11Ce4ogT24zqMBmjFqqwGbEsMWCxl+qvqqCMXLVFAxEjRYUqjIRYMYn1H4su84KiRo5FjiWeGJi</w:t>
      </w:r>
    </w:p>
    <w:p>
      <w:pPr>
        <w:pStyle w:val="PreformattedText"/>
        <w:bidi w:val="0"/>
        <w:spacing w:before="0" w:after="0"/>
        <w:jc w:val="left"/>
        <w:rPr/>
      </w:pPr>
      <w:r>
        <w:rPr/>
        <w:t>ykBpBE0du8iyKEQkqzritJG8PFfT676mDSrLk/hWPr0OufrFcKreKb0w1EkgEQkVD7ckikguKQyTBX</w:t>
      </w:r>
    </w:p>
    <w:p>
      <w:pPr>
        <w:pStyle w:val="PreformattedText"/>
        <w:bidi w:val="0"/>
        <w:spacing w:before="0" w:after="0"/>
        <w:jc w:val="left"/>
        <w:rPr/>
      </w:pPr>
      <w:r>
        <w:rPr/>
        <w:t>MjI0aDctINgzMquzxInoaDPqRTenRKpUHabH9K1m8PxTNq0hSvlaO0Gn1PuvNBIgVBAUhoLHqNUHAH</w:t>
      </w:r>
    </w:p>
    <w:p>
      <w:pPr>
        <w:pStyle w:val="PreformattedText"/>
        <w:bidi w:val="0"/>
        <w:spacing w:before="0" w:after="0"/>
        <w:jc w:val="left"/>
        <w:rPr/>
      </w:pPr>
      <w:r>
        <w:rPr/>
        <w:t>d7wAYy4gWoKkqn2rK/E20bh/yfCjH+L98SGQUxlxMTHSFJKlhGnkhYyF85WMEcU2TsVEtmJcUDMjDK</w:t>
      </w:r>
    </w:p>
    <w:p>
      <w:pPr>
        <w:pStyle w:val="PreformattedText"/>
        <w:bidi w:val="0"/>
        <w:spacing w:before="0" w:after="0"/>
        <w:jc w:val="left"/>
        <w:rPr/>
      </w:pPr>
      <w:r>
        <w:rPr/>
        <w:t>jlM3c0ONPpS6ZB6XV7jHht/kb/7x2hJNR2DZm0ErRNFqDIiRvp8ZFX2TMWDVp9Wn4eNUWJArICpDhT</w:t>
      </w:r>
    </w:p>
    <w:p>
      <w:pPr>
        <w:pStyle w:val="PreformattedText"/>
        <w:bidi w:val="0"/>
        <w:spacing w:before="0" w:after="0"/>
        <w:jc w:val="left"/>
        <w:rPr/>
      </w:pPr>
      <w:r>
        <w:rPr/>
        <w:t>7cK7vM3EXdqugqGwA04yk0BXVjFvzvr1744D3yscfuK4mjd4lk1S2ZNMwGD6qM46eU1IwloKGV5mDB</w:t>
      </w:r>
    </w:p>
    <w:p>
      <w:pPr>
        <w:pStyle w:val="PreformattedText"/>
        <w:bidi w:val="0"/>
        <w:spacing w:before="0" w:after="0"/>
        <w:jc w:val="left"/>
        <w:rPr/>
      </w:pPr>
      <w:r>
        <w:rPr/>
        <w:t>IAtQV61TSU1Ujq339HwztSmBXZyd22ijRazRSfwoPxERiSnXCVpYZq9sQSCZalLH219o1aqiNmpn4s</w:t>
      </w:r>
    </w:p>
    <w:p>
      <w:pPr>
        <w:pStyle w:val="PreformattedText"/>
        <w:bidi w:val="0"/>
        <w:spacing w:before="0" w:after="0"/>
        <w:jc w:val="left"/>
        <w:rPr/>
      </w:pPr>
      <w:r>
        <w:rPr/>
        <w:t>delfTKVtejzPiMgEenUAfkx4fhgNRJDqwZEaGOH2H9we+zNAypNIv8aKPPVadmMkhmEfY3vT4/7heE</w:t>
      </w:r>
    </w:p>
    <w:p>
      <w:pPr>
        <w:pStyle w:val="PreformattedText"/>
        <w:bidi w:val="0"/>
        <w:spacing w:before="0" w:after="0"/>
        <w:jc w:val="left"/>
        <w:rPr/>
      </w:pPr>
      <w:r>
        <w:rPr/>
        <w:t>1dRTqBdVTqhu5tsbY/F4vRjKfWDrKLUhvxK3rswXLmjXTpNOjypLlATKUhkSKMKkqTaaVMBP7phVQ9</w:t>
      </w:r>
    </w:p>
    <w:p>
      <w:pPr>
        <w:pStyle w:val="PreformattedText"/>
        <w:bidi w:val="0"/>
        <w:spacing w:before="0" w:after="0"/>
        <w:jc w:val="left"/>
        <w:rPr/>
      </w:pPr>
      <w:r>
        <w:rPr/>
        <w:t>FgYtIpwWc8WKTKUdajZJU9n16/XIsrM2SsFNOLRGjxRRtm6SMscMVFKIEk5RpI7MiJbSZiiTJJN9za</w:t>
      </w:r>
    </w:p>
    <w:p>
      <w:pPr>
        <w:pStyle w:val="PreformattedText"/>
        <w:bidi w:val="0"/>
        <w:spacing w:before="0" w:after="0"/>
        <w:jc w:val="left"/>
        <w:rPr/>
      </w:pPr>
      <w:r>
        <w:rPr/>
        <w:t>bGGWVNQpNNlPZ8WP+mcGatkzZBoVMVOtl0raX2nxZJtOIRCffLLGFx1BsESGFWiG2WGn+xJyVVWAZG</w:t>
      </w:r>
    </w:p>
    <w:p>
      <w:pPr>
        <w:pStyle w:val="PreformattedText"/>
        <w:bidi w:val="0"/>
        <w:spacing w:before="0" w:after="0"/>
        <w:jc w:val="left"/>
        <w:rPr/>
      </w:pPr>
      <w:r>
        <w:rPr/>
        <w:t>SzFh3RircEFtvihSRzmQxMntsokn5YkRSUkw+4xA1ahAEBWQiU0a96Zfu0/EdQbulZGOS+yOH/ANZK</w:t>
      </w:r>
    </w:p>
    <w:p>
      <w:pPr>
        <w:pStyle w:val="PreformattedText"/>
        <w:bidi w:val="0"/>
        <w:spacing w:before="0" w:after="0"/>
        <w:jc w:val="left"/>
        <w:rPr/>
      </w:pPr>
      <w:r>
        <w:rPr/>
        <w:t>mGCsGIYCAnnQwjUuiRNFGPcaUO7xqANOq91guwxQJVArHF9kMx4azLqgzqeqqUx2bcP2sv7ZEFqXCT</w:t>
      </w:r>
    </w:p>
    <w:p>
      <w:pPr>
        <w:pStyle w:val="PreformattedText"/>
        <w:bidi w:val="0"/>
        <w:spacing w:before="0" w:after="0"/>
        <w:jc w:val="left"/>
        <w:rPr/>
      </w:pPr>
      <w:r>
        <w:rPr/>
        <w:t>krQU8OhFakKxWR190e5I0cETUn4mUyJckhDNkApcxNll7upUqrTuTVNLUJkLeHnf164pyoiWFWmOKJ</w:t>
      </w:r>
    </w:p>
    <w:p>
      <w:pPr>
        <w:pStyle w:val="PreformattedText"/>
        <w:bidi w:val="0"/>
        <w:spacing w:before="0" w:after="0"/>
        <w:jc w:val="left"/>
        <w:rPr/>
      </w:pPr>
      <w:r>
        <w:rPr/>
        <w:t>4gkgk00QMWn91fahlCNqUijcs0kag4xys4kxau1occmh02Lve4e6r1NNTw35rAY43I4mgtTcZEcenw</w:t>
      </w:r>
    </w:p>
    <w:p>
      <w:pPr>
        <w:pStyle w:val="PreformattedText"/>
        <w:bidi w:val="0"/>
        <w:spacing w:before="0" w:after="0"/>
        <w:jc w:val="left"/>
        <w:rPr/>
      </w:pPr>
      <w:r>
        <w:rPr/>
        <w:t>ZpikUkQlxipI2lkVnUNqBLCYcFZSAJEh+6abha0kqMWpVcSvNfP4oZimozB4o2c75FoeodFNoOYnUN</w:t>
      </w:r>
    </w:p>
    <w:p>
      <w:pPr>
        <w:pStyle w:val="PreformattedText"/>
        <w:bidi w:val="0"/>
        <w:spacing w:before="0" w:after="0"/>
        <w:jc w:val="left"/>
        <w:rPr/>
      </w:pPr>
      <w:r>
        <w:rPr/>
        <w:t>BNGwh07hBHFG4Mi6tNbqIk/7yJTM8kgRVbGSa8BCjV61L6wtanjvUHf/AG/6o5G6krVWrwr7Mojk/O</w:t>
      </w:r>
    </w:p>
    <w:p>
      <w:pPr>
        <w:pStyle w:val="PreformattedText"/>
        <w:bidi w:val="0"/>
        <w:spacing w:before="0" w:after="0"/>
        <w:jc w:val="left"/>
        <w:rPr/>
      </w:pPr>
      <w:r>
        <w:rPr/>
        <w:t>ec+lfPhyPnTyarp19UJYWstFA7OAurQCNi7BXX3IPAyplV1vjF0lZ+jqy06tRkoXtkva9809RTpayg</w:t>
      </w:r>
    </w:p>
    <w:p>
      <w:pPr>
        <w:pStyle w:val="PreformattedText"/>
        <w:bidi w:val="0"/>
        <w:spacing w:before="0" w:after="0"/>
        <w:jc w:val="left"/>
        <w:rPr/>
      </w:pPr>
      <w:r>
        <w:rPr/>
        <w:t>HpAdaRlj7Xr1edPcv1ycy06y8p/Ea/RyGKVZdBF7IaBj7pLI+/sSpkCTZVjx6O2XVMh+q0mN+BlLVF</w:t>
      </w:r>
    </w:p>
    <w:p>
      <w:pPr>
        <w:pStyle w:val="PreformattedText"/>
        <w:bidi w:val="0"/>
        <w:spacing w:before="0" w:after="0"/>
        <w:jc w:val="left"/>
        <w:rPr/>
      </w:pPr>
      <w:r>
        <w:rPr/>
        <w:t>9q/wDbMWmls7rx+/wx10Osi18o/BgiNJZiumwRZNQ43/DwQMAsWYdgzOGCpvkfPDqb9QTW6u7XtTTK</w:t>
      </w:r>
    </w:p>
    <w:p>
      <w:pPr>
        <w:pStyle w:val="PreformattedText"/>
        <w:bidi w:val="0"/>
        <w:spacing w:before="0" w:after="0"/>
        <w:jc w:val="left"/>
        <w:rPr/>
      </w:pPr>
      <w:r>
        <w:rPr/>
        <w:t>7s3tMvh/SnKgaoFS+zdtvhihUgiaMqunkLw6wzBYnjVJkUm9GsaESSRIirbfd24La8cNhd2frN/yp8</w:t>
      </w:r>
    </w:p>
    <w:p>
      <w:pPr>
        <w:pStyle w:val="PreformattedText"/>
        <w:bidi w:val="0"/>
        <w:spacing w:before="0" w:after="0"/>
        <w:jc w:val="left"/>
        <w:rPr/>
      </w:pPr>
      <w:r>
        <w:rPr/>
        <w:t>PXN2f2VicnbZ1xC9ji7lgI5rSWTVLqViZsdPq/bStV7jFcNQzilfIsZGyuBbYtk3HalK7dSrlupGda</w:t>
      </w:r>
    </w:p>
    <w:p>
      <w:pPr>
        <w:pStyle w:val="PreformattedText"/>
        <w:bidi w:val="0"/>
        <w:spacing w:before="0" w:after="0"/>
        <w:jc w:val="left"/>
        <w:rPr/>
      </w:pPr>
      <w:r>
        <w:rPr/>
        <w:t>r3Wbew+SzqvYLUvk1Y4onv8Aa+zERUy5NG0uni9sSqQoaNjapHEgTaSVx7jNK2KCOHsXu4RV/KsNUt</w:t>
      </w:r>
    </w:p>
    <w:p>
      <w:pPr>
        <w:pStyle w:val="PreformattedText"/>
        <w:bidi w:val="0"/>
        <w:spacing w:before="0" w:after="0"/>
        <w:jc w:val="left"/>
        <w:rPr/>
      </w:pPr>
      <w:r>
        <w:rPr/>
        <w:t>6LMcKKdyp3u32o00wgSi7d/G3ezQyadFTGMRzSZhkUGn1Cg/8AdcAyq0LSnNi4s4r/ANTjSVQAlbFa</w:t>
      </w:r>
    </w:p>
    <w:p>
      <w:pPr>
        <w:pStyle w:val="PreformattedText"/>
        <w:bidi w:val="0"/>
        <w:spacing w:before="0" w:after="0"/>
        <w:jc w:val="left"/>
        <w:rPr/>
      </w:pPr>
      <w:r>
        <w:rPr/>
        <w:t>O71cu2fJJACoXZ3GQY4ovhQfF5xKQpSQBmlklidXAwVoGkcExJkqntcUS1gDEDJmPHcgtCqTjpUZxY</w:t>
      </w:r>
    </w:p>
    <w:p>
      <w:pPr>
        <w:pStyle w:val="PreformattedText"/>
        <w:bidi w:val="0"/>
        <w:spacing w:before="0" w:after="0"/>
        <w:jc w:val="left"/>
        <w:rPr/>
      </w:pPr>
      <w:r>
        <w:rPr/>
        <w:t>4/lX9psv5wK2qlQSzqO14Y1Sg6acRKupmeZWit1VVC4mMJMHZCqxt5ahdYsrdp4WdmqNbd14qrDi+5</w:t>
      </w:r>
    </w:p>
    <w:p>
      <w:pPr>
        <w:pStyle w:val="PreformattedText"/>
        <w:bidi w:val="0"/>
        <w:spacing w:before="0" w:after="0"/>
        <w:jc w:val="left"/>
        <w:rPr/>
      </w:pPr>
      <w:r>
        <w:rPr/>
        <w:t>e+duSVVibDyjY8csSTYxyuwLJIjadW/DkyYuNNIyqDNITShEAUN3qfPBTpYBLpW1D+E9lAP5NJAsT2</w:t>
      </w:r>
    </w:p>
    <w:p>
      <w:pPr>
        <w:pStyle w:val="PreformattedText"/>
        <w:bidi w:val="0"/>
        <w:spacing w:before="0" w:after="0"/>
        <w:jc w:val="left"/>
        <w:rPr/>
      </w:pPr>
      <w:r>
        <w:rPr/>
        <w:t>hTW/7UQpA8Axb3EAZY9Wcnd4ZlDFBOIywSWypGAAF/c2VcVqxq0xY1Upm/EgUOflfsrHLgbgH7PxTU</w:t>
      </w:r>
    </w:p>
    <w:p>
      <w:pPr>
        <w:pStyle w:val="PreformattedText"/>
        <w:bidi w:val="0"/>
        <w:spacing w:before="0" w:after="0"/>
        <w:jc w:val="left"/>
        <w:rPr/>
      </w:pPr>
      <w:r>
        <w:rPr/>
        <w:t>0GaySrNqEcYr/DdlnYukjgxlaX2MSu7HxntfbxOpcsKgBIx3aoeL7P2ZwAHZud4DSpIlTKssUcUUUu</w:t>
      </w:r>
    </w:p>
    <w:p>
      <w:pPr>
        <w:pStyle w:val="PreformattedText"/>
        <w:bidi w:val="0"/>
        <w:spacing w:before="0" w:after="0"/>
        <w:jc w:val="left"/>
        <w:rPr/>
      </w:pPr>
      <w:r>
        <w:rPr/>
        <w:t>qSCNG0scc0hUzWHLGMON8gQStM2O3Hc0VSosrY+FcsvsyTAXNz38MfoJ4nlljdWeMSBdO0sZPvF0Ec</w:t>
      </w:r>
    </w:p>
    <w:p>
      <w:pPr>
        <w:pStyle w:val="PreformattedText"/>
        <w:bidi w:val="0"/>
        <w:spacing w:before="0" w:after="0"/>
        <w:jc w:val="left"/>
        <w:rPr/>
      </w:pPr>
      <w:r>
        <w:rPr/>
        <w:t>CskCFfckZAyKKUZbkNa8dUFXR2LVlUePZR88fKQjxy+eb3nUpGx7tPHp5lUwxpHGXkiLM1e4pyGZNA</w:t>
      </w:r>
    </w:p>
    <w:p>
      <w:pPr>
        <w:pStyle w:val="PreformattedText"/>
        <w:bidi w:val="0"/>
        <w:spacing w:before="0" w:after="0"/>
        <w:jc w:val="left"/>
        <w:rPr/>
      </w:pPr>
      <w:r>
        <w:rPr/>
        <w:t>KyKfjhlgOr6u9QM3ZpD+Z+Lzi7IoZyP0pMI5U1OlGjddRKntokY070ZYpAIwkRDqqE91SAllZe1ieG</w:t>
      </w:r>
    </w:p>
    <w:p>
      <w:pPr>
        <w:pStyle w:val="PreformattedText"/>
        <w:bidi w:val="0"/>
        <w:spacing w:before="0" w:after="0"/>
        <w:jc w:val="left"/>
        <w:rPr/>
      </w:pPr>
      <w:r>
        <w:rPr/>
        <w:t>K1Vg4q18nongVGxVF9/v+KLdlCAInC3td7evW8+8f/Ar+utPqX+myb0h665rp9R64fTPFy7p/qESiT</w:t>
      </w:r>
    </w:p>
    <w:p>
      <w:pPr>
        <w:pStyle w:val="PreformattedText"/>
        <w:bidi w:val="0"/>
        <w:spacing w:before="0" w:after="0"/>
        <w:jc w:val="left"/>
        <w:rPr/>
      </w:pPr>
      <w:r>
        <w:rPr/>
        <w:t>nXUvXHphzUfgumevBqZmYT6iIiDQ65xkyajkaSPj7+TT6Qtq6dPW7tWbgrNkqpn/8ATfh8NVVbL4lb</w:t>
      </w:r>
    </w:p>
    <w:p>
      <w:pPr>
        <w:pStyle w:val="PreformattedText"/>
        <w:bidi w:val="0"/>
        <w:spacing w:before="0" w:after="0"/>
        <w:jc w:val="left"/>
        <w:rPr/>
      </w:pPr>
      <w:r>
        <w:rPr/>
        <w:t>4ZR0gGlqVNATZaa5o2LFyj9oZN3ozKbeVp9B3LdTJ7Ii1pmcxq0eol5nzCGFmfTiOHVSjS6auyTSxQ</w:t>
      </w:r>
    </w:p>
    <w:p>
      <w:pPr>
        <w:pStyle w:val="PreformattedText"/>
        <w:bidi w:val="0"/>
        <w:spacing w:before="0" w:after="0"/>
        <w:jc w:val="left"/>
        <w:rPr/>
      </w:pPr>
      <w:r>
        <w:rPr/>
        <w:t>6lcdgZPi+PL1ks2VOyj4Rf7O7fFks3aTXRab3bEcTO+J4eFmsPuMkkhhmjLA6VnVqZ1Gtfu8yhHQ3j</w:t>
      </w:r>
    </w:p>
    <w:p>
      <w:pPr>
        <w:pStyle w:val="PreformattedText"/>
        <w:bidi w:val="0"/>
        <w:spacing w:before="0" w:after="0"/>
        <w:jc w:val="left"/>
        <w:rPr/>
      </w:pPr>
      <w:r>
        <w:rPr/>
        <w:t>7rEgj4kXisoKm5v+79GWS1NxZSLLwt2/Vp45f4x/pknqL9E3qfAIE1k/RvU3R3XcBildpfw+h5h+C5</w:t>
      </w:r>
    </w:p>
    <w:p>
      <w:pPr>
        <w:pStyle w:val="PreformattedText"/>
        <w:bidi w:val="0"/>
        <w:spacing w:before="0" w:after="0"/>
        <w:jc w:val="left"/>
        <w:rPr/>
      </w:pPr>
      <w:r>
        <w:rPr/>
        <w:t>oq5IPxEY0WrbKNwrj7kP8AN7P6MVFGup037FVSLN2W8U8f06DTodcts6NVG/b2/GfDN6g/VNN6c+gn</w:t>
      </w:r>
    </w:p>
    <w:p>
      <w:pPr>
        <w:pStyle w:val="PreformattedText"/>
        <w:bidi w:val="0"/>
        <w:spacing w:before="0" w:after="0"/>
        <w:jc w:val="left"/>
        <w:rPr/>
      </w:pPr>
      <w:r>
        <w:rPr/>
        <w:t>OPoh6G9N+jegOiOpn0EPrr15o+TxT9SepTaHqWTqbkDRTa6Mycshg/8Ata2omLid20Z0+m9mBmV/sQ</w:t>
      </w:r>
    </w:p>
    <w:p>
      <w:pPr>
        <w:pStyle w:val="PreformattedText"/>
        <w:bidi w:val="0"/>
        <w:spacing w:before="0" w:after="0"/>
        <w:jc w:val="left"/>
        <w:rPr/>
      </w:pPr>
      <w:r>
        <w:rPr/>
        <w:t>1Og/7ZpeiKel6mnoyzO6NfrWLZXt7VvE+Xktp89HReu/7rqukKut66lqxwUnUfk/hDfCezbHtcV5dP</w:t>
      </w:r>
    </w:p>
    <w:p>
      <w:pPr>
        <w:pStyle w:val="PreformattedText"/>
        <w:bidi w:val="0"/>
        <w:spacing w:before="0" w:after="0"/>
        <w:jc w:val="left"/>
        <w:rPr/>
      </w:pPr>
      <w:r>
        <w:rPr/>
        <w:t>+IB6SdVdJegH0NdRfT9zX1C5h9GvPuj+ootLynR9S9Qcw5Vy76k49V/tjrPWamDTGOdNVqOQDlup0b</w:t>
      </w:r>
    </w:p>
    <w:p>
      <w:pPr>
        <w:pStyle w:val="PreformattedText"/>
        <w:bidi w:val="0"/>
        <w:spacing w:before="0" w:after="0"/>
        <w:jc w:val="left"/>
        <w:rPr/>
      </w:pPr>
      <w:r>
        <w:rPr/>
        <w:t>4zaLRrpJ0hfTP7qvb6VA1PSuh6P0dEVdItBSi0srsj3NJ6tuLciooy4ckfh4cpi9GUqN+k6/SVQVNW</w:t>
      </w:r>
    </w:p>
    <w:p>
      <w:pPr>
        <w:pStyle w:val="PreformattedText"/>
        <w:bidi w:val="0"/>
        <w:spacing w:before="0" w:after="0"/>
        <w:jc w:val="left"/>
        <w:rPr/>
      </w:pPr>
      <w:r>
        <w:rPr/>
        <w:t>zWXPsp1Qs6IG5NlgxPNlYbsGaT3l3XOu6P8A8KjrD0k+oHU9TPP6j+pfSXPfpG0HPOkeoU5RqutOku</w:t>
      </w:r>
    </w:p>
    <w:p>
      <w:pPr>
        <w:pStyle w:val="PreformattedText"/>
        <w:bidi w:val="0"/>
        <w:spacing w:before="0" w:after="0"/>
        <w:jc w:val="left"/>
        <w:rPr/>
      </w:pPr>
      <w:r>
        <w:rPr/>
        <w:t>cQzeoEvIeppNINPHpeW6HmMy6ozzrqJhz5HiWbTu0o0NemOm0Giq1qa65PyYBK9di75UqSp2rK4bF2</w:t>
      </w:r>
    </w:p>
    <w:p>
      <w:pPr>
        <w:pStyle w:val="PreformattedText"/>
        <w:bidi w:val="0"/>
        <w:spacing w:before="0" w:after="0"/>
        <w:jc w:val="left"/>
        <w:rPr/>
      </w:pPr>
      <w:r>
        <w:rPr/>
        <w:t>7K33ndI6fW2fTFupt1lVjl1fDkKpz5DIY8K75YzpX0s+h36yPoL5fovry5V1N6ADqH0Q6Ij9ZOe+hX</w:t>
      </w:r>
    </w:p>
    <w:p>
      <w:pPr>
        <w:pStyle w:val="PreformattedText"/>
        <w:bidi w:val="0"/>
        <w:spacing w:before="0" w:after="0"/>
        <w:jc w:val="left"/>
        <w:rPr/>
      </w:pPr>
      <w:r>
        <w:rPr/>
        <w:t>UXqPqtH1p1j6Xa4aTTa3RaOLkmkhn1sUba/QsTFKucsK6bTTSvgWyulq9NFfoyg9QVtR11DUNg76dM</w:t>
      </w:r>
    </w:p>
    <w:p>
      <w:pPr>
        <w:pStyle w:val="PreformattedText"/>
        <w:bidi w:val="0"/>
        <w:spacing w:before="0" w:after="0"/>
        <w:jc w:val="left"/>
        <w:rPr/>
      </w:pPr>
      <w:r>
        <w:rPr/>
        <w:t>EdnTPAoHGBwLrhnim+WMt0dRSq1G1GodVoabCoiZoKuLOiKeqLZlcnFwOPBi+NgWCf0Z9U/8L7m/Uf</w:t>
      </w:r>
    </w:p>
    <w:p>
      <w:pPr>
        <w:pStyle w:val="PreformattedText"/>
        <w:bidi w:val="0"/>
        <w:spacing w:before="0" w:after="0"/>
        <w:jc w:val="left"/>
        <w:rPr/>
      </w:pPr>
      <w:r>
        <w:rPr/>
        <w:t>Vf1QfWzyz1a6Y+pPqn1P6l9UPU36afTT016r6b6N5yeaczl590to+RdOSaPTf7A6dljOn1Wn1Lc3h9</w:t>
      </w:r>
    </w:p>
    <w:p>
      <w:pPr>
        <w:pStyle w:val="PreformattedText"/>
        <w:bidi w:val="0"/>
        <w:spacing w:before="0" w:after="0"/>
        <w:jc w:val="left"/>
        <w:rPr/>
      </w:pPr>
      <w:r>
        <w:rPr/>
        <w:t>3WTPrNW0ydvENO3SFLoqnpehFFFmpdU76l6jMj+Go6YF6rAAPxY9Y2VzdpzXUdLS1op6pquqqK3Wf/</w:t>
      </w:r>
    </w:p>
    <w:p>
      <w:pPr>
        <w:pStyle w:val="PreformattedText"/>
        <w:bidi w:val="0"/>
        <w:spacing w:before="0" w:after="0"/>
        <w:jc w:val="left"/>
        <w:rPr/>
      </w:pPr>
      <w:r>
        <w:rPr/>
        <w:t>HFJFOWRwDLwUeeIULwDHEY9qwPSH1f6u9HPR71c/xT/XH0u6Q+sGX1z9TOQ/T99PXJ/XPrNuqvUno7</w:t>
      </w:r>
    </w:p>
    <w:p>
      <w:pPr>
        <w:pStyle w:val="PreformattedText"/>
        <w:bidi w:val="0"/>
        <w:spacing w:before="0" w:after="0"/>
        <w:jc w:val="left"/>
        <w:rPr/>
      </w:pPr>
      <w:r>
        <w:rPr/>
        <w:t>nI55z6fkem681I5BLAemuX+n3KfwCroX0+pl1HKwIv4Ezycc1dACrpegujSeinrKKzGlSRb0Xc02CO</w:t>
      </w:r>
    </w:p>
    <w:p>
      <w:pPr>
        <w:pStyle w:val="PreformattedText"/>
        <w:bidi w:val="0"/>
        <w:spacing w:before="0" w:after="0"/>
        <w:jc w:val="left"/>
        <w:rPr/>
      </w:pPr>
      <w:r>
        <w:rPr/>
        <w:t>6siO9Z+tfFHewKtvUVpQqV20tGlX1iU9dW1DtQxrO+a6haQq3Kg5vakjIt2QZMuOKraSb0z6+9R+f8</w:t>
      </w:r>
    </w:p>
    <w:p>
      <w:pPr>
        <w:pStyle w:val="PreformattedText"/>
        <w:bidi w:val="0"/>
        <w:spacing w:before="0" w:after="0"/>
        <w:jc w:val="left"/>
        <w:rPr/>
      </w:pPr>
      <w:r>
        <w:rPr/>
        <w:t>5+s//E++jfmfRf0w/Uz6OenHSuv6k+lz039M+T899JuufREjlfIPUHrzlC85ihn0/PU5jp9Pr52TRx</w:t>
      </w:r>
    </w:p>
    <w:p>
      <w:pPr>
        <w:pStyle w:val="PreformattedText"/>
        <w:bidi w:val="0"/>
        <w:spacing w:before="0" w:after="0"/>
        <w:jc w:val="left"/>
        <w:rPr/>
      </w:pPr>
      <w:r>
        <w:rPr/>
        <w:t>pDJo+9S+oMiu+kvQFLoLSdFfRfpSofpB0X0lVKPqKzkcaA6jTU2wVHYuiVCrhh+aVHR8y0V0V0nqDX</w:t>
      </w:r>
    </w:p>
    <w:p>
      <w:pPr>
        <w:pStyle w:val="PreformattedText"/>
        <w:bidi w:val="0"/>
        <w:spacing w:before="0" w:after="0"/>
        <w:jc w:val="left"/>
        <w:rPr/>
      </w:pPr>
      <w:r>
        <w:rPr/>
        <w:t>1/S+kqjovpLQqjYUFbh09UjTvVyqO/CjsmaMCT1uasiqqyM/R16z+uH1a6v/ABDvqi1XqB6i9QfX30</w:t>
      </w:r>
    </w:p>
    <w:p>
      <w:pPr>
        <w:pStyle w:val="PreformattedText"/>
        <w:bidi w:val="0"/>
        <w:spacing w:before="0" w:after="0"/>
        <w:jc w:val="left"/>
        <w:rPr/>
      </w:pPr>
      <w:r>
        <w:rPr/>
        <w:t>39LvL+bemPPel+caDpVec+jj9Q6Dlvq5yfQ9O8j0w0vNuZ8q6Ighl5Jp4iDp51edC+opuOppui+iKv</w:t>
      </w:r>
    </w:p>
    <w:p>
      <w:pPr>
        <w:pStyle w:val="PreformattedText"/>
        <w:bidi w:val="0"/>
        <w:spacing w:before="0" w:after="0"/>
        <w:jc w:val="left"/>
        <w:rPr/>
      </w:pPr>
      <w:r>
        <w:rPr/>
        <w:t>0d6Pp6ChQ+jdfXU6OpV6KmjmyPU0jhsj1eWpRUao171aijm95zpOl0nqtB07ql1up1XTp051dN/rLp</w:t>
      </w:r>
    </w:p>
    <w:p>
      <w:pPr>
        <w:pStyle w:val="PreformattedText"/>
        <w:bidi w:val="0"/>
        <w:spacing w:before="0" w:after="0"/>
        <w:jc w:val="left"/>
        <w:rPr/>
      </w:pPr>
      <w:r>
        <w:rPr/>
        <w:t>VKI9Olq0OK7qmkOWHAFp0zbsBZQHINf6h9R/SN9Qvr16M+pPrH036s8m9XuSdPfV7y+b1L1mo6N9af</w:t>
      </w:r>
    </w:p>
    <w:p>
      <w:pPr>
        <w:pStyle w:val="PreformattedText"/>
        <w:bidi w:val="0"/>
        <w:spacing w:before="0" w:after="0"/>
        <w:jc w:val="left"/>
        <w:rPr/>
      </w:pPr>
      <w:r>
        <w:rPr/>
        <w:t>Rj1o5HzLkHor13NydMDyzVaLnvL+Zcp58Xlz1f8AtL3FlVXRIvS9NMU+k31WolP/ALXqaLvpqJpB1p</w:t>
      </w:r>
    </w:p>
    <w:p>
      <w:pPr>
        <w:pStyle w:val="PreformattedText"/>
        <w:bidi w:val="0"/>
        <w:spacing w:before="0" w:after="0"/>
        <w:jc w:val="left"/>
        <w:rPr/>
      </w:pPr>
      <w:r>
        <w:rPr/>
        <w:t>VKa4Ng7ZYdajo6Kiqw6qtmW4LYHRi6ZOiNLqOpqNrFqotWt17jrRU4qaui9vF0dTmXXjpEBSHz6M60</w:t>
      </w:r>
    </w:p>
    <w:p>
      <w:pPr>
        <w:pStyle w:val="PreformattedText"/>
        <w:bidi w:val="0"/>
        <w:spacing w:before="0" w:after="0"/>
        <w:jc w:val="left"/>
        <w:rPr/>
      </w:pPr>
      <w:r>
        <w:rPr/>
        <w:t>6g655B1X9Del6D6x0fNegOrfor5ZyT6buc+pHp9076i8v6x9VOgumfwvVv0xc01mt5fp9P0nrdT1fy</w:t>
      </w:r>
    </w:p>
    <w:p>
      <w:pPr>
        <w:pStyle w:val="PreformattedText"/>
        <w:bidi w:val="0"/>
        <w:spacing w:before="0" w:after="0"/>
        <w:jc w:val="left"/>
        <w:rPr/>
      </w:pPr>
      <w:r>
        <w:rPr/>
        <w:t>PmTcr5nEn43Ranl/LSiP8AiJpny9MaOm6vQ1qaf94TU1cHdWzcKqVKTUyuLCo2mFJs+y2BQZIGWXa6</w:t>
      </w:r>
    </w:p>
    <w:p>
      <w:pPr>
        <w:pStyle w:val="PreformattedText"/>
        <w:bidi w:val="0"/>
        <w:spacing w:before="0" w:after="0"/>
        <w:jc w:val="left"/>
        <w:rPr/>
      </w:pPr>
      <w:r>
        <w:rPr/>
        <w:t>tXq67Utl9S1WlQWGPhdlqoxPMUnz+V172in6aeuIPRzpz6dPVOPQ9dck59y36WfUz1h6Wi6Z5svVnR</w:t>
      </w:r>
    </w:p>
    <w:p>
      <w:pPr>
        <w:pStyle w:val="PreformattedText"/>
        <w:bidi w:val="0"/>
        <w:spacing w:before="0" w:after="0"/>
        <w:jc w:val="left"/>
        <w:rPr/>
      </w:pPr>
      <w:r>
        <w:rPr/>
        <w:t>X/AGg6W9YOc8155rPVbV85Ca/oKLR9XRryzWcq5adQvIZOqpioPLdZMqxbQr0rpa6OiU9PUT6thWuq</w:t>
      </w:r>
    </w:p>
    <w:p>
      <w:pPr>
        <w:pStyle w:val="PreformattedText"/>
        <w:bidi w:val="0"/>
        <w:spacing w:before="0" w:after="0"/>
        <w:jc w:val="left"/>
        <w:rPr/>
      </w:pPr>
      <w:r>
        <w:rPr/>
        <w:t>U6Sr1j1cm4XZs+B+Lizp34NofWaug6V0uo01Q1BpUpaher/PVarHq10/2ABxjwiz82n2Y+inqjyn1p</w:t>
      </w:r>
    </w:p>
    <w:p>
      <w:pPr>
        <w:pStyle w:val="PreformattedText"/>
        <w:bidi w:val="0"/>
        <w:spacing w:before="0" w:after="0"/>
        <w:jc w:val="left"/>
        <w:rPr/>
      </w:pPr>
      <w:r>
        <w:rPr/>
        <w:t>9KPTv1Q6fOjj0XXXSnJ+ea7lfTmo/F8v5DzXV8v08vOenZOcyop1TaF9X7HuYo0n4NXX7uPzd0x0ZU</w:t>
      </w:r>
    </w:p>
    <w:p>
      <w:pPr>
        <w:pStyle w:val="PreformattedText"/>
        <w:bidi w:val="0"/>
        <w:spacing w:before="0" w:after="0"/>
        <w:jc w:val="left"/>
        <w:rPr/>
      </w:pPr>
      <w:r>
        <w:rPr/>
        <w:t>6H6S1egrhr6duB6vadDxJVCrw4v2vZ3n6Q6F6VodNdG6XX6ZlZawYOtLs0qo2qUSfaRtm7xjLOh7WC</w:t>
      </w:r>
    </w:p>
    <w:p>
      <w:pPr>
        <w:pStyle w:val="PreformattedText"/>
        <w:bidi w:val="0"/>
        <w:spacing w:before="0" w:after="0"/>
        <w:jc w:val="left"/>
        <w:rPr/>
      </w:pPr>
      <w:r>
        <w:rPr/>
        <w:t>e5DHIuSSLow+u1YaT/ALtKTqHQqtaiPTsT/wBQ+eMw7gkgsPfwr58ppAW2y/KfBxt5Hi+1F8bhCHmE</w:t>
      </w:r>
    </w:p>
    <w:p>
      <w:pPr>
        <w:pStyle w:val="PreformattedText"/>
        <w:bidi w:val="0"/>
        <w:spacing w:before="0" w:after="0"/>
        <w:jc w:val="left"/>
        <w:rPr/>
      </w:pPr>
      <w:r>
        <w:rPr/>
        <w:t>MMrDINrJDqZzYMox0cLHGpUmUA/zdv8ALwohm2S7D4dh+00dsti9la3ia7fsiPCMSnaZ5IyoORMej0</w:t>
      </w:r>
    </w:p>
    <w:p>
      <w:pPr>
        <w:pStyle w:val="PreformattedText"/>
        <w:bidi w:val="0"/>
        <w:spacing w:before="0" w:after="0"/>
        <w:jc w:val="left"/>
        <w:rPr/>
      </w:pPr>
      <w:r>
        <w:rPr/>
        <w:t>+BFBgAAx7GU/8ADxXI9wv+03r1zjx5ksy28WywiYqVO2nGQohYpta4bYE2fgeK/biag33Jt9oJFOdu</w:t>
      </w:r>
    </w:p>
    <w:p>
      <w:pPr>
        <w:pStyle w:val="PreformattedText"/>
        <w:bidi w:val="0"/>
        <w:spacing w:before="0" w:after="0"/>
        <w:jc w:val="left"/>
        <w:rPr/>
      </w:pPr>
      <w:r>
        <w:rPr/>
        <w:t>QUt7ILzm36l/S/lnqt6UdZdF830Meq5fzzk2u0MkbcqkZSJ9M6qy+w4dWVyrWpsFeNfo3UChWQ3+e9</w:t>
      </w:r>
    </w:p>
    <w:p>
      <w:pPr>
        <w:pStyle w:val="PreformattedText"/>
        <w:bidi w:val="0"/>
        <w:spacing w:before="0" w:after="0"/>
        <w:jc w:val="left"/>
        <w:rPr/>
      </w:pPr>
      <w:r>
        <w:rPr/>
        <w:t>5i9LaU1tO3mu68H9M/Nr+sz0R1XRfUnqT6a8ygkz0ev5py6IezLGBPBK78v1uDKGCuqwnuUkFmsnjd</w:t>
      </w:r>
    </w:p>
    <w:p>
      <w:pPr>
        <w:pStyle w:val="PreformattedText"/>
        <w:bidi w:val="0"/>
        <w:spacing w:before="0" w:after="0"/>
        <w:jc w:val="left"/>
        <w:rPr/>
      </w:pPr>
      <w:r>
        <w:rPr/>
        <w:t>1tA9WwPEj8Q/CK6K1i6pKeK/lF2P6M8T4VmQz6eZcJNNqZIJgxrB4XKOi/1Fl4xUe6YkX3xm0zC9xz</w:t>
      </w:r>
    </w:p>
    <w:p>
      <w:pPr>
        <w:pStyle w:val="PreformattedText"/>
        <w:bidi w:val="0"/>
        <w:spacing w:before="0" w:after="0"/>
        <w:jc w:val="left"/>
        <w:rPr/>
      </w:pPr>
      <w:r>
        <w:rPr/>
        <w:t>iZGImZQxaKvcXKlUuhxKmztRq//Lis+WTAchLVOxUHvlo8i1CzNAG9lmSOIrmlkuZAAFYY4j9ye3+3</w:t>
      </w:r>
    </w:p>
    <w:p>
      <w:pPr>
        <w:pStyle w:val="PreformattedText"/>
        <w:bidi w:val="0"/>
        <w:spacing w:before="0" w:after="0"/>
        <w:jc w:val="left"/>
        <w:rPr/>
      </w:pPr>
      <w:r>
        <w:rPr/>
        <w:t>23Uq5EKDkJSqIAuVsRLY0ZqV1kiSR7eNZQ8gQxjEyNIr7liGTcG+0di9iLcc91u1K7Wsd7AwjVEuwM</w:t>
      </w:r>
    </w:p>
    <w:p>
      <w:pPr>
        <w:pStyle w:val="PreformattedText"/>
        <w:bidi w:val="0"/>
        <w:spacing w:before="0" w:after="0"/>
        <w:jc w:val="left"/>
        <w:rPr/>
      </w:pPr>
      <w:r>
        <w:rPr/>
        <w:t>StLljGZhLGYS8bXHmFHczR2CQQbxH3cJbuKrCkcb39cokVrm9isJA2aszFjQILQxgC/ONg/aF+7za1</w:t>
      </w:r>
    </w:p>
    <w:p>
      <w:pPr>
        <w:pStyle w:val="PreformattedText"/>
        <w:bidi w:val="0"/>
        <w:spacing w:before="0" w:after="0"/>
        <w:jc w:val="left"/>
        <w:rPr/>
      </w:pPr>
      <w:r>
        <w:rPr/>
        <w:t>2cg7mMe1s+4xbrwrozy4e4jBHJOMULKhKlMDa77GrA4YSALkxSMAeEWjZp54YtPKYkNrIhlMMpyilI</w:t>
      </w:r>
    </w:p>
    <w:p>
      <w:pPr>
        <w:pStyle w:val="PreformattedText"/>
        <w:bidi w:val="0"/>
        <w:spacing w:before="0" w:after="0"/>
        <w:jc w:val="left"/>
        <w:rPr/>
      </w:pPr>
      <w:r>
        <w:rPr/>
        <w:t>DUxUE2ZPhd2XiSsFy23nXu/faGh5SFZhlJqGCPIBGHjcraSMGP8IDHx85fzcRPy5yKgA7NE5953GTL</w:t>
      </w:r>
    </w:p>
    <w:p>
      <w:pPr>
        <w:pStyle w:val="PreformattedText"/>
        <w:bidi w:val="0"/>
        <w:spacing w:before="0" w:after="0"/>
        <w:jc w:val="left"/>
        <w:rPr/>
      </w:pPr>
      <w:r>
        <w:rPr/>
        <w:t>ISWRXdWBMin+JkVYKSMqI3ocQGd7ExoIsbiCk98hofwyzCLOyAM3YFQY1YWRRNijRHnjpLdyztgVyJ</w:t>
      </w:r>
    </w:p>
    <w:p>
      <w:pPr>
        <w:pStyle w:val="PreformattedText"/>
        <w:bidi w:val="0"/>
        <w:spacing w:before="0" w:after="0"/>
        <w:jc w:val="left"/>
        <w:rPr/>
      </w:pPr>
      <w:r>
        <w:rPr/>
        <w:t>3iMhlBAjkjloAkMgDWLIobNQ87AgcSi8R2fDAFdOGAcOEMpKGIEqXO/tEMOwZbf68G1vdOxt5hLGA6</w:t>
      </w:r>
    </w:p>
    <w:p>
      <w:pPr>
        <w:pStyle w:val="PreformattedText"/>
        <w:bidi w:val="0"/>
        <w:spacing w:before="0" w:after="0"/>
        <w:jc w:val="left"/>
        <w:rPr/>
      </w:pPr>
      <w:r>
        <w:rPr/>
        <w:t>CKQI27mRSHSgAYowCcbJuwLpuEOWyt3RydkSKanczJplYAOQjTOM3DAN3jbED52/LwhlZbY85YVOEk</w:t>
      </w:r>
    </w:p>
    <w:p>
      <w:pPr>
        <w:pStyle w:val="PreformattedText"/>
        <w:bidi w:val="0"/>
        <w:spacing w:before="0" w:after="0"/>
        <w:jc w:val="left"/>
        <w:rPr/>
      </w:pPr>
      <w:r>
        <w:rPr/>
        <w:t>iMsupBCx5ZuQzIgVilgd5bc2d9jx0vcW75AEDK2/lKY6kX3OeQhQmRiQisfhjQJs2fH/LjzuqH/wAk</w:t>
      </w:r>
    </w:p>
    <w:p>
      <w:pPr>
        <w:pStyle w:val="PreformattedText"/>
        <w:bidi w:val="0"/>
        <w:spacing w:before="0" w:after="0"/>
        <w:jc w:val="left"/>
        <w:rPr/>
      </w:pPr>
      <w:r>
        <w:rPr/>
        <w:t>Ebia9JiKI4pOeVPHDDGoCvIUBYshCgmvBI3bjUo3VR5iVKq78/Rlm9Ms0kGqLhGEaEgUuKrkD2laOV</w:t>
      </w:r>
    </w:p>
    <w:p>
      <w:pPr>
        <w:pStyle w:val="PreformattedText"/>
        <w:bidi w:val="0"/>
        <w:spacing w:before="0" w:after="0"/>
        <w:jc w:val="left"/>
        <w:rPr/>
      </w:pPr>
      <w:r>
        <w:rPr/>
        <w:t>mtx4PGlRBNMsV3U+v+ZSftGWz9NnW8Ppx9UfoB1+7FdH0v6tdF8w1zIQa0cnO9PoNdeAoodPqpbHyF</w:t>
      </w:r>
    </w:p>
    <w:p>
      <w:pPr>
        <w:pStyle w:val="PreformattedText"/>
        <w:bidi w:val="0"/>
        <w:spacing w:before="0" w:after="0"/>
        <w:jc w:val="left"/>
        <w:rPr/>
      </w:pPr>
      <w:r>
        <w:rPr/>
        <w:t>4xenNMdb0Z0po/8A+s01ZP0mQ4/xYzX6D1I0PS/ROtY8Onr03PyDrf8Ahn3/AOp0qCecxd8JeV4XiG</w:t>
      </w:r>
    </w:p>
    <w:p>
      <w:pPr>
        <w:pStyle w:val="PreformattedText"/>
        <w:bidi w:val="0"/>
        <w:spacing w:before="0" w:after="0"/>
        <w:jc w:val="left"/>
        <w:rPr/>
      </w:pPr>
      <w:r>
        <w:rPr/>
        <w:t>zwTH3ISoTcllxI/wDPj8cLQAUKwxK/1Dh/qn6865Q11JxbcevsxBJp3ACgZmwpqjkVUdoUAWFOzXQ/</w:t>
      </w:r>
    </w:p>
    <w:p>
      <w:pPr>
        <w:pStyle w:val="PreformattedText"/>
        <w:bidi w:val="0"/>
        <w:spacing w:before="0" w:after="0"/>
        <w:jc w:val="left"/>
        <w:rPr/>
      </w:pPr>
      <w:r>
        <w:rPr/>
        <w:t>lru4idP5j93+DO9dduFzf9UIiiH4iDwT7lEWA0bKyqyZq33knt+R2ju4RVog02J4zaM61zyedJ9IqT</w:t>
      </w:r>
    </w:p>
    <w:p>
      <w:pPr>
        <w:pStyle w:val="PreformattedText"/>
        <w:bidi w:val="0"/>
        <w:spacing w:before="0" w:after="0"/>
        <w:jc w:val="left"/>
        <w:rPr/>
      </w:pPr>
      <w:r>
        <w:rPr/>
        <w:t>FHsMSIu05Fb3AJqg9knuH9+PW/RkFadPvBniemWJZ72PPedO9L0EGRpgBdDyK2JvYkjbzx9b6M2FNh</w:t>
      </w:r>
    </w:p>
    <w:p>
      <w:pPr>
        <w:pStyle w:val="PreformattedText"/>
        <w:bidi w:val="0"/>
        <w:spacing w:before="0" w:after="0"/>
        <w:jc w:val="left"/>
        <w:rPr/>
      </w:pPr>
      <w:r>
        <w:rPr/>
        <w:t>3z5v0kBmfhMnemGLOB8MAV+R8gD9DXx449WN7W75g1yS4HkIolsqT5ut8VHdYABLA4gg1dcWJXqdlf</w:t>
      </w:r>
    </w:p>
    <w:p>
      <w:pPr>
        <w:pStyle w:val="PreformattedText"/>
        <w:bidi w:val="0"/>
        <w:spacing w:before="0" w:after="0"/>
        <w:jc w:val="left"/>
        <w:rPr/>
      </w:pPr>
      <w:r>
        <w:rPr/>
        <w:t>XnIvzcfw3AJIo4mP4o+cj5YP5vzxW1HL7v8yKqCLne8pjn6rbUaBYi1pbIG7hqOTAeQPFE8YOs2PZ7</w:t>
      </w:r>
    </w:p>
    <w:p>
      <w:pPr>
        <w:pStyle w:val="PreformattedText"/>
        <w:bidi w:val="0"/>
        <w:spacing w:before="0" w:after="0"/>
        <w:jc w:val="left"/>
        <w:rPr/>
      </w:pPr>
      <w:r>
        <w:rPr/>
        <w:t>vXr3TU0PM/pfylWTKPxTbOxs5MWVsUNhnI2xWwoAPm/F8Y03EIVRvBTUsZFEnwaBAKHcjFmJKEBd/P</w:t>
      </w:r>
    </w:p>
    <w:p>
      <w:pPr>
        <w:pStyle w:val="PreformattedText"/>
        <w:bidi w:val="0"/>
        <w:spacing w:before="0" w:after="0"/>
        <w:jc w:val="left"/>
        <w:rPr/>
      </w:pPr>
      <w:r>
        <w:rPr/>
        <w:t>dwSWC+Ub5VpAS5II2BqlYAkA+B8DZtu3JW4hVWyk+7+cYm97d4iGRdgQlqF23NWBVkbCt8bJ8/6cZt</w:t>
      </w:r>
    </w:p>
    <w:p>
      <w:pPr>
        <w:pStyle w:val="PreformattedText"/>
        <w:bidi w:val="0"/>
        <w:spacing w:before="0" w:after="0"/>
        <w:jc w:val="left"/>
        <w:rPr/>
      </w:pPr>
      <w:r>
        <w:rPr/>
        <w:t>Tk32fxmlRFlRV7xEbLRYY2Ns2tihXMP3N4WsvNV3cZdcXNvcZo0jspy3v+zE7KRdszgsy5Z2XpmIVG</w:t>
      </w:r>
    </w:p>
    <w:p>
      <w:pPr>
        <w:pStyle w:val="PreformattedText"/>
        <w:bidi w:val="0"/>
        <w:spacing w:before="0" w:after="0"/>
        <w:jc w:val="left"/>
        <w:rPr/>
      </w:pPr>
      <w:r>
        <w:rPr/>
        <w:t>3yTu/TtK7/AHcImgAh5DcQdkKv37qFUoQAVvFgAKI8L4/8uIrlvlJxFNISKLIptQDuBiuYUsrG8AA1</w:t>
      </w:r>
    </w:p>
    <w:p>
      <w:pPr>
        <w:pStyle w:val="PreformattedText"/>
        <w:bidi w:val="0"/>
        <w:spacing w:before="0" w:after="0"/>
        <w:jc w:val="left"/>
        <w:rPr/>
      </w:pPr>
      <w:r>
        <w:rPr/>
        <w:t>A7E3+bhx4b8XFKdQWIvzjHqmBLK4BSgQCD2hjsQ9gqpGPxt929cWKROO/O/8pUqIytmBcNGDUksppb</w:t>
      </w:r>
    </w:p>
    <w:p>
      <w:pPr>
        <w:pStyle w:val="PreformattedText"/>
        <w:bidi w:val="0"/>
        <w:spacing w:before="0" w:after="0"/>
        <w:jc w:val="left"/>
        <w:rPr/>
      </w:pPr>
      <w:r>
        <w:rPr/>
        <w:t>2ViAQWsOSLbcFfj+7cXEN7Eyuy2v5cowyCQykqQAFVlZqLGiQodBuEIDABSLPcf04k3abecgo5DVkq</w:t>
      </w:r>
    </w:p>
    <w:p>
      <w:pPr>
        <w:pStyle w:val="PreformattedText"/>
        <w:bidi w:val="0"/>
        <w:spacing w:before="0" w:after="0"/>
        <w:jc w:val="left"/>
        <w:rPr/>
      </w:pPr>
      <w:r>
        <w:rPr/>
        <w:t>QFO24CgghQisQRGCL3N1vwxTce8SvVTICw3H6MUIwpmYVebtbdnd2ZtvYyXcebGP28TyNrX2izSIUs</w:t>
      </w:r>
    </w:p>
    <w:p>
      <w:pPr>
        <w:pStyle w:val="PreformattedText"/>
        <w:bidi w:val="0"/>
        <w:spacing w:before="0" w:after="0"/>
        <w:jc w:val="left"/>
        <w:rPr/>
      </w:pPr>
      <w:r>
        <w:rPr/>
        <w:t>x3tyke1rhtQQWogWW3CKKYYoV32LUAAGHDnPDe+7RcaJWxa/N5DuYJVnFu3wzZFaJAP924ghJNiYhl</w:t>
      </w:r>
    </w:p>
    <w:p>
      <w:pPr>
        <w:pStyle w:val="PreformattedText"/>
        <w:bidi w:val="0"/>
        <w:spacing w:before="0" w:after="0"/>
        <w:jc w:val="left"/>
        <w:rPr/>
      </w:pPr>
      <w:r>
        <w:rPr/>
        <w:t>5i20h3NJMnoMd2ZgFpSWDBRZBqQthYFWcvHEmaxBHKc5youpAxaVs8VZGdkel9syEj+Xye7AL9pbH7</w:t>
      </w:r>
    </w:p>
    <w:p>
      <w:pPr>
        <w:pStyle w:val="PreformattedText"/>
        <w:bidi w:val="0"/>
        <w:spacing w:before="0" w:after="0"/>
        <w:jc w:val="left"/>
        <w:rPr/>
      </w:pPr>
      <w:r>
        <w:rPr/>
        <w:t>V7mMb2PuiGpkA48p9DiGzdNa5drLZTZaD/AKtv8fy8e6VCdjynz6owzYAdkMsWKbNDtG1KL2vcNZFj</w:t>
      </w:r>
    </w:p>
    <w:p>
      <w:pPr>
        <w:pStyle w:val="PreformattedText"/>
        <w:bidi w:val="0"/>
        <w:spacing w:before="0" w:after="0"/>
        <w:jc w:val="left"/>
        <w:rPr/>
      </w:pPr>
      <w:r>
        <w:rPr/>
        <w:t>bKj44uSvHGIlqG15AAg+Gv4au4X5/txXhF8d1YG1i/8AU3X/ACO//Lh1Ptn5/jOrzHzihQaHzV7gm7</w:t>
      </w:r>
    </w:p>
    <w:p>
      <w:pPr>
        <w:pStyle w:val="PreformattedText"/>
        <w:bidi w:val="0"/>
        <w:spacing w:before="0" w:after="0"/>
        <w:jc w:val="left"/>
        <w:rPr/>
      </w:pPr>
      <w:r>
        <w:rPr/>
        <w:t>Gxs0Tjbf8ALiUkWsGZVjbqCd91O1gUTt5LKPJAI38VxB+Q+c4b4rf3yLa0EGr8klhvuijvJBs5AY/6</w:t>
      </w:r>
    </w:p>
    <w:p>
      <w:pPr>
        <w:pStyle w:val="PreformattedText"/>
        <w:bidi w:val="0"/>
        <w:spacing w:before="0" w:after="0"/>
        <w:jc w:val="left"/>
        <w:rPr/>
      </w:pPr>
      <w:r>
        <w:rPr/>
        <w:t>bcQbs1Z2n21+chnMRQaifbslh+X9a3G9g38gDxxRqWyFudpoITc2AvaR9rIPdQ3xskMRS4Db/wAOma</w:t>
      </w:r>
    </w:p>
    <w:p>
      <w:pPr>
        <w:pStyle w:val="PreformattedText"/>
        <w:bidi w:val="0"/>
        <w:spacing w:before="0" w:after="0"/>
        <w:jc w:val="left"/>
        <w:rPr/>
      </w:pPr>
      <w:r>
        <w:rPr/>
        <w:t>t6+OFxsCw+RswsgBb+0+AbPYAtkizfBCBIJvKydu/elFfbgCO4sb7jdDghNqt5fPl9jt2bkgkCh20D</w:t>
      </w:r>
    </w:p>
    <w:p>
      <w:pPr>
        <w:pStyle w:val="PreformattedText"/>
        <w:bidi w:val="0"/>
        <w:spacing w:before="0" w:after="0"/>
        <w:jc w:val="left"/>
        <w:rPr/>
      </w:pPr>
      <w:r>
        <w:rPr/>
        <w:t>Vk8EIEgkHuBLfaCVDntHagFgHFlo8E4CDuJsEsQTVsUBpSQNyciCNyKax8XbcE7PJf8Axzud8w5D/h</w:t>
      </w:r>
    </w:p>
    <w:p>
      <w:pPr>
        <w:pStyle w:val="PreformattedText"/>
        <w:bidi w:val="0"/>
        <w:spacing w:before="0" w:after="0"/>
        <w:jc w:val="left"/>
        <w:rPr/>
      </w:pPr>
      <w:r>
        <w:rPr/>
        <w:t>Z/Uq/Lda/L35vP6Y9O6uSN1T8TyrmvX3KU13L3cWXgnWBVYABjivFvRgHUJcdxkKmyMZ+dVLsgCkHI</w:t>
      </w:r>
    </w:p>
    <w:p>
      <w:pPr>
        <w:pStyle w:val="PreformattedText"/>
        <w:bidi w:val="0"/>
        <w:spacing w:before="0" w:after="0"/>
        <w:jc w:val="left"/>
        <w:rPr/>
      </w:pPr>
      <w:r>
        <w:rPr/>
        <w:t>0FORYEkKLDbE3j+nGo4NiveZQYE7DYQiVVt1AtiCCCdh4yJO9kV/pxxrAsO1tI9X74FbVUACi9iVB8</w:t>
      </w:r>
    </w:p>
    <w:p>
      <w:pPr>
        <w:pStyle w:val="PreformattedText"/>
        <w:bidi w:val="0"/>
        <w:spacing w:before="0" w:after="0"/>
        <w:jc w:val="left"/>
        <w:rPr/>
      </w:pPr>
      <w:r>
        <w:rPr/>
        <w:t>ACm83e3x/8PDE2A24Wi4cDsyAdoIcAAgrubawQcq8jbYdvHXOxx8/1SSdoQYsEELmSrAPk4WsbLCrN</w:t>
      </w:r>
    </w:p>
    <w:p>
      <w:pPr>
        <w:pStyle w:val="PreformattedText"/>
        <w:bidi w:val="0"/>
        <w:spacing w:before="0" w:after="0"/>
        <w:jc w:val="left"/>
        <w:rPr/>
      </w:pPr>
      <w:r>
        <w:rPr/>
        <w:t>fI/X/LtxKkxDDbIN4pH5wEuWy45HDeyAMCpGTha3rHzf2d1rvxNwLg28Pr8Z0G17Qs5FcWx+SpAotQ</w:t>
      </w:r>
    </w:p>
    <w:p>
      <w:pPr>
        <w:pStyle w:val="PreformattedText"/>
        <w:bidi w:val="0"/>
        <w:spacing w:before="0" w:after="0"/>
        <w:jc w:val="left"/>
        <w:rPr/>
      </w:pPr>
      <w:r>
        <w:rPr/>
        <w:t>UVkNyP1/0+fKGQ2N+UCxJv3iAb7gT2t2kLa5Agflo7jH58HL/h4g4KkMef/MOLswqOw8m9X+UAgg+V</w:t>
      </w:r>
    </w:p>
    <w:p>
      <w:pPr>
        <w:pStyle w:val="PreformattedText"/>
        <w:bidi w:val="0"/>
        <w:spacing w:before="0" w:after="0"/>
        <w:jc w:val="left"/>
        <w:rPr/>
      </w:pPr>
      <w:r>
        <w:rPr/>
        <w:t>8UABf/MdvHENi/xSbXKiyxwhWm/iAS2Q2xq7AFjftIAs7ePPb4aLEnLvkL77bRTEsaW2BakpyAAt41</w:t>
      </w:r>
    </w:p>
    <w:p>
      <w:pPr>
        <w:pStyle w:val="PreformattedText"/>
        <w:bidi w:val="0"/>
        <w:spacing w:before="0" w:after="0"/>
        <w:jc w:val="left"/>
        <w:rPr/>
      </w:pPr>
      <w:r>
        <w:rPr/>
        <w:t>gxTZe3yD4FblPtYuO7LzUThFrA75TYK+0hJKrbEmgAxGwBDg0AvknZR2m1puJNiyK4JUDnO8ri0yZ2</w:t>
      </w:r>
    </w:p>
    <w:p>
      <w:pPr>
        <w:pStyle w:val="PreformattedText"/>
        <w:bidi w:val="0"/>
        <w:spacing w:before="0" w:after="0"/>
        <w:jc w:val="left"/>
        <w:rPr/>
      </w:pPr>
      <w:r>
        <w:rPr/>
        <w:t>Mg2YgMBRYgBqUbMScTWP61jiclxKxdDkAOy3KcvcXPMxIQyyuUBFqqkgtRNd25NjevPx/ly4itKpk/</w:t>
      </w:r>
    </w:p>
    <w:p>
      <w:pPr>
        <w:pStyle w:val="PreformattedText"/>
        <w:bidi w:val="0"/>
        <w:spacing w:before="0" w:after="0"/>
        <w:jc w:val="left"/>
        <w:rPr/>
      </w:pPr>
      <w:r>
        <w:rPr/>
        <w:t>i6uSzUEH2oBQGPcQL/AELMMwV2JsGxj80SV+6/u4ACRkccv6oMXBLAbwYokMD9oOTeQAd81CqAPG36</w:t>
      </w:r>
    </w:p>
    <w:p>
      <w:pPr>
        <w:pStyle w:val="PreformattedText"/>
        <w:bidi w:val="0"/>
        <w:spacing w:before="0" w:after="0"/>
        <w:jc w:val="left"/>
        <w:rPr/>
      </w:pPr>
      <w:r>
        <w:rPr/>
        <w:t>Y/mXt4YqhLAC2MiCWAJPOBQmgQQuKdh+5asiwQCSaP8Ab/MuNK3yO+IbdZImxPjmxTKHO4s4hwxbZq</w:t>
      </w:r>
    </w:p>
    <w:p>
      <w:pPr>
        <w:pStyle w:val="PreformattedText"/>
        <w:bidi w:val="0"/>
        <w:spacing w:before="0" w:after="0"/>
        <w:jc w:val="left"/>
        <w:rPr/>
      </w:pPr>
      <w:r>
        <w:rPr/>
        <w:t>ZRRs3X5j/9S3Egw2J5eKdLkgi3OHpaMAldxUAsxpbY2SCTSA/ykX+ofiVWmyOo8Hr1/vII1rkCxMWK</w:t>
      </w:r>
    </w:p>
    <w:p>
      <w:pPr>
        <w:pStyle w:val="PreformattedText"/>
        <w:bidi w:val="0"/>
        <w:spacing w:before="0" w:after="0"/>
        <w:jc w:val="left"/>
        <w:rPr/>
      </w:pPr>
      <w:r>
        <w:rPr/>
        <w:t>rlcQwHuIy+R+Vy+2NUuS2NxR37X2MlUkBDznWIyLcopVh7WNsrLKt7g9i91hGC+X/sLXFWR7DSVuFk</w:t>
      </w:r>
    </w:p>
    <w:p>
      <w:pPr>
        <w:pStyle w:val="PreformattedText"/>
        <w:bidi w:val="0"/>
        <w:spacing w:before="0" w:after="0"/>
        <w:jc w:val="left"/>
        <w:rPr/>
      </w:pPr>
      <w:r>
        <w:rPr/>
        <w:t>Y7gyDIA4ZbWjroFWc5uNgUUOwzdAHf24Y1YAMzMWpRjIdwhBzXi1Qp6nSuKyLsw7X6vXtRVYoylWis</w:t>
      </w:r>
    </w:p>
    <w:p>
      <w:pPr>
        <w:pStyle w:val="PreformattedText"/>
        <w:bidi w:val="0"/>
        <w:spacing w:before="0" w:after="0"/>
        <w:jc w:val="left"/>
        <w:rPr/>
      </w:pPr>
      <w:r>
        <w:rPr/>
        <w:t>RMPecLHgoRozkgpaypiiMUIGTAiwBkVyox8Wx0hcMupTZhKzUG4epPEIohZmYjIuUUF0A9pKiXtD1G</w:t>
      </w:r>
    </w:p>
    <w:p>
      <w:pPr>
        <w:pStyle w:val="PreformattedText"/>
        <w:bidi w:val="0"/>
        <w:spacing w:before="0" w:after="0"/>
        <w:jc w:val="left"/>
        <w:rPr/>
      </w:pPr>
      <w:r>
        <w:rPr/>
        <w:t>5IxfcLaj8pZXYIjT0qFeqEFbFO9mk6tWvTU3XijtBObOGRQYSOZHjVAob2m9sRgs9grlYBOKraxKkv</w:t>
      </w:r>
    </w:p>
    <w:p>
      <w:pPr>
        <w:pStyle w:val="PreformattedText"/>
        <w:bidi w:val="0"/>
        <w:spacing w:before="0" w:after="0"/>
        <w:jc w:val="left"/>
        <w:rPr/>
      </w:pPr>
      <w:r>
        <w:rPr/>
        <w:t>Ggej9LSyYVSyMfhlI6ipcDG5bzi97MYwDyRyZk4yySkFi7n23kiBtZBIe7Efc5/i0j16iUFICtkss0</w:t>
      </w:r>
    </w:p>
    <w:p>
      <w:pPr>
        <w:pStyle w:val="PreformattedText"/>
        <w:bidi w:val="0"/>
        <w:spacing w:before="0" w:after="0"/>
        <w:jc w:val="left"/>
        <w:rPr/>
      </w:pPr>
      <w:r>
        <w:rPr/>
        <w:t>KlQk5rh98KlWd2VGDxxnTOzBiAyKRnaMRs7B7RqKlZNh3uiWaOsoaYjq6RZ2Ddpf0ZCshqX32haEgA</w:t>
      </w:r>
    </w:p>
    <w:p>
      <w:pPr>
        <w:pStyle w:val="PreformattedText"/>
        <w:bidi w:val="0"/>
        <w:spacing w:before="0" w:after="0"/>
        <w:jc w:val="left"/>
        <w:rPr/>
      </w:pPr>
      <w:r>
        <w:rPr/>
        <w:t>vGBMHEbyyQASRqqrFEQira3ioPcXUr7SNnTtnNV1GoyAJ5/Zk1oU6KjiLLbs90f9NqZHMhAkhZVH8E</w:t>
      </w:r>
    </w:p>
    <w:p>
      <w:pPr>
        <w:pStyle w:val="PreformattedText"/>
        <w:bidi w:val="0"/>
        <w:spacing w:before="0" w:after="0"/>
        <w:jc w:val="left"/>
        <w:rPr/>
      </w:pPr>
      <w:r>
        <w:rPr/>
        <w:t>RxImBVo43Bj/hyyhXYf1KX9obTDjQoaVRTNSu+JpnK3tCV6lVjwjYR85fqtHpxCgimjRi8MmogeUMc</w:t>
      </w:r>
    </w:p>
    <w:p>
      <w:pPr>
        <w:pStyle w:val="PreformattedText"/>
        <w:bidi w:val="0"/>
        <w:spacing w:before="0" w:after="0"/>
        <w:jc w:val="left"/>
        <w:rPr/>
      </w:pPr>
      <w:r>
        <w:rPr/>
        <w:t>0dFnkpmJmMjMmSg4rmoH3ym8Gp6/UUxTvR09NcfZ++VXFXT0aijiLG8e45cyjCKeF2jWO49Ok8IcyC</w:t>
      </w:r>
    </w:p>
    <w:p>
      <w:pPr>
        <w:pStyle w:val="PreformattedText"/>
        <w:bidi w:val="0"/>
        <w:spacing w:before="0" w:after="0"/>
        <w:jc w:val="left"/>
        <w:rPr/>
      </w:pPr>
      <w:r>
        <w:rPr/>
        <w:t>B1WJQyygtHGCmRUlfbRlQSNxJ2oDV1tL2zTDWPaX9ciiWpU2JyLHijw0rsxkE0oIg0+qkEEgaa0LoS</w:t>
      </w:r>
    </w:p>
    <w:p>
      <w:pPr>
        <w:pStyle w:val="PreformattedText"/>
        <w:bidi w:val="0"/>
        <w:spacing w:before="0" w:after="0"/>
        <w:jc w:val="left"/>
        <w:rPr/>
      </w:pPr>
      <w:r>
        <w:rPr/>
        <w:t>rTxmQqytkG2RB3oie7DxTouzOATiuF1x8WPlHOlNbYjtGVdzmFeW8/eJYY49JrkPNI4ogjnTCdjFqY</w:t>
      </w:r>
    </w:p>
    <w:p>
      <w:pPr>
        <w:pStyle w:val="PreformattedText"/>
        <w:bidi w:val="0"/>
        <w:spacing w:before="0" w:after="0"/>
        <w:jc w:val="left"/>
        <w:rPr/>
      </w:pPr>
      <w:r>
        <w:rPr/>
        <w:t>pWdKOoV1t7VoCWX3Ut2lWmA31h1qg9U3F2fX+JeJDUBgvGu0bo3ZERlHuPqZ4BDEkrSykxkxliA9Ip</w:t>
      </w:r>
    </w:p>
    <w:p>
      <w:pPr>
        <w:pStyle w:val="PreformattedText"/>
        <w:bidi w:val="0"/>
        <w:spacing w:before="0" w:after="0"/>
        <w:jc w:val="left"/>
        <w:rPr/>
      </w:pPr>
      <w:r>
        <w:rPr/>
        <w:t>BxBL55P/AAZHR64aXCFgnNR/DIAEgFjtB6iSYMaWJQ8pYAtFGGZhhNbiMLkqrU1Kobb3NPZMnC6mRD</w:t>
      </w:r>
    </w:p>
    <w:p>
      <w:pPr>
        <w:pStyle w:val="PreformattedText"/>
        <w:bidi w:val="0"/>
        <w:spacing w:before="0" w:after="0"/>
        <w:jc w:val="left"/>
        <w:rPr/>
      </w:pPr>
      <w:r>
        <w:rPr/>
        <w:t>DuYXX16+zGCynK1zEyIlRvHqHeQzEs0IZ4woVRGQXlLDIMuLNIUKkLDNE1jiuWRcCrW7P6/X+0PnFQ</w:t>
      </w:r>
    </w:p>
    <w:p>
      <w:pPr>
        <w:pStyle w:val="PreformattedText"/>
        <w:bidi w:val="0"/>
        <w:spacing w:before="0" w:after="0"/>
        <w:jc w:val="left"/>
        <w:rPr/>
      </w:pPr>
      <w:r>
        <w:rPr/>
        <w:t>SZ3CUhoxe6C2SQSg4u6ui5BijMxBSwNpopFUvxZI1DE3Oy45fDF3ppfEdqLtItZyQ5BiyyYxBQ5KAN</w:t>
      </w:r>
    </w:p>
    <w:p>
      <w:pPr>
        <w:pStyle w:val="PreformattedText"/>
        <w:bidi w:val="0"/>
        <w:spacing w:before="0" w:after="0"/>
        <w:jc w:val="left"/>
        <w:rPr/>
      </w:pPr>
      <w:r>
        <w:rPr/>
        <w:t>Bq9OqzEaZAUb2zld96OgX2eGqtFcg/5TrDw/a+H2ZAvUIJUY4wz3AgUOqxSNI0Zhpo/cSRkJWSREUC</w:t>
      </w:r>
    </w:p>
    <w:p>
      <w:pPr>
        <w:pStyle w:val="PreformattedText"/>
        <w:bidi w:val="0"/>
        <w:spacing w:before="0" w:after="0"/>
        <w:jc w:val="left"/>
        <w:rPr/>
      </w:pPr>
      <w:r>
        <w:rPr/>
        <w:t>OgpUFatcSITnI0GqVThp6lgo7PDjz/qjVprbrAd4ql9mYxqjojQXDLqQJGf2gD7qtn3TOsTr7lgF0a</w:t>
      </w:r>
    </w:p>
    <w:p>
      <w:pPr>
        <w:pStyle w:val="PreformattedText"/>
        <w:bidi w:val="0"/>
        <w:spacing w:before="0" w:after="0"/>
        <w:jc w:val="left"/>
        <w:rPr/>
      </w:pPr>
      <w:r>
        <w:rPr/>
        <w:t>3Qu4lEaTLTqlKnEvKLqBmTJDiwgklSMrIAqwR6do2disfv2zswwhclYXUKQXyLozYtN2VZ0pXOpQCd</w:t>
      </w:r>
    </w:p>
    <w:p>
      <w:pPr>
        <w:pStyle w:val="PreformattedText"/>
        <w:bidi w:val="0"/>
        <w:spacing w:before="0" w:after="0"/>
        <w:jc w:val="left"/>
        <w:rPr/>
      </w:pPr>
      <w:r>
        <w:rPr/>
        <w:t>XTYfriqykIhL8V943yyxNGuUcav78mcmnSWVibBCgpJWJ8KWsHFv96qLGKoB0+qKViQin7X/AKyw13</w:t>
      </w:r>
    </w:p>
    <w:p>
      <w:pPr>
        <w:pStyle w:val="PreformattedText"/>
        <w:bidi w:val="0"/>
        <w:spacing w:before="0" w:after="0"/>
        <w:jc w:val="left"/>
        <w:rPr/>
      </w:pPr>
      <w:r>
        <w:rPr/>
        <w:t>pXQZG0NilkK+6A1RyLEvuRFY2E0Lxqu6sZRiI0YN92WG5YhHa6jTZuvVdxw+60Tp2L3QkrN6OfTs7S</w:t>
      </w:r>
    </w:p>
    <w:p>
      <w:pPr>
        <w:pStyle w:val="PreformattedText"/>
        <w:bidi w:val="0"/>
        <w:spacing w:before="0" w:after="0"/>
        <w:jc w:val="left"/>
        <w:rPr/>
      </w:pPr>
      <w:r>
        <w:rPr/>
        <w:t>MyyLLkpZwsAlihYySRmT2pAsYP8A4jBgjL7vf/CQS6OqOwZSxpo38Vu6c1dJQtrx4jMiz5STDUGR5l</w:t>
      </w:r>
    </w:p>
    <w:p>
      <w:pPr>
        <w:pStyle w:val="PreformattedText"/>
        <w:bidi w:val="0"/>
        <w:spacing w:before="0" w:after="0"/>
        <w:jc w:val="left"/>
        <w:rPr/>
      </w:pPr>
      <w:r>
        <w:rPr/>
        <w:t>C94hjc0YwNPTMRgbvIs2TLlk8rpum6bnUA7+GZyhCABTxN+1HRdROiop9iQQKVjhhjmGcPaxuKQk7l</w:t>
      </w:r>
    </w:p>
    <w:p>
      <w:pPr>
        <w:pStyle w:val="PreformattedText"/>
        <w:bidi w:val="0"/>
        <w:spacing w:before="0" w:after="0"/>
        <w:jc w:val="left"/>
        <w:rPr/>
      </w:pPr>
      <w:r>
        <w:rPr/>
        <w:t>WxLAMwhZi/trFkjWodUgBqZMvLH2fXijqPVUne98Wj5ptQsmom0zGaRYlKoI0EMCyKkkpQpGhaOJWn</w:t>
      </w:r>
    </w:p>
    <w:p>
      <w:pPr>
        <w:pStyle w:val="PreformattedText"/>
        <w:bidi w:val="0"/>
        <w:spacing w:before="0" w:after="0"/>
        <w:jc w:val="left"/>
        <w:rPr/>
      </w:pPr>
      <w:r>
        <w:rPr/>
        <w:t>tVAaRfeWJh+IdsKNGqHVtCwyCjkvD/ABfON6lEZK6NvHHQTs0TwMNPDEFklkxhtkmlYRyN+EDkLp3f</w:t>
      </w:r>
    </w:p>
    <w:p>
      <w:pPr>
        <w:pStyle w:val="PreformattedText"/>
        <w:bidi w:val="0"/>
        <w:spacing w:before="0" w:after="0"/>
        <w:jc w:val="left"/>
        <w:rPr/>
      </w:pPr>
      <w:r>
        <w:rPr/>
        <w:t>SqWXIqpj/LDA+dnQ4GlX0xAVbMf0m933yvqSy1KVVVLHl8MISaIsmrklglRJWCMs7vy9/chJjD4YPI</w:t>
      </w:r>
    </w:p>
    <w:p>
      <w:pPr>
        <w:pStyle w:val="PreformattedText"/>
        <w:bidi w:val="0"/>
        <w:spacing w:before="0" w:after="0"/>
        <w:jc w:val="left"/>
        <w:rPr/>
      </w:pPr>
      <w:r>
        <w:rPr/>
        <w:t>REzJFKwJ/jsaWXUJjCnTWnQOmelhVya7+a/ZkmJZ0qY8EPdoKE+niKLEQ4kWCpWWWRjLHJ5USHVp3b</w:t>
      </w:r>
    </w:p>
    <w:p>
      <w:pPr>
        <w:pStyle w:val="PreformattedText"/>
        <w:bidi w:val="0"/>
        <w:spacing w:before="0" w:after="0"/>
        <w:jc w:val="left"/>
        <w:rPr/>
      </w:pPr>
      <w:r>
        <w:rPr/>
        <w:t>hC8eX+507M6RSpLQqIFNwfWPr+U7kxq5r2YAwQkS4iddIzPJI7SGSJC6AFpI5mLtCIJaWQlX9qPJP4</w:t>
      </w:r>
    </w:p>
    <w:p>
      <w:pPr>
        <w:pStyle w:val="PreformattedText"/>
        <w:bidi w:val="0"/>
        <w:spacing w:before="0" w:after="0"/>
        <w:jc w:val="left"/>
        <w:rPr/>
      </w:pPr>
      <w:r>
        <w:rPr/>
        <w:t>2q4YlNTpTuVZeLnv69d86WPXjg4WgPc/7w6xtIyTxoY1cnSzFon/iH3cjWpYpu1BWkjOK+1BxxwSad</w:t>
      </w:r>
    </w:p>
    <w:p>
      <w:pPr>
        <w:pStyle w:val="PreformattedText"/>
        <w:bidi w:val="0"/>
        <w:spacing w:before="0" w:after="0"/>
        <w:jc w:val="left"/>
        <w:rPr/>
      </w:pPr>
      <w:r>
        <w:rPr/>
        <w:t>VEyFTb/cyeNg1PDZd4XPqJGwpkjUIZCATUbVTK7uSV0+DKbJsxuEXKbUMeJvmjqj0gqp7Oy4zig4km</w:t>
      </w:r>
    </w:p>
    <w:p>
      <w:pPr>
        <w:pStyle w:val="PreformattedText"/>
        <w:bidi w:val="0"/>
        <w:spacing w:before="0" w:after="0"/>
        <w:jc w:val="left"/>
        <w:rPr/>
      </w:pPr>
      <w:r>
        <w:rPr/>
        <w:t>81W6zMyzSrKuqJSdo3cTlIDHESpRpG1KKFAOHvR4rjDAQ0GxoOzFSyVuyQ2150L1iEjhNM7wyRtMUa</w:t>
      </w:r>
    </w:p>
    <w:p>
      <w:pPr>
        <w:pStyle w:val="PreformattedText"/>
        <w:bidi w:val="0"/>
        <w:spacing w:before="0" w:after="0"/>
        <w:jc w:val="left"/>
        <w:rPr/>
      </w:pPr>
      <w:r>
        <w:rPr/>
        <w:t>TUmJ9TKGLQRaUuhZyUaVkgeyrRUj5EmQN+V9WSsalPq7MpGPPFea/agDmxR0xNu1AGWOTTyhTIjjUE</w:t>
      </w:r>
    </w:p>
    <w:p>
      <w:pPr>
        <w:pStyle w:val="PreformattedText"/>
        <w:bidi w:val="0"/>
        <w:spacing w:before="0" w:after="0"/>
        <w:jc w:val="left"/>
        <w:rPr/>
      </w:pPr>
      <w:r>
        <w:rPr/>
        <w:t>xJLIitcUwX3ZGR1SGcNHMVJZkG8n/gx5Op1KdWky2xq8x7XKL6o02DElkmLEYpGExJSUlI3miBaxja</w:t>
      </w:r>
    </w:p>
    <w:p>
      <w:pPr>
        <w:pStyle w:val="PreformattedText"/>
        <w:bidi w:val="0"/>
        <w:spacing w:before="0" w:after="0"/>
        <w:jc w:val="left"/>
        <w:rPr/>
      </w:pPr>
      <w:r>
        <w:rPr/>
        <w:t>vR/ifcoC7drRQp3yzEcpsKdlrE1Uvw5fvvBgroeqYq03OC5jRNXDJM0BViJCiFIJJJCvbuIgrSOJWB</w:t>
      </w:r>
    </w:p>
    <w:p>
      <w:pPr>
        <w:pStyle w:val="PreformattedText"/>
        <w:bidi w:val="0"/>
        <w:spacing w:before="0" w:after="0"/>
        <w:jc w:val="left"/>
        <w:rPr/>
      </w:pPr>
      <w:r>
        <w:rPr/>
        <w:t>aT+NMisz6ccdrUlINWgQ2/EvL9mRoZhSKg3vl+1FUkhjRMESeZ5dOjyCJ3kzb20iE8JkorkI0aIuqB</w:t>
      </w:r>
    </w:p>
    <w:p>
      <w:pPr>
        <w:pStyle w:val="PreformattedText"/>
        <w:bidi w:val="0"/>
        <w:spacing w:before="0" w:after="0"/>
        <w:jc w:val="left"/>
        <w:rPr/>
      </w:pPr>
      <w:r>
        <w:rPr/>
        <w:t>1hhb+FDNwuoadRkrUqhqVfJfD845SUBRrdXI9z/pvk/Uujk0fMYIDHLGV080eoDjQ+0jMdQJX7nOAz</w:t>
      </w:r>
    </w:p>
    <w:p>
      <w:pPr>
        <w:pStyle w:val="PreformattedText"/>
        <w:bidi w:val="0"/>
        <w:spacing w:before="0" w:after="0"/>
        <w:jc w:val="left"/>
        <w:rPr/>
      </w:pPr>
      <w:r>
        <w:rPr/>
        <w:t>XEs0iZvu88YWnrKFPUqAaf5dhv7K/FG6fUVKLAhuEe1KS5HzvnnptzlOledzPJyLmLMNHq0swnRu7p</w:t>
      </w:r>
    </w:p>
    <w:p>
      <w:pPr>
        <w:pStyle w:val="PreformattedText"/>
        <w:bidi w:val="0"/>
        <w:spacing w:before="0" w:after="0"/>
        <w:jc w:val="left"/>
        <w:rPr/>
      </w:pPr>
      <w:r>
        <w:rPr/>
        <w:t>IqlHUxq5VUkXMNG1i9uKGk1eo6Nr0aZ4ciVRmXILfh2X2vZ9lpfr0KWspM6EcuJB7XznSXKpxqYFk5</w:t>
      </w:r>
    </w:p>
    <w:p>
      <w:pPr>
        <w:pStyle w:val="PreformattedText"/>
        <w:bidi w:val="0"/>
        <w:spacing w:before="0" w:after="0"/>
        <w:jc w:val="left"/>
        <w:rPr/>
      </w:pPr>
      <w:r>
        <w:rPr/>
        <w:t>Yh1McqxySqxKK8LMxijjVTu8Y/TEOrDI9vG/TBKAqBp3vk7seOovu98xDZCT9yr3Xj9oVk1bxrKQNQ</w:t>
      </w:r>
    </w:p>
    <w:p>
      <w:pPr>
        <w:pStyle w:val="PreformattedText"/>
        <w:bidi w:val="0"/>
        <w:spacing w:before="0" w:after="0"/>
        <w:jc w:val="left"/>
        <w:rPr/>
      </w:pPr>
      <w:r>
        <w:rPr/>
        <w:t>kCTRLGvt6a8QrzyxMNtW0caqIwA7yMzKvcp4nTqU6TPWr0TUpLwojcObdm5WDKzA02YI1uLGAi0iAv</w:t>
      </w:r>
    </w:p>
    <w:p>
      <w:pPr>
        <w:pStyle w:val="PreformattedText"/>
        <w:bidi w:val="0"/>
        <w:spacing w:before="0" w:after="0"/>
        <w:jc w:val="left"/>
        <w:rPr/>
      </w:pPr>
      <w:r>
        <w:rPr/>
        <w:t>qIg8WnEaScxLJI+km0zyujJGDGVSOQisgFbe8fzccqUylFaD3ZFbOp5m+4T7KxilMzWAGSrZPd7R+0</w:t>
      </w:r>
    </w:p>
    <w:p>
      <w:pPr>
        <w:pStyle w:val="PreformattedText"/>
        <w:bidi w:val="0"/>
        <w:spacing w:before="0" w:after="0"/>
        <w:jc w:val="left"/>
        <w:rPr/>
      </w:pPr>
      <w:r>
        <w:rPr/>
        <w:t>0HK7e1MiezHbNIkMmRxjlCexPqGdSH91ccUi2OO+JscTZs6h06lesVc2bw0k54s3tW8I7XdIFgq5g3</w:t>
      </w:r>
    </w:p>
    <w:p>
      <w:pPr>
        <w:pStyle w:val="PreformattedText"/>
        <w:bidi w:val="0"/>
        <w:spacing w:before="0" w:after="0"/>
        <w:jc w:val="left"/>
        <w:rPr/>
      </w:pPr>
      <w:r>
        <w:rPr/>
        <w:t>apsq+00bD7Gp1ENIyp+IlSTmBjb3X2VA4jkvFvcXBY41ApR9v3cVk1F71DpusFQqlBV729pvZvJY1A</w:t>
      </w:r>
    </w:p>
    <w:p>
      <w:pPr>
        <w:pStyle w:val="PreformattedText"/>
        <w:bidi w:val="0"/>
        <w:spacing w:before="0" w:after="0"/>
        <w:jc w:val="left"/>
        <w:rPr/>
      </w:pPr>
      <w:r>
        <w:rPr/>
        <w:t>y0y+OPE/uWGNA0avp0hWfXrGJJyze4W0gcudRJ7rLjOyHJEQ5DBTfdxcC1GqdW+NTVKN28NL9feJxq</w:t>
      </w:r>
    </w:p>
    <w:p>
      <w:pPr>
        <w:pStyle w:val="PreformattedText"/>
        <w:bidi w:val="0"/>
        <w:spacing w:before="0" w:after="0"/>
        <w:jc w:val="left"/>
        <w:rPr/>
      </w:pPr>
      <w:r>
        <w:rPr/>
        <w:t>ivTZgClNj+kYnmhjj1ESxRq0tAzTNM7Thwx9pZdRLZsuKVLP24s/28IROrX8mp1DM3E9RuEH/ElkpY</w:t>
      </w:r>
    </w:p>
    <w:p>
      <w:pPr>
        <w:pStyle w:val="PreformattedText"/>
        <w:bidi w:val="0"/>
        <w:spacing w:before="0" w:after="0"/>
        <w:jc w:val="left"/>
        <w:rPr/>
      </w:pPr>
      <w:r>
        <w:rPr/>
        <w:t>2fEY8lHOIY4dZAxTVy5gSSsjh8pos0WNpoFzCvM5yS2DphWS/a3HBUSszK5etUpnHZiiL8PsyJRgFa</w:t>
      </w:r>
    </w:p>
    <w:p>
      <w:pPr>
        <w:pStyle w:val="PreformattedText"/>
        <w:bidi w:val="0"/>
        <w:spacing w:before="0" w:after="0"/>
        <w:jc w:val="left"/>
        <w:rPr/>
      </w:pPr>
      <w:r>
        <w:rPr/>
        <w:t>mBTHa3jVKZGIEkSLGrMumjCsuXt+4/tyteCUmbVTNbKF4jXQklMUplfAu7ftSVMhRccXzhJ0ywZ7pd</w:t>
      </w:r>
    </w:p>
    <w:p>
      <w:pPr>
        <w:pStyle w:val="PreformattedText"/>
        <w:bidi w:val="0"/>
        <w:spacing w:before="0" w:after="0"/>
        <w:jc w:val="left"/>
        <w:rPr/>
      </w:pPr>
      <w:r>
        <w:rPr/>
        <w:t>0/vFwzlwJWREByi065rIuRDEg2pHbxXq0X0xUPTILC5aq1/3dy+zGLUNSx2/RiBgJQzhHV4jMImcXD</w:t>
      </w:r>
    </w:p>
    <w:p>
      <w:pPr>
        <w:pStyle w:val="PreformattedText"/>
        <w:bidi w:val="0"/>
        <w:spacing w:before="0" w:after="0"/>
        <w:jc w:val="left"/>
        <w:rPr/>
      </w:pPr>
      <w:r>
        <w:rPr/>
        <w:t>MzhlaKZRvKjYsyg3gV7f04ZxOBZmc49lRZPuaTyOWLWimGR1fTzzh1iLRskk7MhhikUo0sIX/74wYO</w:t>
      </w:r>
    </w:p>
    <w:p>
      <w:pPr>
        <w:pStyle w:val="PreformattedText"/>
        <w:bidi w:val="0"/>
        <w:spacing w:before="0" w:after="0"/>
        <w:jc w:val="left"/>
        <w:rPr/>
      </w:pPr>
      <w:r>
        <w:rPr/>
        <w:t>GxZsu1Sq7yAZEzqKKbd3Wn99li2ZAwAJsJKoNQZM31AR4UnVvwksKZPPDGWjKsGUJFjiSBsTXz28TV</w:t>
      </w:r>
    </w:p>
    <w:p>
      <w:pPr>
        <w:pStyle w:val="PreformattedText"/>
        <w:bidi w:val="0"/>
        <w:spacing w:before="0" w:after="0"/>
        <w:jc w:val="left"/>
        <w:rPr/>
      </w:pPr>
      <w:r>
        <w:rPr/>
        <w:t>gi5CpUqDHw26tj8Xw+6RAtwpbJjHzSa5A7yLqExiIDe2G/DBHjoCNmcSIpb3FkGJZTiVZlyPE6VSmC</w:t>
      </w:r>
    </w:p>
    <w:p>
      <w:pPr>
        <w:pStyle w:val="PreformattedText"/>
        <w:bidi w:val="0"/>
        <w:spacing w:before="0" w:after="0"/>
        <w:jc w:val="left"/>
        <w:rPr/>
      </w:pPr>
      <w:r>
        <w:rPr/>
        <w:t>FJGdTixRWYH7Tf1RdQWV3K44cmnaf0LfVj1d9EP1N+nP1C9MaPXcx5T03q15R170joZ303/br0s6lE</w:t>
      </w:r>
    </w:p>
    <w:p>
      <w:pPr>
        <w:pStyle w:val="PreformattedText"/>
        <w:bidi w:val="0"/>
        <w:spacing w:before="0" w:after="0"/>
        <w:jc w:val="left"/>
        <w:rPr/>
      </w:pPr>
      <w:r>
        <w:rPr/>
        <w:t>ei636TcoSJtY3KZG1mg2YxazlunYVbNwamqcqwqJ1dCtiGVFyVEXk1m7TI2Lr8QldqKdUH63J6IZg3</w:t>
      </w:r>
    </w:p>
    <w:p>
      <w:pPr>
        <w:pStyle w:val="PreformattedText"/>
        <w:bidi w:val="0"/>
        <w:spacing w:before="0" w:after="0"/>
        <w:jc w:val="left"/>
        <w:rPr/>
      </w:pPr>
      <w:r>
        <w:rPr/>
        <w:t>eSfD963Vp+mB6Udf9H+ofSPSPXvQPOuWdQ9J9bdOch6p6T5vydG5wed8j5py5ea8h1i6x7UPPyDLR6</w:t>
      </w:r>
    </w:p>
    <w:p>
      <w:pPr>
        <w:pStyle w:val="PreformattedText"/>
        <w:bidi w:val="0"/>
        <w:spacing w:before="0" w:after="0"/>
        <w:jc w:val="left"/>
        <w:rPr/>
      </w:pPr>
      <w:r>
        <w:rPr/>
        <w:t>hSQYtXo5Yi2aMOMrWUqikqwOPv4FxPfjzxy41+Ey1o66OKZpjfHlbI9m44m+HhZfNZfGilkMAVxq2B</w:t>
      </w:r>
    </w:p>
    <w:p>
      <w:pPr>
        <w:pStyle w:val="PreformattedText"/>
        <w:bidi w:val="0"/>
        <w:spacing w:before="0" w:after="0"/>
        <w:jc w:val="left"/>
        <w:rPr/>
      </w:pPr>
      <w:r>
        <w:rPr/>
        <w:t>ACNrNXDpZGjwWTTyBE8FoJJFPzlod+Meoq3uAL38Ay+f8X9U1abNgASX8s2A+z6+Gc7/AFM9ASepfo</w:t>
      </w:r>
    </w:p>
    <w:p>
      <w:pPr>
        <w:pStyle w:val="PreformattedText"/>
        <w:bidi w:val="0"/>
        <w:spacing w:before="0" w:after="0"/>
        <w:jc w:val="left"/>
        <w:rPr/>
      </w:pPr>
      <w:r>
        <w:rPr/>
        <w:t>/6ndEPEZn6s6H6h5LGpl0mvjeWTQyarl4aJyC7fioKRTROWQa+NjofUDTavTVPDTdW3Vh8JmH0zp6l</w:t>
      </w:r>
    </w:p>
    <w:p>
      <w:pPr>
        <w:pStyle w:val="PreformattedText"/>
        <w:bidi w:val="0"/>
        <w:spacing w:before="0" w:after="0"/>
        <w:jc w:val="left"/>
        <w:rPr/>
      </w:pPr>
      <w:r>
        <w:rPr/>
        <w:t>XSapCOKop7w3LdcZ+f16r+jX03en/qDz31b+qDlXVnNfTvp3p2HkzdDdLHUaDnnWHXEfPoNDouVHS6</w:t>
      </w:r>
    </w:p>
    <w:p>
      <w:pPr>
        <w:pStyle w:val="PreformattedText"/>
        <w:bidi w:val="0"/>
        <w:spacing w:before="0" w:after="0"/>
        <w:jc w:val="left"/>
        <w:rPr/>
      </w:pPr>
      <w:r>
        <w:rPr/>
        <w:t>2RHnQcml1jYJOka/h85JcOP0f0P0d0V9T1vSeuJZNPTp4orNxuzHeysrOoGPCG+Iz4/wBM9I6+n9W0</w:t>
      </w:r>
    </w:p>
    <w:p>
      <w:pPr>
        <w:pStyle w:val="PreformattedText"/>
        <w:bidi w:val="0"/>
        <w:spacing w:before="0" w:after="0"/>
        <w:jc w:val="left"/>
        <w:rPr/>
      </w:pPr>
      <w:r>
        <w:rPr/>
        <w:t>3RyGvX1TYhm4Rj35O2ye4sO1w4yVei3SWj6z9RvWr6lf8Ovmug5B6XfTB0TqOuOhvpI+p3nfU3UvUv</w:t>
      </w:r>
    </w:p>
    <w:p>
      <w:pPr>
        <w:pStyle w:val="PreformattedText"/>
        <w:bidi w:val="0"/>
        <w:spacing w:before="0" w:after="0"/>
        <w:jc w:val="left"/>
        <w:rPr/>
      </w:pPr>
      <w:r>
        <w:rPr/>
        <w:t>NORr00kvq3F0vy2Dm82k0Ol/2nHrJdDBDqhJN+EWGTUpaLw+idRoNNp9XpNSNQuoLUmpqjhQGuxXJn</w:t>
      </w:r>
    </w:p>
    <w:p>
      <w:pPr>
        <w:pStyle w:val="PreformattedText"/>
        <w:bidi w:val="0"/>
        <w:spacing w:before="0" w:after="0"/>
        <w:jc w:val="left"/>
        <w:rPr/>
      </w:pPr>
      <w:r>
        <w:rPr/>
        <w:t>Z6KkYohUtx37Iay4jKmoNWhr6B0esy4XzUu9sVAY2wcjdmyx4flKj6X+srnf1dfVh9N/Uv1uP01116</w:t>
      </w:r>
    </w:p>
    <w:p>
      <w:pPr>
        <w:pStyle w:val="PreformattedText"/>
        <w:bidi w:val="0"/>
        <w:spacing w:before="0" w:after="0"/>
        <w:jc w:val="left"/>
        <w:rPr/>
      </w:pPr>
      <w:r>
        <w:rPr/>
        <w:t>Hcl6y5TyLl/pF05yGHoj0q5P0v1Qun03MX0PTWh1rO0+ulbQLrtbqNZ+LdNCsIf21wbPo9VVz1fXmi</w:t>
      </w:r>
    </w:p>
    <w:p>
      <w:pPr>
        <w:pStyle w:val="PreformattedText"/>
        <w:bidi w:val="0"/>
        <w:spacing w:before="0" w:after="0"/>
        <w:jc w:val="left"/>
        <w:rPr/>
      </w:pPr>
      <w:r>
        <w:rPr/>
        <w:t>zF1o1GGb0XqhgjtnkX4sQC3CvZxxmtV0j6PTuVLapVCZgC2SBruiKMV9puHtdrKKP8Sf0H9V/R7/AB</w:t>
      </w:r>
    </w:p>
    <w:p>
      <w:pPr>
        <w:pStyle w:val="PreformattedText"/>
        <w:bidi w:val="0"/>
        <w:spacing w:before="0" w:after="0"/>
        <w:jc w:val="left"/>
        <w:rPr/>
      </w:pPr>
      <w:r>
        <w:rPr/>
        <w:t>BvVvlPNIOZro+t+pOSeoPpP1TyqbmXUUmh9G+eRwN6Y9M8o0Gl1PMJ+Ta7l2k5WvL9L07qhHNEOXxT</w:t>
      </w:r>
    </w:p>
    <w:p>
      <w:pPr>
        <w:pStyle w:val="PreformattedText"/>
        <w:bidi w:val="0"/>
        <w:spacing w:before="0" w:after="0"/>
        <w:jc w:val="left"/>
        <w:rPr/>
      </w:pPr>
      <w:r>
        <w:rPr/>
        <w:t>pC8MiScWvo89OvVq13p41alTjq8bHraZwdCzIqs61lPCqBH7aZBrzP1ytSovQrU107WyfdOJH4kqDF</w:t>
      </w:r>
    </w:p>
    <w:p>
      <w:pPr>
        <w:pStyle w:val="PreformattedText"/>
        <w:bidi w:val="0"/>
        <w:spacing w:before="0" w:after="0"/>
        <w:jc w:val="left"/>
        <w:rPr/>
      </w:pPr>
      <w:r>
        <w:rPr/>
        <w:t>rqvVMqtkc1tg3ZWd0fXd011F9aHX/0NelHp30xP1V9dHKfQPmnp99T/Qqcp13S3OukIOn4+Vc+9PoO</w:t>
      </w:r>
    </w:p>
    <w:p>
      <w:pPr>
        <w:pStyle w:val="PreformattedText"/>
        <w:bidi w:val="0"/>
        <w:spacing w:before="0" w:after="0"/>
        <w:jc w:val="left"/>
        <w:rPr/>
      </w:pPr>
      <w:r>
        <w:rPr/>
        <w:t>uOYc/wBHDHper9NyLmHONSwUz1o+aRCGWVJYE4NNXpUNZ0+adRV6Pqag6gOzoyL1tOm1Y5gtgvXE8J</w:t>
      </w:r>
    </w:p>
    <w:p>
      <w:pPr>
        <w:pStyle w:val="PreformattedText"/>
        <w:bidi w:val="0"/>
        <w:spacing w:before="0" w:after="0"/>
        <w:jc w:val="left"/>
        <w:rPr/>
      </w:pPr>
      <w:r>
        <w:rPr/>
        <w:t>sWcu2OJVmlpXrajUI7NUapToJp3TqSpc0ncUWUGzMzUe1j3YZHKL+suVern0FfTDrv8O764PR/pDlP</w:t>
      </w:r>
    </w:p>
    <w:p>
      <w:pPr>
        <w:pStyle w:val="PreformattedText"/>
        <w:bidi w:val="0"/>
        <w:spacing w:before="0" w:after="0"/>
        <w:jc w:val="left"/>
        <w:rPr/>
      </w:pPr>
      <w:r>
        <w:rPr/>
        <w:t>TH1k+ovQ3WPov60Rep3KecdO+imk6d6q5BoupOu9PyX8JHqE6r5Vq+YaOWDTTyaWIxa7U/iS+mM0Rz</w:t>
      </w:r>
    </w:p>
    <w:p>
      <w:pPr>
        <w:pStyle w:val="PreformattedText"/>
        <w:bidi w:val="0"/>
        <w:spacing w:before="0" w:after="0"/>
        <w:jc w:val="left"/>
        <w:rPr/>
      </w:pPr>
      <w:r>
        <w:rPr/>
        <w:t>U6S6O6a6X6O11DWbfR5tRQqYqOqq9YKbrRLVMXC02VHVkDhzg2a4srT1eh1tHTaiiNKiv0oKOpQ1GP</w:t>
      </w:r>
    </w:p>
    <w:p>
      <w:pPr>
        <w:pStyle w:val="PreformattedText"/>
        <w:bidi w:val="0"/>
        <w:spacing w:before="0" w:after="0"/>
        <w:jc w:val="left"/>
        <w:rPr/>
      </w:pPr>
      <w:r>
        <w:rPr/>
        <w:t>WUWou6NWp9USD1i50XDsrBcltla1seq/QHpr9D3pn1x6T/Rx9avT31ffWF9WXMNB9PUnp90F0Z0/zz</w:t>
      </w:r>
    </w:p>
    <w:p>
      <w:pPr>
        <w:pStyle w:val="PreformattedText"/>
        <w:bidi w:val="0"/>
        <w:spacing w:before="0" w:after="0"/>
        <w:jc w:val="left"/>
        <w:rPr/>
      </w:pPr>
      <w:r>
        <w:rPr/>
        <w:t>TP9PXWkWv1vVHIuWT9PTa3T8u651/Pxy1RzQ8waSSGaWDT6CH2m1ELafTWt+k/SGlqfSTomp0b0b0W</w:t>
      </w:r>
    </w:p>
    <w:p>
      <w:pPr>
        <w:pStyle w:val="PreformattedText"/>
        <w:bidi w:val="0"/>
        <w:spacing w:before="0" w:after="0"/>
        <w:jc w:val="left"/>
        <w:rPr/>
      </w:pPr>
      <w:r>
        <w:rPr/>
        <w:t>PrFM1qiUz9bTNUc00PDSpUXqu9WsbKQHC7RNXo/T9HLVo9E9JprNZ0gepqstEui6Q4sR1zr23rLSVE</w:t>
      </w:r>
    </w:p>
    <w:p>
      <w:pPr>
        <w:pStyle w:val="PreformattedText"/>
        <w:bidi w:val="0"/>
        <w:spacing w:before="0" w:after="0"/>
        <w:jc w:val="left"/>
        <w:rPr/>
      </w:pPr>
      <w:r>
        <w:rPr/>
        <w:t>o8eOQZhfihvWnp19JHotyKL0D+ijlX1Q+j3+JfyXTdDehnUXq91F6hQ9Memmo9TPU2LlPL/WP0Z691</w:t>
      </w:r>
    </w:p>
    <w:p>
      <w:pPr>
        <w:pStyle w:val="PreformattedText"/>
        <w:bidi w:val="0"/>
        <w:spacing w:before="0" w:after="0"/>
        <w:jc w:val="left"/>
        <w:rPr/>
      </w:pPr>
      <w:r>
        <w:rPr/>
        <w:t>PNOcPy/lnTum0PMtVpF1EehTTwv+GfTaySVH9yynQnTvSLdJdKNrejtV9Gqeb0eop1tRlSo419JXz4</w:t>
      </w:r>
    </w:p>
    <w:p>
      <w:pPr>
        <w:pStyle w:val="PreformattedText"/>
        <w:bidi w:val="0"/>
        <w:spacing w:before="0" w:after="0"/>
        <w:jc w:val="left"/>
        <w:rPr/>
      </w:pPr>
      <w:r>
        <w:rPr/>
        <w:t>+ufBBVwSl1iVCopLnZZHVdK9GpX03RS6PWU+klYaetWrV009PJ70dTTWlZXpDMmnlVq2dcxVXA7Rz1</w:t>
      </w:r>
    </w:p>
    <w:p>
      <w:pPr>
        <w:pStyle w:val="PreformattedText"/>
        <w:bidi w:val="0"/>
        <w:spacing w:before="0" w:after="0"/>
        <w:jc w:val="left"/>
        <w:rPr/>
      </w:pPr>
      <w:r>
        <w:rPr/>
        <w:t>q6n9OeYdQ9B/4ZPpt9GPQn0f/Udz/wBfPQL0q+q7mGh9RpYegvXDm3SOk0Gg0/IeYc/5CJjpugebTc</w:t>
      </w:r>
    </w:p>
    <w:p>
      <w:pPr>
        <w:pStyle w:val="PreformattedText"/>
        <w:bidi w:val="0"/>
        <w:spacing w:before="0" w:after="0"/>
        <w:jc w:val="left"/>
        <w:rPr/>
      </w:pPr>
      <w:r>
        <w:rPr/>
        <w:t>1j5pp9e2nZ4dZqU1MUL693fjK6H0tSrQ6V+kQ6RrdLaGtSfUaak6KMNMoNZ0RVHXVW6ngphsHKrgVz</w:t>
      </w:r>
    </w:p>
    <w:p>
      <w:pPr>
        <w:pStyle w:val="PreformattedText"/>
        <w:bidi w:val="0"/>
        <w:spacing w:before="0" w:after="0"/>
        <w:jc w:val="left"/>
        <w:rPr/>
      </w:pPr>
      <w:r>
        <w:rPr/>
        <w:t>vLWtqW1uj6PqaTT9Gto6o01YU8nZtSG6letZz9XRet4yVyF2zVsMVk96k6i+n5/qO9Qv/pb/AEddax</w:t>
      </w:r>
    </w:p>
    <w:p>
      <w:pPr>
        <w:pStyle w:val="PreformattedText"/>
        <w:bidi w:val="0"/>
        <w:spacing w:before="0" w:after="0"/>
        <w:jc w:val="left"/>
        <w:rPr/>
      </w:pPr>
      <w:r>
        <w:rPr/>
        <w:t>/Tb9BOj6z9R+rvp55T6/8AP+T819FfVLpH1X5d09yv6kvRPkXNte2t5v8AiNVyyHT9TcrgM2mXR66T</w:t>
      </w:r>
    </w:p>
    <w:p>
      <w:pPr>
        <w:pStyle w:val="PreformattedText"/>
        <w:bidi w:val="0"/>
        <w:spacing w:before="0" w:after="0"/>
        <w:jc w:val="left"/>
        <w:rPr/>
      </w:pPr>
      <w:r>
        <w:rPr/>
        <w:t>mUkcTylH1dN0Qui6O6FqdIdKDUa+u6jS6/6oCcnovWZHRLIFaj9YFF2ZOrayflDkKmCenDqa/S9QdE</w:t>
      </w:r>
    </w:p>
    <w:p>
      <w:pPr>
        <w:pStyle w:val="PreformattedText"/>
        <w:bidi w:val="0"/>
        <w:spacing w:before="0" w:after="0"/>
        <w:jc w:val="left"/>
        <w:rPr/>
      </w:pPr>
      <w:r>
        <w:rPr/>
        <w:t>ldDTb8ppk1LIaKU66Uskd8qhZ6/UtURFe6M78CJw0n0jyDoOToH6QurOvvWXrrohfVH1f9e/W7nvK+</w:t>
      </w:r>
    </w:p>
    <w:p>
      <w:pPr>
        <w:pStyle w:val="PreformattedText"/>
        <w:bidi w:val="0"/>
        <w:spacing w:before="0" w:after="0"/>
        <w:jc w:val="left"/>
        <w:rPr/>
      </w:pPr>
      <w:r>
        <w:rPr/>
        <w:t>ruh4usOh+j/T/qjqjqjo/rXk/Qkfp7InNNd6YdV8kwg6h1HMlnh0mv08XNZNNpItM5kuadtQKVamoG</w:t>
      </w:r>
    </w:p>
    <w:p>
      <w:pPr>
        <w:pStyle w:val="PreformattedText"/>
        <w:bidi w:val="0"/>
        <w:spacing w:before="0" w:after="0"/>
        <w:jc w:val="left"/>
        <w:rPr/>
      </w:pPr>
      <w:r>
        <w:rPr/>
        <w:t>qp6VlwrPVzap1qb0sMVVEPW3RjmqoVJbJuFpqK/SOmporUVdavW8GSJg2SFD23dWSzWtyst1vl7j/4</w:t>
      </w:r>
    </w:p>
    <w:p>
      <w:pPr>
        <w:pStyle w:val="PreformattedText"/>
        <w:bidi w:val="0"/>
        <w:spacing w:before="0" w:after="0"/>
        <w:jc w:val="left"/>
        <w:rPr/>
      </w:pPr>
      <w:r>
        <w:rPr/>
        <w:t>LH1AdX8y0/MPQbrFtTzzo/m/I+tupfSDnMfMuXcz5EvJfSTqubo6bmXM9fyOZ/8AYXMub9Ca3kc2o5</w:t>
      </w:r>
    </w:p>
    <w:p>
      <w:pPr>
        <w:pStyle w:val="PreformattedText"/>
        <w:bidi w:val="0"/>
        <w:spacing w:before="0" w:after="0"/>
        <w:jc w:val="left"/>
        <w:rPr/>
      </w:pPr>
      <w:r>
        <w:rPr/>
        <w:t>dzMQax9Z07+KRPb1Stx8x/6jaDUPT0vTNWg1Crp2Gkd8Pzyf8A0sW+B7D4Vzn0P/p1qkp1NV0SrLU0</w:t>
      </w:r>
    </w:p>
    <w:p>
      <w:pPr>
        <w:pStyle w:val="PreformattedText"/>
        <w:bidi w:val="0"/>
        <w:spacing w:before="0" w:after="0"/>
        <w:jc w:val="left"/>
        <w:rPr/>
      </w:pPr>
      <w:r>
        <w:rPr/>
        <w:t>+oB1SUlOHUvl+Vz9rrhk/v4Z9AJkaRTHHJM6FcWGkX8DoxIQdO/ualxmxGq06tf3ASfI4+VYgc0F/f</w:t>
      </w:r>
    </w:p>
    <w:p>
      <w:pPr>
        <w:pStyle w:val="PreformattedText"/>
        <w:bidi w:val="0"/>
        <w:spacing w:before="0" w:after="0"/>
        <w:jc w:val="left"/>
        <w:rPr/>
      </w:pPr>
      <w:r>
        <w:rPr/>
        <w:t>xN7XCvyn1TJipxY29ldlvy3btdpffFmllZ2JgZBMye6YeWx+/KCw/EJE2skBWjPBqF/luXux4g6Abs</w:t>
      </w:r>
    </w:p>
    <w:p>
      <w:pPr>
        <w:pStyle w:val="PreformattedText"/>
        <w:bidi w:val="0"/>
        <w:spacing w:before="0" w:after="0"/>
        <w:jc w:val="left"/>
        <w:rPr/>
      </w:pPr>
      <w:r>
        <w:rPr/>
        <w:t>OHzfhXy7P6UapJ7J47eAZH2u03xAj9KO0LxqwySGEhe38RK+t1RQj3FLwx7IxhlbY/yfmXiuwLDvYf</w:t>
      </w:r>
    </w:p>
    <w:p>
      <w:pPr>
        <w:pStyle w:val="PreformattedText"/>
        <w:bidi w:val="0"/>
        <w:spacing w:before="0" w:after="0"/>
        <w:jc w:val="left"/>
        <w:rPr/>
      </w:pPr>
      <w:r>
        <w:rPr/>
        <w:t>DsP2vtf5jQVUkYhTbvbNvvX5GOZd3jBY6msiGIMejTstWHdvj/ALw/8XCFADbY3/ajTlYEs1vF2Qsj</w:t>
      </w:r>
    </w:p>
    <w:p>
      <w:pPr>
        <w:pStyle w:val="PreformattedText"/>
        <w:bidi w:val="0"/>
        <w:spacing w:before="0" w:after="0"/>
        <w:jc w:val="left"/>
        <w:rPr/>
      </w:pPr>
      <w:r>
        <w:rPr/>
        <w:t>fPNHFqNFIrDTU0bRnPW6iU2QRjcQ80fPFugxD34r9rsqsqVlDLcY+z2i33T4rf8AGi9AounfVWbrPT</w:t>
      </w:r>
    </w:p>
    <w:p>
      <w:pPr>
        <w:pStyle w:val="PreformattedText"/>
        <w:bidi w:val="0"/>
        <w:spacing w:before="0" w:after="0"/>
        <w:jc w:val="left"/>
        <w:rPr/>
      </w:pPr>
      <w:r>
        <w:rPr/>
        <w:t>Q6UQdSBmeOPmEjF9VAHkcqmsRSGMDD7HBtePc0CdTo6LE9nZlP9s8ho2fSdIammTirNkLfFPjm9aOm</w:t>
      </w:r>
    </w:p>
    <w:p>
      <w:pPr>
        <w:pStyle w:val="PreformattedText"/>
        <w:bidi w:val="0"/>
        <w:spacing w:before="0" w:after="0"/>
        <w:jc w:val="left"/>
        <w:rPr/>
      </w:pPr>
      <w:r>
        <w:rPr/>
        <w:t>pekfUjmsfsmDQc6T/a+jUq8agztjqYhkTbLNHd77tfhuPOVafU6kpyVuKexTelyyPnKhnVveDAkIvf</w:t>
      </w:r>
    </w:p>
    <w:p>
      <w:pPr>
        <w:pStyle w:val="PreformattedText"/>
        <w:bidi w:val="0"/>
        <w:spacing w:before="0" w:after="0"/>
        <w:jc w:val="left"/>
        <w:rPr/>
      </w:pPr>
      <w:r>
        <w:rPr/>
        <w:t>RFghiWvuoSGj/a14rVFYVLnlHK10IPOSnp/UQo6+4x7gosMc171eLFwpCHIePI/wCXD9Oypdm7zEVk</w:t>
      </w:r>
    </w:p>
    <w:p>
      <w:pPr>
        <w:pStyle w:val="PreformattedText"/>
        <w:bidi w:val="0"/>
        <w:spacing w:before="0" w:after="0"/>
        <w:jc w:val="left"/>
        <w:rPr/>
      </w:pPr>
      <w:r>
        <w:rPr/>
        <w:t>NS6K2O0uzlL5MIovcWV/40ayKpZsgpdVBcKQe7ImlAy/rLXb5kEchKLKyXB5GOerYgSBhGJA6SKtGg</w:t>
      </w:r>
    </w:p>
    <w:p>
      <w:pPr>
        <w:pStyle w:val="PreformattedText"/>
        <w:bidi w:val="0"/>
        <w:spacing w:before="0" w:after="0"/>
        <w:jc w:val="left"/>
        <w:rPr/>
      </w:pPr>
      <w:r>
        <w:rPr/>
        <w:t>VxRmJFYtQbbbLG9vtXlZSBuLmdRuQ7oQWgE3uRszSMrRlwWmkaS8VcUB3FGUUdjX3bcItxXy3jDuLH</w:t>
      </w:r>
    </w:p>
    <w:p>
      <w:pPr>
        <w:pStyle w:val="PreformattedText"/>
        <w:bidi w:val="0"/>
        <w:spacing w:before="0" w:after="0"/>
        <w:jc w:val="left"/>
        <w:rPr/>
      </w:pPr>
      <w:r>
        <w:rPr/>
        <w:t>lDgI5Fl95kJHtFQyrIua5IzYNeall8bqcGy47YtiT3SK4i9jEOlaF5NQpgEQfIe5psqecf7uu8e2pX</w:t>
      </w:r>
    </w:p>
    <w:p>
      <w:pPr>
        <w:pStyle w:val="PreformattedText"/>
        <w:bidi w:val="0"/>
        <w:spacing w:before="0" w:after="0"/>
        <w:jc w:val="left"/>
        <w:rPr/>
      </w:pPr>
      <w:r>
        <w:rPr/>
        <w:t>uB/L+biVK1yG7p1lva4igCCHHCJ1ziKISVZpNQrbv3N94q/wDnxIAEic4svhmalXWEOVxC3OVLYgkl</w:t>
      </w:r>
    </w:p>
    <w:p>
      <w:pPr>
        <w:pStyle w:val="PreformattedText"/>
        <w:bidi w:val="0"/>
        <w:spacing w:before="0" w:after="0"/>
        <w:jc w:val="left"/>
        <w:rPr/>
      </w:pPr>
      <w:r>
        <w:rPr/>
        <w:t>UdVIAGRB3X9OBjsGPfJAXsCY3vIZEDRMuIzClDiDZtljU+O0bMbrjmV+K95y4vbvjbmSZGeVo5lZUQ</w:t>
      </w:r>
    </w:p>
    <w:p>
      <w:pPr>
        <w:pStyle w:val="PreformattedText"/>
        <w:bidi w:val="0"/>
        <w:spacing w:before="0" w:after="0"/>
        <w:jc w:val="left"/>
        <w:rPr/>
      </w:pPr>
      <w:r>
        <w:rPr/>
        <w:t>u4dChjqmjP2nFd6O4y4XuTu/FGhLhd9pjaibCVZIo3cgqHRHaE+2AqNGL7bJUX8cdyNiLWYTmK3up2</w:t>
      </w:r>
    </w:p>
    <w:p>
      <w:pPr>
        <w:pStyle w:val="PreformattedText"/>
        <w:bidi w:val="0"/>
        <w:spacing w:before="0" w:after="0"/>
        <w:jc w:val="left"/>
        <w:rPr/>
      </w:pPr>
      <w:r>
        <w:rPr/>
        <w:t>/fG/mCCHRxzhCzBQJSHLmOXJezG7Zi1UPkcKa6gm1pJDuQTtGZnikYah2Mk7AqyncxlwcQ9KQt3sPg</w:t>
      </w:r>
    </w:p>
    <w:p>
      <w:pPr>
        <w:pStyle w:val="PreformattedText"/>
        <w:bidi w:val="0"/>
        <w:spacing w:before="0" w:after="0"/>
        <w:jc w:val="left"/>
        <w:rPr/>
      </w:pPr>
      <w:r>
        <w:rPr/>
        <w:t>eeEHfe+8soW7I7JkP1SL7ssqoQoLRr7Vpuo8OwFEH5A4ibLc2kiguVA5yoeoP4fP4axY+0hBUgpTNR</w:t>
      </w:r>
    </w:p>
    <w:p>
      <w:pPr>
        <w:pStyle w:val="PreformattedText"/>
        <w:bidi w:val="0"/>
        <w:spacing w:before="0" w:after="0"/>
        <w:jc w:val="left"/>
        <w:rPr/>
      </w:pPr>
      <w:r>
        <w:rPr/>
        <w:t>ANb1vxh1/wD8a27Xr/aaVG5o3O8nvI9PJqY1GLsoFFVJAH7gsd7/AHP5eNmgpIF+Xr1/xKGoazW75Z</w:t>
      </w:r>
    </w:p>
    <w:p>
      <w:pPr>
        <w:pStyle w:val="PreformattedText"/>
        <w:bidi w:val="0"/>
        <w:spacing w:before="0" w:after="0"/>
        <w:jc w:val="left"/>
        <w:rPr/>
      </w:pPr>
      <w:r>
        <w:rPr/>
        <w:t>/JdCdNFMVRh2AushYZK2xwxByNncfoeLyKLMBKrHbnzP65HuY6rU8k1kPNNMSjct12m5rCyMokjk5f</w:t>
      </w:r>
    </w:p>
    <w:p>
      <w:pPr>
        <w:pStyle w:val="PreformattedText"/>
        <w:bidi w:val="0"/>
        <w:spacing w:before="0" w:after="0"/>
        <w:jc w:val="left"/>
        <w:rPr/>
      </w:pPr>
      <w:r>
        <w:rPr/>
        <w:t>qU1iGSjQGcNCt+K1VASU9sR1IlVz7l4v1T9FL0z6i03XXph6bdb6Jo20/Vnp70X1BCY7eGVuadO6DV</w:t>
      </w:r>
    </w:p>
    <w:p>
      <w:pPr>
        <w:pStyle w:val="PreformattedText"/>
        <w:bidi w:val="0"/>
        <w:spacing w:before="0" w:after="0"/>
        <w:jc w:val="left"/>
        <w:rPr/>
      </w:pPr>
      <w:r>
        <w:rPr/>
        <w:t>t7ZNkKJZJNt99vubj8gdI6Y6PpHX6RhxaetUT9Tt/bP11oNVT1XR+g1K8q1Gm/7SLlJXLCQrdrAjCk</w:t>
      </w:r>
    </w:p>
    <w:p>
      <w:pPr>
        <w:pStyle w:val="PreformattedText"/>
        <w:bidi w:val="0"/>
        <w:spacing w:before="0" w:after="0"/>
        <w:jc w:val="left"/>
        <w:rPr/>
      </w:pPr>
      <w:r>
        <w:rPr/>
        <w:t>BIZvOSsCTjufB8lvuXfim1MHcrLvC3I7iJUgBkiZD9pjrAixHmuSgHz2it/JXt4qVUBRzbitOg4kgc</w:t>
      </w:r>
    </w:p>
    <w:p>
      <w:pPr>
        <w:pStyle w:val="PreformattedText"/>
        <w:bidi w:val="0"/>
        <w:spacing w:before="0" w:after="0"/>
        <w:jc w:val="left"/>
        <w:rPr/>
      </w:pPr>
      <w:r>
        <w:rPr/>
        <w:t>rToXpFAFiB7RsCRQKoACrgN+/kbD7e3j0f0cUlaZaeQ6WY5uRtOlulh/CW1Js/uCpfZtvkClv5ofy8</w:t>
      </w:r>
    </w:p>
    <w:p>
      <w:pPr>
        <w:pStyle w:val="PreformattedText"/>
        <w:bidi w:val="0"/>
        <w:spacing w:before="0" w:after="0"/>
        <w:jc w:val="left"/>
        <w:rPr/>
      </w:pPr>
      <w:r>
        <w:rPr/>
        <w:t>fWOjhYIO+fPOkTve/f8Ayk50wbI/qAQScQNvygr42Pnj1SnkZg1zxKe+KJR2gGvAJBA3fYBqFgn4O+</w:t>
      </w:r>
    </w:p>
    <w:p>
      <w:pPr>
        <w:pStyle w:val="PreformattedText"/>
        <w:bidi w:val="0"/>
        <w:spacing w:before="0" w:after="0"/>
        <w:jc w:val="left"/>
        <w:rPr/>
      </w:pPr>
      <w:r>
        <w:rPr/>
        <w:t>3Dwb2IlerbFbSMc3FxSBt9yMjQpTvWN/xLO1bEY8Vq/JvXdOJ2RKc59l3HNbBcjYXspplvcecaB3y8</w:t>
      </w:r>
    </w:p>
    <w:p>
      <w:pPr>
        <w:pStyle w:val="PreformattedText"/>
        <w:bidi w:val="0"/>
        <w:spacing w:before="0" w:after="0"/>
        <w:jc w:val="left"/>
        <w:rPr/>
      </w:pPr>
      <w:r>
        <w:rPr/>
        <w:t>cYer3IFu6ael5r9v/MqzUKRqnZQPLnItmFvtyWhcYOFLv5bjFNrm3KaysLYct5ku0bN7mwyIJxBIyJ</w:t>
      </w:r>
    </w:p>
    <w:p>
      <w:pPr>
        <w:pStyle w:val="PreformattedText"/>
        <w:bidi w:val="0"/>
        <w:spacing w:before="0" w:after="0"/>
        <w:jc w:val="left"/>
        <w:rPr/>
      </w:pPr>
      <w:r>
        <w:rPr/>
        <w:t>FhAMrf9djtl28STtCMKjI252t/FG2YEJuF8LiCwAZSRkAhIxo5WfH5eF1CWCjyjaRyZvK0SzUos/zA</w:t>
      </w:r>
    </w:p>
    <w:p>
      <w:pPr>
        <w:pStyle w:val="PreformattedText"/>
        <w:bidi w:val="0"/>
        <w:spacing w:before="0" w:after="0"/>
        <w:jc w:val="left"/>
        <w:rPr/>
      </w:pPr>
      <w:r>
        <w:rPr/>
        <w:t>5NQVsrGR2tWPkbb/AObjPcWDC95qU2VgCDtETCu62UWCvubrmGIVyqrtdbbXS4/bxmVVsbnly/XL9L</w:t>
      </w:r>
    </w:p>
    <w:p>
      <w:pPr>
        <w:pStyle w:val="PreformattedText"/>
        <w:bidi w:val="0"/>
        <w:spacing w:before="0" w:after="0"/>
        <w:jc w:val="left"/>
        <w:rPr/>
      </w:pPr>
      <w:r>
        <w:rPr/>
        <w:t>k32j+ERyMUDC6IJJOUZBvuxK42fNbUa4okWLHG80Es1vl+MLZsgB2gC12NqwKAs2Pyd9iaoBvOPAFJ</w:t>
      </w:r>
    </w:p>
    <w:p>
      <w:pPr>
        <w:pStyle w:val="PreformattedText"/>
        <w:bidi w:val="0"/>
        <w:spacing w:before="0" w:after="0"/>
        <w:jc w:val="left"/>
        <w:rPr/>
      </w:pPr>
      <w:r>
        <w:rPr/>
        <w:t>ViF5/wApy5ta+0QzB2BoElh3WuVCslxcreN18bn+Xh+2K5RVVr4jy9f5jJPlkuREjK+aljsAfmwdhX</w:t>
      </w:r>
    </w:p>
    <w:p>
      <w:pPr>
        <w:pStyle w:val="PreformattedText"/>
        <w:bidi w:val="0"/>
        <w:spacing w:before="0" w:after="0"/>
        <w:jc w:val="left"/>
        <w:rPr/>
      </w:pPr>
      <w:r>
        <w:rPr/>
        <w:t>x5GWPFikLLuLRNS/VG3O8Z5xkrCxQxL2ShKuWWRkZd27v0/XixTPMd0qP3e1GKSPfNacmtzca4l9ym</w:t>
      </w:r>
    </w:p>
    <w:p>
      <w:pPr>
        <w:pStyle w:val="PreformattedText"/>
        <w:bidi w:val="0"/>
        <w:spacing w:before="0" w:after="0"/>
        <w:jc w:val="left"/>
        <w:rPr/>
      </w:pPr>
      <w:r>
        <w:rPr/>
        <w:t>OxsBbI3Y/lXhvO5J3i4ARucM63shmUiwtsxBApFCbitj8cc5e6ENIbAuAbH2hgWUFTu6knuTHIixuG</w:t>
      </w:r>
    </w:p>
    <w:p>
      <w:pPr>
        <w:pStyle w:val="PreformattedText"/>
        <w:bidi w:val="0"/>
        <w:spacing w:before="0" w:after="0"/>
        <w:jc w:val="left"/>
        <w:rPr/>
      </w:pPr>
      <w:r>
        <w:rPr/>
        <w:t>/p4aHXbuimW9NhfdhGDVGnsFjHRq7JAcXcpYbk+4aa9z+XhjsAq772lMG4uO+MeqZ/ds+FAKoNgCpA</w:t>
      </w:r>
    </w:p>
    <w:p>
      <w:pPr>
        <w:pStyle w:val="PreformattedText"/>
        <w:bidi w:val="0"/>
        <w:spacing w:before="0" w:after="0"/>
        <w:jc w:val="left"/>
        <w:rPr/>
      </w:pPr>
      <w:r>
        <w:rPr/>
        <w:t>sqqE0Tj+35j44WHFt9jOyFcxVy53C4Ot9uQyLWcSBRNFaN7hWrhhJPMxDCxIErfqCFizsQrA7DIWhk</w:t>
      </w:r>
    </w:p>
    <w:p>
      <w:pPr>
        <w:pStyle w:val="PreformattedText"/>
        <w:bidi w:val="0"/>
        <w:spacing w:before="0" w:after="0"/>
        <w:jc w:val="left"/>
        <w:rPr/>
      </w:pPr>
      <w:r>
        <w:rPr/>
        <w:t>JGClkpgCDS7btizcNU5chw29fdOT6FIySasAHcE5brsWAGxNdtNdXx9Ap9s/P8Z8xYhmYryvF0YJ2G</w:t>
      </w:r>
    </w:p>
    <w:p>
      <w:pPr>
        <w:pStyle w:val="PreformattedText"/>
        <w:bidi w:val="0"/>
        <w:spacing w:before="0" w:after="0"/>
        <w:jc w:val="left"/>
        <w:rPr/>
      </w:pPr>
      <w:r>
        <w:rPr/>
        <w:t>92DZFvdhz+xIDftxKRjhHiAorbEKF3CnyFseQbG/DCnLEwi9Kux9waiLKkg4lgAD+3nyeJKpBO+0kQ</w:t>
      </w:r>
    </w:p>
    <w:p>
      <w:pPr>
        <w:pStyle w:val="PreformattedText"/>
        <w:bidi w:val="0"/>
        <w:spacing w:before="0" w:after="0"/>
        <w:jc w:val="left"/>
        <w:rPr/>
      </w:pPr>
      <w:r>
        <w:rPr/>
        <w:t>3MiKQe2qKgsQynbz8k/JAKn9xxKFj7H8426iqbc2d2x22G/kjz+48g8QfuvyvOHuty7pFdat+NvFMp</w:t>
      </w:r>
    </w:p>
    <w:p>
      <w:pPr>
        <w:pStyle w:val="PreformattedText"/>
        <w:bidi w:val="0"/>
        <w:spacing w:before="0" w:after="0"/>
        <w:jc w:val="left"/>
        <w:rPr/>
      </w:pPr>
      <w:r>
        <w:rPr/>
        <w:t>AABqsb+Qdq8nhTjEG8ZRUmop+ch/MDiGK4kEstBTsCL2FUoyv9Nu1uKT8x8pcBIcAHhkb3JFYANsFA</w:t>
      </w:r>
    </w:p>
    <w:p>
      <w:pPr>
        <w:pStyle w:val="PreformattedText"/>
        <w:bidi w:val="0"/>
        <w:spacing w:before="0" w:after="0"/>
        <w:jc w:val="left"/>
        <w:rPr/>
      </w:pPr>
      <w:r>
        <w:rPr/>
        <w:t>o5KWBtrA8DwNr8cQjSoPzmh83RoAhRSkEk5AsPvbLHgkprYC6vIBtgKy3FlcvIZ6N4nghN5CwcTahg</w:t>
      </w:r>
    </w:p>
    <w:p>
      <w:pPr>
        <w:pStyle w:val="PreformattedText"/>
        <w:bidi w:val="0"/>
        <w:spacing w:before="0" w:after="0"/>
        <w:jc w:val="left"/>
        <w:rPr/>
      </w:pPr>
      <w:r>
        <w:rPr/>
        <w:t>WOWbNV5Z/K5Yihuf14JG9gC02D3UaUBCcicHxYbAAeRv53Ay4JKANgVjQYDHcXaHuNt4CkDf9C3BCe</w:t>
      </w:r>
    </w:p>
    <w:p>
      <w:pPr>
        <w:pStyle w:val="PreformattedText"/>
        <w:bidi w:val="0"/>
        <w:spacing w:before="0" w:after="0"/>
        <w:jc w:val="left"/>
        <w:rPr/>
      </w:pPr>
      <w:r>
        <w:rPr/>
        <w:t>J//wBEK9TaHkP+F/6j8t1eUmq6z9WfRbp7lQiYITq4upNRzuWaZMe6EaLlkhrzbLxb0X58Nfsq0XV/</w:t>
      </w:r>
    </w:p>
    <w:p>
      <w:pPr>
        <w:pStyle w:val="PreformattedText"/>
        <w:bidi w:val="0"/>
        <w:spacing w:before="0" w:after="0"/>
        <w:jc w:val="left"/>
        <w:rPr/>
      </w:pPr>
      <w:r>
        <w:rPr/>
        <w:t>Nt938xPz75GB2AJJZV33L34AF7kfrxpu4PgsJn8XFxcvX3QlixdlUqKG5xYClIC7s1E7/ruOOHtm3D</w:t>
      </w:r>
    </w:p>
    <w:p>
      <w:pPr>
        <w:pStyle w:val="PreformattedText"/>
        <w:bidi w:val="0"/>
        <w:spacing w:before="0" w:after="0"/>
        <w:jc w:val="left"/>
        <w:rPr/>
      </w:pPr>
      <w:r>
        <w:rPr/>
        <w:t>O+Hj/3/wCYapABLBRuipR7lIIBNXspqtv0+7xw4bAXH2Yu4ve23lNLEB7l2QTsSSy7kkdoaiB4/QDi</w:t>
      </w:r>
    </w:p>
    <w:p>
      <w:pPr>
        <w:pStyle w:val="PreformattedText"/>
        <w:bidi w:val="0"/>
        <w:spacing w:before="0" w:after="0"/>
        <w:jc w:val="left"/>
        <w:rPr/>
      </w:pPr>
      <w:r>
        <w:rPr/>
        <w:t>KJY1cn7U7cm23ZhysFIS7AatgQwDJsSSRjZx/wDzvM1YKo2yKn+GBBJYgcoW5IV6EdiIZOxJYEsTYN</w:t>
      </w:r>
    </w:p>
    <w:p>
      <w:pPr>
        <w:pStyle w:val="PreformattedText"/>
        <w:bidi w:val="0"/>
        <w:spacing w:before="0" w:after="0"/>
        <w:jc w:val="left"/>
        <w:rPr/>
      </w:pPr>
      <w:r>
        <w:rPr/>
        <w:t>VYH7bfG2Q4H2JCNuRlc++AuDy3hRD4ZbnwpKjsOwBoA/aK/Ubt/bhd2IGR3kvyfq8K7HABKsB5xosW</w:t>
      </w:r>
    </w:p>
    <w:p>
      <w:pPr>
        <w:pStyle w:val="PreformattedText"/>
        <w:bidi w:val="0"/>
        <w:spacing w:before="0" w:after="0"/>
        <w:jc w:val="left"/>
        <w:rPr/>
      </w:pPr>
      <w:r>
        <w:rPr/>
        <w:t>UUlna9z4ujwGxFjykN1Pvm4qykawpZWGT01WN9vk0fPHFtdtt4+Kt2KgEUmNtZIGxrE+UcuNq+fy3s</w:t>
      </w:r>
    </w:p>
    <w:p>
      <w:pPr>
        <w:pStyle w:val="PreformattedText"/>
        <w:bidi w:val="0"/>
        <w:spacing w:before="0" w:after="0"/>
        <w:jc w:val="left"/>
        <w:rPr/>
      </w:pPr>
      <w:r>
        <w:rPr/>
        <w:t>06aFyVDc4gGxv5RZYCL9zWi1tgrksQQ9Haqavi/tr7OJY4gOpyWBORsRvB5p7cfcAO4L4BNWwrFbN1</w:t>
      </w:r>
    </w:p>
    <w:p>
      <w:pPr>
        <w:pStyle w:val="PreformattedText"/>
        <w:bidi w:val="0"/>
        <w:spacing w:before="0" w:after="0"/>
        <w:jc w:val="left"/>
        <w:rPr/>
      </w:pPr>
      <w:r>
        <w:rPr/>
        <w:t>tQB+7H9OHo6BQptZvXDIEC9vYhLglGIKijHiDuzFwSqLQO1GxXkb/twt7uGQeE3k1NiCYkkce5+YEh</w:t>
      </w:r>
    </w:p>
    <w:p>
      <w:pPr>
        <w:pStyle w:val="PreformattedText"/>
        <w:bidi w:val="0"/>
        <w:spacing w:before="0" w:after="0"/>
        <w:jc w:val="left"/>
        <w:rPr/>
      </w:pPr>
      <w:r>
        <w:rPr/>
        <w:t>MdvLAEKhUeRuxv/p22VQqAVMbm8Cp7x2ZoqSKIuiHoKFHmm8mib/c/9OLLLqweG2ynKAY3BvcQ9VON</w:t>
      </w:r>
    </w:p>
    <w:p>
      <w:pPr>
        <w:pStyle w:val="PreformattedText"/>
        <w:bidi w:val="0"/>
        <w:spacing w:before="0" w:after="0"/>
        <w:jc w:val="left"/>
        <w:rPr/>
      </w:pPr>
      <w:r>
        <w:rPr/>
        <w:t>sGJYlQwNm/Fnxt8UPzfdv9zNzYkbHxSJYA2MAqnEiix3yAORsG/IqgAbHyd+37l4gpGJB7an+GSJvs</w:t>
      </w:r>
    </w:p>
    <w:p>
      <w:pPr>
        <w:pStyle w:val="PreformattedText"/>
        <w:bidi w:val="0"/>
        <w:spacing w:before="0" w:after="0"/>
        <w:jc w:val="left"/>
        <w:rPr/>
      </w:pPr>
      <w:r>
        <w:rPr/>
        <w:t>NgIZVBWoIC+fdlYqgzHEkUPNf/AFHE7XAZQOKRvYsLdmHbmwpyJUsGVU8A0VsWCPnceMc9t+OlXcFR</w:t>
      </w:r>
    </w:p>
    <w:p>
      <w:pPr>
        <w:pStyle w:val="PreformattedText"/>
        <w:bidi w:val="0"/>
        <w:spacing w:before="0" w:after="0"/>
        <w:jc w:val="left"/>
        <w:rPr/>
      </w:pPr>
      <w:r>
        <w:rPr/>
        <w:t>xFYCx3HfFwidkUm6pxuu1AjIA15xO5IofOWz8PKM9JKq81HFECoFdlI2hl5pbbqj0cXsmlDOCMNhsp</w:t>
      </w:r>
    </w:p>
    <w:p>
      <w:pPr>
        <w:pStyle w:val="PreformattedText"/>
        <w:bidi w:val="0"/>
        <w:spacing w:before="0" w:after="0"/>
        <w:jc w:val="left"/>
        <w:rPr/>
      </w:pPr>
      <w:r>
        <w:rPr/>
        <w:t>Js7Y5WBlw9qS19OHAxemfX7uUgWwfE+KOGhVTImTkZsykN7guMtiaBYkNmVv5IXHsy93hmn1mC1KDV</w:t>
      </w:r>
    </w:p>
    <w:p>
      <w:pPr>
        <w:pStyle w:val="PreformattedText"/>
        <w:bidi w:val="0"/>
        <w:spacing w:before="0" w:after="0"/>
        <w:jc w:val="left"/>
        <w:rPr/>
      </w:pPr>
      <w:r>
        <w:rPr/>
        <w:t>Nm9qRq0mazgbrHmKE1m4LKroBYZlkOeLNiFXGSwoBsdyjLF6Z+tp0rtmwyH7pynUdBYcMVabCN54Sc</w:t>
      </w:r>
    </w:p>
    <w:p>
      <w:pPr>
        <w:pStyle w:val="PreformattedText"/>
        <w:bidi w:val="0"/>
        <w:spacing w:before="0" w:after="0"/>
        <w:jc w:val="left"/>
        <w:rPr/>
      </w:pPr>
      <w:r>
        <w:rPr/>
        <w:t>nQz4qxMdxyfeoEZDCR5DQW1YMrY1Kz5VKlE6c2S6n+2SJeoVJAtHWNI5zo00aRuU04jlLFVZtW0xJm</w:t>
      </w:r>
    </w:p>
    <w:p>
      <w:pPr>
        <w:pStyle w:val="PreformattedText"/>
        <w:bidi w:val="0"/>
        <w:spacing w:before="0" w:after="0"/>
        <w:jc w:val="left"/>
        <w:rPr/>
      </w:pPr>
      <w:r>
        <w:rPr/>
        <w:t>d41vARm6O38NtsFeLgStUW1iQezJ9RT36wcMVrEJIpICkcCe4gaVTJjgo9wthMxyiDYsWyK4yAtY9l</w:t>
      </w:r>
    </w:p>
    <w:p>
      <w:pPr>
        <w:pStyle w:val="PreformattedText"/>
        <w:bidi w:val="0"/>
        <w:spacing w:before="0" w:after="0"/>
        <w:jc w:val="left"/>
        <w:rPr/>
      </w:pPr>
      <w:r>
        <w:rPr/>
        <w:t>wxNPWqndSq+crValNdkbeAaEdzqSsUbEIytGjyypHkAzn7UDe5lQJRh+aYuh0kRKaDe2IizVUgKBkz</w:t>
      </w:r>
    </w:p>
    <w:p>
      <w:pPr>
        <w:pStyle w:val="PreformattedText"/>
        <w:bidi w:val="0"/>
        <w:spacing w:before="0" w:after="0"/>
        <w:jc w:val="left"/>
        <w:rPr/>
      </w:pPr>
      <w:r>
        <w:rPr/>
        <w:t>TJMkFROqR5KcrRQWCFXCoq4+2VOCICB3YY75xU6tY0lGALC/ZXxf4k6aXYs47pqFnWV/wzV7aK6qxO</w:t>
      </w:r>
    </w:p>
    <w:p>
      <w:pPr>
        <w:pStyle w:val="PreformattedText"/>
        <w:bidi w:val="0"/>
        <w:spacing w:before="0" w:after="0"/>
        <w:jc w:val="left"/>
        <w:rPr/>
      </w:pPr>
      <w:r>
        <w:rPr/>
        <w:t>pl9tg2WCqhDO0kbKaUkY+1EqqJWeSo9UjJm6g9x7Uk2JUnay98duX6ucJGH1DLBLp2VI1CK5VSWiaR</w:t>
      </w:r>
    </w:p>
    <w:p>
      <w:pPr>
        <w:pStyle w:val="PreformattedText"/>
        <w:bidi w:val="0"/>
        <w:spacing w:before="0" w:after="0"/>
        <w:jc w:val="left"/>
        <w:rPr/>
      </w:pPr>
      <w:r>
        <w:rPr/>
        <w:t>1YN2+5XkEhgkeKe062a+qagopU+wyxFKmNSWUnamfXfH/QzqkkSQhgxezGsp2XUOq3DCqoJJJaQDEL</w:t>
      </w:r>
    </w:p>
    <w:p>
      <w:pPr>
        <w:pStyle w:val="PreformattedText"/>
        <w:bidi w:val="0"/>
        <w:spacing w:before="0" w:after="0"/>
        <w:jc w:val="left"/>
        <w:rPr/>
      </w:pPr>
      <w:r>
        <w:rPr/>
        <w:t>kMguJt1saZzSo1GVQXZfFFVkZqwSmezaSNisbr7WrdtTKVYM8UTrG8ascHmJVtSrIrOrOFRSr/APhJ</w:t>
      </w:r>
    </w:p>
    <w:p>
      <w:pPr>
        <w:pStyle w:val="PreformattedText"/>
        <w:bidi w:val="0"/>
        <w:spacing w:before="0" w:after="0"/>
        <w:jc w:val="left"/>
        <w:rPr/>
      </w:pPr>
      <w:r>
        <w:rPr/>
        <w:t>DwykCepDHE2b9H/2kWzu4K7D1ykP6tieTQpIsFajlmu98T517sGpi/iwuxm7FV3hKvDkyrapl8o1Cf</w:t>
      </w:r>
    </w:p>
    <w:p>
      <w:pPr>
        <w:pStyle w:val="PreformattedText"/>
        <w:bidi w:val="0"/>
        <w:spacing w:before="0" w:after="0"/>
        <w:jc w:val="left"/>
        <w:rPr/>
      </w:pPr>
      <w:r>
        <w:rPr/>
        <w:t>kWA4nVvWUtU3YsoA2tIPI3vBZ5GEenYCORGkC+7Ie0K0SqURMkYsCoRn3eGI4NxSLkAMzDJefhv4ez</w:t>
      </w:r>
    </w:p>
    <w:p>
      <w:pPr>
        <w:pStyle w:val="PreformattedText"/>
        <w:bidi w:val="0"/>
        <w:spacing w:before="0" w:after="0"/>
        <w:jc w:val="left"/>
        <w:rPr/>
      </w:pPr>
      <w:r>
        <w:rPr/>
        <w:t>HCnuV7rRbqPZhsP7cxcCV0ksGMxMI0GoV5WWMo7MYnLGldhFP3LFwwKWFckfm1y4vXr2pFmxwte7TW</w:t>
      </w:r>
    </w:p>
    <w:p>
      <w:pPr>
        <w:pStyle w:val="PreformattedText"/>
        <w:bidi w:val="0"/>
        <w:spacing w:before="0" w:after="0"/>
        <w:jc w:val="left"/>
        <w:rPr/>
      </w:pPr>
      <w:r>
        <w:rPr/>
        <w:t>SFYVV7LFtSCtYieQHNJI4kCyvW5QBSuWckMytxA06BNMtUybtD54+v8ToLHLh+GHmZOwiMyJhKP40g</w:t>
      </w:r>
    </w:p>
    <w:p>
      <w:pPr>
        <w:pStyle w:val="PreformattedText"/>
        <w:bidi w:val="0"/>
        <w:spacing w:before="0" w:after="0"/>
        <w:jc w:val="left"/>
        <w:rPr/>
      </w:pPr>
      <w:r>
        <w:rPr/>
        <w:t>f3WeQnTzN7exCZMBb+3IWAR9M748dzDk7cNTZvXr9GRK3AJ8MN07SvJMVj9whTJFFGIyPcpScmkxZ9</w:t>
      </w:r>
    </w:p>
    <w:p>
      <w:pPr>
        <w:pStyle w:val="PreformattedText"/>
        <w:bidi w:val="0"/>
        <w:spacing w:before="0" w:after="0"/>
        <w:jc w:val="left"/>
        <w:rPr/>
      </w:pPr>
      <w:r>
        <w:rPr/>
        <w:t>TGhjL43K64h49QjOeHJSADoxydTcevX6UUz7gkXDdqCyL7CSBh7kOpeONZJB7rj2o4lKzEgEswBDMG</w:t>
      </w:r>
    </w:p>
    <w:p>
      <w:pPr>
        <w:pStyle w:val="PreformattedText"/>
        <w:bidi w:val="0"/>
        <w:spacing w:before="0" w:after="0"/>
        <w:jc w:val="left"/>
        <w:rPr/>
      </w:pPr>
      <w:r>
        <w:rPr/>
        <w:t>WRgjjP2eGVqZrYOoCtTxvHIQuS32YRVqXVoi6ab2UVysftpGIpVjOTIrZ2iB8rANB1eXHT9mUno0So</w:t>
      </w:r>
    </w:p>
    <w:p>
      <w:pPr>
        <w:pStyle w:val="PreformattedText"/>
        <w:bidi w:val="0"/>
        <w:spacing w:before="0" w:after="0"/>
        <w:jc w:val="left"/>
        <w:rPr/>
      </w:pPr>
      <w:r>
        <w:rPr/>
        <w:t>bssp7pXBYMEvtaaYyLH7UTJFCC8EkNoCvtYy5s8kWxGVA41cN4FYve4XWD1aYqUWxC8JMkCiMVe/F3</w:t>
      </w:r>
    </w:p>
    <w:p>
      <w:pPr>
        <w:pStyle w:val="PreformattedText"/>
        <w:bidi w:val="0"/>
        <w:spacing w:before="0" w:after="0"/>
        <w:jc w:val="left"/>
        <w:rPr/>
      </w:pPr>
      <w:r>
        <w:rPr/>
        <w:t>Q12kQSBhC4DJlF7RldiyqWxRVCs4eOMuvdeKs/uqsrrOsoqUMr5HbK3PlIUyVfBdsjEgleeSNyokle</w:t>
      </w:r>
    </w:p>
    <w:p>
      <w:pPr>
        <w:pStyle w:val="PreformattedText"/>
        <w:bidi w:val="0"/>
        <w:spacing w:before="0" w:after="0"/>
        <w:jc w:val="left"/>
        <w:rPr/>
      </w:pPr>
      <w:r>
        <w:rPr/>
        <w:t>KNy1LKjVLsmo0+1W2xosWyyb3Pc7OUP/lIaNOmWKj7UKg6h83YIGh7Tp7jIzMsiM4RxUZaR5AMZvbB</w:t>
      </w:r>
    </w:p>
    <w:p>
      <w:pPr>
        <w:pStyle w:val="PreformattedText"/>
        <w:bidi w:val="0"/>
        <w:spacing w:before="0" w:after="0"/>
        <w:jc w:val="left"/>
        <w:rPr/>
      </w:pPr>
      <w:r>
        <w:rPr/>
        <w:t>iMhKMLOS9tnNY1K0m67SVbOMRf78ZYulZDiMjFkOUZjdSCC7Mi+yfYBdXBb23fMxNEykBiTi9ZM8rl</w:t>
      </w:r>
    </w:p>
    <w:p>
      <w:pPr>
        <w:pStyle w:val="PreformattedText"/>
        <w:bidi w:val="0"/>
        <w:spacing w:before="0" w:after="0"/>
        <w:jc w:val="left"/>
        <w:rPr/>
      </w:pPr>
      <w:r>
        <w:rPr/>
        <w:t>N2m1Cqg5WmTVNSiSCu5j1pRzGSGOSBI5FdLkmPvCN9PHIFkZlLFhqAy2cSVZlDbpD32TSomkxpKzIo</w:t>
      </w:r>
    </w:p>
    <w:p>
      <w:pPr>
        <w:pStyle w:val="PreformattedText"/>
        <w:bidi w:val="0"/>
        <w:spacing w:before="0" w:after="0"/>
        <w:jc w:val="left"/>
        <w:rPr/>
      </w:pPr>
      <w:r>
        <w:rPr/>
        <w:t>4u0f/KJLuTxC+RkggidHR4/eKNkkTamRollV8ppFEyW7EIyFix2Rvdx92VeMQ8OpIpktl2ff/d6E2K</w:t>
      </w:r>
    </w:p>
    <w:p>
      <w:pPr>
        <w:pStyle w:val="PreformattedText"/>
        <w:bidi w:val="0"/>
        <w:spacing w:before="0" w:after="0"/>
        <w:jc w:val="left"/>
        <w:rPr/>
      </w:pPr>
      <w:r>
        <w:rPr/>
        <w:t>dupW632hvK0lhknbVDVOsUsmn0kccUek1ss4WJnd4PdkjKDFVCk/xPZ9luxJrtsKunZKgXF/i9f7xQ</w:t>
      </w:r>
    </w:p>
    <w:p>
      <w:pPr>
        <w:pStyle w:val="PreformattedText"/>
        <w:bidi w:val="0"/>
        <w:spacing w:before="0" w:after="0"/>
        <w:jc w:val="left"/>
        <w:rPr/>
      </w:pPr>
      <w:r>
        <w:rPr/>
        <w:t>qZ3Q2x74uy/7wGRYVZIJ9SuDe5GsoGSuyyoVOmGczl23++bBc9OBc1TA06bLbrLgkg+H4l9e15RKnf</w:t>
      </w:r>
    </w:p>
    <w:p>
      <w:pPr>
        <w:pStyle w:val="PreformattedText"/>
        <w:bidi w:val="0"/>
        <w:spacing w:before="0" w:after="0"/>
        <w:jc w:val="left"/>
        <w:rPr/>
      </w:pPr>
      <w:r>
        <w:rPr/>
        <w:t>EGyX7MEX9owwFVLSZRgabTDVa1ZikfuER6dwIicVWO+1gqwBcItQzV2Z6n5UAYcmx9d8NwrqSFMyNN</w:t>
      </w:r>
    </w:p>
    <w:p>
      <w:pPr>
        <w:pStyle w:val="PreformattedText"/>
        <w:bidi w:val="0"/>
        <w:spacing w:before="0" w:after="0"/>
        <w:jc w:val="left"/>
        <w:rPr/>
      </w:pPr>
      <w:r>
        <w:rPr/>
        <w:t>Tq4ijaiCWOBUlOpaWZI4ow6SkfiTAze2WbKW1LIWOpxt9OoGo9S71QMqdbgO/n8XnCkalRAmXGsz2d</w:t>
      </w:r>
    </w:p>
    <w:p>
      <w:pPr>
        <w:pStyle w:val="PreformattedText"/>
        <w:bidi w:val="0"/>
        <w:spacing w:before="0" w:after="0"/>
        <w:jc w:val="left"/>
        <w:rPr/>
      </w:pPr>
      <w:r>
        <w:rPr/>
        <w:t>R5midjGVhmM0Sh1jKQxwpqI4x/u0iCJGq0T2Q7/wDeDws0zQLU3uq9y5fDJGoHClXDMvON0008erhi</w:t>
      </w:r>
    </w:p>
    <w:p>
      <w:pPr>
        <w:pStyle w:val="PreformattedText"/>
        <w:bidi w:val="0"/>
        <w:spacing w:before="0" w:after="0"/>
        <w:jc w:val="left"/>
        <w:rPr/>
      </w:pPr>
      <w:r>
        <w:rPr/>
        <w:t>tHEMbCGeYXqFcuZM3jMW2H8ZqxLMJHmRcUh4rK1Srei5LYnZpJ1ACulS58Xr13wyMTPA8Ijkb2mmIb</w:t>
      </w:r>
    </w:p>
    <w:p>
      <w:pPr>
        <w:pStyle w:val="PreformattedText"/>
        <w:bidi w:val="0"/>
        <w:spacing w:before="0" w:after="0"/>
        <w:jc w:val="left"/>
        <w:rPr/>
      </w:pPr>
      <w:r>
        <w:rPr/>
        <w:t>TtFJGkBdFfFFAdI2aSONATmrMIMcmm4bTRqpbT1WLCnyby9copwKZFRG7UJXVyxGJZzO7FlE3uJCZW</w:t>
      </w:r>
    </w:p>
    <w:p>
      <w:pPr>
        <w:pStyle w:val="PreformattedText"/>
        <w:bidi w:val="0"/>
        <w:spacing w:before="0" w:after="0"/>
        <w:jc w:val="left"/>
        <w:rPr/>
      </w:pPr>
      <w:r>
        <w:rPr/>
        <w:t>i9ySpPcjNh2ZZCzXWOU1Zfh+OU9WNMWpVgzr9mMqUeuQ1KbgPbb2YYuqEbrpdToqKe48MskLajKaIK</w:t>
      </w:r>
    </w:p>
    <w:p>
      <w:pPr>
        <w:pStyle w:val="PreformattedText"/>
        <w:bidi w:val="0"/>
        <w:spacing w:before="0" w:after="0"/>
        <w:jc w:val="left"/>
        <w:rPr/>
      </w:pPr>
      <w:r>
        <w:rPr/>
        <w:t>qkJIGVsCir7TZJaorM0UMvFupTSqadXTAKbWaxvlEozIrU6jZERP7kGnKt+JZJSDF7UhZI5m9szu6z</w:t>
      </w:r>
    </w:p>
    <w:p>
      <w:pPr>
        <w:pStyle w:val="PreformattedText"/>
        <w:bidi w:val="0"/>
        <w:spacing w:before="0" w:after="0"/>
        <w:jc w:val="left"/>
        <w:rPr/>
      </w:pPr>
      <w:r>
        <w:rPr/>
        <w:t>lzarBKxVQA4WV3X+LPGFU1VL9RVFnXkzTq06yEVaYDJ68MXxNpjNJp55Mp9Q6NHLJNEkkDRIrRSaOY</w:t>
      </w:r>
    </w:p>
    <w:p>
      <w:pPr>
        <w:pStyle w:val="PreformattedText"/>
        <w:bidi w:val="0"/>
        <w:spacing w:before="0" w:after="0"/>
        <w:jc w:val="left"/>
        <w:rPr/>
      </w:pPr>
      <w:r>
        <w:rPr/>
        <w:t>uqadhMqtkWKgqxZVSDEwrUKioX7u/E3/Zxh1mV8otWaF5ZDLBG0xVEdiY4oldYgFDOCyzR02NEl2Rk</w:t>
      </w:r>
    </w:p>
    <w:p>
      <w:pPr>
        <w:pStyle w:val="PreformattedText"/>
        <w:bidi w:val="0"/>
        <w:spacing w:before="0" w:after="0"/>
        <w:jc w:val="left"/>
        <w:rPr/>
      </w:pPr>
      <w:r>
        <w:rPr/>
        <w:t>Rv42pYiWNGsFFOqNPXUdj2/dOKGQEPTNRG7J9n4oBneSOWQyJHJC07pGkcLTSNpiCgixODBJfctkVY</w:t>
      </w:r>
    </w:p>
    <w:p>
      <w:pPr>
        <w:pStyle w:val="PreformattedText"/>
        <w:bidi w:val="0"/>
        <w:spacing w:before="0" w:after="0"/>
        <w:jc w:val="left"/>
        <w:rPr/>
      </w:pPr>
      <w:r>
        <w:rPr/>
        <w:t>1dXk/3OmjBa1VuEqAlRRxDvOPakMPNSytIf1b05pesOUHl+rSGGYLJqNJPGjB9FIIFd5URQTJG1woE</w:t>
      </w:r>
    </w:p>
    <w:p>
      <w:pPr>
        <w:pStyle w:val="PreformattedText"/>
        <w:bidi w:val="0"/>
        <w:spacing w:before="0" w:after="0"/>
        <w:jc w:val="left"/>
        <w:rPr/>
      </w:pPr>
      <w:r>
        <w:rPr/>
        <w:t>slOyGmllkZauq01LW0UFQdW69nz+1LGlrNpqgtdqd+KVt0V1NrejebydHdZRtJptU8a6DWaiWWeCfT</w:t>
      </w:r>
    </w:p>
    <w:p>
      <w:pPr>
        <w:pStyle w:val="PreformattedText"/>
        <w:bidi w:val="0"/>
        <w:spacing w:before="0" w:after="0"/>
        <w:jc w:val="left"/>
        <w:rPr/>
      </w:pPr>
      <w:r>
        <w:rPr/>
        <w:t>zMvte27SUyt7CCORK+bVhiOKOi1I0lQ6TW0A1W9kdyfuPxfDLuq0rV063TnGmpVilvF/5ToaBWkilZ</w:t>
      </w:r>
    </w:p>
    <w:p>
      <w:pPr>
        <w:pStyle w:val="PreformattedText"/>
        <w:bidi w:val="0"/>
        <w:spacing w:before="0" w:after="0"/>
        <w:jc w:val="left"/>
        <w:rPr/>
      </w:pPr>
      <w:r>
        <w:rPr/>
        <w:t>ZJdLpdW7SwRQTgTQCVrQ6mfU4ZzNTe4BTf8Aw8bRZ9Qxegx1CqvE78IHtY39n9czWVbPkva8PfHVIX</w:t>
      </w:r>
    </w:p>
    <w:p>
      <w:pPr>
        <w:pStyle w:val="PreformattedText"/>
        <w:bidi w:val="0"/>
        <w:spacing w:before="0" w:after="0"/>
        <w:jc w:val="left"/>
        <w:rPr/>
      </w:pPr>
      <w:r>
        <w:rPr/>
        <w:t>nMbTah0ionSPPlFLKEXGSOWAgIqmMqgNEWobxwmm7tTStUU9VcsitleqfK3l75FjTJCqwUqOLyVZtU</w:t>
      </w:r>
    </w:p>
    <w:p>
      <w:pPr>
        <w:pStyle w:val="PreformattedText"/>
        <w:bidi w:val="0"/>
        <w:spacing w:before="0" w:after="0"/>
        <w:jc w:val="left"/>
        <w:rPr/>
      </w:pPr>
      <w:r>
        <w:rPr/>
        <w:t>NRsnsaWOPIaf3R+IWCUFAY5NIXAk5e8zqFd+04uFLDiyNKigU6r9WdRx1Fy4h7KfpTgYgZogYUtkPh</w:t>
      </w:r>
    </w:p>
    <w:p>
      <w:pPr>
        <w:pStyle w:val="PreformattedText"/>
        <w:bidi w:val="0"/>
        <w:spacing w:before="0" w:after="0"/>
        <w:jc w:val="left"/>
        <w:rPr/>
      </w:pPr>
      <w:r>
        <w:rPr/>
        <w:t>+cPniRA1GKP2g0GreNnVhK5ZJn0KPbQoIyojEgkY2WRiq5cSdKubiiApyxRP8A7Y88p0VERAahyLDi</w:t>
      </w:r>
    </w:p>
    <w:p>
      <w:pPr>
        <w:pStyle w:val="PreformattedText"/>
        <w:bidi w:val="0"/>
        <w:spacing w:before="0" w:after="0"/>
        <w:jc w:val="left"/>
        <w:rPr/>
      </w:pPr>
      <w:r>
        <w:rPr/>
        <w:t>b2j5Rs1cAeFNPHgDE3uQOzFzIxiWFkhd6jWQqFFsT3K3d+biBaktPVUy+WlUrvfeo/8ApkSzGpxJvb</w:t>
      </w:r>
    </w:p>
    <w:p>
      <w:pPr>
        <w:pStyle w:val="PreformattedText"/>
        <w:bidi w:val="0"/>
        <w:spacing w:before="0" w:after="0"/>
        <w:jc w:val="left"/>
        <w:rPr/>
      </w:pPr>
      <w:r>
        <w:rPr/>
        <w:t>9SxM+UiPIUlBKYohAaRgAVEaQiQWpkXFqBsN9uPdx3Gm9elSr02soVhp+ycfP9L2pJntSerSsmW2cS</w:t>
      </w:r>
    </w:p>
    <w:p>
      <w:pPr>
        <w:pStyle w:val="PreformattedText"/>
        <w:bidi w:val="0"/>
        <w:spacing w:before="0" w:after="0"/>
        <w:jc w:val="left"/>
        <w:rPr/>
      </w:pPr>
      <w:r>
        <w:rPr/>
        <w:t>amZgvt6lJJZ2VsFcAjTs0KsZJnFhZhGtGBftHbY4VqKZINCsLtUYkUqW6hO0vWn2vh7pGmzEAjixHa</w:t>
      </w:r>
    </w:p>
    <w:p>
      <w:pPr>
        <w:pStyle w:val="PreformattedText"/>
        <w:bidi w:val="0"/>
        <w:spacing w:before="0" w:after="0"/>
        <w:jc w:val="left"/>
        <w:rPr/>
      </w:pPr>
      <w:r>
        <w:rPr/>
        <w:t>P9sE+naFmidXjdhGWkWEajejt7YJCt7Z+whifuU5+JIxGa3W3DZUFyPhnCV5g7Ro1MVPfsHTu80aRR</w:t>
      </w:r>
    </w:p>
    <w:p>
      <w:pPr>
        <w:pStyle w:val="PreformattedText"/>
        <w:bidi w:val="0"/>
        <w:spacing w:before="0" w:after="0"/>
        <w:jc w:val="left"/>
        <w:rPr/>
      </w:pPr>
      <w:r>
        <w:rPr/>
        <w:t>vPGQkaomEswkjaTOjVlhiMfyjhLsQzmolm9p+1+ksctgoYPw+aiJMHjEIkDssgdHBBaTTguDPpZgAf</w:t>
      </w:r>
    </w:p>
    <w:p>
      <w:pPr>
        <w:pStyle w:val="PreformattedText"/>
        <w:bidi w:val="0"/>
        <w:spacing w:before="0" w:after="0"/>
        <w:jc w:val="left"/>
        <w:rPr/>
      </w:pPr>
      <w:r>
        <w:rPr/>
        <w:t>f1CrkVkBpxiuysw4GVmW1jUU/FhJKVYlhwn+fviSCQNMJEQRe2Lj0ksglOoSMd7ANVMyi8SWEZyw+O</w:t>
      </w:r>
    </w:p>
    <w:p>
      <w:pPr>
        <w:pStyle w:val="PreformattedText"/>
        <w:bidi w:val="0"/>
        <w:spacing w:before="0" w:after="0"/>
        <w:jc w:val="left"/>
        <w:rPr/>
      </w:pPr>
      <w:r>
        <w:rPr/>
        <w:t>O02U2p5IrL8OZx8vinGHdct74+DUIhhqD3BqPaiZwEMcSBfcSERFmKASn/eMWFtXb8OqFeK1Nrnz2T</w:t>
      </w:r>
    </w:p>
    <w:p>
      <w:pPr>
        <w:pStyle w:val="PreformattedText"/>
        <w:bidi w:val="0"/>
        <w:spacing w:before="0" w:after="0"/>
        <w:jc w:val="left"/>
        <w:rPr/>
      </w:pPr>
      <w:r>
        <w:rPr/>
        <w:t>9mRVGGykLHXS2zo2pJ9uUpEzIXMunKZvGWCqFIUmXYmvH7LxKiTm1q5p1GXHFF/ddv4opySMcQy375</w:t>
      </w:r>
    </w:p>
    <w:p>
      <w:pPr>
        <w:pStyle w:val="PreformattedText"/>
        <w:bidi w:val="0"/>
        <w:spacing w:before="0" w:after="0"/>
        <w:jc w:val="left"/>
        <w:rPr/>
      </w:pPr>
      <w:r>
        <w:rPr/>
        <w:t>LNLzRR7ekLoVhJCyiplzQERvAioPehK9ryObEvanjLgY06YWmtPEtxY9sk+03uhiHcs54FHh4RPrQ/</w:t>
      </w:r>
    </w:p>
    <w:p>
      <w:pPr>
        <w:pStyle w:val="PreformattedText"/>
        <w:bidi w:val="0"/>
        <w:spacing w:before="0" w:after="0"/>
        <w:jc w:val="left"/>
        <w:rPr/>
      </w:pPr>
      <w:r>
        <w:rPr/>
        <w:t>8AodX6+NWOZc3+gT1N6k1B0Gq0/NOsfpin1nMY+XQaPmMU03P+tPTI8yncTD3tUq8x5PpiWKmbX6OG</w:t>
      </w:r>
    </w:p>
    <w:p>
      <w:pPr>
        <w:pStyle w:val="PreformattedText"/>
        <w:bidi w:val="0"/>
        <w:spacing w:before="0" w:after="0"/>
        <w:jc w:val="left"/>
        <w:rPr/>
      </w:pPr>
      <w:r>
        <w:rPr/>
        <w:t>wUUGspmrQy6rLUaWxqnt/kzw2t7NLK5buTtbLKVMvp9QMnP1PUcKDKwWr2hv/wDheX2vnPsN5DrIJ4</w:t>
      </w:r>
    </w:p>
    <w:p>
      <w:pPr>
        <w:pStyle w:val="PreformattedText"/>
        <w:bidi w:val="0"/>
        <w:spacing w:before="0" w:after="0"/>
        <w:jc w:val="left"/>
        <w:rPr/>
      </w:pPr>
      <w:r>
        <w:rPr/>
        <w:t>9P+GfSHONGji0sM/MJI1kllCIdRKuLGLmac0jcnwswyrjy+oQgsWU2vz7A/Z+Jcf1TdoOrYWIBtlbF</w:t>
      </w:r>
    </w:p>
    <w:p>
      <w:pPr>
        <w:pStyle w:val="PreformattedText"/>
        <w:bidi w:val="0"/>
        <w:spacing w:before="0" w:after="0"/>
        <w:jc w:val="left"/>
        <w:rPr/>
      </w:pPr>
      <w:r>
        <w:rPr/>
        <w:t>ntkdluduE5ftRd1BojqtCznTysqD3MJuXKxoFZgD7RDACMshsFf4fdxDS1AlS2Qv8LevXfJ6pM0LdW</w:t>
      </w:r>
    </w:p>
    <w:p>
      <w:pPr>
        <w:pStyle w:val="PreformattedText"/>
        <w:bidi w:val="0"/>
        <w:spacing w:before="0" w:after="0"/>
        <w:jc w:val="left"/>
        <w:rPr/>
      </w:pPr>
      <w:r>
        <w:rPr/>
        <w:t>1l8wP+cfDPhk/xY/pq1nMep/Vb0r5DJynTcx1/XXL+c9K6XX6+flehSbnvNYjyfWPp+ZrhoNCJOczR</w:t>
      </w:r>
    </w:p>
    <w:p>
      <w:pPr>
        <w:pStyle w:val="PreformattedText"/>
        <w:bidi w:val="0"/>
        <w:spacing w:before="0" w:after="0"/>
        <w:jc w:val="left"/>
        <w:rPr/>
      </w:pPr>
      <w:r>
        <w:rPr/>
        <w:t>vPFJ2xyO2DhVr9A/R7rOltHpaFBwr6hR2m4c14d2nx3pNtPoW1prIcdOX5K3CO0pVZzN0j6G+o/+GT</w:t>
      </w:r>
    </w:p>
    <w:p>
      <w:pPr>
        <w:pStyle w:val="PreformattedText"/>
        <w:bidi w:val="0"/>
        <w:spacing w:before="0" w:after="0"/>
        <w:jc w:val="left"/>
        <w:rPr/>
      </w:pPr>
      <w:r>
        <w:rPr/>
        <w:t>6Heo3rvzr1N9D1+ofrHk8HpH6Z+jWq12s6z511FyXr9JOnOvee9O8kin0k55zy/Qv+L08mo0knJ39t</w:t>
      </w:r>
    </w:p>
    <w:p>
      <w:pPr>
        <w:pStyle w:val="PreformattedText"/>
        <w:bidi w:val="0"/>
        <w:spacing w:before="0" w:after="0"/>
        <w:jc w:val="left"/>
        <w:rPr/>
      </w:pPr>
      <w:r>
        <w:rPr/>
        <w:t>/wAWxdo249VqlrdF6f8A7dtWr12D2UM2WBDClT5MzFuLwpw2c8U8rlp+m9RTdGx06jvZd7pxl+eNl5</w:t>
      </w:r>
    </w:p>
    <w:p>
      <w:pPr>
        <w:pStyle w:val="PreformattedText"/>
        <w:bidi w:val="0"/>
        <w:spacing w:before="0" w:after="0"/>
        <w:jc w:val="left"/>
        <w:rPr/>
      </w:pPr>
      <w:r>
        <w:rPr/>
        <w:t>b5ZHYRd0Dyv/Dt+jXoH0X9KfrA+kv119bvqA636B5h6g+r3ScXMdP0q/pl0frpuYxdDc45TqJ+dw6f</w:t>
      </w:r>
    </w:p>
    <w:p>
      <w:pPr>
        <w:pStyle w:val="PreformattedText"/>
        <w:bidi w:val="0"/>
        <w:spacing w:before="0" w:after="0"/>
        <w:jc w:val="left"/>
        <w:rPr/>
      </w:pPr>
      <w:r>
        <w:rPr/>
        <w:t>Va/WaPSLr9KdG5fTxKXkeOVRC2ZqaNarp6OjoiloXYduon1jjV2V+uFOoipZlwVEe+Sm9sZcOuqVNU</w:t>
      </w:r>
    </w:p>
    <w:p>
      <w:pPr>
        <w:pStyle w:val="PreformattedText"/>
        <w:bidi w:val="0"/>
        <w:spacing w:before="0" w:after="0"/>
        <w:jc w:val="left"/>
        <w:rPr/>
      </w:pPr>
      <w:r>
        <w:rPr/>
        <w:t>atJquo0mlFmwfqeHHhWnkhLmzKzs+IsyhcmaSH0p60+rf6AfpB6Z+qX0R629CvWz0X+qv1CHKddzHr</w:t>
      </w:r>
    </w:p>
    <w:p>
      <w:pPr>
        <w:pStyle w:val="PreformattedText"/>
        <w:bidi w:val="0"/>
        <w:spacing w:before="0" w:after="0"/>
        <w:jc w:val="left"/>
        <w:rPr/>
      </w:pPr>
      <w:r>
        <w:rPr/>
        <w:t>XpXnXX3V3oT1/wAo0/MNV090j1gOe8z0ycz1mq5IjaUa13kD6jk7osQWSIuxnNGqehNaalZ9Mo1C1Q</w:t>
      </w:r>
    </w:p>
    <w:p>
      <w:pPr>
        <w:pStyle w:val="PreformattedText"/>
        <w:bidi w:val="0"/>
        <w:spacing w:before="0" w:after="0"/>
        <w:jc w:val="left"/>
        <w:rPr/>
      </w:pPr>
      <w:r>
        <w:rPr/>
        <w:t>zUWq/WMkDo6PeqiYqjq2DUnIP/ANRZWraJtctHW6OqlM6h+rqoqpUZDR48WzVgjPfNcQVK/KT36MtX</w:t>
      </w:r>
    </w:p>
    <w:p>
      <w:pPr>
        <w:pStyle w:val="PreformattedText"/>
        <w:bidi w:val="0"/>
        <w:spacing w:before="0" w:after="0"/>
        <w:jc w:val="left"/>
        <w:rPr/>
      </w:pPr>
      <w:r>
        <w:rPr/>
        <w:t>6ifWDrP8Qz1v0nWXWHU3+KBrvRTnHVPoF1d0dzqTpHWa0yco/wBj9Zch6Z6Z6f8Aa0i649EaOTQcr0</w:t>
      </w:r>
    </w:p>
    <w:p>
      <w:pPr>
        <w:pStyle w:val="PreformattedText"/>
        <w:bidi w:val="0"/>
        <w:spacing w:before="0" w:after="0"/>
        <w:jc w:val="left"/>
        <w:rPr/>
      </w:pPr>
      <w:r>
        <w:rPr/>
        <w:t>MquNPFpdMmmZNRhMtfpTTJ0HotDqdMtP8A7crppq4rIpGnpuh+rOAzNjU+trSXrXzOWLs2ObR9Sm+p</w:t>
      </w:r>
    </w:p>
    <w:p>
      <w:pPr>
        <w:pStyle w:val="PreformattedText"/>
        <w:bidi w:val="0"/>
        <w:spacing w:before="0" w:after="0"/>
        <w:jc w:val="left"/>
        <w:rPr/>
      </w:pPr>
      <w:r>
        <w:rPr/>
        <w:t>Gtp1q1atXx63JHxq1mVl+sK1rbdRniqYjHJV8MhX+Er6jcu5p9T/AKR+mfrk/S3q/wCmPq9096gemf</w:t>
      </w:r>
    </w:p>
    <w:p>
      <w:pPr>
        <w:pStyle w:val="PreformattedText"/>
        <w:bidi w:val="0"/>
        <w:spacing w:before="0" w:after="0"/>
        <w:jc w:val="left"/>
        <w:rPr/>
      </w:pPr>
      <w:r>
        <w:rPr/>
        <w:t>V0HrdzQdUavoXpbmvItVrOr+p+Wa31A1+rHp7JHzKOEa2RpNM+p1cYjX+MqLxvfSDo7TVvohquk9Fd</w:t>
      </w:r>
    </w:p>
    <w:p>
      <w:pPr>
        <w:pStyle w:val="PreformattedText"/>
        <w:bidi w:val="0"/>
        <w:spacing w:before="0" w:after="0"/>
        <w:jc w:val="left"/>
        <w:rPr/>
      </w:pPr>
      <w:r>
        <w:rPr/>
        <w:t>uk6VMVtOtJmeq76bF1pVaaZOyVmXq3T/AOplaY/RlT/tnTen0VanT0fR3SDMlVntSQJqFK9cjHFFwv</w:t>
      </w:r>
    </w:p>
    <w:p>
      <w:pPr>
        <w:pStyle w:val="PreformattedText"/>
        <w:bidi w:val="0"/>
        <w:spacing w:before="0" w:after="0"/>
        <w:jc w:val="left"/>
        <w:rPr/>
      </w:pPr>
      <w:r>
        <w:rPr/>
        <w:t>1qNwqMe6chemHpl6u+nfrlJ1x9Mvpt6oetvSv0z+vfMdT051j0B0T1B1by/Vco6B651Kck5jDzDp/S</w:t>
      </w:r>
    </w:p>
    <w:p>
      <w:pPr>
        <w:pStyle w:val="PreformattedText"/>
        <w:bidi w:val="0"/>
        <w:spacing w:before="0" w:after="0"/>
        <w:jc w:val="left"/>
        <w:rPr/>
      </w:pPr>
      <w:r>
        <w:rPr/>
        <w:t>yQ6uefpXQwyA6eSdq12boqyrlChX6Pp6UNr0z0dQMHRuS5BlKqeyWRWZVXfs2lmmdVV0Yeg6jUvjg+</w:t>
      </w:r>
    </w:p>
    <w:p>
      <w:pPr>
        <w:pStyle w:val="PreformattedText"/>
        <w:bidi w:val="0"/>
        <w:spacing w:before="0" w:after="0"/>
        <w:jc w:val="left"/>
        <w:rPr/>
      </w:pPr>
      <w:r>
        <w:rPr/>
        <w:t>JXdDktTHtDNlDsTjPWbrv6WOb/AOLB9Un1MetH+HJBoNL6ddadTeneq9YOpvVvn+v9L9R6Y+sPUnKY</w:t>
      </w:r>
    </w:p>
    <w:p>
      <w:pPr>
        <w:pStyle w:val="PreformattedText"/>
        <w:bidi w:val="0"/>
        <w:spacing w:before="0" w:after="0"/>
        <w:jc w:val="left"/>
        <w:rPr/>
      </w:pPr>
      <w:r>
        <w:rPr/>
        <w:t>h6gdU8j6U1nKZeY9T9PQTcpbUjTiXRa0c0j1UenHs4OMn6NfTPS/9Ovo5o9H0zV+s0tU2oo6apQSpU</w:t>
      </w:r>
    </w:p>
    <w:p>
      <w:pPr>
        <w:pStyle w:val="PreformattedText"/>
        <w:bidi w:val="0"/>
        <w:spacing w:before="0" w:after="0"/>
        <w:jc w:val="left"/>
        <w:rPr/>
      </w:pPr>
      <w:r>
        <w:rPr/>
        <w:t>dl0+OAww/Omi9ENkUQVT2sQTGdL/RKr9JunOltXok6nTs1HVVErVqNGnlWs1ZhUZ7Cj13WlO2+FuFj</w:t>
      </w:r>
    </w:p>
    <w:p>
      <w:pPr>
        <w:pStyle w:val="PreformattedText"/>
        <w:bidi w:val="0"/>
        <w:spacing w:before="0" w:after="0"/>
        <w:jc w:val="left"/>
        <w:rPr/>
      </w:pPr>
      <w:r>
        <w:rPr/>
        <w:t>wxm9YvROf/EJ+un6ievuUfUX6AfSlqPo85b6J+mnWXqd6m89l6x0nXnqb6d8w0/p/wBFeoPI+Zco1+</w:t>
      </w:r>
    </w:p>
    <w:p>
      <w:pPr>
        <w:pStyle w:val="PreformattedText"/>
        <w:bidi w:val="0"/>
        <w:spacing w:before="0" w:after="0"/>
        <w:jc w:val="left"/>
        <w:rPr/>
      </w:pPr>
      <w:r>
        <w:rPr/>
        <w:t>g/2ny/nfUXI9LK+saWUaMNptNKk2uaVxS6O19fobo6lT6O6I1PTFbWams9HT0qIFZErPV1dtQhdVp0</w:t>
      </w:r>
    </w:p>
    <w:p>
      <w:pPr>
        <w:pStyle w:val="PreformattedText"/>
        <w:bidi w:val="0"/>
        <w:spacing w:before="0" w:after="0"/>
        <w:jc w:val="left"/>
        <w:rPr/>
      </w:pPr>
      <w:r>
        <w:rPr/>
        <w:t>qdJ10+DOGLCwVOyLOpTRa6prdbr+ltH0VQ6mitWo9SoabtSRNLdHSk7O9Z6ZrM60mCXDnMdqFcn6r9</w:t>
      </w:r>
    </w:p>
    <w:p>
      <w:pPr>
        <w:pStyle w:val="PreformattedText"/>
        <w:bidi w:val="0"/>
        <w:spacing w:before="0" w:after="0"/>
        <w:jc w:val="left"/>
        <w:rPr/>
      </w:pPr>
      <w:r>
        <w:rPr/>
        <w:t>I/Uf6svqD+vTrT1t9B/Q71N9KF9bPRn1m+k3kun635pF9S2ok9JOc9G819SOhOeieNpOSdYdZTrrTG</w:t>
      </w:r>
    </w:p>
    <w:p>
      <w:pPr>
        <w:pStyle w:val="PreformattedText"/>
        <w:bidi w:val="0"/>
        <w:spacing w:before="0" w:after="0"/>
        <w:jc w:val="left"/>
        <w:rPr/>
      </w:pPr>
      <w:r>
        <w:rPr/>
        <w:t>3LWi0k2ngLmXVuXOxo9NrqFGho6VHV19FpldHTLTN9W6qsrolUO6VW6pMUoslN80RQ7dbk0wBX0dTS</w:t>
      </w:r>
    </w:p>
    <w:p>
      <w:pPr>
        <w:pStyle w:val="PreformattedText"/>
        <w:bidi w:val="0"/>
        <w:spacing w:before="0" w:after="0"/>
        <w:jc w:val="left"/>
        <w:rPr/>
      </w:pPr>
      <w:r>
        <w:rPr/>
        <w:t>mslXS0ekOkFFWiMNSKWod6LIaycD2Soc3cPURVd80XqrKKA6T6H9deR+j/ANBfJ+jfUf0N5r6p8z67</w:t>
      </w:r>
    </w:p>
    <w:p>
      <w:pPr>
        <w:pStyle w:val="PreformattedText"/>
        <w:bidi w:val="0"/>
        <w:spacing w:before="0" w:after="0"/>
        <w:jc w:val="left"/>
        <w:rPr/>
      </w:pPr>
      <w:r>
        <w:rPr/>
        <w:t>1/rT6Nc30Xq5yrpJOjvSH1O5Hr9L6u/T56p6zrePTaeDmHVfLNLzSTlui02on0E2vGq5bK8epdl4Vr</w:t>
      </w:r>
    </w:p>
    <w:p>
      <w:pPr>
        <w:pStyle w:val="PreformattedText"/>
        <w:bidi w:val="0"/>
        <w:spacing w:before="0" w:after="0"/>
        <w:jc w:val="left"/>
        <w:rPr/>
      </w:pPr>
      <w:r>
        <w:rPr/>
        <w:t>X1v1r63p9G1Opo61HJH46VfT8BYUuryYsqviqYqodGZuEZy7oKvR1Mppq3STNXqaV1fBQn1esc8Qz1</w:t>
      </w:r>
    </w:p>
    <w:p>
      <w:pPr>
        <w:pStyle w:val="PreformattedText"/>
        <w:bidi w:val="0"/>
        <w:spacing w:before="0" w:after="0"/>
        <w:jc w:val="left"/>
        <w:rPr/>
      </w:pPr>
      <w:r>
        <w:rPr/>
        <w:t>MV4yAztlkEdsd2xlnejHqjz76derPTfnPp/0b1p0Lr/SP6ivWj0i9N+qpNPzzk3p76tR8/6h1EvSGs</w:t>
      </w:r>
    </w:p>
    <w:p>
      <w:pPr>
        <w:pStyle w:val="PreformattedText"/>
        <w:bidi w:val="0"/>
        <w:spacing w:before="0" w:after="0"/>
        <w:jc w:val="left"/>
        <w:rPr/>
      </w:pPr>
      <w:r>
        <w:rPr/>
        <w:t>5hzLTRHl3qf/2Z562q6X6j0rT6iNuUdTaPmNpJo4pFv6nT6LpNdb0RVqVF0yh1rUawbOiK26VEc8t+</w:t>
      </w:r>
    </w:p>
    <w:p>
      <w:pPr>
        <w:pStyle w:val="PreformattedText"/>
        <w:bidi w:val="0"/>
        <w:spacing w:before="0" w:after="0"/>
        <w:jc w:val="left"/>
        <w:rPr/>
      </w:pPr>
      <w:r>
        <w:rPr/>
        <w:t>bLxKezylOnUr6KppemtJi1em4ak4bgrOiqjpivbCp4Rwnv5z7XvRP1k6V+oD0e9PPWfpGaPUcm645J</w:t>
      </w:r>
    </w:p>
    <w:p>
      <w:pPr>
        <w:pStyle w:val="PreformattedText"/>
        <w:bidi w:val="0"/>
        <w:spacing w:before="0" w:after="0"/>
        <w:jc w:val="left"/>
        <w:rPr/>
      </w:pPr>
      <w:r>
        <w:rPr/>
        <w:t>HqtRDrpxHH071NopDybq7pOfSxm/x/K+ruW6nTSI3dSo4anXL82dJ9G6ronpLV9G6qmaT6dsgLNd6T</w:t>
      </w:r>
    </w:p>
    <w:p>
      <w:pPr>
        <w:pStyle w:val="PreformattedText"/>
        <w:bidi w:val="0"/>
        <w:spacing w:before="0" w:after="0"/>
        <w:jc w:val="left"/>
        <w:rPr/>
      </w:pPr>
      <w:r>
        <w:rPr/>
        <w:t>5NSqb9zo3PlkGXwz9G9G9IUOk9BpOkqDZLqE3y5K/KqmI7WDjb4eKW1p9RJKoeNpHjbL21VRy7l4M/</w:t>
      </w:r>
    </w:p>
    <w:p>
      <w:pPr>
        <w:pStyle w:val="PreformattedText"/>
        <w:bidi w:val="0"/>
        <w:spacing w:before="0" w:after="0"/>
        <w:jc w:val="left"/>
        <w:rPr/>
      </w:pPr>
      <w:r>
        <w:rPr/>
        <w:t>8A3rTr8MzDWwSRk+f4xVl4zmQA2IF/2n4eE/ul0MxAYE7dnwJxcS/F2lxjzyxyylIsimIkCctixT2l</w:t>
      </w:r>
    </w:p>
    <w:p>
      <w:pPr>
        <w:pStyle w:val="PreformattedText"/>
        <w:bidi w:val="0"/>
        <w:spacing w:before="0" w:after="0"/>
        <w:jc w:val="left"/>
        <w:rPr/>
      </w:pPr>
      <w:r>
        <w:rPr/>
        <w:t>H4iNJNVIO5Tp5pF227O3u4rVgNiSP0/2eX2o+iW8N9h4P9X2f5R6iESHvOmD/Jd31crEFUDFBYybGM</w:t>
      </w:r>
    </w:p>
    <w:p>
      <w:pPr>
        <w:pStyle w:val="PreformattedText"/>
        <w:bidi w:val="0"/>
        <w:spacing w:before="0" w:after="0"/>
        <w:jc w:val="left"/>
        <w:rPr/>
      </w:pPr>
      <w:r>
        <w:rPr/>
        <w:t>/8XFZmPcDj+zLCgAEsFy7+bfC3D/Ob1EcjQMEGqYEZBo4YdMrVYIGf2gjI8CMA6k2N/C12nHUlLAH7</w:t>
      </w:r>
    </w:p>
    <w:p>
      <w:pPr>
        <w:pStyle w:val="PreformattedText"/>
        <w:bidi w:val="0"/>
        <w:spacing w:before="0" w:after="0"/>
        <w:jc w:val="left"/>
        <w:rPr/>
      </w:pPr>
      <w:r>
        <w:rPr/>
        <w:t>lVVngp/jCelB6k9LZeoV02t1MvJpjqQDJyjXAwiwyjRaoCzRaiGB/Xj3PQdTraTUGUX7Xi7vtTxfSi</w:t>
      </w:r>
    </w:p>
    <w:p>
      <w:pPr>
        <w:pStyle w:val="PreformattedText"/>
        <w:bidi w:val="0"/>
        <w:spacing w:before="0" w:after="0"/>
        <w:jc w:val="left"/>
        <w:rPr/>
      </w:pPr>
      <w:r>
        <w:rPr/>
        <w:t>9RraFXixY49oeKfAz9Z3p4dDy7S9RQaEwarkPNJWlRdJq4XblPMJBGWcMWjxScKxYMLyxql4qdJ0Sj</w:t>
      </w:r>
    </w:p>
    <w:p>
      <w:pPr>
        <w:pStyle w:val="PreformattedText"/>
        <w:bidi w:val="0"/>
        <w:spacing w:before="0" w:after="0"/>
        <w:jc w:val="left"/>
        <w:rPr/>
      </w:pPr>
      <w:r>
        <w:rPr/>
        <w:t>LWxxKtPRaWrcJTJ3Ybzzx1SsyBt2EgzUUcABYA2Jx3sgfPGXVuQDu2Uv0mF8b7LDuVzYNCGYqEd7ii</w:t>
      </w:r>
    </w:p>
    <w:p>
      <w:pPr>
        <w:pStyle w:val="PreformattedText"/>
        <w:bidi w:val="0"/>
        <w:spacing w:before="0" w:after="0"/>
        <w:jc w:val="left"/>
        <w:rPr/>
      </w:pPr>
      <w:r>
        <w:rPr/>
        <w:t>Vm9xgQRYU+AcrJ4rjN2prfYmNYIAWB3l5cg1TPGluY5AFVSyBhljSoyA9sdFSponL8v2rxrKCLBW7t</w:t>
      </w:r>
    </w:p>
    <w:p>
      <w:pPr>
        <w:pStyle w:val="PreformattedText"/>
        <w:bidi w:val="0"/>
        <w:spacing w:before="0" w:after="0"/>
        <w:jc w:val="left"/>
        <w:rPr/>
      </w:pPr>
      <w:r>
        <w:rPr/>
        <w:t>5mVDdmJXa8mUaWIQkp2LKXZcgS8QuMMQRBTr2g5EKrd25LTa4W14pSb3x/VGmOVCzaYiKJwxWUsgcR</w:t>
      </w:r>
    </w:p>
    <w:p>
      <w:pPr>
        <w:pStyle w:val="PreformattedText"/>
        <w:bidi w:val="0"/>
        <w:spacing w:before="0" w:after="0"/>
        <w:jc w:val="left"/>
        <w:rPr/>
      </w:pPr>
      <w:r>
        <w:rPr/>
        <w:t>SKwX21kRt5WQNj+mV3StxW+HD98aTYE+UVapHUoUw9p48NLK2JIoEIWQDucEsCBV1l9zcTN7bGxnMr</w:t>
      </w:r>
    </w:p>
    <w:p>
      <w:pPr>
        <w:pStyle w:val="PreformattedText"/>
        <w:bidi w:val="0"/>
        <w:spacing w:before="0" w:after="0"/>
        <w:jc w:val="left"/>
        <w:rPr/>
      </w:pPr>
      <w:r>
        <w:rPr/>
        <w:t>Gx2jcqvHq1kTFbiHurGBGqsIykpeSQHEljsa+5tuOIGVgSdoxmDAEc4oxD5TyTLSxiSNAvuTKi0GXL</w:t>
      </w:r>
    </w:p>
    <w:p>
      <w:pPr>
        <w:pStyle w:val="PreformattedText"/>
        <w:bidi w:val="0"/>
        <w:spacing w:before="0" w:after="0"/>
        <w:jc w:val="left"/>
        <w:rPr/>
      </w:pPr>
      <w:r>
        <w:rPr/>
        <w:t>GkNHub54c2P3xBZj2RD5YIm05cMJBIjYzySO0DsxFAK1BcTQv5+3iJAsbNciMBIb3RmT3k9uEPED9n</w:t>
      </w:r>
    </w:p>
    <w:p>
      <w:pPr>
        <w:pStyle w:val="PreformattedText"/>
        <w:bidi w:val="0"/>
        <w:spacing w:before="0" w:after="0"/>
        <w:jc w:val="left"/>
        <w:rPr/>
      </w:pPr>
      <w:r>
        <w:rPr/>
        <w:t>8NFIVBZx7d8iAxu/HEALACSFr7xuZoX1GoySawXUUcmNAKXIY1RB+Pt+7hIwZ2FozIhRve8N0oOmQ3</w:t>
      </w:r>
    </w:p>
    <w:p>
      <w:pPr>
        <w:pStyle w:val="PreformattedText"/>
        <w:bidi w:val="0"/>
        <w:spacing w:before="0" w:after="0"/>
        <w:jc w:val="left"/>
        <w:rPr/>
      </w:pPr>
      <w:r>
        <w:rPr/>
        <w:t>LO6Ee3jGdjaq0bZViFDDf5OPDUBTecLMSWtyiWRmWRhLJGH1EZeEQ2gxzx7mIIyLD8vi+Ikm5VztOK</w:t>
      </w:r>
    </w:p>
    <w:p>
      <w:pPr>
        <w:pStyle w:val="PreformattedText"/>
        <w:bidi w:val="0"/>
        <w:spacing w:before="0" w:after="0"/>
        <w:jc w:val="left"/>
        <w:rPr/>
      </w:pPr>
      <w:r>
        <w:rPr/>
        <w:t>GvyjIPbBlSf2wWR2WdBbRnK2vbeOt/nikw7i2JlynewIF7SLa2VDqXSAsQwzzjVRGSaQMwUULPnxtx</w:t>
      </w:r>
    </w:p>
    <w:p>
      <w:pPr>
        <w:pStyle w:val="PreformattedText"/>
        <w:bidi w:val="0"/>
        <w:spacing w:before="0" w:after="0"/>
        <w:jc w:val="left"/>
        <w:rPr/>
      </w:pPr>
      <w:r>
        <w:rPr/>
        <w:t>EOo2AnLtdsha0pvnahupe/IusaZ3RXMWdiv60vGNUAOr3mnRYmjzuDLC5KyrHGGMmwU4ooesv0J8ee</w:t>
      </w:r>
    </w:p>
    <w:p>
      <w:pPr>
        <w:pStyle w:val="PreformattedText"/>
        <w:bidi w:val="0"/>
        <w:spacing w:before="0" w:after="0"/>
        <w:jc w:val="left"/>
        <w:rPr/>
      </w:pPr>
      <w:r>
        <w:rPr/>
        <w:t>NuidgbG0zNQQKhubSzeQ6mNhPF7kqOyqFMpx/W1ULeW5/wDqeLq2s3hErOQ2OIkT6mj9w6qMivdBUl</w:t>
      </w:r>
    </w:p>
    <w:p>
      <w:pPr>
        <w:pStyle w:val="PreformattedText"/>
        <w:bidi w:val="0"/>
        <w:spacing w:before="0" w:after="0"/>
        <w:jc w:val="left"/>
        <w:rPr/>
      </w:pPr>
      <w:r>
        <w:rPr/>
        <w:t>qKsjA0FF+O744qavYAg4l46mb3tyn3T/4VnXEvqP8A4fn04c41mpk1mt5L0tr+huYTtTOJOj+cavlc</w:t>
      </w:r>
    </w:p>
    <w:p>
      <w:pPr>
        <w:pStyle w:val="PreformattedText"/>
        <w:bidi w:val="0"/>
        <w:spacing w:before="0" w:after="0"/>
        <w:jc w:val="left"/>
        <w:rPr/>
      </w:pPr>
      <w:r>
        <w:rPr/>
        <w:t>cJcViU0S6VRYsAY8fm36baNaH0l6RtZV1GFXb40Xi+ZYT9K/QnVnU/RjorMlqlFWpH9BmA/dO9pocw</w:t>
      </w:r>
    </w:p>
    <w:p>
      <w:pPr>
        <w:pStyle w:val="PreformattedText"/>
        <w:bidi w:val="0"/>
        <w:spacing w:before="0" w:after="0"/>
        <w:jc w:val="left"/>
        <w:rPr/>
      </w:pPr>
      <w:r>
        <w:rPr/>
        <w:t>3il2FGgtsBbDEb2b3G1+cePIsuPynrVbnbhjeIR7yMF+6QAGgseKlaxxFK4U0NyeKVddioG0nk2JB4</w:t>
      </w:r>
    </w:p>
    <w:p>
      <w:pPr>
        <w:pStyle w:val="PreformattedText"/>
        <w:bidi w:val="0"/>
        <w:spacing w:before="0" w:after="0"/>
        <w:jc w:val="left"/>
        <w:rPr/>
      </w:pPr>
      <w:r>
        <w:rPr/>
        <w:t>pfHSinCOjZRYaaqZxYUOwagYzgoH/k3Hovo+mIUWxCmeS6T7T8Xd6/VOj+mCfbTydloANbnbJnUn7r</w:t>
      </w:r>
    </w:p>
    <w:p>
      <w:pPr>
        <w:pStyle w:val="PreformattedText"/>
        <w:bidi w:val="0"/>
        <w:spacing w:before="0" w:after="0"/>
        <w:jc w:val="left"/>
        <w:rPr/>
      </w:pPr>
      <w:r>
        <w:rPr/>
        <w:t>/55bcfUtDe63nz7WntMfMyd6agWptrbuxu8crBAo1k39/9OPUTCqm/V27xDZxYBNWKJ2yFnfZjtvfD</w:t>
      </w:r>
    </w:p>
    <w:p>
      <w:pPr>
        <w:pStyle w:val="PreformattedText"/>
        <w:bidi w:val="0"/>
        <w:spacing w:before="0" w:after="0"/>
        <w:jc w:val="left"/>
        <w:rPr/>
      </w:pPr>
      <w:r>
        <w:rPr/>
        <w:t>1FgBE1ewnzMjXNhcLWAxtv1BLtsLBWyAuJNecv8ANwitYAmCg2A75UHPgO47tRJjIALb2xXE7AUayP</w:t>
      </w:r>
    </w:p>
    <w:p>
      <w:pPr>
        <w:pStyle w:val="PreformattedText"/>
        <w:bidi w:val="0"/>
        <w:spacing w:before="0" w:after="0"/>
        <w:jc w:val="left"/>
        <w:rPr/>
      </w:pPr>
      <w:r>
        <w:rPr/>
        <w:t>GJqtwL+X+00dKApTfa95VmoAOpkCghS6gG3IsAnAAA2v6D9N+MSwDWJuJqLYOCfOBlU+0cBew/h5qC</w:t>
      </w:r>
    </w:p>
    <w:p>
      <w:pPr>
        <w:pStyle w:val="PreformattedText"/>
        <w:bidi w:val="0"/>
        <w:spacing w:before="0" w:after="0"/>
        <w:jc w:val="left"/>
        <w:rPr/>
      </w:pPr>
      <w:r>
        <w:rPr/>
        <w:t>QxqmIPnLxe3bwwJluoNv0Y8MrOLHujbNlmMcmKsGe48SoIICkijZ+75/8uK77qNtljqVlYrfeNkjqF</w:t>
      </w:r>
    </w:p>
    <w:p>
      <w:pPr>
        <w:pStyle w:val="PreformattedText"/>
        <w:bidi w:val="0"/>
        <w:spacing w:before="0" w:after="0"/>
        <w:jc w:val="left"/>
        <w:rPr/>
      </w:pPr>
      <w:r>
        <w:rPr/>
        <w:t>UgYjG1DNSkyNZKoT4DCq3Y5N3cUX8X3zQp/m1t5xG8gDFsGAP3WQxFkhT2GxkxavlbrihWAIN9haaV</w:t>
      </w:r>
    </w:p>
    <w:p>
      <w:pPr>
        <w:pStyle w:val="PreformattedText"/>
        <w:bidi w:val="0"/>
        <w:spacing w:before="0" w:after="0"/>
        <w:jc w:val="left"/>
        <w:rPr/>
      </w:pPr>
      <w:r>
        <w:rPr/>
        <w:t>AWFQXjdO4JJIAW1LbbG/GwFFioXfYDjNcHLtevX6pcpEgbd5m1KyBGCgbBSBWFHuDhVryPk2O7htLs</w:t>
      </w:r>
    </w:p>
    <w:p>
      <w:pPr>
        <w:pStyle w:val="PreformattedText"/>
        <w:bidi w:val="0"/>
        <w:spacing w:before="0" w:after="0"/>
        <w:jc w:val="left"/>
        <w:rPr/>
      </w:pPr>
      <w:r>
        <w:rPr/>
        <w:t>D13CSbmfnCJLJNKqllBJ7vK+T47VxG9fHHQCSpVbRL9r5RtlgFdw2V2cBVY0Cu+SE2O1loDesm4uKM</w:t>
      </w:r>
    </w:p>
    <w:p>
      <w:pPr>
        <w:pStyle w:val="PreformattedText"/>
        <w:bidi w:val="0"/>
        <w:spacing w:before="0" w:after="0"/>
        <w:jc w:val="left"/>
        <w:rPr/>
      </w:pPr>
      <w:r>
        <w:rPr/>
        <w:t>iREV22Rcrlo3TacAOLykC7FVwGIxBZcgQ2/waHb/AMXD1XE298q7sffGKeAks2WVW1vdnfcDIDHFhV</w:t>
      </w:r>
    </w:p>
    <w:p>
      <w:pPr>
        <w:pStyle w:val="PreformattedText"/>
        <w:bidi w:val="0"/>
        <w:spacing w:before="0" w:after="0"/>
        <w:jc w:val="left"/>
        <w:rPr/>
      </w:pPr>
      <w:r>
        <w:rPr/>
        <w:t>fOXa3D8R5dqLDXJAmvYsqbI+0k0CAFFqsjE0t3Sgfuft45w5fFJQYjZrDK1g42ws4YEHuO+OJoAWAP</w:t>
      </w:r>
    </w:p>
    <w:p>
      <w:pPr>
        <w:pStyle w:val="PreformattedText"/>
        <w:bidi w:val="0"/>
        <w:spacing w:before="0" w:after="0"/>
        <w:jc w:val="left"/>
        <w:rPr/>
      </w:pPr>
      <w:r>
        <w:rPr/>
        <w:t>PEghJDDukCVCfDGLVaWMsAe1o8tlkyYjEKC/aAq0SR48fm4lUQCw5XlcIDS2XJ1H84xT6Rc2BUoGcm</w:t>
      </w:r>
    </w:p>
    <w:p>
      <w:pPr>
        <w:pStyle w:val="PreformattedText"/>
        <w:bidi w:val="0"/>
        <w:spacing w:before="0" w:after="0"/>
        <w:jc w:val="left"/>
        <w:rPr/>
      </w:pPr>
      <w:r>
        <w:rPr/>
        <w:t>Q5r94GQbNd1uNVPj+leIWF723ipD+Y6R/cBbNqcKF2JkdWLKwF9xoLVeP+HHiWJtlbaLqG/DK96h0T</w:t>
      </w:r>
    </w:p>
    <w:p>
      <w:pPr>
        <w:pStyle w:val="PreformattedText"/>
        <w:bidi w:val="0"/>
        <w:spacing w:before="0" w:after="0"/>
        <w:jc w:val="left"/>
        <w:rPr/>
      </w:pPr>
      <w:r>
        <w:rPr/>
        <w:t>HMMGKhtsh2NkAAuVC/Hwdj2rbcPpocdzvK7OEByIBnvrGbIOWxBwK7D4NnyA1n53Pdx9AVVWxHO8+Z</w:t>
      </w:r>
    </w:p>
    <w:p>
      <w:pPr>
        <w:pStyle w:val="PreformattedText"/>
        <w:bidi w:val="0"/>
        <w:spacing w:before="0" w:after="0"/>
        <w:jc w:val="left"/>
        <w:rPr/>
      </w:pPr>
      <w:r>
        <w:rPr/>
        <w:t>xYlDY2Fqlr7RQtavehX6cSPN/XeIRwiqgAuKpRF2QDVrv833cS4slv684RfEARY/NRIFjGydyzNR28</w:t>
      </w:r>
    </w:p>
    <w:p>
      <w:pPr>
        <w:pStyle w:val="PreformattedText"/>
        <w:bidi w:val="0"/>
        <w:spacing w:before="0" w:after="0"/>
        <w:jc w:val="left"/>
        <w:rPr/>
      </w:pPr>
      <w:r>
        <w:rPr/>
        <w:t>ebPDIxu2v3fziq6VSTsfNdwNAXana97/AEHBIOzAjEWjZqhYb9i3nddrsUSCuxHnYn/Nxw8vvH851+</w:t>
      </w:r>
    </w:p>
    <w:p>
      <w:pPr>
        <w:pStyle w:val="PreformattedText"/>
        <w:bidi w:val="0"/>
        <w:spacing w:before="0" w:after="0"/>
        <w:jc w:val="left"/>
        <w:rPr/>
      </w:pPr>
      <w:r>
        <w:rPr/>
        <w:t>0ZF9aAcm2G29sjBR5uqsgjwf8ANjwioOEnuBjKH5wH3H+Uh3MPz0BbEqq+BVFSbIrG8RxUqW4SOctC</w:t>
      </w:r>
    </w:p>
    <w:p>
      <w:pPr>
        <w:pStyle w:val="PreformattedText"/>
        <w:bidi w:val="0"/>
        <w:spacing w:before="0" w:after="0"/>
        <w:jc w:val="left"/>
        <w:rPr/>
      </w:pPr>
      <w:r>
        <w:rPr/>
        <w:t>2S385HH3LUclGJBJJskgCsxQAJbfbbhUsQJF5Bgw8khu3HbZwfzLa/BH3cEJlZMDvuL7t3KkAKR3Du</w:t>
      </w:r>
    </w:p>
    <w:p>
      <w:pPr>
        <w:pStyle w:val="PreformattedText"/>
        <w:bidi w:val="0"/>
        <w:spacing w:before="0" w:after="0"/>
        <w:jc w:val="left"/>
        <w:rPr/>
      </w:pPr>
      <w:r>
        <w:rPr/>
        <w:t>p2OP8A8uXBCYRTCwQDY7hZKijdX+m+5vu4JwgEWPKaNUQVJIOT7ChSmm2fagdq2/1HBOzRomrJDEZU</w:t>
      </w:r>
    </w:p>
    <w:p>
      <w:pPr>
        <w:pStyle w:val="PreformattedText"/>
        <w:bidi w:val="0"/>
        <w:spacing w:before="0" w:after="0"/>
        <w:jc w:val="left"/>
        <w:rPr/>
      </w:pPr>
      <w:r>
        <w:rPr/>
        <w:t>diCe0WTutfr4rfghPlH/APooH1xg0vS/0x/TPo53Os5vzXqD1t6ngRisceg5dDJ0n0tDOCd5X1Oo5t</w:t>
      </w:r>
    </w:p>
    <w:p>
      <w:pPr>
        <w:pStyle w:val="PreformattedText"/>
        <w:bidi w:val="0"/>
        <w:spacing w:before="0" w:after="0"/>
        <w:jc w:val="left"/>
        <w:rPr/>
      </w:pPr>
      <w:r>
        <w:rPr/>
        <w:t>MoYUFXb7uNDQrcVHPLsxNY2UC3anx6tiZFY2BewY/LKaLk1TH/AJcXcQxvfaUXy/RgLsm/5Nm2CfA3</w:t>
      </w:r>
    </w:p>
    <w:p>
      <w:pPr>
        <w:pStyle w:val="PreformattedText"/>
        <w:bidi w:val="0"/>
        <w:spacing w:before="0" w:after="0"/>
        <w:jc w:val="left"/>
        <w:rPr/>
      </w:pPr>
      <w:r>
        <w:rPr/>
        <w:t>UAn7j4/XiVhe/fFzfeQCQRgcdqVSCMW2Bujf+v7cTuxC3GyyYsMrneH0FHaysVo5KawN7LuBY/8Arf</w:t>
      </w:r>
    </w:p>
    <w:p>
      <w:pPr>
        <w:pStyle w:val="PreformattedText"/>
        <w:bidi w:val="0"/>
        <w:spacing w:before="0" w:after="0"/>
        <w:jc w:val="left"/>
        <w:rPr/>
      </w:pPr>
      <w:r>
        <w:rPr/>
        <w:t>5uJgqQQpykATfiGE1eAs2xLDMKAtUvaC1beaqqN/8ALgGN73bKSzbzgJGJF2wC7DLI3/LZJ85f6H/N</w:t>
      </w:r>
    </w:p>
    <w:p>
      <w:pPr>
        <w:pStyle w:val="PreformattedText"/>
        <w:bidi w:val="0"/>
        <w:spacing w:before="0" w:after="0"/>
        <w:jc w:val="left"/>
        <w:rPr/>
      </w:pPr>
      <w:r>
        <w:rPr/>
        <w:t>93XUkAgbLO5Bu0LQspX5hTgmztjdX42Jo7bD/p+1bAIQLzgxsb84XQViQoArbLuoW2NLdknbzVfm4g</w:t>
      </w:r>
    </w:p>
    <w:p>
      <w:pPr>
        <w:pStyle w:val="PreformattedText"/>
        <w:bidi w:val="0"/>
        <w:spacing w:before="0" w:after="0"/>
        <w:jc w:val="left"/>
        <w:rPr/>
      </w:pPr>
      <w:r>
        <w:rPr/>
        <w:t>Nm7O0jNxUSWVciSVyORFk3ZJuxf7bHgU3JsLG86STse6K0C3ndEGtgGF1uF7qxL/rRH2/oeH07g5Ay</w:t>
      </w:r>
    </w:p>
    <w:p>
      <w:pPr>
        <w:pStyle w:val="PreformattedText"/>
        <w:bidi w:val="0"/>
        <w:spacing w:before="0" w:after="0"/>
        <w:jc w:val="left"/>
        <w:rPr/>
      </w:pPr>
      <w:r>
        <w:rPr/>
        <w:t>JFwR5w6PLM/cVXIlGyNb0wIZgMb8j5P8p34migOwI4WH8UHY2BB7MGisIlyQZlpMQfK0fuAYqbyC2S</w:t>
      </w:r>
    </w:p>
    <w:p>
      <w:pPr>
        <w:pStyle w:val="PreformattedText"/>
        <w:bidi w:val="0"/>
        <w:spacing w:before="0" w:after="0"/>
        <w:jc w:val="left"/>
        <w:rPr/>
      </w:pPr>
      <w:r>
        <w:rPr/>
        <w:t>d/5Qe5oWIAXHiUmdFy+V+6BdDiuTV2+FYVIAKIYny17Xt/Vv3NMgdsnfxLDYXA5XiZljLsbL4gDEGh</w:t>
      </w:r>
    </w:p>
    <w:p>
      <w:pPr>
        <w:pStyle w:val="PreformattedText"/>
        <w:bidi w:val="0"/>
        <w:spacing w:before="0" w:after="0"/>
        <w:jc w:val="left"/>
        <w:rPr/>
      </w:pPr>
      <w:r>
        <w:rPr/>
        <w:t>WRre7BLfrvZ+G8xZEV3a2SsNhGZArxc5iWQSCMVYKjFVKlbLDdRufHj/AOyXiKs/Mb2iyByIhtDFDj</w:t>
      </w:r>
    </w:p>
    <w:p>
      <w:pPr>
        <w:pStyle w:val="PreformattedText"/>
        <w:bidi w:val="0"/>
        <w:spacing w:before="0" w:after="0"/>
        <w:jc w:val="left"/>
        <w:rPr/>
      </w:pPr>
      <w:r>
        <w:rPr/>
        <w:t>2vkxYtQ2FZEZGrx+K/q2o8WAAwIHZaG3OFZFLYnKwygIDlkrWQvySPFVd/1dxqkEcTHLLIQhh+0hQf</w:t>
      </w:r>
    </w:p>
    <w:p>
      <w:pPr>
        <w:pStyle w:val="PreformattedText"/>
        <w:bidi w:val="0"/>
        <w:spacing w:before="0" w:after="0"/>
        <w:jc w:val="left"/>
        <w:rPr/>
      </w:pPr>
      <w:r>
        <w:rPr/>
        <w:t>gE0G7vhS1gCzvt/5NsWWIUqN7evxhzN++KFj7jixxWGyqAvfhgWMe5sBvmgN+5bTiYJDA+7FoRbGTh</w:t>
      </w:r>
    </w:p>
    <w:p>
      <w:pPr>
        <w:pStyle w:val="PreformattedText"/>
        <w:bidi w:val="0"/>
        <w:spacing w:before="0" w:after="0"/>
        <w:jc w:val="left"/>
        <w:rPr/>
      </w:pPr>
      <w:r>
        <w:rPr/>
        <w:t>amQxhQWBYxAnygRwTdDexlR+3JOzhqOKZtuaTdqINMtvYdZDEjAjIayUAZcQQ+f3EIFYFlB3J3qsky</w:t>
      </w:r>
    </w:p>
    <w:p>
      <w:pPr>
        <w:pStyle w:val="PreformattedText"/>
        <w:bidi w:val="0"/>
        <w:spacing w:before="0" w:after="0"/>
        <w:jc w:val="left"/>
        <w:rPr/>
      </w:pPr>
      <w:r>
        <w:rPr/>
        <w:t>S04i1Q01xpk2kwuRJbdot06urx4FVKvkHKoWKkhhkA5aRDlWOJtX+UYqOqjOBiAJAuKd9iwHr1/qkg</w:t>
      </w:r>
    </w:p>
    <w:p>
      <w:pPr>
        <w:pStyle w:val="PreformattedText"/>
        <w:bidi w:val="0"/>
        <w:spacing w:before="0" w:after="0"/>
        <w:jc w:val="left"/>
        <w:rPr/>
      </w:pPr>
      <w:r>
        <w:rPr/>
        <w:t>iLSpkQFUCMFHIpgMyQI8rRCCpYWVAwO6YKLFCr1FRGdjgvdEVSailQuJgolWIKokjH8KRZXdajFIRY</w:t>
      </w:r>
    </w:p>
    <w:p>
      <w:pPr>
        <w:pStyle w:val="PreformattedText"/>
        <w:bidi w:val="0"/>
        <w:spacing w:before="0" w:after="0"/>
        <w:jc w:val="left"/>
        <w:rPr/>
      </w:pPr>
      <w:r>
        <w:rPr/>
        <w:t>QLckhQrGLYgfY7NtMtt9dTqAYruPh9ev2omnQdCSWj1C7OwL6pon9plR3iyR0yhdwYgoDAriSHdbK5</w:t>
      </w:r>
    </w:p>
    <w:p>
      <w:pPr>
        <w:pStyle w:val="PreformattedText"/>
        <w:bidi w:val="0"/>
        <w:spacing w:before="0" w:after="0"/>
        <w:jc w:val="left"/>
        <w:rPr/>
      </w:pPr>
      <w:r>
        <w:rPr/>
        <w:t>FgyqZdPR06JX8oBftDIRNU1CTubGOMMWohjeRJaDmMmJIvaDmF2dZ82Vv4kYYkNjt7jHAszw8R1HSG</w:t>
      </w:r>
    </w:p>
    <w:p>
      <w:pPr>
        <w:pStyle w:val="PreformattedText"/>
        <w:bidi w:val="0"/>
        <w:spacing w:before="0" w:after="0"/>
        <w:jc w:val="left"/>
        <w:rPr/>
      </w:pPr>
      <w:r>
        <w:rPr/>
        <w:t>nopWVBlUU49mcXTPUZQSFENjjmkv3dRFCqxurwmFXbuUvEgxWoCRIQAKINIGzeOZMR9TU1B2J3HZll</w:t>
      </w:r>
    </w:p>
    <w:p>
      <w:pPr>
        <w:pStyle w:val="PreformattedText"/>
        <w:bidi w:val="0"/>
        <w:spacing w:before="0" w:after="0"/>
        <w:jc w:val="left"/>
        <w:rPr/>
      </w:pPr>
      <w:r>
        <w:rPr/>
        <w:t>aKUCSeIecbZjFFC7ExFsIFIRZc5CZJFlfKNKQBTZ3C2rKu3vq1uho2wNaoeBfXr/mJetmwSmbO0AiI</w:t>
      </w:r>
    </w:p>
    <w:p>
      <w:pPr>
        <w:pStyle w:val="PreformattedText"/>
        <w:bidi w:val="0"/>
        <w:spacing w:before="0" w:after="0"/>
        <w:jc w:val="left"/>
        <w:rPr/>
      </w:pPr>
      <w:r>
        <w:rPr/>
        <w:t>urWRFiZmkV1EckuK5IhMTFnUvIcVOKMtquIZUWFzyrrKdNilJQwPaykupqVF/KOVE2FZoUIx3YLGqO</w:t>
      </w:r>
    </w:p>
    <w:p>
      <w:pPr>
        <w:pStyle w:val="PreformattedText"/>
        <w:bidi w:val="0"/>
        <w:spacing w:before="0" w:after="0"/>
        <w:jc w:val="left"/>
        <w:rPr/>
      </w:pPr>
      <w:r>
        <w:rPr/>
        <w:t>qTYuXYO02FO5TI2/3KciEhMqLGjpXqjKrfGTqMKSlKI4vFHrR6suqyTx+zgY1mnZPcTUJRCIPcALTv</w:t>
      </w:r>
    </w:p>
    <w:p>
      <w:pPr>
        <w:pStyle w:val="PreformattedText"/>
        <w:bidi w:val="0"/>
        <w:spacing w:before="0" w:after="0"/>
        <w:jc w:val="left"/>
        <w:rPr/>
      </w:pPr>
      <w:r>
        <w:rPr/>
        <w:t>HG2Tl0DBV7cF77NWshZdPpzi1tyd8vlK6hqTmpVPFbhxks0ev9wNCcIo21KBtTNB7MkZdWdAGSZln0</w:t>
      </w:r>
    </w:p>
    <w:p>
      <w:pPr>
        <w:pStyle w:val="PreformattedText"/>
        <w:bidi w:val="0"/>
        <w:spacing w:before="0" w:after="0"/>
        <w:jc w:val="left"/>
        <w:rPr/>
      </w:pPr>
      <w:r>
        <w:rPr/>
        <w:t>wEUZJIX8rK3sxBWb1IpVaadYWyC9pcd/2m4ZIWIZ7xXqotLqYXgniMyzRyQssMYeOWNo3EYjyGRkV8</w:t>
      </w:r>
    </w:p>
    <w:p>
      <w:pPr>
        <w:pStyle w:val="PreformattedText"/>
        <w:bidi w:val="0"/>
        <w:spacing w:before="0" w:after="0"/>
        <w:jc w:val="left"/>
        <w:rPr/>
      </w:pPr>
      <w:r>
        <w:rPr/>
        <w:t>WDFhaLie5MuGLioYDnULZeK8SQxIsdl98p9Fn0sus0EzrHLoNQulaJYnmke73onYqyQlQXLrkuE2zI</w:t>
      </w:r>
    </w:p>
    <w:p>
      <w:pPr>
        <w:pStyle w:val="PreformattedText"/>
        <w:bidi w:val="0"/>
        <w:spacing w:before="0" w:after="0"/>
        <w:jc w:val="left"/>
        <w:rPr/>
      </w:pPr>
      <w:r>
        <w:rPr/>
        <w:t>2bUCCs4UYhcQw7XhmmhZkDEd20VlXZTqNVLC7SM8ceMj6kBZYy0inGMKpUIwcBA6lv4mnkVGfiZcvx</w:t>
      </w:r>
    </w:p>
    <w:p>
      <w:pPr>
        <w:pStyle w:val="PreformattedText"/>
        <w:bidi w:val="0"/>
        <w:spacing w:before="0" w:after="0"/>
        <w:jc w:val="left"/>
        <w:rPr/>
      </w:pPr>
      <w:r>
        <w:rPr/>
        <w:t>FuzIkb2AsZvSSl4grKXT2GqJpRGBEBIwkdz98BKSUWOC4/wpoaC8QAUKrd3a9ev2YY3Zh5TNMkhGTG</w:t>
      </w:r>
    </w:p>
    <w:p>
      <w:pPr>
        <w:pStyle w:val="PreformattedText"/>
        <w:bidi w:val="0"/>
        <w:spacing w:before="0" w:after="0"/>
        <w:jc w:val="left"/>
        <w:rPr/>
      </w:pPr>
      <w:r>
        <w:rPr/>
        <w:t>1AD50yKZmVSIThTjUYZGrLn22salRxFCzNYLiG/q9emgeS/fMXJ9Q5ebARQyJt7aAqrlRLWBVFDLbP</w:t>
      </w:r>
    </w:p>
    <w:p>
      <w:pPr>
        <w:pStyle w:val="PreformattedText"/>
        <w:bidi w:val="0"/>
        <w:spacing w:before="0" w:after="0"/>
        <w:jc w:val="left"/>
        <w:rPr/>
      </w:pPr>
      <w:r>
        <w:rPr/>
        <w:t>a4vsn4UkNw1A1MPUd8mo9oe18vX6pVNy4QLireKLtM8CFiTF7cdl5NbKYjFIzMZN1X7TYLWjthmXSR</w:t>
      </w:r>
    </w:p>
    <w:p>
      <w:pPr>
        <w:pStyle w:val="PreformattedText"/>
        <w:bidi w:val="0"/>
        <w:spacing w:before="0" w:after="0"/>
        <w:jc w:val="left"/>
        <w:rPr/>
      </w:pPr>
      <w:r>
        <w:rPr/>
        <w:t>FEnE6uoN+soLlTtxKfDG00UAioeK8MeaFWAjkN5xvI8SqEX3UVYIUVWLQTdrKq5WRiEmdEaLiIYUXp</w:t>
      </w:r>
    </w:p>
    <w:p>
      <w:pPr>
        <w:pStyle w:val="PreformattedText"/>
        <w:bidi w:val="0"/>
        <w:spacing w:before="0" w:after="0"/>
        <w:jc w:val="left"/>
        <w:rPr/>
      </w:pPr>
      <w:r>
        <w:rPr/>
        <w:t>1TxLWHF7vhhYuWAG9Mw2I3kFyBV2PcuKFIjG6oVQjAC1wvFWtVDwy5IW06gAKop6upIMMcWY5FYN5X</w:t>
      </w:r>
    </w:p>
    <w:p>
      <w:pPr>
        <w:pStyle w:val="PreformattedText"/>
        <w:bidi w:val="0"/>
        <w:spacing w:before="0" w:after="0"/>
        <w:jc w:val="left"/>
        <w:rPr/>
      </w:pPr>
      <w:r>
        <w:rPr/>
        <w:t>0wcRCBo2E0Usp9yTJY5FAYiZFY6c3kAfbYpTPg75nlm0ZZKhFSnW8QP9U7dK4VgMSsLUyyqgyUsMnL</w:t>
      </w:r>
    </w:p>
    <w:p>
      <w:pPr>
        <w:pStyle w:val="PreformattedText"/>
        <w:bidi w:val="0"/>
        <w:spacing w:before="0" w:after="0"/>
        <w:jc w:val="left"/>
        <w:rPr/>
      </w:pPr>
      <w:r>
        <w:rPr/>
        <w:t>rJIkaKJJfdEjj7abEyOVXZsiqrhNxE1m07dbpXKns7fxSQppWPV1hYTPfMaxp7EoVpUyRZIWSNWjjB</w:t>
      </w:r>
    </w:p>
    <w:p>
      <w:pPr>
        <w:pStyle w:val="PreformattedText"/>
        <w:bidi w:val="0"/>
        <w:spacing w:before="0" w:after="0"/>
        <w:jc w:val="left"/>
        <w:rPr/>
      </w:pPr>
      <w:r>
        <w:rPr/>
        <w:t>hkQx0kf4oxgk7XgprF5uJ0WOtJaswzUQYDSqy0xteKJpImKEvTMCVm99mOnaIl1gYbq2ytkSuRyLsF</w:t>
      </w:r>
    </w:p>
    <w:p>
      <w:pPr>
        <w:pStyle w:val="PreformattedText"/>
        <w:bidi w:val="0"/>
        <w:spacing w:before="0" w:after="0"/>
        <w:jc w:val="left"/>
        <w:rPr/>
      </w:pPr>
      <w:r>
        <w:rPr/>
        <w:t>YpNxWqE6erwEkjynVHX0yzWsvhjzppkWJoiJULvCIYiJzHizH3BOyspSVpGvDAglcAFwdpNGjqqy0W</w:t>
      </w:r>
    </w:p>
    <w:p>
      <w:pPr>
        <w:pStyle w:val="PreformattedText"/>
        <w:bidi w:val="0"/>
        <w:spacing w:before="0" w:after="0"/>
        <w:jc w:val="left"/>
        <w:rPr/>
      </w:pPr>
      <w:r>
        <w:rPr/>
        <w:t>BqYr8R5X9ppSakhIJtZfZjtFK7AxzNq5JY2aBJGKLE6I41GQDECJwe8ucaCe814hOM+k+FcE+fP1/t</w:t>
      </w:r>
    </w:p>
    <w:p>
      <w:pPr>
        <w:pStyle w:val="PreformattedText"/>
        <w:bidi w:val="0"/>
        <w:spacing w:before="0" w:after="0"/>
        <w:jc w:val="left"/>
        <w:rPr/>
      </w:pPr>
      <w:r>
        <w:rPr/>
        <w:t>LLFCu57uUc9XDPp4VllErH8OrLGgS2ZnXJJVde0uDut+5iigOsk0mOxrwhSk2bVAo4r9zSpp6iliFX</w:t>
      </w:r>
    </w:p>
    <w:p>
      <w:pPr>
        <w:pStyle w:val="PreformattedText"/>
        <w:bidi w:val="0"/>
        <w:spacing w:before="0" w:after="0"/>
        <w:jc w:val="left"/>
        <w:rPr/>
      </w:pPr>
      <w:r>
        <w:rPr/>
        <w:t>eDsrNCr6nTzBnZond5FiJ1B9xgJZFCyaggMw29ktp7U+1ApZNWqtXT06dO/Dvl7Q9m/necVsajO6FQ</w:t>
      </w:r>
    </w:p>
    <w:p>
      <w:pPr>
        <w:pStyle w:val="PreformattedText"/>
        <w:bidi w:val="0"/>
        <w:spacing w:before="0" w:after="0"/>
        <w:jc w:val="left"/>
        <w:rPr/>
      </w:pPr>
      <w:r>
        <w:rPr/>
        <w:t>0X6crk0L/hxPp5zBDoo5leCdEZ0VZoywfWx1J2vmGjGMGLNO7K6hVtpmoFBksg9JTUFZSWy/VD5Zqk</w:t>
      </w:r>
    </w:p>
    <w:p>
      <w:pPr>
        <w:pStyle w:val="PreformattedText"/>
        <w:bidi w:val="0"/>
        <w:spacing w:before="0" w:after="0"/>
        <w:jc w:val="left"/>
        <w:rPr/>
      </w:pPr>
      <w:r>
        <w:rPr/>
        <w:t>wEc8YwIDxlSzSmQsyOkOy68SQ5MoqJnjv/AHWlAPapXUaUgMVaj/V7Xr8J0Xo1ibcJhqazTauLTnV6</w:t>
      </w:r>
    </w:p>
    <w:p>
      <w:pPr>
        <w:pStyle w:val="PreformattedText"/>
        <w:bidi w:val="0"/>
        <w:spacing w:before="0" w:after="0"/>
        <w:jc w:val="left"/>
        <w:rPr/>
      </w:pPr>
      <w:r>
        <w:rPr/>
        <w:t>j2whXTRHUs34RIwWaMMkrBv9mmCX7qMkccmN+9qGxK7dbQ0pX8o1M4sx9cvXfCgvVPVyTEVInMSmVS</w:t>
      </w:r>
    </w:p>
    <w:p>
      <w:pPr>
        <w:pStyle w:val="PreformattedText"/>
        <w:bidi w:val="0"/>
        <w:spacing w:before="0" w:after="0"/>
        <w:jc w:val="left"/>
        <w:rPr/>
      </w:pPr>
      <w:r>
        <w:rPr/>
        <w:t>+og1r6bGNX1DqmqlGoVjBqNNkBGdTHMFKsWZf4Kpft6Z7NShpstVFFTEb/AH8jJUWU5IwCi/3xK3L2</w:t>
      </w:r>
    </w:p>
    <w:p>
      <w:pPr>
        <w:pStyle w:val="PreformattedText"/>
        <w:bidi w:val="0"/>
        <w:spacing w:before="0" w:after="0"/>
        <w:jc w:val="left"/>
        <w:rPr/>
      </w:pPr>
      <w:r>
        <w:rPr/>
        <w:t>ch2gVTqdOxJ0oijUlCkiyviwZ4JUdTkO8Btrl1K4crKBTSoiFKtTxLbFsfXrKAazMh4heFRQvHq5I0</w:t>
      </w:r>
    </w:p>
    <w:p>
      <w:pPr>
        <w:pStyle w:val="PreformattedText"/>
        <w:bidi w:val="0"/>
        <w:spacing w:before="0" w:after="0"/>
        <w:jc w:val="left"/>
        <w:rPr/>
      </w:pPr>
      <w:r>
        <w:rPr/>
        <w:t>Kt+NRTHkaERzAli1MLqY/fUQMzgfwk9n80Wm3ZTpU9cmS0/wApfHH2TFvUbSGzLwQ+OXVqNSY5BEsk</w:t>
      </w:r>
    </w:p>
    <w:p>
      <w:pPr>
        <w:pStyle w:val="PreformattedText"/>
        <w:bidi w:val="0"/>
        <w:spacing w:before="0" w:after="0"/>
        <w:jc w:val="left"/>
        <w:rPr/>
      </w:pPr>
      <w:r>
        <w:rPr/>
        <w:t>TxviSYtWhjSBoUQxZhDEyWTgfbpMc5nqopraGuAUON/2o9DS1NPIjiMKRZYNKjtPGbCMAR+IleA+8z</w:t>
      </w:r>
    </w:p>
    <w:p>
      <w:pPr>
        <w:pStyle w:val="PreformattedText"/>
        <w:bidi w:val="0"/>
        <w:spacing w:before="0" w:after="0"/>
        <w:jc w:val="left"/>
        <w:rPr/>
      </w:pPr>
      <w:r>
        <w:rPr/>
        <w:t>JOzwgLqVkRj2bKI31DNhHCvFrXdTrRSqohp1FHu/i+KLof/HLBlODROsYCwsUhZdQkiRsIEURzQsqS</w:t>
      </w:r>
    </w:p>
    <w:p>
      <w:pPr>
        <w:pStyle w:val="PreformattedText"/>
        <w:bidi w:val="0"/>
        <w:spacing w:before="0" w:after="0"/>
        <w:jc w:val="left"/>
        <w:rPr/>
      </w:pPr>
      <w:r>
        <w:rPr/>
        <w:t>QRRAkYraRsBYIZIcsvfPCaVd6FrFreafh4d+zJMqNYqYsgnRkngMGndHEftyxuQfbZXkJM3czQ5LM1</w:t>
      </w:r>
    </w:p>
    <w:p>
      <w:pPr>
        <w:pStyle w:val="PreformattedText"/>
        <w:bidi w:val="0"/>
        <w:spacing w:before="0" w:after="0"/>
        <w:jc w:val="left"/>
        <w:rPr/>
      </w:pPr>
      <w:r>
        <w:rPr/>
        <w:t>1n3POve8PHCpqOteiyq6nv57/3ThewdKhLU2i1Yo7lZ9IEVI4xqAzrpnVGMUTRSQpSZl0VFi9z2w6J</w:t>
      </w:r>
    </w:p>
    <w:p>
      <w:pPr>
        <w:pStyle w:val="PreformattedText"/>
        <w:bidi w:val="0"/>
        <w:spacing w:before="0" w:after="0"/>
        <w:jc w:val="left"/>
        <w:rPr/>
      </w:pPr>
      <w:r>
        <w:rPr/>
        <w:t>AckimPEurGpqLYWemOI+v4Vhc0UPHwNymo9OhKHFoYTFKdOTqbZ4CjMB+IMZcqkbSG1KsY5GcNnPHj</w:t>
      </w:r>
    </w:p>
    <w:p>
      <w:pPr>
        <w:pStyle w:val="PreformattedText"/>
        <w:bidi w:val="0"/>
        <w:spacing w:before="0" w:after="0"/>
        <w:jc w:val="left"/>
        <w:rPr/>
      </w:pPr>
      <w:r>
        <w:rPr/>
        <w:t>MUhUKGxpumVmuvF8MXkwI32bf7MgXW/RGi6r5PKqSonN9Lqnfl2qjaTJNQjlVglMbYRxWiqMSFjdWx</w:t>
      </w:r>
    </w:p>
    <w:p>
      <w:pPr>
        <w:pStyle w:val="PreformattedText"/>
        <w:bidi w:val="0"/>
        <w:spacing w:before="0" w:after="0"/>
        <w:jc w:val="left"/>
        <w:rPr/>
      </w:pPr>
      <w:r>
        <w:rPr/>
        <w:t>xi0zlqWq0dDW0XRyaGrQ5I/2f9/XDLtDVVqbhlYVKPZYf1SLemPWR0usn6U6xgz5npJhBDDrRSajZC</w:t>
      </w:r>
    </w:p>
    <w:p>
      <w:pPr>
        <w:pStyle w:val="PreformattedText"/>
        <w:bidi w:val="0"/>
        <w:spacing w:before="0" w:after="0"/>
        <w:jc w:val="left"/>
        <w:rPr/>
      </w:pPr>
      <w:r>
        <w:rPr/>
        <w:t>gp1UPI2EZBZiHWQMuLNfCOjdQFrdX0hQbUamidkysjeTY+L2pPWUyUD6crTotib+L7MvGOSfTTP/tO</w:t>
      </w:r>
    </w:p>
    <w:p>
      <w:pPr>
        <w:pStyle w:val="PreformattedText"/>
        <w:bidi w:val="0"/>
        <w:spacing w:before="0" w:after="0"/>
        <w:jc w:val="left"/>
        <w:rPr/>
      </w:pPr>
      <w:r>
        <w:rPr/>
        <w:t>fRSatmiXUfgWlmi5e/vIkZ1SzSN+HV4gqRwttgt5MjY8bBN9RTOo/I1tPxAjeki/EJRKqlNhTsy1dm</w:t>
      </w:r>
    </w:p>
    <w:p>
      <w:pPr>
        <w:pStyle w:val="PreformattedText"/>
        <w:bidi w:val="0"/>
        <w:spacing w:before="0" w:after="0"/>
        <w:jc w:val="left"/>
        <w:rPr/>
      </w:pPr>
      <w:r>
        <w:rPr/>
        <w:t>y7X+0c5J49SUhkZWSNZG9slxGHlYorqkNLHBnK3toy4qWpV3y4hTrlRU1D0hWoqxZnPN3fs4+0q/uk</w:t>
      </w:r>
    </w:p>
    <w:p>
      <w:pPr>
        <w:pStyle w:val="PreformattedText"/>
        <w:bidi w:val="0"/>
        <w:spacing w:before="0" w:after="0"/>
        <w:jc w:val="left"/>
        <w:rPr/>
      </w:pPr>
      <w:r>
        <w:rPr/>
        <w:t>WQjqqKNizDl7KwMUE4CiSaUyQCUxIrsYw+ndRqYy2DF/bcqEVfiRu5ce6NLS6lQytXCsxvV3yxQ8WP</w:t>
      </w:r>
    </w:p>
    <w:p>
      <w:pPr>
        <w:pStyle w:val="PreformattedText"/>
        <w:bidi w:val="0"/>
        <w:spacing w:before="0" w:after="0"/>
        <w:jc w:val="left"/>
        <w:rPr/>
      </w:pPr>
      <w:r>
        <w:rPr/>
        <w:t>2vhhlRtmwzxNk9lm9eKB1cD6XUI5J1ELyXcaNqPdaWN1WZYCxMLLIadiuC/e3A5oU9SppUjZewnPL4</w:t>
      </w:r>
    </w:p>
    <w:p>
      <w:pPr>
        <w:pStyle w:val="PreformattedText"/>
        <w:bidi w:val="0"/>
        <w:spacing w:before="0" w:after="0"/>
        <w:jc w:val="left"/>
        <w:rPr/>
      </w:pPr>
      <w:r>
        <w:rPr/>
        <w:t>3Hte1OhWNKoarjKpszL4b9w/CbaOUAmUhZ4tOwklVo49HDEvasUskAJaVVx7UUbSb/bw166u9eqGyq</w:t>
      </w:r>
    </w:p>
    <w:p>
      <w:pPr>
        <w:pStyle w:val="PreformattedText"/>
        <w:bidi w:val="0"/>
        <w:spacing w:before="0" w:after="0"/>
        <w:jc w:val="left"/>
        <w:rPr/>
      </w:pPr>
      <w:r>
        <w:rPr/>
        <w:t>BLVansL3Ijea/DAoiLRpgXpryX8W/1RP7T+0krLA6kH28XCHey0+lCu+RxVi5JNt+zdsTUxo0sCNHQ</w:t>
      </w:r>
    </w:p>
    <w:p>
      <w:pPr>
        <w:pStyle w:val="PreformattedText"/>
        <w:bidi w:val="0"/>
        <w:spacing w:before="0" w:after="0"/>
        <w:jc w:val="left"/>
        <w:rPr/>
      </w:pPr>
      <w:r>
        <w:rPr/>
        <w:t>+1k7/irNOKi2LA5G/wCiIhudrhjVlX3XdFURMZPxTkhwGa/ccmw9EeQe7E8KWpVT8pRb6mGfw8bv7X</w:t>
      </w:r>
    </w:p>
    <w:p>
      <w:pPr>
        <w:pStyle w:val="PreformattedText"/>
        <w:bidi w:val="0"/>
        <w:spacing w:before="0" w:after="0"/>
        <w:jc w:val="left"/>
        <w:rPr/>
      </w:pPr>
      <w:r>
        <w:rPr/>
        <w:t>6XxSRprxZXZrbt4Y3amKGNVZkjLNKqzzuZXkglsRiFQ0zM0anYAMd/y48TqEEs9SkKOTdt2yb54doS</w:t>
      </w:r>
    </w:p>
    <w:p>
      <w:pPr>
        <w:pStyle w:val="PreformattedText"/>
        <w:bidi w:val="0"/>
        <w:spacing w:before="0" w:after="0"/>
        <w:jc w:val="left"/>
        <w:rPr/>
      </w:pPr>
      <w:r>
        <w:rPr/>
        <w:t>N3AVVJYW7I7M0qAzx1GZBi8bysitFDGZWEcodCBKBi2ZXuv7RSk8V3yqVMVpGpz57Lj5idVcTa+O0Z</w:t>
      </w:r>
    </w:p>
    <w:p>
      <w:pPr>
        <w:pStyle w:val="PreformattedText"/>
        <w:bidi w:val="0"/>
        <w:spacing w:before="0" w:after="0"/>
        <w:jc w:val="left"/>
        <w:rPr/>
      </w:pPr>
      <w:r>
        <w:rPr/>
        <w:t>W0yQFnhkikxyMbCIzakxowJETGJbQsZMwFARWX7h3M3rC2PwnsoOJfv8UapZQLEfNouyVCreyXj7GC</w:t>
      </w:r>
    </w:p>
    <w:p>
      <w:pPr>
        <w:pStyle w:val="PreformattedText"/>
        <w:bidi w:val="0"/>
        <w:spacing w:before="0" w:after="0"/>
        <w:jc w:val="left"/>
        <w:rPr/>
      </w:pPr>
      <w:r>
        <w:rPr/>
        <w:t>Fg6xO5wLxhjbJY7QUAP24/PDKqBCcgbt7Z/kJwtkOf7MddOZCEQATS5xSpNDP7Khkr+FMXx9sLG26g</w:t>
      </w:r>
    </w:p>
    <w:p>
      <w:pPr>
        <w:pStyle w:val="PreformattedText"/>
        <w:bidi w:val="0"/>
        <w:spacing w:before="0" w:after="0"/>
        <w:jc w:val="left"/>
        <w:rPr/>
      </w:pPr>
      <w:r>
        <w:rPr/>
        <w:t>4g9q3seFqzsWIVqzXsqqcP44sYg7kKPijtDqjHIEdhEo9p/cjEaLGfeY6dXju0gDBSii2b9Vbh3XdW</w:t>
      </w:r>
    </w:p>
    <w:p>
      <w:pPr>
        <w:pStyle w:val="PreformattedText"/>
        <w:bidi w:val="0"/>
        <w:spacing w:before="0" w:after="0"/>
        <w:jc w:val="left"/>
        <w:rPr/>
      </w:pPr>
      <w:r>
        <w:rPr/>
        <w:t>7gsFKjsLz/a9XkSgZRbmx7MsbofrXq3ovqrprrrojnGq6Y6+6F6h5T1Z0Z1DocX1fK+rOn9dDzblOq</w:t>
      </w:r>
    </w:p>
    <w:p>
      <w:pPr>
        <w:pStyle w:val="PreformattedText"/>
        <w:bidi w:val="0"/>
        <w:spacing w:before="0" w:after="0"/>
        <w:jc w:val="left"/>
        <w:rPr/>
      </w:pPr>
      <w:r>
        <w:rPr/>
        <w:t>eYyoHUarSwiVHIDxSMjrhd2tNUai4qGl9Xa3Zvd3+17iNuLui9VTXUW07Lw8Jv3Lb2fv8A3z9Ob6Av</w:t>
      </w:r>
    </w:p>
    <w:p>
      <w:pPr>
        <w:pStyle w:val="PreformattedText"/>
        <w:bidi w:val="0"/>
        <w:spacing w:before="0" w:after="0"/>
        <w:jc w:val="left"/>
        <w:rPr/>
      </w:pPr>
      <w:r>
        <w:rPr/>
        <w:t>q/6V+tf6ZvTT6guntVqBq+p+UNyv1Q6fj1fLtDD0F6s8gg0nK/U3pfVppnBhCc0EPN9BQCy6DnkMsT</w:t>
      </w:r>
    </w:p>
    <w:p>
      <w:pPr>
        <w:pStyle w:val="PreformattedText"/>
        <w:bidi w:val="0"/>
        <w:spacing w:before="0" w:after="0"/>
        <w:jc w:val="left"/>
        <w:rPr/>
      </w:pPr>
      <w:r>
        <w:rPr/>
        <w:t>Y3x5nV6dRn1YGOXBzclPCPEMkOVJsmyOAc2zWWNFqC4JdmyXthiAityyv71CuPmRO7/wCBNp2LDSLI</w:t>
      </w:r>
    </w:p>
    <w:p>
      <w:pPr>
        <w:pStyle w:val="PreformattedText"/>
        <w:bidi w:val="0"/>
        <w:spacing w:before="0" w:after="0"/>
        <w:jc w:val="left"/>
        <w:rPr/>
      </w:pPr>
      <w:r>
        <w:rPr/>
        <w:t>xZZSut1WoK6hCfcX3kFbSSX4/wDG4ztwwsTb5Kux+GaJKmkTUAXLtcRbi+0s+bj/ABgPS1JuvOS62e</w:t>
      </w:r>
    </w:p>
    <w:p>
      <w:pPr>
        <w:pStyle w:val="PreformattedText"/>
        <w:bidi w:val="0"/>
        <w:spacing w:before="0" w:after="0"/>
        <w:jc w:val="left"/>
        <w:rPr/>
      </w:pPr>
      <w:r>
        <w:rPr/>
        <w:t>PmGp5L6k9Ecz6b5np+XazTu+qXl3uwSNF+KVZNPrhpNcrwyowkSTSoR9q8fYfoLqkfTPRdmxpnezYn</w:t>
      </w:r>
    </w:p>
    <w:p>
      <w:pPr>
        <w:pStyle w:val="PreformattedText"/>
        <w:bidi w:val="0"/>
        <w:spacing w:before="0" w:after="0"/>
        <w:jc w:val="left"/>
        <w:rPr/>
      </w:pPr>
      <w:r>
        <w:rPr/>
        <w:t>Fu1iV7Pz8M+bfSCh1WtuqBlrU7875W7OzeGfFl096WesvUHqp1tyfpbp/rb1V6y6C6gn0fMuZ6eLnv</w:t>
      </w:r>
    </w:p>
    <w:p>
      <w:pPr>
        <w:pStyle w:val="PreformattedText"/>
        <w:bidi w:val="0"/>
        <w:spacing w:before="0" w:after="0"/>
        <w:jc w:val="left"/>
        <w:rPr/>
      </w:pPr>
      <w:r>
        <w:rPr/>
        <w:t>VfOo9FptY+lEGv1ambVg+4kJSKV44jJbKUXPj3/R1PUrWbU6XKtUpsvGzMeFT2WJ55eU8vqV0iabqq</w:t>
      </w:r>
    </w:p>
    <w:p>
      <w:pPr>
        <w:pStyle w:val="PreformattedText"/>
        <w:bidi w:val="0"/>
        <w:spacing w:before="0" w:after="0"/>
        <w:jc w:val="left"/>
        <w:rPr/>
      </w:pPr>
      <w:r>
        <w:rPr/>
        <w:t>gXR06gZuGylbjyX9/Oevnqx0h0l/ioerf069Hem03PvSv6vfTr0T5x0h9SXLvVjlOq6H6XfQem+r06</w:t>
      </w:r>
    </w:p>
    <w:p>
      <w:pPr>
        <w:pStyle w:val="PreformattedText"/>
        <w:bidi w:val="0"/>
        <w:spacing w:before="0" w:after="0"/>
        <w:jc w:val="left"/>
        <w:rPr/>
      </w:pPr>
      <w:r>
        <w:rPr/>
        <w:t>9PdHxQamJtfqvUXTnX8397UfhBoRoNZp4cXliZuOPqujquu1utUlaDVUbqXVr5ZXqC3ZuHPCVutsmZ</w:t>
      </w:r>
    </w:p>
    <w:p>
      <w:pPr>
        <w:pStyle w:val="PreformattedText"/>
        <w:bidi w:val="0"/>
        <w:spacing w:before="0" w:after="0"/>
        <w:jc w:val="left"/>
        <w:rPr/>
      </w:pPr>
      <w:r>
        <w:rPr/>
        <w:t>t1xyaWi1Gno0qRqIxZcXdCmBxXgct70srA8WQW3iljeuPpX1Z6bdAeh3+F36e866K9b9R6wep3TH1A</w:t>
      </w:r>
    </w:p>
    <w:p>
      <w:pPr>
        <w:pStyle w:val="PreformattedText"/>
        <w:bidi w:val="0"/>
        <w:spacing w:before="0" w:after="0"/>
        <w:jc w:val="left"/>
        <w:rPr/>
      </w:pPr>
      <w:r>
        <w:rPr/>
        <w:t>evOk9EOX819QPUP0X6i6c6mTkWh6Xh5Ty7m2o0Gl6cHTU7c093VwQ8ydeWumrjWBkQ3dTqqfTfSFXp</w:t>
      </w:r>
    </w:p>
    <w:p>
      <w:pPr>
        <w:pStyle w:val="PreformattedText"/>
        <w:bidi w:val="0"/>
        <w:spacing w:before="0" w:after="0"/>
        <w:jc w:val="left"/>
        <w:rPr/>
      </w:pPr>
      <w:r>
        <w:rPr/>
        <w:t>OrRbQ6bRU3orwhEbT3o1WqcXEq9Yi0kzPhdlDXmZo6NOhSZNPUNarTqrWGGRzrEPTFHbhyVGz4O1cK</w:t>
      </w:r>
    </w:p>
    <w:p>
      <w:pPr>
        <w:pStyle w:val="PreformattedText"/>
        <w:bidi w:val="0"/>
        <w:spacing w:before="0" w:after="0"/>
        <w:jc w:val="left"/>
        <w:rPr/>
      </w:pPr>
      <w:r>
        <w:rPr/>
        <w:t>cbSM9b9L/QHo+fc89Jf8Ov1t9fekvrRj9UuTegHTXrNzTq7nfQ3pH190nzjV63lfqvouZdSrDpU0fJ</w:t>
      </w:r>
    </w:p>
    <w:p>
      <w:pPr>
        <w:pStyle w:val="PreformattedText"/>
        <w:bidi w:val="0"/>
        <w:spacing w:before="0" w:after="0"/>
        <w:jc w:val="left"/>
        <w:rPr/>
      </w:pPr>
      <w:r>
        <w:rPr/>
        <w:t>4fwrQ6WRNNpW1GoX2tHFNFkVpI3SfTL0tTToUl0S0XZqWTtVFWmyOiHG6ahFTrcsFLdaqBGaXq9ZKa</w:t>
      </w:r>
    </w:p>
    <w:p>
      <w:pPr>
        <w:pStyle w:val="PreformattedText"/>
        <w:bidi w:val="0"/>
        <w:spacing w:before="0" w:after="0"/>
        <w:jc w:val="left"/>
        <w:rPr/>
      </w:pPr>
      <w:r>
        <w:rPr/>
        <w:t>Y1hUo1OuRSzqqqaLo4e+4ei/WdXjnwtTYlrcN5J9Uf1uepnoD6X+sP+HX159EP0z+lHrPpPTDp30H9</w:t>
      </w:r>
    </w:p>
    <w:p>
      <w:pPr>
        <w:pStyle w:val="PreformattedText"/>
        <w:bidi w:val="0"/>
        <w:spacing w:before="0" w:after="0"/>
        <w:jc w:val="left"/>
        <w:rPr/>
      </w:pPr>
      <w:r>
        <w:rPr/>
        <w:t>ePWrkem/2/1V130VpOW8q5poeqeSS6Pkmjj1Q5jy+Pluu02unn1HtSM8wibVorJR0Gg0nTer0/TdLp</w:t>
      </w:r>
    </w:p>
    <w:p>
      <w:pPr>
        <w:pStyle w:val="PreformattedText"/>
        <w:bidi w:val="0"/>
        <w:spacing w:before="0" w:after="0"/>
        <w:jc w:val="left"/>
        <w:rPr/>
      </w:pPr>
      <w:r>
        <w:rPr/>
        <w:t>PULoWLVqWnzVdMmdJkZ1RUWsyKGdlp1XDUnuhXhtGVqeupip0c+n0qjS46etUVGfWN1TrVWkHd3poS</w:t>
      </w:r>
    </w:p>
    <w:p>
      <w:pPr>
        <w:pStyle w:val="PreformattedText"/>
        <w:bidi w:val="0"/>
        <w:spacing w:before="0" w:after="0"/>
        <w:jc w:val="left"/>
        <w:rPr/>
      </w:pPr>
      <w:r>
        <w:rPr/>
        <w:t>VQdbSXjpYsuzNLU9WfXb6iv8ODoD6FPQj6T/AF753y/0a9TPSbnH1Ln1mPR3Rqc16z9QupeaRaLqT0</w:t>
      </w:r>
    </w:p>
    <w:p>
      <w:pPr>
        <w:pStyle w:val="PreformattedText"/>
        <w:bidi w:val="0"/>
        <w:spacing w:before="0" w:after="0"/>
        <w:jc w:val="left"/>
        <w:rPr/>
      </w:pPr>
      <w:r>
        <w:rPr/>
        <w:t>u1HMTy/UQa/pjkMUundtMAnMivNvd1k0kUMeOp0Z0R0d9JenukdF030bSp0OjVbSpSdutFWlRbraL4</w:t>
      </w:r>
    </w:p>
    <w:p>
      <w:pPr>
        <w:pStyle w:val="PreformattedText"/>
        <w:bidi w:val="0"/>
        <w:spacing w:before="0" w:after="0"/>
        <w:jc w:val="left"/>
        <w:rPr/>
      </w:pPr>
      <w:r>
        <w:rPr/>
        <w:t>MqhDXSstZnS5xxCtdHvn9Ia/XaJNPqdH0xWp18k1K/Vx1IzqBkqozo5d+pal1WDcALszAFktzZ68ei</w:t>
      </w:r>
    </w:p>
    <w:p>
      <w:pPr>
        <w:pStyle w:val="PreformattedText"/>
        <w:bidi w:val="0"/>
        <w:spacing w:before="0" w:after="0"/>
        <w:jc w:val="left"/>
        <w:rPr/>
      </w:pPr>
      <w:r>
        <w:rPr/>
        <w:t>XSUn+Hj6TfWL6ESdb+l3Xun+ovrv0D+sGFuv8Aqs6H1Q9R+fPq+rumev4NAOYRcvjaKafmEfswKsOj</w:t>
      </w:r>
    </w:p>
    <w:p>
      <w:pPr>
        <w:pStyle w:val="PreformattedText"/>
        <w:bidi w:val="0"/>
        <w:spacing w:before="0" w:after="0"/>
        <w:jc w:val="left"/>
        <w:rPr/>
      </w:pPr>
      <w:r>
        <w:rPr/>
        <w:t>h508ciuYcmZr9Q/Q/wBLdd0NTZG0NShS1enVU41Qv9X1AfdrslbB0dguS1GVcsJzQ0qXS3RHR2p1dB</w:t>
      </w:r>
    </w:p>
    <w:p>
      <w:pPr>
        <w:pStyle w:val="PreformattedText"/>
        <w:bidi w:val="0"/>
        <w:spacing w:before="0" w:after="0"/>
        <w:jc w:val="left"/>
        <w:rPr/>
      </w:pPr>
      <w:r>
        <w:rPr/>
        <w:t>MFrVNG47a9aqdfQKnw50Q6lN+JAzc49fTL1D6R+v3+Fz9QvopzfrjpDpH1Y+mz6hek/qF6N5XNrOnd</w:t>
      </w:r>
    </w:p>
    <w:p>
      <w:pPr>
        <w:pStyle w:val="PreformattedText"/>
        <w:bidi w:val="0"/>
        <w:spacing w:before="0" w:after="0"/>
        <w:jc w:val="left"/>
        <w:rPr/>
      </w:pPr>
      <w:r>
        <w:rPr/>
        <w:t>L1H61cm6o5XN0hqfTzRLp411nU3PI9dr5tVyXl8EeoU6+HTI0K55x2+jukK2k+lvRnTlPTVNRoNRp6</w:t>
      </w:r>
    </w:p>
    <w:p>
      <w:pPr>
        <w:pStyle w:val="PreformattedText"/>
        <w:bidi w:val="0"/>
        <w:spacing w:before="0" w:after="0"/>
        <w:jc w:val="left"/>
        <w:rPr/>
      </w:pPr>
      <w:r>
        <w:rPr/>
        <w:t>+h1nU3K6ZkVtRp9W9ILgqOOspVHYBi/Ure9lMumdGKn0f1fRnXU6Ou0dejqtHTYKv1lXtp62nU9t6i</w:t>
      </w:r>
    </w:p>
    <w:p>
      <w:pPr>
        <w:pStyle w:val="PreformattedText"/>
        <w:bidi w:val="0"/>
        <w:spacing w:before="0" w:after="0"/>
        <w:jc w:val="left"/>
        <w:rPr/>
      </w:pPr>
      <w:r>
        <w:rPr/>
        <w:t>cFSmmWGHWsy+KJfW/pLmfWX+HD6LdK+pXQfX/Q3rj9P/ANUXPvRf6ctP1F6W9S9MerPrl6XeovI4ec</w:t>
      </w:r>
    </w:p>
    <w:p>
      <w:pPr>
        <w:pStyle w:val="PreformattedText"/>
        <w:bidi w:val="0"/>
        <w:spacing w:before="0" w:after="0"/>
        <w:jc w:val="left"/>
        <w:rPr/>
      </w:pPr>
      <w:r>
        <w:rPr/>
        <w:t>ddci0Oi1vIdPzHqqbp/wBQNbpHVGilmR9UkMORwlavW1nROi+k+t1PRdc67o7pjTp1r9bfqa1JlRCq</w:t>
      </w:r>
    </w:p>
    <w:p>
      <w:pPr>
        <w:pStyle w:val="PreformattedText"/>
        <w:bidi w:val="0"/>
        <w:spacing w:before="0" w:after="0"/>
        <w:jc w:val="left"/>
        <w:rPr/>
      </w:pPr>
      <w:r>
        <w:rPr/>
        <w:t>MzMv1iizGoVxS+mybi4jUVdfX0nRdHWac09X0bXdAnVMrNp6ozK52VPyNYIqKzZY6jAbZKrh626jnX</w:t>
      </w:r>
    </w:p>
    <w:p>
      <w:pPr>
        <w:pStyle w:val="PreformattedText"/>
        <w:bidi w:val="0"/>
        <w:spacing w:before="0" w:after="0"/>
        <w:jc w:val="left"/>
        <w:rPr/>
      </w:pPr>
      <w:r>
        <w:rPr/>
        <w:t>Xvrx9JHMep/RXmeq6t6k9DeS/TD9X3oB1l6OdUQ84+njq7kfINR6Xenn1Ca/k8vTa//S/18ssnTvOe</w:t>
      </w:r>
    </w:p>
    <w:p>
      <w:pPr>
        <w:pStyle w:val="PreformattedText"/>
        <w:bidi w:val="0"/>
        <w:spacing w:before="0" w:after="0"/>
        <w:jc w:val="left"/>
        <w:rPr/>
      </w:pPr>
      <w:r>
        <w:rPr/>
        <w:t>Q89cRxGcaxVdyXK5OmqUBrNHo+jtY9XorpKtWxqo+f51m1BZXKlbpVvSXFuGj2D5aOpSqo6R12uopW</w:t>
      </w:r>
    </w:p>
    <w:p>
      <w:pPr>
        <w:pStyle w:val="PreformattedText"/>
        <w:bidi w:val="0"/>
        <w:spacing w:before="0" w:after="0"/>
        <w:jc w:val="left"/>
        <w:rPr/>
      </w:pPr>
      <w:r>
        <w:rPr/>
        <w:t>1dDT0Q9J0ws9L8jugtbNGV2urNmvEu+9Gei3r4el+l/pe5BovVLqzpWXpH199YfSXrPq/pbVR9X816</w:t>
      </w:r>
    </w:p>
    <w:p>
      <w:pPr>
        <w:pStyle w:val="PreformattedText"/>
        <w:bidi w:val="0"/>
        <w:spacing w:before="0" w:after="0"/>
        <w:jc w:val="left"/>
        <w:rPr/>
      </w:pPr>
      <w:r>
        <w:rPr/>
        <w:t>K9decScx5z6V9Xcn6Y57ptXyrTdFdSO8nLOoNDFF7mq0Wq10kaxajAjaQNVpaCnSrnV6HVaj6tUY7H</w:t>
      </w:r>
    </w:p>
    <w:p>
      <w:pPr>
        <w:pStyle w:val="PreformattedText"/>
        <w:bidi w:val="0"/>
        <w:spacing w:before="0" w:after="0"/>
        <w:jc w:val="left"/>
        <w:rPr/>
      </w:pPr>
      <w:r>
        <w:rPr/>
        <w:t>rhkUSs/ExpPiduytxbHimfWpLRr6rVPRFPWLR6zToh4UU2R3opyD8PaHiTiae3X+D59Yv/ANL3lfoR</w:t>
      </w:r>
    </w:p>
    <w:p>
      <w:pPr>
        <w:pStyle w:val="PreformattedText"/>
        <w:bidi w:val="0"/>
        <w:spacing w:before="0" w:after="0"/>
        <w:jc w:val="left"/>
        <w:rPr/>
      </w:pPr>
      <w:r>
        <w:rPr/>
        <w:t>6K9adOemfRXJvqL9SPqD5Bz7n3J+dcxig5P6/wDQXO9bJzvlvNOX831cml03XXOlk5S2m02hTTQ8w0</w:t>
      </w:r>
    </w:p>
    <w:p>
      <w:pPr>
        <w:pStyle w:val="PreformattedText"/>
        <w:bidi w:val="0"/>
        <w:spacing w:before="0" w:after="0"/>
        <w:jc w:val="left"/>
        <w:rPr/>
      </w:pPr>
      <w:r>
        <w:rPr/>
        <w:t>DaOVIF1EEznyP036LofSHR6rp6ilan0poVxejwsPyLYPSVuE4oql/Fbi+zPYfRXp7UdFdKaXobUGmO</w:t>
      </w:r>
    </w:p>
    <w:p>
      <w:pPr>
        <w:pStyle w:val="PreformattedText"/>
        <w:bidi w:val="0"/>
        <w:spacing w:before="0" w:after="0"/>
        <w:jc w:val="left"/>
        <w:rPr/>
      </w:pPr>
      <w:r>
        <w:rPr/>
        <w:t>idYq41qt81dk4Xx3Cs7sEPLI4+Lin04e4Ue3UQTMHiWbmxZphqPcLwiHlybBBzGFwL+Jtm4+JW4bWz</w:t>
      </w:r>
    </w:p>
    <w:p>
      <w:pPr>
        <w:pStyle w:val="PreformattedText"/>
        <w:bidi w:val="0"/>
        <w:spacing w:before="0" w:after="0"/>
        <w:jc w:val="left"/>
        <w:rPr/>
      </w:pPr>
      <w:r>
        <w:rPr/>
        <w:t>+FOz8XF9mfYid79l7Yhn4j59j7X84+6TVGULKTIY+14jr5BotKQVbVQhNNHTEBDqo6O/8ADxZeKrqB</w:t>
      </w:r>
    </w:p>
    <w:p>
      <w:pPr>
        <w:pStyle w:val="PreformattedText"/>
        <w:bidi w:val="0"/>
        <w:spacing w:before="0" w:after="0"/>
        <w:jc w:val="left"/>
        <w:rPr/>
      </w:pPr>
      <w:r>
        <w:rPr/>
        <w:t>dfF8K5H2ef6vnLCMSQSOHbHNsQ3i5L+ksk+nbNF9l5WSxGG0MC6eNk7VVjLKLACPC1j+Xt4otsSWAv</w:t>
      </w:r>
    </w:p>
    <w:p>
      <w:pPr>
        <w:pStyle w:val="PreformattedText"/>
        <w:bidi w:val="0"/>
        <w:spacing w:before="0" w:after="0"/>
        <w:jc w:val="left"/>
        <w:rPr/>
      </w:pPr>
      <w:r>
        <w:rPr/>
        <w:t>bxNl69ffaQlrlGO/DsuP6X7OMOk9o20q6bcEEzaiTUSUQO0pHt8L/08cW4sAD9y4yTY9twv7RLfes4</w:t>
      </w:r>
    </w:p>
    <w:p>
      <w:pPr>
        <w:pStyle w:val="PreformattedText"/>
        <w:bidi w:val="0"/>
        <w:spacing w:before="0" w:after="0"/>
        <w:jc w:val="left"/>
        <w:rPr/>
      </w:pPr>
      <w:r>
        <w:rPr/>
        <w:t>P+tj0/0/W/pF1byqXSaTVGblurwRendRrEJWIuJDW5AF1W549V0DWFPVUywKg7dtfFPK9O0S2nJVxn</w:t>
      </w:r>
    </w:p>
    <w:p>
      <w:pPr>
        <w:pStyle w:val="PreformattedText"/>
        <w:bidi w:val="0"/>
        <w:spacing w:before="0" w:after="0"/>
        <w:jc w:val="left"/>
        <w:rPr/>
      </w:pPr>
      <w:r>
        <w:rPr/>
        <w:t>TN8lRp+f8AfU16bRT6fq7pfVw6PTSMOY8tKCbmfKgElL/hj+E1YMYUvjsSAe37WHHoOkKSGjUDANsc</w:t>
      </w:r>
    </w:p>
    <w:p>
      <w:pPr>
        <w:pStyle w:val="PreformattedText"/>
        <w:bidi w:val="0"/>
        <w:spacing w:before="0" w:after="0"/>
        <w:jc w:val="left"/>
        <w:rPr/>
      </w:pPr>
      <w:r>
        <w:rPr/>
        <w:t>f7ZPo2q9ZaTmzG3a+U8F9Vo5dFJqtBqleLVcs1Euj1MZFFH08rREWu2HZ5+cuPIcRXE+GboJuCDu0a</w:t>
      </w:r>
    </w:p>
    <w:p>
      <w:pPr>
        <w:pStyle w:val="PreformattedText"/>
        <w:bidi w:val="0"/>
        <w:spacing w:before="0" w:after="0"/>
        <w:jc w:val="left"/>
        <w:rPr/>
      </w:pPr>
      <w:r>
        <w:rPr/>
        <w:t>YZRBO0oZmKOjJlsjA33X8g/N3+3FQkhie8GWU7iw2MubpfXAjSkxqT3hmYsmDEEAGSqxosCw3OXxu3</w:t>
      </w:r>
    </w:p>
    <w:p>
      <w:pPr>
        <w:pStyle w:val="PreformattedText"/>
        <w:bidi w:val="0"/>
        <w:spacing w:before="0" w:after="0"/>
        <w:jc w:val="left"/>
        <w:rPr/>
      </w:pPr>
      <w:r>
        <w:rPr/>
        <w:t>GppkIQFqnE0pV6isXVUwCyzNMz/hHb+K8iLWMYUxpg4Csj1u7Zblh5YL27BbB5Hi3lQOBew3iHVo76</w:t>
      </w:r>
    </w:p>
    <w:p>
      <w:pPr>
        <w:pStyle w:val="PreformattedText"/>
        <w:bidi w:val="0"/>
        <w:spacing w:before="0" w:after="0"/>
        <w:jc w:val="left"/>
        <w:rPr/>
      </w:pPr>
      <w:r>
        <w:rPr/>
        <w:t>zTSvpmgQtHEWNBxKLMBQgDFhTfdsfjiqwKtvwiMp2ZGtxPAwJKre6exRLIXIjZY3ZHBVhexdcrYjwV</w:t>
      </w:r>
    </w:p>
    <w:p>
      <w:pPr>
        <w:pStyle w:val="PreformattedText"/>
        <w:bidi w:val="0"/>
        <w:spacing w:before="0" w:after="0"/>
        <w:jc w:val="left"/>
        <w:rPr/>
      </w:pPr>
      <w:r>
        <w:rPr/>
        <w:t>+3FuJKbgkmTNr7G4gNSkbsVjWR5KaUkH2/scgl33DBj/ACg//Dx0gHnAXFrbkQcmLaf3oxhHuBie5C</w:t>
      </w:r>
    </w:p>
    <w:p>
      <w:pPr>
        <w:pStyle w:val="PreformattedText"/>
        <w:bidi w:val="0"/>
        <w:spacing w:before="0" w:after="0"/>
        <w:jc w:val="left"/>
        <w:rPr/>
      </w:pPr>
      <w:r>
        <w:rPr/>
        <w:t>L+0tu7EBtiCBxK4BuBC2xJ2tExmlbTJ7UfbECWbJmyYkmQex8EA+bongYEEgSNhe/eIndUcBi3tBTi</w:t>
      </w:r>
    </w:p>
    <w:p>
      <w:pPr>
        <w:pStyle w:val="PreformattedText"/>
        <w:bidi w:val="0"/>
        <w:spacing w:before="0" w:after="0"/>
        <w:jc w:val="left"/>
        <w:rPr/>
      </w:pPr>
      <w:r>
        <w:rPr/>
        <w:t>0imo2PthowATtJewHHJ253HnEGolhv24gntMq+2WtneRrtiwFx2Qwr5HCnCi1hvGoNt+4wvTyyAyIw</w:t>
      </w:r>
    </w:p>
    <w:p>
      <w:pPr>
        <w:pStyle w:val="PreformattedText"/>
        <w:bidi w:val="0"/>
        <w:spacing w:before="0" w:after="0"/>
        <w:jc w:val="left"/>
        <w:rPr/>
      </w:pPr>
      <w:r>
        <w:rPr/>
        <w:t>lVKOT4kAqQBTKRs9n/AJDgVmubnhjGUADA84Q+DYySGRkLBVxFkBbpEUi44ifg1uvESbm8FYLkBzjd</w:t>
      </w:r>
    </w:p>
    <w:p>
      <w:pPr>
        <w:pStyle w:val="PreformattedText"/>
        <w:bidi w:val="0"/>
        <w:spacing w:before="0" w:after="0"/>
        <w:jc w:val="left"/>
        <w:rPr/>
      </w:pPr>
      <w:r>
        <w:rPr/>
        <w:t>rkUTFTlGsdmSc1feVZSuLFShbG181wqotja0ahuo8xI1zYqraeeDKP3LfOSMMuELUaCVas24FeOK7k</w:t>
      </w:r>
    </w:p>
    <w:p>
      <w:pPr>
        <w:pStyle w:val="PreformattedText"/>
        <w:bidi w:val="0"/>
        <w:spacing w:before="0" w:after="0"/>
        <w:jc w:val="left"/>
        <w:rPr/>
      </w:pPr>
      <w:r>
        <w:rPr/>
        <w:t>pjfhkmF1+K8pbWCObqPVyRsZEVkBqlLZ7tQ+DZ24ylsdY7g5Xl6mpWgg75bnJeWrLCP/DICkW+NCtg</w:t>
      </w:r>
    </w:p>
    <w:p>
      <w:pPr>
        <w:pStyle w:val="PreformattedText"/>
        <w:bidi w:val="0"/>
        <w:spacing w:before="0" w:after="0"/>
        <w:jc w:val="left"/>
        <w:rPr/>
      </w:pPr>
      <w:r>
        <w:rPr/>
        <w:t>3xlXG/QpHAE8JmU/ExJNt5KtHpjozJTxGgpWX3QzKQcVKgjZt9uLAUAWO8Ba+/KRTnJZtTqIZWzRi0</w:t>
      </w:r>
    </w:p>
    <w:p>
      <w:pPr>
        <w:pStyle w:val="PreformattedText"/>
        <w:bidi w:val="0"/>
        <w:spacing w:before="0" w:after="0"/>
        <w:jc w:val="left"/>
        <w:rPr/>
      </w:pPr>
      <w:r>
        <w:rPr/>
        <w:t>jCIC1Vr3zZexLG4oV/NxQ1djdctrR1AAZHlPr6/wAALrOPqD6JurejpdZ72s9NvWzqPSto8jfLtB1d</w:t>
      </w:r>
    </w:p>
    <w:p>
      <w:pPr>
        <w:pStyle w:val="PreformattedText"/>
        <w:bidi w:val="0"/>
        <w:spacing w:before="0" w:after="0"/>
        <w:jc w:val="left"/>
        <w:rPr/>
      </w:pPr>
      <w:r>
        <w:rPr/>
        <w:t>yvl/PNC5A/LJLDrP1rFq+ePhn/UTSsnTGj1ItbUadV++k5Vr/otPuf8A041Iq9Caihe50tc/suoI/a</w:t>
      </w:r>
    </w:p>
    <w:p>
      <w:pPr>
        <w:pStyle w:val="PreformattedText"/>
        <w:bidi w:val="0"/>
        <w:spacing w:before="0" w:after="0"/>
        <w:jc w:val="left"/>
        <w:rPr/>
      </w:pPr>
      <w:r>
        <w:rPr/>
        <w:t>s09uZIghyAFGqIUZqoBFk4kZELX/y8fPKiXxDc1n0Om4UkEbNG/wBpTNGCFZS4JOKlSMx3EKa+Wvby</w:t>
      </w:r>
    </w:p>
    <w:p>
      <w:pPr>
        <w:pStyle w:val="PreformattedText"/>
        <w:bidi w:val="0"/>
        <w:spacing w:before="0" w:after="0"/>
        <w:jc w:val="left"/>
        <w:rPr/>
      </w:pPr>
      <w:r>
        <w:rPr/>
        <w:t>vzfFWtTCobnICPVs/Cd5dfS5Uom4KkRGyGLRrYAxv/LQ/Qd3G30EOwSeWX755XpPtVB32/zOiemiRG</w:t>
      </w:r>
    </w:p>
    <w:p>
      <w:pPr>
        <w:pStyle w:val="PreformattedText"/>
        <w:bidi w:val="0"/>
        <w:spacing w:before="0" w:after="0"/>
        <w:jc w:val="left"/>
        <w:rPr/>
      </w:pPr>
      <w:r>
        <w:rPr/>
        <w:t>g8ZGwUJYlQCWs33gMGr/y4+m6A3YGfP9dyuO8ycQEZpZPx2kWWKjIgsa3r+wvj1CG4DTErDErYbKIr</w:t>
      </w:r>
    </w:p>
    <w:p>
      <w:pPr>
        <w:pStyle w:val="PreformattedText"/>
        <w:bidi w:val="0"/>
        <w:spacing w:before="0" w:after="0"/>
        <w:jc w:val="left"/>
        <w:rPr/>
      </w:pPr>
      <w:r>
        <w:rPr/>
        <w:t>lFUoruoNVtVEeP1OV7f1cOQkg3ld91JJ7MjPNBURAoiybOQwDZbbHyQf+fCdRy+7/M6L4rfylPc9At</w:t>
      </w:r>
    </w:p>
    <w:p>
      <w:pPr>
        <w:pStyle w:val="PreformattedText"/>
        <w:bidi w:val="0"/>
        <w:spacing w:before="0" w:after="0"/>
        <w:jc w:val="left"/>
        <w:rPr/>
      </w:pPr>
      <w:r>
        <w:rPr/>
        <w:t>l8sCAWJOK721nawAeMXUjYNL9C+1+f+0q6ckah7KqDiCMQAV3IUmrXux82TlxiWOV+681MWve0zULc</w:t>
      </w:r>
    </w:p>
    <w:p>
      <w:pPr>
        <w:pStyle w:val="PreformattedText"/>
        <w:bidi w:val="0"/>
        <w:spacing w:before="0" w:after="0"/>
        <w:jc w:val="left"/>
        <w:rPr/>
      </w:pPr>
      <w:r>
        <w:rPr/>
        <w:t>ZVlNNsBQDL4DhQRZApfk7cWKZUXFwDJ0+a29qNEhMaNkwBANVIcdvNSXanIA0bIxrxxWqCxYS2nb+7</w:t>
      </w:r>
    </w:p>
    <w:p>
      <w:pPr>
        <w:pStyle w:val="PreformattedText"/>
        <w:bidi w:val="0"/>
        <w:spacing w:before="0" w:after="0"/>
        <w:jc w:val="left"/>
        <w:rPr/>
      </w:pPr>
      <w:r>
        <w:rPr/>
        <w:t>/MZZnpGyoViCfmkANsCNiabYbbfdxQqbX+U0KfYX7Ua5pqyIxOzHHIWV3s7DY0boDFe7jN1Bsu00aG</w:t>
      </w:r>
    </w:p>
    <w:p>
      <w:pPr>
        <w:pStyle w:val="PreformattedText"/>
        <w:bidi w:val="0"/>
        <w:spacing w:before="0" w:after="0"/>
        <w:jc w:val="left"/>
        <w:rPr/>
      </w:pPr>
      <w:r>
        <w:rPr/>
        <w:t>4c++IJJASxUlsV7nAfuYMe2yDimRWmru+O7jOc3cn2JfQEKAPHDI2ZlDNUhQfKkMwrMs6+FWsvtN9p</w:t>
      </w:r>
    </w:p>
    <w:p>
      <w:pPr>
        <w:pStyle w:val="PreformattedText"/>
        <w:bidi w:val="0"/>
        <w:spacing w:before="0" w:after="0"/>
        <w:jc w:val="left"/>
        <w:rPr/>
      </w:pPr>
      <w:r>
        <w:rPr/>
        <w:t>y4YnZK98Dtt5RSqFiV+4ONiCVJO2xPx9pBvb8y8W6K3Cj2pWqNghscjeCaAlR8hX2YAMgsEHEA97gK</w:t>
      </w:r>
    </w:p>
    <w:p>
      <w:pPr>
        <w:pStyle w:val="PreformattedText"/>
        <w:bidi w:val="0"/>
        <w:spacing w:before="0" w:after="0"/>
        <w:jc w:val="left"/>
        <w:rPr/>
      </w:pPr>
      <w:r>
        <w:rPr/>
        <w:t>wy+Q18XFS42+6VDdsnc7tEkulYgAFSNzTbjL2wo3vxQah4N5Nw5aJuLDeIZxseyDGKXQsHZ8ZHshlY</w:t>
      </w:r>
    </w:p>
    <w:p>
      <w:pPr>
        <w:pStyle w:val="PreformattedText"/>
        <w:bidi w:val="0"/>
        <w:spacing w:before="0" w:after="0"/>
        <w:jc w:val="left"/>
        <w:rPr/>
      </w:pPr>
      <w:r>
        <w:rPr/>
        <w:t>oQzOt9rKp2BrbYk8WAo4QRtKz3Ykg7fDEx0jhu4NlkrFcVdSWsSK6IftIDfrZ37RfHME3MM6lrW2+U</w:t>
      </w:r>
    </w:p>
    <w:p>
      <w:pPr>
        <w:pStyle w:val="PreformattedText"/>
        <w:bidi w:val="0"/>
        <w:spacing w:before="0" w:after="0"/>
        <w:jc w:val="left"/>
        <w:rPr/>
      </w:pPr>
      <w:r>
        <w:rPr/>
        <w:t>02lY3adty7GQssRIJLMEomxjQ/p7eO3C949fMRbEkknnGTWROjjYAlhZ7VpqQWxYHLett/jHHiLrlY</w:t>
      </w:r>
    </w:p>
    <w:p>
      <w:pPr>
        <w:pStyle w:val="PreformattedText"/>
        <w:bidi w:val="0"/>
        <w:spacing w:before="0" w:after="0"/>
        <w:jc w:val="left"/>
        <w:rPr/>
      </w:pPr>
      <w:r>
        <w:rPr/>
        <w:t>jnJBmUWHJo0yxBnIAAGWzkAhnFksT8SBVbza8QCG+/KII5ZNI1rdJ7slkBi7ZkpZIDBaKlapshuB+v</w:t>
      </w:r>
    </w:p>
    <w:p>
      <w:pPr>
        <w:pStyle w:val="PreformattedText"/>
        <w:bidi w:val="0"/>
        <w:spacing w:before="0" w:after="0"/>
        <w:jc w:val="left"/>
        <w:rPr/>
      </w:pPr>
      <w:r>
        <w:rPr/>
        <w:t>8p4tIoAFhuYiuwIsOQkD6g0AdnV7wUUiOaz2yIIGyWwZht9zMrcXaaLiLruJQqNdWBO38/8ATPcZNi</w:t>
      </w:r>
    </w:p>
    <w:p>
      <w:pPr>
        <w:pStyle w:val="PreformattedText"/>
        <w:bidi w:val="0"/>
        <w:spacing w:before="0" w:after="0"/>
        <w:jc w:val="left"/>
        <w:rPr/>
      </w:pPr>
      <w:r>
        <w:rPr/>
        <w:t>EI7ioIo3lRytq8bE/6ceuVgxAveeBi2OiLsldxkQAdgbAAFXvR8/dxYhHCO5MRQClAGIGIA+BRPYLa</w:t>
      </w:r>
    </w:p>
    <w:p>
      <w:pPr>
        <w:pStyle w:val="PreformattedText"/>
        <w:bidi w:val="0"/>
        <w:spacing w:before="0" w:after="0"/>
        <w:jc w:val="left"/>
        <w:rPr/>
      </w:pPr>
      <w:r>
        <w:rPr/>
        <w:t>73+3hVsWWEXRVe4yr9bYXQ3NUD4/seGjkLcpJSRueRir8q0PuCgjY+Adq/8AKv14I6NupsFgQCBa4+</w:t>
      </w:r>
    </w:p>
    <w:p>
      <w:pPr>
        <w:pStyle w:val="PreformattedText"/>
        <w:bidi w:val="0"/>
        <w:spacing w:before="0" w:after="0"/>
        <w:jc w:val="left"/>
        <w:rPr/>
      </w:pPr>
      <w:r>
        <w:rPr/>
        <w:t>CFAsBifIr+x7OIv2TFvYgMO+RfWrZdtlK0VB3IvYDwBiO6h8EcKqdgj3yVFbsT7MhuvIVXRTW1UbDW</w:t>
      </w:r>
    </w:p>
    <w:p>
      <w:pPr>
        <w:pStyle w:val="PreformattedText"/>
        <w:bidi w:val="0"/>
        <w:spacing w:before="0" w:after="0"/>
        <w:jc w:val="left"/>
        <w:rPr/>
      </w:pPr>
      <w:r>
        <w:rPr/>
        <w:t>tVZJokMd/wBAvFN+Q+ctDtJ8/wDMYCxyJsm/1xA9xqvACtgqrfn7r4VLEKsfAJDEgE18BgWNkUL8nf</w:t>
      </w:r>
    </w:p>
    <w:p>
      <w:pPr>
        <w:pStyle w:val="PreformattedText"/>
        <w:bidi w:val="0"/>
        <w:spacing w:before="0" w:after="0"/>
        <w:jc w:val="left"/>
        <w:rPr/>
      </w:pPr>
      <w:r>
        <w:rPr/>
        <w:t>xwQmwftvxbea3PaATdFwK2uiOCE15YbMDYFij3FsQa8ZErtXk/24JwgEWM18EgCgboEMMmYk0T4N7m</w:t>
      </w:r>
    </w:p>
    <w:p>
      <w:pPr>
        <w:pStyle w:val="PreformattedText"/>
        <w:bidi w:val="0"/>
        <w:spacing w:before="0" w:after="0"/>
        <w:jc w:val="left"/>
        <w:rPr/>
      </w:pPr>
      <w:r>
        <w:rPr/>
        <w:t>xX3cE7BJG8rrHGtu7BVC/mJNKxoUTu3b5OXBCfnYf43/AK86v13/AMRz19K6ySfpz0f55ofRLpKAMX</w:t>
      </w:r>
    </w:p>
    <w:p>
      <w:pPr>
        <w:pStyle w:val="PreformattedText"/>
        <w:bidi w:val="0"/>
        <w:spacing w:before="0" w:after="0"/>
        <w:jc w:val="left"/>
        <w:rPr/>
      </w:pPr>
      <w:r>
        <w:rPr/>
        <w:t>ih0HQXLtPo+bTwjIgfiOpJ+bSMR5KrfjjZoIEoUxyLDL9qU6rlnZbcKzyJkBCkMcztagWDd40DW5J/</w:t>
      </w:r>
    </w:p>
    <w:p>
      <w:pPr>
        <w:pStyle w:val="PreformattedText"/>
        <w:bidi w:val="0"/>
        <w:spacing w:before="0" w:after="0"/>
        <w:jc w:val="left"/>
        <w:rPr/>
      </w:pPr>
      <w:r>
        <w:rPr/>
        <w:t>seJ4EBr90rst2584SpxFhtyNhiWZb3JoHY/HDBtuNpHBvKHA2Ub9AaZlDAn+VfO9/wDP/L9swcsQD3</w:t>
      </w:r>
    </w:p>
    <w:p>
      <w:pPr>
        <w:pStyle w:val="PreformattedText"/>
        <w:bidi w:val="0"/>
        <w:spacing w:before="0" w:after="0"/>
        <w:jc w:val="left"/>
        <w:rPr/>
      </w:pPr>
      <w:r>
        <w:rPr/>
        <w:t>evwkYbQxUM1bk2AMVBN+RvlZHj/wCtkAAC5beEClFAASwyX9brf4P6L/pW/wCq8dpuDkO+844xIK8r</w:t>
      </w:r>
    </w:p>
    <w:p>
      <w:pPr>
        <w:pStyle w:val="PreformattedText"/>
        <w:bidi w:val="0"/>
        <w:spacing w:before="0" w:after="0"/>
        <w:jc w:val="left"/>
        <w:rPr/>
      </w:pPr>
      <w:r>
        <w:rPr/>
        <w:t>QMjMWJGRXcY2SSPzUR4AH/z+1uOVaj5Er2bQUALY84nfH4LUwG4IIugQGIG1k+K2/wCriuWDG7c7Rj</w:t>
      </w:r>
    </w:p>
    <w:p>
      <w:pPr>
        <w:pStyle w:val="PreformattedText"/>
        <w:bidi w:val="0"/>
        <w:spacing w:before="0" w:after="0"/>
        <w:jc w:val="left"/>
        <w:rPr/>
      </w:pPr>
      <w:r>
        <w:rPr/>
        <w:t>LbcQaoSULBQabYtiAD4L7bgN5v4XuXhig8Jtus5cXtbhg41CMzFyWWrwugdqIsjvvx/b/mxVALEndT</w:t>
      </w:r>
    </w:p>
    <w:p>
      <w:pPr>
        <w:pStyle w:val="PreformattedText"/>
        <w:bidi w:val="0"/>
        <w:spacing w:before="0" w:after="0"/>
        <w:jc w:val="left"/>
        <w:rPr/>
      </w:pPr>
      <w:r>
        <w:rPr/>
        <w:t>lOub22tFKsQpOOQqyDQLEBgm4Sio+avb/ipoyAbhyDRXDl8UOiEpCkDZQ2woAMRYF2chfx4AbaxkOB</w:t>
      </w:r>
    </w:p>
    <w:p>
      <w:pPr>
        <w:pStyle w:val="PreformattedText"/>
        <w:bidi w:val="0"/>
        <w:spacing w:before="0" w:after="0"/>
        <w:jc w:val="left"/>
        <w:rPr/>
      </w:pPr>
      <w:r>
        <w:rPr/>
        <w:t>GqBQrHszjBL5DYGbC2hzdY+9scSBRKtsxKkbqdvJA/bx1luoqZcV8fX74AsCRbaEMEKhVz8B1Ur2sB</w:t>
      </w:r>
    </w:p>
    <w:p>
      <w:pPr>
        <w:pStyle w:val="PreformattedText"/>
        <w:bidi w:val="0"/>
        <w:spacing w:before="0" w:after="0"/>
        <w:jc w:val="left"/>
        <w:rPr/>
      </w:pPr>
      <w:r>
        <w:rPr/>
        <w:t>YoBiSNhsbOzfnXiDWAFr2b2owXNrbEwqVgzZKoX/AHYIALMP1+d1FJZO362KPCsmI4ozFcbX2mKts5</w:t>
      </w:r>
    </w:p>
    <w:p>
      <w:pPr>
        <w:pStyle w:val="PreformattedText"/>
        <w:bidi w:val="0"/>
        <w:spacing w:before="0" w:after="0"/>
        <w:jc w:val="left"/>
        <w:rPr/>
      </w:pPr>
      <w:r>
        <w:rPr/>
        <w:t>ZmVF3GBFk3sFC45kkqP1/1+6a5E2JxWLcYgEcV4akZc5IllUL27CPtDUWoC2Kjev07hluvDCMQrW5R</w:t>
      </w:r>
    </w:p>
    <w:p>
      <w:pPr>
        <w:pStyle w:val="PreformattedText"/>
        <w:bidi w:val="0"/>
        <w:spacing w:before="0" w:after="0"/>
        <w:jc w:val="left"/>
        <w:rPr/>
      </w:pPr>
      <w:r>
        <w:rPr/>
        <w:t>SuCSpO4gACgvJQVdiCFPaLFENVrd7n5y/Mv2qXYn4bxtuXmYK1sXZ72HdvWRBNA2btl8jb8zfm4YrB</w:t>
      </w:r>
    </w:p>
    <w:p>
      <w:pPr>
        <w:pStyle w:val="PreformattedText"/>
        <w:bidi w:val="0"/>
        <w:spacing w:before="0" w:after="0"/>
        <w:jc w:val="left"/>
        <w:rPr/>
      </w:pPr>
      <w:r>
        <w:rPr/>
        <w:t>WVrFmadKkhvDFKE5MChxOSuTiDY+0UQFZdvk/9Lfd3FizhR8pwWuL8oq0zBkxcs0gcqKIZfbbZigsF</w:t>
      </w:r>
    </w:p>
    <w:p>
      <w:pPr>
        <w:pStyle w:val="PreformattedText"/>
        <w:bidi w:val="0"/>
        <w:spacing w:before="0" w:after="0"/>
        <w:jc w:val="left"/>
        <w:rPr/>
      </w:pPr>
      <w:r>
        <w:rPr/>
        <w:t>JMyu1fm/K33dUZpt2pA2RwRyi6owjiSNpWSiGY0ASx2LIQSCuVjYAquWDdxsKoekwK5OsWHCPZeTQ2</w:t>
      </w:r>
    </w:p>
    <w:p>
      <w:pPr>
        <w:pStyle w:val="PreformattedText"/>
        <w:bidi w:val="0"/>
        <w:spacing w:before="0" w:after="0"/>
        <w:jc w:val="left"/>
        <w:rPr/>
      </w:pPr>
      <w:r>
        <w:rPr/>
        <w:t>PEJlGrbMy5kIHqgTaue0keLYXX5GXuZpKqGp1TjEt4onUXKll8HFHrSvI3vsUjVkKwklmkdg8qlnUI</w:t>
      </w:r>
    </w:p>
    <w:p>
      <w:pPr>
        <w:pStyle w:val="PreformattedText"/>
        <w:bidi w:val="0"/>
        <w:spacing w:before="0" w:after="0"/>
        <w:jc w:val="left"/>
        <w:rPr/>
      </w:pPr>
      <w:r>
        <w:rPr/>
        <w:t>oIVbY3QvK9pu02tVplCEoLH16/8AKV6NRWYZE3jhCiNICdOoWNGyKuQWW8GelIEbEDAYgh2LFRQlRs</w:t>
      </w:r>
    </w:p>
    <w:p>
      <w:pPr>
        <w:pStyle w:val="PreformattedText"/>
        <w:bidi w:val="0"/>
        <w:spacing w:before="0" w:after="0"/>
        <w:jc w:val="left"/>
        <w:rPr/>
      </w:pPr>
      <w:r>
        <w:rPr/>
        <w:t>yzDcLjhLjuoQb7iP8ApowWWRoELgTFFYnBFaCNknmllyjd6yq1K9t44FES4lfVDiyONuXrhiBTVgb8</w:t>
      </w:r>
    </w:p>
    <w:p>
      <w:pPr>
        <w:pStyle w:val="PreformattedText"/>
        <w:bidi w:val="0"/>
        <w:spacing w:before="0" w:after="0"/>
        <w:jc w:val="left"/>
        <w:rPr/>
      </w:pPr>
      <w:r>
        <w:rPr/>
        <w:t>rxx0XuFZFMCe00Mje5lZ06gxFnSGNiR3HIse4llF+97L8KpUKleqUJN6kcz06SFiN4rlEbmZxH7iZG</w:t>
      </w:r>
    </w:p>
    <w:p>
      <w:pPr>
        <w:pStyle w:val="PreformattedText"/>
        <w:bidi w:val="0"/>
        <w:spacing w:before="0" w:after="0"/>
        <w:jc w:val="left"/>
        <w:rPr/>
      </w:pPr>
      <w:r>
        <w:rPr/>
        <w:t>1VdRHcSySLJKixqWRijMiqoJ7mod06j0FHotKIFWoMz+74pkNqGe6nsvGiRNO8cze0ZI/chOlytZGh</w:t>
      </w:r>
    </w:p>
    <w:p>
      <w:pPr>
        <w:pStyle w:val="PreformattedText"/>
        <w:bidi w:val="0"/>
        <w:spacing w:before="0" w:after="0"/>
        <w:jc w:val="left"/>
        <w:rPr/>
      </w:pPr>
      <w:r>
        <w:rPr/>
        <w:t>UH3I5MZSioBiKDHJVUAhUR3RqNalUdStAY37J/2j6VGxDExu1apLM0kCiB5GjpZJWdGDpSFfcP2kNv</w:t>
      </w:r>
    </w:p>
    <w:p>
      <w:pPr>
        <w:pStyle w:val="PreformattedText"/>
        <w:bidi w:val="0"/>
        <w:spacing w:before="0" w:after="0"/>
        <w:jc w:val="left"/>
        <w:rPr/>
      </w:pPr>
      <w:r>
        <w:rPr/>
        <w:t>uGYd7fwe1KP1VesBIDFjv6Pr9GW3qlKRUdv2olJ7kjkjmaSpjNGxXPP23YsYpVUYZhms5Gu6RGYKjv</w:t>
      </w:r>
    </w:p>
    <w:p>
      <w:pPr>
        <w:pStyle w:val="PreformattedText"/>
        <w:bidi w:val="0"/>
        <w:spacing w:before="0" w:after="0"/>
        <w:jc w:val="left"/>
        <w:rPr/>
      </w:pPr>
      <w:r>
        <w:rPr/>
        <w:t>eqtOkERXPayXyiED7vVIUbcUdtEP4mMJhDyxr7Sy1JRYgFZAsqCKSli2cUGwZ8bhHD9IlLToKtVRTy</w:t>
      </w:r>
    </w:p>
    <w:p>
      <w:pPr>
        <w:pStyle w:val="PreformattedText"/>
        <w:bidi w:val="0"/>
        <w:spacing w:before="0" w:after="0"/>
        <w:jc w:val="left"/>
        <w:rPr/>
      </w:pPr>
      <w:r>
        <w:rPr/>
        <w:t>Hi8Pr/ANouuwcnEFo+6AvppY2dnfZvxAZQEhRoc9SXhaMsosRklx24q8iqiqnEtKevql+QUxTiyqDw</w:t>
      </w:r>
    </w:p>
    <w:p>
      <w:pPr>
        <w:pStyle w:val="PreformattedText"/>
        <w:bidi w:val="0"/>
        <w:spacing w:before="0" w:after="0"/>
        <w:jc w:val="left"/>
        <w:rPr/>
      </w:pPr>
      <w:r>
        <w:rPr/>
        <w:t>yS6bNxDpo9M1h3ikj74xJGrAiL2gajKq9hQyr9p2yfFyJ+TXzyb19mcIx3JG0g3WmgbS85h5gFRodZ</w:t>
      </w:r>
    </w:p>
    <w:p>
      <w:pPr>
        <w:pStyle w:val="PreformattedText"/>
        <w:bidi w:val="0"/>
        <w:spacing w:before="0" w:after="0"/>
        <w:jc w:val="left"/>
        <w:rPr/>
      </w:pPr>
      <w:r>
        <w:rPr/>
        <w:t>C2lklnlESR6jT6cvE5cAhEOnTFlxcFo8iturjP1CdXqRXdB+U7W+PylyjVL0zTU9mMBkhCBMwD7Mc7</w:t>
      </w:r>
    </w:p>
    <w:p>
      <w:pPr>
        <w:pStyle w:val="PreformattedText"/>
        <w:bidi w:val="0"/>
        <w:spacing w:before="0" w:after="0"/>
        <w:jc w:val="left"/>
        <w:rPr/>
      </w:pPr>
      <w:r>
        <w:rPr/>
        <w:t>IUE4gCA4qZZMAIXO6hyzHIe3qEL4MssCWsNlF/a29f7GNta122aaZgZ8VkKVH7yqySahkLKry6ZJHV</w:t>
      </w:r>
    </w:p>
    <w:p>
      <w:pPr>
        <w:pStyle w:val="PreformattedText"/>
        <w:bidi w:val="0"/>
        <w:spacing w:before="0" w:after="0"/>
        <w:jc w:val="left"/>
        <w:rPr/>
      </w:pPr>
      <w:r>
        <w:rPr/>
        <w:t>HM5DL24h6YXHMuTNAhVa9914h/pX4oDci18WhwQ4xlmMcU+mM6COSNn+4MqlN0VwQAwrA0uXsM1gUh</w:t>
      </w:r>
    </w:p>
    <w:p>
      <w:pPr>
        <w:pStyle w:val="PreformattedText"/>
        <w:bidi w:val="0"/>
        <w:spacing w:before="0" w:after="0"/>
        <w:jc w:val="left"/>
        <w:rPr/>
      </w:pPr>
      <w:r>
        <w:rPr/>
        <w:t>jTAJXIX+y3s+v3ThNgviKwdMqKaEkryUXWORW95kVrQqWMeooqbbJ8Nv+8gNxykLVKjOTwn1j6/akS</w:t>
      </w:r>
    </w:p>
    <w:p>
      <w:pPr>
        <w:pStyle w:val="PreformattedText"/>
        <w:bidi w:val="0"/>
        <w:spacing w:before="0" w:after="0"/>
        <w:jc w:val="left"/>
        <w:rPr/>
      </w:pPr>
      <w:r>
        <w:rPr/>
        <w:t>TsALwwSmNYxIkKRD3XuYFgzyNmNSgAUMVdI8TsnaoH4ds04sZrTq2SmOqqe17/ABev4ZAqWXtYMp8M</w:t>
      </w:r>
    </w:p>
    <w:p>
      <w:pPr>
        <w:pStyle w:val="PreformattedText"/>
        <w:bidi w:val="0"/>
        <w:spacing w:before="0" w:after="0"/>
        <w:jc w:val="left"/>
        <w:rPr/>
      </w:pPr>
      <w:r>
        <w:rPr/>
        <w:t>EjS/h8ZMVRYppAGVE9sylD3yYkyKz4FgFJxfvj72mXgRqLGnrRgGU2/SkiwNqlHteKKYywFwhJSD7D</w:t>
      </w:r>
    </w:p>
    <w:p>
      <w:pPr>
        <w:pStyle w:val="PreformattedText"/>
        <w:bidi w:val="0"/>
        <w:spacing w:before="0" w:after="0"/>
        <w:jc w:val="left"/>
        <w:rPr/>
      </w:pPr>
      <w:r>
        <w:rPr/>
        <w:t>IzzT5mUUQiRsC0tEbgnNJGCtMHCBVy9NqdMZY7evX7UDbhZoNEdY4KWTTuGGcwjxSQyBhBH7jbmMSI</w:t>
      </w:r>
    </w:p>
    <w:p>
      <w:pPr>
        <w:pStyle w:val="PreformattedText"/>
        <w:bidi w:val="0"/>
        <w:spacing w:before="0" w:after="0"/>
        <w:jc w:val="left"/>
        <w:rPr/>
      </w:pPr>
      <w:r>
        <w:rPr/>
        <w:t>yg91Fmp0xSPh+nopV09QVawpsrY8X2eUWzmlVLIMgwmwBH+JLylFHtyKsEyoWMTBzHGEJrvVY1+1bX</w:t>
      </w:r>
    </w:p>
    <w:p>
      <w:pPr>
        <w:pStyle w:val="PreformattedText"/>
        <w:bidi w:val="0"/>
        <w:spacing w:before="0" w:after="0"/>
        <w:jc w:val="left"/>
        <w:rPr/>
      </w:pPr>
      <w:r>
        <w:rPr/>
        <w:t>H+Fhiy9M4R6umftVMcbdpm+GSrDNUqg8hNpGBDmZhI3tvLBkXFKjFWhlNKA2DhWU4G5AOx3YmFRKtC</w:t>
      </w:r>
    </w:p>
    <w:p>
      <w:pPr>
        <w:pStyle w:val="PreformattedText"/>
        <w:bidi w:val="0"/>
        <w:spacing w:before="0" w:after="0"/>
        <w:jc w:val="left"/>
        <w:rPr/>
      </w:pPr>
      <w:r>
        <w:rPr/>
        <w:t>qDiVCmTUpVTEdphDi0gVZ3JXvwjZYIiIcyTKC6qiq8dK+aAN+bGIIhfQ1L06uno2OT0/Dbi+9hK9Nc</w:t>
      </w:r>
    </w:p>
    <w:p>
      <w:pPr>
        <w:pStyle w:val="PreformattedText"/>
        <w:bidi w:val="0"/>
        <w:spacing w:before="0" w:after="0"/>
        <w:jc w:val="left"/>
        <w:rPr/>
      </w:pPr>
      <w:r>
        <w:rPr/>
        <w:t>HZSSqt+qOuln1VRI6PCiNIjthIZiEUUrMzFlRnIBoFiOxcGL3lmpUsykYraOZKV7gZCPGhjaQySNp5</w:t>
      </w:r>
    </w:p>
    <w:p>
      <w:pPr>
        <w:pStyle w:val="PreformattedText"/>
        <w:bidi w:val="0"/>
        <w:spacing w:before="0" w:after="0"/>
        <w:jc w:val="left"/>
        <w:rPr/>
      </w:pPr>
      <w:r>
        <w:rPr/>
        <w:t>2xdWkiixeOYZszo6kbEOslKCKZrNoipxxTZ1N7ThKmwVI6Ee0p/Eor6eeb2yrM+nj08ccReMTGZQ8k</w:t>
      </w:r>
    </w:p>
    <w:p>
      <w:pPr>
        <w:pStyle w:val="PreformattedText"/>
        <w:bidi w:val="0"/>
        <w:spacing w:before="0" w:after="0"/>
        <w:jc w:val="left"/>
        <w:rPr/>
      </w:pPr>
      <w:r>
        <w:rPr/>
        <w:t>lP2NgJFDl2PuzoF9BVudKrshxb9lv2uKZ6E9eUQYkQTxSGNp5I5jCkXttFEuGpSLMKJJ41QiPKSKMK</w:t>
      </w:r>
    </w:p>
    <w:p>
      <w:pPr>
        <w:pStyle w:val="PreformattedText"/>
        <w:bidi w:val="0"/>
        <w:spacing w:before="0" w:after="0"/>
        <w:jc w:val="left"/>
        <w:rPr/>
      </w:pPr>
      <w:r>
        <w:rPr/>
        <w:t>l+aRf4UT3S0JyaqtReEDYco+uHsrLa0UvHo583aFMlhEscbkWD7QkWOSdnRwfalBysyOszv3TahKdT</w:t>
      </w:r>
    </w:p>
    <w:p>
      <w:pPr>
        <w:pStyle w:val="PreformattedText"/>
        <w:bidi w:val="0"/>
        <w:spacing w:before="0" w:after="0"/>
        <w:jc w:val="left"/>
        <w:rPr/>
      </w:pPr>
      <w:r>
        <w:rPr/>
        <w:t>IbVuGp45Ym0i7VFoJiQcT2obDptBIul1mMzNJEIQjuY0SnEayLBYzQKaTcqGYQtUUM2UqrMmrFMrij</w:t>
      </w:r>
    </w:p>
    <w:p>
      <w:pPr>
        <w:pStyle w:val="PreformattedText"/>
        <w:bidi w:val="0"/>
        <w:spacing w:before="0" w:after="0"/>
        <w:jc w:val="left"/>
        <w:rPr/>
      </w:pPr>
      <w:r>
        <w:rPr/>
        <w:t>CCFjpiSQxUxQpiUNLHNPIwidBKJQVkaQ5yyw7MzsIu8kqmUbGYL7jw0pmq9caat+TYevlOAE0w7MLw</w:t>
      </w:r>
    </w:p>
    <w:p>
      <w:pPr>
        <w:pStyle w:val="PreformattedText"/>
        <w:bidi w:val="0"/>
        <w:spacing w:before="0" w:after="0"/>
        <w:jc w:val="left"/>
        <w:rPr/>
      </w:pPr>
      <w:r>
        <w:rPr/>
        <w:t>BWLS2JYVpx7Eg1MEmCRgxrEqH3M0lZwsaRGwgZdIA2Ux4YnWnPS0zkzcOOLN+r18M4xpgLWL8K98S6</w:t>
      </w:r>
    </w:p>
    <w:p>
      <w:pPr>
        <w:pStyle w:val="PreformattedText"/>
        <w:bidi w:val="0"/>
        <w:spacing w:before="0" w:after="0"/>
        <w:jc w:val="left"/>
        <w:rPr/>
      </w:pPr>
      <w:r>
        <w:rPr/>
        <w:t>pm995NREfcXD3NS51Ec/tOUDyQszVHCKeRjsyhjMi98K8LosqVvq9YKrscc3vwfZ+f8A6wcIymrTbI</w:t>
      </w:r>
    </w:p>
    <w:p>
      <w:pPr>
        <w:pStyle w:val="PreformattedText"/>
        <w:bidi w:val="0"/>
        <w:spacing w:before="0" w:after="0"/>
        <w:jc w:val="left"/>
        <w:rPr/>
      </w:pPr>
      <w:r>
        <w:rPr/>
        <w:t>28M0sU4kCLbPpZffkHtISkqYJsGAWMkYL7bMRRWDL/AH7cWGY6GtvU2U9of2yIWlq04jv8UxtShndZ</w:t>
      </w:r>
    </w:p>
    <w:p>
      <w:pPr>
        <w:pStyle w:val="PreformattedText"/>
        <w:bidi w:val="0"/>
        <w:spacing w:before="0" w:after="0"/>
        <w:jc w:val="left"/>
        <w:rPr/>
      </w:pPr>
      <w:r>
        <w:rPr/>
        <w:t>Jp3dXjiMKKnvRqwkmm1D6lSPfUqVYNRLLNMUVnMI4tVm0utpAqS1ZR9k/ayiaStpqoUn8n/VHBIdPB</w:t>
      </w:r>
    </w:p>
    <w:p>
      <w:pPr>
        <w:pStyle w:val="PreformattedText"/>
        <w:bidi w:val="0"/>
        <w:spacing w:before="0" w:after="0"/>
        <w:jc w:val="left"/>
        <w:rPr/>
      </w:pPr>
      <w:r>
        <w:rPr/>
        <w:t>AyxQyEVKsTd8rCSRVWV0jMhDU0dkdqsIfa2WGXLNpJW05Aqcr/AMMuOwrbq44YkHtYqgkjaNAJctOH</w:t>
      </w:r>
    </w:p>
    <w:p>
      <w:pPr>
        <w:pStyle w:val="PreformattedText"/>
        <w:bidi w:val="0"/>
        <w:spacing w:before="0" w:after="0"/>
        <w:jc w:val="left"/>
        <w:rPr/>
      </w:pPr>
      <w:r>
        <w:rPr/>
        <w:t>eRCkXdHEZEAMbJIp8giOZ5d5p0Xi6p01YGm9cUx8C/0iVmWtT4gmR+KGyZy24eCPP23RIpEL0smISM</w:t>
      </w:r>
    </w:p>
    <w:p>
      <w:pPr>
        <w:pStyle w:val="PreformattedText"/>
        <w:bidi w:val="0"/>
        <w:spacing w:before="0" w:after="0"/>
        <w:jc w:val="left"/>
        <w:rPr/>
      </w:pPr>
      <w:r>
        <w:rPr/>
        <w:t>oo9xs4y97AvHXdDpt0JQqaYu+Qal8Q3+6MaqtQBWGLLFWhmjWYSIiziL201Cl2iggiFK0axTPcCmNl</w:t>
      </w:r>
    </w:p>
    <w:p>
      <w:pPr>
        <w:pStyle w:val="PreformattedText"/>
        <w:bidi w:val="0"/>
        <w:spacing w:before="0" w:after="0"/>
        <w:jc w:val="left"/>
        <w:rPr/>
      </w:pPr>
      <w:r>
        <w:rPr/>
        <w:t>IRDl7coiyM+rejrb1BUpp9pR/j1++SJYKFxADQyWWT33YwmMq7ygmdFRndqWaJ5UxlxeNi7GlRlzHZ</w:t>
      </w:r>
    </w:p>
    <w:p>
      <w:pPr>
        <w:pStyle w:val="PreformattedText"/>
        <w:bidi w:val="0"/>
        <w:spacing w:before="0" w:after="0"/>
        <w:jc w:val="left"/>
        <w:rPr/>
      </w:pPr>
      <w:r>
        <w:rPr/>
        <w:t>p0LMrWqKlWiD1l90bu+y3tRaFkJSovDCAWEjJAlM8IaaM6XNYXdY70hVXyCZSKfkskkemY5SzVB3TW</w:t>
      </w:r>
    </w:p>
    <w:p>
      <w:pPr>
        <w:pStyle w:val="PreformattedText"/>
        <w:bidi w:val="0"/>
        <w:spacing w:before="0" w:after="0"/>
        <w:jc w:val="left"/>
        <w:rPr/>
      </w:pPr>
      <w:r>
        <w:rPr/>
        <w:t>IGrXp11+Hs27ouz0mLqv5P5yAepXQb8/0UfOuVSInUnKkj1EJjUxyaqIBpfYV1jIkdQsgEhNMyyOrY</w:t>
      </w:r>
    </w:p>
    <w:p>
      <w:pPr>
        <w:pStyle w:val="PreformattedText"/>
        <w:bidi w:val="0"/>
        <w:spacing w:before="0" w:after="0"/>
        <w:jc w:val="left"/>
        <w:rPr/>
      </w:pPr>
      <w:r>
        <w:rPr/>
        <w:t>eypztRRfUIxHDrNN2H8wvcZf09UJwuS1GsN5npj1r/ANplTQc4mi03OuXsNM+k1DRwkrEjIyRiXEh2</w:t>
      </w:r>
    </w:p>
    <w:p>
      <w:pPr>
        <w:pStyle w:val="PreformattedText"/>
        <w:bidi w:val="0"/>
        <w:spacing w:before="0" w:after="0"/>
        <w:jc w:val="left"/>
        <w:rPr/>
      </w:pPr>
      <w:r>
        <w:rPr/>
        <w:t>JkHf7hV2xX7u2Wi13WA9bTPX0QVtw4feO1O6nSiiyCl+bbe/alsJq00Oox00HuldRYkQe8wEYEX4WD</w:t>
      </w:r>
    </w:p>
    <w:p>
      <w:pPr>
        <w:pStyle w:val="PreformattedText"/>
        <w:bidi w:val="0"/>
        <w:spacing w:before="0" w:after="0"/>
        <w:jc w:val="left"/>
        <w:rPr/>
      </w:pPr>
      <w:r>
        <w:rPr/>
        <w:t>3YxckYajKQwzasCw41tPqVNSnSrUPrFVeSDkp7sm+HzlSsGVSXUKKnZb4fKLYZEc/g4pj7QdmA9poi</w:t>
      </w:r>
    </w:p>
    <w:p>
      <w:pPr>
        <w:pStyle w:val="PreformattedText"/>
        <w:bidi w:val="0"/>
        <w:spacing w:before="0" w:after="0"/>
        <w:jc w:val="left"/>
        <w:rPr/>
      </w:pPr>
      <w:r>
        <w:rPr/>
        <w:t>xFuxLoSJKGN0UZ2xzApV4UrqDWctkqnib2ivh+LGD4hURFyLd3kPagXeb2o5tQrqHpZFYqTqIVX21a</w:t>
      </w:r>
    </w:p>
    <w:p>
      <w:pPr>
        <w:pStyle w:val="PreformattedText"/>
        <w:bidi w:val="0"/>
        <w:spacing w:before="0" w:after="0"/>
        <w:jc w:val="left"/>
        <w:rPr/>
      </w:pPr>
      <w:r>
        <w:rPr/>
        <w:t>aH3A0SKFUPG5NswZsl44vWha1V7LU1XM+yPJfKdwTJFDcNHf5mGszsJIIk/EzqyR6eJ4AI9M89u1wr</w:t>
      </w:r>
    </w:p>
    <w:p>
      <w:pPr>
        <w:pStyle w:val="PreformattedText"/>
        <w:bidi w:val="0"/>
        <w:spacing w:before="0" w:after="0"/>
        <w:jc w:val="left"/>
        <w:rPr/>
      </w:pPr>
      <w:r>
        <w:rPr/>
        <w:t>MzxaZo2YyMWIxb8tLi0CjSWjp6Y6xV4hTK9o9q5904xPHWft9nLy+caD7SjTwTqkErSH+NEHSGP27j</w:t>
      </w:r>
    </w:p>
    <w:p>
      <w:pPr>
        <w:pStyle w:val="PreformattedText"/>
        <w:bidi w:val="0"/>
        <w:spacing w:before="0" w:after="0"/>
        <w:jc w:val="left"/>
        <w:rPr/>
      </w:pPr>
      <w:r>
        <w:rPr/>
        <w:t>MSBKVUR2VXBB7VH3fdwjSNp2+sO/5Gsrb1nXhpDlig9r8JA5AUR2VQMT8Z9qETxxQSRJJJHqpW9wqQ</w:t>
      </w:r>
    </w:p>
    <w:p>
      <w:pPr>
        <w:pStyle w:val="PreformattedText"/>
        <w:bidi w:val="0"/>
        <w:spacing w:before="0" w:after="0"/>
        <w:jc w:val="left"/>
        <w:rPr/>
      </w:pPr>
      <w:r>
        <w:rPr/>
        <w:t>YxNEuZZY5AHX8RpRHGx/KAT8cTZRQ30zlkt+dPPi32EFJZWuQyseQ/uiYK7RFYY1BjjVWnlIVdCs62</w:t>
      </w:r>
    </w:p>
    <w:p>
      <w:pPr>
        <w:pStyle w:val="PreformattedText"/>
        <w:bidi w:val="0"/>
        <w:spacing w:before="0" w:after="0"/>
        <w:jc w:val="left"/>
        <w:rPr/>
      </w:pPr>
      <w:r>
        <w:rPr/>
        <w:t>wDSkgscmIC0FWsqyWykKKK7hB1tTc1Kna/QHefZWTfJrkcl8PtfpQorGGjUPbPE4WRlJWSQEK7usiq</w:t>
      </w:r>
    </w:p>
    <w:p>
      <w:pPr>
        <w:pStyle w:val="PreformattedText"/>
        <w:bidi w:val="0"/>
        <w:spacing w:before="0" w:after="0"/>
        <w:jc w:val="left"/>
        <w:rPr/>
      </w:pPr>
      <w:r>
        <w:rPr/>
        <w:t>Xh9r2/bIVQVZqtRfEABUZBTzrZG35XgX9H3eUgwKcwFxHZiGVIY5JppI9QJYHyeNZHNZFUV9NMSxFo</w:t>
      </w:r>
    </w:p>
    <w:p>
      <w:pPr>
        <w:pStyle w:val="PreformattedText"/>
        <w:bidi w:val="0"/>
        <w:spacing w:before="0" w:after="0"/>
        <w:jc w:val="left"/>
        <w:rPr/>
      </w:pPr>
      <w:r>
        <w:rPr/>
        <w:t>GU2pwLY9ytjxPniuTlaZ4Qg7P6XllJEEKo2sw7TfytCJHKysogMpcnEhstRCxkyhfWKj4pGfgLZyXu</w:t>
      </w:r>
    </w:p>
    <w:p>
      <w:pPr>
        <w:pStyle w:val="PreformattedText"/>
        <w:bidi w:val="0"/>
        <w:spacing w:before="0" w:after="0"/>
        <w:jc w:val="left"/>
        <w:rPr/>
      </w:pPr>
      <w:r>
        <w:rPr/>
        <w:t>X7ceZWyyRVa/i4zxf0/Z7pMWVQVBc/uhsc0RjdY2tqf3XjAjghLt/FfOifw1bFAcwVPbxDMOj0gGZb</w:t>
      </w:r>
    </w:p>
    <w:p>
      <w:pPr>
        <w:pStyle w:val="PreformattedText"/>
        <w:bidi w:val="0"/>
        <w:spacing w:before="0" w:after="0"/>
        <w:jc w:val="left"/>
        <w:rPr/>
      </w:pPr>
      <w:r>
        <w:rPr/>
        <w:t>8XhS48vOATJrkBT7MfIXlLKjq+lSNWxVY/cLKqZHU2bykBsqaVgJFxVmy4mjEiotMi7cOCDI4/abxS</w:t>
      </w:r>
    </w:p>
    <w:p>
      <w:pPr>
        <w:pStyle w:val="PreformattedText"/>
        <w:bidi w:val="0"/>
        <w:spacing w:before="0" w:after="0"/>
        <w:jc w:val="left"/>
        <w:rPr/>
      </w:pPr>
      <w:r>
        <w:rPr/>
        <w:t>DouS4jLER9h1AT8GG08qSGOSKCGB/dOpDKplgd33jeQFS0xVnYdittjxNSS+K0sSots16uTdq7e19m</w:t>
      </w:r>
    </w:p>
    <w:p>
      <w:pPr>
        <w:pStyle w:val="PreformattedText"/>
        <w:bidi w:val="0"/>
        <w:spacing w:before="0" w:after="0"/>
        <w:jc w:val="left"/>
        <w:rPr/>
      </w:pPr>
      <w:r>
        <w:rPr/>
        <w:t>L6tmsA+RY+zjjPdD/A+/xBYfo5+pfTem3qHzWGD6efqS530/0v1jquZRHU6HoD1J9k8j6H670iLKI9</w:t>
      </w:r>
    </w:p>
    <w:p>
      <w:pPr>
        <w:pStyle w:val="PreformattedText"/>
        <w:bidi w:val="0"/>
        <w:spacing w:before="0" w:after="0"/>
        <w:jc w:val="left"/>
        <w:rPr/>
      </w:pPr>
      <w:r>
        <w:rPr/>
        <w:t>FpJ11X+yOcMQCdJrNNM+2k4ctEarTtpko4vUZmTHhYVMdlc+zVx4vJ8WlPVGvpKmmrq69UptWVlvel</w:t>
      </w:r>
    </w:p>
    <w:p>
      <w:pPr>
        <w:pStyle w:val="PreformattedText"/>
        <w:bidi w:val="0"/>
        <w:spacing w:before="0" w:after="0"/>
        <w:jc w:val="left"/>
        <w:rPr/>
      </w:pPr>
      <w:r>
        <w:rPr/>
        <w:t>4mT407X2cp+hpy/wDFQpJp2/2g/wCGZtO5d9JoIHfTquM0TGwyS6edWDA4k6HIeePH1cWYNw8X2i3F</w:t>
      </w:r>
    </w:p>
    <w:p>
      <w:pPr>
        <w:pStyle w:val="PreformattedText"/>
        <w:bidi w:val="0"/>
        <w:spacing w:before="0" w:after="0"/>
        <w:jc w:val="left"/>
        <w:rPr/>
      </w:pPr>
      <w:r>
        <w:rPr/>
        <w:t>/pb+qegp5DIkuq926gfa/SX+mebH+KX6P631E+nXmnV/KdHy/U899Leaabq0tzaJOZLP00FbSdSaOK</w:t>
      </w:r>
    </w:p>
    <w:p>
      <w:pPr>
        <w:pStyle w:val="PreformattedText"/>
        <w:bidi w:val="0"/>
        <w:spacing w:before="0" w:after="0"/>
        <w:jc w:val="left"/>
        <w:rPr/>
      </w:pPr>
      <w:r>
        <w:rPr/>
        <w:t>XQj39PINNJHPGR25aUZY8es+iOuGl1wouwWnqQV7Nhfunl/pNpWNFNWvEdM2TM2J4G4Tjj4csZ8WPq</w:t>
      </w:r>
    </w:p>
    <w:p>
      <w:pPr>
        <w:pStyle w:val="PreformattedText"/>
        <w:bidi w:val="0"/>
        <w:spacing w:before="0" w:after="0"/>
        <w:jc w:val="left"/>
        <w:rPr/>
      </w:pPr>
      <w:r>
        <w:rPr/>
        <w:t>X9UHrF9GvTvOND9N3Nelej+d/UT6w826x5l19oumtNzjrHpHl3IemeRNJ0tyzX88SbRyTcy1Rk1bPN</w:t>
      </w:r>
    </w:p>
    <w:p>
      <w:pPr>
        <w:pStyle w:val="PreformattedText"/>
        <w:bidi w:val="0"/>
        <w:spacing w:before="0" w:after="0"/>
        <w:jc w:val="left"/>
        <w:rPr/>
      </w:pPr>
      <w:r>
        <w:rPr/>
        <w:t>AdRpIGkhjPtTNIPutOudP0fpKCPejWru+4yVOBeH2Xy+PsDl7U+U63SLrtYVqsyhaeLYnFm3yVg3Mc</w:t>
      </w:r>
    </w:p>
    <w:p>
      <w:pPr>
        <w:pStyle w:val="PreformattedText"/>
        <w:bidi w:val="0"/>
        <w:spacing w:before="0" w:after="0"/>
        <w:jc w:val="left"/>
        <w:rPr/>
      </w:pPr>
      <w:r>
        <w:rPr/>
        <w:t>PDt2m/Zk39CtP019fPoj/iB+svrr0roubfWf0T0DqPXrR/U3pFm5DBr/APs5odNy/X9L815F05rNJy</w:t>
      </w:r>
    </w:p>
    <w:p>
      <w:pPr>
        <w:pStyle w:val="PreformattedText"/>
        <w:bidi w:val="0"/>
        <w:spacing w:before="0" w:after="0"/>
        <w:jc w:val="left"/>
        <w:rPr/>
      </w:pPr>
      <w:r>
        <w:rPr/>
        <w:t>6DScw5TyZdDp1ECe/PIrwyfiY6evqNH0VptF0bqPq1KkNHVajw7bGllR6psuHq2SzKrMGS+S5WYJZ9</w:t>
      </w:r>
    </w:p>
    <w:p>
      <w:pPr>
        <w:pStyle w:val="PreformattedText"/>
        <w:bidi w:val="0"/>
        <w:spacing w:before="0" w:after="0"/>
        <w:jc w:val="left"/>
        <w:rPr/>
      </w:pPr>
      <w:r>
        <w:rPr/>
        <w:t>R9Zal1/HWs6B27bq/GHDLx5q2W/iX9dMf4dfqZ1r9Kvr56S/VJpPT/q2T0b5NK+h9TOpOlemed845R</w:t>
      </w:r>
    </w:p>
    <w:p>
      <w:pPr>
        <w:pStyle w:val="PreformattedText"/>
        <w:bidi w:val="0"/>
        <w:spacing w:before="0" w:after="0"/>
        <w:jc w:val="left"/>
        <w:rPr/>
      </w:pPr>
      <w:r>
        <w:rPr/>
        <w:t>y/o/n2iWDqfm3Op+T8plz1OhP4fUasSSCRotK+6tbLaenRbQarTaimaNPpCnhccSsSMlfss10fHi/S</w:t>
      </w:r>
    </w:p>
    <w:p>
      <w:pPr>
        <w:pStyle w:val="PreformattedText"/>
        <w:bidi w:val="0"/>
        <w:spacing w:before="0" w:after="0"/>
        <w:jc w:val="left"/>
        <w:rPr/>
      </w:pPr>
      <w:r>
        <w:rPr/>
        <w:t>jtUcSrIOrOmqCo6DbPwsvw5DK06v9Hf8M7mf1Z+vXrL6sfQh1tyDmH0k879e+aJ0t1f6pa2TpPqToX</w:t>
      </w:r>
    </w:p>
    <w:p>
      <w:pPr>
        <w:pStyle w:val="PreformattedText"/>
        <w:bidi w:val="0"/>
        <w:spacing w:before="0" w:after="0"/>
        <w:jc w:val="left"/>
        <w:rPr/>
      </w:pPr>
      <w:r>
        <w:rPr/>
        <w:t>lXMdbouoOfdTc+6d1qHV6rlug1vMecQ8lZtTodTqtIsOqn9p2I4ho+lav0b6MTWdLotOvqqbY0qKvV</w:t>
      </w:r>
    </w:p>
    <w:p>
      <w:pPr>
        <w:pStyle w:val="PreformattedText"/>
        <w:bidi w:val="0"/>
        <w:spacing w:before="0" w:after="0"/>
        <w:jc w:val="left"/>
        <w:rPr/>
      </w:pPr>
      <w:r>
        <w:rPr/>
        <w:t>brU/PJp7KS5y/NW7IffhxmfWof8AcKz6am31ii1TEVqzJRXB8uqfU5Palw49bxN2ed5Y3q/oPSD6/w</w:t>
      </w:r>
    </w:p>
    <w:p>
      <w:pPr>
        <w:pStyle w:val="PreformattedText"/>
        <w:bidi w:val="0"/>
        <w:spacing w:before="0" w:after="0"/>
        <w:jc w:val="left"/>
        <w:rPr/>
      </w:pPr>
      <w:r>
        <w:rPr/>
        <w:t>D6tfW71E+pT1Y6Y+kr0b+lT0y6X9Jeo/UfpTUaj1P0vqgno7zvVdE6fqLk/qDNyteX9Sc+5pJzTTza</w:t>
      </w:r>
    </w:p>
    <w:p>
      <w:pPr>
        <w:pStyle w:val="PreformattedText"/>
        <w:bidi w:val="0"/>
        <w:spacing w:before="0" w:after="0"/>
        <w:jc w:val="left"/>
        <w:rPr/>
      </w:pPr>
      <w:r>
        <w:rPr/>
        <w:t>HR6bT63WHQTaeL25vbm1Cx0tF+juja9TRaWrqq1Su9XBsKeH1mq+ptVduGlSpZ4NsXz4WUOypIHX0K</w:t>
      </w:r>
    </w:p>
    <w:p>
      <w:pPr>
        <w:pStyle w:val="PreformattedText"/>
        <w:bidi w:val="0"/>
        <w:spacing w:before="0" w:after="0"/>
        <w:jc w:val="left"/>
        <w:rPr/>
      </w:pPr>
      <w:r>
        <w:rPr/>
        <w:t>R01bpDVUNO+upqinT51nc0FWigRBx1KtULdeyCvEuy5RfBzHpXpnmXIujer+d+rH+IL/g+/SLyqXqf</w:t>
      </w:r>
    </w:p>
    <w:p>
      <w:pPr>
        <w:pStyle w:val="PreformattedText"/>
        <w:bidi w:val="0"/>
        <w:spacing w:before="0" w:after="0"/>
        <w:jc w:val="left"/>
        <w:rPr/>
      </w:pPr>
      <w:r>
        <w:rPr/>
        <w:t>pv1o9M+iOUdJ9Z+mHXHqzyR4l5p1Br49Zy7XPzDknONZNoJtRJLHptNFzKL39PE65KilqNSDT6WrdH</w:t>
      </w:r>
    </w:p>
    <w:p>
      <w:pPr>
        <w:pStyle w:val="PreformattedText"/>
        <w:bidi w:val="0"/>
        <w:spacing w:before="0" w:after="0"/>
        <w:jc w:val="left"/>
        <w:rPr/>
      </w:pPr>
      <w:r>
        <w:rPr/>
        <w:t>0egPpLqlWlp2rVfrFOqdKz7L1TIay06LO2aKrUut4wQkZ16ahOoBr9JdFaGq5ZUp/Vnw1Kpk2FUN1T</w:t>
      </w:r>
    </w:p>
    <w:p>
      <w:pPr>
        <w:pStyle w:val="PreformattedText"/>
        <w:bidi w:val="0"/>
        <w:spacing w:before="0" w:after="0"/>
        <w:jc w:val="left"/>
        <w:rPr/>
      </w:pPr>
      <w:r>
        <w:rPr/>
        <w:t>vWCI61GZHNLgPEsV9CQejX1/fVd9OPoR9HXpefRz6ZfQnkes9VutPQr1i6j5zznknr5zPpbmsvVPVX</w:t>
      </w:r>
    </w:p>
    <w:p>
      <w:pPr>
        <w:pStyle w:val="PreformattedText"/>
        <w:bidi w:val="0"/>
        <w:spacing w:before="0" w:after="0"/>
        <w:jc w:val="left"/>
        <w:rPr/>
      </w:pPr>
      <w:r>
        <w:rPr/>
        <w:t>VkvSnT2t10R9VOb8hkflA1Wqmnk1XvMmsb2USNmh9R0Smr6a+kOtbpAM+B6qiiNRTUslKjjSZsXo6a</w:t>
      </w:r>
    </w:p>
    <w:p>
      <w:pPr>
        <w:pStyle w:val="PreformattedText"/>
        <w:bidi w:val="0"/>
        <w:spacing w:before="0" w:after="0"/>
        <w:jc w:val="left"/>
        <w:rPr/>
      </w:pPr>
      <w:r>
        <w:rPr/>
        <w:t>s51DPWbLiN1LdqVOjQ1j4aPSjo8WUslQu910warWfMdmvUpItFForjZVUeKJZvqH9Mf8Uf1Y+nn096</w:t>
      </w:r>
    </w:p>
    <w:p>
      <w:pPr>
        <w:pStyle w:val="PreformattedText"/>
        <w:bidi w:val="0"/>
        <w:spacing w:before="0" w:after="0"/>
        <w:jc w:val="left"/>
        <w:rPr/>
      </w:pPr>
      <w:r>
        <w:rPr/>
        <w:t>m9I/RL/D90XI/W7mOv9NfWX0g6A5dzfrvlGnLank3pr0b11Dq00GkmSHqHT8tlmlEx08Ws0tRw6Wm4</w:t>
      </w:r>
    </w:p>
    <w:p>
      <w:pPr>
        <w:pStyle w:val="PreformattedText"/>
        <w:bidi w:val="0"/>
        <w:spacing w:before="0" w:after="0"/>
        <w:jc w:val="left"/>
        <w:rPr/>
      </w:pPr>
      <w:r>
        <w:rPr/>
        <w:t>u6X6G9MdCdBdI/STQdJazprWrQap1Goqqc0p5sbZJwPWTiZMWXhC9oZTNP0l0vSPSug0HSWn0Whp1q</w:t>
      </w:r>
    </w:p>
    <w:p>
      <w:pPr>
        <w:pStyle w:val="PreformattedText"/>
        <w:bidi w:val="0"/>
        <w:spacing w:before="0" w:after="0"/>
        <w:jc w:val="left"/>
        <w:rPr/>
      </w:pPr>
      <w:r>
        <w:rPr/>
        <w:t>yomo0yVEx6zDAHJ3LdTsqvwu2bO3sB+5F9R31X/UB/iofT/wDTl/iE+qOtn539Nnrr1vyHoLU9Pxcs</w:t>
      </w:r>
    </w:p>
    <w:p>
      <w:pPr>
        <w:pStyle w:val="PreformattedText"/>
        <w:bidi w:val="0"/>
        <w:spacing w:before="0" w:after="0"/>
        <w:jc w:val="left"/>
        <w:rPr/>
      </w:pPr>
      <w:r>
        <w:rPr/>
        <w:t>9OtLy31x6d6X52vpV1TFPyPlZA5dz7nvLumzqXcyxyaPnB00YCze5x5+h0N0FR+jus130f6PpURqKS</w:t>
      </w:r>
    </w:p>
    <w:p>
      <w:pPr>
        <w:pStyle w:val="PreformattedText"/>
        <w:bidi w:val="0"/>
        <w:spacing w:before="0" w:after="0"/>
        <w:jc w:val="left"/>
        <w:rPr/>
      </w:pPr>
      <w:r>
        <w:rPr/>
        <w:t>VVNFGcVqL49fmjMzOG0tSuiUsrKzWtabNXXdJ1ulqNTprpDU6ippzWosmoe31esjHq0XBVUMKyUyz4</w:t>
      </w:r>
    </w:p>
    <w:p>
      <w:pPr>
        <w:pStyle w:val="PreformattedText"/>
        <w:bidi w:val="0"/>
        <w:spacing w:before="0" w:after="0"/>
        <w:jc w:val="left"/>
        <w:rPr/>
      </w:pPr>
      <w:r>
        <w:rPr/>
        <w:t>5Ns0495N9V31K9Z9VfWT6g9X+q3rP0n9Zvot050v0xquVpziGDpj1E9BOT+o3NuW+pXSvXHvaH8Zpu</w:t>
      </w:r>
    </w:p>
    <w:p>
      <w:pPr>
        <w:pStyle w:val="PreformattedText"/>
        <w:bidi w:val="0"/>
        <w:spacing w:before="0" w:after="0"/>
        <w:jc w:val="left"/>
        <w:rPr/>
      </w:pPr>
      <w:r>
        <w:rPr/>
        <w:t>sOTdRdTaHVdPTlk0mm5ev4Z4ZmZS3pBodMdZpqPRulo0aPRa36gFUR2NmR1QDq0d71bvjkboeTVb+Z</w:t>
      </w:r>
    </w:p>
    <w:p>
      <w:pPr>
        <w:pStyle w:val="PreformattedText"/>
        <w:bidi w:val="0"/>
        <w:spacing w:before="0" w:after="0"/>
        <w:jc w:val="left"/>
        <w:rPr/>
      </w:pPr>
      <w:r>
        <w:rPr/>
        <w:t>0j6nTdHnVV6latqelDk9ZmYsqrfJcic2XsCx8QcWWyGRWbqXk3p3rvpB/wBsen3oX6i8u6X+mrQfUh</w:t>
      </w:r>
    </w:p>
    <w:p>
      <w:pPr>
        <w:pStyle w:val="PreformattedText"/>
        <w:bidi w:val="0"/>
        <w:spacing w:before="0" w:after="0"/>
        <w:jc w:val="left"/>
        <w:rPr/>
      </w:pPr>
      <w:r>
        <w:rPr/>
        <w:t>yTT9TdNx9Eaj1H5fDz/mPMOqeUaXmnR2qWfrv146W57HqNXy3WcwnjnYcp5i6ezFqF0fETodHQ1OiS</w:t>
      </w:r>
    </w:p>
    <w:p>
      <w:pPr>
        <w:pStyle w:val="PreformattedText"/>
        <w:bidi w:val="0"/>
        <w:spacing w:before="0" w:after="0"/>
        <w:jc w:val="left"/>
        <w:rPr/>
      </w:pPr>
      <w:r>
        <w:rPr/>
        <w:t>i4arx16iVKrIKaoy54JxDrqWQdeGzcbjiaXV1FV11tZmKEinSzpIHdetysj9lkpPYq/sriO4SadA+n</w:t>
      </w:r>
    </w:p>
    <w:p>
      <w:pPr>
        <w:pStyle w:val="PreformattedText"/>
        <w:bidi w:val="0"/>
        <w:spacing w:before="0" w:after="0"/>
        <w:jc w:val="left"/>
        <w:rPr/>
      </w:pPr>
      <w:r>
        <w:rPr/>
        <w:t>nQ0mm+nk6znvrxpOa+rfWo+tP1B5n0D09yT1Y1XJuVdI9QdWc35D6qenvRnLJIdXyLpTl3TXKoYerO</w:t>
      </w:r>
    </w:p>
    <w:p>
      <w:pPr>
        <w:pStyle w:val="PreformattedText"/>
        <w:bidi w:val="0"/>
        <w:spacing w:before="0" w:after="0"/>
        <w:jc w:val="left"/>
        <w:rPr/>
      </w:pPr>
      <w:r>
        <w:rPr/>
        <w:t>YTSmeXlUzz6hYJ9IqSmvo6bR9GaqtpdeWTWV0e9Q8GeVsaXDslbNUY2ZmzVeJpZZ8ullojSdYnR+mD</w:t>
      </w:r>
    </w:p>
    <w:p>
      <w:pPr>
        <w:pStyle w:val="PreformattedText"/>
        <w:bidi w:val="0"/>
        <w:spacing w:before="0" w:after="0"/>
        <w:jc w:val="left"/>
        <w:rPr/>
      </w:pPr>
      <w:r>
        <w:rPr/>
        <w:t>MKRDuyvTzcviRiabDJFZh2S3Zn24/TN9RvRP1SejXTvrJ6ec70fMdFznUc46d5rqeXRaifVy9U9M62</w:t>
      </w:r>
    </w:p>
    <w:p>
      <w:pPr>
        <w:pStyle w:val="PreformattedText"/>
        <w:bidi w:val="0"/>
        <w:spacing w:before="0" w:after="0"/>
        <w:jc w:val="left"/>
        <w:rPr/>
      </w:pPr>
      <w:r>
        <w:rPr/>
        <w:t>PlvNBoTqh2culU8n1sMoJRouZL3Egnj4D010ZU6L6SraSrTPVcL0r7J1T3ZW9/iX9Ee1PtvQvSR6T6</w:t>
      </w:r>
    </w:p>
    <w:p>
      <w:pPr>
        <w:pStyle w:val="PreformattedText"/>
        <w:bidi w:val="0"/>
        <w:spacing w:before="0" w:after="0"/>
        <w:jc w:val="left"/>
        <w:rPr/>
      </w:pPr>
      <w:r>
        <w:rPr/>
        <w:t>K0utZPq+oqLi6Lu61U4WA9nuP6U6R0eoEYDlYoZ3Ke2NSW1+u+ddp0MQNJKHHMIgPIH28YrqSbbsvw</w:t>
      </w:r>
    </w:p>
    <w:p>
      <w:pPr>
        <w:pStyle w:val="PreformattedText"/>
        <w:bidi w:val="0"/>
        <w:spacing w:before="0" w:after="0"/>
        <w:jc w:val="left"/>
        <w:rPr/>
      </w:pPr>
      <w:r>
        <w:rPr/>
        <w:t>8K+y39pm0GC3I4W2sx4jvxLceE9oSY6eYOkYlWTFQcZNfOIw6qQA66SP7lOmnU//AOvfxfGfUXEsVI</w:t>
      </w:r>
    </w:p>
    <w:p>
      <w:pPr>
        <w:pStyle w:val="PreformattedText"/>
        <w:bidi w:val="0"/>
        <w:spacing w:before="0" w:after="0"/>
        <w:jc w:val="left"/>
        <w:rPr/>
      </w:pPr>
      <w:r>
        <w:rPr/>
        <w:t>+5f7vtLLSsCQGBBW9smt8yoXtcLR6QSOnaZcWDAto9OmnRbtW/iy72GDn9dl4rHG/Fb9I3/plkAkXF</w:t>
      </w:r>
    </w:p>
    <w:p>
      <w:pPr>
        <w:pStyle w:val="PreformattedText"/>
        <w:bidi w:val="0"/>
        <w:spacing w:before="0" w:after="0"/>
        <w:jc w:val="left"/>
        <w:rPr/>
      </w:pPr>
      <w:r>
        <w:rPr/>
        <w:t>7N5Lj/VKj9WOTLzTp3mGm1ABSfSyRSe9zWWPyrBg34ceBlxq9HVQlVTfsn2Jk9JUDVpMj2sw9vy+U+</w:t>
      </w:r>
    </w:p>
    <w:p>
      <w:pPr>
        <w:pStyle w:val="PreformattedText"/>
        <w:bidi w:val="0"/>
        <w:spacing w:before="0" w:after="0"/>
        <w:jc w:val="left"/>
        <w:rPr/>
      </w:pPr>
      <w:r>
        <w:rPr/>
        <w:t>F369PTrUdHerXWfLVVQs/MJ5dLHDzaDVYQvJI7Rpp+YookGQJu+3j6DWdHpIwO1Uetp5votiilBxMr</w:t>
      </w:r>
    </w:p>
    <w:p>
      <w:pPr>
        <w:pStyle w:val="PreformattedText"/>
        <w:bidi w:val="0"/>
        <w:spacing w:before="0" w:after="0"/>
        <w:jc w:val="left"/>
        <w:rPr/>
      </w:pPr>
      <w:r>
        <w:rPr/>
        <w:t>MvP4p8wHr/0y3TvqdzllV00XUCDnGjZ0SNZpC/s6wFYmZR/3iNvtNd35ePG6pBT1FS3ZbeetpPkgGO</w:t>
      </w:r>
    </w:p>
    <w:p>
      <w:pPr>
        <w:pStyle w:val="PreformattedText"/>
        <w:bidi w:val="0"/>
        <w:spacing w:before="0" w:after="0"/>
        <w:jc w:val="left"/>
        <w:rPr/>
      </w:pPr>
      <w:r>
        <w:rPr/>
        <w:t>JWUbOAGLgMHWqBINVsDRP3D9PgD8vGdVUA3xsZco8vXnJ10pzOaBlEbFTHMgkoKQyE7iiKXuHx/wAP</w:t>
      </w:r>
    </w:p>
    <w:p>
      <w:pPr>
        <w:pStyle w:val="PreformattedText"/>
        <w:bidi w:val="0"/>
        <w:spacing w:before="0" w:after="0"/>
        <w:jc w:val="left"/>
        <w:rPr/>
      </w:pPr>
      <w:r>
        <w:rPr/>
        <w:t>9VvTPnsp7MTWQKhJG7GXZyeaHUpJHMzaeJfcDSRrdlWcszuDUagDyfP+XO7ysLkNwgSg67ZAbRVzTT</w:t>
      </w:r>
    </w:p>
    <w:p>
      <w:pPr>
        <w:pStyle w:val="PreformattedText"/>
        <w:bidi w:val="0"/>
        <w:spacing w:before="0" w:after="0"/>
        <w:jc w:val="left"/>
        <w:rPr/>
      </w:pPr>
      <w:r>
        <w:rPr/>
        <w:t>GWNJAfdjV1RJCr7bii6ruqknY7fafzZYp1N8QVO0KIwuRuIkhlR4wiO0eqgnRli/iKANxnp8iQq2Wb</w:t>
      </w:r>
    </w:p>
    <w:p>
      <w:pPr>
        <w:pStyle w:val="PreformattedText"/>
        <w:bidi w:val="0"/>
        <w:spacing w:before="0" w:after="0"/>
        <w:jc w:val="left"/>
        <w:rPr/>
      </w:pPr>
      <w:r>
        <w:rPr/>
        <w:t>IgMft8cIBIxv4Y+w8mgNYJiWX2zPF7kaP7bCMyiYi8mFHMhQNvnfhmS2v4pzj9/74niZkkW5UEbLJI</w:t>
      </w:r>
    </w:p>
    <w:p>
      <w:pPr>
        <w:pStyle w:val="PreformattedText"/>
        <w:bidi w:val="0"/>
        <w:spacing w:before="0" w:after="0"/>
        <w:jc w:val="left"/>
        <w:rPr/>
      </w:pPr>
      <w:r>
        <w:rPr/>
        <w:t>FlXsjhyVHUqLJcRixYG98M5n5zmRtbui1n06Ckdo4XJtTJHIJGYFWlj/NGKxvLft46SwJF5yI2EWTJ</w:t>
      </w:r>
    </w:p>
    <w:p>
      <w:pPr>
        <w:pStyle w:val="PreformattedText"/>
        <w:bidi w:val="0"/>
        <w:spacing w:before="0" w:after="0"/>
        <w:jc w:val="left"/>
        <w:rPr/>
      </w:pPr>
      <w:r>
        <w:rPr/>
        <w:t>Mjk0iQWVwCEgqXJICuO7Fq4jAC+0Qu0cU9iKUyIzDK4gzrtUd7BSAQS2/wBoPEGvktvXnGKGI7VhEI</w:t>
      </w:r>
    </w:p>
    <w:p>
      <w:pPr>
        <w:pStyle w:val="PreformattedText"/>
        <w:bidi w:val="0"/>
        <w:spacing w:before="0" w:after="0"/>
        <w:jc w:val="left"/>
        <w:rPr/>
      </w:pPr>
      <w:r>
        <w:rPr/>
        <w:t>n9maOPFkCvI8avIrkGXJhIooksfFnyOAtYhQOUmVLKWDbGaletNNJIGaSMsUiWRs5IyBsUWwQob5oX</w:t>
      </w:r>
    </w:p>
    <w:p>
      <w:pPr>
        <w:pStyle w:val="PreformattedText"/>
        <w:bidi w:val="0"/>
        <w:spacing w:before="0" w:after="0"/>
        <w:jc w:val="left"/>
        <w:rPr/>
      </w:pPr>
      <w:r>
        <w:rPr/>
        <w:t>wZbH2hIhCGFtxGnXmN1hdoJI42EUjBXqlGVmmAr/AE88IqNfEgRqrjzbcGRvnMscESGIukNgLGyLlE</w:t>
      </w:r>
    </w:p>
    <w:p>
      <w:pPr>
        <w:pStyle w:val="PreformattedText"/>
        <w:bidi w:val="0"/>
        <w:spacing w:before="0" w:after="0"/>
        <w:jc w:val="left"/>
        <w:rPr/>
      </w:pPr>
      <w:r>
        <w:rPr/>
        <w:t>p7S437vIO/zxUqkL37Ry5HnuWlO8thaXqDWFEyQzlaI2O9BiNyABjY/fjN0m+pqsF2vLtRrUMb4kCX</w:t>
      </w:r>
    </w:p>
    <w:p>
      <w:pPr>
        <w:pStyle w:val="PreformattedText"/>
        <w:bidi w:val="0"/>
        <w:spacing w:before="0" w:after="0"/>
        <w:jc w:val="left"/>
        <w:rPr/>
      </w:pPr>
      <w:r>
        <w:rPr/>
        <w:t>ty2JY4kVEjYlRkC6lAbslt7P/wAnHpUtiLTLK4AXMdH/AAzKVWOIuO3KIhSD8kGt74kdpyQXmkbWWj</w:t>
      </w:r>
    </w:p>
    <w:p>
      <w:pPr>
        <w:pStyle w:val="PreformattedText"/>
        <w:bidi w:val="0"/>
        <w:spacing w:before="0" w:after="0"/>
        <w:jc w:val="left"/>
        <w:rPr/>
      </w:pPr>
      <w:r>
        <w:rPr/>
        <w:t>IxDtk3hW7iBHX5tuKFZSbEd0enDa5n0H//AEO56oTcp9W/qD9FZmZdN1j0LyT1E0GlItV5t0dzNuV6</w:t>
      </w:r>
    </w:p>
    <w:p>
      <w:pPr>
        <w:pStyle w:val="PreformattedText"/>
        <w:bidi w:val="0"/>
        <w:spacing w:before="0" w:after="0"/>
        <w:jc w:val="left"/>
        <w:rPr/>
      </w:pPr>
      <w:r>
        <w:rPr/>
        <w:t>2dTkDkeV85jHjH+H3cfLv+oujy6P0Wrtc6erh91Rf8rPp3/TTV4dIdI6EksNRTFUfapm39LT6qZWrI</w:t>
      </w:r>
    </w:p>
    <w:p>
      <w:pPr>
        <w:pStyle w:val="PreformattedText"/>
        <w:bidi w:val="0"/>
        <w:spacing w:before="0" w:after="0"/>
        <w:jc w:val="left"/>
        <w:rPr/>
      </w:pPr>
      <w:r>
        <w:rPr/>
        <w:t>AXj2XmMThkCgJBp7Nk/H+nHxp+Y+U+yA2IMSA54AqwyJYrgGobHeiAzE/r4vLitVYFSoO8uZ3Ab3Xl</w:t>
      </w:r>
    </w:p>
    <w:p>
      <w:pPr>
        <w:pStyle w:val="PreformattedText"/>
        <w:bidi w:val="0"/>
        <w:spacing w:before="0" w:after="0"/>
        <w:jc w:val="left"/>
        <w:rPr/>
      </w:pPr>
      <w:r>
        <w:rPr/>
        <w:t>x9MP/CTejcRNurm8AqNS0GA3G3y2XGz0Lw9UZ5TpPtVTj2p0N00f4KUAKC1QBsALvue0Xvt/Lt88fS</w:t>
      </w:r>
    </w:p>
    <w:p>
      <w:pPr>
        <w:pStyle w:val="PreformattedText"/>
        <w:bidi w:val="0"/>
        <w:spacing w:before="0" w:after="0"/>
        <w:jc w:val="left"/>
        <w:rPr/>
      </w:pPr>
      <w:r>
        <w:rPr/>
        <w:t>ejt7X754TXjY+IXk601rIQTkP17ABbE2wv5t/7/wBTceqQWUCedrElirNlFUwGJ38g4qPGxyAY/B3H</w:t>
      </w:r>
    </w:p>
    <w:p>
      <w:pPr>
        <w:pStyle w:val="PreformattedText"/>
        <w:bidi w:val="0"/>
        <w:spacing w:before="0" w:after="0"/>
        <w:jc w:val="left"/>
        <w:rPr/>
      </w:pPr>
      <w:r>
        <w:rPr/>
        <w:t>/wCXiwnZEU12SwGQkd5ibjkbLaiO0kAUbO4AOR/58Ir8iLb/AO0il7CU/wA+QDIbkku4BBssVU96L9</w:t>
      </w:r>
    </w:p>
    <w:p>
      <w:pPr>
        <w:pStyle w:val="PreformattedText"/>
        <w:bidi w:val="0"/>
        <w:spacing w:before="0" w:after="0"/>
        <w:jc w:val="left"/>
        <w:rPr/>
      </w:pPr>
      <w:r>
        <w:rPr/>
        <w:t>wC/r/P4vjF1RNlHcZoadce/nKs1LD8SVIsfcq/eEJIJQte4DHz8f8AlxiHxfP/ADNtFyS19vV5ko/g</w:t>
      </w:r>
    </w:p>
    <w:p>
      <w:pPr>
        <w:pStyle w:val="PreformattedText"/>
        <w:bidi w:val="0"/>
        <w:spacing w:before="0" w:after="0"/>
        <w:jc w:val="left"/>
        <w:rPr/>
      </w:pPr>
      <w:r>
        <w:rPr/>
        <w:t>lMSoZVIx+7sBoBWPdVLdeeJ07Asw8IhiFdSDveMk+So+QCqT3BlBZyO1WxU1szWB8D+b7uFVCDkY+m</w:t>
      </w:r>
    </w:p>
    <w:p>
      <w:pPr>
        <w:pStyle w:val="PreformattedText"/>
        <w:bidi w:val="0"/>
        <w:spacing w:before="0" w:after="0"/>
        <w:jc w:val="left"/>
        <w:rPr/>
      </w:pPr>
      <w:r>
        <w:rPr/>
        <w:t>DmGaMOoY4MFIRSwFWwxwGwWRwb87/NNxQr8JO3FaaVLsL8z/IxnmNO5GQsg3QI7bZaJ8isgPIv/TjL</w:t>
      </w:r>
    </w:p>
    <w:p>
      <w:pPr>
        <w:pStyle w:val="PreformattedText"/>
        <w:bidi w:val="0"/>
        <w:spacing w:before="0" w:after="0"/>
        <w:jc w:val="left"/>
        <w:rPr/>
      </w:pPr>
      <w:r>
        <w:rPr/>
        <w:t>1GVx5XE0aIGJGPfvG92O92wIssCCuWQIB3AxIxBrdfH5uM5ti47+X+ZoFbDIGLtKHY2CLJsMSHII/N</w:t>
      </w:r>
    </w:p>
    <w:p>
      <w:pPr>
        <w:pStyle w:val="PreformattedText"/>
        <w:bidi w:val="0"/>
        <w:spacing w:before="0" w:after="0"/>
        <w:jc w:val="left"/>
        <w:rPr/>
      </w:pPr>
      <w:r>
        <w:rPr/>
        <w:t>ZAxB7twDXn+bhlM9s38/8AaRqEqCD9mPkEeYLKMVJstVKNhVkeDY3Pj+HlxeoEnlylOqwwt3sY6R6c</w:t>
      </w:r>
    </w:p>
    <w:p>
      <w:pPr>
        <w:pStyle w:val="PreformattedText"/>
        <w:bidi w:val="0"/>
        <w:spacing w:before="0" w:after="0"/>
        <w:jc w:val="left"/>
        <w:rPr/>
      </w:pPr>
      <w:r>
        <w:rPr/>
        <w:t>k+DspLYkUoFRllDCsj+viltuNRF3HkJnue8nsTG0eSAn/dsp7hYsqbJJu8Sq1/fKl4t01ZfDsJTqOD</w:t>
      </w:r>
    </w:p>
    <w:p>
      <w:pPr>
        <w:pStyle w:val="PreformattedText"/>
        <w:bidi w:val="0"/>
        <w:spacing w:before="0" w:after="0"/>
        <w:jc w:val="left"/>
        <w:rPr/>
      </w:pPr>
      <w:r>
        <w:rPr/>
        <w:t>ux2jbJy8sAKJrIUAAQWssmNAQqFC1Z8fl4ky5fORuPMRC2gIBpFpyGYEBFO32qEFkEbgfOPEGplb9w</w:t>
      </w:r>
    </w:p>
    <w:p>
      <w:pPr>
        <w:pStyle w:val="PreformattedText"/>
        <w:bidi w:val="0"/>
        <w:spacing w:before="0" w:after="0"/>
        <w:jc w:val="left"/>
        <w:rPr/>
      </w:pPr>
      <w:r>
        <w:rPr/>
        <w:t>gGBNgd4ibSNsO0kYtWAQlD3HFmsFVPwfH+vFd+JjZbGBJA2F5F+Y6X7R5MdhFUBoUDEkkgnfYVv4y8</w:t>
      </w:r>
    </w:p>
    <w:p>
      <w:pPr>
        <w:pStyle w:val="PreformattedText"/>
        <w:bidi w:val="0"/>
        <w:spacing w:before="0" w:after="0"/>
        <w:jc w:val="left"/>
        <w:rPr/>
      </w:pPr>
      <w:r>
        <w:rPr/>
        <w:t>tw1VI2G1pJ32Uta8avwdX3KyogYqVGaHsIYFSQy7sSQD+UcTQb3I2ldnVm2MYtZpCZJCAsm5OIyOQB</w:t>
      </w:r>
    </w:p>
    <w:p>
      <w:pPr>
        <w:pStyle w:val="PreformattedText"/>
        <w:bidi w:val="0"/>
        <w:spacing w:before="0" w:after="0"/>
        <w:jc w:val="left"/>
        <w:rPr/>
      </w:pPr>
      <w:r>
        <w:rPr/>
        <w:t>O8b2SlEt2n+bH7eLgpiwI3MqVGsC9t1EgnUEGL1915hWZUBAICgS4/7wElVXyCO3Lh45nawEosciSe</w:t>
      </w:r>
    </w:p>
    <w:p>
      <w:pPr>
        <w:pStyle w:val="PreformattedText"/>
        <w:bidi w:val="0"/>
        <w:spacing w:before="0" w:after="0"/>
        <w:jc w:val="left"/>
        <w:rPr/>
      </w:pPr>
      <w:r>
        <w:rPr/>
        <w:t>bT2fhUbZAfDgYk0f33uwTW5FFuPTqwUkHytPDxwiBY7jcliQxuydwxvwfn+/FqEXpZxI3IpjvZDVRA</w:t>
      </w:r>
    </w:p>
    <w:p>
      <w:pPr>
        <w:pStyle w:val="PreformattedText"/>
        <w:bidi w:val="0"/>
        <w:spacing w:before="0" w:after="0"/>
        <w:jc w:val="left"/>
        <w:rPr/>
      </w:pPr>
      <w:r>
        <w:rPr/>
        <w:t>/alrhf8A+b9ffzhF8RJxA3O/a1llvfYE/I/bifIbm8mAVIJFgIp3xNVuASG8bnf9vgEfoeOxsbtUux</w:t>
      </w:r>
    </w:p>
    <w:p>
      <w:pPr>
        <w:pStyle w:val="PreformattedText"/>
        <w:bidi w:val="0"/>
        <w:spacing w:before="0" w:after="0"/>
        <w:jc w:val="left"/>
        <w:rPr/>
      </w:pPr>
      <w:r>
        <w:rPr/>
        <w:t>FHbewctj2jKz42H7E/6cEg3JvmPwkX1hsOSAcQQPOa7V5+Rvf6bgcVm5H5SVDm3ykO19kGjRIo40W2</w:t>
      </w:r>
    </w:p>
    <w:p>
      <w:pPr>
        <w:pStyle w:val="PreformattedText"/>
        <w:bidi w:val="0"/>
        <w:spacing w:before="0" w:after="0"/>
        <w:jc w:val="left"/>
        <w:rPr/>
      </w:pPr>
      <w:r>
        <w:rPr/>
        <w:t>PgmvBIFf5f6uK1TYW8jLItkt/ORtz+XLyaIWiwUgdyrdobon4ApuEyxNZViTuFUgneyC2PzuVsAE1t</w:t>
      </w:r>
    </w:p>
    <w:p>
      <w:pPr>
        <w:pStyle w:val="PreformattedText"/>
        <w:bidi w:val="0"/>
        <w:spacing w:before="0" w:after="0"/>
        <w:jc w:val="left"/>
        <w:rPr/>
      </w:pPr>
      <w:r>
        <w:rPr/>
        <w:t>XBOW3v7oDbc2ncAxHcpoVihBoZDGz4BrgnLt7P74JSASQzV8ll3Dki1KkbNu23k5N/TwSU0wsBgGJA</w:t>
      </w:r>
    </w:p>
    <w:p>
      <w:pPr>
        <w:pStyle w:val="PreformattedText"/>
        <w:bidi w:val="0"/>
        <w:spacing w:before="0" w:after="0"/>
        <w:jc w:val="left"/>
        <w:rPr/>
      </w:pPr>
      <w:r>
        <w:rPr/>
        <w:t>sMMhsSSBQo4htiOCEY+puq+XdA9J9Wdfc3ni0XK+gukup+teZamVx+Hg0vS/JddzuWSXLZUI0Cr/AH</w:t>
      </w:r>
    </w:p>
    <w:p>
      <w:pPr>
        <w:pStyle w:val="PreformattedText"/>
        <w:bidi w:val="0"/>
        <w:spacing w:before="0" w:after="0"/>
        <w:jc w:val="left"/>
        <w:rPr/>
      </w:pPr>
      <w:r>
        <w:rPr/>
        <w:t>kHHQpLKo5sbQuBueQn5RvW3V3MOv8Aqvq31A5tqJdVzbr7rLqvrXmGokGTTarqnn/MOeyuz3eZfX1v</w:t>
      </w:r>
    </w:p>
    <w:p>
      <w:pPr>
        <w:pStyle w:val="PreformattedText"/>
        <w:bidi w:val="0"/>
        <w:spacing w:before="0" w:after="0"/>
        <w:jc w:val="left"/>
        <w:rPr/>
      </w:pPr>
      <w:r>
        <w:rPr/>
        <w:t>8LxvAAC3dM4tu1uTGQx97ZjvjjjGRRrbsN2z7eP6uC43N7znj+78YUpNslER7Ddbtt6qvuo7bniKtc</w:t>
      </w:r>
    </w:p>
    <w:p>
      <w:pPr>
        <w:pStyle w:val="PreformattedText"/>
        <w:bidi w:val="0"/>
        <w:spacing w:before="0" w:after="0"/>
        <w:jc w:val="left"/>
        <w:rPr/>
      </w:pPr>
      <w:r>
        <w:rPr/>
        <w:t>2MjU7oc1UMm32BrcjfbAj9/OwPd/pxMAKQSZDnsF/nMRcVZgCwVwPO12dmIvtI+P0+7t8NBUoRbIqZ</w:t>
      </w:r>
    </w:p>
    <w:p>
      <w:pPr>
        <w:pStyle w:val="PreformattedText"/>
        <w:bidi w:val="0"/>
        <w:spacing w:before="0" w:after="0"/>
        <w:jc w:val="left"/>
        <w:rPr/>
      </w:pPr>
      <w:r>
        <w:rPr/>
        <w:t>zn75uwGIBpiy3e23nwRsb+Lv/wBPCyLE28UmSzC9thCZAqKVDsd6au4GiAQNhsP7f/VVFuEY3yxnAC</w:t>
      </w:r>
    </w:p>
    <w:p>
      <w:pPr>
        <w:pStyle w:val="PreformattedText"/>
        <w:bidi w:val="0"/>
        <w:spacing w:before="0" w:after="0"/>
        <w:jc w:val="left"/>
        <w:rPr/>
      </w:pPr>
      <w:r>
        <w:rPr/>
        <w:t>d7bQGRFUMcbF/te5I/I4Hz+/HAwJAtYxmC+UEqjIDIigR4JzAIAqycT4uvOP8AzmBcgecU178XODi3</w:t>
      </w:r>
    </w:p>
    <w:p>
      <w:pPr>
        <w:pStyle w:val="PreformattedText"/>
        <w:bidi w:val="0"/>
        <w:spacing w:before="0" w:after="0"/>
        <w:jc w:val="left"/>
        <w:rPr/>
      </w:pPr>
      <w:r>
        <w:rPr/>
        <w:t>dew5FmyJJohKO4JoGvJ/T/hPE0IyG2/igSLXLbxTi5RgxFNuPJUENiKOxcD9BW/6H7nbnJQdmkCASC</w:t>
      </w:r>
    </w:p>
    <w:p>
      <w:pPr>
        <w:pStyle w:val="PreformattedText"/>
        <w:bidi w:val="0"/>
        <w:spacing w:before="0" w:after="0"/>
        <w:jc w:val="left"/>
        <w:rPr/>
      </w:pPr>
      <w:r>
        <w:rPr/>
        <w:t>Ta0PVQAO5si6BNkW8iKB3JALA0PF9y01q0mQFTUz3UyI2YJbhtBMVUtW4yVsVcUQSbpkAwJb/z+3Ft</w:t>
      </w:r>
    </w:p>
    <w:p>
      <w:pPr>
        <w:pStyle w:val="PreformattedText"/>
        <w:bidi w:val="0"/>
        <w:spacing w:before="0" w:after="0"/>
        <w:jc w:val="left"/>
        <w:rPr/>
      </w:pPr>
      <w:r>
        <w:rPr/>
        <w:t>iI6BwGXJW7pIrdb34xEpBMYxanBux5IU5CMD7aHzXkjbE7cJqfm7LvidvszqgAgnihUpa1xUj3EBIJ</w:t>
      </w:r>
    </w:p>
    <w:p>
      <w:pPr>
        <w:pStyle w:val="PreformattedText"/>
        <w:bidi w:val="0"/>
        <w:spacing w:before="0" w:after="0"/>
        <w:jc w:val="left"/>
        <w:rPr/>
      </w:pPr>
      <w:r>
        <w:rPr/>
        <w:t>uqu2/yg7f+38vHHqDhXHdhGIOdz3wYJyNAMO1mbIXS7doJsi9q/wDmsgL2bvnKnESDyg0IiZlDF2YM</w:t>
      </w:r>
    </w:p>
    <w:p>
      <w:pPr>
        <w:pStyle w:val="PreformattedText"/>
        <w:bidi w:val="0"/>
        <w:spacing w:before="0" w:after="0"/>
        <w:jc w:val="left"/>
        <w:rPr/>
      </w:pPr>
      <w:r>
        <w:rPr/>
        <w:t>re1kC3cAUI8qL23Ox/N8tDIHJW4jeQXHY2hQWmJQVW1FjeKnxS/a1j9PP8p+7ltyRwgSZW1u9jFGbA</w:t>
      </w:r>
    </w:p>
    <w:p>
      <w:pPr>
        <w:pStyle w:val="PreformattedText"/>
        <w:bidi w:val="0"/>
        <w:spacing w:before="0" w:after="0"/>
        <w:jc w:val="left"/>
        <w:rPr/>
      </w:pPr>
      <w:r>
        <w:rPr/>
        <w:t>WRsgODBmBW96GAJAyOwG1rf6rxPOyMCL4nhkYbESULkMGKj2wxYD7RXknIgfsTX25Dt4ej4lWx3YWk</w:t>
      </w:r>
    </w:p>
    <w:p>
      <w:pPr>
        <w:pStyle w:val="PreformattedText"/>
        <w:bidi w:val="0"/>
        <w:spacing w:before="0" w:after="0"/>
        <w:jc w:val="left"/>
        <w:rPr/>
      </w:pPr>
      <w:r>
        <w:rPr/>
        <w:t>SCQRyiiIMVALhAzIoINC6Pyqksa2vc0v5k8TSmBXVNlFUyD7gtbsxwjv2ZFyEjgsqvgQWGAZwABjQB</w:t>
      </w:r>
    </w:p>
    <w:p>
      <w:pPr>
        <w:pStyle w:val="PreformattedText"/>
        <w:bidi w:val="0"/>
        <w:spacing w:before="0" w:after="0"/>
        <w:jc w:val="left"/>
        <w:rPr/>
      </w:pPr>
      <w:r>
        <w:rPr/>
        <w:t>Wz3HHu7xiFtVD9UqujjhbvigTUCGHaTIq3uB2Do6xyW5Pue2BagDHHBWIuxh5tPtTUVHU1aPakrnII</w:t>
      </w:r>
    </w:p>
    <w:p>
      <w:pPr>
        <w:pStyle w:val="PreformattedText"/>
        <w:bidi w:val="0"/>
        <w:spacing w:before="0" w:after="0"/>
        <w:jc w:val="left"/>
        <w:rPr/>
      </w:pPr>
      <w:r>
        <w:rPr/>
        <w:t>/KLlKBHjBZiis7ISd5QAKMhBN+2FByZgEZfvyDpPT1TVK0S2T/1NFVqKpd7YpHTTtGDHCxZkc+2xPt</w:t>
      </w:r>
    </w:p>
    <w:p>
      <w:pPr>
        <w:pStyle w:val="PreformattedText"/>
        <w:bidi w:val="0"/>
        <w:spacing w:before="0" w:after="0"/>
        <w:jc w:val="left"/>
        <w:rPr/>
      </w:pPr>
      <w:r>
        <w:rPr/>
        <w:t>2tKrMzNKxBUhWsOAoWNGP8LCVtXUaUU6QUWt69espQSoXPEO+PemkiZNMs9RGTUSYspLM4TMRs8zAO</w:t>
      </w:r>
    </w:p>
    <w:p>
      <w:pPr>
        <w:pStyle w:val="PreformattedText"/>
        <w:bidi w:val="0"/>
        <w:spacing w:before="0" w:after="0"/>
        <w:jc w:val="left"/>
        <w:rPr/>
      </w:pPr>
      <w:r>
        <w:rPr/>
        <w:t>+LFTivlssv4hTKpTorUanT3szY+vX4y6awpU2Ktxr4Y86FXSlCkRmJ1f3TL7hgkZ07JwowSSQUEVWc</w:t>
      </w:r>
    </w:p>
    <w:p>
      <w:pPr>
        <w:pStyle w:val="PreformattedText"/>
        <w:bidi w:val="0"/>
        <w:spacing w:before="0" w:after="0"/>
        <w:jc w:val="left"/>
        <w:rPr/>
      </w:pPr>
      <w:r>
        <w:rPr/>
        <w:t>CRlC5+9Eu9Q6MTSnrXO32pl1tRUqnnisdfaxYyTwpKunkEiQIZPcjnLJhGjRysHjLJVxkrX5whDsjX</w:t>
      </w:r>
    </w:p>
    <w:p>
      <w:pPr>
        <w:pStyle w:val="PreformattedText"/>
        <w:bidi w:val="0"/>
        <w:spacing w:before="0" w:after="0"/>
        <w:jc w:val="left"/>
        <w:rPr/>
      </w:pPr>
      <w:r>
        <w:rPr/>
        <w:t>dIK46mgobGdpaZ2IIGIYRp1UMbKT7UqsD7jRCSL2WCzMRKwZFF08G/ahEd44UqZyKOsNSquI7Xumi6</w:t>
      </w:r>
    </w:p>
    <w:p>
      <w:pPr>
        <w:pStyle w:val="PreformattedText"/>
        <w:bidi w:val="0"/>
        <w:spacing w:before="0" w:after="0"/>
        <w:jc w:val="left"/>
        <w:rPr/>
      </w:pPr>
      <w:r>
        <w:rPr/>
        <w:t>9WgAPZETTQzStLLkoR6WWVQkbrJfuMGzjLSqZBJuyK92zDK4np6mtlWcI/C1pyijNTzbwnxRu1WKFI</w:t>
      </w:r>
    </w:p>
    <w:p>
      <w:pPr>
        <w:pStyle w:val="PreformattedText"/>
        <w:bidi w:val="0"/>
        <w:spacing w:before="0" w:after="0"/>
        <w:jc w:val="left"/>
        <w:rPr/>
      </w:pPr>
      <w:r>
        <w:rPr/>
        <w:t>pXmTUDUaUqrqEkBD3FGJWl/hKHEO4t7a3dm9krd0NEqD1hP5T2pU1T9YQtMbUzfhinTaqQyMZ4faeR</w:t>
      </w:r>
    </w:p>
    <w:p>
      <w:pPr>
        <w:pStyle w:val="PreformattedText"/>
        <w:bidi w:val="0"/>
        <w:spacing w:before="0" w:after="0"/>
        <w:jc w:val="left"/>
        <w:rPr/>
      </w:pPr>
      <w:r>
        <w:rPr/>
        <w:t>jnGIjK6usz+5JiVBZhIDv8tI7MrSF0RWvr9Y5oYYle6WNOmRDFriSWBop2Z0KkRo8QjkDkqvuln94y</w:t>
      </w:r>
    </w:p>
    <w:p>
      <w:pPr>
        <w:pStyle w:val="PreformattedText"/>
        <w:bidi w:val="0"/>
        <w:spacing w:before="0" w:after="0"/>
        <w:jc w:val="left"/>
        <w:rPr/>
      </w:pPr>
      <w:r>
        <w:rPr/>
        <w:t>RtlEXLBg7FlL9xk+xm0XZNMUsVYcmkKyipqQQOCO8LNg8ixTQrCyOFBDKiAoQ+nDbiQqdlUvmGHc2b</w:t>
      </w:r>
    </w:p>
    <w:p>
      <w:pPr>
        <w:pStyle w:val="PreformattedText"/>
        <w:bidi w:val="0"/>
        <w:spacing w:before="0" w:after="0"/>
        <w:jc w:val="left"/>
        <w:rPr/>
      </w:pPr>
      <w:r>
        <w:rPr/>
        <w:t>4t02ZouzNiUKt6+KQqgUnRBxGA53oG5zyDXQKjScxVX1ehWSKSOSN9Jjqo/cliYe7qjE8keI3UTbOc</w:t>
      </w:r>
    </w:p>
    <w:p>
      <w:pPr>
        <w:pStyle w:val="PreformattedText"/>
        <w:bidi w:val="0"/>
        <w:spacing w:before="0" w:after="0"/>
        <w:jc w:val="left"/>
        <w:rPr/>
      </w:pPr>
      <w:r>
        <w:rPr/>
        <w:t>FHEa/VtTcMvWMRkPFJ0GHW9rHKVPp9XHMAwAzKvSYmR4y2TyoAAVaysosL2Ff42nas+KH1kA3UYi3F</w:t>
      </w:r>
    </w:p>
    <w:p>
      <w:pPr>
        <w:pStyle w:val="PreformattedText"/>
        <w:bidi w:val="0"/>
        <w:spacing w:before="0" w:after="0"/>
        <w:jc w:val="left"/>
        <w:rPr/>
      </w:pPr>
      <w:r>
        <w:rPr/>
        <w:t>7lPr/aWzTxBu3ZmhIpeWGMNIHRG9yXJv8AdnNTgJSG7FxK5GMeInhxVeFkAFLHbtbwCkjIHeKdHguq</w:t>
      </w:r>
    </w:p>
    <w:p>
      <w:pPr>
        <w:pStyle w:val="PreformattedText"/>
        <w:bidi w:val="0"/>
        <w:spacing w:before="0" w:after="0"/>
        <w:jc w:val="left"/>
        <w:rPr/>
      </w:pPr>
      <w:r>
        <w:rPr/>
        <w:t>LKAhZlDMTIP/ALoyEkbEUZZfaZgFDhwdkmmXt4YB1j2ThLeL8JC4Au3ZmYe17qI8eLm09xlWVVL0yS</w:t>
      </w:r>
    </w:p>
    <w:p>
      <w:pPr>
        <w:pStyle w:val="PreformattedText"/>
        <w:bidi w:val="0"/>
        <w:spacing w:before="0" w:after="0"/>
        <w:jc w:val="left"/>
        <w:rPr/>
      </w:pPr>
      <w:r>
        <w:rPr/>
        <w:t>KGoorBe1loMSWijzzWTnFFLkEdluL+r1906LuxsDZYreUCVPdWQqFJkaZXTASRtTsGld1DROpjxY5B</w:t>
      </w:r>
    </w:p>
    <w:p>
      <w:pPr>
        <w:pStyle w:val="PreformattedText"/>
        <w:bidi w:val="0"/>
        <w:spacing w:before="0" w:after="0"/>
        <w:jc w:val="left"/>
        <w:rPr/>
      </w:pPr>
      <w:r>
        <w:rPr/>
        <w:t>ux5s8OFVHJp9QoLNbaCoLmoSLQ7TTKkTxOmmkX2CkJMbyEwlQnaJwCIRbbgnCTLH2GwHEUpVW0uVSr</w:t>
      </w:r>
    </w:p>
    <w:p>
      <w:pPr>
        <w:pStyle w:val="PreformattedText"/>
        <w:bidi w:val="0"/>
        <w:spacing w:before="0" w:after="0"/>
        <w:jc w:val="left"/>
        <w:rPr/>
      </w:pPr>
      <w:r>
        <w:rPr/>
        <w:t>lWp8PF5fper+U4XC1MUUYtvNxq2QbUTMqNLKJVybTuqgF83YRMYVVUTMYEnHLAqvvB4qBUp1EJXwmc</w:t>
      </w:r>
    </w:p>
    <w:p>
      <w:pPr>
        <w:pStyle w:val="PreformattedText"/>
        <w:bidi w:val="0"/>
        <w:spacing w:before="0" w:after="0"/>
        <w:jc w:val="left"/>
        <w:rPr/>
      </w:pPr>
      <w:r>
        <w:rPr/>
        <w:t>FMkMG4gIsRBEGBkaVlmV4ojHGrI38NZIwfxEgUurMym5HlVaX3VRkWdWgKRpVy3AzKZztAoBvblAIw</w:t>
      </w:r>
    </w:p>
    <w:p>
      <w:pPr>
        <w:pStyle w:val="PreformattedText"/>
        <w:bidi w:val="0"/>
        <w:spacing w:before="0" w:after="0"/>
        <w:jc w:val="left"/>
        <w:rPr/>
      </w:pPr>
      <w:r>
        <w:rPr/>
        <w:t>f3tO0S5lXIEKRqojUrgiSdrSFFP+7sn+JQbIvDwyp1Rc19Pzp75RKLbgqn9GGpGFV5QCgb2cIsFGnG</w:t>
      </w:r>
    </w:p>
    <w:p>
      <w:pPr>
        <w:pStyle w:val="PreformattedText"/>
        <w:bidi w:val="0"/>
        <w:spacing w:before="0" w:after="0"/>
        <w:jc w:val="left"/>
        <w:rPr/>
      </w:pPr>
      <w:r>
        <w:rPr/>
        <w:t>XYspZJA0WMpkUv29kjH73SHhwdtdTwfhA8TevDJITQYMF+GLfaUaJzJc8mkTKKKWUx4bklVVGC6oNW</w:t>
      </w:r>
    </w:p>
    <w:p>
      <w:pPr>
        <w:pStyle w:val="PreformattedText"/>
        <w:bidi w:val="0"/>
        <w:spacing w:before="0" w:after="0"/>
        <w:jc w:val="left"/>
        <w:rPr/>
      </w:pPr>
      <w:r>
        <w:rPr/>
        <w:t>MYBVmZAsT4RGFqgrVNBUJwyv7S9qOCLXUMeGZFnCUDhITI8ZZRp0RXk9rGG3E5kUhZWDqPjuUq7+zx</w:t>
      </w:r>
    </w:p>
    <w:p>
      <w:pPr>
        <w:pStyle w:val="PreformattedText"/>
        <w:bidi w:val="0"/>
        <w:spacing w:before="0" w:after="0"/>
        <w:jc w:val="left"/>
        <w:rPr/>
      </w:pPr>
      <w:r>
        <w:rPr/>
        <w:t>ZFA6yma2Qps0SHFF8e5Y4aOcxyLAjRxh43EjMYzGz5MAT7IOOlVIsijDd1Xu9tOxI0LJyfc+u6Rqam</w:t>
      </w:r>
    </w:p>
    <w:p>
      <w:pPr>
        <w:pStyle w:val="PreformattedText"/>
        <w:bidi w:val="0"/>
        <w:spacing w:before="0" w:after="0"/>
        <w:jc w:val="left"/>
        <w:rPr/>
      </w:pPr>
      <w:r>
        <w:rPr/>
        <w:t>12C7R/SaSdJYxrGedxDIZI5Wk9wn+LDPFqncY6gsrWWOL+3mzK4ivTGaaYoX6zD2v7ZQyVtSHPCWjt</w:t>
      </w:r>
    </w:p>
    <w:p>
      <w:pPr>
        <w:pStyle w:val="PreformattedText"/>
        <w:bidi w:val="0"/>
        <w:spacing w:before="0" w:after="0"/>
        <w:jc w:val="left"/>
        <w:rPr/>
      </w:pPr>
      <w:r>
        <w:rPr/>
        <w:t>BI0ssenilhbVIhVUkRE1OoV1cFqU4pE0RVFjP8RlZNMvcXbihpLnU7Hbyl3UECiNzeb0+qbRsGeIRR</w:t>
      </w:r>
    </w:p>
    <w:p>
      <w:pPr>
        <w:pStyle w:val="PreformattedText"/>
        <w:bidi w:val="0"/>
        <w:spacing w:before="0" w:after="0"/>
        <w:jc w:val="left"/>
        <w:rPr/>
      </w:pPr>
      <w:r>
        <w:rPr/>
        <w:t>JLPKE1DjtcTJlJ7/hXjf3sWo4MrPjSR8War9TrkcrnEgCppmUNdrRZNk8pTUKb1AeD3YdFLFOqsY4x</w:t>
      </w:r>
    </w:p>
    <w:p>
      <w:pPr>
        <w:pStyle w:val="PreformattedText"/>
        <w:bidi w:val="0"/>
        <w:spacing w:before="0" w:after="0"/>
        <w:jc w:val="left"/>
        <w:rPr/>
      </w:pPr>
      <w:r>
        <w:rPr/>
        <w:t>G2iSVxBGYzCMLJxkRNnmmxb0mVGppsymmyjHs2+/GL0eBpOt9lg+WxQvqGgWPTlo41Ylp6OsjzqFod</w:t>
      </w:r>
    </w:p>
    <w:p>
      <w:pPr>
        <w:pStyle w:val="PreformattedText"/>
        <w:bidi w:val="0"/>
        <w:spacing w:before="0" w:after="0"/>
        <w:jc w:val="left"/>
        <w:rPr/>
      </w:pPr>
      <w:r>
        <w:rPr/>
        <w:t>Q0YVnWWJmDo2GcbyZe1DFkrWICKLU1CtUC+Jv1mSRlthiWF5uePTKEi1Dtpjp0Ikl0wEqahyGjk92P</w:t>
      </w:r>
    </w:p>
    <w:p>
      <w:pPr>
        <w:pStyle w:val="PreformattedText"/>
        <w:bidi w:val="0"/>
        <w:spacing w:before="0" w:after="0"/>
        <w:jc w:val="left"/>
        <w:rPr/>
      </w:pPr>
      <w:r>
        <w:rPr/>
        <w:t>Mm0SXvIycQzIBc87MGOKlCpp6lLnbixON/a3nafHTqqF28KnwxK6h2cRyRkNKPaE2cZ1C5rWBPZp3A</w:t>
      </w:r>
    </w:p>
    <w:p>
      <w:pPr>
        <w:pStyle w:val="PreformattedText"/>
        <w:bidi w:val="0"/>
        <w:spacing w:before="0" w:after="0"/>
        <w:jc w:val="left"/>
        <w:rPr/>
      </w:pPr>
      <w:r>
        <w:rPr/>
        <w:t>061I+Uf8DYYacKV6yiLjVLfnxcPDOIzbUygVbeHnBzQIHgbTRhpnMRaVZQDC6ZRe77crR+2qh1VQwM</w:t>
      </w:r>
    </w:p>
    <w:p>
      <w:pPr>
        <w:pStyle w:val="PreformattedText"/>
        <w:bidi w:val="0"/>
        <w:spacing w:before="0" w:after="0"/>
        <w:jc w:val="left"/>
        <w:rPr/>
      </w:pPr>
      <w:r>
        <w:rPr/>
        <w:t>mM2B/i6k43HK9I0LIq061ML4uftH3eUSC2mqk4lqTQzTBdQoaaWNPeGcrpMscTy6dg0ksepZSFdmVm</w:t>
      </w:r>
    </w:p>
    <w:p>
      <w:pPr>
        <w:pStyle w:val="PreformattedText"/>
        <w:bidi w:val="0"/>
        <w:spacing w:before="0" w:after="0"/>
        <w:jc w:val="left"/>
        <w:rPr/>
      </w:pPr>
      <w:r>
        <w:rPr/>
        <w:t>DbgSq0jVFGgbL01Tqax6xcseHtS2QagsEuIneOPOSQhjGfdaBomjVY0lVUipYZi0rl8QFIUdqQtiXm</w:t>
      </w:r>
    </w:p>
    <w:p>
      <w:pPr>
        <w:pStyle w:val="PreformattedText"/>
        <w:bidi w:val="0"/>
        <w:spacing w:before="0" w:after="0"/>
        <w:jc w:val="left"/>
        <w:rPr/>
      </w:pPr>
      <w:r>
        <w:rPr/>
        <w:t>bjYp6nS11IKFWt9qUatGqjZL2YL8M8jGX8SbjdHkdlUKMbqWRsVMVzmQxsQWLZzFWuBTjaqjUo1Gqh</w:t>
      </w:r>
    </w:p>
    <w:p>
      <w:pPr>
        <w:pStyle w:val="PreformattedText"/>
        <w:bidi w:val="0"/>
        <w:spacing w:before="0" w:after="0"/>
        <w:jc w:val="left"/>
        <w:rPr/>
      </w:pPr>
      <w:r>
        <w:rPr/>
        <w:t>jix7XKaNF6L08W2wHKHzaYQ6YtpZYnkgm04EWpiYSRK5ikmsNiyyho6QPYHZpvtSRuL+jrthh+cZvP</w:t>
      </w:r>
    </w:p>
    <w:p>
      <w:pPr>
        <w:pStyle w:val="PreformattedText"/>
        <w:bidi w:val="0"/>
        <w:spacing w:before="0" w:after="0"/>
        <w:jc w:val="left"/>
        <w:rPr/>
      </w:pPr>
      <w:r>
        <w:rPr/>
        <w:t>isO9vXylbU0lyLAYi37UWqkT6edn1CiMyTahCYk1EBkkhYIs0pZXjyEtiRvtWR5e2aaLiGopU9HWFR</w:t>
      </w:r>
    </w:p>
    <w:p>
      <w:pPr>
        <w:pStyle w:val="PreformattedText"/>
        <w:bidi w:val="0"/>
        <w:spacing w:before="0" w:after="0"/>
        <w:jc w:val="left"/>
        <w:rPr/>
      </w:pPr>
      <w:r>
        <w:rPr/>
        <w:t>SzK3i8K39qRpPmBTYxv1cH4tdNGAk2ESJG2UUKFkcRqrAbHUIY8ZEtgwWJF/hwPlZ1FIPTpvp62Rtd</w:t>
      </w:r>
    </w:p>
    <w:p>
      <w:pPr>
        <w:pStyle w:val="PreformattedText"/>
        <w:bidi w:val="0"/>
        <w:spacing w:before="0" w:after="0"/>
        <w:jc w:val="left"/>
        <w:rPr/>
      </w:pPr>
      <w:r>
        <w:rPr/>
        <w:t>u77vtLIrUwfFuzNJFI3uuInhfTSMJk07lYtVcJYBJVJefTY4v4zC6pVK+9qVZalIvqUZkqflaZ4ljy</w:t>
      </w:r>
    </w:p>
    <w:p>
      <w:pPr>
        <w:pStyle w:val="PreformattedText"/>
        <w:bidi w:val="0"/>
        <w:spacing w:before="0" w:after="0"/>
        <w:jc w:val="left"/>
        <w:rPr/>
      </w:pPr>
      <w:r>
        <w:rPr/>
        <w:t>WpHFwGSoPX+YsQzQTB9O2pWUwodQrNC8LEFpI8lGSFR7VFtiJYzKKh0yBmIpyKVAM7eH2vXraGTrxI</w:t>
      </w:r>
    </w:p>
    <w:p>
      <w:pPr>
        <w:pStyle w:val="PreformattedText"/>
        <w:bidi w:val="0"/>
        <w:spacing w:before="0" w:after="0"/>
        <w:jc w:val="left"/>
        <w:rPr/>
      </w:pPr>
      <w:r>
        <w:rPr/>
        <w:t>NrSlvUTozVaHWRdb9Low5nppDJzHRxwSI2v0iIrPrhpyxymQMyyq7ZEtHVye5WX0lpq2lrpqUTHIbi</w:t>
      </w:r>
    </w:p>
    <w:p>
      <w:pPr>
        <w:pStyle w:val="PreformattedText"/>
        <w:bidi w:val="0"/>
        <w:spacing w:before="0" w:after="0"/>
        <w:jc w:val="left"/>
        <w:rPr/>
      </w:pPr>
      <w:r>
        <w:rPr/>
        <w:t>3aX4h3y7odQtcPRbY++TvpLrPS9ccm0DK3sSQvKNTo9PHBp5ZNcsYJ1mqmQGSvYXGJbERb7kzGfFqh</w:t>
      </w:r>
    </w:p>
    <w:p>
      <w:pPr>
        <w:pStyle w:val="PreformattedText"/>
        <w:bidi w:val="0"/>
        <w:spacing w:before="0" w:after="0"/>
        <w:jc w:val="left"/>
        <w:rPr/>
      </w:pPr>
      <w:r>
        <w:rPr/>
        <w:t>q6Otp0Eph1oUQ7GknC2Xxv3r/DKtbT1NKtUViDULBgzcgPZWT3T6NwzMzSKzRiWGEH+NDFp7h95hCh</w:t>
      </w:r>
    </w:p>
    <w:p>
      <w:pPr>
        <w:pStyle w:val="PreformattedText"/>
        <w:bidi w:val="0"/>
        <w:spacing w:before="0" w:after="0"/>
        <w:jc w:val="left"/>
        <w:rPr/>
      </w:pPr>
      <w:r>
        <w:rPr/>
        <w:t>DYsGLVWTLZVivFxVZjRTZXPEtNOynxO3ZyHiiGYKrVWHD2WPtfCsWvKkWnEcUntaRlkaTVw5N/EU2U</w:t>
      </w:r>
    </w:p>
    <w:p>
      <w:pPr>
        <w:pStyle w:val="PreformattedText"/>
        <w:bidi w:val="0"/>
        <w:spacing w:before="0" w:after="0"/>
        <w:jc w:val="left"/>
        <w:rPr/>
      </w:pPr>
      <w:r>
        <w:rPr/>
        <w:t>iMwuSJpWIondrUtiMWmLO7qH/wDjUObj/wCq/sr8N++Rswptgfy1TshvCvtN8UNJm1RQq+mSSD25NQ</w:t>
      </w:r>
    </w:p>
    <w:p>
      <w:pPr>
        <w:pStyle w:val="PreformattedText"/>
        <w:bidi w:val="0"/>
        <w:spacing w:before="0" w:after="0"/>
        <w:jc w:val="left"/>
        <w:rPr/>
      </w:pPr>
      <w:r>
        <w:rPr/>
        <w:t>yTtHM0bGb2pdTJsIDQaxZy+zaq4EqtVFWu1k1VgrsvZROza/haddULot8qK93tN5tE0rSIcYg5cxSr</w:t>
      </w:r>
    </w:p>
    <w:p>
      <w:pPr>
        <w:pStyle w:val="PreformattedText"/>
        <w:bidi w:val="0"/>
        <w:spacing w:before="0" w:after="0"/>
        <w:jc w:val="left"/>
        <w:rPr/>
      </w:pPr>
      <w:r>
        <w:rPr/>
        <w:t>E88LGMkRCOSyXyaVWNxjEq5b81cD2VaNFqS2QZIvPL439o+zlAMGDVMtvXCsSQxRHUMM5EYQCSSf8S</w:t>
      </w:r>
    </w:p>
    <w:p>
      <w:pPr>
        <w:pStyle w:val="PreformattedText"/>
        <w:bidi w:val="0"/>
        <w:spacing w:before="0" w:after="0"/>
        <w:jc w:val="left"/>
        <w:rPr/>
      </w:pPr>
      <w:r>
        <w:rPr/>
        <w:t>kzwJAuKxFnIOUZyBQk3/VjwnFaoZ1q9bqMrF3NkRfIL8PszuKZKgHVr2olacz+2iacQ17gE5MmWrOD</w:t>
      </w:r>
    </w:p>
    <w:p>
      <w:pPr>
        <w:pStyle w:val="PreformattedText"/>
        <w:bidi w:val="0"/>
        <w:spacing w:before="0" w:after="0"/>
        <w:jc w:val="left"/>
        <w:rPr/>
      </w:pPr>
      <w:r>
        <w:rPr/>
        <w:t>ySrGv26VTXcDbUv3Xjw1iqstgG6tfztThXL2h5Y/xSBYlSrXu57vxicQyRSN7emWMSRWZZZ0zjOqCx</w:t>
      </w:r>
    </w:p>
    <w:p>
      <w:pPr>
        <w:pStyle w:val="PreformattedText"/>
        <w:bidi w:val="0"/>
        <w:spacing w:before="0" w:after="0"/>
        <w:jc w:val="left"/>
        <w:rPr/>
      </w:pPr>
      <w:r>
        <w:rPr/>
        <w:t>vUZVmd2htVJpQrd23DUpglK2f1jHiyLY0l/wAzpsVYPwjsxDgzrIdKrrM6nMqiS6WTT5BZEVYmIhKk</w:t>
      </w:r>
    </w:p>
    <w:p>
      <w:pPr>
        <w:pStyle w:val="PreformattedText"/>
        <w:bidi w:val="0"/>
        <w:spacing w:before="0" w:after="0"/>
        <w:jc w:val="left"/>
        <w:rPr/>
      </w:pPr>
      <w:r>
        <w:rPr/>
        <w:t>ZNb95WwF4QWZwppB6zse0my7SaYgkVCMFHD7QiYQaaS3iUwI5B9ywdRNqDIVYSkARlMt0JGX5Q35uI</w:t>
      </w:r>
    </w:p>
    <w:p>
      <w:pPr>
        <w:pStyle w:val="PreformattedText"/>
        <w:bidi w:val="0"/>
        <w:spacing w:before="0" w:after="0"/>
        <w:jc w:val="left"/>
        <w:rPr/>
      </w:pPr>
      <w:r>
        <w:rPr/>
        <w:t>hUIBULpWqNxePNvf7LQLkFtswo+6BLDTlGhZmctJGXtRErPmwZ9IEYrbZBQfI7jWQHA2KXKk1OrPj4</w:t>
      </w:r>
    </w:p>
    <w:p>
      <w:pPr>
        <w:pStyle w:val="PreformattedText"/>
        <w:bidi w:val="0"/>
        <w:spacing w:before="0" w:after="0"/>
        <w:jc w:val="left"/>
        <w:rPr/>
      </w:pPr>
      <w:r>
        <w:rPr/>
        <w:t>f1CHE6kAYj14ovyaaFZEmjlmZBMscYlm0wKrItSMGQwkAdzUaLVXavDUxqhRl1hPhRbYt8TeKQUhcg</w:t>
      </w:r>
    </w:p>
    <w:p>
      <w:pPr>
        <w:pStyle w:val="PreformattedText"/>
        <w:bidi w:val="0"/>
        <w:spacing w:before="0" w:after="0"/>
        <w:jc w:val="left"/>
        <w:rPr/>
      </w:pPr>
      <w:r>
        <w:rPr/>
        <w:t>xCqo7XfHDSazMnTRuVZKJjjcJNEkWGUSS0AFkDKxYnZe4Ynu4jSyCGmDkcr2Tt/tSTWZqbg7Wkz5VG</w:t>
      </w:r>
    </w:p>
    <w:p>
      <w:pPr>
        <w:pStyle w:val="PreformattedText"/>
        <w:bidi w:val="0"/>
        <w:spacing w:before="0" w:after="0"/>
        <w:jc w:val="left"/>
        <w:rPr/>
      </w:pPr>
      <w:r>
        <w:rPr/>
        <w:t>suikg10LNp9WSs4GoZnlMzuVWORWb8PITkY5QMy1/wB+JBip6m3V1H5YtxXblf2cZCrSSomTMWDcLX</w:t>
      </w:r>
    </w:p>
    <w:p>
      <w:pPr>
        <w:pStyle w:val="PreformattedText"/>
        <w:bidi w:val="0"/>
        <w:spacing w:before="0" w:after="0"/>
        <w:jc w:val="left"/>
        <w:rPr/>
      </w:pPr>
      <w:r>
        <w:rPr/>
        <w:t>7p+g//AIEf1+wfV79LOg9MevObRaj6hfpk0nIPTrrvUc11c/NeZdc9CtHqYPSX1O2IMrvo9LzHkvNX</w:t>
      </w:r>
    </w:p>
    <w:p>
      <w:pPr>
        <w:pStyle w:val="PreformattedText"/>
        <w:bidi w:val="0"/>
        <w:spacing w:before="0" w:after="0"/>
        <w:jc w:val="left"/>
        <w:rPr/>
      </w:pPr>
      <w:r>
        <w:rPr/>
        <w:t>IZU1/L4WMv8A3uIcZvSmnrmodUyDq9RuQMVxcD8r/wD7MetHaOYrM3hkNBUo0G+onhq09kZrvnS7SX</w:t>
      </w:r>
    </w:p>
    <w:p>
      <w:pPr>
        <w:pStyle w:val="PreformattedText"/>
        <w:bidi w:val="0"/>
        <w:spacing w:before="0" w:after="0"/>
        <w:jc w:val="left"/>
        <w:rPr/>
      </w:pPr>
      <w:r>
        <w:rPr/>
        <w:t>8P5K7I3LhZO/Ke33UvIuU9Tcg5nyXnGkh1nJ+ecq13J+a6b/Z08Il5RzbRyaTXRe9EweIHRaplNbhl</w:t>
      </w:r>
    </w:p>
    <w:p>
      <w:pPr>
        <w:pStyle w:val="PreformattedText"/>
        <w:bidi w:val="0"/>
        <w:spacing w:before="0" w:after="0"/>
        <w:jc w:val="left"/>
        <w:rPr/>
      </w:pPr>
      <w:r>
        <w:rPr/>
        <w:t>b9OMvS1Xo11KE5Kchd8uJW8vFL+q06V9PUSoAyVAynFCNm+XLafn5/W70Ty36ZfX2P0H9cvT3qTrP0</w:t>
      </w:r>
    </w:p>
    <w:p>
      <w:pPr>
        <w:pStyle w:val="PreformattedText"/>
        <w:bidi w:val="0"/>
        <w:spacing w:before="0" w:after="0"/>
        <w:jc w:val="left"/>
        <w:rPr/>
      </w:pPr>
      <w:r>
        <w:rPr/>
        <w:t>E6Q9WOZdT9f8x5ByrVc16q5b0DyfkuuHQ/VPSnPuXSLqdByIcu6gvmrExyzx6OHTu7Iig/orobpqnq</w:t>
      </w:r>
    </w:p>
    <w:p>
      <w:pPr>
        <w:pStyle w:val="PreformattedText"/>
        <w:bidi w:val="0"/>
        <w:spacing w:before="0" w:after="0"/>
        <w:jc w:val="left"/>
        <w:rPr/>
      </w:pPr>
      <w:r>
        <w:rPr/>
        <w:t>OjtLSbStq9FUBqFVQvVRgnhUeBG7fitPifSfR+qpu9SnWVddoSaYuVVCmXNsvEwGzb+cob1l9cvpE9</w:t>
      </w:r>
    </w:p>
    <w:p>
      <w:pPr>
        <w:pStyle w:val="PreformattedText"/>
        <w:bidi w:val="0"/>
        <w:spacing w:before="0" w:after="0"/>
        <w:jc w:val="left"/>
        <w:rPr/>
      </w:pPr>
      <w:r>
        <w:rPr/>
        <w:t>b+m/Sv6VPpE9JOq/Rr096i9XOn+d9bevvqXzz3OuOfnmCHkidJcn5RoNeV1vRQl1Gn1cy821RWTW8v</w:t>
      </w:r>
    </w:p>
    <w:p>
      <w:pPr>
        <w:pStyle w:val="PreformattedText"/>
        <w:bidi w:val="0"/>
        <w:spacing w:before="0" w:after="0"/>
        <w:jc w:val="left"/>
        <w:rPr/>
      </w:pPr>
      <w:r>
        <w:rPr/>
        <w:t>0x02l0z2765pHpZtHpKtdKdBqi2o4YAD22RmYl2xx4sVXlie1MpC+marrdTputOn4w98nvj4GVVCoO</w:t>
      </w:r>
    </w:p>
    <w:p>
      <w:pPr>
        <w:pStyle w:val="PreformattedText"/>
        <w:bidi w:val="0"/>
        <w:spacing w:before="0" w:after="0"/>
        <w:jc w:val="left"/>
        <w:rPr/>
      </w:pPr>
      <w:r>
        <w:rPr/>
        <w:t>0uIZmtdiJ0h9av11/WB9DPrZrPog9HOuOT9I+kXon6L9I+k3L9dP6W9Npr/Xfk3qn0SsnPuveqtPzY</w:t>
      </w:r>
    </w:p>
    <w:p>
      <w:pPr>
        <w:pStyle w:val="PreformattedText"/>
        <w:bidi w:val="0"/>
        <w:spacing w:before="0" w:after="0"/>
        <w:jc w:val="left"/>
        <w:rPr/>
      </w:pPr>
      <w:r>
        <w:rPr/>
        <w:t>aoifVx8312j5YeXyLpdNJy+SVc9TK44zaho9LVw2vAqO1Sg6opy6mpSdVRFsVwwdByVcnDZ5K2MZRR</w:t>
      </w:r>
    </w:p>
    <w:p>
      <w:pPr>
        <w:pStyle w:val="PreformattedText"/>
        <w:bidi w:val="0"/>
        <w:spacing w:before="0" w:after="0"/>
        <w:jc w:val="left"/>
        <w:rPr/>
      </w:pPr>
      <w:r>
        <w:rPr/>
        <w:t>1asztVVdOa1MMGwSpTrKpzcYt1pdXPNjijJhgci1afVF9PXo5099CX0i/U36D9OdR+kcnqTzjn3of6</w:t>
      </w:r>
    </w:p>
    <w:p>
      <w:pPr>
        <w:pStyle w:val="PreformattedText"/>
        <w:bidi w:val="0"/>
        <w:spacing w:before="0" w:after="0"/>
        <w:jc w:val="left"/>
        <w:rPr/>
      </w:pPr>
      <w:r>
        <w:rPr/>
        <w:t>4elMfV/U+s5D6hdU9IcjHMYPULkehl5yROsGo5ZrtDzFhBgX12lDxRzRsJdetqE0XTWp6ESkFp1BSr</w:t>
      </w:r>
    </w:p>
    <w:p>
      <w:pPr>
        <w:pStyle w:val="PreformattedText"/>
        <w:bidi w:val="0"/>
        <w:spacing w:before="0" w:after="0"/>
        <w:jc w:val="left"/>
        <w:rPr/>
      </w:pPr>
      <w:r>
        <w:rPr/>
        <w:t>0xSyyVHDq1OsuXbzTJaq4synFl4FlDT0/rb6erVRNVXpCsj5lXQ4EFHA+wbFW4VK8Pakw+nr1e9KX+</w:t>
      </w:r>
    </w:p>
    <w:p>
      <w:pPr>
        <w:pStyle w:val="PreformattedText"/>
        <w:bidi w:val="0"/>
        <w:spacing w:before="0" w:after="0"/>
        <w:jc w:val="left"/>
        <w:rPr/>
      </w:pPr>
      <w:r>
        <w:rPr/>
        <w:t>gn6pPob+rPnHWnoNybr/AE/LvVv6d+sNd6bdVPp9X6z9H67R8x6T6V0kWm5PFDqvxPMIIYdRDlD/AN</w:t>
      </w:r>
    </w:p>
    <w:p>
      <w:pPr>
        <w:pStyle w:val="PreformattedText"/>
        <w:bidi w:val="0"/>
        <w:spacing w:before="0" w:after="0"/>
        <w:jc w:val="left"/>
        <w:rPr/>
      </w:pPr>
      <w:r>
        <w:rPr/>
        <w:t>w5pJqvcT2QvFXpmlX6Q1XRGo01BdP0jpXak+bdV1ukrPTaqUW1jVpvSpPgq5Oox4cslYOp0tPV6euC</w:t>
      </w:r>
    </w:p>
    <w:p>
      <w:pPr>
        <w:pStyle w:val="PreformattedText"/>
        <w:bidi w:val="0"/>
        <w:spacing w:before="0" w:after="0"/>
        <w:jc w:val="left"/>
        <w:rPr/>
      </w:pPr>
      <w:r>
        <w:rPr/>
        <w:t>aFZcwtFOsw1dIN1eeLcNKrSd0Z/BfLi5N2d9Hv07/VJ9EfpB6+fUb9VnoZr+d/Sl/wDo3c56f9Yuit</w:t>
      </w:r>
    </w:p>
    <w:p>
      <w:pPr>
        <w:pStyle w:val="PreformattedText"/>
        <w:bidi w:val="0"/>
        <w:spacing w:before="0" w:after="0"/>
        <w:jc w:val="left"/>
        <w:rPr/>
      </w:pPr>
      <w:r>
        <w:rPr/>
        <w:t>D1r0dql9ZNJ6hcu0fKOnk6Y5NrtU+i6l5ZyzXc002pm1Won0+uGRbRafVSadUa99Jenuh+nV6O+i+l</w:t>
      </w:r>
    </w:p>
    <w:p>
      <w:pPr>
        <w:pStyle w:val="PreformattedText"/>
        <w:bidi w:val="0"/>
        <w:spacing w:before="0" w:after="0"/>
        <w:jc w:val="left"/>
        <w:rPr/>
      </w:pPr>
      <w:r>
        <w:rPr/>
        <w:t>1VNentNqVdLKzuj6fF9QG6veiKtEVaLPVZMs8H2MoaTo7X6Slrunjp31HRteiaTDNKWS1jhRcByVqv</w:t>
      </w:r>
    </w:p>
    <w:p>
      <w:pPr>
        <w:pStyle w:val="PreformattedText"/>
        <w:bidi w:val="0"/>
        <w:spacing w:before="0" w:after="0"/>
        <w:jc w:val="left"/>
        <w:rPr/>
      </w:pPr>
      <w:r>
        <w:rPr/>
        <w:t>TrYVcKebIEYryacyfRB9F/WXRXIfp8+sPpH63vpV9Euqfc6r649KfTj1T6q1eifqqL07mkj6k6S51q</w:t>
      </w:r>
    </w:p>
    <w:p>
      <w:pPr>
        <w:pStyle w:val="PreformattedText"/>
        <w:bidi w:val="0"/>
        <w:spacing w:before="0" w:after="0"/>
        <w:jc w:val="left"/>
        <w:rPr/>
      </w:pPr>
      <w:r>
        <w:rPr/>
        <w:t>W5vo54uYzDSry+VtPp5W08k8Thnc4cUdXqhpKdXQNoK3SFR1WjWSjS66n1epOF+J1y6pN6rC+AW+JH</w:t>
      </w:r>
    </w:p>
    <w:p>
      <w:pPr>
        <w:pStyle w:val="PreformattedText"/>
        <w:bidi w:val="0"/>
        <w:spacing w:before="0" w:after="0"/>
        <w:jc w:val="left"/>
        <w:rPr/>
      </w:pPr>
      <w:r>
        <w:rPr/>
        <w:t>PT1Gq09ShRTU6zT6Sso60M7mnU6zTKG7Co1mrPsgbEPljw9pbS9Nef/QhzDq3W/Vl9cWu9bfo/9aeo</w:t>
      </w:r>
    </w:p>
    <w:p>
      <w:pPr>
        <w:pStyle w:val="PreformattedText"/>
        <w:bidi w:val="0"/>
        <w:spacing w:before="0" w:after="0"/>
        <w:jc w:val="left"/>
        <w:rPr/>
      </w:pPr>
      <w:r>
        <w:rPr/>
        <w:t>vVPqL106U+mD0q9KebRek3WEU2o0fO+hOrvTnmvPulmk1fScnWulGv5jDHrI9JzDWaib30g02pxVqa</w:t>
      </w:r>
    </w:p>
    <w:p>
      <w:pPr>
        <w:pStyle w:val="PreformattedText"/>
        <w:bidi w:val="0"/>
        <w:spacing w:before="0" w:after="0"/>
        <w:jc w:val="left"/>
        <w:rPr/>
      </w:pPr>
      <w:r>
        <w:rPr/>
        <w:t>v6SafozR9C/Ruqms0bUUp6ypr9W66hGD41L0lpXL1aPGGzTjbJk7nz6lDoVtTr9R0po6un11a9bQ0d</w:t>
      </w:r>
    </w:p>
    <w:p>
      <w:pPr>
        <w:pStyle w:val="PreformattedText"/>
        <w:bidi w:val="0"/>
        <w:spacing w:before="0" w:after="0"/>
        <w:jc w:val="left"/>
        <w:rPr/>
      </w:pPr>
      <w:r>
        <w:rPr/>
        <w:t>HpleiGdM6JV3rY0hRqWDJjVKpdVPDG7RdQ/TtF6Xc++uz/Es6G9Uuq/qZ+q31B6k9Svpo9V/Tv1G0/</w:t>
      </w:r>
    </w:p>
    <w:p>
      <w:pPr>
        <w:pStyle w:val="PreformattedText"/>
        <w:bidi w:val="0"/>
        <w:spacing w:before="0" w:after="0"/>
        <w:jc w:val="left"/>
        <w:rPr/>
      </w:pPr>
      <w:r>
        <w:rPr/>
        <w:t>p7yLlXTPpzybRcq5d6xcp5B0Rzhf8As5Jy/r3Q8j0LafX6PUSSCHTfg4X0aTO9PQ9H6xdRT0HQ3TVL</w:t>
      </w:r>
    </w:p>
    <w:p>
      <w:pPr>
        <w:pStyle w:val="PreformattedText"/>
        <w:bidi w:val="0"/>
        <w:spacing w:before="0" w:after="0"/>
        <w:jc w:val="left"/>
        <w:rPr/>
      </w:pPr>
      <w:r>
        <w:rPr/>
        <w:t>oDor6KKE1aV0617HB6NKlxYqaunbIuS7ZOrODfaz0pqmo6ZP+5dHVOnOnPpIOuovRqjT0lbJkr1q2K</w:t>
      </w:r>
    </w:p>
    <w:p>
      <w:pPr>
        <w:pStyle w:val="PreformattedText"/>
        <w:bidi w:val="0"/>
        <w:spacing w:before="0" w:after="0"/>
        <w:jc w:val="left"/>
        <w:rPr/>
      </w:pPr>
      <w:r>
        <w:rPr/>
        <w:t>OzKmoW2ACLZWRSO1OXepOWa2DW8i+l3n306arpD/EI+pJ/TTkHr1676D1Zh531X64en3qt1bpfVga7</w:t>
      </w:r>
    </w:p>
    <w:p>
      <w:pPr>
        <w:pStyle w:val="PreformattedText"/>
        <w:bidi w:val="0"/>
        <w:spacing w:before="0" w:after="0"/>
        <w:jc w:val="left"/>
        <w:rPr/>
      </w:pPr>
      <w:r>
        <w:rPr/>
        <w:t>Txy9Ry9M8y59zXoRuU6zVTFtK+nk5HHptQqOhiazRr9H1+jNTX6KFSn0oz410ehRT8y+BejqVXrKuK</w:t>
      </w:r>
    </w:p>
    <w:p>
      <w:pPr>
        <w:pStyle w:val="PreformattedText"/>
        <w:bidi w:val="0"/>
        <w:spacing w:before="0" w:after="0"/>
        <w:jc w:val="left"/>
        <w:rPr/>
      </w:pPr>
      <w:r>
        <w:rPr/>
        <w:t>03ODLjSu6rwBFE16O1unr6XS9ItS/7LozwdXqKrurVly6p6ROCXquLsN259osYy9ZSfTfyz1KWPovS</w:t>
      </w:r>
    </w:p>
    <w:p>
      <w:pPr>
        <w:pStyle w:val="PreformattedText"/>
        <w:bidi w:val="0"/>
        <w:spacing w:before="0" w:after="0"/>
        <w:jc w:val="left"/>
        <w:rPr/>
      </w:pPr>
      <w:r>
        <w:rPr/>
        <w:t>fUVP6MfTzouvOmfR/VdaaTpL1R5byL1z6/0XUi8w9OfVHqzV8s0H4bprqvkXLG6h6e5XE41nK9Qup9</w:t>
      </w:r>
    </w:p>
    <w:p>
      <w:pPr>
        <w:pStyle w:val="PreformattedText"/>
        <w:bidi w:val="0"/>
        <w:spacing w:before="0" w:after="0"/>
        <w:jc w:val="left"/>
        <w:rPr/>
      </w:pPr>
      <w:r>
        <w:rPr/>
        <w:t>n341VeBRUo6w0ukekBU1eldzRrMnBVFVSXo1lu7ZqjL1Yv4cuDMJOaKtq9RQbU0NCtJNUOr6qnbamp</w:t>
      </w:r>
    </w:p>
    <w:p>
      <w:pPr>
        <w:pStyle w:val="PreformattedText"/>
        <w:bidi w:val="0"/>
        <w:spacing w:before="0" w:after="0"/>
        <w:jc w:val="left"/>
        <w:rPr/>
      </w:pPr>
      <w:r>
        <w:rPr/>
        <w:t>AFXMquSri2ezHn2scpbPo/0R1r091H9AXTPIfqH9AJvU/wBKJ+cdY9O9ef8Ab3nvR7c19C/U6flvOf</w:t>
      </w:r>
    </w:p>
    <w:p>
      <w:pPr>
        <w:pStyle w:val="PreformattedText"/>
        <w:bidi w:val="0"/>
        <w:spacing w:before="0" w:after="0"/>
        <w:jc w:val="left"/>
        <w:rPr/>
      </w:pPr>
      <w:r>
        <w:rPr/>
        <w:t>Uz6R+YT9T8ggbWdTRcm6j6m1XL2ZtRyLX8u1Gr0iOhjpuaVNbqX0eobR0Gp5vgX486ICm9OiuRuLI6</w:t>
      </w:r>
    </w:p>
    <w:p>
      <w:pPr>
        <w:pStyle w:val="PreformattedText"/>
        <w:bidi w:val="0"/>
        <w:spacing w:before="0" w:after="0"/>
        <w:jc w:val="left"/>
        <w:rPr/>
      </w:pPr>
      <w:r>
        <w:rPr/>
        <w:t>NsRgrWVlVpXq6joqp/3NaOrq03dUSr1V6aNWyNM3dlt2C6HmvGbNi09fv8Ib17619C+keqen/Uzobr</w:t>
      </w:r>
    </w:p>
    <w:p>
      <w:pPr>
        <w:pStyle w:val="PreformattedText"/>
        <w:bidi w:val="0"/>
        <w:spacing w:before="0" w:after="0"/>
        <w:jc w:val="left"/>
        <w:rPr/>
      </w:pPr>
      <w:r>
        <w:rPr/>
        <w:t>DoL6IfVf6ierumvpc9WpYun9R0vB1hzvrXmHRmr6B51q+W8xbU9Hcm1fPNNpToeZa2Icv1Wt082m00</w:t>
      </w:r>
    </w:p>
    <w:p>
      <w:pPr>
        <w:pStyle w:val="PreformattedText"/>
        <w:bidi w:val="0"/>
        <w:spacing w:before="0" w:after="0"/>
        <w:jc w:val="left"/>
        <w:rPr/>
      </w:pPr>
      <w:r>
        <w:rPr/>
        <w:t>uTx5eS+mei0nTVVxoVWt0z0fSDtk+9XTbsKqUlvwhslRW8Jv7Ib1X0T6X1HQ40VDXGovRvSDdUrIFI</w:t>
      </w:r>
    </w:p>
    <w:p>
      <w:pPr>
        <w:pStyle w:val="PreformattedText"/>
        <w:bidi w:val="0"/>
        <w:spacing w:before="0" w:after="0"/>
        <w:jc w:val="left"/>
        <w:rPr/>
      </w:pPr>
      <w:r>
        <w:rPr/>
        <w:t>TUXCYu98lyQqXONgyz6TtOJNJJPo2Hsa3TtIJNBy8CbUpNppzK41GtcFVZp4tQGAND8Qq7cfIGs+L9</w:t>
      </w:r>
    </w:p>
    <w:p>
      <w:pPr>
        <w:pStyle w:val="PreformattedText"/>
        <w:bidi w:val="0"/>
        <w:spacing w:before="0" w:after="0"/>
        <w:jc w:val="left"/>
        <w:rPr/>
      </w:pPr>
      <w:r>
        <w:rPr/>
        <w:t>pHHbPZ39kfLGfXkNi9M8LrzROJuH2m/a/ako0OpSJ1UPp9MWOIMAbmOuKoRGWeVhSN+F1MZI8rj+Ze</w:t>
      </w:r>
    </w:p>
    <w:p>
      <w:pPr>
        <w:pStyle w:val="PreformattedText"/>
        <w:bidi w:val="0"/>
        <w:spacing w:before="0" w:after="0"/>
        <w:jc w:val="left"/>
        <w:rPr/>
      </w:pPr>
      <w:r>
        <w:rPr/>
        <w:t>KdRSQ1wWv58I/V+jLVNwLAEUzy4eJvVmko7gwM6ENQJfXaq3vGjjpYfALxNQF7Sf8ADxT2tZeye4D+</w:t>
      </w:r>
    </w:p>
    <w:p>
      <w:pPr>
        <w:pStyle w:val="PreformattedText"/>
        <w:bidi w:val="0"/>
        <w:spacing w:before="0" w:after="0"/>
        <w:jc w:val="left"/>
        <w:rPr/>
      </w:pPr>
      <w:r>
        <w:rPr/>
        <w:t>5paAAtnzUeJt/wBQ/fGTqOAajl8yRF3LqxB0egUimXA98x2AAY7+cuHaYkVBfhPvMr6kDq7qMh8K/w</w:t>
      </w:r>
    </w:p>
    <w:p>
      <w:pPr>
        <w:pStyle w:val="PreformattedText"/>
        <w:bidi w:val="0"/>
        <w:spacing w:before="0" w:after="0"/>
        <w:jc w:val="left"/>
        <w:rPr/>
      </w:pPr>
      <w:r>
        <w:rPr/>
        <w:t>CqfKL/AIt/pPqNP1LpuqY9FzKT8cNRpp89LySZFnyiEMkgLhgQfPzTf1cfQdLU63R0VuLKe7/eeNop</w:t>
      </w:r>
    </w:p>
    <w:p>
      <w:pPr>
        <w:pStyle w:val="PreformattedText"/>
        <w:bidi w:val="0"/>
        <w:spacing w:before="0" w:after="0"/>
        <w:jc w:val="left"/>
        <w:rPr/>
      </w:pPr>
      <w:r>
        <w:rPr/>
        <w:t>9X11RA35zfi/8Z8fn1ldECLl2n6ji0EcWt5Fzdo9S0fL9Xopn5dryI5GeMyvF7CTIpYqy0W4wNZTcE</w:t>
      </w:r>
    </w:p>
    <w:p>
      <w:pPr>
        <w:pStyle w:val="PreformattedText"/>
        <w:bidi w:val="0"/>
        <w:spacing w:before="0" w:after="0"/>
        <w:jc w:val="left"/>
        <w:rPr/>
      </w:pPr>
      <w:r>
        <w:rPr/>
        <w:t>VGXHiPh7p6vTtz34Z56yxlkLErjbGkJtmK+SU8Xkm/GbVQMpPeJeptvjbujhyHVLDIqguFUriFGJPg</w:t>
      </w:r>
    </w:p>
    <w:p>
      <w:pPr>
        <w:pStyle w:val="PreformattedText"/>
        <w:bidi w:val="0"/>
        <w:spacing w:before="0" w:after="0"/>
        <w:jc w:val="left"/>
        <w:rPr/>
      </w:pPr>
      <w:r>
        <w:rPr/>
        <w:t>C9jsSW+L34VQqdWGts7GMqAYgsMlXnL36e1iqfZll/jLHSl0JVWZSL9sL2sSVxP6938vGlQqMWZaoN</w:t>
      </w:r>
    </w:p>
    <w:p>
      <w:pPr>
        <w:pStyle w:val="PreformattedText"/>
        <w:bidi w:val="0"/>
        <w:spacing w:before="0" w:after="0"/>
        <w:jc w:val="left"/>
        <w:rPr/>
      </w:pPr>
      <w:r>
        <w:rPr/>
        <w:t>/a7pnVlQC9NuUlxbHQS49ylAXU4BBQJbBFALMoEewO5xKtVB2VewYgHiAviLxhilYPCktgNGztMoAy</w:t>
      </w:r>
    </w:p>
    <w:p>
      <w:pPr>
        <w:pStyle w:val="PreformattedText"/>
        <w:bidi w:val="0"/>
        <w:spacing w:before="0" w:after="0"/>
        <w:jc w:val="left"/>
        <w:rPr/>
      </w:pPr>
      <w:r>
        <w:rPr/>
        <w:t>9rbT4sN8cCbB8nu4pi99paUWAJMVaqKRizh3b+G5DsQzq1BwUjDgTEpkMh3D/h4YBzIa5kLgIRfeII</w:t>
      </w:r>
    </w:p>
    <w:p>
      <w:pPr>
        <w:pStyle w:val="PreformattedText"/>
        <w:bidi w:val="0"/>
        <w:spacing w:before="0" w:after="0"/>
        <w:jc w:val="left"/>
        <w:rPr/>
      </w:pPr>
      <w:r>
        <w:rPr/>
        <w:t>PxOohxnk9oNhGkeH8SgTkZpXon+w8nhg275GGLEuawAB4SwcEyBTIBWWz0C2Gyj4CcdubW7pw+QNjB</w:t>
      </w:r>
    </w:p>
    <w:p>
      <w:pPr>
        <w:pStyle w:val="PreformattedText"/>
        <w:bidi w:val="0"/>
        <w:spacing w:before="0" w:after="0"/>
        <w:jc w:val="left"/>
        <w:rPr/>
      </w:pPr>
      <w:r>
        <w:rPr/>
        <w:t>T03uNGkQSMmN0k3uJmqFoTXcwbej++PHJ2NpEUivDhLMyXJgwEaMAO57P2i6tR5HEWYAHfeSF1s0bd</w:t>
      </w:r>
    </w:p>
    <w:p>
      <w:pPr>
        <w:pStyle w:val="PreformattedText"/>
        <w:bidi w:val="0"/>
        <w:spacing w:before="0" w:after="0"/>
        <w:jc w:val="left"/>
        <w:rPr/>
      </w:pPr>
      <w:r>
        <w:rPr/>
        <w:t>Sgi1EWojj/AN1FhIgMjBXYWPcJG1oWx/T8vCWtkCOXr8ZYpnNMTC52JETwQscCuTvskjPZMSV/vAIz</w:t>
      </w:r>
    </w:p>
    <w:p>
      <w:pPr>
        <w:pStyle w:val="PreformattedText"/>
        <w:bidi w:val="0"/>
        <w:spacing w:before="0" w:after="0"/>
        <w:jc w:val="left"/>
        <w:rPr/>
      </w:pPr>
      <w:r>
        <w:rPr/>
        <w:t>Xd8txy+1wLiSWwuCbExBqZJWV8S6tEcVk1BSQqp7RE2J7QD4HA17G3OAAHIjike5i0uo0s7SssxEZZ</w:t>
      </w:r>
    </w:p>
    <w:p>
      <w:pPr>
        <w:pStyle w:val="PreformattedText"/>
        <w:bidi w:val="0"/>
        <w:spacing w:before="0" w:after="0"/>
        <w:jc w:val="left"/>
        <w:rPr/>
      </w:pPr>
      <w:r>
        <w:rPr/>
        <w:t>lEVFSr4hA35RWPkWRxTqh2BuRGZFbkd0rLpuLLmcuT4/x5AcR3OQ5JAs79mX/Pilo0JrMx5XluuR1a</w:t>
      </w:r>
    </w:p>
    <w:p>
      <w:pPr>
        <w:pStyle w:val="PreformattedText"/>
        <w:bidi w:val="0"/>
        <w:spacing w:before="0" w:after="0"/>
        <w:jc w:val="left"/>
        <w:rPr/>
      </w:pPr>
      <w:r>
        <w:rPr/>
        <w:t>gDtS9odLCsKNGQHdQDgFLYUKsmgv/wBfjeQAjzmYTfnvBtpRdiJjv+uR/wCQXiYAHIWhIjzFAUldgy</w:t>
      </w:r>
    </w:p>
    <w:p>
      <w:pPr>
        <w:pStyle w:val="PreformattedText"/>
        <w:bidi w:val="0"/>
        <w:spacing w:before="0" w:after="0"/>
        <w:jc w:val="left"/>
        <w:rPr/>
      </w:pPr>
      <w:r>
        <w:rPr/>
        <w:t>Sl2XJV2IFnuUGgtDyQN/zcV61iDvtJJzJ7rT0M/wAHHr7/AOl9/iJeiytqmjg6/wBH1X6c61JJDFE0</w:t>
      </w:r>
    </w:p>
    <w:p>
      <w:pPr>
        <w:pStyle w:val="PreformattedText"/>
        <w:bidi w:val="0"/>
        <w:spacing w:before="0" w:after="0"/>
        <w:jc w:val="left"/>
        <w:rPr/>
      </w:pPr>
      <w:r>
        <w:rPr/>
        <w:t>fUnJppNHHMCR7o/2hodKQhNMcePD/TLTfWPo30qL5NRVKq7d9Nwf6WM9r9B9V9V+knRrXxXUZ0W9+a</w:t>
      </w:r>
    </w:p>
    <w:p>
      <w:pPr>
        <w:pStyle w:val="PreformattedText"/>
        <w:bidi w:val="0"/>
        <w:spacing w:before="0" w:after="0"/>
        <w:jc w:val="left"/>
        <w:rPr/>
      </w:pPr>
      <w:r>
        <w:rPr/>
        <w:t>2/tn3KSN3FRXbnGyYqBkpViygikIYNQOx4/PL3YZLzafoamgYsD3RLbFkyFL8VQbIjELeQKt+58Hb7</w:t>
      </w:r>
    </w:p>
    <w:p>
      <w:pPr>
        <w:pStyle w:val="PreformattedText"/>
        <w:bidi w:val="0"/>
        <w:spacing w:before="0" w:after="0"/>
        <w:jc w:val="left"/>
        <w:rPr/>
      </w:pPr>
      <w:r>
        <w:rPr/>
        <w:t>e7iqwsGHfLACrYDbCXF0qT7Uakd5CsCNwWJvtjUGgQFO24N8bXQZF6Q77zyvSnOt8z/KdE9NG40oqR</w:t>
      </w:r>
    </w:p>
    <w:p>
      <w:pPr>
        <w:pStyle w:val="PreformattedText"/>
        <w:bidi w:val="0"/>
        <w:spacing w:before="0" w:after="0"/>
        <w:jc w:val="left"/>
        <w:rPr/>
      </w:pPr>
      <w:r>
        <w:rPr/>
        <w:t>SAYhQG+ABJf8uVk3/Vx9I6PNjT908NrjdHI85O4L9yyTX67MCdio/pJP8Az49cvIfKecri+J5xbMSq</w:t>
      </w:r>
    </w:p>
    <w:p>
      <w:pPr>
        <w:pStyle w:val="PreformattedText"/>
        <w:bidi w:val="0"/>
        <w:spacing w:before="0" w:after="0"/>
        <w:jc w:val="left"/>
        <w:rPr/>
      </w:pPr>
      <w:r>
        <w:rPr/>
        <w:t>vVCrBDkVlsCAfBHyR+vDl5BfMfziOStY90YOYUYWJb7hjeXjzdBjXj/WuFV+715yCcvnKk58pZZFxB</w:t>
      </w:r>
    </w:p>
    <w:p>
      <w:pPr>
        <w:pStyle w:val="PreformattedText"/>
        <w:bidi w:val="0"/>
        <w:spacing w:before="0" w:after="0"/>
        <w:jc w:val="left"/>
        <w:rPr/>
      </w:pPr>
      <w:r>
        <w:rPr/>
        <w:t>JJkxIKgkigGYWV/wBfjjF1Hd8jL1DxfL+2VVq0cak27WGqNgoKgm2CpdZnuxP7fm34xHFnIblNpDhv</w:t>
      </w:r>
    </w:p>
    <w:p>
      <w:pPr>
        <w:pStyle w:val="PreformattedText"/>
        <w:bidi w:val="0"/>
        <w:spacing w:before="0" w:after="0"/>
        <w:jc w:val="left"/>
        <w:rPr/>
      </w:pPr>
      <w:r>
        <w:rPr/>
        <w:t>4VESTV7RGJHYwV6qxkVIdT+xWgCbHEI4cWJH2o0TJUTi2YkrmK+5hZHuBfIyK2B8bccbkflGL+cXLy</w:t>
      </w:r>
    </w:p>
    <w:p>
      <w:pPr>
        <w:pStyle w:val="PreformattedText"/>
        <w:bidi w:val="0"/>
        <w:spacing w:before="0" w:after="0"/>
        <w:jc w:val="left"/>
        <w:rPr/>
      </w:pPr>
      <w:r>
        <w:rPr/>
        <w:t>/fGKdSHsklKZyPgKq7gPVkschsN8bXjPrG5O006FyCPfGiYfeMO/Y9zlWUrROJIpmPwfO22R4ztRvt</w:t>
      </w:r>
    </w:p>
    <w:p>
      <w:pPr>
        <w:pStyle w:val="PreformattedText"/>
        <w:bidi w:val="0"/>
        <w:spacing w:before="0" w:after="0"/>
        <w:jc w:val="left"/>
        <w:rPr/>
      </w:pPr>
      <w:r>
        <w:rPr/>
        <w:t>aaGntY37N4kdSWDULXdSSSAQtJS+L7qF3+VeM6pzb7X4TQBuAbbP3R40MIChtghF0RlQsuWb9DXk+K</w:t>
      </w:r>
    </w:p>
    <w:p>
      <w:pPr>
        <w:pStyle w:val="PreformattedText"/>
        <w:bidi w:val="0"/>
        <w:spacing w:before="0" w:after="0"/>
        <w:jc w:val="left"/>
        <w:rPr/>
      </w:pPr>
      <w:r>
        <w:rPr/>
        <w:t>4ZQQPY3uAIuoQSPv8A8yT6XTH2gVBzGxAxLMCwByaxYtvFAY8a9BLKLCZ2oc9YBzC7RzjiNKLGNmlx</w:t>
      </w:r>
    </w:p>
    <w:p>
      <w:pPr>
        <w:pStyle w:val="PreformattedText"/>
        <w:bidi w:val="0"/>
        <w:spacing w:before="0" w:after="0"/>
        <w:jc w:val="left"/>
        <w:rPr/>
      </w:pPr>
      <w:r>
        <w:rPr/>
        <w:t>IssCpChNsT4rybPGkigMRa1pnVW/UoikwgqTRI37lNe5X2KSPtAIr+y5cXEJyNhvKZYki/O0Sfhgcg</w:t>
      </w:r>
    </w:p>
    <w:p>
      <w:pPr>
        <w:pStyle w:val="PreformattedText"/>
        <w:bidi w:val="0"/>
        <w:spacing w:before="0" w:after="0"/>
        <w:jc w:val="left"/>
        <w:rPr/>
      </w:pPr>
      <w:r>
        <w:rPr/>
        <w:t>CrAAq4CvVZqwIbc455b2ST/KOHYh75LacIvEZ0q0WABLHE+e7csO4bHYtsvgvwioqrsBvOHbxWjbJp</w:t>
      </w:r>
    </w:p>
    <w:p>
      <w:pPr>
        <w:pStyle w:val="PreformattedText"/>
        <w:bidi w:val="0"/>
        <w:spacing w:before="0" w:after="0"/>
        <w:jc w:val="left"/>
        <w:rPr/>
      </w:pPr>
      <w:r>
        <w:rPr/>
        <w:t>WLyLRazR8lScjaqpXtOI3P8Am4rYNcheRjMzzvtI1r9GvuBWUlGYUQDbgksELMoUtZ38/lXhwpkAFR</w:t>
      </w:r>
    </w:p>
    <w:p>
      <w:pPr>
        <w:pStyle w:val="PreformattedText"/>
        <w:bidi w:val="0"/>
        <w:spacing w:before="0" w:after="0"/>
        <w:jc w:val="left"/>
        <w:rPr/>
      </w:pPr>
      <w:r>
        <w:rPr/>
        <w:t>IFiwGREapNGFLAgkJbJjkJNrQZlx2uDuRdmuJohvxd3r9USXBJFrGRrWwUclAAZmIpcfgMc82NghMj</w:t>
      </w:r>
    </w:p>
    <w:p>
      <w:pPr>
        <w:pStyle w:val="PreformattedText"/>
        <w:bidi w:val="0"/>
        <w:spacing w:before="0" w:after="0"/>
        <w:jc w:val="left"/>
        <w:rPr/>
      </w:pPr>
      <w:r>
        <w:rPr/>
        <w:t>W5B4sp2RKVV8msOSyu+fQgNJaLtnuFZmAkAwYECl2y8EAHLLiSgGwHfK7+FhPYaP8tn7Qau6JLMpHk</w:t>
      </w:r>
    </w:p>
    <w:p>
      <w:pPr>
        <w:pStyle w:val="PreformattedText"/>
        <w:bidi w:val="0"/>
        <w:spacing w:before="0" w:after="0"/>
        <w:jc w:val="left"/>
        <w:rPr/>
      </w:pPr>
      <w:r>
        <w:rPr/>
        <w:t>ZNYUG9/wCrj0qC5sfhnj6hW1PEWNt4ujFAAr4FtQugARRI/YN8b3jw/wD+n684uOUQoDHEWLFLRB8k</w:t>
      </w:r>
    </w:p>
    <w:p>
      <w:pPr>
        <w:pStyle w:val="PreformattedText"/>
        <w:bidi w:val="0"/>
        <w:spacing w:before="0" w:after="0"/>
        <w:jc w:val="left"/>
        <w:rPr/>
      </w:pPr>
      <w:r>
        <w:rPr/>
        <w:t>AncqBZvjveny/CHOLo1B+0DwN8TuFO4GJsAV5+eJxlv/AMJ6/XFYApvgt8hgd2rwbtltt9+CMjXqRY</w:t>
      </w:r>
    </w:p>
    <w:p>
      <w:pPr>
        <w:pStyle w:val="PreformattedText"/>
        <w:bidi w:val="0"/>
        <w:spacing w:before="0" w:after="0"/>
        <w:jc w:val="left"/>
        <w:rPr/>
      </w:pPr>
      <w:r>
        <w:rPr/>
        <w:t>FggJdhr27cSvkn99+ONyPyij2F+f8AmRnWbFlFWFqgSSa3Nduw3/1LcJqdhvtSdA8ZHmJENeKLE/ax</w:t>
      </w:r>
    </w:p>
    <w:p>
      <w:pPr>
        <w:pStyle w:val="PreformattedText"/>
        <w:bidi w:val="0"/>
        <w:spacing w:before="0" w:after="0"/>
        <w:jc w:val="left"/>
        <w:rPr/>
      </w:pPr>
      <w:r>
        <w:rPr/>
        <w:t>LXuFBO4DX4NCq83XdxTq34by4vaEjTA5bgk0Qylb8HcN4IAv48ju4VHQsUFu/BUhlBu2NCtt6r48Zc</w:t>
      </w:r>
    </w:p>
    <w:p>
      <w:pPr>
        <w:pStyle w:val="PreformattedText"/>
        <w:bidi w:val="0"/>
        <w:spacing w:before="0" w:after="0"/>
        <w:jc w:val="left"/>
        <w:rPr/>
      </w:pPr>
      <w:r>
        <w:rPr/>
        <w:t>EOex5TQXyrAMpOJVhsoa3OLH7qIajVdxHzwTm9xttNFbINl6pQWJ82AwZ63ehW1/ZwTs3Q3rEDIdyg</w:t>
      </w:r>
    </w:p>
    <w:p>
      <w:pPr>
        <w:pStyle w:val="PreformattedText"/>
        <w:bidi w:val="0"/>
        <w:spacing w:before="0" w:after="0"/>
        <w:jc w:val="left"/>
        <w:rPr/>
      </w:pPr>
      <w:r>
        <w:rPr/>
        <w:t>70jAhVQHLxQ8f+fBCeZH+Mp6wJ6K/wCGj9UfO4pXg5t130vyj0Z5C0cmDjmfqZzfS8p1cgZu4FOTRc</w:t>
      </w:r>
    </w:p>
    <w:p>
      <w:pPr>
        <w:pStyle w:val="PreformattedText"/>
        <w:bidi w:val="0"/>
        <w:spacing w:before="0" w:after="0"/>
        <w:jc w:val="left"/>
        <w:rPr/>
      </w:pPr>
      <w:r>
        <w:rPr/>
        <w:t>2Z6JNdu2XFjSDLUJ8Nz+zF1L4t5Wn5v8yrHHp441OEcSKqntXYY2q7UP3G541H3AIO0p2A5C0RMBuh</w:t>
      </w:r>
    </w:p>
    <w:p>
      <w:pPr>
        <w:pStyle w:val="PreformattedText"/>
        <w:bidi w:val="0"/>
        <w:spacing w:before="0" w:after="0"/>
        <w:jc w:val="left"/>
        <w:rPr/>
      </w:pPr>
      <w:r>
        <w:rPr/>
        <w:t>3xG/yQWqqNUV8fub4kFWxtveLJxKjuAmhY+LK1dmjufy39oAH7gcSsByFoyG02ewBWu8V2t3fqfuFj</w:t>
      </w:r>
    </w:p>
    <w:p>
      <w:pPr>
        <w:pStyle w:val="PreformattedText"/>
        <w:bidi w:val="0"/>
        <w:spacing w:before="0" w:after="0"/>
        <w:jc w:val="left"/>
        <w:rPr/>
      </w:pPr>
      <w:r>
        <w:rPr/>
        <w:t>/W/jtbieJFwOX/AB69LEG3dNoWFhioBJ3+Cwa1xAXbf9r/APquKSN2IUMZyAvZxf2eNypOdjLcHusi</w:t>
      </w:r>
    </w:p>
    <w:p>
      <w:pPr>
        <w:pStyle w:val="PreformattedText"/>
        <w:bidi w:val="0"/>
        <w:spacing w:before="0" w:after="0"/>
        <w:jc w:val="left"/>
        <w:rPr/>
      </w:pPr>
      <w:r>
        <w:rPr/>
        <w:t>v/sceALfP4YA238oVMvwKDBSauvNWCS1gn5/cfrxx7eWJtJh73uchAZZMLAN4+Vo5LQouNhQxqvPES</w:t>
      </w:r>
    </w:p>
    <w:p>
      <w:pPr>
        <w:pStyle w:val="PreformattedText"/>
        <w:bidi w:val="0"/>
        <w:spacing w:before="0" w:after="0"/>
        <w:jc w:val="left"/>
        <w:rPr/>
      </w:pPr>
      <w:r>
        <w:rPr/>
        <w:t>Lke6d8OXi9CGodghRQASrBhtsaBuhXndR/wtxJdrC2xnHtf3w9WVWYtZBGJojfYG6ANmt681/y4ZcB</w:t>
      </w:r>
    </w:p>
    <w:p>
      <w:pPr>
        <w:pStyle w:val="PreformattedText"/>
        <w:bidi w:val="0"/>
        <w:spacing w:before="0" w:after="0"/>
        <w:jc w:val="left"/>
        <w:rPr/>
      </w:pPr>
      <w:r>
        <w:rPr/>
        <w:t>mvIRREtoSwsAmQeS4sHGlJIrEb7Ucv8ApcqnAH9KcIB5iaC/mK9rMHxLNlQAsrY+aH9sfzLvxEhwrp</w:t>
      </w:r>
    </w:p>
    <w:p>
      <w:pPr>
        <w:pStyle w:val="PreformattedText"/>
        <w:bidi w:val="0"/>
        <w:spacing w:before="0" w:after="0"/>
        <w:jc w:val="left"/>
        <w:rPr/>
      </w:pPr>
      <w:r>
        <w:rPr/>
        <w:t>b84coWsVN+zMNkWCpKPQLeb8XTEWCDuP8A1Fd+BaV6ZcsMqZ7MC1rD2oGS6YDHexRYDde04gHsIHwS</w:t>
      </w:r>
    </w:p>
    <w:p>
      <w:pPr>
        <w:pStyle w:val="PreformattedText"/>
        <w:bidi w:val="0"/>
        <w:spacing w:before="0" w:after="0"/>
        <w:jc w:val="left"/>
        <w:rPr/>
      </w:pPr>
      <w:r>
        <w:rPr/>
        <w:t>bx7rG/EGGQtOwhiM1sPSJYYg3d0b379vPj+ru4TazA2sVjfDwf7/APM3bZv2gEiyQMfHgKbvbf8AT/</w:t>
      </w:r>
    </w:p>
    <w:p>
      <w:pPr>
        <w:pStyle w:val="PreformattedText"/>
        <w:bidi w:val="0"/>
        <w:spacing w:before="0" w:after="0"/>
        <w:jc w:val="left"/>
        <w:rPr/>
      </w:pPr>
      <w:r>
        <w:rPr/>
        <w:t>n5ZdvyiWHtf8SHDz/d67oJRRV2AA8kx7HYYmNyRXj4F/8AyLALurW75Aso2vvDXjKRmQLaF8e8sr99</w:t>
      </w:r>
    </w:p>
    <w:p>
      <w:pPr>
        <w:pStyle w:val="PreformattedText"/>
        <w:bidi w:val="0"/>
        <w:spacing w:before="0" w:after="0"/>
        <w:jc w:val="left"/>
        <w:rPr/>
      </w:pPr>
      <w:r>
        <w:rPr/>
        <w:t>AMqtZ7SN9/tZfy7iYUYsQdlPfJlibeYgKHfW/ddiwMgDch3Fkn4P/F+vHVK5EkZK39U4b2N98YcpD7</w:t>
      </w:r>
    </w:p>
    <w:p>
      <w:pPr>
        <w:pStyle w:val="PreformattedText"/>
        <w:bidi w:val="0"/>
        <w:spacing w:before="0" w:after="0"/>
        <w:jc w:val="left"/>
        <w:rPr/>
      </w:pPr>
      <w:r>
        <w:rPr/>
        <w:t>C7JJo2SQxsV4YHIb+DafDdzdYM2w5GAIG5F4p0+bA4CRmAIU1Rolg9kEE252sgk+KftaSuxCkdqn69</w:t>
      </w:r>
    </w:p>
    <w:p>
      <w:pPr>
        <w:pStyle w:val="PreformattedText"/>
        <w:bidi w:val="0"/>
        <w:spacing w:before="0" w:after="0"/>
        <w:jc w:val="left"/>
        <w:rPr/>
      </w:pPr>
      <w:r>
        <w:rPr/>
        <w:t>ejBwo59losjFs/tE2AKUvYU5D3EBAFqX8EY/dYwfFTYq1DqVKF83UeLwxAQ0jc9loJCzEBnolASiLM</w:t>
      </w:r>
    </w:p>
    <w:p>
      <w:pPr>
        <w:pStyle w:val="PreformattedText"/>
        <w:bidi w:val="0"/>
        <w:spacing w:before="0" w:after="0"/>
        <w:jc w:val="left"/>
        <w:rPr/>
      </w:pPr>
      <w:r>
        <w:rPr/>
        <w:t>0i/cGIDOoZxi4B2Pb8OuLVabGk9qh4fF7vik6qq63Xmvr1+6O0fsKsQHulxGTJ7a+0gjQgRuoAbO2d</w:t>
      </w:r>
    </w:p>
    <w:p>
      <w:pPr>
        <w:pStyle w:val="PreformattedText"/>
        <w:bidi w:val="0"/>
        <w:spacing w:before="0" w:after="0"/>
        <w:jc w:val="left"/>
        <w:rPr/>
      </w:pPr>
      <w:r>
        <w:rPr/>
        <w:t>rrxl2/xGdONkaOkFXUU6htbhZZSNVz+TYCOEftFooYnHuB0AY1jk47nEgjJBDJe9rStStFcXFNtRWU</w:t>
      </w:r>
    </w:p>
    <w:p>
      <w:pPr>
        <w:pStyle w:val="PreformattedText"/>
        <w:bidi w:val="0"/>
        <w:spacing w:before="0" w:after="0"/>
        <w:jc w:val="left"/>
        <w:rPr/>
      </w:pPr>
      <w:r>
        <w:rPr/>
        <w:t>4lzb16+fwyyKNMi5Xcx+0kJZ41RLOllo+2UQKHRqYs+QsoGsKPsbL5TCxT1tUCnggxpte+P9UpPSQs</w:t>
      </w:r>
    </w:p>
    <w:p>
      <w:pPr>
        <w:pStyle w:val="PreformattedText"/>
        <w:bidi w:val="0"/>
        <w:spacing w:before="0" w:after="0"/>
        <w:jc w:val="left"/>
        <w:rPr/>
      </w:pPr>
      <w:r>
        <w:rPr/>
        <w:t>4BvePnLdNpy4QqwCoSbVgjR5urFfdkyMhLw0gpiQqK/uYyGVTWams12Y3++MWhSCgsNo6tGDJJHEWe</w:t>
      </w:r>
    </w:p>
    <w:p>
      <w:pPr>
        <w:pStyle w:val="PreformattedText"/>
        <w:bidi w:val="0"/>
        <w:spacing w:before="0" w:after="0"/>
        <w:jc w:val="left"/>
        <w:rPr/>
      </w:pPr>
      <w:r>
        <w:rPr/>
        <w:t>SOVFjEkiESs+UJ9z2xEJHJGyriAvay4CTGxptI1Nkc3YxdTUIBini9evuhP4jUxlngZZzGjRRBna4f</w:t>
      </w:r>
    </w:p>
    <w:p>
      <w:pPr>
        <w:pStyle w:val="PreformattedText"/>
        <w:bidi w:val="0"/>
        <w:spacing w:before="0" w:after="0"/>
        <w:jc w:val="left"/>
        <w:rPr/>
      </w:pPr>
      <w:r>
        <w:rPr/>
        <w:t>clfN1dAS1YsVcg1i3beSOV67NnSU4ry+L16906iFgrOcR2oyvHKJkk1EEmJdsp4W1On95g0TopLRln</w:t>
      </w:r>
    </w:p>
    <w:p>
      <w:pPr>
        <w:pStyle w:val="PreformattedText"/>
        <w:bidi w:val="0"/>
        <w:spacing w:before="0" w:after="0"/>
        <w:jc w:val="left"/>
        <w:rPr/>
      </w:pPr>
      <w:r>
        <w:rPr/>
        <w:t>KyuvehLxhgvc/stwmlp8Tm6EmD1CTgp4Y1awSPNDnKi6Zp2oySJHgFYRsWdGYzuC7KAMU/iNgzM7mO</w:t>
      </w:r>
    </w:p>
    <w:p>
      <w:pPr>
        <w:pStyle w:val="PreformattedText"/>
        <w:bidi w:val="0"/>
        <w:spacing w:before="0" w:after="0"/>
        <w:jc w:val="left"/>
        <w:rPr/>
      </w:pPr>
      <w:r>
        <w:rPr/>
        <w:t>1U6QK0+qRRdvFyt/q/pi1pUkZrKbsIF9TImrUpK0YjUROVR8sfdYAo5kJQgQxgGyymPBMmR3eqzCjk</w:t>
      </w:r>
    </w:p>
    <w:p>
      <w:pPr>
        <w:pStyle w:val="PreformattedText"/>
        <w:bidi w:val="0"/>
        <w:spacing w:before="0" w:after="0"/>
        <w:jc w:val="left"/>
        <w:rPr/>
      </w:pPr>
      <w:r>
        <w:rPr/>
        <w:t>9S3XWurR3VErgBuI+aPmCwxzyal2eJY4qUK7ZNEVSML+HbsALyZFcx2YIc2ikE0rNqkpKqHhGJ+Jp0</w:t>
      </w:r>
    </w:p>
    <w:p>
      <w:pPr>
        <w:pStyle w:val="PreformattedText"/>
        <w:bidi w:val="0"/>
        <w:spacing w:before="0" w:after="0"/>
        <w:jc w:val="left"/>
        <w:rPr/>
      </w:pPr>
      <w:r>
        <w:rPr/>
        <w:t>haCn27d8lun1p1mnARIQyxPOkgneplDBUQosYRJDHspsBssVRXdyNDUOtLRrpjtWZrKV8XzlSnT6yo</w:t>
      </w:r>
    </w:p>
    <w:p>
      <w:pPr>
        <w:pStyle w:val="PreformattedText"/>
        <w:bidi w:val="0"/>
        <w:spacing w:before="0" w:after="0"/>
        <w:jc w:val="left"/>
        <w:rPr/>
      </w:pPr>
      <w:r>
        <w:rPr/>
        <w:t>K7H9GO8ZB0OobTxOrOYV1FxUunSMfwvbzNS+7qHkF0oKquOz8CUyKRRTjkoUnGIYtncjIq3DKZ55oh</w:t>
      </w:r>
    </w:p>
    <w:p>
      <w:pPr>
        <w:pStyle w:val="PreformattedText"/>
        <w:bidi w:val="0"/>
        <w:spacing w:before="0" w:after="0"/>
        <w:jc w:val="left"/>
        <w:rPr/>
      </w:pPr>
      <w:r>
        <w:rPr/>
        <w:t>oOpeZ6TTRKmj5nGnNNGs+4VdShTUouRC4jVLJWRUAY4SLxlVAaFd6VgwqC+TTVQ9ZRR74lRjGmRs8G</w:t>
      </w:r>
    </w:p>
    <w:p>
      <w:pPr>
        <w:pStyle w:val="PreformattedText"/>
        <w:bidi w:val="0"/>
        <w:spacing w:before="0" w:after="0"/>
        <w:jc w:val="left"/>
        <w:rPr/>
      </w:pPr>
      <w:r>
        <w:rPr/>
        <w:t>TtQjFmMrGa4sfcyZSDHIC2xrLHHebFuFBibZkH/wAfX/MYBYWHdHGBwkbRrIMfbAhIKSRk/wDjgrCo</w:t>
      </w:r>
    </w:p>
    <w:p>
      <w:pPr>
        <w:pStyle w:val="PreformattedText"/>
        <w:bidi w:val="0"/>
        <w:spacing w:before="0" w:after="0"/>
        <w:jc w:val="left"/>
        <w:rPr/>
      </w:pPr>
      <w:r>
        <w:rPr/>
        <w:t>BJBybtKDLGWFGGfFhCwUhG2Xs9/z9fwxLBSR5QWojYGWMxChCAHTBcFVw0bIGsFSzMUDy2CzhNR2rH</w:t>
      </w:r>
    </w:p>
    <w:p>
      <w:pPr>
        <w:pStyle w:val="PreformattedText"/>
        <w:bidi w:val="0"/>
        <w:spacing w:before="0" w:after="0"/>
        <w:jc w:val="left"/>
        <w:rPr/>
      </w:pPr>
      <w:r>
        <w:rPr/>
        <w:t>xCpSQ5Go4Zai8htgf7vWLSXWY2A5XhL6hvYiQqriFWDFsT7Eb2kr5AZfcFLhhipyd0XBJeJDUsaNNA</w:t>
      </w:r>
    </w:p>
    <w:p>
      <w:pPr>
        <w:pStyle w:val="PreformattedText"/>
        <w:bidi w:val="0"/>
        <w:spacing w:before="0" w:after="0"/>
        <w:jc w:val="left"/>
        <w:rPr/>
      </w:pPr>
      <w:r>
        <w:rPr/>
        <w:t>g67S8uHwmcFNSz2uFqCKI9UZVaP+HIWjGKNI0chnKqD7CuQUnWlsgjZe1pgmHEC4Y9YXDKw4vnIimd</w:t>
      </w:r>
    </w:p>
    <w:p>
      <w:pPr>
        <w:pStyle w:val="PreformattedText"/>
        <w:bidi w:val="0"/>
        <w:spacing w:before="0" w:after="0"/>
        <w:jc w:val="left"/>
        <w:rPr/>
      </w:pPr>
      <w:r>
        <w:rPr/>
        <w:t>kVCuJ/hgzqVxlIUqhiS4HWRYaDgOY2QBYsGXY2BZAyhYENNWUBqSqGp1B2fXr5Qe44ieJTFWnl99f4</w:t>
      </w:r>
    </w:p>
    <w:p>
      <w:pPr>
        <w:pStyle w:val="PreformattedText"/>
        <w:bidi w:val="0"/>
        <w:spacing w:before="0" w:after="0"/>
        <w:jc w:val="left"/>
        <w:rPr/>
      </w:pPr>
      <w:r>
        <w:rPr/>
        <w:t>UzdqzlY0/hrHB7ZKoAkBeRw4QdwLLtkvcX47RVMjS1FXqxvZf6VkXqMvEo37OUUwh9VrFlL++8snuM</w:t>
      </w:r>
    </w:p>
    <w:p>
      <w:pPr>
        <w:pStyle w:val="PreformattedText"/>
        <w:bidi w:val="0"/>
        <w:spacing w:before="0" w:after="0"/>
        <w:jc w:val="left"/>
        <w:rPr/>
      </w:pPr>
      <w:r>
        <w:rPr/>
        <w:t>WDMIhKqksMrJfHNTSswDZt72eSlGo+nL0SvDW2y9mcdBUAqZbrFcKIrRLEQAV/DhmGnZmOTgduMlIQ</w:t>
      </w:r>
    </w:p>
    <w:p>
      <w:pPr>
        <w:pStyle w:val="PreformattedText"/>
        <w:bidi w:val="0"/>
        <w:spacing w:before="0" w:after="0"/>
        <w:jc w:val="left"/>
        <w:rPr/>
      </w:pPr>
      <w:r>
        <w:rPr/>
        <w:t>6hnYMBTOquiKBBaFagwbL8n4m+GNZ6VRcAvH/dDY5I6MysEHtvnJMWaF4UUQye3J3NRHZjuaxRfdzd</w:t>
      </w:r>
    </w:p>
    <w:p>
      <w:pPr>
        <w:pStyle w:val="PreformattedText"/>
        <w:bidi w:val="0"/>
        <w:spacing w:before="0" w:after="0"/>
        <w:jc w:val="left"/>
        <w:rPr/>
      </w:pPr>
      <w:r>
        <w:rPr/>
        <w:t>U0y1HV0wFTJrdr2pnuatE2t37zT7xFkmJlUg5TwMiIjAy/fix1A2kShX3ZXKrJhmLXr6clGGKqfZlp</w:t>
      </w:r>
    </w:p>
    <w:p>
      <w:pPr>
        <w:pStyle w:val="PreformattedText"/>
        <w:bidi w:val="0"/>
        <w:spacing w:before="0" w:after="0"/>
        <w:jc w:val="left"/>
        <w:rPr/>
      </w:pPr>
      <w:r>
        <w:rPr/>
        <w:t>qaVBkOJo4RypCYjp8UlkSIpCIlZGcIy0Y/dHuLm2LDOyVCq7hZXT0jNpKZpVA6qzBWPs9n1tMup1t2</w:t>
      </w:r>
    </w:p>
    <w:p>
      <w:pPr>
        <w:pStyle w:val="PreformattedText"/>
        <w:bidi w:val="0"/>
        <w:spacing w:before="0" w:after="0"/>
        <w:jc w:val="left"/>
        <w:rPr/>
      </w:pPr>
      <w:r>
        <w:rPr/>
        <w:t>GJaSbThSfw7MgIilkaf2Y2OpmkdcAzuQIWB8flOKvXanuL1FWjUp1QgxxUt8/htOU0datFiv8A4xdB</w:t>
      </w:r>
    </w:p>
    <w:p>
      <w:pPr>
        <w:pStyle w:val="PreformattedText"/>
        <w:bidi w:val="0"/>
        <w:spacing w:before="0" w:after="0"/>
        <w:jc w:val="left"/>
        <w:rPr/>
      </w:pPr>
      <w:r>
        <w:rPr/>
        <w:t>plOknfCOCTTlMSFMsrK+MbRTxoGXL2ZFQ4gyIsma/wAd+MXo8MtcXvz9LNKu7BCAuQimTRhtM0jAmY</w:t>
      </w:r>
    </w:p>
    <w:p>
      <w:pPr>
        <w:pStyle w:val="PreformattedText"/>
        <w:bidi w:val="0"/>
        <w:spacing w:before="0" w:after="0"/>
        <w:jc w:val="left"/>
        <w:rPr/>
      </w:pPr>
      <w:r>
        <w:rPr/>
        <w:t>gRRxgvFLpnZwRlmlIroIyp/O0ITZIiTodIM16bPTOKm9/7ZT02bGqB4v3wyNDACffneN48ZozIZ4zK</w:t>
      </w:r>
    </w:p>
    <w:p>
      <w:pPr>
        <w:pStyle w:val="PreformattedText"/>
        <w:bidi w:val="0"/>
        <w:spacing w:before="0" w:after="0"/>
        <w:jc w:val="left"/>
        <w:rPr/>
      </w:pPr>
      <w:r>
        <w:rPr/>
        <w:t>xZ4yZFiy05PvZCxlEGzapp04t9IaZ6mmo1Vc1HRVJ3vwt7/w7v0onStUXUVaT2poOz69ZTa4pr9Q5n</w:t>
      </w:r>
    </w:p>
    <w:p>
      <w:pPr>
        <w:pStyle w:val="PreformattedText"/>
        <w:bidi w:val="0"/>
        <w:spacing w:before="0" w:after="0"/>
        <w:jc w:val="left"/>
        <w:rPr/>
      </w:pPr>
      <w:r>
        <w:rPr/>
        <w:t>nRpXj9uMwrpnQLIF9hFacJiHi3SMEMVEadkMuVXV5HSac02DVKY3likCtZw5xEVahQJWkgOmMxmkMc</w:t>
      </w:r>
    </w:p>
    <w:p>
      <w:pPr>
        <w:pStyle w:val="PreformattedText"/>
        <w:bidi w:val="0"/>
        <w:spacing w:before="0" w:after="0"/>
        <w:jc w:val="left"/>
        <w:rPr/>
      </w:pPr>
      <w:r>
        <w:rPr/>
        <w:t>/usYHM7vNE/u6okN/wCJTEWVZ9Q7e48IWB/LaJCzg1lOy/xbSYcpWsu6NEUUk7IVVco4oxGCNG7LK8</w:t>
      </w:r>
    </w:p>
    <w:p>
      <w:pPr>
        <w:pStyle w:val="PreformattedText"/>
        <w:bidi w:val="0"/>
        <w:spacing w:before="0" w:after="0"/>
        <w:jc w:val="left"/>
        <w:rPr/>
      </w:pPr>
      <w:r>
        <w:rPr/>
        <w:t>sgAgVQQZFEkSoLNIFSDcCbidMfWNMb1d6fDj4m/Ri6lkq5KT+Umn1U5UjUCWMrIlrCJcGj1Ubh3kmQ</w:t>
      </w:r>
    </w:p>
    <w:p>
      <w:pPr>
        <w:pStyle w:val="PreformattedText"/>
        <w:bidi w:val="0"/>
        <w:spacing w:before="0" w:after="0"/>
        <w:jc w:val="left"/>
        <w:rPr/>
      </w:pPr>
      <w:r>
        <w:rPr/>
        <w:t>O9jNnyoipHmXEvEvFfo4gVXORUtwj2cf5xlfLBSXyEOLqkGqQvhWKuYkaJ2YditNGEC+3KIlR1RSWa</w:t>
      </w:r>
    </w:p>
    <w:p>
      <w:pPr>
        <w:pStyle w:val="PreformattedText"/>
        <w:bidi w:val="0"/>
        <w:spacing w:before="0" w:after="0"/>
        <w:jc w:val="left"/>
        <w:rPr/>
      </w:pPr>
      <w:r>
        <w:rPr/>
        <w:t>FAvZDLbtdSBXJFC+1j3+/9KQoVbMFY7HlFC/h1Q6hYI1qBZk0arKdNPGxCSu6FcljaJ42+GC2/3zDi</w:t>
      </w:r>
    </w:p>
    <w:p>
      <w:pPr>
        <w:pStyle w:val="PreformattedText"/>
        <w:bidi w:val="0"/>
        <w:spacing w:before="0" w:after="0"/>
        <w:jc w:val="left"/>
        <w:rPr/>
      </w:pPr>
      <w:r>
        <w:rPr/>
        <w:t>lpqvVVEDPginylispdSw2LQub2FxcNIMYpml1MiJKWmdi2dsc3QTIxZ6CB4Vdf4Om79/UUxVWmxUOq</w:t>
      </w:r>
    </w:p>
    <w:p>
      <w:pPr>
        <w:pStyle w:val="PreformattedText"/>
        <w:bidi w:val="0"/>
        <w:spacing w:before="0" w:after="0"/>
        <w:jc w:val="left"/>
        <w:rPr/>
      </w:pPr>
      <w:r>
        <w:rPr/>
        <w:t>DLzy9euzKNJmRiAcSxiqFtLNpptOxjjeWAe3GE91ppmTOONonbJVIdjLZyHuZLi+oy4wqVarparEJ2</w:t>
      </w:r>
    </w:p>
    <w:p>
      <w:pPr>
        <w:pStyle w:val="PreformattedText"/>
        <w:bidi w:val="0"/>
        <w:spacing w:before="0" w:after="0"/>
        <w:jc w:val="left"/>
        <w:rPr/>
      </w:pPr>
      <w:r>
        <w:rPr/>
        <w:t>trfD/pmhVXrOEWMQzswhgiWRHkcNptQE1MkWo1kkb5SSLHCpCxjFswzHNoDMnZDGG3TUo6vT00YqxY</w:t>
      </w:r>
    </w:p>
    <w:p>
      <w:pPr>
        <w:pStyle w:val="PreformattedText"/>
        <w:bidi w:val="0"/>
        <w:spacing w:before="0" w:after="0"/>
        <w:jc w:val="left"/>
        <w:rPr/>
      </w:pPr>
      <w:r>
        <w:rPr/>
        <w:t>djxFl+GZZp1KFXIjv4ZtIVLNQYRGTFyYJH08XsAaen0uxVlbZol7mWZIcmLzOtLTuNMwpvTPEcfsj3</w:t>
      </w:r>
    </w:p>
    <w:p>
      <w:pPr>
        <w:pStyle w:val="PreformattedText"/>
        <w:bidi w:val="0"/>
        <w:spacing w:before="0" w:after="0"/>
        <w:jc w:val="left"/>
        <w:rPr/>
      </w:pPr>
      <w:r>
        <w:rPr/>
        <w:t>rLVQCqA4twiDf2oolMrLFEskkSppjTyCP/vGcrpYE+JmdHXf7pmX/cjhb0OpqVdRTfIMeyIdaHQIV4</w:t>
      </w:r>
    </w:p>
    <w:p>
      <w:pPr>
        <w:pStyle w:val="PreformattedText"/>
        <w:bidi w:val="0"/>
        <w:spacing w:before="0" w:after="0"/>
        <w:jc w:val="left"/>
        <w:rPr/>
      </w:pPr>
      <w:r>
        <w:rPr/>
        <w:t>l8UcYpI3E7gqsUbiKRYKxGVJHpxFKzD3ZI1RPbJIEqJp1/hpO3HXFPUXfAJWUXZQ38P2pA5KQrg4N3</w:t>
      </w:r>
    </w:p>
    <w:p>
      <w:pPr>
        <w:pStyle w:val="PreformattedText"/>
        <w:bidi w:val="0"/>
        <w:spacing w:before="0" w:after="0"/>
        <w:jc w:val="left"/>
        <w:rPr/>
      </w:pPr>
      <w:r>
        <w:rPr/>
        <w:t>w6exE2oMkDJK+UGkf29QywZMrqVlQGWF43mEjrbINU82OeoiXiX1gMop6hzRUcsly/R/3nBRxZqlE/</w:t>
      </w:r>
    </w:p>
    <w:p>
      <w:pPr>
        <w:pStyle w:val="PreformattedText"/>
        <w:bidi w:val="0"/>
        <w:spacing w:before="0" w:after="0"/>
        <w:jc w:val="left"/>
        <w:rPr/>
      </w:pPr>
      <w:r>
        <w:rPr/>
        <w:t>Oc5dXdPa7086kHVPIo8uQTOj855dpZSo0BmZ/dTCEAJpFdpMZKIuN6XBFvF1On1HRuo62gOt0tTtqP</w:t>
      </w:r>
    </w:p>
    <w:p>
      <w:pPr>
        <w:pStyle w:val="PreformattedText"/>
        <w:bidi w:val="0"/>
        <w:spacing w:before="0" w:after="0"/>
        <w:jc w:val="left"/>
        <w:rPr/>
      </w:pPr>
      <w:r>
        <w:rPr/>
        <w:t>Z+LnNPT1qeuphK/DWpnhy8Uu3lHOOXdW8pj5rpObzqulj0i6Hl8Ecrxtq3YtJNOcEGmXAKBMzOMo8P</w:t>
      </w:r>
    </w:p>
    <w:p>
      <w:pPr>
        <w:pStyle w:val="PreformattedText"/>
        <w:bidi w:val="0"/>
        <w:spacing w:before="0" w:after="0"/>
        <w:jc w:val="left"/>
        <w:rPr/>
      </w:pPr>
      <w:r>
        <w:rPr/>
        <w:t>avFuNjT6im9Kl1VRaNOt2aVMFmcr3u3d/plColSkXSqNsshfkPl+6SHTlnlf3SpjMMMZxBaQMImcqs</w:t>
      </w:r>
    </w:p>
    <w:p>
      <w:pPr>
        <w:pStyle w:val="PreformattedText"/>
        <w:bidi w:val="0"/>
        <w:spacing w:before="0" w:after="0"/>
        <w:jc w:val="left"/>
        <w:rPr/>
      </w:pPr>
      <w:r>
        <w:rPr/>
        <w:t>SqTaue56Pc3crXw0irhTpoiU393YRfxaQD8bs3Elv0miySGYxGbTFIjTQtGssa+9M8hheGYKoV5EjF</w:t>
      </w:r>
    </w:p>
    <w:p>
      <w:pPr>
        <w:pStyle w:val="PreformattedText"/>
        <w:bidi w:val="0"/>
        <w:spacing w:before="0" w:after="0"/>
        <w:jc w:val="left"/>
        <w:rPr/>
      </w:pPr>
      <w:r>
        <w:rPr/>
        <w:t>ZVjcmIKkY8M+pcSuhFSl2sfbb4pxXZaZZzxt+5ZuKNFiTR6jFUp2mTTzTtKqwMsCxurIrzypM+SiKS</w:t>
      </w:r>
    </w:p>
    <w:p>
      <w:pPr>
        <w:pStyle w:val="PreformattedText"/>
        <w:bidi w:val="0"/>
        <w:spacing w:before="0" w:after="0"/>
        <w:jc w:val="left"/>
        <w:rPr/>
      </w:pPr>
      <w:r>
        <w:rPr/>
        <w:t>vuzNK3HAtKmNRVV++zvfsN7A/wDGQDXalRK72yA9r3wXtahDpv4v+89z8MzRw5ySxhVSZljBLximJZ</w:t>
      </w:r>
    </w:p>
    <w:p>
      <w:pPr>
        <w:pStyle w:val="PreformattedText"/>
        <w:bidi w:val="0"/>
        <w:spacing w:before="0" w:after="0"/>
        <w:jc w:val="left"/>
        <w:rPr/>
      </w:pPr>
      <w:r>
        <w:rPr/>
        <w:t>rPuN9o7rhXRX/7fQNBTTXdE724susq984rKwruz797eXwraE6+JokEp1GoE0EjB45IGhjM0cassjiO</w:t>
      </w:r>
    </w:p>
    <w:p>
      <w:pPr>
        <w:pStyle w:val="PreformattedText"/>
        <w:bidi w:val="0"/>
        <w:spacing w:before="0" w:after="0"/>
        <w:jc w:val="left"/>
        <w:rPr/>
      </w:pPr>
      <w:r>
        <w:rPr/>
        <w:t>M5OhXOViQZFZQoVuJVCHSs1NjVqU2HCF/JD5t6vGhAnVIhAFvFzb7MZmm973LgM8hkheZ0IVoie9km</w:t>
      </w:r>
    </w:p>
    <w:p>
      <w:pPr>
        <w:pStyle w:val="PreformattedText"/>
        <w:bidi w:val="0"/>
        <w:spacing w:before="0" w:after="0"/>
        <w:jc w:val="left"/>
        <w:rPr/>
      </w:pPr>
      <w:r>
        <w:rPr/>
        <w:t>izxfUNmrIuZES4u/8AKvSTUqVGYGo9FcWtw0lbz27U4RbG56sseH3wzUQIsjT6eGSSLTlFRVlLq81B</w:t>
      </w:r>
    </w:p>
    <w:p>
      <w:pPr>
        <w:pStyle w:val="PreformattedText"/>
        <w:bidi w:val="0"/>
        <w:spacing w:before="0" w:after="0"/>
        <w:jc w:val="left"/>
        <w:rPr/>
      </w:pPr>
      <w:r>
        <w:rPr/>
        <w:t>TM7WpDLIaKqAjMzJ9uXCE3KZZVHX2DiPmSsk2QzFsVvziFUkVHkJWKMzxRMIdKmMhkkY2Yi5V4o3fY</w:t>
      </w:r>
    </w:p>
    <w:p>
      <w:pPr>
        <w:pStyle w:val="PreformattedText"/>
        <w:bidi w:val="0"/>
        <w:spacing w:before="0" w:after="0"/>
        <w:jc w:val="left"/>
        <w:rPr/>
      </w:pPr>
      <w:r>
        <w:rPr/>
        <w:t>42uX7cdpqKbUsaq5Atfqlvdfi8MgbstSxADfswhoXieZmVXVNQyJPZQ6dnhoxyIHDQyUfcYE22KuPH</w:t>
      </w:r>
    </w:p>
    <w:p>
      <w:pPr>
        <w:pStyle w:val="PreformattedText"/>
        <w:bidi w:val="0"/>
        <w:spacing w:before="0" w:after="0"/>
        <w:jc w:val="left"/>
        <w:rPr/>
      </w:pPr>
      <w:r>
        <w:rPr/>
        <w:t>d2sOrq7Uset9vidvko5SSgFSA+69qJpWWGSWUSPOP4XuM0ZijnTFQdSJEC+zIrBVXtZnEnf293CqlR</w:t>
      </w:r>
    </w:p>
    <w:p>
      <w:pPr>
        <w:pStyle w:val="PreformattedText"/>
        <w:bidi w:val="0"/>
        <w:spacing w:before="0" w:after="0"/>
        <w:jc w:val="left"/>
        <w:rPr/>
      </w:pPr>
      <w:r>
        <w:rPr/>
        <w:t>lCkKWXxZNYfdaMpoDfICLoV/ESe6wCr7SrKDiTKrhgiKx3jkZ9xi10va18Po8YUpU4H9gcU5UuhNuf</w:t>
      </w:r>
    </w:p>
    <w:p>
      <w:pPr>
        <w:pStyle w:val="PreformattedText"/>
        <w:bidi w:val="0"/>
        <w:spacing w:before="0" w:after="0"/>
        <w:jc w:val="left"/>
        <w:rPr/>
      </w:pPr>
      <w:r>
        <w:rPr/>
        <w:t>nJDpNfKvtLEZIUEiqQ8zM6AIItTqY7UtqHBOOBICrW/5uOI7oXRvyOWQxXic8+0e73yD2KJkOsx+7i</w:t>
      </w:r>
    </w:p>
    <w:p>
      <w:pPr>
        <w:pStyle w:val="PreformattedText"/>
        <w:bidi w:val="0"/>
        <w:spacing w:before="0" w:after="0"/>
        <w:jc w:val="left"/>
        <w:rPr/>
      </w:pPr>
      <w:r>
        <w:rPr/>
        <w:t>nb/wBDP1k9d/Q19TPp39Q3QE+tk0nTWrXkfqT03ofbH/br0r51qtL/ANuuj9TCztFqdbNyvSnVaCSQ</w:t>
      </w:r>
    </w:p>
    <w:p>
      <w:pPr>
        <w:pStyle w:val="PreformattedText"/>
        <w:bidi w:val="0"/>
        <w:spacing w:before="0" w:after="0"/>
        <w:jc w:val="left"/>
        <w:rPr/>
      </w:pPr>
      <w:r>
        <w:rPr/>
        <w:t>H8LzLQaR4WU55MBp1z9V1lBW078Jtlw+TbeJGs6+8W8TSjq1qBOt0tc0tTTOQI5483T5OOA/DP1CvT</w:t>
      </w:r>
    </w:p>
    <w:p>
      <w:pPr>
        <w:pStyle w:val="PreformattedText"/>
        <w:bidi w:val="0"/>
        <w:spacing w:before="0" w:after="0"/>
        <w:jc w:val="left"/>
        <w:rPr/>
      </w:pPr>
      <w:r>
        <w:rPr/>
        <w:t>v1B6K9YvT3oz1S9OueaPqToL1L6U5N1v0Zz/T84Eg5nyDn+kTX6P3TpnYQ6mGSebT6iO7hnheF8WRg</w:t>
      </w:r>
    </w:p>
    <w:p>
      <w:pPr>
        <w:pStyle w:val="PreformattedText"/>
        <w:bidi w:val="0"/>
        <w:spacing w:before="0" w:after="0"/>
        <w:jc w:val="left"/>
        <w:rPr/>
      </w:pPr>
      <w:r>
        <w:rPr/>
        <w:t>PJVEfT1qlKr+d07MhxTg4fEuXaV1s6eKzK03ErJqaCV6VnSsuS5Pifky+aNkD8Sz5xP8dj025d6a9X</w:t>
      </w:r>
    </w:p>
    <w:p>
      <w:pPr>
        <w:pStyle w:val="PreformattedText"/>
        <w:bidi w:val="0"/>
        <w:spacing w:before="0" w:after="0"/>
        <w:jc w:val="left"/>
        <w:rPr/>
      </w:pPr>
      <w:r>
        <w:rPr/>
        <w:t>eh/wBYyct1M3Tv/wBvvRf1sk5aket03Oem+d8h5hDyFOcwWI9Yj8u1PONJEZULPJHChxxV+PqP0A+k</w:t>
      </w:r>
    </w:p>
    <w:p>
      <w:pPr>
        <w:pStyle w:val="PreformattedText"/>
        <w:bidi w:val="0"/>
        <w:spacing w:before="0" w:after="0"/>
        <w:jc w:val="left"/>
        <w:rPr/>
      </w:pPr>
      <w:r>
        <w:rPr/>
        <w:t>er6D19KvS/KCiHHVsNiKwwe4baw/qKz519LuiPr9OqtIBa+oXZ8uVSlxLxfZ/pnzZ/Sn9APQnqb6Fe</w:t>
      </w:r>
    </w:p>
    <w:p>
      <w:pPr>
        <w:pStyle w:val="PreformattedText"/>
        <w:bidi w:val="0"/>
        <w:spacing w:before="0" w:after="0"/>
        <w:jc w:val="left"/>
        <w:rPr/>
      </w:pPr>
      <w:r>
        <w:rPr/>
        <w:t>nfrj62fWD6YfSr0F6kdXcx5H6Rc/655jyybmev13TnNptJq9Wugm5pEIxon/DrrEIeHS5IuplR3Tj6</w:t>
      </w:r>
    </w:p>
    <w:p>
      <w:pPr>
        <w:pStyle w:val="PreformattedText"/>
        <w:bidi w:val="0"/>
        <w:spacing w:before="0" w:after="0"/>
        <w:jc w:val="left"/>
        <w:rPr/>
      </w:pPr>
      <w:r>
        <w:rPr/>
        <w:t>fVpUNP0bp69OvU+uEdeq0urzTiZkQGoyIXfHZMuXOeGq9IIwXS6qhTZPzfGXxZvG+NIMcFy5tiuRss</w:t>
      </w:r>
    </w:p>
    <w:p>
      <w:pPr>
        <w:pStyle w:val="PreformattedText"/>
        <w:bidi w:val="0"/>
        <w:spacing w:before="0" w:after="0"/>
        <w:jc w:val="left"/>
        <w:rPr/>
      </w:pPr>
      <w:r>
        <w:rPr/>
        <w:t>6U/wDpv6zrnUJ65/4lH0/9Q/Up9OXQPKl+m76fPXn0P5DyPojpWWPpzqbnOpiVJU59ptU0PU0OjbmG</w:t>
      </w:r>
    </w:p>
    <w:p>
      <w:pPr>
        <w:pStyle w:val="PreformattedText"/>
        <w:bidi w:val="0"/>
        <w:spacing w:before="0" w:after="0"/>
        <w:jc w:val="left"/>
        <w:rPr/>
      </w:pPr>
      <w:r>
        <w:rPr/>
        <w:t>l5lr9ZKyUEgRQ/tcPpU10SavVVqdLT67pQ9d1zrmVVmVDV6lXzpUmfCxTgy9kvdqFap1lOlT0zPqqV</w:t>
      </w:r>
    </w:p>
    <w:p>
      <w:pPr>
        <w:pStyle w:val="PreformattedText"/>
        <w:bidi w:val="0"/>
        <w:spacing w:before="0" w:after="0"/>
        <w:jc w:val="left"/>
        <w:rPr/>
      </w:pPr>
      <w:r>
        <w:rPr/>
        <w:t>HCm1NW6rBl7NLNkwd0VmNmybH+GafTBzr04+u7/ET9NedenfS2j+mv009B/T/lfNfRv0S93T9dS9cc</w:t>
      </w:r>
    </w:p>
    <w:p>
      <w:pPr>
        <w:pStyle w:val="PreformattedText"/>
        <w:bidi w:val="0"/>
        <w:spacing w:before="0" w:after="0"/>
        <w:jc w:val="left"/>
        <w:rPr/>
      </w:pPr>
      <w:r>
        <w:rPr/>
        <w:t>49NBqNZpx1RFqdVo+U6bqbqTWS6PTcy1fL41YLo9JMz6vUxvqGgK2spafUdJVn67pBbBmfgV6Lvg70</w:t>
      </w:r>
    </w:p>
    <w:p>
      <w:pPr>
        <w:pStyle w:val="PreformattedText"/>
        <w:bidi w:val="0"/>
        <w:spacing w:before="0" w:after="0"/>
        <w:jc w:val="left"/>
        <w:rPr/>
      </w:pPr>
      <w:r>
        <w:rPr/>
        <w:t>WGXVJRVi6DjfhUM+RvLI0a6OpVVdOqVKtOydX2ndEzRHLY5vVZbP2QSzFV8MqPX/4k3rt9XnXvJPRX</w:t>
      </w:r>
    </w:p>
    <w:p>
      <w:pPr>
        <w:pStyle w:val="PreformattedText"/>
        <w:bidi w:val="0"/>
        <w:spacing w:before="0" w:after="0"/>
        <w:jc w:val="left"/>
        <w:rPr/>
      </w:pPr>
      <w:r>
        <w:rPr/>
        <w:t>67+QdL9UegOl+ouXrH1B9Cem+no/TDm/pd1F09qea9H6LkcXW3Lk/wBqnQ6SPmOo0k+j1OoE+v1DI4</w:t>
      </w:r>
    </w:p>
    <w:p>
      <w:pPr>
        <w:pStyle w:val="PreformattedText"/>
        <w:bidi w:val="0"/>
        <w:spacing w:before="0" w:after="0"/>
        <w:jc w:val="left"/>
        <w:rPr/>
      </w:pPr>
      <w:r>
        <w:rPr/>
        <w:t>1F1wzoLojRNUPSDnHpCjp3oirlUfq8X/JLUQvjVbM9rEObtiVU2lDX6rW06SVaVZq1OpUWq6WSlmSm</w:t>
      </w:r>
    </w:p>
    <w:p>
      <w:pPr>
        <w:pStyle w:val="PreformattedText"/>
        <w:bidi w:val="0"/>
        <w:spacing w:before="0" w:after="0"/>
        <w:jc w:val="left"/>
        <w:rPr/>
      </w:pPr>
      <w:r>
        <w:rPr/>
        <w:t>LqnBlSGF7LkccePJxeIP8Sn0Y68+nP6r+qPph5T6leq/qn6TdOct6J9RfQnpbrLrLrDq3XdD+nHVvJ</w:t>
      </w:r>
    </w:p>
    <w:p>
      <w:pPr>
        <w:pStyle w:val="PreformattedText"/>
        <w:bidi w:val="0"/>
        <w:spacing w:before="0" w:after="0"/>
        <w:jc w:val="left"/>
        <w:rPr/>
      </w:pPr>
      <w:r>
        <w:rPr/>
        <w:t>k6l6e6E1nT3N+ZaqHV8/5CfcilI0xlbSQwS4B5X4h9GulKfS9A6tqZ0/SCnCvh2KlajUelWNNjdnos</w:t>
      </w:r>
    </w:p>
    <w:p>
      <w:pPr>
        <w:pStyle w:val="PreformattedText"/>
        <w:bidi w:val="0"/>
        <w:spacing w:before="0" w:after="0"/>
        <w:jc w:val="left"/>
        <w:rPr/>
      </w:pPr>
      <w:r>
        <w:rPr/>
        <w:t>9NnTIlsGCnJllzpDono6jXqLWIBohDQdipK061NKlLPHhSoFqYuoUcas3il9fVl0501/iG8t+i31g+</w:t>
      </w:r>
    </w:p>
    <w:p>
      <w:pPr>
        <w:pStyle w:val="PreformattedText"/>
        <w:bidi w:val="0"/>
        <w:spacing w:before="0" w:after="0"/>
        <w:jc w:val="left"/>
        <w:rPr/>
      </w:pPr>
      <w:r>
        <w:rPr/>
        <w:t>nyLp/1B+ovQejnM/Q31V+kT0/6di5n6mdPco9MdXPzeP1Yk6Q9nSNy/SSaufUaTW6LUGPX6oazQavT</w:t>
      </w:r>
    </w:p>
    <w:p>
      <w:pPr>
        <w:pStyle w:val="PreformattedText"/>
        <w:bidi w:val="0"/>
        <w:spacing w:before="0" w:after="0"/>
        <w:jc w:val="left"/>
        <w:rPr/>
      </w:pPr>
      <w:r>
        <w:rPr/>
        <w:t>PMiahYp9GazRdAdO9K6jV0+s6G4676mqRjROpcM1G9V7/ka3DZsFZKlJU7HFR1dLW9IaJLMuo6R1GG</w:t>
      </w:r>
    </w:p>
    <w:p>
      <w:pPr>
        <w:pStyle w:val="PreformattedText"/>
        <w:bidi w:val="0"/>
        <w:spacing w:before="0" w:after="0"/>
        <w:jc w:val="left"/>
        <w:rPr/>
      </w:pPr>
      <w:r>
        <w:rPr/>
        <w:t>nFOihdmGlVurrHFLXrIe5iVam91xYSyvqq9LfWv1J+nv8Aw8foK9T/AEi685X9eZ9QvUfnHoJ0h11z</w:t>
      </w:r>
    </w:p>
    <w:p>
      <w:pPr>
        <w:pStyle w:val="PreformattedText"/>
        <w:bidi w:val="0"/>
        <w:spacing w:before="0" w:after="0"/>
        <w:jc w:val="left"/>
        <w:rPr/>
      </w:pPr>
      <w:r>
        <w:rPr/>
        <w:t>7lnJdVo/po610+s5byHpfnPWMvNNTp4OeabnXII9XqdDrGz5Jo+T+3qMysSvnN0r0Xr+nfpJ9KujNX</w:t>
      </w:r>
    </w:p>
    <w:p>
      <w:pPr>
        <w:pStyle w:val="PreformattedText"/>
        <w:bidi w:val="0"/>
        <w:spacing w:before="0" w:after="0"/>
        <w:jc w:val="left"/>
        <w:rPr/>
      </w:pPr>
      <w:r>
        <w:rPr/>
        <w:t>Tp9Atp0fUNTOf5fSI66iq3Vhgx+rtpuxnmygY5Di0qWg6W0tDoboHV0q1bpvSmoUzsn5HVMjaOiiuV</w:t>
      </w:r>
    </w:p>
    <w:p>
      <w:pPr>
        <w:pStyle w:val="PreformattedText"/>
        <w:bidi w:val="0"/>
        <w:spacing w:before="0" w:after="0"/>
        <w:jc w:val="left"/>
        <w:rPr/>
      </w:pPr>
      <w:r>
        <w:rPr/>
        <w:t>2WsNSzZLSwVubX4Yx63fSN9QLek30sf4Vf1FdO+knp39T3SvVHq76m/S362c/wDWTlvM/RznPohzXl</w:t>
      </w:r>
    </w:p>
    <w:p>
      <w:pPr>
        <w:pStyle w:val="PreformattedText"/>
        <w:bidi w:val="0"/>
        <w:spacing w:before="0" w:after="0"/>
        <w:jc w:val="left"/>
        <w:rPr/>
      </w:pPr>
      <w:r>
        <w:rPr/>
        <w:t>XMOous/SLn3PuQaEa3kXWcnXnLMOVQSaRdIpkWa1hDs9PS9NaLXL0p030Zpm11Csunpvpn09YNUrac</w:t>
      </w:r>
    </w:p>
    <w:p>
      <w:pPr>
        <w:pStyle w:val="PreformattedText"/>
        <w:bidi w:val="0"/>
        <w:spacing w:before="0" w:after="0"/>
        <w:jc w:val="left"/>
        <w:rPr/>
      </w:pPr>
      <w:r>
        <w:rPr/>
        <w:t>2XUrwo7FdPWVXQI2SUkIY4YROp6Kr6bW6OhqaiUatMalqtdNTQqdWlZOu+rlkZ0CPWo5h2KsrsUZVz</w:t>
      </w:r>
    </w:p>
    <w:p>
      <w:pPr>
        <w:pStyle w:val="PreformattedText"/>
        <w:bidi w:val="0"/>
        <w:spacing w:before="0" w:after="0"/>
        <w:jc w:val="left"/>
        <w:rPr/>
      </w:pPr>
      <w:r>
        <w:rPr/>
        <w:t>VpEOXfS19RfWH1Jei/ov6Ear0c6s+o7/D9+mv0K6j9a+vtd609P8o9Neb896L6ti5504vK+ueecpKc</w:t>
      </w:r>
    </w:p>
    <w:p>
      <w:pPr>
        <w:pStyle w:val="PreformattedText"/>
        <w:bidi w:val="0"/>
        <w:spacing w:before="0" w:after="0"/>
        <w:jc w:val="left"/>
        <w:rPr/>
      </w:pPr>
      <w:r>
        <w:rPr/>
        <w:t>xli5Xz3p/paMGAR+9o5W1E8Om9tjqP03S0HR2lra5KrnVslFUTT1m1A6xCcDSVHqg9XSrVVZghFPmq</w:t>
      </w:r>
    </w:p>
    <w:p>
      <w:pPr>
        <w:pStyle w:val="PreformattedText"/>
        <w:bidi w:val="0"/>
        <w:spacing w:before="0" w:after="0"/>
        <w:jc w:val="left"/>
        <w:rPr/>
      </w:pPr>
      <w:r>
        <w:rPr/>
        <w:t>nhato6Ka9+kF01KnQo0RVrK71qa0mCMrZ5u6IcXekmKkqX4QW5zm/1V9GuadVdK/4iHrDyaDS9Meg/</w:t>
      </w:r>
    </w:p>
    <w:p>
      <w:pPr>
        <w:pStyle w:val="PreformattedText"/>
        <w:bidi w:val="0"/>
        <w:spacing w:before="0" w:after="0"/>
        <w:jc w:val="left"/>
        <w:rPr/>
      </w:pPr>
      <w:r>
        <w:rPr/>
        <w:t>rZ1Lyjk/QPogvqV0lzP1Z6e+qjpz1b5byOXQ829NuT8wknflum5lzvq6HkPNtF70M/K9ZA0U3tPgsd</w:t>
      </w:r>
    </w:p>
    <w:p>
      <w:pPr>
        <w:pStyle w:val="PreformattedText"/>
        <w:bidi w:val="0"/>
        <w:spacing w:before="0" w:after="0"/>
        <w:jc w:val="left"/>
        <w:rPr/>
      </w:pPr>
      <w:r>
        <w:rPr/>
        <w:t>TS1FMfSCgKVTV6PWU9Iun/ACLqEr5YNlVxwR3ZU4etZ7HiXHEsjoqqgToirVdKes0tXUVai9cmLUXV</w:t>
      </w:r>
    </w:p>
    <w:p>
      <w:pPr>
        <w:pStyle w:val="PreformattedText"/>
        <w:bidi w:val="0"/>
        <w:spacing w:before="0" w:after="0"/>
        <w:jc w:val="left"/>
        <w:rPr/>
      </w:pPr>
      <w:r>
        <w:rPr/>
        <w:t>DSNGmrZtbKqr5IqrtZrllXpLqX0r9YPWf1qHIj6D9Yco1PUX0h9L+mH1Vcp6s9P+YrzH6MvqO6G6PO</w:t>
      </w:r>
    </w:p>
    <w:p>
      <w:pPr>
        <w:pStyle w:val="PreformattedText"/>
        <w:bidi w:val="0"/>
        <w:spacing w:before="0" w:after="0"/>
        <w:jc w:val="left"/>
        <w:rPr/>
      </w:pPr>
      <w:r>
        <w:rPr/>
        <w:t>t9PeutbznT6ed/T5Off/S+5LJHzXQM+l1/LudSabUzrlLGt6pqdLo26PpLr+s03SNEdS1J0a1aoilM</w:t>
      </w:r>
    </w:p>
    <w:p>
      <w:pPr>
        <w:pStyle w:val="PreformattedText"/>
        <w:bidi w:val="0"/>
        <w:spacing w:before="0" w:after="0"/>
        <w:jc w:val="left"/>
        <w:rPr/>
      </w:pPr>
      <w:r>
        <w:rPr/>
        <w:t>Cj4unGQSma8KP3KZ1ujXrp0rRQNUbR1hUqM6ODgrMTzRWReEEF8OFyrK3FjQHUHXHKdd9C/09eo/TP</w:t>
      </w:r>
    </w:p>
    <w:p>
      <w:pPr>
        <w:pStyle w:val="PreformattedText"/>
        <w:bidi w:val="0"/>
        <w:spacing w:before="0" w:after="0"/>
        <w:jc w:val="left"/>
        <w:rPr/>
      </w:pPr>
      <w:r>
        <w:rPr/>
        <w:t>JeWdQcj+n/AK15n6c/Vp6Mw815zyyT1P0/OfUzS+qPIfUPlmg03MF1XM/+0XKdNreW8w5py6Axct1n</w:t>
      </w:r>
    </w:p>
    <w:p>
      <w:pPr>
        <w:pStyle w:val="PreformattedText"/>
        <w:bidi w:val="0"/>
        <w:spacing w:before="0" w:after="0"/>
        <w:jc w:val="left"/>
        <w:rPr/>
      </w:pPr>
      <w:r>
        <w:rPr/>
        <w:t>IkkT8O6sy26T0ejKOv0zFaqVlDq9Vb4YoiV0p2GIyf8ALBHJLZuo4F2zzpqmq6W0muQ44o1EInZZ2O</w:t>
      </w:r>
    </w:p>
    <w:p>
      <w:pPr>
        <w:pStyle w:val="PreformattedText"/>
        <w:bidi w:val="0"/>
        <w:spacing w:before="0" w:after="0"/>
        <w:jc w:val="left"/>
        <w:rPr/>
      </w:pPr>
      <w:r>
        <w:rPr/>
        <w:t>aFzlliycDOuKqUHiZZ91/oB6t9Kes/QPK+f9HaufW6PTco6R1kvJU1kL6nlfLupOmOTdSdKRdSc2Er</w:t>
      </w:r>
    </w:p>
    <w:p>
      <w:pPr>
        <w:pStyle w:val="PreformattedText"/>
        <w:bidi w:val="0"/>
        <w:spacing w:before="0" w:after="0"/>
        <w:jc w:val="left"/>
        <w:rPr/>
      </w:pPr>
      <w:r>
        <w:rPr/>
        <w:t>SycwfpvmXKTJ75E7Po5jLkzMePz3090c/R2uZXIZK2RR+5uLfBe5cu7uus+//R/pFOlOjlendn056t</w:t>
      </w:r>
    </w:p>
    <w:p>
      <w:pPr>
        <w:pStyle w:val="PreformattedText"/>
        <w:bidi w:val="0"/>
        <w:spacing w:before="0" w:after="0"/>
        <w:jc w:val="left"/>
        <w:rPr/>
      </w:pPr>
      <w:r>
        <w:rPr/>
        <w:t>0HaDrb84/i7sT4gJ0FpZ2RQiuW04ASSDlkCwaVUQ+0yy6x/vrS6iPxufw7MD+XjzrIGuxAy8Oe7for</w:t>
      </w:r>
    </w:p>
    <w:p>
      <w:pPr>
        <w:pStyle w:val="PreformattedText"/>
        <w:bidi w:val="0"/>
        <w:spacing w:before="0" w:after="0"/>
        <w:jc w:val="left"/>
        <w:rPr/>
      </w:pPr>
      <w:r>
        <w:rPr/>
        <w:t>8xPQKbjn+ivCv6Td/C3P4ZLNHKSRvCkmOLLp1Osn9xezbUN8ieHu/X3N+7ilVFr8wD7Wy/q+zLSE29</w:t>
      </w:r>
    </w:p>
    <w:p>
      <w:pPr>
        <w:pStyle w:val="PreformattedText"/>
        <w:bidi w:val="0"/>
        <w:spacing w:before="0" w:after="0"/>
        <w:jc w:val="left"/>
        <w:rPr/>
      </w:pPr>
      <w:r>
        <w:rPr/>
        <w:t>lvh3b9cO5kqywHMMpo0dbqxGhzCogaKKz5MPn+o8Rokhxjz8lX+6drAFbkfeTjz9oTw/8A8Tr005f1</w:t>
      </w:r>
    </w:p>
    <w:p>
      <w:pPr>
        <w:pStyle w:val="PreformattedText"/>
        <w:bidi w:val="0"/>
        <w:spacing w:before="0" w:after="0"/>
        <w:jc w:val="left"/>
        <w:rPr/>
      </w:pPr>
      <w:r>
        <w:rPr/>
        <w:t>H6e8w16aPlM8ukEkyMnJ+aa94pFSvd9zTsGSTEXe9drce56GclTTYn9Ir854vpCnhqqdVMbN4gD/AD</w:t>
      </w:r>
    </w:p>
    <w:p>
      <w:pPr>
        <w:pStyle w:val="PreformattedText"/>
        <w:bidi w:val="0"/>
        <w:spacing w:before="0" w:after="0"/>
        <w:jc w:val="left"/>
        <w:rPr/>
      </w:pPr>
      <w:r>
        <w:rPr/>
        <w:t>858WX1B9EabmsHPOR6toYo9dy/U6WSJ9Tr9AUaVMI4fZ14YB01KqVAIrL7seJ66iWR7HEENNjSVLhO</w:t>
      </w:r>
    </w:p>
    <w:p>
      <w:pPr>
        <w:pStyle w:val="PreformattedText"/>
        <w:bidi w:val="0"/>
        <w:spacing w:before="0" w:after="0"/>
        <w:jc w:val="left"/>
        <w:rPr/>
      </w:pPr>
      <w:r>
        <w:rPr/>
        <w:t>HLLbH+6eHk2kk0uo1eh1C4T6CebRyoSQUn08jREDxZGO/wAfrx5dWLqbjdf5zbV2Sx7o36WYwTkICG</w:t>
      </w:r>
    </w:p>
    <w:p>
      <w:pPr>
        <w:pStyle w:val="PreformattedText"/>
        <w:bidi w:val="0"/>
        <w:spacing w:before="0" w:after="0"/>
        <w:jc w:val="left"/>
        <w:rPr/>
      </w:pPr>
      <w:r>
        <w:rPr/>
        <w:t>dipHwpOIyAJorYv4o8VEuHAA3vLT2ZDflaXJ05q2kwUgyRCIMqu1+66lEZszH2gDIDwSG/ly41kq5u</w:t>
      </w:r>
    </w:p>
    <w:p>
      <w:pPr>
        <w:pStyle w:val="PreformattedText"/>
        <w:bidi w:val="0"/>
        <w:spacing w:before="0" w:after="0"/>
        <w:jc w:val="left"/>
        <w:rPr/>
      </w:pPr>
      <w:r>
        <w:rPr/>
        <w:t>KJsqtMvqgimoP/WWlBqveaKNgKJleVwuTvI6qqiWL8luIwPAHki2yDnxF1NrrELfcgXIiHV6ZRr9My</w:t>
      </w:r>
    </w:p>
    <w:p>
      <w:pPr>
        <w:pStyle w:val="PreformattedText"/>
        <w:bidi w:val="0"/>
        <w:spacing w:before="0" w:after="0"/>
        <w:jc w:val="left"/>
        <w:rPr/>
      </w:pPr>
      <w:r>
        <w:rPr/>
        <w:t>GRrmb3Vl9v23Z8i6DAfwFVym9H+n7uKjgZA94lmmbobnfebURshhLkxlwwndBFKAheMLBIxqPEmiBu</w:t>
      </w:r>
    </w:p>
    <w:p>
      <w:pPr>
        <w:pStyle w:val="PreformattedText"/>
        <w:bidi w:val="0"/>
        <w:spacing w:before="0" w:after="0"/>
        <w:jc w:val="left"/>
        <w:rPr/>
      </w:pPr>
      <w:r>
        <w:rPr/>
        <w:t>Q1t3HgubEe+Rs1rYxHCHSORXmGaSYIrvZQIxZMCB5ZzZ/de7hidkbxbA3HDe0yVAiKs5b3ApMgkSlj</w:t>
      </w:r>
    </w:p>
    <w:p>
      <w:pPr>
        <w:pStyle w:val="PreformattedText"/>
        <w:bidi w:val="0"/>
        <w:spacing w:before="0" w:after="0"/>
        <w:jc w:val="left"/>
        <w:rPr/>
      </w:pPr>
      <w:r>
        <w:rPr/>
        <w:t>kLnAx01k0Nydv5eJSVweRvAK+p1MWojdEWJJMyYu52CxsUUDYiOt/7nbjoBPLedG1rbWjZIy98wRkF</w:t>
      </w:r>
    </w:p>
    <w:p>
      <w:pPr>
        <w:pStyle w:val="PreformattedText"/>
        <w:bidi w:val="0"/>
        <w:spacing w:before="0" w:after="0"/>
        <w:jc w:val="left"/>
        <w:rPr/>
      </w:pPr>
      <w:r>
        <w:rPr/>
        <w:t>hgxYigtYuGF2PtpR4+V4U1iMu8xit4SflC55XkDvBCDm6vNGw9uOQouP+6BFfv5J88RYBtwt5JeFiC</w:t>
      </w:r>
    </w:p>
    <w:p>
      <w:pPr>
        <w:pStyle w:val="PreformattedText"/>
        <w:bidi w:val="0"/>
        <w:spacing w:before="0" w:after="0"/>
        <w:jc w:val="left"/>
        <w:rPr/>
      </w:pPr>
      <w:r>
        <w:rPr/>
        <w:t>2IiKCdVhZRM6qshlBESkM4TElVJ33JAA+O7iIN9xJm9zfnEXvhoTC4VJJQQ6vX8W5MwXZqCLidq334</w:t>
      </w:r>
    </w:p>
    <w:p>
      <w:pPr>
        <w:pStyle w:val="PreformattedText"/>
        <w:bidi w:val="0"/>
        <w:spacing w:before="0" w:after="0"/>
        <w:jc w:val="left"/>
        <w:rPr/>
      </w:pPr>
      <w:r>
        <w:rPr/>
        <w:t>5fYm3KdZcbb84xaib+FrkQQQloy2oPuAo6kMipEb+7I2RsQOKju16o90aBYAeUrjo8E67UhlYrHPIC</w:t>
      </w:r>
    </w:p>
    <w:p>
      <w:pPr>
        <w:pStyle w:val="PreformattedText"/>
        <w:bidi w:val="0"/>
        <w:spacing w:before="0" w:after="0"/>
        <w:jc w:val="left"/>
        <w:rPr/>
      </w:pPr>
      <w:r>
        <w:rPr/>
        <w:t>FYVuxAIY+NyxPFPo0szOSdrtHakjFFHIy8IUigCPLJM1oCqoqMBtZUMTub8/HG1iAeIyoMiLAbCZLq</w:t>
      </w:r>
    </w:p>
    <w:p>
      <w:pPr>
        <w:pStyle w:val="PreformattedText"/>
        <w:bidi w:val="0"/>
        <w:spacing w:before="0" w:after="0"/>
        <w:jc w:val="left"/>
        <w:rPr/>
      </w:pPr>
      <w:r>
        <w:rPr/>
        <w:t>NCWp8lY/zyBm/YkIKU8cJB5C0MbeISK82aMlodO5aCRMnMa72pNBh8UTd/PC6guLb29c51SovvJb9P</w:t>
      </w:r>
    </w:p>
    <w:p>
      <w:pPr>
        <w:pStyle w:val="PreformattedText"/>
        <w:bidi w:val="0"/>
        <w:spacing w:before="0" w:after="0"/>
        <w:jc w:val="left"/>
        <w:rPr/>
      </w:pPr>
      <w:r>
        <w:rPr/>
        <w:t>nXrelX1BeiXqVp9UdPL0T6odF8+1EyBS8XL9NzzQpr3CtQJ/ASaiwf5uMjpHTLqdHrNKeI6ik6Y/aB</w:t>
      </w:r>
    </w:p>
    <w:p>
      <w:pPr>
        <w:pStyle w:val="PreformattedText"/>
        <w:bidi w:val="0"/>
        <w:spacing w:before="0" w:after="0"/>
        <w:jc w:val="left"/>
        <w:rPr/>
      </w:pPr>
      <w:r>
        <w:rPr/>
        <w:t>xmp0ZqG0vSGg1IGI09am+Xybi/hn6M8+r0erb8Xoysmg1aprdGUbaTSaxE1elkQjZyY5FffyD22vH5</w:t>
      </w:r>
    </w:p>
    <w:p>
      <w:pPr>
        <w:pStyle w:val="PreformattedText"/>
        <w:bidi w:val="0"/>
        <w:spacing w:before="0" w:after="0"/>
        <w:jc w:val="left"/>
        <w:rPr/>
      </w:pPr>
      <w:r>
        <w:rPr/>
        <w:t>axZLqw4lOJ/R4TP1djTP5SmMVYZLb2TxRDJJ+rAlTkzWSUGWQYIw+0E0CT/T44rVGBzPdO9/3/AIS5</w:t>
      </w:r>
    </w:p>
    <w:p>
      <w:pPr>
        <w:pStyle w:val="PreformattedText"/>
        <w:bidi w:val="0"/>
        <w:spacing w:before="0" w:after="0"/>
        <w:jc w:val="left"/>
        <w:rPr/>
      </w:pPr>
      <w:r>
        <w:rPr/>
        <w:t>ul3OENhVJRMlB2uq3Yt3iwvdQ3P5eNboQ3Ye+88v0nY5C2286L6ZYmNQCfupcge66YZDYkhh+w3/AD</w:t>
      </w:r>
    </w:p>
    <w:p>
      <w:pPr>
        <w:pStyle w:val="PreformattedText"/>
        <w:bidi w:val="0"/>
        <w:spacing w:before="0" w:after="0"/>
        <w:jc w:val="left"/>
        <w:rPr/>
      </w:pPr>
      <w:r>
        <w:rPr/>
        <w:t>cfTOj7Zr5JPBa7Zd+Un2mIEhNWQe77t7JIK/021beOPWLuFPu/xPP1+S/OK5aCSEEUMgLJH333Emsm</w:t>
      </w:r>
    </w:p>
    <w:p>
      <w:pPr>
        <w:pStyle w:val="PreformattedText"/>
        <w:bidi w:val="0"/>
        <w:spacing w:before="0" w:after="0"/>
        <w:jc w:val="left"/>
        <w:rPr/>
      </w:pPr>
      <w:r>
        <w:rPr/>
        <w:t>3AscMUgHeVwbAjzjJr9on8UWFhlFD4A82rkeDsSOIV+W3P8AHecAA2HISq+ehSklEm0AY2QWp8SWry</w:t>
      </w:r>
    </w:p>
    <w:p>
      <w:pPr>
        <w:pStyle w:val="PreformattedText"/>
        <w:bidi w:val="0"/>
        <w:spacing w:before="0" w:after="0"/>
        <w:jc w:val="left"/>
        <w:rPr/>
      </w:pPr>
      <w:r>
        <w:rPr/>
        <w:t>q7/r2rxi6k7e+XqK8v2v1yrtfGTqCCMFBjIZRa4rZBayckLGh+1fbxjVGuxm6qqVJMRTA+05tsqBJD</w:t>
      </w:r>
    </w:p>
    <w:p>
      <w:pPr>
        <w:pStyle w:val="PreformattedText"/>
        <w:bidi w:val="0"/>
        <w:spacing w:before="0" w:after="0"/>
        <w:jc w:val="left"/>
        <w:rPr/>
      </w:pPr>
      <w:r>
        <w:rPr/>
        <w:t>eArEFSi7IgpR+nHVF2Ax4ZMd1uzGZl7KvKnoKG7bcDFPGxOxJO44S4uCFnUsrrZbXjHOhJs2C57SBQ</w:t>
      </w:r>
    </w:p>
    <w:p>
      <w:pPr>
        <w:pStyle w:val="PreformattedText"/>
        <w:bidi w:val="0"/>
        <w:spacing w:before="0" w:after="0"/>
        <w:jc w:val="left"/>
        <w:rPr/>
      </w:pPr>
      <w:r>
        <w:rPr/>
        <w:t>kYWHoqxBAOwx/m7v5eKNZbZEDY/wCZp0jcL+zGmaPIqz5eGCotZAIAWLkggNY22oDjMqjZrjeaVCxV</w:t>
      </w:r>
    </w:p>
    <w:p>
      <w:pPr>
        <w:pStyle w:val="PreformattedText"/>
        <w:bidi w:val="0"/>
        <w:spacing w:before="0" w:after="0"/>
        <w:jc w:val="left"/>
        <w:rPr/>
      </w:pPr>
      <w:r>
        <w:rPr/>
        <w:t>vaJhJiaiQLyRmsZCPJtgWZqGIAW/8vz9vFJ6dyxIltKhsF71j1oo8IxZQbpjmrF9iS5XYe44avJ/Sl</w:t>
      </w:r>
    </w:p>
    <w:p>
      <w:pPr>
        <w:pStyle w:val="PreformattedText"/>
        <w:bidi w:val="0"/>
        <w:spacing w:before="0" w:after="0"/>
        <w:jc w:val="left"/>
        <w:rPr/>
      </w:pPr>
      <w:r>
        <w:rPr/>
        <w:t>yvizo15MeUVXqBBwyVwKFjXdiGQbbqQQxJBcVaqnxvf9+NSgBfnMyo2RuTxRdDC6j4XtYkKSqjLckE</w:t>
      </w:r>
    </w:p>
    <w:p>
      <w:pPr>
        <w:pStyle w:val="PreformattedText"/>
        <w:bidi w:val="0"/>
        <w:spacing w:before="0" w:after="0"/>
        <w:jc w:val="left"/>
        <w:rPr/>
      </w:pPr>
      <w:r>
        <w:rPr/>
        <w:t>bqO+gBYpsvt40KdgA3fMys5N9+1/TBlWzvNrCjAKWzo4qSG8fZQJ8f8Aq4uUlIU5eKKY2BMQtQyBZW</w:t>
      </w:r>
    </w:p>
    <w:p>
      <w:pPr>
        <w:pStyle w:val="PreformattedText"/>
        <w:bidi w:val="0"/>
        <w:spacing w:before="0" w:after="0"/>
        <w:jc w:val="left"/>
        <w:rPr/>
      </w:pPr>
      <w:r>
        <w:rPr/>
        <w:t>rtQnFlXv7Bi2xYDK//AMnDGNheKLsRtwxOZWpiQEAVm3oKVv27ralL43uP8vdwt1uFKrvBWJZSecRs</w:t>
      </w:r>
    </w:p>
    <w:p>
      <w:pPr>
        <w:pStyle w:val="PreformattedText"/>
        <w:bidi w:val="0"/>
        <w:spacing w:before="0" w:after="0"/>
        <w:jc w:val="left"/>
        <w:rPr/>
      </w:pPr>
      <w:r>
        <w:rPr/>
        <w:t>aYKQocPXjvXZi2Bx/wBR52XzxVkrldmFxGDmJVSwJjsu5piTYJAskr8EUfB/bi6L4rjI1GHDbcmMM0</w:t>
      </w:r>
    </w:p>
    <w:p>
      <w:pPr>
        <w:pStyle w:val="PreformattedText"/>
        <w:bidi w:val="0"/>
        <w:spacing w:before="0" w:after="0"/>
        <w:jc w:val="left"/>
        <w:rPr/>
      </w:pPr>
      <w:r>
        <w:rPr/>
        <w:t>i2UPtliihhZ3KAPicK3BFkiye1eObXv4vL17pA7gi+8iPNJguf2lAd3BtmzIs0diBQy8UFx4nsLCUj</w:t>
      </w:r>
    </w:p>
    <w:p>
      <w:pPr>
        <w:pStyle w:val="PreformattedText"/>
        <w:bidi w:val="0"/>
        <w:spacing w:before="0" w:after="0"/>
        <w:jc w:val="left"/>
        <w:rPr/>
      </w:pPr>
      <w:r>
        <w:rPr/>
        <w:t>TYLmTveV1z+VSWNgkbFQzbAi3NtvVbVsCLquJDk3y/ERLkcu+ewUfm6+KazZVqGwaiP734+3j0idor</w:t>
      </w:r>
    </w:p>
    <w:p>
      <w:pPr>
        <w:pStyle w:val="PreformattedText"/>
        <w:bidi w:val="0"/>
        <w:spacing w:before="0" w:after="0"/>
        <w:jc w:val="left"/>
        <w:rPr/>
      </w:pPr>
      <w:r>
        <w:rPr/>
        <w:t>3TxccIlrY2tEHe9nI+wkHyb/tb8W4RwiCkb3kDQo0PgsA58eR/1d3Cz/8AT9eUIuio3YFDYkZdvztR</w:t>
      </w:r>
    </w:p>
    <w:p>
      <w:pPr>
        <w:pStyle w:val="PreformattedText"/>
        <w:bidi w:val="0"/>
        <w:spacing w:before="0" w:after="0"/>
        <w:jc w:val="left"/>
        <w:rPr/>
      </w:pPr>
      <w:r>
        <w:rPr/>
        <w:t>PyV/vjwyM+x9/oxUCKFgg/OVfF0fBs0f34IyINT8edm82AABudh83l5+W443I/KK7n+f4yL60Fs7sj</w:t>
      </w:r>
    </w:p>
    <w:p>
      <w:pPr>
        <w:pStyle w:val="PreformattedText"/>
        <w:bidi w:val="0"/>
        <w:spacing w:before="0" w:after="0"/>
        <w:jc w:val="left"/>
        <w:rPr/>
      </w:pPr>
      <w:r>
        <w:rPr/>
        <w:t>vFgk1veXkENvY/Q8Jq9hfl/iSofnOV9vXr3yH6+xnuAMrAv7W/lAG14FjV2fPFOryT5H+cugXZCfuk</w:t>
      </w:r>
    </w:p>
    <w:p>
      <w:pPr>
        <w:pStyle w:val="PreformattedText"/>
        <w:bidi w:val="0"/>
        <w:spacing w:before="0" w:after="0"/>
        <w:jc w:val="left"/>
        <w:rPr/>
      </w:pPr>
      <w:r>
        <w:rPr/>
        <w:t>bbdyAKAayEuhQpiAtWT48/LcKjoW11uAaBq2oiyoWmx3AOV3Q4ITDiczQChlLIDdY3sRRvb48n/1cE</w:t>
      </w:r>
    </w:p>
    <w:p>
      <w:pPr>
        <w:pStyle w:val="PreformattedText"/>
        <w:bidi w:val="0"/>
        <w:spacing w:before="0" w:after="0"/>
        <w:jc w:val="left"/>
        <w:rPr/>
      </w:pPr>
      <w:r>
        <w:rPr/>
        <w:t>IEg9+WX2nbah8lSLAB/fzwQmiaY97A2A3he0bMO1RQ2/14IT5RP/on36h20HT/ANM/0o8p1ZY9Qa7n</w:t>
      </w:r>
    </w:p>
    <w:p>
      <w:pPr>
        <w:pStyle w:val="PreformattedText"/>
        <w:bidi w:val="0"/>
        <w:spacing w:before="0" w:after="0"/>
        <w:jc w:val="left"/>
        <w:rPr/>
      </w:pPr>
      <w:r>
        <w:rPr/>
        <w:t>vrv19pkkKuOX8pE3SXQWi18a+FbXarnmsjsC/wAOrb+eNDRKAtSo3i2/uMRWJ2Ud8+QXV0XCgjdlbc</w:t>
      </w:r>
    </w:p>
    <w:p>
      <w:pPr>
        <w:pStyle w:val="PreformattedText"/>
        <w:bidi w:val="0"/>
        <w:spacing w:before="0" w:after="0"/>
        <w:jc w:val="left"/>
        <w:rPr/>
      </w:pPr>
      <w:r>
        <w:rPr/>
        <w:t>3RIFLgT9oPj/ntxdffEW5mVojYqrOD5Bw2Jtqqt/BBIBB8niQN7+6Q73+X4QIs/syA7EnJSPPd5Y3f</w:t>
      </w:r>
    </w:p>
    <w:p>
      <w:pPr>
        <w:pStyle w:val="PreformattedText"/>
        <w:bidi w:val="0"/>
        <w:spacing w:before="0" w:after="0"/>
        <w:jc w:val="left"/>
        <w:rPr/>
      </w:pPr>
      <w:r>
        <w:rPr/>
        <w:t>/wCdjwKTcDvtOcKHzMOSM/eAMQtNbBCM2xtlJ3vYUL+7u24mty2R3xkMhcj2zNIoEbKCpVnxGxLjuA</w:t>
      </w:r>
    </w:p>
    <w:p>
      <w:pPr>
        <w:pStyle w:val="PreformattedText"/>
        <w:bidi w:val="0"/>
        <w:spacing w:before="0" w:after="0"/>
        <w:jc w:val="left"/>
        <w:rPr/>
      </w:pPr>
      <w:r>
        <w:rPr/>
        <w:t>O1nFAf1snx+h4aoGLIOINAgg+RE0aBd7NrQyNGjZ3FDYADfzeX/DwogDJrm6zlza3dCpFG25yUWore</w:t>
      </w:r>
    </w:p>
    <w:p>
      <w:pPr>
        <w:pStyle w:val="PreformattedText"/>
        <w:bidi w:val="0"/>
        <w:spacing w:before="0" w:after="0"/>
        <w:jc w:val="left"/>
        <w:rPr/>
      </w:pPr>
      <w:r>
        <w:rPr/>
        <w:t>jvkQTu3zsd7/AOLiBANr907tb3wCNidq7wQwqthQ8XVm/nz/AOwpsQF2ynbsDz3EOQMxLM9dzAFrq9</w:t>
      </w:r>
    </w:p>
    <w:p>
      <w:pPr>
        <w:pStyle w:val="PreformattedText"/>
        <w:bidi w:val="0"/>
        <w:spacing w:before="0" w:after="0"/>
        <w:jc w:val="left"/>
        <w:rPr/>
      </w:pPr>
      <w:r>
        <w:rPr/>
        <w:t>gCDXi63rY8OVMtycd5Any3MNBxLDIlQWsEISXxC+au/wBd7I/6uBmxJ2nQL7CKAw3AyDfaKBvwcRRq</w:t>
      </w:r>
    </w:p>
    <w:p>
      <w:pPr>
        <w:pStyle w:val="PreformattedText"/>
        <w:bidi w:val="0"/>
        <w:spacing w:before="0" w:after="0"/>
        <w:jc w:val="left"/>
        <w:rPr/>
      </w:pPr>
      <w:r>
        <w:rPr/>
        <w:t>gD5+T/S33TV7hkHNhOkEAHzgd2wlDA+Fb8uWJ2Whsuw/ffx3bcdxZlRgTkvDIhrMw8LzJKQuAcRaKr</w:t>
      </w:r>
    </w:p>
    <w:p>
      <w:pPr>
        <w:pStyle w:val="PreformattedText"/>
        <w:bidi w:val="0"/>
        <w:spacing w:before="0" w:after="0"/>
        <w:jc w:val="left"/>
        <w:rPr/>
      </w:pPr>
      <w:r>
        <w:rPr/>
        <w:t>G8VGRNkqKpWH+vxR244Tgd+6dUEqDa8JYAhu4ljIcQB4oiglCiSCSK/wDwcRewBIORvOi1xflC/gUS</w:t>
      </w:r>
    </w:p>
    <w:p>
      <w:pPr>
        <w:pStyle w:val="PreformattedText"/>
        <w:bidi w:val="0"/>
        <w:spacing w:before="0" w:after="0"/>
        <w:jc w:val="left"/>
        <w:rPr/>
      </w:pPr>
      <w:r>
        <w:rPr/>
        <w:t>NiK2rcGwWUE0CDdD/wBPgZgApA7pybasrADZLjbbFiAKG9gCjVfp/wBXEciCPFkMZ0C+3imwCQoKJ2</w:t>
      </w:r>
    </w:p>
    <w:p>
      <w:pPr>
        <w:pStyle w:val="PreformattedText"/>
        <w:bidi w:val="0"/>
        <w:spacing w:before="0" w:after="0"/>
        <w:jc w:val="left"/>
        <w:rPr/>
      </w:pPr>
      <w:r>
        <w:rPr/>
        <w:t>MRRDDYgFhkxBJsX4v/AF89VKjDBVF1M4QL537UGB2Bj33ISqjYRnFcStsQt34/1HyvELWALcWRxx9n</w:t>
      </w:r>
    </w:p>
    <w:p>
      <w:pPr>
        <w:pStyle w:val="PreformattedText"/>
        <w:bidi w:val="0"/>
        <w:spacing w:before="0" w:after="0"/>
        <w:jc w:val="left"/>
        <w:rPr/>
      </w:pPr>
      <w:r>
        <w:rPr/>
        <w:t>9c4NtgNoMhjkkZQgntvezWKq61sMSKokAfzKdmNTCuaYbZt/3Tt8dzvaGRjwqqCVjsmh5CguQa84+b</w:t>
      </w:r>
    </w:p>
    <w:p>
      <w:pPr>
        <w:pStyle w:val="PreformattedText"/>
        <w:bidi w:val="0"/>
        <w:spacing w:before="0" w:after="0"/>
        <w:jc w:val="left"/>
        <w:rPr/>
      </w:pPr>
      <w:r>
        <w:rPr/>
        <w:t>vYfdj3BgINO4U5U+1OE72J7UVwj3n9pBLgxC39pvfMBdhQXeid/DN9rrEqzrkillUzoFhYneLCBESA</w:t>
      </w:r>
    </w:p>
    <w:p>
      <w:pPr>
        <w:pStyle w:val="PreformattedText"/>
        <w:bidi w:val="0"/>
        <w:spacing w:before="0" w:after="0"/>
        <w:jc w:val="left"/>
        <w:rPr/>
      </w:pPr>
      <w:r>
        <w:rPr/>
        <w:t>uOJKgO4XEqAGDgeF/XyAPvz7X4eqMytVpDs90WzW4H8U3CSmaERoXstmgIAUtSkOxIQfzGwAFztFD8</w:t>
      </w:r>
    </w:p>
    <w:p>
      <w:pPr>
        <w:pStyle w:val="PreformattedText"/>
        <w:bidi w:val="0"/>
        <w:spacing w:before="0" w:after="0"/>
        <w:jc w:val="left"/>
        <w:rPr/>
      </w:pPr>
      <w:r>
        <w:rPr/>
        <w:t>NpjT1KdRXK9Zb9L9GLqBsgQDaLoZcBE7ZM1EuEh3iAJXEEuAQQd7rZlQrZEvEDVrUAKYJ6uRFKnUJb</w:t>
      </w:r>
    </w:p>
    <w:p>
      <w:pPr>
        <w:pStyle w:val="PreformattedText"/>
        <w:bidi w:val="0"/>
        <w:spacing w:before="0" w:after="0"/>
        <w:jc w:val="left"/>
        <w:rPr/>
      </w:pPr>
      <w:r>
        <w:rPr/>
        <w:t>LFvfHGjIqhTQWQtmAWzaUoVV0ZlX3AVss25xxYJgjvbonTajBaq7K3P/AMYhusQNi+9o9aGRkdTuZT</w:t>
      </w:r>
    </w:p>
    <w:p>
      <w:pPr>
        <w:pStyle w:val="PreformattedText"/>
        <w:bidi w:val="0"/>
        <w:spacing w:before="0" w:after="0"/>
        <w:jc w:val="left"/>
        <w:rPr/>
      </w:pPr>
      <w:r>
        <w:rPr/>
        <w:t>q4vcdbiqT3TTFkUviVZmvEEFmbH3mKG/UOjQWom3FxevX7Uprnc8N3YSVaNCuo9qWIRzL+JWJWVESJ</w:t>
      </w:r>
    </w:p>
    <w:p>
      <w:pPr>
        <w:pStyle w:val="PreformattedText"/>
        <w:bidi w:val="0"/>
        <w:spacing w:before="0" w:after="0"/>
        <w:jc w:val="left"/>
        <w:rPr/>
      </w:pPr>
      <w:r>
        <w:rPr/>
        <w:t>0jdkVXgJwHcoUkYqJlBKo7tH2m2nWrk3Jf8AEnU680bD3RygVZ2SRpcYkaLCIsZWmDMiymQe2AYxMu</w:t>
      </w:r>
    </w:p>
    <w:p>
      <w:pPr>
        <w:pStyle w:val="PreformattedText"/>
        <w:bidi w:val="0"/>
        <w:spacing w:before="0" w:after="0"/>
        <w:jc w:val="left"/>
        <w:rPr/>
      </w:pPr>
      <w:r>
        <w:rPr/>
        <w:t>JvO2iK3jE3u8qasVz1dGkVDDzyY/Fy2k0pqgFhvbtRYZKmkTTRIBLDKodMjMZYCZo1jXEBIco1LEMR</w:t>
      </w:r>
    </w:p>
    <w:p>
      <w:pPr>
        <w:pStyle w:val="PreformattedText"/>
        <w:bidi w:val="0"/>
        <w:spacing w:before="0" w:after="0"/>
        <w:jc w:val="left"/>
        <w:rPr/>
      </w:pPr>
      <w:r>
        <w:rPr/>
        <w:t>2oybCPiZ0tOklLUVC1/F85xWdiyMRjfb7MZtUJdLK0Uodo1VRqUBaRI2c9mbCS4wUmLFIySvuUTlIh</w:t>
      </w:r>
    </w:p>
    <w:p>
      <w:pPr>
        <w:pStyle w:val="PreformattedText"/>
        <w:bidi w:val="0"/>
        <w:spacing w:before="0" w:after="0"/>
        <w:jc w:val="left"/>
        <w:rPr/>
      </w:pPr>
      <w:r>
        <w:rPr/>
        <w:t>RedWq5CLivv/u/2krJTA3DGRvmCgRx4MEZ2Epkc9gDFprYqO9KVgCSEpmpRH7/ABErQ02GXC9T9JfX</w:t>
      </w:r>
    </w:p>
    <w:p>
      <w:pPr>
        <w:pStyle w:val="PreformattedText"/>
        <w:bidi w:val="0"/>
        <w:spacing w:before="0" w:after="0"/>
        <w:jc w:val="left"/>
        <w:rPr/>
      </w:pPr>
      <w:r>
        <w:rPr/>
        <w:t>rznAtV82FrRDqY3JdpHhYALk4jZAKQALGGr+GYUBQWABH/IEZ87UX1OqYk40+z9kfDLlFiAGYcUO0c</w:t>
      </w:r>
    </w:p>
    <w:p>
      <w:pPr>
        <w:pStyle w:val="PreformattedText"/>
        <w:bidi w:val="0"/>
        <w:spacing w:before="0" w:after="0"/>
        <w:jc w:val="left"/>
        <w:rPr/>
      </w:pPr>
      <w:r>
        <w:rPr/>
        <w:t>hGBzhxV0VVwVjIntgEsC6hiWZaUYiQTUrJp3tXabUDTNjTOR9ev/GcrIlTje915SX8t10l+3LHFqY5</w:t>
      </w:r>
    </w:p>
    <w:p>
      <w:pPr>
        <w:pStyle w:val="PreformattedText"/>
        <w:bidi w:val="0"/>
        <w:spacing w:before="0" w:after="0"/>
        <w:jc w:val="left"/>
        <w:rPr/>
      </w:pPr>
      <w:r>
        <w:rPr/>
        <w:t>Zg0J9whI5nRwofuXCEqrUG3fH7sElDaCUq+pUaiqR1dPhH/Ezw2WarwtJFpJZiWiVS3vwyLKD7EzOi</w:t>
      </w:r>
    </w:p>
    <w:p>
      <w:pPr>
        <w:pStyle w:val="PreformattedText"/>
        <w:bidi w:val="0"/>
        <w:spacing w:before="0" w:after="0"/>
        <w:jc w:val="left"/>
        <w:rPr/>
      </w:pPr>
      <w:r>
        <w:rPr/>
        <w:t>OigMgbJYCX3MDkhl7VXYcM0yvVeoRxBfXrGLrCmgW/L162kO620cq6fS8ziCyScsdSwd545m0OpDQa</w:t>
      </w:r>
    </w:p>
    <w:p>
      <w:pPr>
        <w:pStyle w:val="PreformattedText"/>
        <w:bidi w:val="0"/>
        <w:spacing w:before="0" w:after="0"/>
        <w:jc w:val="left"/>
        <w:rPr/>
      </w:pPr>
      <w:r>
        <w:rPr/>
        <w:t>l40QdkA1JyAHuEHtCmyOKmsoVGJr0lWq1PtLlxWPC0uaeoCFpOTTDfzlf6iVVkSMTSTAK2ckY08oFl</w:t>
      </w:r>
    </w:p>
    <w:p>
      <w:pPr>
        <w:pStyle w:val="PreformattedText"/>
        <w:bidi w:val="0"/>
        <w:spacing w:before="0" w:after="0"/>
        <w:jc w:val="left"/>
        <w:rPr/>
      </w:pPr>
      <w:r>
        <w:rPr/>
        <w:t>iDlGuM8Ju6U4fcz+yzVxmMhuhJ3XLL7Pry/dLewHkBN6T3lj7XpWePtcqRSkiOlLXHkGpQXA7rSZss</w:t>
      </w:r>
    </w:p>
    <w:p>
      <w:pPr>
        <w:pStyle w:val="PreformattedText"/>
        <w:bidi w:val="0"/>
        <w:spacing w:before="0" w:after="0"/>
        <w:jc w:val="left"/>
        <w:rPr/>
      </w:pPr>
      <w:r>
        <w:rPr/>
        <w:t>OHlnQA0Rwr8Pr14pEKObx3RyiRMk8zUCWVUQKjNGC93HiAVChwFz+0vA+78OaiaaAudqgv69n1wxOQ</w:t>
      </w:r>
    </w:p>
    <w:p>
      <w:pPr>
        <w:pStyle w:val="PreformattedText"/>
        <w:bidi w:val="0"/>
        <w:spacing w:before="0" w:after="0"/>
        <w:jc w:val="left"/>
        <w:rPr/>
      </w:pPr>
      <w:r>
        <w:rPr/>
        <w:t>YsEGTKcYmYQGAu27rMvtFUcx+zlTtqCGBcMuKUWr7cJE7ouK1RiAaqLi6n+H3xyi7Fb8NoD21EkbiN</w:t>
      </w:r>
    </w:p>
    <w:p>
      <w:pPr>
        <w:pStyle w:val="PreformattedText"/>
        <w:bidi w:val="0"/>
        <w:spacing w:before="0" w:after="0"/>
        <w:jc w:val="left"/>
        <w:rPr/>
      </w:pPr>
      <w:r>
        <w:rPr/>
        <w:t>yDRCqiCMSBlUiJMT/CAbIAgr4aZFtn4k9MK1N2XgrKbfa/0+mnFdiGUEZKYNZCsrABpAHYCMZOhcWi</w:t>
      </w:r>
    </w:p>
    <w:p>
      <w:pPr>
        <w:pStyle w:val="PreformattedText"/>
        <w:bidi w:val="0"/>
        <w:spacing w:before="0" w:after="0"/>
        <w:jc w:val="left"/>
        <w:rPr/>
      </w:pPr>
      <w:r>
        <w:rPr/>
        <w:t>o4BbsKZUVJJVtmmzxWKNf8mqlmY8KwZQzKxO0XQz/xIgIiEWMRNL7uYmCyH25UXtxiDyMthwSV7Hid</w:t>
      </w:r>
    </w:p>
    <w:p>
      <w:pPr>
        <w:pStyle w:val="PreformattedText"/>
        <w:bidi w:val="0"/>
        <w:spacing w:before="0" w:after="0"/>
        <w:jc w:val="left"/>
        <w:rPr/>
      </w:pPr>
      <w:r>
        <w:rPr/>
        <w:t>/bWTUWrIHsVOnPnj+18M5cU2YbMKkNgB9yN3eQwKsizyiSFZIwQVIwlFAghrLEBTZIjZUdr9UUK+ky</w:t>
      </w:r>
    </w:p>
    <w:p>
      <w:pPr>
        <w:pStyle w:val="PreformattedText"/>
        <w:bidi w:val="0"/>
        <w:spacing w:before="0" w:after="0"/>
        <w:jc w:val="left"/>
        <w:rPr/>
      </w:pPr>
      <w:r>
        <w:rPr/>
        <w:t>U//Jpj9o+vSxQJpajF1tTaKIJYsEkCzsY55Vj1EbuEZygY+8p2YExqSoOJ9tWcKEaVo6Wr9cQaasDS</w:t>
      </w:r>
    </w:p>
    <w:p>
      <w:pPr>
        <w:pStyle w:val="PreformattedText"/>
        <w:bidi w:val="0"/>
        <w:spacing w:before="0" w:after="0"/>
        <w:jc w:val="left"/>
        <w:rPr/>
      </w:pPr>
      <w:r>
        <w:rPr/>
        <w:t>enl+lFVKfV1euQhotgR5wYpvbhU5IVDvLKSyZSFyRvSBTe5b3D23K0ypWs2irFUUMtj/ABRzI1ZHdj</w:t>
      </w:r>
    </w:p>
    <w:p>
      <w:pPr>
        <w:pStyle w:val="PreformattedText"/>
        <w:bidi w:val="0"/>
        <w:spacing w:before="0" w:after="0"/>
        <w:jc w:val="left"/>
        <w:rPr/>
      </w:pPr>
      <w:r>
        <w:rPr/>
        <w:t>if4ot0+6sGf3AZAsEkoZlKgiST3VJuGMAKSLIoM7ZLEspuVaR1tNamIxPppVpMaLOPMx1RYRqdMF0s</w:t>
      </w:r>
    </w:p>
    <w:p>
      <w:pPr>
        <w:pStyle w:val="PreformattedText"/>
        <w:bidi w:val="0"/>
        <w:spacing w:before="0" w:after="0"/>
        <w:jc w:val="left"/>
        <w:rPr/>
      </w:pPr>
      <w:r>
        <w:rPr/>
        <w:t>rLMHgld4vckQqts4jlkU/hxalV7Tg335sS2RY0W2tw+E9mWySwBxF2j3oliMre2IcZGmMynTvIwiUB</w:t>
      </w:r>
    </w:p>
    <w:p>
      <w:pPr>
        <w:pStyle w:val="PreformattedText"/>
        <w:bidi w:val="0"/>
        <w:spacing w:before="0" w:after="0"/>
        <w:jc w:val="left"/>
        <w:rPr/>
      </w:pPr>
      <w:r>
        <w:rPr/>
        <w:t>Zo4TnTH202BSj9uAVEV7J1OQxCizH9KI6hwblofptRAVkjEESI7OsUkWmkdYkkHuxtJNKysGMQYZ//</w:t>
      </w:r>
    </w:p>
    <w:p>
      <w:pPr>
        <w:pStyle w:val="PreformattedText"/>
        <w:bidi w:val="0"/>
        <w:spacing w:before="0" w:after="0"/>
        <w:jc w:val="left"/>
        <w:rPr/>
      </w:pPr>
      <w:r>
        <w:rPr/>
        <w:t>ALzLFpjFlqdG0qT4Kxvv6yitQaignLe28OioahoJlmCYyMyh2OdKzAsFZ1gkJC9uTGlQX2y8O6RqoQ</w:t>
      </w:r>
    </w:p>
    <w:p>
      <w:pPr>
        <w:pStyle w:val="PreformattedText"/>
        <w:bidi w:val="0"/>
        <w:spacing w:before="0" w:after="0"/>
        <w:jc w:val="left"/>
        <w:rPr/>
      </w:pPr>
      <w:r>
        <w:rPr/>
        <w:t>aIBIp7fa+XsyvQVrmoGxjgsc88q6rR6tfeGWo1SA+ydYHUSy7xqgdPYbPK+4Zu/wDGMKcS0BvRsa35</w:t>
      </w:r>
    </w:p>
    <w:p>
      <w:pPr>
        <w:pStyle w:val="PreformattedText"/>
        <w:bidi w:val="0"/>
        <w:spacing w:before="0" w:after="0"/>
        <w:jc w:val="left"/>
        <w:rPr/>
      </w:pPr>
      <w:r>
        <w:rPr/>
        <w:t>VvD8Pl6/xI6ogVFZxseX2poGUvp5SY5GMf4dHaMoo08bJFAkDLk8JEJo5i/4i6ZGtpnCqeC1K2nZSu</w:t>
      </w:r>
    </w:p>
    <w:p>
      <w:pPr>
        <w:pStyle w:val="PreformattedText"/>
        <w:bidi w:val="0"/>
        <w:spacing w:before="0" w:after="0"/>
        <w:jc w:val="left"/>
        <w:rPr/>
      </w:pPr>
      <w:r>
        <w:rPr/>
        <w:t>XCp+KNqdWaSVQcmTtRRMNU0qt/ClkkdzI8M/8ADnKgkyMksBLRu8be5JS+2ITPsFhUlOn1eoXT7utX</w:t>
      </w:r>
    </w:p>
    <w:p>
      <w:pPr>
        <w:pStyle w:val="PreformattedText"/>
        <w:bidi w:val="0"/>
        <w:spacing w:before="0" w:after="0"/>
        <w:jc w:val="left"/>
        <w:rPr/>
      </w:pPr>
      <w:r>
        <w:rPr/>
        <w:t>bbxL68SxYZXpZqCG7Vj4YkRGbONNNEswnWCU6czTE/ml9ohyFLRylCuRZhIqL/3iSUrFSum1LIiBVY</w:t>
      </w:r>
    </w:p>
    <w:p>
      <w:pPr>
        <w:pStyle w:val="PreformattedText"/>
        <w:bidi w:val="0"/>
        <w:spacing w:before="0" w:after="0"/>
        <w:jc w:val="left"/>
        <w:rPr/>
      </w:pPr>
      <w:r>
        <w:rPr/>
        <w:t>/M/dG71aQa3FDI01UBn9hTCMPYMBiRJ0lhylHumRP4SNEmYlYYuYfcIwijRkV1WjqWaijLvfyWNpsW</w:t>
      </w:r>
    </w:p>
    <w:p>
      <w:pPr>
        <w:pStyle w:val="PreformattedText"/>
        <w:bidi w:val="0"/>
        <w:spacing w:before="0" w:after="0"/>
        <w:jc w:val="left"/>
        <w:rPr/>
      </w:pPr>
      <w:r>
        <w:rPr/>
        <w:t>TCoo8odFHOkjqk+oWCRNK6tMqxOwhwRHCWwW3Z8VkGVyeyxzlkZdCgProYVrqtu1KdciiyFU7MKmOb</w:t>
      </w:r>
    </w:p>
    <w:p>
      <w:pPr>
        <w:pStyle w:val="PreformattedText"/>
        <w:bidi w:val="0"/>
        <w:spacing w:before="0" w:after="0"/>
        <w:jc w:val="left"/>
        <w:rPr/>
      </w:pPr>
      <w:r>
        <w:rPr/>
        <w:t>CUSAiGQTafKZ3meZ5GKKJoYRkoMsjnEriM3Cf7nipq9BTpKKiuWF42lqusOJGNovaYzRyxLJFGrIJB</w:t>
      </w:r>
    </w:p>
    <w:p>
      <w:pPr>
        <w:pStyle w:val="PreformattedText"/>
        <w:bidi w:val="0"/>
        <w:spacing w:before="0" w:after="0"/>
        <w:jc w:val="left"/>
        <w:rPr/>
      </w:pPr>
      <w:r>
        <w:rPr/>
        <w:t>IIgYyIJgEEYckziV44xHEoxBX8PJ2JM7O0mtUMtKsp6rbltO1dPTxZ0JZoWMk1SJM0PuR08StPNFE0</w:t>
      </w:r>
    </w:p>
    <w:p>
      <w:pPr>
        <w:pStyle w:val="PreformattedText"/>
        <w:bidi w:val="0"/>
        <w:spacing w:before="0" w:after="0"/>
        <w:jc w:val="left"/>
        <w:rPr/>
      </w:pPr>
      <w:r>
        <w:rPr/>
        <w:t>MqM7kP4iQkySAklmEjv9zwpxLU6F6rtUV1VFHDdvXr9GLpV6VLaxyhvsxvgPxSRFXd4ysftkPFGLSQ</w:t>
      </w:r>
    </w:p>
    <w:p>
      <w:pPr>
        <w:pStyle w:val="PreformattedText"/>
        <w:bidi w:val="0"/>
        <w:spacing w:before="0" w:after="0"/>
        <w:jc w:val="left"/>
        <w:rPr/>
      </w:pPr>
      <w:r>
        <w:rPr/>
        <w:t>iPJTUKiLHYiMRN/Chdmp6au+ma4YCPcdeRcm1ogh7GLMqRIuAZvdcQfYWz06CPJQY5VIa/ceN2faWZ</w:t>
      </w:r>
    </w:p>
    <w:p>
      <w:pPr>
        <w:pStyle w:val="PreformattedText"/>
        <w:bidi w:val="0"/>
        <w:spacing w:before="0" w:after="0"/>
        <w:jc w:val="left"/>
        <w:rPr/>
      </w:pPr>
      <w:r>
        <w:rPr/>
        <w:t>FW7WSlrmV6VXEqu9+8/D6/nEJnSBVxtf1lD9TqoixHbKmmK1K2An08ytJNLHHDEwUTkqoRiSiiFFLe</w:t>
      </w:r>
    </w:p>
    <w:p>
      <w:pPr>
        <w:pStyle w:val="PreformattedText"/>
        <w:bidi w:val="0"/>
        <w:spacing w:before="0" w:after="0"/>
        <w:jc w:val="left"/>
        <w:rPr/>
      </w:pPr>
      <w:r>
        <w:rPr/>
        <w:t>3BvIs+iwSqoZCefr+qGAr5YNi6wiJYW/EL7cSxalDqFhDyCKMJCNptKxZ1AgJLEsJCk2CD3tQ4FNqL</w:t>
      </w:r>
    </w:p>
    <w:p>
      <w:pPr>
        <w:pStyle w:val="PreformattedText"/>
        <w:bidi w:val="0"/>
        <w:spacing w:before="0" w:after="0"/>
        <w:jc w:val="left"/>
        <w:rPr/>
      </w:pPr>
      <w:r>
        <w:rPr/>
        <w:t>1XevTVaeZviG9GWFuqBHO6e1HGCZNSlPO5xUMZ3kWSIOtzB0mgjPtzWkjMf93G7GRMhp4uLdOpSdDS</w:t>
      </w:r>
    </w:p>
    <w:p>
      <w:pPr>
        <w:pStyle w:val="PreformattedText"/>
        <w:bidi w:val="0"/>
        <w:spacing w:before="0" w:after="0"/>
        <w:jc w:val="left"/>
        <w:rPr/>
      </w:pPr>
      <w:r>
        <w:rPr/>
        <w:t>qhadRRzf+r5xFSk9Ns1HC0DLHDqtKI5Jlkj1LNHqtPNpUaLUaYrAhAgeRVDntjaJycRFHFkuE3CqZe</w:t>
      </w:r>
    </w:p>
    <w:p>
      <w:pPr>
        <w:pStyle w:val="PreformattedText"/>
        <w:bidi w:val="0"/>
        <w:spacing w:before="0" w:after="0"/>
        <w:jc w:val="left"/>
        <w:rPr/>
      </w:pPr>
      <w:r>
        <w:rPr/>
        <w:t>ldgq1qFbha65Mo8WI7pEsWKEE06lP2eFTOftVo9X6S8/0nMtGH1HRHNdWx7SA+glYEywKZYXYLi8Zi</w:t>
      </w:r>
    </w:p>
    <w:p>
      <w:pPr>
        <w:pStyle w:val="PreformattedText"/>
        <w:bidi w:val="0"/>
        <w:spacing w:before="0" w:after="0"/>
        <w:jc w:val="left"/>
        <w:rPr/>
      </w:pPr>
      <w:r>
        <w:rPr/>
        <w:t>cA3HgWxd64x66/8AbdQtXRsa2irN8sb/ANs1abJrKRFU46imOH3zobkvNoeeaROYaKLTa0yrGJo9O6</w:t>
      </w:r>
    </w:p>
    <w:p>
      <w:pPr>
        <w:pStyle w:val="PreformattedText"/>
        <w:bidi w:val="0"/>
        <w:spacing w:before="0" w:after="0"/>
        <w:jc w:val="left"/>
        <w:rPr/>
      </w:pPr>
      <w:r>
        <w:rPr/>
        <w:t>NqZdLNJGdNFHopZY5NVqTJIAw0wkINuwRe7jUoFFrF3TrKOPCKZ4Xb48vwma671ioCu3ey/wAo+Ra2</w:t>
      </w:r>
    </w:p>
    <w:p>
      <w:pPr>
        <w:pStyle w:val="PreformattedText"/>
        <w:bidi w:val="0"/>
        <w:spacing w:before="0" w:after="0"/>
        <w:jc w:val="left"/>
        <w:rPr/>
      </w:pPr>
      <w:r>
        <w:rPr/>
        <w:t>OLUs88EepfTKBEixuNNFG1e8khkYD8SikbWbb7WLrfFpWFNFZqhqahrqtl4KSeV/E8rstR3CptSQfe</w:t>
      </w:r>
    </w:p>
    <w:p>
      <w:pPr>
        <w:pStyle w:val="PreformattedText"/>
        <w:bidi w:val="0"/>
        <w:spacing w:before="0" w:after="0"/>
        <w:jc w:val="left"/>
        <w:rPr/>
      </w:pPr>
      <w:r>
        <w:rPr/>
        <w:t>W/x690A8KRSvriQ0wUNFlJlEGYdqaNaNukaOxkohna/wBeOsabdQalE49rELxMfb+0POSTIdZeoMv5</w:t>
      </w:r>
    </w:p>
    <w:p>
      <w:pPr>
        <w:pStyle w:val="PreformattedText"/>
        <w:bidi w:val="0"/>
        <w:spacing w:before="0" w:after="0"/>
        <w:jc w:val="left"/>
        <w:rPr/>
      </w:pPr>
      <w:r>
        <w:rPr/>
        <w:t>fDBSNGw9uNvd1AVWknmPstGY2ZovxksS4xzZtapEWMmOZX9OhlYak0ahqsh4qrrvjzsD5+GwkSgDUc</w:t>
      </w:r>
    </w:p>
    <w:p>
      <w:pPr>
        <w:pStyle w:val="PreformattedText"/>
        <w:bidi w:val="0"/>
        <w:spacing w:before="0" w:after="0"/>
        <w:jc w:val="left"/>
        <w:rPr/>
      </w:pPr>
      <w:r>
        <w:rPr/>
        <w:t>1xy7h/ONTiVVkeSUrE8TnWyNGTEJJGRskg3ZmN2JiSVZsEDNY4UGISnRcGjTqD82njv7f2v3R9qZNS</w:t>
      </w:r>
    </w:p>
    <w:p>
      <w:pPr>
        <w:pStyle w:val="PreformattedText"/>
        <w:bidi w:val="0"/>
        <w:spacing w:before="0" w:after="0"/>
        <w:jc w:val="left"/>
        <w:rPr/>
      </w:pPr>
      <w:r>
        <w:rPr/>
        <w:t>oCWa9sj3fZiRY9I0kY/DlIwkweFpKUyOhYzytaiR3i7uxVpe07rxJswXQr1zMWVaScKqPj/2nQVAAD</w:t>
      </w:r>
    </w:p>
    <w:p>
      <w:pPr>
        <w:pStyle w:val="PreformattedText"/>
        <w:bidi w:val="0"/>
        <w:spacing w:before="0" w:after="0"/>
        <w:jc w:val="left"/>
        <w:rPr/>
      </w:pPr>
      <w:r>
        <w:rPr/>
        <w:t>Zfa7X3RXg7R6Wf3Y5h+GGnWHCRJaCkRqFUm4DEbUX7hKs2IXfjh2ZUdRmtNgaVLxHuzK+GQBzCYNiz</w:t>
      </w:r>
    </w:p>
    <w:p>
      <w:pPr>
        <w:pStyle w:val="PreformattedText"/>
        <w:bidi w:val="0"/>
        <w:spacing w:before="0" w:after="0"/>
        <w:jc w:val="left"/>
        <w:rPr/>
      </w:pPr>
      <w:r>
        <w:rPr/>
        <w:t>HJr+z8IieKVJhLGdNqE1Cxt7XtLHqNNowRI0UUoRnlilVAxjFENkQ368V6dwxphzRZB2E5D3M3sxoN</w:t>
      </w:r>
    </w:p>
    <w:p>
      <w:pPr>
        <w:pStyle w:val="PreformattedText"/>
        <w:bidi w:val="0"/>
        <w:spacing w:before="0" w:after="0"/>
        <w:jc w:val="left"/>
        <w:rPr/>
      </w:pPr>
      <w:r>
        <w:rPr/>
        <w:t>kBCDJj38v0Yh1SRpp5V9wqoaCaX2/cd3LuEzlBplEci5ArkKkKNj+VtZAiCkLU2O/ts3tcUWEwyHcx</w:t>
      </w:r>
    </w:p>
    <w:p>
      <w:pPr>
        <w:pStyle w:val="PreformattedText"/>
        <w:bidi w:val="0"/>
        <w:spacing w:before="0" w:after="0"/>
        <w:jc w:val="left"/>
        <w:rPr/>
      </w:pPr>
      <w:r>
        <w:rPr/>
        <w:t>ysYlW4neOZsYpgltKxeSaUkCMFAO+V/swUUvbnYXLhS4o6nDsjtM2WX6EZcNsG39ny/SgtOFzkgYPG</w:t>
      </w:r>
    </w:p>
    <w:p>
      <w:pPr>
        <w:pStyle w:val="PreformattedText"/>
        <w:bidi w:val="0"/>
        <w:spacing w:before="0" w:after="0"/>
        <w:jc w:val="left"/>
        <w:rPr/>
      </w:pPr>
      <w:r>
        <w:rPr/>
        <w:t>sChfbhQsuIBdPaf3CMiQTZA7lIDLxYp1rYnJ1W2OwtOVVsOeR/iimLVNUTSS+3iFARmaS0jmL+6sau</w:t>
      </w:r>
    </w:p>
    <w:p>
      <w:pPr>
        <w:pStyle w:val="PreformattedText"/>
        <w:bidi w:val="0"/>
        <w:spacing w:before="0" w:after="0"/>
        <w:jc w:val="left"/>
        <w:rPr/>
      </w:pPr>
      <w:r>
        <w:rPr/>
        <w:t>M9U5buDsoVFbhZNqYUNjkeyi5M2/r75G4yGKlsfF2f4ZNOWy6mcabMoqRK7xGYiWZ4JGeSWeYJ/u4+</w:t>
      </w:r>
    </w:p>
    <w:p>
      <w:pPr>
        <w:pStyle w:val="PreformattedText"/>
        <w:bidi w:val="0"/>
        <w:spacing w:before="0" w:after="0"/>
        <w:jc w:val="left"/>
        <w:rPr/>
      </w:pPr>
      <w:r>
        <w:rPr/>
        <w:t>3+HGS7HH8v3cNpVKlVxQUKvU5MAWDbeIu39vdEEqhqM3EWn2Tf/Q0P19Q63lfUv+Hv6g8zlXWcvfnn</w:t>
      </w:r>
    </w:p>
    <w:p>
      <w:pPr>
        <w:pStyle w:val="PreformattedText"/>
        <w:bidi w:val="0"/>
        <w:spacing w:before="0" w:after="0"/>
        <w:jc w:val="left"/>
        <w:rPr/>
      </w:pPr>
      <w:r>
        <w:rPr/>
        <w:t>qb9MuocxyNPyWVX13qp6UadZn/7pJo9YY+oeXwUvuQ6zmSL/ALlVbL6W0vWFdXScNSoqqlmvjhlwnb</w:t>
      </w:r>
    </w:p>
    <w:p>
      <w:pPr>
        <w:pStyle w:val="PreformattedText"/>
        <w:bidi w:val="0"/>
        <w:spacing w:before="0" w:after="0"/>
        <w:jc w:val="left"/>
        <w:rPr/>
      </w:pPr>
      <w:r>
        <w:rPr/>
        <w:t>fKk7MvZ7DqWZVSM0VdNNVbTuhtrGLoy4361l40x9lwAy92QK2457tf4nnoKn1E/RN9RfpodJNPzPW+</w:t>
      </w:r>
    </w:p>
    <w:p>
      <w:pPr>
        <w:pStyle w:val="PreformattedText"/>
        <w:bidi w:val="0"/>
        <w:spacing w:before="0" w:after="0"/>
        <w:jc w:val="left"/>
        <w:rPr/>
      </w:pPr>
      <w:r>
        <w:rPr/>
        <w:t>nHPOqOmJGWXRmHq3ozRz9S8hc6vlgyliEuimjaMqfcWRk3GQ4n0Dqvq+rp8Yt2WsWOzfa82tKn0hok</w:t>
      </w:r>
    </w:p>
    <w:p>
      <w:pPr>
        <w:pStyle w:val="PreformattedText"/>
        <w:bidi w:val="0"/>
        <w:spacing w:before="0" w:after="0"/>
        <w:jc w:val="left"/>
        <w:rPr/>
      </w:pPr>
      <w:r>
        <w:rPr/>
        <w:t>6SpVFM56bGqvD5dr57MZ8AX1VegvWfrRz36Y+sfRzpDQ9Z9IdYfTJ0SeXem3pZytdZzb04HT00fLer</w:t>
      </w:r>
    </w:p>
    <w:p>
      <w:pPr>
        <w:pStyle w:val="PreformattedText"/>
        <w:bidi w:val="0"/>
        <w:spacing w:before="0" w:after="0"/>
        <w:jc w:val="left"/>
        <w:rPr/>
      </w:pPr>
      <w:r>
        <w:rPr/>
        <w:t>eZ876G5Sv4jlfL+ac+1M0q694ve5lPDMk2bQ2P0bq+jTr9Ro9ZQXrNHrNLTqIOS0FbZl38J9r2lIPK</w:t>
      </w:r>
    </w:p>
    <w:p>
      <w:pPr>
        <w:pStyle w:val="PreformattedText"/>
        <w:bidi w:val="0"/>
        <w:spacing w:before="0" w:after="0"/>
        <w:jc w:val="left"/>
        <w:rPr/>
      </w:pPr>
      <w:r>
        <w:rPr/>
        <w:t>fFui+kKSfW01FJaNajXbOo3/1SS2H6Spw4+HK/fOsOs263+kr/AA5Nb9KHrT0F1noupPq26j5R156P</w:t>
      </w:r>
    </w:p>
    <w:p>
      <w:pPr>
        <w:pStyle w:val="PreformattedText"/>
        <w:bidi w:val="0"/>
        <w:spacing w:before="0" w:after="0"/>
        <w:jc w:val="left"/>
        <w:rPr/>
      </w:pPr>
      <w:r>
        <w:rPr/>
        <w:t>armPN+Txci9MeQdA9YclHUeq6p5Q7ycy5D1SdQ2hfSaWCGTSmLXLMdRE8U0LL6QOlX6p0cmqNSsquv</w:t>
      </w:r>
    </w:p>
    <w:p>
      <w:pPr>
        <w:pStyle w:val="PreformattedText"/>
        <w:bidi w:val="0"/>
        <w:spacing w:before="0" w:after="0"/>
        <w:jc w:val="left"/>
        <w:rPr/>
      </w:pPr>
      <w:r>
        <w:rPr/>
        <w:t>GjYrkaRCdYt0xRcnK77lezZpKgaup12sqUaWWmyV3OS7NTB5UW4rvewbY478QKyfaL6Xfp2+k7X816</w:t>
      </w:r>
    </w:p>
    <w:p>
      <w:pPr>
        <w:pStyle w:val="PreformattedText"/>
        <w:bidi w:val="0"/>
        <w:spacing w:before="0" w:after="0"/>
        <w:jc w:val="left"/>
        <w:rPr/>
      </w:pPr>
      <w:r>
        <w:rPr/>
        <w:t>w6S/xBuQcl+uv0q6N5b1/wBB+mHRPIeVdR8k6l6v6g0eiPTfo7zCXXnVafnXNuZtzWNPw2oniMHuCe</w:t>
      </w:r>
    </w:p>
    <w:p>
      <w:pPr>
        <w:pStyle w:val="PreformattedText"/>
        <w:bidi w:val="0"/>
        <w:spacing w:before="0" w:after="0"/>
        <w:jc w:val="left"/>
        <w:rPr/>
      </w:pPr>
      <w:r>
        <w:rPr/>
        <w:t>eBE7OI1ayVH0+j0D1NUnWujWwBVMXuFpNxMj1VUI18snVlUKuUNTrxUp6qoNGKlTTqjqr5hM8l7Nbs</w:t>
      </w:r>
    </w:p>
    <w:p>
      <w:pPr>
        <w:pStyle w:val="PreformattedText"/>
        <w:bidi w:val="0"/>
        <w:spacing w:before="0" w:after="0"/>
        <w:jc w:val="left"/>
        <w:rPr/>
      </w:pPr>
      <w:r>
        <w:rPr/>
        <w:t>rVpKxduHDhxyyaW5yz6ifTf6VOr4ea/4jH+Hfz31V+vnmPP+YevOs9ROo+quheU9IeqkXU4y6Q6r5w</w:t>
      </w:r>
    </w:p>
    <w:p>
      <w:pPr>
        <w:pStyle w:val="PreformattedText"/>
        <w:bidi w:val="0"/>
        <w:spacing w:before="0" w:after="0"/>
        <w:jc w:val="left"/>
        <w:rPr/>
      </w:pPr>
      <w:r>
        <w:rPr/>
        <w:t>ukfUaLmvJ4X0TaL2YdDLDpDy54YcJgrcU6Om1dXSLpuh+kU6H0i02onBM6iPSbqqq0nWoqpWRcUAdT</w:t>
      </w:r>
    </w:p>
    <w:p>
      <w:pPr>
        <w:pStyle w:val="PreformattedText"/>
        <w:bidi w:val="0"/>
        <w:spacing w:before="0" w:after="0"/>
        <w:jc w:val="left"/>
        <w:rPr/>
      </w:pPr>
      <w:r>
        <w:rPr/>
        <w:t>1ZUMcpOqoOoAqaX/ALg9HjZK1VhRfrBmpqJjnVQtkdit8vD4VXoF6geqH0pfR/6mf4knpfzb05669U</w:t>
      </w:r>
    </w:p>
    <w:p>
      <w:pPr>
        <w:pStyle w:val="PreformattedText"/>
        <w:bidi w:val="0"/>
        <w:spacing w:before="0" w:after="0"/>
        <w:jc w:val="left"/>
        <w:rPr/>
      </w:pPr>
      <w:r>
        <w:rPr/>
        <w:t>PqQ+ovk/oSenuvOiOZ9baL6am5tzzqLqdOqtP1LzrnjT8x0CaHT6fk3KeWcxGnhIk0bfiHdU072NXj</w:t>
      </w:r>
    </w:p>
    <w:p>
      <w:pPr>
        <w:pStyle w:val="PreformattedText"/>
        <w:bidi w:val="0"/>
        <w:spacing w:before="0" w:after="0"/>
        <w:jc w:val="left"/>
        <w:rPr/>
      </w:pPr>
      <w:r>
        <w:rPr/>
        <w:t>0nrdB9Hquor06eqopXSqr9V11qr6d6NRlxrOKbOKj4ui5dUg2cTGp036L0CPoDQ0p696L3oq/VN1fX</w:t>
      </w:r>
    </w:p>
    <w:p>
      <w:pPr>
        <w:pStyle w:val="PreformattedText"/>
        <w:bidi w:val="0"/>
        <w:spacing w:before="0" w:after="0"/>
        <w:jc w:val="left"/>
        <w:rPr/>
      </w:pPr>
      <w:r>
        <w:rPr/>
        <w:t>3GV6aPVVCiMwdrZvxESU+lnOus/rT1n1lfWXyH1O6v9LP8Rv0b9EofUv0v6q9DTofTT0p6n9NPSzSa</w:t>
      </w:r>
    </w:p>
    <w:p>
      <w:pPr>
        <w:pStyle w:val="PreformattedText"/>
        <w:bidi w:val="0"/>
        <w:spacing w:before="0" w:after="0"/>
        <w:jc w:val="left"/>
        <w:rPr/>
      </w:pPr>
      <w:r>
        <w:rPr/>
        <w:t>bpT1D5bzvp5OV6ppepZeRjmAnZ9WHM8kP4fKKHDhvS/Qek+jH/ZNFTUaz6O9Lag6PUrqS+oOdS76ba</w:t>
      </w:r>
    </w:p>
    <w:p>
      <w:pPr>
        <w:pStyle w:val="PreformattedText"/>
        <w:bidi w:val="0"/>
        <w:spacing w:before="0" w:after="0"/>
        <w:jc w:val="left"/>
        <w:rPr/>
      </w:pPr>
      <w:r>
        <w:rPr/>
        <w:t>oWaqn1hMHzVsMqeBCpxQ0HSet6W03Seor1WXpno9U1VN9MiaZXpB0pV0RqITqnWg3Wh1C52fO5fKUd</w:t>
      </w:r>
    </w:p>
    <w:p>
      <w:pPr>
        <w:pStyle w:val="PreformattedText"/>
        <w:bidi w:val="0"/>
        <w:spacing w:before="0" w:after="0"/>
        <w:jc w:val="left"/>
        <w:rPr/>
      </w:pPr>
      <w:r>
        <w:rPr/>
        <w:t>/hreovM/q4+rX1P0f1C+ofN/U76h+t/pa9VIfpr9YvVjn02t6h9JfV3kfTs3PeiuruQc41fNIv8Asz</w:t>
      </w:r>
    </w:p>
    <w:p>
      <w:pPr>
        <w:pStyle w:val="PreformattedText"/>
        <w:bidi w:val="0"/>
        <w:spacing w:before="0" w:after="0"/>
        <w:jc w:val="left"/>
        <w:rPr/>
      </w:pPr>
      <w:r>
        <w:rPr/>
        <w:t>KOVnmUenkURafStqGe23yl0tpz0Z0dSq9D6QaWj0ZqNM2oo6aig63R1KnVahFpqDt+VWs6ol36oi/E</w:t>
      </w:r>
    </w:p>
    <w:p>
      <w:pPr>
        <w:pStyle w:val="PreformattedText"/>
        <w:bidi w:val="0"/>
        <w:spacing w:before="0" w:after="0"/>
        <w:jc w:val="left"/>
        <w:rPr/>
      </w:pPr>
      <w:r>
        <w:rPr/>
        <w:t>0u0tPTFXpGlV1H5bpjT6kJW1LvW/LpTZ6Kl3bLfA0Q7NwM97Ssfokg6J9c/Uj6iPpT9WOmPTvq/mnU</w:t>
      </w:r>
    </w:p>
    <w:p>
      <w:pPr>
        <w:pStyle w:val="PreformattedText"/>
        <w:bidi w:val="0"/>
        <w:spacing w:before="0" w:after="0"/>
        <w:jc w:val="left"/>
        <w:rPr/>
      </w:pPr>
      <w:r>
        <w:rPr/>
        <w:t>30eerWs6K9T+ueo4+q+qvp09TvR7St1fD1ByTqjmk51PS51/U8Os02qOklH4zUayGXTaiSD3tO+h9M</w:t>
      </w:r>
    </w:p>
    <w:p>
      <w:pPr>
        <w:pStyle w:val="PreformattedText"/>
        <w:bidi w:val="0"/>
        <w:spacing w:before="0" w:after="0"/>
        <w:jc w:val="left"/>
        <w:rPr/>
      </w:pPr>
      <w:r>
        <w:rPr/>
        <w:t>q/Rj/wDampdIdXrtNX03V0dM+Zq0azppnSoLXQ0XrLqW/wD2LcWPEuV9G9NW0ek1FJdBTo6LVaZ3tW</w:t>
      </w:r>
    </w:p>
    <w:p>
      <w:pPr>
        <w:pStyle w:val="PreformattedText"/>
        <w:bidi w:val="0"/>
        <w:spacing w:before="0" w:after="0"/>
        <w:jc w:val="left"/>
        <w:rPr/>
      </w:pPr>
      <w:r>
        <w:rPr/>
        <w:t>RaSitTU180NwrZpSbThd8+usoy7TJ9CGo9PPUr0D+uL0h5xz/obo71c536TdFes3pJ1t1Lzbl/IObc</w:t>
      </w:r>
    </w:p>
    <w:p>
      <w:pPr>
        <w:pStyle w:val="PreformattedText"/>
        <w:bidi w:val="0"/>
        <w:spacing w:before="0" w:after="0"/>
        <w:jc w:val="left"/>
        <w:rPr/>
      </w:pPr>
      <w:r>
        <w:rPr/>
        <w:t>55f6JdQQc79U/RHlvPOZhNQeXc+0kml10nKVmkOq1nLYmeLJUCT1HTFejrvo9USs2oo6fUvTenRscx</w:t>
      </w:r>
    </w:p>
    <w:p>
      <w:pPr>
        <w:pStyle w:val="PreformattedText"/>
        <w:bidi w:val="0"/>
        <w:spacing w:before="0" w:after="0"/>
        <w:jc w:val="left"/>
        <w:rPr/>
      </w:pPr>
      <w:r>
        <w:rPr/>
        <w:t>WULS1FRMSz/V9RTw+ClXqu9lDY86S6N0ep6O11M6enp6rU6VYVX4bJSbJ6KFuFWemeFfG9NQt2xlL6</w:t>
      </w:r>
    </w:p>
    <w:p>
      <w:pPr>
        <w:pStyle w:val="PreformattedText"/>
        <w:bidi w:val="0"/>
        <w:spacing w:before="0" w:after="0"/>
        <w:jc w:val="left"/>
        <w:rPr/>
      </w:pPr>
      <w:r>
        <w:rPr/>
        <w:t>rn3QfUv0hek3rdrOhelOkOu/Rf6pedekXrby3Vcv1XTvOvqS6f1kvLPWPpbrLrnT654NVB1jo+W6Tm</w:t>
      </w:r>
    </w:p>
    <w:p>
      <w:pPr>
        <w:pStyle w:val="PreformattedText"/>
        <w:bidi w:val="0"/>
        <w:spacing w:before="0" w:after="0"/>
        <w:jc w:val="left"/>
        <w:rPr/>
      </w:pPr>
      <w:r>
        <w:rPr/>
        <w:t>nS+q1sTxHSaebR98LlOM86bR0NTrtbW17/AFXpio1SsrtwK6Mq2VMVxLdtb5EMz72xUaiarUCnodHR</w:t>
      </w:r>
    </w:p>
    <w:p>
      <w:pPr>
        <w:pStyle w:val="PreformattedText"/>
        <w:bidi w:val="0"/>
        <w:spacing w:before="0" w:after="0"/>
        <w:jc w:val="left"/>
        <w:rPr/>
      </w:pPr>
      <w:r>
        <w:rPr/>
        <w:t>o0NR9XR0RaSBqtr5LkRlwXui+ahDbLc+sPqp1MnMvq455yroD126t5B0F/iBei/Teo+j31f6S6693k</w:t>
      </w:r>
    </w:p>
    <w:p>
      <w:pPr>
        <w:pStyle w:val="PreformattedText"/>
        <w:bidi w:val="0"/>
        <w:spacing w:before="0" w:after="0"/>
        <w:jc w:val="left"/>
        <w:rPr/>
      </w:pPr>
      <w:r>
        <w:rPr/>
        <w:t>HIk631Ot6k6a+n/wBZ+Qaf8VDzHpuLrSDqLpVdXqdTFzPk0+sg1sVwtqQHaHUhehujG1Fl1vQdR6NZ</w:t>
      </w:r>
    </w:p>
    <w:p>
      <w:pPr>
        <w:pStyle w:val="PreformattedText"/>
        <w:bidi w:val="0"/>
        <w:spacing w:before="0" w:after="0"/>
        <w:jc w:val="left"/>
        <w:rPr/>
      </w:pPr>
      <w:r>
        <w:rPr/>
        <w:t>igbrMMv/AJNDhOLVabitRdFZmR2091PZ85U0dNekulaVQvWo64JWos9UjBX3WhXsdsHVqZR9lYK/Es</w:t>
      </w:r>
    </w:p>
    <w:p>
      <w:pPr>
        <w:pStyle w:val="PreformattedText"/>
        <w:bidi w:val="0"/>
        <w:spacing w:before="0" w:after="0"/>
        <w:jc w:val="left"/>
        <w:rPr/>
      </w:pPr>
      <w:r>
        <w:rPr/>
        <w:t>jnIfqHk6X+mr6GvUrV+o+p6b6a+iD1Y03ox9QfU/IulvTfr/1m+mTqTmPV/UXLOS9Qcq0HN9Oj9X/T</w:t>
      </w:r>
    </w:p>
    <w:p>
      <w:pPr>
        <w:pStyle w:val="PreformattedText"/>
        <w:bidi w:val="0"/>
        <w:spacing w:before="0" w:after="0"/>
        <w:jc w:val="left"/>
        <w:rPr/>
      </w:pPr>
      <w:r>
        <w:rPr/>
        <w:t>31F0jzfVcv1/LuYNKiT8lmymfWPDK1VuhdHWr9O6MUaep1XSdNalKu9WstGtjSSi6al0y6msrsA1ZF</w:t>
      </w:r>
    </w:p>
    <w:p>
      <w:pPr>
        <w:pStyle w:val="PreformattedText"/>
        <w:bidi w:val="0"/>
        <w:spacing w:before="0" w:after="0"/>
        <w:jc w:val="left"/>
        <w:rPr/>
      </w:pPr>
      <w:r>
        <w:rPr/>
        <w:t>R1070qiqzUqmOiektfqdT0HVXU1tLptHnSdKS0GrUGuzqaKOU+sUXS5FMsVeshpeNL+lX0DfUF1R0z</w:t>
      </w:r>
    </w:p>
    <w:p>
      <w:pPr>
        <w:pStyle w:val="PreformattedText"/>
        <w:bidi w:val="0"/>
        <w:spacing w:before="0" w:after="0"/>
        <w:jc w:val="left"/>
        <w:rPr/>
      </w:pPr>
      <w:r>
        <w:rPr/>
        <w:t>9dv1e9M/UV1n0Vpuf+oGp9IZ+R8o6U6fTp304666XMB6X6a9culZtJMW5dop+kOcdItJo3iaEwc2E7</w:t>
      </w:r>
    </w:p>
    <w:p>
      <w:pPr>
        <w:pStyle w:val="PreformattedText"/>
        <w:bidi w:val="0"/>
        <w:spacing w:before="0" w:after="0"/>
        <w:jc w:val="left"/>
        <w:rPr/>
      </w:pPr>
      <w:r>
        <w:rPr/>
        <w:t>6lRpgOPI/S/oDPoLRVuiaXU0tGpypMetrJ1Q4160s2ZLhkbj5p4ssp676IdLvoekzp+kmOo1HSFfB6</w:t>
      </w:r>
    </w:p>
    <w:p>
      <w:pPr>
        <w:pStyle w:val="PreformattedText"/>
        <w:bidi w:val="0"/>
        <w:spacing w:before="0" w:after="0"/>
        <w:jc w:val="left"/>
        <w:rPr/>
      </w:pPr>
      <w:r>
        <w:rPr/>
        <w:t>2K06L5WVHFJFVUKoQ2OOOJ4txPoXZPYxGovUDTSyQztqMtByvT4NJFq1j09Xq2CNNd7Nip4+O3yJx4</w:t>
      </w:r>
    </w:p>
    <w:p>
      <w:pPr>
        <w:pStyle w:val="PreformattedText"/>
        <w:bidi w:val="0"/>
        <w:spacing w:before="0" w:after="0"/>
        <w:jc w:val="left"/>
        <w:rPr/>
      </w:pPr>
      <w:r>
        <w:rPr/>
        <w:t>esH2n93yn2jsgFj1mJYb8KL3Nt3+KSbQ6md4lRWmlEeK1Aq6HQ2LibGVu5q1EMbb71Nta8VHpqCDsp</w:t>
      </w:r>
    </w:p>
    <w:p>
      <w:pPr>
        <w:pStyle w:val="PreformattedText"/>
        <w:bidi w:val="0"/>
        <w:spacing w:before="0" w:after="0"/>
        <w:jc w:val="left"/>
        <w:rPr/>
      </w:pPr>
      <w:r>
        <w:rPr/>
        <w:t>+Ldv1fZlpWOAC35eHgTy7XrtRaTG6ugeFSULL+EibVTKpGYYyMMWKq7DaxcHb/LwvcEEA2+LhEkQDt</w:t>
      </w:r>
    </w:p>
    <w:p>
      <w:pPr>
        <w:pStyle w:val="PreformattedText"/>
        <w:bidi w:val="0"/>
        <w:spacing w:before="0" w:after="0"/>
        <w:jc w:val="left"/>
        <w:rPr/>
      </w:pPr>
      <w:r>
        <w:rPr/>
        <w:t>fFgO4ZMvxXnFP1ZdJarqLobnmk9vmT+5o9QULc30nKwrmMqyYIpIBql8g+3x6PoarTWqgJCfcT++eb</w:t>
      </w:r>
    </w:p>
    <w:p>
      <w:pPr>
        <w:pStyle w:val="PreformattedText"/>
        <w:bidi w:val="0"/>
        <w:spacing w:before="0" w:after="0"/>
        <w:jc w:val="left"/>
        <w:rPr/>
      </w:pPr>
      <w:r>
        <w:rPr/>
        <w:t>6ZoVai5BS1Sl2ePG5+yJ8Q31N9E6nkHVHUOiSJq0+u1eaLznS81YyLILoa2OnXM5BTQJbj02qpoUWp</w:t>
      </w:r>
    </w:p>
    <w:p>
      <w:pPr>
        <w:pStyle w:val="PreformattedText"/>
        <w:bidi w:val="0"/>
        <w:spacing w:before="0" w:after="0"/>
        <w:jc w:val="left"/>
        <w:rPr/>
      </w:pPr>
      <w:r>
        <w:rPr/>
        <w:t>3cXrExXRtWpZVst7929p8+v1C9Ky9M+pvMZxppYtL1FpxznR+7BHAvuFjp9YiiI4sRNHuy7EsPzceM</w:t>
      </w:r>
    </w:p>
    <w:p>
      <w:pPr>
        <w:pStyle w:val="PreformattedText"/>
        <w:bidi w:val="0"/>
        <w:spacing w:before="0" w:after="0"/>
        <w:jc w:val="left"/>
        <w:rPr/>
      </w:pPr>
      <w:r>
        <w:rPr/>
        <w:t>rJ1dRgBdW4lnq1cVEBA3XnOf52Hvkjy0ZzZlIC+DTLWxLCrHFKobPfy/yZaQcAB3lidLaxbhNsDiUQ</w:t>
      </w:r>
    </w:p>
    <w:p>
      <w:pPr>
        <w:pStyle w:val="PreformattedText"/>
        <w:bidi w:val="0"/>
        <w:spacing w:before="0" w:after="0"/>
        <w:jc w:val="left"/>
        <w:rPr/>
      </w:pPr>
      <w:r>
        <w:rPr/>
        <w:t>imCyrWbqCfsPbudgd/6eLOnpmuS4tlKepIpkrbaXfyzUe5NADERKoUvLGVa0lUJK35RJLiZCWPb/MW</w:t>
      </w:r>
    </w:p>
    <w:p>
      <w:pPr>
        <w:pStyle w:val="PreformattedText"/>
        <w:bidi w:val="0"/>
        <w:spacing w:before="0" w:after="0"/>
        <w:jc w:val="left"/>
        <w:rPr/>
      </w:pPr>
      <w:r>
        <w:rPr/>
        <w:t>7srwuSLi2MpEi62FsjDOYqEjYwFpwxMJJsT+5L/EWNy1e42S+QCALyxK8IqAochz/nGKq3JBzhKomp</w:t>
      </w:r>
    </w:p>
    <w:p>
      <w:pPr>
        <w:pStyle w:val="PreformattedText"/>
        <w:bidi w:val="0"/>
        <w:spacing w:before="0" w:after="0"/>
        <w:jc w:val="left"/>
        <w:rPr/>
      </w:pPr>
      <w:r>
        <w:rPr/>
        <w:t>0xDl1mwSTTKYysckjj+KI2umS1bf5K8csSttrTgNyd72iFRg0wRcZpowAQgcqsaBATN4MZlxbLY3+/</w:t>
      </w:r>
    </w:p>
    <w:p>
      <w:pPr>
        <w:pStyle w:val="PreformattedText"/>
        <w:bidi w:val="0"/>
        <w:spacing w:before="0" w:after="0"/>
        <w:jc w:val="left"/>
        <w:rPr/>
      </w:pPr>
      <w:r>
        <w:rPr/>
        <w:t>ElBA3k2JIUmbjkjZDEJGEam3krOJ5ACrxxUP4oDNsLo/d93HQQRcThBGxieZVYRslqAwC4koGV1KZH</w:t>
      </w:r>
    </w:p>
    <w:p>
      <w:pPr>
        <w:pStyle w:val="PreformattedText"/>
        <w:bidi w:val="0"/>
        <w:spacing w:before="0" w:after="0"/>
        <w:jc w:val="left"/>
        <w:rPr/>
      </w:pPr>
      <w:r>
        <w:rPr/>
        <w:t>I3jkF3IoHt4G5H5TkRzqETuUBhLE4/iL7aOCe8DYEgBu398m4CQo9wnQpMQF5Z2kIalEQaNF72Uraq</w:t>
      </w:r>
    </w:p>
    <w:p>
      <w:pPr>
        <w:pStyle w:val="PreformattedText"/>
        <w:bidi w:val="0"/>
        <w:spacing w:before="0" w:after="0"/>
        <w:jc w:val="left"/>
        <w:rPr/>
      </w:pPr>
      <w:r>
        <w:rPr/>
        <w:t>h8qwr/UhuIXLEgeUmLLjtxGJdPBC2alo1KAyFArjBwO4B38EAA1QocQFibE2nWZhyG0S6yJHtIywaP</w:t>
      </w:r>
    </w:p>
    <w:p>
      <w:pPr>
        <w:pStyle w:val="PreformattedText"/>
        <w:bidi w:val="0"/>
        <w:spacing w:before="0" w:after="0"/>
        <w:jc w:val="left"/>
        <w:rPr/>
      </w:pPr>
      <w:r>
        <w:rPr/>
        <w:t>utqkiA2BYldy24IG5HA2JHD3zq5735evKR6XSRN7il5GUZKzUKysnZmFWQP9OKLUxcnM2lxd1AZe1I</w:t>
      </w:r>
    </w:p>
    <w:p>
      <w:pPr>
        <w:pStyle w:val="PreformattedText"/>
        <w:bidi w:val="0"/>
        <w:spacing w:before="0" w:after="0"/>
        <w:jc w:val="left"/>
        <w:rPr/>
      </w:pPr>
      <w:r>
        <w:rPr/>
        <w:t>d0bpxDzvVopjpZnyklydcGLFrAH6bG+IaFVDVLcp2sScL+csvmDdy1qBEMbEYk7WF0CqqCzLttfxxo</w:t>
      </w:r>
    </w:p>
    <w:p>
      <w:pPr>
        <w:pStyle w:val="PreformattedText"/>
        <w:bidi w:val="0"/>
        <w:spacing w:before="0" w:after="0"/>
        <w:jc w:val="left"/>
        <w:rPr/>
      </w:pPr>
      <w:r>
        <w:rPr/>
        <w:t>kb2G8rNa+xveMTs9mpFJ33Kj/288Fj5GRhL9sMryFiJFwtQAo3tbpt/wD5eItshYjacyF8e+RfVxSy</w:t>
      </w:r>
    </w:p>
    <w:p>
      <w:pPr>
        <w:pStyle w:val="PreformattedText"/>
        <w:bidi w:val="0"/>
        <w:spacing w:before="0" w:after="0"/>
        <w:jc w:val="left"/>
        <w:rPr/>
      </w:pPr>
      <w:r>
        <w:rPr/>
        <w:t>hvbDRtHEZI5ApDRyRFWiZb+9hJh522v8vFGopZwbbLLSuBTI7TT9Cr6TPU1fVj6XPp89RRqY9TN1P6</w:t>
      </w:r>
    </w:p>
    <w:p>
      <w:pPr>
        <w:pStyle w:val="PreformattedText"/>
        <w:bidi w:val="0"/>
        <w:spacing w:before="0" w:after="0"/>
        <w:jc w:val="left"/>
        <w:rPr/>
      </w:pPr>
      <w:r>
        <w:rPr/>
        <w:t>S9G6rW6iB865ny/lcfKuZQFSdpl1nL5MlJoNl8cfl76RaZtH050tozdVp13K/ZfjX+c/U/QGr+u9B9</w:t>
      </w:r>
    </w:p>
    <w:p>
      <w:pPr>
        <w:pStyle w:val="PreformattedText"/>
        <w:bidi w:val="0"/>
        <w:spacing w:before="0" w:after="0"/>
        <w:jc w:val="left"/>
        <w:rPr/>
      </w:pPr>
      <w:r>
        <w:rPr/>
        <w:t>E6q+Rq0Ey+0q2b+mX42pBkKkgnKyDJfcaNNYIftF/I+617eMN3UAjLeay5b5S7ekZYzHDjVJHQW+wg</w:t>
      </w:r>
    </w:p>
    <w:p>
      <w:pPr>
        <w:pStyle w:val="PreformattedText"/>
        <w:bidi w:val="0"/>
        <w:spacing w:before="0" w:after="0"/>
        <w:jc w:val="left"/>
        <w:rPr/>
      </w:pPr>
      <w:r>
        <w:rPr/>
        <w:t>VWbeWUkk0QP2OJ41+glOVzsLzy/Sd0Y+W86O6YcGJCWZAQGyDMSNlbdTuQR48Xx9N0HgnhOkBxHbvl</w:t>
      </w:r>
    </w:p>
    <w:p>
      <w:pPr>
        <w:pStyle w:val="PreformattedText"/>
        <w:bidi w:val="0"/>
        <w:spacing w:before="0" w:after="0"/>
        <w:jc w:val="left"/>
        <w:rPr/>
      </w:pPr>
      <w:r>
        <w:rPr/>
        <w:t>iaeg72TuCSDZXzexLWu5qvjHbj1tPsL8p5+sLofdHByApPxZBBFDwSCDYIYkiq88TlSMevH8Jx3UVB</w:t>
      </w:r>
    </w:p>
    <w:p>
      <w:pPr>
        <w:pStyle w:val="PreformattedText"/>
        <w:bidi w:val="0"/>
        <w:spacing w:before="0" w:after="0"/>
        <w:jc w:val="left"/>
        <w:rPr/>
      </w:pPr>
      <w:r>
        <w:rPr/>
        <w:t>IJ2JA/MK8D/wAgv83EKm6kec6CQb98q3ndYvQDEqavwLo7EXYHmh/9lxkaju+Rl2jtbu23/f8A4lYa</w:t>
      </w:r>
    </w:p>
    <w:p>
      <w:pPr>
        <w:pStyle w:val="PreformattedText"/>
        <w:bidi w:val="0"/>
        <w:spacing w:before="0" w:after="0"/>
        <w:jc w:val="left"/>
        <w:rPr/>
      </w:pPr>
      <w:r>
        <w:rPr/>
        <w:t>7u1LgEeco1YknaxakpRGW+4IB+1Rxi1N3IHObaMQBfkYmlUGJzZVnod4BIBJUqzH82y0fgNv28dpHj</w:t>
      </w:r>
    </w:p>
    <w:p>
      <w:pPr>
        <w:pStyle w:val="PreformattedText"/>
        <w:bidi w:val="0"/>
        <w:spacing w:before="0" w:after="0"/>
        <w:jc w:val="left"/>
        <w:rPr/>
      </w:pPr>
      <w:r>
        <w:rPr/>
        <w:t>v5/jOoz54nlvGV8mDYis0CJWx2JOCviQUsHfwDx2oN/PMf7xqgKynujLOthlv84IIxAY2MilUBWVE7</w:t>
      </w:r>
    </w:p>
    <w:p>
      <w:pPr>
        <w:pStyle w:val="PreformattedText"/>
        <w:bidi w:val="0"/>
        <w:spacing w:before="0" w:after="0"/>
        <w:jc w:val="left"/>
        <w:rPr/>
      </w:pPr>
      <w:r>
        <w:rPr/>
        <w:t>fl+5aXjNrL2Q00KLGzDuWN7xkMZDWLMp+DskbX2g7vQul8le3jPdSbkS/TqFAbEcU0sCY/eQX/iZkB</w:t>
      </w:r>
    </w:p>
    <w:p>
      <w:pPr>
        <w:pStyle w:val="PreformattedText"/>
        <w:bidi w:val="0"/>
        <w:spacing w:before="0" w:after="0"/>
        <w:jc w:val="left"/>
        <w:rPr/>
      </w:pPr>
      <w:r>
        <w:rPr/>
        <w:t>iSwVyx7aJyGw/+q4pugBJC3lwHE5AZARy04BUm2cr2kYC8iVJoMwoYG/3PFjT2xNuUTXuQrd15IYaC</w:t>
      </w:r>
    </w:p>
    <w:p>
      <w:pPr>
        <w:pStyle w:val="PreformattedText"/>
        <w:bidi w:val="0"/>
        <w:spacing w:before="0" w:after="0"/>
        <w:jc w:val="left"/>
        <w:rPr/>
      </w:pPr>
      <w:r>
        <w:rPr/>
        <w:t>AYhlCBQGNZBSQCFBtSUdif1K7r28aFHYg/OUKm2V2jlCbiBCDLc7EbLW7LZpBj5sfvxp0SeEWmZUNm</w:t>
      </w:r>
    </w:p>
    <w:p>
      <w:pPr>
        <w:pStyle w:val="PreformattedText"/>
        <w:bidi w:val="0"/>
        <w:spacing w:before="0" w:after="0"/>
        <w:jc w:val="left"/>
        <w:rPr/>
      </w:pPr>
      <w:r>
        <w:rPr/>
        <w:t>UecMYrYYUrMdrBYKtCrJA7R+h8ji2e0v3xVQgKbm141zUpIwJu4xGz33ggopJ3rAfbsR+XiUVETEG6</w:t>
      </w:r>
    </w:p>
    <w:p>
      <w:pPr>
        <w:pStyle w:val="PreformattedText"/>
        <w:bidi w:val="0"/>
        <w:spacing w:before="0" w:after="0"/>
        <w:jc w:val="left"/>
        <w:rPr/>
      </w:pPr>
      <w:r>
        <w:rPr/>
        <w:t>oAAY22IW7JDqqje/3JJUZcEIiY7lyNwFR1ZssyQSrZ+VO1gVvl933cLsticZ0knnIxzRsWcZFaVgbI</w:t>
      </w:r>
    </w:p>
    <w:p>
      <w:pPr>
        <w:pStyle w:val="PreformattedText"/>
        <w:bidi w:val="0"/>
        <w:spacing w:before="0" w:after="0"/>
        <w:jc w:val="left"/>
        <w:rPr/>
      </w:pPr>
      <w:r>
        <w:rPr/>
        <w:t>z9xiSrFgC2NDyL+V47Y4W75za2/ZkT1WoKSA5orKAA0QI+3cMAfIOVEeQOOPnYY85FmsL3xkA5vrmD</w:t>
      </w:r>
    </w:p>
    <w:p>
      <w:pPr>
        <w:pStyle w:val="PreformattedText"/>
        <w:bidi w:val="0"/>
        <w:spacing w:before="0" w:after="0"/>
        <w:jc w:val="left"/>
        <w:rPr/>
      </w:pPr>
      <w:r>
        <w:rPr/>
        <w:t>HCsXYgK7UAhAZ+4tTMSv+vzxyohC/dKTOXYnukB5zzIuMzKcX8mO4yjRZABGokRgHwB+XK/1ijEDcn</w:t>
      </w:r>
    </w:p>
    <w:p>
      <w:pPr>
        <w:pStyle w:val="PreformattedText"/>
        <w:bidi w:val="0"/>
        <w:spacing w:before="0" w:after="0"/>
        <w:jc w:val="left"/>
        <w:rPr/>
      </w:pPr>
      <w:r>
        <w:rPr/>
        <w:t>90gQgJe2M9qIzQ2PYCe4VRtv28Ne21+OPXBbuDPE+++8cIwBuSLBHaKAsi9z5OVtxZhF8VAA2LUUbL</w:t>
      </w:r>
    </w:p>
    <w:p>
      <w:pPr>
        <w:pStyle w:val="PreformattedText"/>
        <w:bidi w:val="0"/>
        <w:spacing w:before="0" w:after="0"/>
        <w:jc w:val="left"/>
        <w:rPr/>
      </w:pPr>
      <w:r>
        <w:rPr/>
        <w:t>V/a7NjL9bPBCLo9iB3WSCcdjQXGwAd99z58cEkvIggxVfzSjcBWFi18bDx+U7D5vgjo36kXdK19yjc</w:t>
      </w:r>
    </w:p>
    <w:p>
      <w:pPr>
        <w:pStyle w:val="PreformattedText"/>
        <w:bidi w:val="0"/>
        <w:spacing w:before="0" w:after="0"/>
        <w:jc w:val="left"/>
        <w:rPr/>
      </w:pPr>
      <w:r>
        <w:rPr/>
        <w:t>BTuSQL3+N9uBjYHhinvZb85G9Z4bwd/I2A2LG9/uobbfk4r1eyPkI+h/8AU+SyH683YAPg5KxOJJAQ</w:t>
      </w:r>
    </w:p>
    <w:p>
      <w:pPr>
        <w:pStyle w:val="PreformattedText"/>
        <w:bidi w:val="0"/>
        <w:spacing w:before="0" w:after="0"/>
        <w:jc w:val="left"/>
        <w:rPr/>
      </w:pPr>
      <w:r>
        <w:rPr/>
        <w:t>YhPzAUaHFR+Q+ccO0nz/AMyMSAk0WIsljTgfFk0wJBC7UNrbLhUsQLFhuCVKjfIMLOwAYMCcQQu5uy</w:t>
      </w:r>
    </w:p>
    <w:p>
      <w:pPr>
        <w:pStyle w:val="PreformattedText"/>
        <w:bidi w:val="0"/>
        <w:spacing w:before="0" w:after="0"/>
        <w:jc w:val="left"/>
        <w:rPr/>
      </w:pPr>
      <w:r>
        <w:rPr/>
        <w:t>3BCausD2qLpSoIH3EkmrxIVqsVWR24IQtd/wBryrGsjkWL1lvRr5/l4JwG9/cYONXkdFSndmVYwGJU</w:t>
      </w:r>
    </w:p>
    <w:p>
      <w:pPr>
        <w:pStyle w:val="PreformattedText"/>
        <w:bidi w:val="0"/>
        <w:spacing w:before="0" w:after="0"/>
        <w:jc w:val="left"/>
        <w:rPr/>
      </w:pPr>
      <w:r>
        <w:rPr/>
        <w:t>uQUUi/vO6geAP5eCdn51P+OB60xetX+Jt9RGs5fqPxPIfTDW9O+iXInMhl05h9NuTQaHm0kAJI9t+o</w:t>
      </w:r>
    </w:p>
    <w:p>
      <w:pPr>
        <w:pStyle w:val="PreformattedText"/>
        <w:bidi w:val="0"/>
        <w:spacing w:before="0" w:after="0"/>
        <w:jc w:val="left"/>
        <w:rPr/>
      </w:pPr>
      <w:r>
        <w:rPr/>
        <w:t>9TzZjXkr+vGvQUpQpKR2t/2t5TrG9Q38O08mNWHaUsxFK4yKKASa28fIvfbhxUtYk2i4mo92Nnwoy/</w:t>
      </w:r>
    </w:p>
    <w:p>
      <w:pPr>
        <w:pStyle w:val="PreformattedText"/>
        <w:bidi w:val="0"/>
        <w:spacing w:before="0" w:after="0"/>
        <w:jc w:val="left"/>
        <w:rPr/>
      </w:pPr>
      <w:r>
        <w:rPr/>
        <w:t>egCMdwu3zvxwKCdgQYup3QS72LAF5HzfxiL/AJL8E3/7HhlgSDbeR4ef7vXdDWVsxRCbFlFJ3Pfb43</w:t>
      </w:r>
    </w:p>
    <w:p>
      <w:pPr>
        <w:pStyle w:val="PreformattedText"/>
        <w:bidi w:val="0"/>
        <w:spacing w:before="0" w:after="0"/>
        <w:jc w:val="left"/>
        <w:rPr/>
      </w:pPr>
      <w:r>
        <w:rPr/>
        <w:t>+GO9f/AFPEyvFYeUjNRsQG2sWxZkFfmoUbIA3/APxf0lRBAvyDeUIEAqktUACW7rBPg/r3sL/v3cNU</w:t>
      </w:r>
    </w:p>
    <w:p>
      <w:pPr>
        <w:pStyle w:val="PreformattedText"/>
        <w:bidi w:val="0"/>
        <w:spacing w:before="0" w:after="0"/>
        <w:jc w:val="left"/>
        <w:rPr/>
      </w:pPr>
      <w:r>
        <w:rPr/>
        <w:t>ECoJ3ytzhTABgwzJIIYVShReJUj7v7bcIqWuCvNu1OQCJuLoC67fNWN2G5A/UWeFhTsb7Xnd+z74Z4</w:t>
      </w:r>
    </w:p>
    <w:p>
      <w:pPr>
        <w:pStyle w:val="PreformattedText"/>
        <w:bidi w:val="0"/>
        <w:spacing w:before="0" w:after="0"/>
        <w:jc w:val="left"/>
        <w:rPr/>
      </w:pPr>
      <w:r>
        <w:rPr/>
        <w:t>fJsgubLag0SwtR58k4/wDzxuYYggseGcIxNvKKVNOACbAOJxIQHEHENVWCdq3/ANO3hhIZ8bdofdOb</w:t>
      </w:r>
    </w:p>
    <w:p>
      <w:pPr>
        <w:pStyle w:val="PreformattedText"/>
        <w:bidi w:val="0"/>
        <w:spacing w:before="0" w:after="0"/>
        <w:jc w:val="left"/>
        <w:rPr/>
      </w:pPr>
      <w:r>
        <w:rPr/>
        <w:t>hbn0YIHJSrJdC1BW99wCKLA0t0Sdv0YeHIpam1lF1kGYBgGPC0xtkBABO33HMHHyA9b7Y3+g87Nlxw</w:t>
      </w:r>
    </w:p>
    <w:p>
      <w:pPr>
        <w:pStyle w:val="PreformattedText"/>
        <w:bidi w:val="0"/>
        <w:spacing w:before="0" w:after="0"/>
        <w:jc w:val="left"/>
        <w:rPr/>
      </w:pPr>
      <w:r>
        <w:rPr/>
        <w:t>K21+ENJAr+zDWs+4AC1FcWcWAashrJsEL+/wDV/NxxkIDqDcrJB1JX3QqQvgT3AE3ZFXZXYnwSVK7b</w:t>
      </w:r>
    </w:p>
    <w:p>
      <w:pPr>
        <w:pStyle w:val="PreformattedText"/>
        <w:bidi w:val="0"/>
        <w:spacing w:before="0" w:after="0"/>
        <w:jc w:val="left"/>
        <w:rPr/>
      </w:pPr>
      <w:r>
        <w:rPr/>
        <w:t>ee78rcRqEBMj3bQhDhht3u5UiweymY94qiXB/wDP+rtZfFYi26zu1/ITGAsDHYqHyBLG9iq9vgABjt</w:t>
      </w:r>
    </w:p>
    <w:p>
      <w:pPr>
        <w:pStyle w:val="PreformattedText"/>
        <w:bidi w:val="0"/>
        <w:spacing w:before="0" w:after="0"/>
        <w:jc w:val="left"/>
        <w:rPr/>
      </w:pPr>
      <w:r>
        <w:rPr/>
        <w:t>/+Lx2ooBVbbsMpBSbXvz/dBg0qGro4hmKljdbgEnFaHzt2/wBuJdlKdTvvxf8Ar6vANckW3E2Me6gM</w:t>
      </w:r>
    </w:p>
    <w:p>
      <w:pPr>
        <w:pStyle w:val="PreformattedText"/>
        <w:bidi w:val="0"/>
        <w:spacing w:before="0" w:after="0"/>
        <w:jc w:val="left"/>
        <w:rPr/>
      </w:pPr>
      <w:r>
        <w:rPr/>
        <w:t>Qy7jHa6Zn87beb3/AMrYsYVAuT2OzevXq8xlt5weIDGghWhRZz4zIryP128H+lW8zU5hybXUeL2ZFr</w:t>
      </w:r>
    </w:p>
    <w:p>
      <w:pPr>
        <w:pStyle w:val="PreformattedText"/>
        <w:bidi w:val="0"/>
        <w:spacing w:before="0" w:after="0"/>
        <w:jc w:val="left"/>
        <w:rPr/>
      </w:pPr>
      <w:r>
        <w:rPr/>
        <w:t>bC/ah0aZMub0mRt7x7g5oDDzt4r/NjlY4YrBSD4WG85YbDvSKYlVQgzIiYZAqrEB0YvdKNzbWD5X8q</w:t>
      </w:r>
    </w:p>
    <w:p>
      <w:pPr>
        <w:pStyle w:val="PreformattedText"/>
        <w:bidi w:val="0"/>
        <w:spacing w:before="0" w:after="0"/>
        <w:jc w:val="left"/>
        <w:rPr/>
      </w:pPr>
      <w:r>
        <w:rPr/>
        <w:t>/k4ZRqrTqgFytJu0qyLAspIHGsWxMM3YB3akCO60LvJKdTTEIdqoV3Jf2cSLrRquq3ZHG0Tx1kVjw4</w:t>
      </w:r>
    </w:p>
    <w:p>
      <w:pPr>
        <w:pStyle w:val="PreformattedText"/>
        <w:bidi w:val="0"/>
        <w:spacing w:before="0" w:after="0"/>
        <w:jc w:val="left"/>
        <w:rPr/>
      </w:pPr>
      <w:r>
        <w:rPr/>
        <w:t>mKIyZCMeysiBiikAC0C0CWjAoAAk9vaO1k4W1JmbrEAVYxHUDBzxWijNliQhHdGQN7YAuI0yo2x3a8</w:t>
      </w:r>
    </w:p>
    <w:p>
      <w:pPr>
        <w:pStyle w:val="PreformattedText"/>
        <w:bidi w:val="0"/>
        <w:spacing w:before="0" w:after="0"/>
        <w:jc w:val="left"/>
        <w:rPr/>
      </w:pPr>
      <w:r>
        <w:rPr/>
        <w:t>jXkBgy5ZFF0KZo1FCOuIt4pUqKysSpyJPhi6LNdPsmW4cwoA5cqBmReSEqqVb2n8O+6Ebcr0eqH5Gx</w:t>
      </w:r>
    </w:p>
    <w:p>
      <w:pPr>
        <w:pStyle w:val="PreformattedText"/>
        <w:bidi w:val="0"/>
        <w:spacing w:before="0" w:after="0"/>
        <w:jc w:val="left"/>
        <w:rPr/>
      </w:pPr>
      <w:r>
        <w:rPr/>
        <w:t>y8vXr7MlRcOtn4RHyOaVULrAiMyYK7sadUkjlfELukYBUuGJADeaaJwulotTXyZR2vak3r0aQtbIiS</w:t>
      </w:r>
    </w:p>
    <w:p>
      <w:pPr>
        <w:pStyle w:val="PreformattedText"/>
        <w:bidi w:val="0"/>
        <w:spacing w:before="0" w:after="0"/>
        <w:jc w:val="left"/>
        <w:rPr/>
      </w:pPr>
      <w:r>
        <w:rPr/>
        <w:t>OCc+6z4QySxuY2kBBieBlVHi1AjAloe7uPJXEN/G933LKaCrSrOlZgDbulJ9QGU25R+0197+wrTur6</w:t>
      </w:r>
    </w:p>
    <w:p>
      <w:pPr>
        <w:pStyle w:val="PreformattedText"/>
        <w:bidi w:val="0"/>
        <w:spacing w:before="0" w:after="0"/>
        <w:jc w:val="left"/>
        <w:rPr/>
      </w:pPr>
      <w:r>
        <w:rPr/>
        <w:t>bTRjUxliQwEscUe6suCLeIWMsuKj2u6O3RoLSfMHiUcK+1EtXe2IGzcMUBjKxRZHj9oSIDu6vIUqSJ</w:t>
      </w:r>
    </w:p>
    <w:p>
      <w:pPr>
        <w:pStyle w:val="PreformattedText"/>
        <w:bidi w:val="0"/>
        <w:spacing w:before="0" w:after="0"/>
        <w:jc w:val="left"/>
        <w:rPr/>
      </w:pPr>
      <w:r>
        <w:rPr/>
        <w:t>ZGlBKKVdlagpNllG68R+tPr6iU8TTUHv/ikjpXpJ1jNcvEc8IlxTUx6hnmgEk0j+3HFikoK6m3xaSS</w:t>
      </w:r>
    </w:p>
    <w:p>
      <w:pPr>
        <w:pStyle w:val="PreformattedText"/>
        <w:bidi w:val="0"/>
        <w:spacing w:before="0" w:after="0"/>
        <w:jc w:val="left"/>
        <w:rPr/>
      </w:pPr>
      <w:r>
        <w:rPr/>
        <w:t>pGte2slUsuUqrcq1KOnpmjRHWVW9GKpIAxqO11Xs/4jNq9NDEIyrSsJCrlmEUg07uvuZTFExTTBksB</w:t>
      </w:r>
    </w:p>
    <w:p>
      <w:pPr>
        <w:pStyle w:val="PreformattedText"/>
        <w:bidi w:val="0"/>
        <w:spacing w:before="0" w:after="0"/>
        <w:jc w:val="left"/>
        <w:rPr/>
      </w:pPr>
      <w:r>
        <w:rPr/>
        <w:t>wBjnmiokqPQ6ivWJbq2Wn3lV7P2vcstvWJAVBkf8yM6qMxyGUsZ9PIwRVmSFHQRyD3GlIkLCl9u0Np</w:t>
      </w:r>
    </w:p>
    <w:p>
      <w:pPr>
        <w:pStyle w:val="PreformattedText"/>
        <w:bidi w:val="0"/>
        <w:spacing w:before="0" w:after="0"/>
        <w:jc w:val="left"/>
        <w:rPr/>
      </w:pPr>
      <w:r>
        <w:rPr/>
        <w:t>UcXlfZXiGqSkgNOkxqMB7PZ84ykahK5jqysLVJvxDMxVECZO6pmxjIJkMiABQmLxl/cKqBqP4lI3tJ</w:t>
      </w:r>
    </w:p>
    <w:p>
      <w:pPr>
        <w:pStyle w:val="PreformattedText"/>
        <w:bidi w:val="0"/>
        <w:spacing w:before="0" w:after="0"/>
        <w:jc w:val="left"/>
        <w:rPr/>
      </w:pPr>
      <w:r>
        <w:rPr/>
        <w:t>XpUjSXKqBGVSpChed+zHrlxQkCNHWYLIxRgjgRrE8kkrRz0VkUJcgYWGVWfdFhd1Gs+ovRA4ctv9UR</w:t>
      </w:r>
    </w:p>
    <w:p>
      <w:pPr>
        <w:pStyle w:val="PreformattedText"/>
        <w:bidi w:val="0"/>
        <w:spacing w:before="0" w:after="0"/>
        <w:jc w:val="left"/>
        <w:rPr/>
      </w:pPr>
      <w:r>
        <w:rPr/>
        <w:t>qMKQDLv++SblkzPKsMQlWOeJAVibJlKuGkdUjjBezFmQCGXFWaysa8aFY1dDTC0ji1ThOMp0qf1li9</w:t>
      </w:r>
    </w:p>
    <w:p>
      <w:pPr>
        <w:pStyle w:val="PreformattedText"/>
        <w:bidi w:val="0"/>
        <w:spacing w:before="0" w:after="0"/>
        <w:jc w:val="left"/>
        <w:rPr/>
      </w:pPr>
      <w:r>
        <w:rPr/>
        <w:t>QGynhvHabRjmHL9doJIRLBPBPpZNQixPKokJWOTTiRwxk9xlJoJsrUy4sx7nekQ6BWw3bxftSSqq1V</w:t>
      </w:r>
    </w:p>
    <w:p>
      <w:pPr>
        <w:pStyle w:val="PreformattedText"/>
        <w:bidi w:val="0"/>
        <w:spacing w:before="0" w:after="0"/>
        <w:jc w:val="left"/>
        <w:rPr/>
      </w:pPr>
      <w:r>
        <w:rPr/>
        <w:t>ORUZfozn+NjFHNEy+3qNHO2kNAAmWGQwq0zFgQ1KxUEhu7Z3VcePOIA6OSSpXhtNuwtTAOQbePEEiy</w:t>
      </w:r>
    </w:p>
    <w:p>
      <w:pPr>
        <w:pStyle w:val="PreformattedText"/>
        <w:bidi w:val="0"/>
        <w:spacing w:before="0" w:after="0"/>
        <w:jc w:val="left"/>
        <w:rPr/>
      </w:pPr>
      <w:r>
        <w:rPr/>
        <w:t>ozlf4rN7ZAMmJjJykSihCoDkCsaNW+cP2tw9GpIqqKf5ROHLi3X4v9v0hEVMizHwxfEplRpCVPeyRx</w:t>
      </w:r>
    </w:p>
    <w:p>
      <w:pPr>
        <w:pStyle w:val="PreformattedText"/>
        <w:bidi w:val="0"/>
        <w:spacing w:before="0" w:after="0"/>
        <w:jc w:val="left"/>
        <w:rPr/>
      </w:pPr>
      <w:r>
        <w:rPr/>
        <w:t>OaiCw0zHNZCojJftJLJ3Y+5CzKBZCVGQtVa6+FW8lihYWx2LQEyLIGZvdLyxvGoeQqGcqfu7Q1EBrA</w:t>
      </w:r>
    </w:p>
    <w:p>
      <w:pPr>
        <w:pStyle w:val="PreformattedText"/>
        <w:bidi w:val="0"/>
        <w:spacing w:before="0" w:after="0"/>
        <w:jc w:val="left"/>
        <w:rPr/>
      </w:pPr>
      <w:r>
        <w:rPr/>
        <w:t>DFgy9swbIcZqSnEksaot+lAh3HkVMTiVoUiKhVaNR7RDn3kUk5M1dqoxC9oO/wCR1Z8OICjXP5Fj1b</w:t>
      </w:r>
    </w:p>
    <w:p>
      <w:pPr>
        <w:pStyle w:val="PreformattedText"/>
        <w:bidi w:val="0"/>
        <w:spacing w:before="0" w:after="0"/>
        <w:jc w:val="left"/>
        <w:rPr/>
      </w:pPr>
      <w:r>
        <w:rPr/>
        <w:t>Dslm7I/wBMmMRxBd27UTpMWd8pCVDOxjIWPJxJbbsoBBBybYAN96Jkr8V2cLiVIapTP90YqXuGGKtD</w:t>
      </w:r>
    </w:p>
    <w:p>
      <w:pPr>
        <w:pStyle w:val="PreformattedText"/>
        <w:bidi w:val="0"/>
        <w:spacing w:before="0" w:after="0"/>
        <w:jc w:val="left"/>
        <w:rPr/>
      </w:pPr>
      <w:r>
        <w:rPr/>
        <w:t>RIYlaR2ZTGR7SypIUKTIRk0xvyysNkdv5RMlMti9QBtQy4rUK7eH164ou6EYA5MsGksvuREL7brI8I</w:t>
      </w:r>
    </w:p>
    <w:p>
      <w:pPr>
        <w:pStyle w:val="PreformattedText"/>
        <w:bidi w:val="0"/>
        <w:spacing w:before="0" w:after="0"/>
        <w:jc w:val="left"/>
        <w:rPr/>
      </w:pPr>
      <w:r>
        <w:rPr/>
        <w:t>KosbIy/wAZUkRGNMX/AFYquPZ49vjlR1oVQyjFuePhnVJqg3HDH2DUl4I2lQiNJ0maZS/8OmEJqOJl</w:t>
      </w:r>
    </w:p>
    <w:p>
      <w:pPr>
        <w:pStyle w:val="PreformattedText"/>
        <w:bidi w:val="0"/>
        <w:spacing w:before="0" w:after="0"/>
        <w:jc w:val="left"/>
        <w:rPr/>
      </w:pPr>
      <w:r>
        <w:rPr/>
        <w:t>oFmUY9uL47oc0btRqganqO9uzbwyApowZL3i3SazBERXBB7tKzmkikScfdIqKUkImVQSAMmyUxSuh4</w:t>
      </w:r>
    </w:p>
    <w:p>
      <w:pPr>
        <w:pStyle w:val="PreformattedText"/>
        <w:bidi w:val="0"/>
        <w:spacing w:before="0" w:after="0"/>
        <w:jc w:val="left"/>
        <w:rPr/>
      </w:pPr>
      <w:r>
        <w:rPr/>
        <w:t>u6rTF9PSrhhxeTcWX2fDK1PUBap02Jun7MWCS2eKN1PtSAPGAtFVsy6UAKoilWSJnIrtaNu5FTJ+aL</w:t>
      </w:r>
    </w:p>
    <w:p>
      <w:pPr>
        <w:pStyle w:val="PreformattedText"/>
        <w:bidi w:val="0"/>
        <w:spacing w:before="0" w:after="0"/>
        <w:jc w:val="left"/>
        <w:rPr/>
      </w:pPr>
      <w:r>
        <w:rPr/>
        <w:t>U1KI+rU79Zlyby9mSq0wSagYYWi/Ty6OFtOmrmeHStqgNTPpkZ8QTljhiJGwEkZrsKFmLqHcF+avQu</w:t>
      </w:r>
    </w:p>
    <w:p>
      <w:pPr>
        <w:pStyle w:val="PreformattedText"/>
        <w:bidi w:val="0"/>
        <w:spacing w:before="0" w:after="0"/>
        <w:jc w:val="left"/>
        <w:rPr/>
      </w:pPr>
      <w:r>
        <w:rPr/>
        <w:t>tRqmasG4sfZkqVYOLAFWUc476KeKbXRtMZnSKRg80yBQ1kRyyPITvAcVCZpRiVVKKEwNNKYJJK7mMq</w:t>
      </w:r>
    </w:p>
    <w:p>
      <w:pPr>
        <w:pStyle w:val="PreformattedText"/>
        <w:bidi w:val="0"/>
        <w:spacing w:before="0" w:after="0"/>
        <w:jc w:val="left"/>
        <w:rPr/>
      </w:pPr>
      <w:r>
        <w:rPr/>
        <w:t>IwtdrBo7wq8GqVYZXCyOksGreSR1WOWNog7vGhkKOrtRINo/vdrmJeNXQ2JC5dXvM/UkBSScxD4mmT</w:t>
      </w:r>
    </w:p>
    <w:p>
      <w:pPr>
        <w:pStyle w:val="PreformattedText"/>
        <w:bidi w:val="0"/>
        <w:spacing w:before="0" w:after="0"/>
        <w:jc w:val="left"/>
        <w:rPr/>
      </w:pPr>
      <w:r>
        <w:rPr/>
        <w:t>UTQwDTRrBLLpwVm/7vNKyFpBPFHCQz5EpXuUDijNh7jcP1n1ZMlpuM15i9/wBqL0ozHfaG6KOCFpFk</w:t>
      </w:r>
    </w:p>
    <w:p>
      <w:pPr>
        <w:pStyle w:val="PreformattedText"/>
        <w:bidi w:val="0"/>
        <w:spacing w:before="0" w:after="0"/>
        <w:jc w:val="left"/>
        <w:rPr/>
      </w:pPr>
      <w:r>
        <w:rPr/>
        <w:t>eWZIIW71n/gmYnNnirtaAsqu5NAZNqUDYxDiv0a16tS6HBRz98drFRKYYtxMezFE+l0oLSSshliCvJ</w:t>
      </w:r>
    </w:p>
    <w:p>
      <w:pPr>
        <w:pStyle w:val="PreformattedText"/>
        <w:bidi w:val="0"/>
        <w:spacing w:before="0" w:after="0"/>
        <w:jc w:val="left"/>
        <w:rPr/>
      </w:pPr>
      <w:r>
        <w:rPr/>
        <w:t>LLBIi/hZ407p0ikuaMiRg6i3IkVF/iPMyT1TDT6tT+cqNieL3+1j/KJ02VWmD1YxmafSaeZG9vUak6</w:t>
      </w:r>
    </w:p>
    <w:p>
      <w:pPr>
        <w:pStyle w:val="PreformattedText"/>
        <w:bidi w:val="0"/>
        <w:spacing w:before="0" w:after="0"/>
        <w:jc w:val="left"/>
        <w:rPr/>
      </w:pPr>
      <w:r>
        <w:rPr/>
        <w:t>jUyBY0gCCY5lzLGzK5BPaqJRwcLK+TRQAG3rNOKlFdQELFd9mwx9/wAS+G3+ImhUY1Wo4izQBkeGJ3</w:t>
      </w:r>
    </w:p>
    <w:p>
      <w:pPr>
        <w:pStyle w:val="PreformattedText"/>
        <w:bidi w:val="0"/>
        <w:spacing w:before="0" w:after="0"/>
        <w:jc w:val="left"/>
        <w:rPr/>
      </w:pPr>
      <w:r>
        <w:rPr/>
        <w:t>jmEC6aHEpD3wxQJHIbfUTlH0a4O7wqA0gyt3SaYBarAV9KKoqFWp78PEv6TeH3SyrOlVaYtZjE76xM</w:t>
      </w:r>
    </w:p>
    <w:p>
      <w:pPr>
        <w:pStyle w:val="PreformattedText"/>
        <w:bidi w:val="0"/>
        <w:spacing w:before="0" w:after="0"/>
        <w:jc w:val="left"/>
        <w:rPr/>
      </w:pPr>
      <w:r>
        <w:rPr/>
        <w:t>tLqE1WqYn2opUeKGTUmIuULsXkCyZ4R5hQQrRq5/gwNkUKq6mmBUfrK3s4+H5xtZKqnJAFW3a+KOMg</w:t>
      </w:r>
    </w:p>
    <w:p>
      <w:pPr>
        <w:pStyle w:val="PreformattedText"/>
        <w:bidi w:val="0"/>
        <w:spacing w:before="0" w:after="0"/>
        <w:jc w:val="left"/>
        <w:rPr/>
      </w:pPr>
      <w:r>
        <w:rPr/>
        <w:t>1BnVpVXUqiqJEk9yQsY2AjfUrkQYo01Kq90x/FCRcptRtGn9c6PqqWAwqHkeLL4os21CXLcSxMZ1jc</w:t>
      </w:r>
    </w:p>
    <w:p>
      <w:pPr>
        <w:pStyle w:val="PreformattedText"/>
        <w:bidi w:val="0"/>
        <w:spacing w:before="0" w:after="0"/>
        <w:jc w:val="left"/>
        <w:rPr/>
      </w:pPr>
      <w:r>
        <w:rPr/>
        <w:t>oDLIY5bCGSGKWGRJh/EREJVTkGINhMYWfdIAp18DqKQKqawY9nhHF/TM1iyPiWCkQEc7yGeJPa1ZQm</w:t>
      </w:r>
    </w:p>
    <w:p>
      <w:pPr>
        <w:pStyle w:val="PreformattedText"/>
        <w:bidi w:val="0"/>
        <w:spacing w:before="0" w:after="0"/>
        <w:jc w:val="left"/>
        <w:rPr/>
      </w:pPr>
      <w:r>
        <w:rPr/>
        <w:t>Rlx99dOGdFb2go3R3kjSQq+RDBE3lkrz9TT1abPmuIy3902KTqwxC7zUolW1WCZImBm08c0So0BhMg</w:t>
      </w:r>
    </w:p>
    <w:p>
      <w:pPr>
        <w:pStyle w:val="PreformattedText"/>
        <w:bidi w:val="0"/>
        <w:spacing w:before="0" w:after="0"/>
        <w:jc w:val="left"/>
        <w:rPr/>
      </w:pPr>
      <w:r>
        <w:rPr/>
        <w:t>E/uEgM2UWTZE3IvvKvtRR5a+lr9dSKMgbH1l9n/mU9TS6qre2ML1Gp1TKs0pSnVvcUaeZWjgmwBzTt</w:t>
      </w:r>
    </w:p>
    <w:p>
      <w:pPr>
        <w:pStyle w:val="PreformattedText"/>
        <w:bidi w:val="0"/>
        <w:spacing w:before="0" w:after="0"/>
        <w:jc w:val="left"/>
        <w:rPr/>
      </w:pPr>
      <w:r>
        <w:rPr/>
        <w:t>ZmKutIhLgMseWc0zcL1OhLBSoxNuXw/hJU9XhseKKvdSaDTyIkc9FcpklKJFGVMxZHbeP3FRqlXtVp</w:t>
      </w:r>
    </w:p>
    <w:p>
      <w:pPr>
        <w:pStyle w:val="PreformattedText"/>
        <w:bidi w:val="0"/>
        <w:spacing w:before="0" w:after="0"/>
        <w:jc w:val="left"/>
        <w:rPr/>
      </w:pPr>
      <w:r>
        <w:rPr/>
        <w:t>Gmbu9tOMxKlTTVUDLktM8S8v0paxyXliW5zcUUxjVkD4uxB03sw+5J3ALFH7iOohUhVCbd0ccL+JeN</w:t>
      </w:r>
    </w:p>
    <w:p>
      <w:pPr>
        <w:pStyle w:val="PreformattedText"/>
        <w:bidi w:val="0"/>
        <w:spacing w:before="0" w:after="0"/>
        <w:jc w:val="left"/>
        <w:rPr/>
      </w:pPr>
      <w:r>
        <w:rPr/>
        <w:t>ytUoa2im5Jtv8AaXwrKKK9BmJ4ReFiOKFlnj02pwSUs6pN7mE0SmaMPqpAAy0Sxy3PuSzKpeWMLjh1</w:t>
      </w:r>
    </w:p>
    <w:p>
      <w:pPr>
        <w:pStyle w:val="PreformattedText"/>
        <w:bidi w:val="0"/>
        <w:spacing w:before="0" w:after="0"/>
        <w:jc w:val="left"/>
        <w:rPr/>
      </w:pPr>
      <w:r>
        <w:rPr/>
        <w:t>0uoJClabeRvj/wCUuECshF945xzLDqJo9XpJNMV9l3EiPp0WXWP3SE3jBqWZY7yUqkmEa/woTxo1Pq</w:t>
      </w:r>
    </w:p>
    <w:p>
      <w:pPr>
        <w:pStyle w:val="PreformattedText"/>
        <w:bidi w:val="0"/>
        <w:spacing w:before="0" w:after="0"/>
        <w:jc w:val="left"/>
        <w:rPr/>
      </w:pPr>
      <w:r>
        <w:rPr/>
        <w:t>9XGpTBqPbHFlt9598QuaEoTspiiQI0iO4UrKfaeSpXX3kMQwzyyliEUqmSMhMxKqE56hzxn0mqU9Qr</w:t>
      </w:r>
    </w:p>
    <w:p>
      <w:pPr>
        <w:pStyle w:val="PreformattedText"/>
        <w:bidi w:val="0"/>
        <w:spacing w:before="0" w:after="0"/>
        <w:jc w:val="left"/>
        <w:rPr/>
      </w:pPr>
      <w:r>
        <w:rPr/>
        <w:t>EGy+Rxx+15j4Y1xmnAw+zEnNOU8u53oRy/XpDq9Pq1l00yTgMWiImHvQMlmOSN0kYNahsZZF7vZ4f0</w:t>
      </w:r>
    </w:p>
    <w:p>
      <w:pPr>
        <w:pStyle w:val="PreformattedText"/>
        <w:bidi w:val="0"/>
        <w:spacing w:before="0" w:after="0"/>
        <w:jc w:val="left"/>
        <w:rPr/>
      </w:pPr>
      <w:r>
        <w:rPr/>
        <w:t>jR07UEdG6wseJcdvtev8SOld1qFWXH4pQXKNRzT0w6nTkGpYyaTWuZun+cySvBKsDs0LxRzRox0syA</w:t>
      </w:r>
    </w:p>
    <w:p>
      <w:pPr>
        <w:pStyle w:val="PreformattedText"/>
        <w:bidi w:val="0"/>
        <w:spacing w:before="0" w:after="0"/>
        <w:jc w:val="left"/>
        <w:rPr/>
      </w:pPr>
      <w:r>
        <w:rPr/>
        <w:t>tGcSCjqV7l4xdE5oVzp6lTCgx4WPD+izeH7ppakCrT6xE/KrzWdKaSJI9MgULqPdD+3p55nLwi0Z29</w:t>
      </w:r>
    </w:p>
    <w:p>
      <w:pPr>
        <w:pStyle w:val="PreformattedText"/>
        <w:bidi w:val="0"/>
        <w:spacing w:before="0" w:after="0"/>
        <w:jc w:val="left"/>
        <w:rPr/>
      </w:pPr>
      <w:r>
        <w:rPr/>
        <w:t>tUrWTCFrGwByyRmfj0C06KikKiHVBMmwVmCD3sfFMhiXaq6gU0YWv8XuWLYjFCYfaB/BDu08BvUCJX</w:t>
      </w:r>
    </w:p>
    <w:p>
      <w:pPr>
        <w:pStyle w:val="PreformattedText"/>
        <w:bidi w:val="0"/>
        <w:spacing w:before="0" w:after="0"/>
        <w:jc w:val="left"/>
        <w:rPr/>
      </w:pPr>
      <w:r>
        <w:rPr/>
        <w:t>JTH8ROVuMs+QjGJLBkZW46mpChq6N1NSp4uaonKw+1OLSQFEG9Pte928zEhMeoCxRArpnnnjjTUw+3</w:t>
      </w:r>
    </w:p>
    <w:p>
      <w:pPr>
        <w:pStyle w:val="PreformattedText"/>
        <w:bidi w:val="0"/>
        <w:spacing w:before="0" w:after="0"/>
        <w:jc w:val="left"/>
        <w:rPr/>
      </w:pPr>
      <w:r>
        <w:rPr/>
        <w:t>GAXZjJikmCRFoy9Fu12W2bZRGoUShpqNFBbMulItbv4nY/vAadRiXrVMTUx4b/AICLdOI308iRyrJO</w:t>
      </w:r>
    </w:p>
    <w:p>
      <w:pPr>
        <w:pStyle w:val="PreformattedText"/>
        <w:bidi w:val="0"/>
        <w:spacing w:before="0" w:after="0"/>
        <w:jc w:val="left"/>
        <w:rPr/>
      </w:pPr>
      <w:r>
        <w:rPr/>
        <w:t>JQoEZcRSrDGzjUTnVuGYicY3j97X20p4YalEivU6xnp0+dUIwVvhTLfntIMGLUkNPE1fD5RGVeKMoU</w:t>
      </w:r>
    </w:p>
    <w:p>
      <w:pPr>
        <w:pStyle w:val="PreformattedText"/>
        <w:bidi w:val="0"/>
        <w:spacing w:before="0" w:after="0"/>
        <w:jc w:val="left"/>
        <w:rPr/>
      </w:pPr>
      <w:r>
        <w:rPr/>
        <w:t>mMkqyRxRyFMI3JykkDwKx1OMwLfcocKv8AM3CAlNzpnKPSVt8E/Otl5/f+6MYIOuNxkotl3K0SSsDI</w:t>
      </w:r>
    </w:p>
    <w:p>
      <w:pPr>
        <w:pStyle w:val="PreformattedText"/>
        <w:bidi w:val="0"/>
        <w:spacing w:before="0" w:after="0"/>
        <w:jc w:val="left"/>
        <w:rPr/>
      </w:pPr>
      <w:r>
        <w:rPr/>
        <w:t>8MTGKQxvKs0ZeR1d8ZaVgQbIVR3MQrOyWNl4ixcs1MDZm7Cc/wBv2bQVMQrtZhb+qDlDvPp4IhJpYV</w:t>
      </w:r>
    </w:p>
    <w:p>
      <w:pPr>
        <w:pStyle w:val="PreformattedText"/>
        <w:bidi w:val="0"/>
        <w:spacing w:before="0" w:after="0"/>
        <w:jc w:val="left"/>
        <w:rPr/>
      </w:pPr>
      <w:r>
        <w:rPr/>
        <w:t>VhPJpciBPJEAI5EWmmlZi1WcQrZM6/dw1mAL01UrS8SJxftPztOoBcXuw9/d8o0EVSy5RhGMkS6cYt</w:t>
      </w:r>
    </w:p>
    <w:p>
      <w:pPr>
        <w:pStyle w:val="PreformattedText"/>
        <w:bidi w:val="0"/>
        <w:spacing w:before="0" w:after="0"/>
        <w:jc w:val="left"/>
        <w:rPr/>
      </w:pPr>
      <w:r>
        <w:rPr/>
        <w:t>MWP8dwsaMNQxxV3yerj/AKeC9NSFNUUKKjZKW7fpfE32p034jff3/wBsyRAZJHKRJTKi4mSZoo9iJV</w:t>
      </w:r>
    </w:p>
    <w:p>
      <w:pPr>
        <w:pStyle w:val="PreformattedText"/>
        <w:bidi w:val="0"/>
        <w:spacing w:before="0" w:after="0"/>
        <w:jc w:val="left"/>
        <w:rPr/>
      </w:pPr>
      <w:r>
        <w:rPr/>
        <w:t>kaNzOjA4sVJrLuxx4iyC4s4XPubd8fakrpe2GTRDqC0MsaiHUxafFWZr9kfwzHiaJowM15gZY5ZrbH</w:t>
      </w:r>
    </w:p>
    <w:p>
      <w:pPr>
        <w:pStyle w:val="PreformattedText"/>
        <w:bidi w:val="0"/>
        <w:spacing w:before="0" w:after="0"/>
        <w:jc w:val="left"/>
        <w:rPr/>
      </w:pPr>
      <w:r>
        <w:rPr/>
        <w:t>HhZJbqe0yG/aNsbeHHxThW5JvvFEc5aSCdIkMiTPOmjMiTRo67BpDNssZmbMAjfPc8cRi1ZBTUti2X</w:t>
      </w:r>
    </w:p>
    <w:p>
      <w:pPr>
        <w:pStyle w:val="PreformattedText"/>
        <w:bidi w:val="0"/>
        <w:spacing w:before="0" w:after="0"/>
        <w:jc w:val="left"/>
        <w:rPr/>
      </w:pPr>
      <w:r>
        <w:rPr/>
        <w:t>5Lw4994GwG77ecf9FrVKNHCZJYpCrSLJikbTSOF7AKbThmDhtl+0LbLxNieqdUVGDNcoo4ma/jeQZV</w:t>
      </w:r>
    </w:p>
    <w:p>
      <w:pPr>
        <w:pStyle w:val="PreformattedText"/>
        <w:bidi w:val="0"/>
        <w:spacing w:before="0" w:after="0"/>
        <w:jc w:val="left"/>
        <w:rPr/>
      </w:pPr>
      <w:r>
        <w:rPr/>
        <w:t>dlLbi3al0elnqX116L+pPQ/rF6V85HIvUj0x6s5N1z0nzSOeeMRc75FrUn0/LdRJCyiXl2vgM2j1kY</w:t>
      </w:r>
    </w:p>
    <w:p>
      <w:pPr>
        <w:pStyle w:val="PreformattedText"/>
        <w:bidi w:val="0"/>
        <w:spacing w:before="0" w:after="0"/>
        <w:jc w:val="left"/>
        <w:rPr/>
      </w:pPr>
      <w:r>
        <w:rPr/>
        <w:t>LCXSa7UJjT8XKIHW9btkispR14HzVgaePiUjnKGop/WUem4xXwMuxVvC113yB4p+oB9J/1O9A/Wx9L</w:t>
      </w:r>
    </w:p>
    <w:p>
      <w:pPr>
        <w:pStyle w:val="PreformattedText"/>
        <w:bidi w:val="0"/>
        <w:spacing w:before="0" w:after="0"/>
        <w:jc w:val="left"/>
        <w:rPr/>
      </w:pPr>
      <w:r>
        <w:rPr/>
        <w:t>3pP9SfSMPLdJyn1L6XrqzpiHVTPJ0Z1vy1v9j+o3p7zB1J9ufQ89j1kMaTorS6WaCbHCUNx5w0G0Os</w:t>
      </w:r>
    </w:p>
    <w:p>
      <w:pPr>
        <w:pStyle w:val="PreformattedText"/>
        <w:bidi w:val="0"/>
        <w:spacing w:before="0" w:after="0"/>
        <w:jc w:val="left"/>
        <w:rPr/>
      </w:pPr>
      <w:r>
        <w:rPr/>
        <w:t>fTCo1Q0yCj7cSN2HbvupDI/wAaNtymgWTW6JKrAU2YMjrxqFZdnAy8LKysvasrDinw3euvoB6n/Qf6</w:t>
      </w:r>
    </w:p>
    <w:p>
      <w:pPr>
        <w:pStyle w:val="PreformattedText"/>
        <w:bidi w:val="0"/>
        <w:spacing w:before="0" w:after="0"/>
        <w:jc w:val="left"/>
        <w:rPr/>
      </w:pPr>
      <w:r>
        <w:rPr/>
        <w:t>u/XB6p/Tb6y6/wBMuvvQ71z1PSXPOjdDy7lZ0zegPqdLouqOi+erzrnHvmQRHm/txKun9gfgZsHGoT</w:t>
      </w:r>
    </w:p>
    <w:p>
      <w:pPr>
        <w:pStyle w:val="PreformattedText"/>
        <w:bidi w:val="0"/>
        <w:spacing w:before="0" w:after="0"/>
        <w:jc w:val="left"/>
        <w:rPr/>
      </w:pPr>
      <w:r>
        <w:rPr/>
        <w:t>Fvun0e0Z1P0dbpjS9IuepqLTrUWReFGs4vnltxFhYe14lM+P8ASWt0w1f/AGTX6daFZgcHtzVGZVKk</w:t>
      </w:r>
    </w:p>
    <w:p>
      <w:pPr>
        <w:pStyle w:val="PreformattedText"/>
        <w:bidi w:val="0"/>
        <w:spacing w:before="0" w:after="0"/>
        <w:jc w:val="left"/>
        <w:rPr/>
      </w:pPr>
      <w:r>
        <w:rPr/>
        <w:t>d5sMvF4u+UJ9Cf1Q8w5T9enot6//AFW9Za31S1vOOrIuTc7669V+cnmcHJZObaabl3KXefnrnR8q5X</w:t>
      </w:r>
    </w:p>
    <w:p>
      <w:pPr>
        <w:pStyle w:val="PreformattedText"/>
        <w:bidi w:val="0"/>
        <w:spacing w:before="0" w:after="0"/>
        <w:jc w:val="left"/>
        <w:rPr/>
      </w:pPr>
      <w:r>
        <w:rPr/>
        <w:t>Fqk07D29NDFAiq+GCg8bNJA9Gto9RUK1dVRejRfkEZxstLHFUvY2xxaVK9KhoaZ1OlQ6dFdK1TtM1Q</w:t>
      </w:r>
    </w:p>
    <w:p>
      <w:pPr>
        <w:pStyle w:val="PreformattedText"/>
        <w:bidi w:val="0"/>
        <w:spacing w:before="0" w:after="0"/>
        <w:jc w:val="left"/>
        <w:rPr/>
      </w:pPr>
      <w:r>
        <w:rPr/>
        <w:t>BrMzZXJ7XFe+0tLrH/Du9fPVb6r/AF9579HXKJPqz9HepfqB6oTo/wBZOitRyiP0/n6u6v5jHz2aHq</w:t>
      </w:r>
    </w:p>
    <w:p>
      <w:pPr>
        <w:pStyle w:val="PreformattedText"/>
        <w:bidi w:val="0"/>
        <w:spacing w:before="0" w:after="0"/>
        <w:jc w:val="left"/>
        <w:rPr/>
      </w:pPr>
      <w:r>
        <w:rPr/>
        <w:t>bqLUz6dYtP05zfn+s0HMNTy/S6rSa1NH+I0RktAH9F9Ip0Pp6mu1y0tB1weotGqyIabJws1sscaXF2</w:t>
      </w:r>
    </w:p>
    <w:p>
      <w:pPr>
        <w:pStyle w:val="PreformattedText"/>
        <w:bidi w:val="0"/>
        <w:spacing w:before="0" w:after="0"/>
        <w:jc w:val="left"/>
        <w:rPr/>
      </w:pPr>
      <w:r>
        <w:rPr/>
        <w:t>cmZe0M7zMqaX6/Rp6DT56s0T1bVKYcrWybhcZcs19q1myPZxnVf1C9N82+v76j/Qf6NtH1Byz0s9U/</w:t>
      </w:r>
    </w:p>
    <w:p>
      <w:pPr>
        <w:pStyle w:val="PreformattedText"/>
        <w:bidi w:val="0"/>
        <w:spacing w:before="0" w:after="0"/>
        <w:jc w:val="left"/>
        <w:rPr/>
      </w:pPr>
      <w:r>
        <w:rPr/>
        <w:t>oK9A+uvTX6iPWL1m6h6b/2TrNb0Jzzlmv695nyaXkuuvnfp5yueBRy7VTyQ/iE5o8+rTTCORWracU6</w:t>
      </w:r>
    </w:p>
    <w:p>
      <w:pPr>
        <w:pStyle w:val="PreformattedText"/>
        <w:bidi w:val="0"/>
        <w:spacing w:before="0" w:after="0"/>
        <w:jc w:val="left"/>
        <w:rPr/>
      </w:pPr>
      <w:r>
        <w:rPr/>
        <w:t>NTpLpihVNTRdMVV1CJSpOK2VWnRpoGptxXrEK+Vgig4nskx9OpToDLUoNKdDRFFXq1kKOlEuzksOGm</w:t>
      </w:r>
    </w:p>
    <w:p>
      <w:pPr>
        <w:pStyle w:val="PreformattedText"/>
        <w:bidi w:val="0"/>
        <w:spacing w:before="0" w:after="0"/>
        <w:jc w:val="left"/>
        <w:rPr/>
      </w:pPr>
      <w:r>
        <w:rPr/>
        <w:t>qZYIuTO1m9q0Q9U8h6n+j7oub6TuhPXrob62/ou+p/Tci9U/qh556Bem+p6w6q9GfT3oLq/kkPVAk5</w:t>
      </w:r>
    </w:p>
    <w:p>
      <w:pPr>
        <w:pStyle w:val="PreformattedText"/>
        <w:bidi w:val="0"/>
        <w:spacing w:before="0" w:after="0"/>
        <w:jc w:val="left"/>
        <w:rPr/>
      </w:pPr>
      <w:r>
        <w:rPr/>
        <w:t>tyDmnM4+kvehgj1ek5igh1WlPJ/dheOg7Lo6lKtXTa7pfo2vpX6KqVl0b1Dg7PWQC6UqbFK2nZmVRn</w:t>
      </w:r>
    </w:p>
    <w:p>
      <w:pPr>
        <w:pStyle w:val="PreformattedText"/>
        <w:bidi w:val="0"/>
        <w:spacing w:before="0" w:after="0"/>
        <w:jc w:val="left"/>
        <w:rPr/>
      </w:pPr>
      <w:r>
        <w:rPr/>
        <w:t>xIyuwBZeFYTT69KtTovXaetptetJdTSQZ3ag7OA5ropp1l9uls6OqM2LMsd/Ufq/6TestPD9MP+EBz</w:t>
      </w:r>
    </w:p>
    <w:p>
      <w:pPr>
        <w:pStyle w:val="PreformattedText"/>
        <w:bidi w:val="0"/>
        <w:spacing w:before="0" w:after="0"/>
        <w:jc w:val="left"/>
        <w:rPr/>
      </w:pPr>
      <w:r>
        <w:rPr/>
        <w:t>T6oZvXr6q+u+mfT3rr1g9auv5+RaPqn0h5loua6Tl3orHPzKQTJ0Hq+dTw63UTtoEliXlrvqdRqV1C</w:t>
      </w:r>
    </w:p>
    <w:p>
      <w:pPr>
        <w:pStyle w:val="PreformattedText"/>
        <w:bidi w:val="0"/>
        <w:spacing w:before="0" w:after="0"/>
        <w:jc w:val="left"/>
        <w:rPr/>
      </w:pPr>
      <w:r>
        <w:rPr/>
        <w:t>xtWbV/SkLqOmfpjV0usqdF0utRaVJ3algj/llqVssCtIui/V6bMAxO7EXlq9Ho6jUtB0Fo9ZodFqq+</w:t>
      </w:r>
    </w:p>
    <w:p>
      <w:pPr>
        <w:pStyle w:val="PreformattedText"/>
        <w:bidi w:val="0"/>
        <w:spacing w:before="0" w:after="0"/>
        <w:jc w:val="left"/>
        <w:rPr/>
      </w:pPr>
      <w:r>
        <w:rPr/>
        <w:t>JWtWpotdGdMKBo0jiE6xUd2rVMWwThAFom9f/Uv6Q9V09H/h4dD/AEjfTv6AdX8n6g6Q9CR9aM+t5v</w:t>
      </w:r>
    </w:p>
    <w:p>
      <w:pPr>
        <w:pStyle w:val="PreformattedText"/>
        <w:bidi w:val="0"/>
        <w:spacing w:before="0" w:after="0"/>
        <w:jc w:val="left"/>
        <w:rPr/>
      </w:pPr>
      <w:r>
        <w:rPr/>
        <w:t>1B1Xyj1k5BzjkfTvrV17L1L0709Hrec9AS9SDmmjyn1cR1Wkn1DHSQIqRJo9GdCamolf6SVuntTqlq</w:t>
      </w:r>
    </w:p>
    <w:p>
      <w:pPr>
        <w:pStyle w:val="PreformattedText"/>
        <w:bidi w:val="0"/>
        <w:spacing w:before="0" w:after="0"/>
        <w:jc w:val="left"/>
        <w:rPr/>
      </w:pPr>
      <w:r>
        <w:rPr/>
        <w:t>CsaGjSnTo0WpWyWjbFX62kGCZPUXrHuWZVO9Ov0zW1D0uiT0JptDp2elfVGs9bUVcGxeplfqkR3V3x</w:t>
      </w:r>
    </w:p>
    <w:p>
      <w:pPr>
        <w:pStyle w:val="PreformattedText"/>
        <w:bidi w:val="0"/>
        <w:spacing w:before="0" w:after="0"/>
        <w:jc w:val="left"/>
        <w:rPr/>
      </w:pPr>
      <w:r>
        <w:rPr/>
        <w:t>SldKYRbu15Ffqm+sH1q9H+l+u/8Krr70n+nXks3p5H0X9NnqD9Qnp30HJyfrT1F6N6Y5x0/wA46Y6r</w:t>
      </w:r>
    </w:p>
    <w:p>
      <w:pPr>
        <w:pStyle w:val="PreformattedText"/>
        <w:bidi w:val="0"/>
        <w:spacing w:before="0" w:after="0"/>
        <w:jc w:val="left"/>
        <w:rPr/>
      </w:pPr>
      <w:r>
        <w:rPr/>
        <w:t>g55zB4ddodIdPqOXcwmEs0hkeN/ax95pjV6K6O6H6W1+m+kSUNZRr9JBXopUqt1NA1qITgo5dUGQeH</w:t>
      </w:r>
    </w:p>
    <w:p>
      <w:pPr>
        <w:pStyle w:val="PreformattedText"/>
        <w:bidi w:val="0"/>
        <w:spacing w:before="0" w:after="0"/>
        <w:jc w:val="left"/>
        <w:rPr/>
      </w:pPr>
      <w:r>
        <w:rPr/>
        <w:t>JlV8sWPdY1lbXqmp6NOt02o6P6JqPTqdXp06+t9Xqu/HqGXrSpPJlVc0tkuwWXZ9enq9p/Rnm3Rf8A</w:t>
      </w:r>
    </w:p>
    <w:p>
      <w:pPr>
        <w:pStyle w:val="PreformattedText"/>
        <w:bidi w:val="0"/>
        <w:spacing w:before="0" w:after="0"/>
        <w:jc w:val="left"/>
        <w:rPr/>
      </w:pPr>
      <w:r>
        <w:rPr/>
        <w:t>hTernUnSmg+nn08X6beiNP8AUdy/0L6d0vqbyZ+df9neqeovqY0GqbmRbS6kydQRwusOsb8enL9RNN</w:t>
      </w:r>
    </w:p>
    <w:p>
      <w:pPr>
        <w:pStyle w:val="PreformattedText"/>
        <w:bidi w:val="0"/>
        <w:spacing w:before="0" w:after="0"/>
        <w:jc w:val="left"/>
        <w:rPr/>
      </w:pPr>
      <w:r>
        <w:rPr/>
        <w:t>LlNOnE+i00Oo0FT6UinVP0o1QchTqHNNKqHqqVLqwvUJhVooKrJRLJVer2xdWpdIVNfW19bofUVKdP</w:t>
      </w:r>
    </w:p>
    <w:p>
      <w:pPr>
        <w:pStyle w:val="PreformattedText"/>
        <w:bidi w:val="0"/>
        <w:spacing w:before="0" w:after="0"/>
        <w:jc w:val="left"/>
        <w:rPr/>
      </w:pPr>
      <w:r>
        <w:rPr/>
        <w:t>6P8AQ9ZAKYoIr9SbO1Rqv/4xUzSsSql8XVE7LWxRt60eu3r1/iYelvop9SPqN0f1np/pD9VfW3mXpn</w:t>
      </w:r>
    </w:p>
    <w:p>
      <w:pPr>
        <w:pStyle w:val="PreformattedText"/>
        <w:bidi w:val="0"/>
        <w:spacing w:before="0" w:after="0"/>
        <w:jc w:val="left"/>
        <w:rPr/>
      </w:pPr>
      <w:r>
        <w:rPr/>
        <w:t>1JL6UdO6Pp/wBX+a+mnQOq5z0Vybn/AEVqphDzDmnV/K+m+Sga2TUzjT61vxSJNhpxxP8A7eKfRR+r</w:t>
      </w:r>
    </w:p>
    <w:p>
      <w:pPr>
        <w:pStyle w:val="PreformattedText"/>
        <w:bidi w:val="0"/>
        <w:spacing w:before="0" w:after="0"/>
        <w:jc w:val="left"/>
        <w:rPr/>
      </w:pPr>
      <w:r>
        <w:rPr/>
        <w:t>6H6jX1NS1anTdlfHUulOs2bF2onT0q1Wqi0GUJ1eFPDYhmm1ysTr21L6wMKrU80Sy/VwzUVWkgTNaz</w:t>
      </w:r>
    </w:p>
    <w:p>
      <w:pPr>
        <w:pStyle w:val="PreformattedText"/>
        <w:bidi w:val="0"/>
        <w:spacing w:before="0" w:after="0"/>
        <w:jc w:val="left"/>
        <w:rPr/>
      </w:pPr>
      <w:r>
        <w:rPr/>
        <w:t>U0yWrllfjy4r88ej/+If6xw6f61fqn9Ged+mPp36vct536J9D+qv0/8g9Gun+Xcu6i6OPMubctb6le</w:t>
      </w:r>
    </w:p>
    <w:p>
      <w:pPr>
        <w:pStyle w:val="PreformattedText"/>
        <w:bidi w:val="0"/>
        <w:spacing w:before="0" w:after="0"/>
        <w:jc w:val="left"/>
        <w:rPr/>
      </w:pPr>
      <w:r>
        <w:rPr/>
        <w:t>nU07roukerOVdVcyj5bzODT8vE2vPMBrNRJcobinpOjtFWpfV6ehqarTdDtUJGorO1nUqlLL8qKhWo</w:t>
      </w:r>
    </w:p>
    <w:p>
      <w:pPr>
        <w:pStyle w:val="PreformattedText"/>
        <w:bidi w:val="0"/>
        <w:spacing w:before="0" w:after="0"/>
        <w:jc w:val="left"/>
        <w:rPr/>
      </w:pPr>
      <w:r>
        <w:rPr/>
        <w:t>lWsURr0kajxAu1MwpVNToqVFKupOn1PT2DO9JETJbNVdPzZo5oy0izpZitVV4eMRHzL1h6L9PPpy/w</w:t>
      </w:r>
    </w:p>
    <w:p>
      <w:pPr>
        <w:pStyle w:val="PreformattedText"/>
        <w:bidi w:val="0"/>
        <w:spacing w:before="0" w:after="0"/>
        <w:jc w:val="left"/>
        <w:rPr/>
      </w:pPr>
      <w:r>
        <w:rPr/>
        <w:t>+PTzqHk3oXzSH1v6/wCsuoupvU71W9N+XQdIcl6zk9X+oZefenHrVzHoiPUan1P6G9ifSxyf7URpdC</w:t>
      </w:r>
    </w:p>
    <w:p>
      <w:pPr>
        <w:pStyle w:val="PreformattedText"/>
        <w:bidi w:val="0"/>
        <w:spacing w:before="0" w:after="0"/>
        <w:jc w:val="left"/>
        <w:rPr/>
      </w:pPr>
      <w:r>
        <w:rPr/>
        <w:t>3PtPqooI/wAPF3X6as1DDU1nqf91NGjSCah0pMipkvB+aouXL0mKdvFXclmxWomk0+sZ9Po6XU6zoV</w:t>
      </w:r>
    </w:p>
    <w:p>
      <w:pPr>
        <w:pStyle w:val="PreformattedText"/>
        <w:bidi w:val="0"/>
        <w:spacing w:before="0" w:after="0"/>
        <w:jc w:val="left"/>
        <w:rPr/>
      </w:pPr>
      <w:r>
        <w:rPr/>
        <w:t>Hfrm06O+LvxYvlm4Fkf4RdBit2jtovXQc15D9R/1d829M+X9D+q/KfUH0s9BfSbnXRXWXNulOW+hHN</w:t>
      </w:r>
    </w:p>
    <w:p>
      <w:pPr>
        <w:pStyle w:val="PreformattedText"/>
        <w:bidi w:val="0"/>
        <w:spacing w:before="0" w:after="0"/>
        <w:jc w:val="left"/>
        <w:rPr/>
      </w:pPr>
      <w:r>
        <w:rPr/>
        <w:t>+Q9Eajlq9GdLem7LJyrq3onmuk5PynR6ZuZltDPBrPZhh00sP4hdOh0dplpDKo2h0tOngdNVbralWs</w:t>
      </w:r>
    </w:p>
    <w:p>
      <w:pPr>
        <w:pStyle w:val="PreformattedText"/>
        <w:bidi w:val="0"/>
        <w:spacing w:before="0" w:after="0"/>
        <w:jc w:val="left"/>
        <w:rPr/>
      </w:pPr>
      <w:r>
        <w:rPr/>
        <w:t>n5LqnqPwjN22de2GGWKiSq6iqrJQw+va6pUz+sUgaSUlK3vRpK3Ph7LbLZuZafcP6PddH1T9H/TD1M</w:t>
      </w:r>
    </w:p>
    <w:p>
      <w:pPr>
        <w:pStyle w:val="PreformattedText"/>
        <w:bidi w:val="0"/>
        <w:spacing w:before="0" w:after="0"/>
        <w:jc w:val="left"/>
        <w:rPr/>
      </w:pPr>
      <w:r>
        <w:rPr/>
        <w:t>1nL9VyjmfV/RPJdR1Fy3n2o0PMOc8m6r0ujTlnVPJNVp+UaibSjmem57o9ckpidoyWyQkMpP5z6V0d</w:t>
      </w:r>
    </w:p>
    <w:p>
      <w:pPr>
        <w:pStyle w:val="PreformattedText"/>
        <w:bidi w:val="0"/>
        <w:spacing w:before="0" w:after="0"/>
        <w:jc w:val="left"/>
        <w:rPr/>
      </w:pPr>
      <w:r>
        <w:rPr/>
        <w:t>Xo3pbpHQOvVnT1XxCcKhTxouTc1UFVuOHJTjP0F0VrE6T6L0GuUm+opBSavbzTgfJB2SzLl+lvLP0r</w:t>
      </w:r>
    </w:p>
    <w:p>
      <w:pPr>
        <w:pStyle w:val="PreformattedText"/>
        <w:bidi w:val="0"/>
        <w:spacing w:before="0" w:after="0"/>
        <w:jc w:val="left"/>
        <w:rPr/>
      </w:pPr>
      <w:r>
        <w:rPr/>
        <w:t>FGQ6k5L2o8nMpQpYqU0kjx6GLwpZdHKP2bLt4zHsQceZ32/a7X61mkhxCdYNgMbv8Aqyt+y0e0klKA</w:t>
      </w:r>
    </w:p>
    <w:p>
      <w:pPr>
        <w:pStyle w:val="PreformattedText"/>
        <w:bidi w:val="0"/>
        <w:spacing w:before="0" w:after="0"/>
        <w:jc w:val="left"/>
        <w:rPr/>
      </w:pPr>
      <w:r>
        <w:rPr/>
        <w:t>hNQVQ5gFk5dpmDBnwBHc8Wa6hK89w/zcIsuwJF7fbb/nsxwufaYfasv/AJLzWU16qcqg5pyXXoi6SW</w:t>
      </w:r>
    </w:p>
    <w:p>
      <w:pPr>
        <w:pStyle w:val="PreformattedText"/>
        <w:bidi w:val="0"/>
        <w:spacing w:before="0" w:after="0"/>
        <w:jc w:val="left"/>
        <w:rPr/>
      </w:pPr>
      <w:r>
        <w:rPr/>
        <w:t>4ZDGYdDJzKSSwQ1GWgW+R8XNxp9HVCjrkSrH2uGZmtQBXcDiA4WUFp8gP17emr8r6459JNy7VmDXmW</w:t>
      </w:r>
    </w:p>
    <w:p>
      <w:pPr>
        <w:pStyle w:val="PreformattedText"/>
        <w:bidi w:val="0"/>
        <w:spacing w:before="0" w:after="0"/>
        <w:jc w:val="left"/>
        <w:rPr/>
      </w:pPr>
      <w:r>
        <w:rPr/>
        <w:t>dcumdKICVZsnURMrZ79xIP3bfbx7lj12nRgQ232pgdHOVrHYqGJ9Yz5rPrH6JvkGk6j0+niSXprmKr</w:t>
      </w:r>
    </w:p>
    <w:p>
      <w:pPr>
        <w:pStyle w:val="PreformattedText"/>
        <w:bidi w:val="0"/>
        <w:spacing w:before="0" w:after="0"/>
        <w:jc w:val="left"/>
        <w:rPr/>
      </w:pPr>
      <w:r>
        <w:rPr/>
        <w:t>qWg5frdHIeW80cRyPhLIyCNNSseWJBtssePKdI0goWoQFxP7OU9fRZy2K8SsJ52aqEECTIKWUk4igE</w:t>
      </w:r>
    </w:p>
    <w:p>
      <w:pPr>
        <w:pStyle w:val="PreformattedText"/>
        <w:bidi w:val="0"/>
        <w:spacing w:before="0" w:after="0"/>
        <w:jc w:val="left"/>
        <w:rPr/>
      </w:pPr>
      <w:r>
        <w:rPr/>
        <w:t>IsCiTv8AsNzjxi1UGzDeXKTMCRfILHTp3W+3qYI5CCS1IwZhSs+wKKfFi/3+f6ShVCdWLbMbSVRbhz</w:t>
      </w:r>
    </w:p>
    <w:p>
      <w:pPr>
        <w:pStyle w:val="PreformattedText"/>
        <w:bidi w:val="0"/>
        <w:spacing w:before="0" w:after="0"/>
        <w:jc w:val="left"/>
        <w:rPr/>
      </w:pPr>
      <w:r>
        <w:rPr/>
        <w:t>a4tOgeSTpMIXilcGNCY5+454qVwZGsMykeLJ/T8vGtRsQb+UzKhA3Vcvwj5zIIkJUOrhdQWi3lp0Ma</w:t>
      </w:r>
    </w:p>
    <w:p>
      <w:pPr>
        <w:pStyle w:val="PreformattedText"/>
        <w:bidi w:val="0"/>
        <w:spacing w:before="0" w:after="0"/>
        <w:jc w:val="left"/>
        <w:rPr/>
      </w:pPr>
      <w:r>
        <w:rPr/>
        <w:t>syXtTqGXcErbrvjixXWO1ucKV7AkXAjfG0k0IUsHiJCpUgVkZfvUKwvfuofBVf14gh2IvOvZTsLn1+</w:t>
      </w:r>
    </w:p>
    <w:p>
      <w:pPr>
        <w:pStyle w:val="PreformattedText"/>
        <w:bidi w:val="0"/>
        <w:spacing w:before="0" w:after="0"/>
        <w:jc w:val="left"/>
        <w:rPr/>
      </w:pPr>
      <w:r>
        <w:rPr/>
        <w:t>6BkdllgEMNGWFkaEoGR12UvGD4kAF14DcdyIIsO1AkeIwEjFlZUgOGWQjAxaI5MWkMYNJipu/1bjtz</w:t>
      </w:r>
    </w:p>
    <w:p>
      <w:pPr>
        <w:pStyle w:val="PreformattedText"/>
        <w:bidi w:val="0"/>
        <w:spacing w:before="0" w:after="0"/>
        <w:jc w:val="left"/>
        <w:rPr/>
      </w:pPr>
      <w:r>
        <w:rPr/>
        <w:t>a+O84DawJ3gBkrFdSySLhahSWl9wYssf8P7lADknwCOOEkLud50C+wjZqVhm9smIGZ4GLhVBV5DJsB</w:t>
      </w:r>
    </w:p>
    <w:p>
      <w:pPr>
        <w:pStyle w:val="PreformattedText"/>
        <w:bidi w:val="0"/>
        <w:spacing w:before="0" w:after="0"/>
        <w:jc w:val="left"/>
        <w:rPr/>
      </w:pPr>
      <w:r>
        <w:rPr/>
        <w:t>a7gjEZccNjcW4pNCb7coiZC8tvGyR5CSYo5iAe7IRQouS0QUDifPCvlJ8ha8Tx6eCQzRHTzDUuFeFn</w:t>
      </w:r>
    </w:p>
    <w:p>
      <w:pPr>
        <w:pStyle w:val="PreformattedText"/>
        <w:bidi w:val="0"/>
        <w:spacing w:before="0" w:after="0"/>
        <w:jc w:val="left"/>
        <w:rPr/>
      </w:pPr>
      <w:r>
        <w:rPr/>
        <w:t>NBlY96OzORZj+Pk8HV3O4tJ5G2PdEksUSPl/DGnzfKRCyFgFDhUCE7Bwo/fjmyg25CFiTYRicsJlLI</w:t>
      </w:r>
    </w:p>
    <w:p>
      <w:pPr>
        <w:pStyle w:val="PreformattedText"/>
        <w:bidi w:val="0"/>
        <w:spacing w:before="0" w:after="0"/>
        <w:jc w:val="left"/>
        <w:rPr/>
      </w:pPr>
      <w:r>
        <w:rPr/>
        <w:t>0UMthGVh7ZbyXbfZST4NE8VGyJ3HCJcQAWBORWNvT/ACwabmPMmkAylkeWN2tgWrYe2pPn/wB+JaKn</w:t>
      </w:r>
    </w:p>
    <w:p>
      <w:pPr>
        <w:pStyle w:val="PreformattedText"/>
        <w:bidi w:val="0"/>
        <w:spacing w:before="0" w:after="0"/>
        <w:jc w:val="left"/>
        <w:rPr/>
      </w:pPr>
      <w:r>
        <w:rPr/>
        <w:t>itVWO4MRVIZlAkhniRSuXtmUr3Bh/FHikQ/y0eLUUbdwtEntQqLeNQ58Rp3so+4ZsVNH/QcEhxZfDE</w:t>
      </w:r>
    </w:p>
    <w:p>
      <w:pPr>
        <w:pStyle w:val="PreformattedText"/>
        <w:bidi w:val="0"/>
        <w:spacing w:before="0" w:after="0"/>
        <w:jc w:val="left"/>
        <w:rPr/>
      </w:pPr>
      <w:r>
        <w:rPr/>
        <w:t>2pSNo6oqMjsX7drBsUBdf8uIsARubSYtcX5Rh1uEUYd+xpExUvkjjsu6ulvfb54rVmASxNy0bRF2Pl</w:t>
      </w:r>
    </w:p>
    <w:p>
      <w:pPr>
        <w:pStyle w:val="PreformattedText"/>
        <w:bidi w:val="0"/>
        <w:spacing w:before="0" w:after="0"/>
        <w:jc w:val="left"/>
        <w:rPr/>
      </w:pPr>
      <w:r>
        <w:rPr/>
        <w:t>PsT/AMFr1DPVn0G9JcinkjfVemvXPWXRksUUpOoi0X4yLnvLvei+6FDDzKTAjdlX8uLcfnf/AKkadq</w:t>
      </w:r>
    </w:p>
    <w:p>
      <w:pPr>
        <w:pStyle w:val="PreformattedText"/>
        <w:bidi w:val="0"/>
        <w:spacing w:before="0" w:after="0"/>
        <w:jc w:val="left"/>
        <w:rPr/>
      </w:pPr>
      <w:r>
        <w:rPr/>
        <w:t>P0kFdQcdZQpv7skyRv6Vn6J/6cVV1P0ZCMeLR1qifceNeH756wLK1ICwJUKz0K3qlINg+C1HY0P5eP</w:t>
      </w:r>
    </w:p>
    <w:p>
      <w:pPr>
        <w:pStyle w:val="PreformattedText"/>
        <w:bidi w:val="0"/>
        <w:spacing w:before="0" w:after="0"/>
        <w:jc w:val="left"/>
        <w:rPr/>
      </w:pPr>
      <w:r>
        <w:rPr/>
        <w:t>Afcf1/7z3Il79HO+MRJGwCFlRFNKcVZVugDV5Hz7f8rcbvQhAtf2p5XpS5L/ADnTHSzWqfGO6Aff8F</w:t>
      </w:r>
    </w:p>
    <w:p>
      <w:pPr>
        <w:pStyle w:val="PreformattedText"/>
        <w:bidi w:val="0"/>
        <w:spacing w:before="0" w:after="0"/>
        <w:jc w:val="left"/>
        <w:rPr/>
      </w:pPr>
      <w:r>
        <w:rPr/>
        <w:t>SQzCiAR4sfy8fS9CN1bzxnhdcNyO9f8yydK/cbYfqDue4mvuI3G7Ebef5uPX07Yi0wKlsGvytHNjVA</w:t>
      </w:r>
    </w:p>
    <w:p>
      <w:pPr>
        <w:pStyle w:val="PreformattedText"/>
        <w:bidi w:val="0"/>
        <w:spacing w:before="0" w:after="0"/>
        <w:jc w:val="left"/>
        <w:rPr/>
      </w:pPr>
      <w:r>
        <w:rPr/>
        <w:t>beQVo0oAsAEH9crO3z/l4ZfYi3OUoz6+vZc5ADzvRLFaBCj7SMRud9v5uFOeQhKw52AFemuqvKqBJo</w:t>
      </w:r>
    </w:p>
    <w:p>
      <w:pPr>
        <w:pStyle w:val="PreformattedText"/>
        <w:bidi w:val="0"/>
        <w:spacing w:before="0" w:after="0"/>
        <w:jc w:val="left"/>
        <w:rPr/>
      </w:pPr>
      <w:r>
        <w:rPr/>
        <w:t>KxYWB2UCu4+1u3jI1O4B7v95fpgA4nvH+ZWWuH8W8rsMMWIFGz5tiWNFQLoU2WXGNV7Z9d5mxR3GTb</w:t>
      </w:r>
    </w:p>
    <w:p>
      <w:pPr>
        <w:pStyle w:val="PreformattedText"/>
        <w:bidi w:val="0"/>
        <w:spacing w:before="0" w:after="0"/>
        <w:jc w:val="left"/>
        <w:rPr/>
      </w:pPr>
      <w:r>
        <w:rPr/>
        <w:t>Cy+vXnE8m0TL/QRjdACgAoCk5EqHBHnt27eOU+2vzjPGpsTt840ShAtEoLJJsNiHBONhTsNv9OJ1N2</w:t>
      </w:r>
    </w:p>
    <w:p>
      <w:pPr>
        <w:pStyle w:val="PreformattedText"/>
        <w:bidi w:val="0"/>
        <w:spacing w:before="0" w:after="0"/>
        <w:jc w:val="left"/>
        <w:rPr/>
      </w:pPr>
      <w:r>
        <w:rPr/>
        <w:t>25KIwjiXvxMY5lUk7b0pNV27YtRru3BoVZyOXFCrYjK+5MvUmIYDuaITWeVAEkM1kha2sKFrIBv02+</w:t>
      </w:r>
    </w:p>
    <w:p>
      <w:pPr>
        <w:pStyle w:val="PreformattedText"/>
        <w:bidi w:val="0"/>
        <w:spacing w:before="0" w:after="0"/>
        <w:jc w:val="left"/>
        <w:rPr/>
      </w:pPr>
      <w:r>
        <w:rPr/>
        <w:t>79uKEtgFuUy1rYAKQCRiB3KaYg+aurvcfdwlxZmHfL1Mnq13ijTuoHcwORJJNkoqrgigtWNq12eOo1</w:t>
      </w:r>
    </w:p>
    <w:p>
      <w:pPr>
        <w:pStyle w:val="PreformattedText"/>
        <w:bidi w:val="0"/>
        <w:spacing w:before="0" w:after="0"/>
        <w:jc w:val="left"/>
        <w:rPr/>
      </w:pPr>
      <w:r>
        <w:rPr/>
        <w:t>iRbtSOoUsoIGyx3hkUAA2CSSBHVLW6gA+dwtHz93aeLdIhSCeV5RqLdSvtCLI51AKhlsgkqpti3yhN</w:t>
      </w:r>
    </w:p>
    <w:p>
      <w:pPr>
        <w:pStyle w:val="PreformattedText"/>
        <w:bidi w:val="0"/>
        <w:spacing w:before="0" w:after="0"/>
        <w:jc w:val="left"/>
        <w:rPr/>
      </w:pPr>
      <w:r>
        <w:rPr/>
        <w:t>AWSWseN241qLIJm1BYi/OGtN22aoCyAACQrAs913AErtRP8AN44tDG5tzlV75nyjc81O1kqCzIarLE</w:t>
      </w:r>
    </w:p>
    <w:p>
      <w:pPr>
        <w:pStyle w:val="PreformattedText"/>
        <w:bidi w:val="0"/>
        <w:spacing w:before="0" w:after="0"/>
        <w:jc w:val="left"/>
        <w:rPr/>
      </w:pPr>
      <w:r>
        <w:rPr/>
        <w:t>7eW/Yt52GP3b8S+UWuW+UQvPGpYWFAFe4CSFJogsCKDbLuDttfHLDyEW1ZF2y3iGXUUiZZqxzJU3a+</w:t>
      </w:r>
    </w:p>
    <w:p>
      <w:pPr>
        <w:pStyle w:val="PreformattedText"/>
        <w:bidi w:val="0"/>
        <w:spacing w:before="0" w:after="0"/>
        <w:jc w:val="left"/>
        <w:rPr/>
      </w:pPr>
      <w:r>
        <w:rPr/>
        <w:t>CQGAGCEO1eWH82/HbW28pAVxYZjeRXm01SXVmPuZSMsgCaAcC8bP3Ch+uK8MKcGR53nOsKuQeXlIXz</w:t>
      </w:r>
    </w:p>
    <w:p>
      <w:pPr>
        <w:pStyle w:val="PreformattedText"/>
        <w:bidi w:val="0"/>
        <w:spacing w:before="0" w:after="0"/>
        <w:jc w:val="left"/>
        <w:rPr/>
      </w:pPr>
      <w:r>
        <w:rPr/>
        <w:t>BzlIcgI4iWNgZCUr2BTWy2rEiwfzf08Li2YtuxkA53JfnIKWBVQIygGNqvtflB7jZNj7a44RcWkZV/</w:t>
      </w:r>
    </w:p>
    <w:p>
      <w:pPr>
        <w:pStyle w:val="PreformattedText"/>
        <w:bidi w:val="0"/>
        <w:spacing w:before="0" w:after="0"/>
        <w:jc w:val="left"/>
        <w:rPr/>
      </w:pPr>
      <w:r>
        <w:rPr/>
        <w:t>O5laJ0xCs6MoWzky0rKiJYB7gpA2Iy44O61sYqqTsB3/AO8904z5GJZaBJ2Bpdiq7bnewPnj1FM2u3</w:t>
      </w:r>
    </w:p>
    <w:p>
      <w:pPr>
        <w:pStyle w:val="PreformattedText"/>
        <w:bidi w:val="0"/>
        <w:spacing w:before="0" w:after="0"/>
        <w:jc w:val="left"/>
        <w:rPr/>
      </w:pPr>
      <w:r>
        <w:rPr/>
        <w:t>M+v8zxkXoCKq/2BXGwbrY+BYo1tY/l4lCOEJ2tTYBG9mgTu1itz8HixCL0JJAuqAAPyartJPn9T8dv</w:t>
      </w:r>
    </w:p>
    <w:p>
      <w:pPr>
        <w:pStyle w:val="PreformattedText"/>
        <w:bidi w:val="0"/>
        <w:spacing w:before="0" w:after="0"/>
        <w:jc w:val="left"/>
        <w:rPr/>
      </w:pPr>
      <w:r>
        <w:rPr/>
        <w:t>HF5D5SQtZbdq8UrddtWBtsAzDxdV4/8Afjs51oBYEc4g1O/bdC7WrqyFOxA+4kefHbxF+yZJsrC8jO</w:t>
      </w:r>
    </w:p>
    <w:p>
      <w:pPr>
        <w:pStyle w:val="PreformattedText"/>
        <w:bidi w:val="0"/>
        <w:spacing w:before="0" w:after="0"/>
        <w:jc w:val="left"/>
        <w:rPr/>
      </w:pPr>
      <w:r>
        <w:rPr/>
        <w:t>uIORoi8itkNQ2y8msrXYgcIYG1/YkqH5znbb1690h+uH3klqXu7QLBJ2bGt/Bs/wD43Fap2B8/wlyx</w:t>
      </w:r>
    </w:p>
    <w:p>
      <w:pPr>
        <w:pStyle w:val="PreformattedText"/>
        <w:bidi w:val="0"/>
        <w:spacing w:before="0" w:after="0"/>
        <w:jc w:val="left"/>
        <w:rPr/>
      </w:pPr>
      <w:r>
        <w:rPr/>
        <w:t>uoHMGRgimYfJNAjdd+8OXayp+Afk8Jj/AJwI37cRvfmrYbXYJsMSFOPjghAnuZiCAuwIIdczVhVs0q</w:t>
      </w:r>
    </w:p>
    <w:p>
      <w:pPr>
        <w:pStyle w:val="PreformattedText"/>
        <w:bidi w:val="0"/>
        <w:spacing w:before="0" w:after="0"/>
        <w:jc w:val="left"/>
        <w:rPr/>
      </w:pPr>
      <w:r>
        <w:rPr/>
        <w:t>mth57eCE0B2mx/SGIyAN/cGI7iOzIUK4IRm6k6jg6P6Z6q611Sq+m6L6T6m6v1KFkT3IuluR6/nbxN</w:t>
      </w:r>
    </w:p>
    <w:p>
      <w:pPr>
        <w:pStyle w:val="PreformattedText"/>
        <w:bidi w:val="0"/>
        <w:spacing w:before="0" w:after="0"/>
        <w:jc w:val="left"/>
        <w:rPr/>
      </w:pPr>
      <w:r>
        <w:rPr/>
        <w:t>IdlDf7Pq2tQD3cdC5ui+2QIT8oTrXrPmPqR1v1f6h85nl1fN+vurepusuZTzAF31fU/O9dzli5H3MD</w:t>
      </w:r>
    </w:p>
    <w:p>
      <w:pPr>
        <w:pStyle w:val="PreformattedText"/>
        <w:bidi w:val="0"/>
        <w:spacing w:before="0" w:after="0"/>
        <w:jc w:val="left"/>
        <w:rPr/>
      </w:pPr>
      <w:r>
        <w:rPr/>
        <w:t>rasbdu3G6xGYA5cv2ZQJJJJ5mRicHMfaxDHLcElyPgnfGtv24CL235SJIA8gIlGNuVJyzqlHwDRqxv</w:t>
      </w:r>
    </w:p>
    <w:p>
      <w:pPr>
        <w:pStyle w:val="PreformattedText"/>
        <w:bidi w:val="0"/>
        <w:spacing w:before="0" w:after="0"/>
        <w:jc w:val="left"/>
        <w:rPr/>
      </w:pPr>
      <w:r>
        <w:rPr/>
        <w:t>RLG+OqtuW5i2JKrMVG/iNiTQUKxuz5G5B3QX+lH/AC8MwbiYDa3C07lfH5+v5w4A2CaIUNViguRGSt</w:t>
      </w:r>
    </w:p>
    <w:p>
      <w:pPr>
        <w:pStyle w:val="PreformattedText"/>
        <w:bidi w:val="0"/>
        <w:spacing w:before="0" w:after="0"/>
        <w:jc w:val="left"/>
        <w:rPr/>
      </w:pPr>
      <w:r>
        <w:rPr/>
        <w:t>tuoA3B3r835uOoWupJ4VnGSwJBhiDFypNAMSRYWM2wYYgV25Dx52y/p4mQBdQbBT6/XI27zyhOxZ2B</w:t>
      </w:r>
    </w:p>
    <w:p>
      <w:pPr>
        <w:pStyle w:val="PreformattedText"/>
        <w:bidi w:val="0"/>
        <w:spacing w:before="0" w:after="0"/>
        <w:jc w:val="left"/>
        <w:rPr/>
      </w:pPr>
      <w:r>
        <w:rPr/>
        <w:t>agMm8kWTsKrsoH5vb/0wz4i1zOEEcxaacMVAyGdkyAbAeNypqhY8fr/VjkNcixO95IWDX8MKBIGBZl</w:t>
      </w:r>
    </w:p>
    <w:p>
      <w:pPr>
        <w:pStyle w:val="PreformattedText"/>
        <w:bidi w:val="0"/>
        <w:spacing w:before="0" w:after="0"/>
        <w:jc w:val="left"/>
        <w:rPr/>
      </w:pPr>
      <w:r>
        <w:rPr/>
        <w:t>pjmQRTMaVVVQRfaSdiOIqL7Fv95wkE7C0PWySgXMhmBBFhRiMsATsNv7CuHLYHEjLf1jOG/dzh4D+L</w:t>
      </w:r>
    </w:p>
    <w:p>
      <w:pPr>
        <w:pStyle w:val="PreformattedText"/>
        <w:bidi w:val="0"/>
        <w:spacing w:before="0" w:after="0"/>
        <w:jc w:val="left"/>
        <w:rPr/>
      </w:pPr>
      <w:r>
        <w:rPr/>
        <w:t>VsqGzbgA3kuRHz8/qv8AbKZUb2NyIQYaMrQssKC0WNhrBLshW33s7WK/045YoAVPdIkAmxE0NlWjvH</w:t>
      </w:r>
    </w:p>
    <w:p>
      <w:pPr>
        <w:pStyle w:val="PreformattedText"/>
        <w:bidi w:val="0"/>
        <w:spacing w:before="0" w:after="0"/>
        <w:jc w:val="left"/>
        <w:rPr/>
      </w:pPr>
      <w:r>
        <w:rPr/>
        <w:t>/DBUllIskAbdxCm7/5fpx1SQG3FlnMQCthYC8wlDuGq0Vay/lJbwo+bQj9Py9uy8LEjK+JWSAswGMK</w:t>
      </w:r>
    </w:p>
    <w:p>
      <w:pPr>
        <w:pStyle w:val="PreformattedText"/>
        <w:bidi w:val="0"/>
        <w:spacing w:before="0" w:after="0"/>
        <w:jc w:val="left"/>
        <w:rPr/>
      </w:pPr>
      <w:r>
        <w:rPr/>
        <w:t>kcFSQoJ84rZUGlBbzQIG5/8Aql8JZtisnYkE3hTE0FIFKpKkuSHtQpNfB/Ynf9ftbjmYPViRmECPAt</w:t>
      </w:r>
    </w:p>
    <w:p>
      <w:pPr>
        <w:pStyle w:val="PreformattedText"/>
        <w:bidi w:val="0"/>
        <w:spacing w:before="0" w:after="0"/>
        <w:jc w:val="left"/>
        <w:rPr/>
      </w:pPr>
      <w:r>
        <w:rPr/>
        <w:t>I3coZ1HlWsWoN2QCPj5P6+eHhALMZK1xwr++GxgAPQ2yUruKCgE5kgEuAMqoj82I8rw1WYK6lMsjw+</w:t>
      </w:r>
    </w:p>
    <w:p>
      <w:pPr>
        <w:pStyle w:val="PreformattedText"/>
        <w:bidi w:val="0"/>
        <w:spacing w:before="0" w:after="0"/>
        <w:jc w:val="left"/>
        <w:rPr/>
      </w:pPr>
      <w:r>
        <w:rPr/>
        <w:t>6KKi6tyxmMPuUKFGS/djui2QQ35T8Ctj/Njsqnya4tYR64rve5gyO8qTsyDc9xoLvYs4kL/c1/Mvdw</w:t>
      </w:r>
    </w:p>
    <w:p>
      <w:pPr>
        <w:pStyle w:val="PreformattedText"/>
        <w:bidi w:val="0"/>
        <w:spacing w:before="0" w:after="0"/>
        <w:jc w:val="left"/>
        <w:rPr/>
      </w:pPr>
      <w:r>
        <w:rPr/>
        <w:t>3dGAy4Kg3kLhkuRxJNwocpO+gpGTMXwF+C1qSP0INWV3PzwyigaoabNsO+QY2UOIuTEZ2MgA4sGwzU</w:t>
      </w:r>
    </w:p>
    <w:p>
      <w:pPr>
        <w:pStyle w:val="PreformattedText"/>
        <w:bidi w:val="0"/>
        <w:spacing w:before="0" w:after="0"/>
        <w:jc w:val="left"/>
        <w:rPr/>
      </w:pPr>
      <w:r>
        <w:rPr/>
        <w:t>CXsuCZB2kitivfj547To5GpSYi6hsfinC/ZcAnPtRWkuZxOY2JyewjgEM7Orj7xfmqH58Pv4ZTpdYG</w:t>
      </w:r>
    </w:p>
    <w:p>
      <w:pPr>
        <w:pStyle w:val="PreformattedText"/>
        <w:bidi w:val="0"/>
        <w:spacing w:before="0" w:after="0"/>
        <w:jc w:val="left"/>
        <w:rPr/>
      </w:pPr>
      <w:r>
        <w:rPr/>
        <w:t>puCrKNviim/JsWTkx4hDERSXKOze2zMql2Bugr7ENi2Ja7IF45NtmzNO60qrU9T+bWRYF7Moxb2o6o</w:t>
      </w:r>
    </w:p>
    <w:p>
      <w:pPr>
        <w:pStyle w:val="PreformattedText"/>
        <w:bidi w:val="0"/>
        <w:spacing w:before="0" w:after="0"/>
        <w:jc w:val="left"/>
        <w:rPr/>
      </w:pPr>
      <w:r>
        <w:rPr/>
        <w:t>XdYS6FmGIkeUuwYqwJyLVtjiGy2JxunIduatlNnpKVU+/L1752kAWKu+R9evVorHt+2CmniGLhvcMh</w:t>
      </w:r>
    </w:p>
    <w:p>
      <w:pPr>
        <w:pStyle w:val="PreformattedText"/>
        <w:bidi w:val="0"/>
        <w:spacing w:before="0" w:after="0"/>
        <w:jc w:val="left"/>
        <w:rPr/>
      </w:pPr>
      <w:r>
        <w:rPr/>
        <w:t>VpijMBujr3G9xVAx40Me9dKsLDM7qR39qD0lBsNjHXJnBVWWNhDTRlfbekkBPtxe2QjZNkG3ZizWiu</w:t>
      </w:r>
    </w:p>
    <w:p>
      <w:pPr>
        <w:pStyle w:val="PreformattedText"/>
        <w:bidi w:val="0"/>
        <w:spacing w:before="0" w:after="0"/>
        <w:jc w:val="left"/>
        <w:rPr/>
      </w:pPr>
      <w:r>
        <w:rPr/>
        <w:t>xhbffpejSASjTsxAu3r1/TM06WoSXblfhj/pwyhHUxlJJKEKuBK8RUiJWiiTD2ioZSc6AZU7k74qv1</w:t>
      </w:r>
    </w:p>
    <w:p>
      <w:pPr>
        <w:pStyle w:val="PreformattedText"/>
        <w:bidi w:val="0"/>
        <w:spacing w:before="0" w:after="0"/>
        <w:jc w:val="left"/>
        <w:rPr/>
      </w:pPr>
      <w:r>
        <w:rPr/>
        <w:t>zNg5cMzHs+LGTXT2VxbePqSQRvLIJVKx+2HeOyCjKqtEr+2DIgdkRwgs+3jmw7nPrwVqgVgwX+GN+r</w:t>
      </w:r>
    </w:p>
    <w:p>
      <w:pPr>
        <w:pStyle w:val="PreformattedText"/>
        <w:bidi w:val="0"/>
        <w:spacing w:before="0" w:after="0"/>
        <w:jc w:val="left"/>
        <w:rPr/>
      </w:pPr>
      <w:r>
        <w:rPr/>
        <w:t>EgWWPwSFYo8ykkTxKCrPk8MYIPutIATChCqCzg5KUZlWFE40dFpyaR1VcimGMoVqlU1RTDWHimtQso</w:t>
      </w:r>
    </w:p>
    <w:p>
      <w:pPr>
        <w:pStyle w:val="PreformattedText"/>
        <w:bidi w:val="0"/>
        <w:spacing w:before="0" w:after="0"/>
        <w:jc w:val="left"/>
        <w:rPr/>
      </w:pPr>
      <w:r>
        <w:rPr/>
        <w:t>1unQtNFlG8UcuYLROZCTp5YkyYX7ilQLXuVe8vi1fQ0UqampUqPjieE+vajtSqU6KAc78SyO6uJRHh</w:t>
      </w:r>
    </w:p>
    <w:p>
      <w:pPr>
        <w:pStyle w:val="PreformattedText"/>
        <w:bidi w:val="0"/>
        <w:spacing w:before="0" w:after="0"/>
        <w:jc w:val="left"/>
        <w:rPr/>
      </w:pPr>
      <w:r>
        <w:rPr/>
        <w:t>B98jzZwEOHSSHKUuVDMVyUN3sGoqhCyCMI9nV9I1qBq0NMgqLXBBMlplFNGqPxFrY9+MiHMNOpZ29u</w:t>
      </w:r>
    </w:p>
    <w:p>
      <w:pPr>
        <w:pStyle w:val="PreformattedText"/>
        <w:bidi w:val="0"/>
        <w:spacing w:before="0" w:after="0"/>
        <w:jc w:val="left"/>
        <w:rPr/>
      </w:pPr>
      <w:r>
        <w:rPr/>
        <w:t>H/AHcTQsQUdF9yTFJFwPtt7jLsuTFm2Vs0ZMwUnFVa9UAHH2owajrXVFXnECRKkbI6FJDZYtO6rgzq</w:t>
      </w:r>
    </w:p>
    <w:p>
      <w:pPr>
        <w:pStyle w:val="PreformattedText"/>
        <w:bidi w:val="0"/>
        <w:spacing w:before="0" w:after="0"/>
        <w:jc w:val="left"/>
        <w:rPr/>
      </w:pPr>
      <w:r>
        <w:rPr/>
        <w:t>UKIcffylkk2BcZ2wyzdkXUWpqVCKNr/F+vLk3rzjgUWpct3RyhV40RE96SCSQ+5E8jZYhiIxCvc1lo</w:t>
      </w:r>
    </w:p>
    <w:p>
      <w:pPr>
        <w:pStyle w:val="PreformattedText"/>
        <w:bidi w:val="0"/>
        <w:spacing w:before="0" w:after="0"/>
        <w:jc w:val="left"/>
        <w:rPr/>
      </w:pPr>
      <w:r>
        <w:rPr/>
        <w:t>rwtsXjyX3dRGCeoBpxtcn1ykSq1KnvEkei1fvBWeWRImXKD21GRCmLGKVYgDG4cLd9n297syS8dpmt</w:t>
      </w:r>
    </w:p>
    <w:p>
      <w:pPr>
        <w:pStyle w:val="PreformattedText"/>
        <w:bidi w:val="0"/>
        <w:spacing w:before="0" w:after="0"/>
        <w:jc w:val="left"/>
        <w:rPr/>
      </w:pPr>
      <w:r>
        <w:rPr/>
        <w:t>VuSOs6v2oV3FMley0kWn1CwamMxzKv3s0kytpmaRlsQteaCPLJrIxqM4msbe71K9Xq7hlsGB96+vQi</w:t>
      </w:r>
    </w:p>
    <w:p>
      <w:pPr>
        <w:pStyle w:val="PreformattedText"/>
        <w:bidi w:val="0"/>
        <w:spacing w:before="0" w:after="0"/>
        <w:jc w:val="left"/>
        <w:rPr/>
      </w:pPr>
      <w:r>
        <w:rPr/>
        <w:t>OHC7DilS9aaFeX88OpVYI9FzbTpIntFpIHmUqmqTYfwWIVXAAaMhscVazxm1BhXYlgUbZviaaNPiSm</w:t>
      </w:r>
    </w:p>
    <w:p>
      <w:pPr>
        <w:pStyle w:val="PreformattedText"/>
        <w:bidi w:val="0"/>
        <w:spacing w:before="0" w:after="0"/>
        <w:jc w:val="left"/>
        <w:rPr/>
      </w:pPr>
      <w:r>
        <w:rPr/>
        <w:t>B2qf8MaNPbkO0qx3f+8cxj21jKIsdoRiEZcGfsr7ZkYcSplVsRxG3r1/FFNcuF8MdfdcLIUsLLGtTI</w:t>
      </w:r>
    </w:p>
    <w:p>
      <w:pPr>
        <w:pStyle w:val="PreformattedText"/>
        <w:bidi w:val="0"/>
        <w:spacing w:before="0" w:after="0"/>
        <w:jc w:val="left"/>
        <w:rPr/>
      </w:pPr>
      <w:r>
        <w:rPr/>
        <w:t>CytJMoiVpDtuW+0LTqf/v2FcTIftNwj+2d/J+rwmWVopsvcR46IDSBXR8VwJNdsS3syqowYM2MJCvw</w:t>
      </w:r>
    </w:p>
    <w:p>
      <w:pPr>
        <w:pStyle w:val="PreformattedText"/>
        <w:bidi w:val="0"/>
        <w:spacing w:before="0" w:after="0"/>
        <w:jc w:val="left"/>
        <w:rPr/>
      </w:pPr>
      <w:r>
        <w:rPr/>
        <w:t>vZWIU5DtC/r17pIm4FzjGt3nYMoIcxyqCmJQRNKCkmEltkcBZBOTAX/FCZcQRq9g7McqZ7HwyRNJSo</w:t>
      </w:r>
    </w:p>
    <w:p>
      <w:pPr>
        <w:pStyle w:val="PreformattedText"/>
        <w:bidi w:val="0"/>
        <w:spacing w:before="0" w:after="0"/>
        <w:jc w:val="left"/>
        <w:rPr/>
      </w:pPr>
      <w:r>
        <w:rPr/>
        <w:t>Xs1AeKZG0UMyMBj7hLNnikYDgn21GRACgKDi9D7kKOmHEiaKVSyrkK3n4cv9M4WZ0IMGplJkYuhBCm</w:t>
      </w:r>
    </w:p>
    <w:p>
      <w:pPr>
        <w:pStyle w:val="PreformattedText"/>
        <w:bidi w:val="0"/>
        <w:spacing w:before="0" w:after="0"/>
        <w:jc w:val="left"/>
        <w:rPr/>
      </w:pPr>
      <w:r>
        <w:rPr/>
        <w:t>mZVjxtayaQCmFrRpW/mCFc2iDUcFGc2vw+UD1IAKrYxT7q+5nIxmDhWZx7TNmyABA7glTiihrViQqr</w:t>
      </w:r>
    </w:p>
    <w:p>
      <w:pPr>
        <w:pStyle w:val="PreformattedText"/>
        <w:bidi w:val="0"/>
        <w:spacing w:before="0" w:after="0"/>
        <w:jc w:val="left"/>
        <w:rPr/>
      </w:pPr>
      <w:r>
        <w:rPr/>
        <w:t>JmoZ+J0Epl2GpJx/ui3Zrfkhf18o5Q6okRBMn1DRuQ8pDXBiC4QSKVJbTijWbMO7+IrmrdLUIGFHq8</w:t>
      </w:r>
    </w:p>
    <w:p>
      <w:pPr>
        <w:pStyle w:val="PreformattedText"/>
        <w:bidi w:val="0"/>
        <w:spacing w:before="0" w:after="0"/>
        <w:jc w:val="left"/>
        <w:rPr/>
      </w:pPr>
      <w:r>
        <w:rPr/>
        <w:t>suFS0WabYhr7p2o6ROW1JlyjZzIyxyQW/cFsFAhe3AVjkvuABWaIOqqipSnqKFVXqAtSv84O1J6eKf</w:t>
      </w:r>
    </w:p>
    <w:p>
      <w:pPr>
        <w:pStyle w:val="PreformattedText"/>
        <w:bidi w:val="0"/>
        <w:spacing w:before="0" w:after="0"/>
        <w:jc w:val="left"/>
        <w:rPr/>
      </w:pPr>
      <w:r>
        <w:rPr/>
        <w:t>nI7e7K08kUkoZZTpWT2VR3adgLcRad6EixrSCMjtOCsyLNFxf1J01YGpQLdZ7u17+zE0ldWAqgWMxQ</w:t>
      </w:r>
    </w:p>
    <w:p>
      <w:pPr>
        <w:pStyle w:val="PreformattedText"/>
        <w:bidi w:val="0"/>
        <w:spacing w:before="0" w:after="0"/>
        <w:jc w:val="left"/>
        <w:rPr/>
      </w:pPr>
      <w:r>
        <w:rPr/>
        <w:t>xjWUFnjEhiKtIqksSzqHWNcnCwvJiN1ZZrzbJYlrUa1RThUBqBfabs/8R1Smp3SwaPOn1E7tG0ckeR</w:t>
      </w:r>
    </w:p>
    <w:p>
      <w:pPr>
        <w:pStyle w:val="PreformattedText"/>
        <w:bidi w:val="0"/>
        <w:spacing w:before="0" w:after="0"/>
        <w:jc w:val="left"/>
        <w:rPr/>
      </w:pPr>
      <w:r>
        <w:rPr/>
        <w:t>jxlwjhykivEGIWyuhhVYxETiViwQvEkhi16Z0VQq4UZLzxmc/Wi6m/Fyi1deVeFIJTnE0kiF5HjkiC</w:t>
      </w:r>
    </w:p>
    <w:p>
      <w:pPr>
        <w:pStyle w:val="PreformattedText"/>
        <w:bidi w:val="0"/>
        <w:spacing w:before="0" w:after="0"/>
        <w:jc w:val="left"/>
        <w:rPr/>
      </w:pPr>
      <w:r>
        <w:rPr/>
        <w:t>n3JKYqWQgWxcsPcOUjLtF7kqup0tM2ooFNpFEq1FOYyaPEUioweHIsYkdF08EgjWWTZkZ0U+4rDFe+</w:t>
      </w:r>
    </w:p>
    <w:p>
      <w:pPr>
        <w:pStyle w:val="PreformattedText"/>
        <w:bidi w:val="0"/>
        <w:spacing w:before="0" w:after="0"/>
        <w:jc w:val="left"/>
        <w:rPr/>
      </w:pPr>
      <w:r>
        <w:rPr/>
        <w:t>2ZWyv3HfHG1LrVrFlc2t6/zL9INTp7UwpvD/xcMcyPM02bs5VfaZYGiEPsZoGZgZxOtqFpCVDD+DC3</w:t>
      </w:r>
    </w:p>
    <w:p>
      <w:pPr>
        <w:pStyle w:val="PreformattedText"/>
        <w:bidi w:val="0"/>
        <w:spacing w:before="0" w:after="0"/>
        <w:jc w:val="left"/>
        <w:rPr/>
      </w:pPr>
      <w:r>
        <w:rPr/>
        <w:t>Gv0WFVbnwn9zSh0g1RyLgW/uhc+rC6RmTVMEeHCNli1CyRfxEmWFUBao1aSRswSVDPMv8aVQlDpIka</w:t>
      </w:r>
    </w:p>
    <w:p>
      <w:pPr>
        <w:pStyle w:val="PreformattedText"/>
        <w:bidi w:val="0"/>
        <w:spacing w:before="0" w:after="0"/>
        <w:jc w:val="left"/>
        <w:rPr/>
      </w:pPr>
      <w:r>
        <w:rPr/>
        <w:t>gN2R7+0JY0YHU2ysVinTyhIo8DHMujuY+4jq8bzYs66i4lJkXUhaRSVT3EhU4+8y6Vdr6HqwDdR/C0</w:t>
      </w:r>
    </w:p>
    <w:p>
      <w:pPr>
        <w:pStyle w:val="PreformattedText"/>
        <w:bidi w:val="0"/>
        <w:spacing w:before="0" w:after="0"/>
        <w:jc w:val="left"/>
        <w:rPr/>
      </w:pPr>
      <w:r>
        <w:rPr/>
        <w:t>qKqfWgwPaM1qdRSpNjDOGkLTxyIBJ/Gt5ihYkzF9mLOhU7z9uMWWdo3R1ai1BWep38Wf2V7v4byzXT</w:t>
      </w:r>
    </w:p>
    <w:p>
      <w:pPr>
        <w:pStyle w:val="PreformattedText"/>
        <w:bidi w:val="0"/>
        <w:spacing w:before="0" w:after="0"/>
        <w:jc w:val="left"/>
        <w:rPr/>
      </w:pPr>
      <w:r>
        <w:rPr/>
        <w:t>F1ZSeGBSCAKySwvPuzLBGpKKQqQ7aZpjUjwqq4q2cg9qHZ2lYRoYaSuxq0y3aXGPqsa1NVUYw9J0WI</w:t>
      </w:r>
    </w:p>
    <w:p>
      <w:pPr>
        <w:pStyle w:val="PreformattedText"/>
        <w:bidi w:val="0"/>
        <w:spacing w:before="0" w:after="0"/>
        <w:jc w:val="left"/>
        <w:rPr/>
      </w:pPr>
      <w:r>
        <w:rPr/>
        <w:t>ySNqVTOKR3mkUShZAyx+5MAUVwEYFyTszygZiHi90hjUoI9Mb29ZSlRqL1pQgrFMr+9BGiTtJA2nT2</w:t>
      </w:r>
    </w:p>
    <w:p>
      <w:pPr>
        <w:pStyle w:val="PreformattedText"/>
        <w:bidi w:val="0"/>
        <w:spacing w:before="0" w:after="0"/>
        <w:jc w:val="left"/>
        <w:rPr/>
      </w:pPr>
      <w:r>
        <w:rPr/>
        <w:t>wCkkslNiYQ/sk5KVjVVBKkRrp88RMyp6M1q0rrVc28MlqNP1nEifaMIiaZGkEMjxKUjjEIKkOY1Eqm</w:t>
      </w:r>
    </w:p>
    <w:p>
      <w:pPr>
        <w:pStyle w:val="PreformattedText"/>
        <w:bidi w:val="0"/>
        <w:spacing w:before="0" w:after="0"/>
        <w:jc w:val="left"/>
        <w:rPr/>
      </w:pPr>
      <w:r>
        <w:rPr/>
        <w:t>NyoVE9uWTAfcCzvk0kyVpap0rUaljll4cYin+TqKScRDxE07CB52dXP4gBkWZ440VY5GgiWXATj2sV</w:t>
      </w:r>
    </w:p>
    <w:p>
      <w:pPr>
        <w:pStyle w:val="PreformattedText"/>
        <w:bidi w:val="0"/>
        <w:spacing w:before="0" w:after="0"/>
        <w:jc w:val="left"/>
        <w:rPr/>
      </w:pPr>
      <w:r>
        <w:rPr/>
        <w:t>XIKzwhDUULMcLTO+nrNc9rtfL/AFTQrBKqXJy9mEzNqA6exPHLMGZUeclq0od5FYMJAfw3ttIRQyb3</w:t>
      </w:r>
    </w:p>
    <w:p>
      <w:pPr>
        <w:pStyle w:val="PreformattedText"/>
        <w:bidi w:val="0"/>
        <w:spacing w:before="0" w:after="0"/>
        <w:jc w:val="left"/>
        <w:rPr/>
      </w:pPr>
      <w:r>
        <w:rPr/>
        <w:t>PcbvmQcbC64q6AVAw9o+H7MzjplYXsVI9n/aGmWSJ3iP8IxRD2pI8VOqgmY6hEWRi2MwmW3OIA9kPn</w:t>
      </w:r>
    </w:p>
    <w:p>
      <w:pPr>
        <w:pStyle w:val="PreformattedText"/>
        <w:bidi w:val="0"/>
        <w:spacing w:before="0" w:after="0"/>
        <w:jc w:val="left"/>
        <w:rPr/>
      </w:pPr>
      <w:r>
        <w:rPr/>
        <w:t>7UNcM6S0y6lfrC1A1RVA4e9e1xTulqBGKOTa8Aky6hFEUIVEM6xPJMSPcX2zNB7EbDJ7dQEJL/AMRW</w:t>
      </w:r>
    </w:p>
    <w:p>
      <w:pPr>
        <w:pStyle w:val="PreformattedText"/>
        <w:bidi w:val="0"/>
        <w:spacing w:before="0" w:after="0"/>
        <w:jc w:val="left"/>
        <w:rPr/>
      </w:pPr>
      <w:r>
        <w:rPr/>
        <w:t>/wB5qJF486BUphgpx3mle9yTvFMcyamNQyN7UMBWFROIYxqpJJHTVD2lB/EKy6izI2PuAzEe1FAONV</w:t>
      </w:r>
    </w:p>
    <w:p>
      <w:pPr>
        <w:pStyle w:val="PreformattedText"/>
        <w:bidi w:val="0"/>
        <w:spacing w:before="0" w:after="0"/>
        <w:jc w:val="left"/>
        <w:rPr/>
      </w:pPr>
      <w:r>
        <w:rPr/>
        <w:t>Ot1dJkKIrUxiPD6aV8FpvcXt69GBkbaOMQ6mNC+Kli63qYnVNRFMhYtEzSGFWRsryREbN5jwhUr6Yj</w:t>
      </w:r>
    </w:p>
    <w:p>
      <w:pPr>
        <w:pStyle w:val="PreformattedText"/>
        <w:bidi w:val="0"/>
        <w:spacing w:before="0" w:after="0"/>
        <w:jc w:val="left"/>
        <w:rPr/>
      </w:pPr>
      <w:r>
        <w:rPr/>
        <w:t>ricG8PaksswwW2VoskllozrBqkZWwmqcyFJpUIESQspLoY23I/iFWM15TRAWS6V1ulMqYjeieI2jnG</w:t>
      </w:r>
    </w:p>
    <w:p>
      <w:pPr>
        <w:pStyle w:val="PreformattedText"/>
        <w:bidi w:val="0"/>
        <w:spacing w:before="0" w:after="0"/>
        <w:jc w:val="left"/>
        <w:rPr/>
      </w:pPr>
      <w:r>
        <w:rPr/>
        <w:t>wj0s0Yg1EpUlFhKRlopBlcmZYLKfc0sjHH+HEYW/8AD03dym5oL1VW7G7eHhWBs7Fla/8AdIX1j0hy</w:t>
      </w:r>
    </w:p>
    <w:p>
      <w:pPr>
        <w:pStyle w:val="PreformattedText"/>
        <w:bidi w:val="0"/>
        <w:spacing w:before="0" w:after="0"/>
        <w:jc w:val="left"/>
        <w:rPr/>
      </w:pPr>
      <w:r>
        <w:rPr/>
        <w:t>vq3kp5dqSE5kIvd5RN7TJNo9ZjC8bhYyFGhLBgy2z2qK5R2m4parRUqqErUy6zix8S+TLLen1L0WYk</w:t>
      </w:r>
    </w:p>
    <w:p>
      <w:pPr>
        <w:pStyle w:val="PreformattedText"/>
        <w:bidi w:val="0"/>
        <w:spacing w:before="0" w:after="0"/>
        <w:jc w:val="left"/>
        <w:rPr/>
      </w:pPr>
      <w:r>
        <w:rPr/>
        <w:t>ZCVr6f9X67lGtfoLqrLSarRsYlkCSP+IYSB0ZHgKM/vYRgMsoVU7wBkQyujNcqVfqusqG6iwx5P9r7</w:t>
      </w:r>
    </w:p>
    <w:p>
      <w:pPr>
        <w:pStyle w:val="PreformattedText"/>
        <w:bidi w:val="0"/>
        <w:spacing w:before="0" w:after="0"/>
        <w:jc w:val="left"/>
        <w:rPr/>
      </w:pPr>
      <w:r>
        <w:rPr/>
        <w:t>UlqtNUI6+goKNxN7pfmnInyDHS5sxjjjSUz4SKLRZRHGVMdhQjEjJ1zpW7uNZqZqimKaLqGHF+T/AD</w:t>
      </w:r>
    </w:p>
    <w:p>
      <w:pPr>
        <w:pStyle w:val="PreformattedText"/>
        <w:bidi w:val="0"/>
        <w:spacing w:before="0" w:after="0"/>
        <w:jc w:val="left"/>
        <w:rPr/>
      </w:pPr>
      <w:r>
        <w:rPr/>
        <w:t>aKvn5svZlOzIHJIxH64sEk83vxSRi/dRZ3kKyiaSOMBApBxK5LkS1e4Vxs3xCjVeuapZAwXtuw7VuS</w:t>
      </w:r>
    </w:p>
    <w:p>
      <w:pPr>
        <w:pStyle w:val="PreformattedText"/>
        <w:bidi w:val="0"/>
        <w:spacing w:before="0" w:after="0"/>
        <w:jc w:val="left"/>
        <w:rPr/>
      </w:pPr>
      <w:r>
        <w:rPr/>
        <w:t>rBiKKKl8TU3VV7vfCEYh1QCFZolfB/bhdI5VxGpaCUoFhhZ8TiR2N2se2yx6tQpTRkZcjwJZcFx7Rf</w:t>
      </w:r>
    </w:p>
    <w:p>
      <w:pPr>
        <w:pStyle w:val="PreformattedText"/>
        <w:bidi w:val="0"/>
        <w:spacing w:before="0" w:after="0"/>
        <w:jc w:val="left"/>
        <w:rPr/>
      </w:pPr>
      <w:r>
        <w:rPr/>
        <w:t>yy8PtSBuS7AhsBz/CbkilDQN7qfhgkmm1LgKmo5nDpgZE0x7FEU6s9swYK5pdu1uJM4Lahzam1snqe</w:t>
      </w:r>
    </w:p>
    <w:p>
      <w:pPr>
        <w:pStyle w:val="PreformattedText"/>
        <w:bidi w:val="0"/>
        <w:spacing w:before="0" w:after="0"/>
        <w:jc w:val="left"/>
        <w:rPr/>
      </w:pPr>
      <w:r>
        <w:rPr/>
        <w:t>L7FFfhi+sA6iliWdj2R/U3wxFDO7NLE7fwItOY0EaCONvdQDUEuT2BkS52OWLrs2XCaFRGqUUJalTt</w:t>
      </w:r>
    </w:p>
    <w:p>
      <w:pPr>
        <w:pStyle w:val="PreformattedText"/>
        <w:bidi w:val="0"/>
        <w:spacing w:before="0" w:after="0"/>
        <w:jc w:val="left"/>
        <w:rPr/>
      </w:pPr>
      <w:r>
        <w:rPr/>
        <w:t>whF46vxFu7Lvk66sAzBd/4RCkhghv8TWn0qQPPDFHN/DmiJ71eeORmCNQJAsnL5Vtu6mmaCBaidXTq</w:t>
      </w:r>
    </w:p>
    <w:p>
      <w:pPr>
        <w:pStyle w:val="PreformattedText"/>
        <w:bidi w:val="0"/>
        <w:spacing w:before="0" w:after="0"/>
        <w:jc w:val="left"/>
        <w:rPr/>
      </w:pPr>
      <w:r>
        <w:rPr/>
        <w:t>cXV02ux+2w7PykkDM1zxMq8+X8MTrKEii1Tn/u+onDidFEE4IZBBphpyaj0TYsscQUEYs35uOXdULM</w:t>
      </w:r>
    </w:p>
    <w:p>
      <w:pPr>
        <w:pStyle w:val="PreformattedText"/>
        <w:bidi w:val="0"/>
        <w:spacing w:before="0" w:after="0"/>
        <w:jc w:val="left"/>
        <w:rPr/>
      </w:pPr>
      <w:r>
        <w:rPr/>
        <w:t>yadGHYQBqx8svW04HL3X843xbBfswrUmP2Czj2IpFAt5Y5kIWZkijlyYSLga28rkQ2WWxkiY5LZcft</w:t>
      </w:r>
    </w:p>
    <w:p>
      <w:pPr>
        <w:pStyle w:val="PreformattedText"/>
        <w:bidi w:val="0"/>
        <w:spacing w:before="0" w:after="0"/>
        <w:jc w:val="left"/>
        <w:rPr/>
      </w:pPr>
      <w:r>
        <w:rPr/>
        <w:t>VWb/AMfZnVDb2ORU+vtRqkjmEgnCxyKvtlI5lkLlUWi8tkJG4RclXYhf1ZgOE3S6l1F+7rO3j9ns5R</w:t>
      </w:r>
    </w:p>
    <w:p>
      <w:pPr>
        <w:pStyle w:val="PreformattedText"/>
        <w:bidi w:val="0"/>
        <w:spacing w:before="0" w:after="0"/>
        <w:jc w:val="left"/>
        <w:rPr/>
      </w:pPr>
      <w:r>
        <w:rPr/>
        <w:t>ptwjvaFZO/uCPOYN7Yjcj2sbbFdPCS3axVO0hiT8r3cSQE4EqzYn7H8uckwta5uTH3Q6yVQWjebTQF</w:t>
      </w:r>
    </w:p>
    <w:p>
      <w:pPr>
        <w:pStyle w:val="PreformattedText"/>
        <w:bidi w:val="0"/>
        <w:spacing w:before="0" w:after="0"/>
        <w:jc w:val="left"/>
        <w:rPr/>
      </w:pPr>
      <w:r>
        <w:rPr/>
        <w:t>RpdUUcqjsGP/AHeBAVMwv27YYm8vKqCShkXqoA1QX4sPxMhVRagJHbA5/wC0l2l1D6eeFocQ4mdtJ7</w:t>
      </w:r>
    </w:p>
    <w:p>
      <w:pPr>
        <w:pStyle w:val="PreformattedText"/>
        <w:bidi w:val="0"/>
        <w:spacing w:before="0" w:after="0"/>
        <w:jc w:val="left"/>
        <w:rPr/>
      </w:pPr>
      <w:r>
        <w:rPr/>
        <w:t>ZjnhV5YgksxMhIOrZSxyr8n2grxap2Ws9Qjq+r7PiRF9o/F9mVSFwwAOTT6OP/AKHY+vbXfT/9R+s+</w:t>
      </w:r>
    </w:p>
    <w:p>
      <w:pPr>
        <w:pStyle w:val="PreformattedText"/>
        <w:bidi w:val="0"/>
        <w:spacing w:before="0" w:after="0"/>
        <w:jc w:val="left"/>
        <w:rPr/>
      </w:pPr>
      <w:r>
        <w:rPr/>
        <w:t>kL1C59qIPRj6rebwjoafU6+CLlvRv1CwaI6bkXMk/Eq34fRdT8p0a8l1KHEPzDR8tmcWzXW1tA6qiH</w:t>
      </w:r>
    </w:p>
    <w:p>
      <w:pPr>
        <w:pStyle w:val="PreformattedText"/>
        <w:bidi w:val="0"/>
        <w:spacing w:before="0" w:after="0"/>
        <w:jc w:val="left"/>
        <w:rPr/>
      </w:pPr>
      <w:r>
        <w:rPr/>
        <w:t>VVqV9OHqo4yLPS51U4d8iAtVNr5phw5tZCtV0epoE1Cum1lqdQXVQHY2pVDlsLXwb4Xy8M6i/x9vQT</w:t>
      </w:r>
    </w:p>
    <w:p>
      <w:pPr>
        <w:pStyle w:val="PreformattedText"/>
        <w:bidi w:val="0"/>
        <w:spacing w:before="0" w:after="0"/>
        <w:jc w:val="left"/>
        <w:rPr/>
      </w:pPr>
      <w:r>
        <w:rPr/>
        <w:t>13579W/pL0d6J8w0Wi5f9cXp7ovSv1A6a51HoOSjmfOPQbnWp6n0aa3qeWFxynlh5TzeKTV4NlM+hj</w:t>
      </w:r>
    </w:p>
    <w:p>
      <w:pPr>
        <w:pStyle w:val="PreformattedText"/>
        <w:bidi w:val="0"/>
        <w:spacing w:before="0" w:after="0"/>
        <w:jc w:val="left"/>
        <w:rPr/>
      </w:pPr>
      <w:r>
        <w:rPr/>
        <w:t>RUYbce9/6f67W6hG6I09ZOp1wJfJcvyVL8qxU8+wzL8W08T9KtJo9NrF6R1lMsaOOGWK2d/wAnxe/I</w:t>
      </w:r>
    </w:p>
    <w:p>
      <w:pPr>
        <w:pStyle w:val="PreformattedText"/>
        <w:bidi w:val="0"/>
        <w:spacing w:before="0" w:after="0"/>
        <w:jc w:val="left"/>
        <w:rPr/>
      </w:pPr>
      <w:r>
        <w:rPr/>
        <w:t>DxcO84A9Vfrs9LOiNB6sfQn0j9GPoXpuhOX9Jf8A0hud9dc9fQdV+oEPqJCIOWdaervTEmh0KQ659L</w:t>
      </w:r>
    </w:p>
    <w:p>
      <w:pPr>
        <w:pStyle w:val="PreformattedText"/>
        <w:bidi w:val="0"/>
        <w:spacing w:before="0" w:after="0"/>
        <w:jc w:val="left"/>
        <w:rPr/>
      </w:pPr>
      <w:r>
        <w:rPr/>
        <w:t>zeDmS8mb3Fmmn0cWo1M0OTQp9Hpaeh03rXCaysuh09RwvVAIrixRVakysSidq98zUTLZVE8JqKvSGk</w:t>
      </w:r>
    </w:p>
    <w:p>
      <w:pPr>
        <w:pStyle w:val="PreformattedText"/>
        <w:bidi w:val="0"/>
        <w:spacing w:before="0" w:after="0"/>
        <w:jc w:val="left"/>
        <w:rPr/>
      </w:pPr>
      <w:r>
        <w:rPr/>
        <w:t>RtQ1GizMuWL5O/cVq55YqT2cFXAUivExY4p/qp5N6uf4cXTXoH0v9Gn1e/UHpfpZ+qn0c5f6x9PTjn</w:t>
      </w:r>
    </w:p>
    <w:p>
      <w:pPr>
        <w:pStyle w:val="PreformattedText"/>
        <w:bidi w:val="0"/>
        <w:spacing w:before="0" w:after="0"/>
        <w:jc w:val="left"/>
        <w:rPr/>
      </w:pPr>
      <w:r>
        <w:rPr/>
        <w:t>vL+nuap1fFqj076laDWf8AZnRwPoNGJDyV4XQrIPxkkOcnt+4c+nXXXauvpNbpqTajoXUPp0VwlVUS</w:t>
      </w:r>
    </w:p>
    <w:p>
      <w:pPr>
        <w:pStyle w:val="PreformattedText"/>
        <w:bidi w:val="0"/>
        <w:spacing w:before="0" w:after="0"/>
        <w:jc w:val="left"/>
        <w:rPr/>
      </w:pPr>
      <w:r>
        <w:rPr/>
        <w:t>yVadTN1yPXI9Ooy9lXyUSyNJpNWKOoU1cNZQTUGzvSszXR0wRsGCOhTfiYYyRegfRPRXq7/g5/XDp9</w:t>
      </w:r>
    </w:p>
    <w:p>
      <w:pPr>
        <w:pStyle w:val="PreformattedText"/>
        <w:bidi w:val="0"/>
        <w:spacing w:before="0" w:after="0"/>
        <w:jc w:val="left"/>
        <w:rPr/>
      </w:pPr>
      <w:r>
        <w:rPr/>
        <w:t>BH0fo/Xfoj1m9OeueedVdVaTpyT1T6+9M9dzrleq6h9O+m+fc4mPMObavWCPWSDQwzZ84m076aVHbU</w:t>
      </w:r>
    </w:p>
    <w:p>
      <w:pPr>
        <w:pStyle w:val="PreformattedText"/>
        <w:bidi w:val="0"/>
        <w:spacing w:before="0" w:after="0"/>
        <w:jc w:val="left"/>
        <w:rPr/>
      </w:pPr>
      <w:r>
        <w:rPr/>
        <w:t>ojnS1WuvS/0boUalej0fq01NLWJSDYl86VbKsvYxamj0qbu3afBFXMw6iiui19RqdCpV0dTTPR61gr</w:t>
      </w:r>
    </w:p>
    <w:p>
      <w:pPr>
        <w:pStyle w:val="PreformattedText"/>
        <w:bidi w:val="0"/>
        <w:spacing w:before="0" w:after="0"/>
        <w:jc w:val="left"/>
        <w:rPr/>
      </w:pPr>
      <w:r>
        <w:rPr/>
        <w:t>BOOkep7JulR0qMqKTiM2bgm/8ADA9U9R9NvqX6kepvqqvqZ0X9H0HpD6ielX1C9Zcx9Kus+k+QdRdT</w:t>
      </w:r>
    </w:p>
    <w:p>
      <w:pPr>
        <w:pStyle w:val="PreformattedText"/>
        <w:bidi w:val="0"/>
        <w:spacing w:before="0" w:after="0"/>
        <w:jc w:val="left"/>
        <w:rPr/>
      </w:pPr>
      <w:r>
        <w:rPr/>
        <w:t>9bdPcx5P6U+lMOhl5XDPJ15zLmSaj8IAj6TTLHImo1ULypej9KOkNF0jodJpNG1J6ulr6etRasi03R</w:t>
      </w:r>
    </w:p>
    <w:p>
      <w:pPr>
        <w:pStyle w:val="PreformattedText"/>
        <w:bidi w:val="0"/>
        <w:spacing w:before="0" w:after="0"/>
        <w:jc w:val="left"/>
        <w:rPr/>
      </w:pPr>
      <w:r>
        <w:rPr/>
        <w:t>tNqaPGiPx/k6dVs8ARuKV83UNnaDSVNJW1FdxW6uslWk66dic1rUawZWZOHmi8LkPjxqhRSy139Kf0</w:t>
      </w:r>
    </w:p>
    <w:p>
      <w:pPr>
        <w:pStyle w:val="PreformattedText"/>
        <w:bidi w:val="0"/>
        <w:spacing w:before="0" w:after="0"/>
        <w:jc w:val="left"/>
        <w:rPr/>
      </w:pPr>
      <w:r>
        <w:rPr/>
        <w:t>WfXj0R0j6Xf4hvpf6FaXS+iXoT1FovW7pvm3OvUfpnp7qXn/AKZdB84fX885r0j01zbXJLzuNOm9Lz</w:t>
      </w:r>
    </w:p>
    <w:p>
      <w:pPr>
        <w:pStyle w:val="PreformattedText"/>
        <w:bidi w:val="0"/>
        <w:spacing w:before="0" w:after="0"/>
        <w:jc w:val="left"/>
        <w:rPr/>
      </w:pPr>
      <w:r>
        <w:rPr/>
        <w:t>DTE6toW1NL7KTJTHO130h6G/7h/wBv6QT68+pR6T6dAzOUr0XsrhBam5pFnRXZWtbHwzdo6TUJ0bQ1</w:t>
      </w:r>
    </w:p>
    <w:p>
      <w:pPr>
        <w:pStyle w:val="PreformattedText"/>
        <w:bidi w:val="0"/>
        <w:spacing w:before="0" w:after="0"/>
        <w:jc w:val="left"/>
        <w:rPr/>
      </w:pPr>
      <w:r>
        <w:rPr/>
        <w:t>C1RRNF6b5sy8Ro1Uytk2RVaoxdgDbeXHzr0F9Dfrm5j6n/Xrrvqz9Fvo6+mn1Y9a/Uzqnqj6d+fazm</w:t>
      </w:r>
    </w:p>
    <w:p>
      <w:pPr>
        <w:pStyle w:val="PreformattedText"/>
        <w:bidi w:val="0"/>
        <w:spacing w:before="0" w:after="0"/>
        <w:jc w:val="left"/>
        <w:rPr/>
      </w:pPr>
      <w:r>
        <w:rPr/>
        <w:t>XVPrrFpenNZoOecy5Z0zHyvXxaTmGv6s6kgmVtOIV/AJz6abRvq2QIvdL0l0zo9N0f9H9JQr62nT01</w:t>
      </w:r>
    </w:p>
    <w:p>
      <w:pPr>
        <w:pStyle w:val="PreformattedText"/>
        <w:bidi w:val="0"/>
        <w:spacing w:before="0" w:after="0"/>
        <w:jc w:val="left"/>
        <w:rPr/>
      </w:pPr>
      <w:r>
        <w:rPr/>
        <w:t>Bq2pRaNNS/WqtR6vW1lwbGl1tVFSqygqAS7TIOl6K0r9JdIVerVtVqNWKGmb6xW6lWVnpImFEgoXfC</w:t>
      </w:r>
    </w:p>
    <w:p>
      <w:pPr>
        <w:pStyle w:val="PreformattedText"/>
        <w:bidi w:val="0"/>
        <w:spacing w:before="0" w:after="0"/>
        <w:jc w:val="left"/>
        <w:rPr/>
      </w:pPr>
      <w:r>
        <w:rPr/>
        <w:t>k7ui33dQi5SM8o6X9D/wDES6p9dPrI+tH6k4Po2Xr31I5T6W+lnpn6fdBS9f8AOuZSdG9D8q08nOjH</w:t>
      </w:r>
    </w:p>
    <w:p>
      <w:pPr>
        <w:pStyle w:val="PreformattedText"/>
        <w:bidi w:val="0"/>
        <w:spacing w:before="0" w:after="0"/>
        <w:jc w:val="left"/>
        <w:rPr/>
      </w:pPr>
      <w:r>
        <w:rPr/>
        <w:t>1bqoVh6D5R07oeS6abml/wDetc2pV9Vp5BFC3a7dLab6noehdMmuqGk4NXXOqChgwZquK0nyrVmdnG</w:t>
      </w:r>
    </w:p>
    <w:p>
      <w:pPr>
        <w:pStyle w:val="PreformattedText"/>
        <w:bidi w:val="0"/>
        <w:spacing w:before="0" w:after="0"/>
        <w:jc w:val="left"/>
        <w:rPr/>
      </w:pPr>
      <w:r>
        <w:rPr/>
        <w:t>FNaSpckrwido1ejNHS1D9LK9OtWKutHTU2d3eqMQrFnUCjSC2Y5s5OIUNxEVj136t+gX1Gc4/7Z/4j</w:t>
      </w:r>
    </w:p>
    <w:p>
      <w:pPr>
        <w:pStyle w:val="PreformattedText"/>
        <w:bidi w:val="0"/>
        <w:spacing w:before="0" w:after="0"/>
        <w:jc w:val="left"/>
        <w:rPr/>
      </w:pPr>
      <w:r>
        <w:rPr/>
        <w:t>nMPqK6k9Rei9f6fdLehPK/SPlGi9FuR+t/02em/I+YaXpPqrq3R9Y8q1KarknOeouV8tWTnui1Tvpx</w:t>
      </w:r>
    </w:p>
    <w:p>
      <w:pPr>
        <w:pStyle w:val="PreformattedText"/>
        <w:bidi w:val="0"/>
        <w:spacing w:before="0" w:after="0"/>
        <w:jc w:val="left"/>
        <w:rPr/>
      </w:pPr>
      <w:r>
        <w:rPr/>
        <w:t>JqEhlcHisUomumi0dX/tdHTl6rsyVAlWtVq9c1YcY4DVLnG4VSURWRO0aWn0nSNWtqNMddV1hQMXek</w:t>
      </w:r>
    </w:p>
    <w:p>
      <w:pPr>
        <w:pStyle w:val="PreformattedText"/>
        <w:bidi w:val="0"/>
        <w:spacing w:before="0" w:after="0"/>
        <w:jc w:val="left"/>
        <w:rPr/>
      </w:pPr>
      <w:r>
        <w:rPr/>
        <w:t>xSklPqUosuPgpBLbFuEvu/FG/mnV/KtIf/00/qd539SnS31l+rPqpzf1D+mjlvQ2m6L6P6L5Zy/p3l</w:t>
      </w:r>
    </w:p>
    <w:p>
      <w:pPr>
        <w:pStyle w:val="PreformattedText"/>
        <w:bidi w:val="0"/>
        <w:spacing w:before="0" w:after="0"/>
        <w:jc w:val="left"/>
        <w:rPr/>
      </w:pPr>
      <w:r>
        <w:rPr/>
        <w:t>nJ9J6PdYdSch6j5JOfUbp/qPXR6fkug0WgfTrPouRySxh21GbaCsT1uqSsNLT6NfDqdRkvWuwZVRd8</w:t>
      </w:r>
    </w:p>
    <w:p>
      <w:pPr>
        <w:pStyle w:val="PreformattedText"/>
        <w:bidi w:val="0"/>
        <w:spacing w:before="0" w:after="0"/>
        <w:jc w:val="left"/>
        <w:rPr/>
      </w:pPr>
      <w:r>
        <w:rPr/>
        <w:t>eMOO1nnfhC9qLIZ6tLo2npqtZ6oLnU0rWTiU2XhyDqUPZChEDXJXaVZFL0tzXn/XXpP6bel/rx0h9X</w:t>
      </w:r>
    </w:p>
    <w:p>
      <w:pPr>
        <w:pStyle w:val="PreformattedText"/>
        <w:bidi w:val="0"/>
        <w:spacing w:before="0" w:after="0"/>
        <w:jc w:val="left"/>
        <w:rPr/>
      </w:pPr>
      <w:r>
        <w:rPr/>
        <w:t>/1O876E9OPrTTqPVco1ui5G2i5/L6ieseu6b9IdLyxNb01y3l+r0Gj5rM6altNp+XclmixhjkfhOho</w:t>
      </w:r>
    </w:p>
    <w:p>
      <w:pPr>
        <w:pStyle w:val="PreformattedText"/>
        <w:bidi w:val="0"/>
        <w:spacing w:before="0" w:after="0"/>
        <w:jc w:val="left"/>
        <w:rPr/>
      </w:pPr>
      <w:r>
        <w:rPr/>
        <w:t>6XS6bpXUdW1TXdNGkK3Hk1Nr3yprdsMUcjLG2JU5e1d1NDV6qt0VomZdLo+g2d0Chfypt42xVjmyA7</w:t>
      </w:r>
    </w:p>
    <w:p>
      <w:pPr>
        <w:pStyle w:val="PreformattedText"/>
        <w:bidi w:val="0"/>
        <w:spacing w:before="0" w:after="0"/>
        <w:jc w:val="left"/>
        <w:rPr/>
      </w:pPr>
      <w:r>
        <w:rPr/>
        <w:t>luIMLDwvnVHLPo25zz7pL0d5z1l9VHVf0een/V0/V3RHUUHT3ppyzr7p/6hOa9T6SfnfQnMustJojy</w:t>
      </w:r>
    </w:p>
    <w:p>
      <w:pPr>
        <w:pStyle w:val="PreformattedText"/>
        <w:bidi w:val="0"/>
        <w:spacing w:before="0" w:after="0"/>
        <w:jc w:val="left"/>
        <w:rPr/>
      </w:pPr>
      <w:r>
        <w:rPr/>
        <w:t>TmHS3PumeRarmnK+XawaXmGlXWGa54VZjb1NCkG6O6O6TxanTPW6fFnw0+oDZJp9TUUbsy4viyjxW8</w:t>
      </w:r>
    </w:p>
    <w:p>
      <w:pPr>
        <w:pStyle w:val="PreformattedText"/>
        <w:bidi w:val="0"/>
        <w:spacing w:before="0" w:after="0"/>
        <w:jc w:val="left"/>
        <w:rPr/>
      </w:pPr>
      <w:r>
        <w:rPr/>
        <w:t>Mq6CtqnranpLQ6VlNROpdH6q7oy4u1JezwHLFwzcXh4SpaZOnunud+n3VGg629buRdC8g+tLrwxdRc</w:t>
      </w:r>
    </w:p>
    <w:p>
      <w:pPr>
        <w:pStyle w:val="PreformattedText"/>
        <w:bidi w:val="0"/>
        <w:spacing w:before="0" w:after="0"/>
        <w:jc w:val="left"/>
        <w:rPr/>
      </w:pPr>
      <w:r>
        <w:rPr/>
        <w:t>k6x6B6l0mn+nnT8q655qfSX1fi5yuthTrMvHDqtJzDScvih9mLmUep0sus0zkiOoo6nV9GV6nSFUUW</w:t>
      </w:r>
    </w:p>
    <w:p>
      <w:pPr>
        <w:pStyle w:val="PreformattedText"/>
        <w:bidi w:val="0"/>
        <w:spacing w:before="0" w:after="0"/>
        <w:jc w:val="left"/>
        <w:rPr/>
      </w:pPr>
      <w:r>
        <w:rPr/>
        <w:t>6YR3DcKHT1kd8FBJUNniqjiULkDfm0YWoUOkOjtPRUu3RYu/CzF0IVn3VWbsttsWyU5T6+/wDBU9UB</w:t>
      </w:r>
    </w:p>
    <w:p>
      <w:pPr>
        <w:pStyle w:val="PreformattedText"/>
        <w:bidi w:val="0"/>
        <w:spacing w:before="0" w:after="0"/>
        <w:jc w:val="left"/>
        <w:rPr/>
      </w:pPr>
      <w:r>
        <w:rPr/>
        <w:t>zP089a/pm03W/S3qLB9O+u9L5eS9cdGCeOPrJuuOgtHq+reect0vPSmv0PT/AP2j5U6wnURBVm1ksa</w:t>
      </w:r>
    </w:p>
    <w:p>
      <w:pPr>
        <w:pStyle w:val="PreformattedText"/>
        <w:bidi w:val="0"/>
        <w:spacing w:before="0" w:after="0"/>
        <w:jc w:val="left"/>
        <w:rPr/>
      </w:pPr>
      <w:r>
        <w:rPr/>
        <w:t>uxyUfJ/wDqVpTT13R3SVSh1dTU0kpVWzyRnRBjwjJc8WLNZuJfsz6N/wBO9Rqa2h6T0hN6FGu1WguG</w:t>
      </w:r>
    </w:p>
    <w:p>
      <w:pPr>
        <w:pStyle w:val="PreformattedText"/>
        <w:bidi w:val="0"/>
        <w:spacing w:before="0" w:after="0"/>
        <w:jc w:val="left"/>
        <w:rPr/>
      </w:pPr>
      <w:r>
        <w:rPr/>
        <w:t>FTBzZ2GdjgzDbJV/fPZZtPFppR9kUxDf7hH5hzAihBI5lNqhEMsJob/wW+5Rx89VmZTfiH7KT3xUKS</w:t>
      </w:r>
    </w:p>
    <w:p>
      <w:pPr>
        <w:pStyle w:val="PreformattedText"/>
        <w:bidi w:val="0"/>
        <w:spacing w:before="0" w:after="0"/>
        <w:jc w:val="left"/>
        <w:rPr/>
      </w:pPr>
      <w:r>
        <w:rPr/>
        <w:t>PEfZ438v8AH6rRQAQ1yxos7jJJNfqDqNQ05Ze2PSwkquOrg8EgD8R2/pxzzAPD7lxH6/s/0ydrbkDJ</w:t>
      </w:r>
    </w:p>
    <w:p>
      <w:pPr>
        <w:pStyle w:val="PreformattedText"/>
        <w:bidi w:val="0"/>
        <w:spacing w:before="0" w:after="0"/>
        <w:jc w:val="left"/>
        <w:rPr/>
      </w:pPr>
      <w:r>
        <w:rPr/>
        <w:t>vM5HL3L81kb6kjfW8tkAGtaN4mjLF4uVRItCia7icHh3/wD3PD6HC5Btz+3K9fJkDKWHxdj9pfFPmu</w:t>
      </w:r>
    </w:p>
    <w:p>
      <w:pPr>
        <w:pStyle w:val="PreformattedText"/>
        <w:bidi w:val="0"/>
        <w:spacing w:before="0" w:after="0"/>
        <w:jc w:val="left"/>
        <w:rPr/>
      </w:pPr>
      <w:r>
        <w:rPr/>
        <w:t>/xKPTXQNqm5udLyRxNJJA/vc05xrJFZraQ3pdkxDR1RrJiN+Pd9HkVtIaZv1ntMMcVnkiWp6ymwKKL</w:t>
      </w:r>
    </w:p>
    <w:p>
      <w:pPr>
        <w:pStyle w:val="PreformattedText"/>
        <w:bidi w:val="0"/>
        <w:spacing w:before="0" w:after="0"/>
        <w:jc w:val="left"/>
        <w:rPr/>
      </w:pPr>
      <w:r>
        <w:rPr/>
        <w:t>8OJZt/fPmL9bukNPzrQ9SdOSDTtBzTlWu0L6eLmOoijk1GDHTM0WuT7Pd9tgwO+P5eM3VUkCujDI2b</w:t>
      </w:r>
    </w:p>
    <w:p>
      <w:pPr>
        <w:pStyle w:val="PreformattedText"/>
        <w:bidi w:val="0"/>
        <w:spacing w:before="0" w:after="0"/>
        <w:jc w:val="left"/>
        <w:rPr/>
      </w:pPr>
      <w:r>
        <w:rPr/>
        <w:t>vnqNPUYMtS4taeGXMNDqdM2p5dqttVy/UT6LVKSN9RpZWhkC0fsyFg+Gy48tUV3QATTpti3K8RcvlE</w:t>
      </w:r>
    </w:p>
    <w:p>
      <w:pPr>
        <w:pStyle w:val="PreformattedText"/>
        <w:bidi w:val="0"/>
        <w:spacing w:before="0" w:after="0"/>
        <w:jc w:val="left"/>
        <w:rPr/>
      </w:pPr>
      <w:r>
        <w:rPr/>
        <w:t>GrRQtHsVCAC2TMNwDfnuP+vFekVSqisMghliorPRcDxCX70zPG3sSB3hnaVVxUF6YMyxqYiAHjJN70</w:t>
      </w:r>
    </w:p>
    <w:p>
      <w:pPr>
        <w:pStyle w:val="PreformattedText"/>
        <w:bidi w:val="0"/>
        <w:spacing w:before="0" w:after="0"/>
        <w:jc w:val="left"/>
        <w:rPr/>
      </w:pPr>
      <w:r>
        <w:rPr/>
        <w:t>Bl+7cbNOrSZiN/dMxqT00FxYtLDlgV0kvNWlBeNSubaeRGZ2lxO2OV9t33b/a2HaiNxjykFN1EYtOH</w:t>
      </w:r>
    </w:p>
    <w:p>
      <w:pPr>
        <w:pStyle w:val="PreformattedText"/>
        <w:bidi w:val="0"/>
        <w:spacing w:before="0" w:after="0"/>
        <w:jc w:val="left"/>
        <w:rPr/>
      </w:pPr>
      <w:r>
        <w:rPr/>
        <w:t>BnkSOJsWM8pkVTMuyh3AsBVsX2+MqrhFNWyYnksZUKsBvMn1EiFCpksn+FkgxnWWUSBiSD7YK1RvcL</w:t>
      </w:r>
    </w:p>
    <w:p>
      <w:pPr>
        <w:pStyle w:val="PreformattedText"/>
        <w:bidi w:val="0"/>
        <w:spacing w:before="0" w:after="0"/>
        <w:jc w:val="left"/>
        <w:rPr/>
      </w:pPr>
      <w:r>
        <w:rPr/>
        <w:t>3cTbmPP+qQAAuR3wUqjTyP7vuu0lBQrIBL7j3JipOyW1CtmC48MK4gC95xhcWje0TSajCNWMoUNKEK</w:t>
      </w:r>
    </w:p>
    <w:p>
      <w:pPr>
        <w:pStyle w:val="PreformattedText"/>
        <w:bidi w:val="0"/>
        <w:spacing w:before="0" w:after="0"/>
        <w:jc w:val="left"/>
        <w:rPr/>
      </w:pPr>
      <w:r>
        <w:rPr/>
        <w:t>pkEBKFhsSuPwKHjiDKCR5CdW4AEHg0sMiLOUnEdqWYkKASxEoRe1dtgu1+ceA8rd/nJA2IMaZgTMse</w:t>
      </w:r>
    </w:p>
    <w:p>
      <w:pPr>
        <w:pStyle w:val="PreformattedText"/>
        <w:bidi w:val="0"/>
        <w:spacing w:before="0" w:after="0"/>
        <w:jc w:val="left"/>
        <w:rPr/>
      </w:pPr>
      <w:r>
        <w:rPr/>
        <w:t>QZ8M09tCS2ItmyIO9CgP0XhRHFa+Rkgt1LXhExldHd1uLHYlGUDI0zHAH2wQVpj+/bxE8rnlGgAHlG</w:t>
      </w:r>
    </w:p>
    <w:p>
      <w:pPr>
        <w:pStyle w:val="PreformattedText"/>
        <w:bidi w:val="0"/>
        <w:spacing w:before="0" w:after="0"/>
        <w:jc w:val="left"/>
        <w:rPr/>
      </w:pPr>
      <w:r>
        <w:rPr/>
        <w:t>iaB0QsVcUg3IWWJVJJGK2N/i64UygC4k1uWHujPJqJEizABaGVmZZ6MSkKMHVB92x+fB4WSQCRzEdy</w:t>
      </w:r>
    </w:p>
    <w:p>
      <w:pPr>
        <w:pStyle w:val="PreformattedText"/>
        <w:bidi w:val="0"/>
        <w:spacing w:before="0" w:after="0"/>
        <w:jc w:val="left"/>
        <w:rPr/>
      </w:pPr>
      <w:r>
        <w:rPr/>
        <w:t>Ox5QvlwMWql97tMixPirD3AGbPINdFiT4+BwzTixe/N4moLDLyi7VmRpBDHHIRkTjdkJZos6mib878</w:t>
      </w:r>
    </w:p>
    <w:p>
      <w:pPr>
        <w:pStyle w:val="PreformattedText"/>
        <w:bidi w:val="0"/>
        <w:spacing w:before="0" w:after="0"/>
        <w:jc w:val="left"/>
        <w:rPr/>
      </w:pPr>
      <w:r>
        <w:rPr/>
        <w:t>PIYnZbfuiwQdxEx05I/iyhRv/DjN9u+zFTV/68dCW3Y7TtgdjyMSSDTopMYcsAa/MbHyAT3cLY2BIh</w:t>
      </w:r>
    </w:p>
    <w:p>
      <w:pPr>
        <w:pStyle w:val="PreformattedText"/>
        <w:bidi w:val="0"/>
        <w:spacing w:before="0" w:after="0"/>
        <w:jc w:val="left"/>
        <w:rPr/>
      </w:pPr>
      <w:r>
        <w:rPr/>
        <w:t>GDmUzTXb5tdFnBZluiwcON6AXfxxRrnLfmJYpKFYW3E+jr/AC9RJP9k/Ub6SsqmLR6rpH1H0MpH8QS</w:t>
      </w:r>
    </w:p>
    <w:p>
      <w:pPr>
        <w:pStyle w:val="PreformattedText"/>
        <w:bidi w:val="0"/>
        <w:spacing w:before="0" w:after="0"/>
        <w:jc w:val="left"/>
        <w:rPr/>
      </w:pPr>
      <w:r>
        <w:rPr/>
        <w:t>alNT03zIBT9obHRlSNr8/dx8h/6o6L8j0R0gOavUoN965j+6fYv+lusZf+89HkjF8Ky+7wH+2fRjDJ</w:t>
      </w:r>
    </w:p>
    <w:p>
      <w:pPr>
        <w:pStyle w:val="PreformattedText"/>
        <w:bidi w:val="0"/>
        <w:spacing w:before="0" w:after="0"/>
        <w:jc w:val="left"/>
        <w:rPr/>
      </w:pPr>
      <w:r>
        <w:rPr/>
        <w:t>tYBCBhiVZmyCbdzBPDN4A27W+OPkDAlSD2nn1y+IJ9mXt0XJcESKAh9uNScyyuiOy0ZBRBJNnyP9F4</w:t>
      </w:r>
    </w:p>
    <w:p>
      <w:pPr>
        <w:pStyle w:val="PreformattedText"/>
        <w:bidi w:val="0"/>
        <w:spacing w:before="0" w:after="0"/>
        <w:jc w:val="left"/>
        <w:rPr/>
      </w:pPr>
      <w:r>
        <w:rPr/>
        <w:t>1OhgGdx5GeZ6UuAT7QnTnSslxopK7HEKQC2/YAZCBvQ+PmuPpnR1wBtuJ4PXMNzbccP75aOlcF/JGy</w:t>
      </w:r>
    </w:p>
    <w:p>
      <w:pPr>
        <w:pStyle w:val="PreformattedText"/>
        <w:bidi w:val="0"/>
        <w:spacing w:before="0" w:after="0"/>
        <w:jc w:val="left"/>
        <w:rPr/>
      </w:pPr>
      <w:r>
        <w:rPr/>
        <w:t>tVsR2WAfGzbk/t/Lx7CkCADbynn6gyQhR+1HMOSDQslciAwBJu6FeF+QPJ4ZKcadYbRjvuGApSSbPc</w:t>
      </w:r>
    </w:p>
    <w:p>
      <w:pPr>
        <w:pStyle w:val="PreformattedText"/>
        <w:bidi w:val="0"/>
        <w:spacing w:before="0" w:after="0"/>
        <w:jc w:val="left"/>
        <w:rPr/>
      </w:pPr>
      <w:r>
        <w:rPr/>
        <w:t>2FDffx+nEKmy3PKErPnRUUTsuNKBVqxGApR8Y+WA2H68Y+pY3NvEZo0SrXIG0q7mDATpZIIAQ5EDEt</w:t>
      </w:r>
    </w:p>
    <w:p>
      <w:pPr>
        <w:pStyle w:val="PreformattedText"/>
        <w:bidi w:val="0"/>
        <w:spacing w:before="0" w:after="0"/>
        <w:jc w:val="left"/>
        <w:rPr/>
      </w:pPr>
      <w:r>
        <w:rPr/>
        <w:t>kpxC7kV8bg8YzmztbYzYpELsTvCpGtD4UliRYN4haLtuNtm89vc3dxxdirW7409pfvjFLYjkWgJCBl</w:t>
      </w:r>
    </w:p>
    <w:p>
      <w:pPr>
        <w:pStyle w:val="PreformattedText"/>
        <w:bidi w:val="0"/>
        <w:spacing w:before="0" w:after="0"/>
        <w:jc w:val="left"/>
        <w:rPr/>
      </w:pPr>
      <w:r>
        <w:rPr/>
        <w:t>QIGIKmtxVjzYsAd298ccm7HnO3JIIPDGPUTYsdyWbMq2/wCVQcsW2LC9gK2b+binV2S3mVl2nu5PuM</w:t>
      </w:r>
    </w:p>
    <w:p>
      <w:pPr>
        <w:pStyle w:val="PreformattedText"/>
        <w:bidi w:val="0"/>
        <w:spacing w:before="0" w:after="0"/>
        <w:jc w:val="left"/>
        <w:rPr/>
      </w:pPr>
      <w:r>
        <w:rPr/>
        <w:t>aZNQEKIVbLLGyBiEt2daq0PuMvn+axxSPM2l0X8P7omfWkeHULWIYsSVrdozYs/bt+v2/y8IfYky7R</w:t>
      </w:r>
    </w:p>
    <w:p>
      <w:pPr>
        <w:pStyle w:val="PreformattedText"/>
        <w:bidi w:val="0"/>
        <w:spacing w:before="0" w:after="0"/>
        <w:jc w:val="left"/>
        <w:rPr/>
      </w:pPr>
      <w:r>
        <w:rPr/>
        <w:t>b8kNuyYohnO+D0KCoAAMnYqVokEBtrb9seFIxIyIxkm3p1Nu6OC6skoRiVI7hbNVk5hca7S2NltwVX</w:t>
      </w:r>
    </w:p>
    <w:p>
      <w:pPr>
        <w:pStyle w:val="PreformattedText"/>
        <w:bidi w:val="0"/>
        <w:spacing w:before="0" w:after="0"/>
        <w:jc w:val="left"/>
        <w:rPr/>
      </w:pPr>
      <w:r>
        <w:rPr/>
        <w:t>54uoTtts0oE2DDuiyPWAqncoyxGNkFRlusleV3sDyA3GhRY3UjnM2opa47JvDH1yqA4Hmwos5A0Yyy</w:t>
      </w:r>
    </w:p>
    <w:p>
      <w:pPr>
        <w:pStyle w:val="PreformattedText"/>
        <w:bidi w:val="0"/>
        <w:spacing w:before="0" w:after="0"/>
        <w:jc w:val="left"/>
        <w:rPr/>
      </w:pPr>
      <w:r>
        <w:rPr/>
        <w:t>Me1gAvx4x7vu4vLUJOLxDgi6k9qNsmtG6hUKsWjNWQwJbE2zDc0L/wCfDxsBeVmuLgdqNk2sYW4Jb9</w:t>
      </w:r>
    </w:p>
    <w:p>
      <w:pPr>
        <w:pStyle w:val="PreformattedText"/>
        <w:bidi w:val="0"/>
        <w:spacing w:before="0" w:after="0"/>
        <w:jc w:val="left"/>
        <w:rPr/>
      </w:pPr>
      <w:r>
        <w:rPr/>
        <w:t>AuXabKq9t5XEk2bIHEgSDcSiVd3Y4WN4kfXBTgGHgCxT0SBYo3Sghd/nNW+3jkhba99r+hIvzLXljZ</w:t>
      </w:r>
    </w:p>
    <w:p>
      <w:pPr>
        <w:pStyle w:val="PreformattedText"/>
        <w:bidi w:val="0"/>
        <w:spacing w:before="0" w:after="0"/>
        <w:jc w:val="left"/>
        <w:rPr/>
      </w:pPr>
      <w:r>
        <w:rPr/>
        <w:t>sDc+ciCo+2n8KQDe9d2PD/8A6did5KQ/W6wF0olVrK3YjEDYlQaNFd/GX9XavCIssbkAXtITzfVGS2</w:t>
      </w:r>
    </w:p>
    <w:p>
      <w:pPr>
        <w:pStyle w:val="PreformattedText"/>
        <w:bidi w:val="0"/>
        <w:spacing w:before="0" w:after="0"/>
        <w:jc w:val="left"/>
        <w:rPr/>
      </w:pPr>
      <w:r>
        <w:rPr/>
        <w:t>VgBniQpNqzEL7yoCSZMgwwrdWP5jxLA2vI5HLKVfzjV0QB3UzFdgkyqEcBSzKSWVlbYbgcSwsAxBkC</w:t>
      </w:r>
    </w:p>
    <w:p>
      <w:pPr>
        <w:pStyle w:val="PreformattedText"/>
        <w:bidi w:val="0"/>
        <w:spacing w:before="0" w:after="0"/>
        <w:jc w:val="left"/>
        <w:rPr/>
      </w:pPr>
      <w:r>
        <w:rPr/>
        <w:t>RlueKe9EY3ojE2uXzR3tiQPhQ3HpUDFr+GeQi6M2QSPIsnuLFKoEAjzt4+P6uHwjhGKIK2hNAkMLJx</w:t>
      </w:r>
    </w:p>
    <w:p>
      <w:pPr>
        <w:pStyle w:val="PreformattedText"/>
        <w:bidi w:val="0"/>
        <w:spacing w:before="0" w:after="0"/>
        <w:jc w:val="left"/>
        <w:rPr/>
      </w:pPr>
      <w:r>
        <w:rPr/>
        <w:t>uiQvmmv98eCEWR1e4oA0KNEfsBVt5/b7uAbADuEZ1fvivxVrZqtqbupcqC77jb/wDG4JHFSblNohnO</w:t>
      </w:r>
    </w:p>
    <w:p>
      <w:pPr>
        <w:pStyle w:val="PreformattedText"/>
        <w:bidi w:val="0"/>
        <w:spacing w:before="0" w:after="0"/>
        <w:jc w:val="left"/>
        <w:rPr/>
      </w:pPr>
      <w:r>
        <w:rPr/>
        <w:t>1VZYkDf5JB27Sfk/34Dexa0GBuPL12ZGtaSbI8gihWPyR5LGjWwHCnIIKwQkMCDYyIa4buXoYmwASC</w:t>
      </w:r>
    </w:p>
    <w:p>
      <w:pPr>
        <w:pStyle w:val="PreformattedText"/>
        <w:bidi w:val="0"/>
        <w:spacing w:before="0" w:after="0"/>
        <w:jc w:val="left"/>
        <w:rPr/>
      </w:pPr>
      <w:r>
        <w:rPr/>
        <w:t>CQe+m2ABxq/h+KFTul5tiAG3kXkKl6CjyF85XflSStH8x3/l81wuWIDcfCi99wQCLJJ7dyRew892XB</w:t>
      </w:r>
    </w:p>
    <w:p>
      <w:pPr>
        <w:pStyle w:val="PreformattedText"/>
        <w:bidi w:val="0"/>
        <w:spacing w:before="0" w:after="0"/>
        <w:jc w:val="left"/>
        <w:rPr/>
      </w:pPr>
      <w:r>
        <w:rPr/>
        <w:t>CBOwFgWFUZUwBO4sgfdtv27H83BOXFyO8QNed7ZgoyPyQR27WNq/ZTXBOzgb/FO9VovRb/Dn+sHrr3</w:t>
      </w:r>
    </w:p>
    <w:p>
      <w:pPr>
        <w:pStyle w:val="PreformattedText"/>
        <w:bidi w:val="0"/>
        <w:spacing w:before="0" w:after="0"/>
        <w:jc w:val="left"/>
        <w:rPr/>
      </w:pPr>
      <w:r>
        <w:rPr/>
        <w:t>Xg1+o9IuadB8jaKRoXPPfUnVaPo3QpFIlMjY831Um3lYW4fpVz1FIeycv1SLmysfdPzP4ITp4oYFVC</w:t>
      </w:r>
    </w:p>
    <w:p>
      <w:pPr>
        <w:pStyle w:val="PreformattedText"/>
        <w:bidi w:val="0"/>
        <w:spacing w:before="0" w:after="0"/>
        <w:jc w:val="left"/>
        <w:rPr/>
      </w:pPr>
      <w:r>
        <w:rPr/>
        <w:t>kECQqFplYxRhRJZ3ohfjYcaii5vjZZRO/PeESpTiwF/Ub7Am2Ci/G3nxQ4mFAN5F+yYSCKJVQDbbgE</w:t>
      </w:r>
    </w:p>
    <w:p>
      <w:pPr>
        <w:pStyle w:val="PreformattedText"/>
        <w:bidi w:val="0"/>
        <w:spacing w:before="0" w:after="0"/>
        <w:jc w:val="left"/>
        <w:rPr/>
      </w:pPr>
      <w:r>
        <w:rPr/>
        <w:t>nf4IP5yv8ArtxMEjlFd/FeGoSN6JsDKrFfCBR4A/8Anv8AmmL2JtfKRuL2vvBgurPTMtkMfKg1V1Zs</w:t>
      </w:r>
    </w:p>
    <w:p>
      <w:pPr>
        <w:pStyle w:val="PreformattedText"/>
        <w:bidi w:val="0"/>
        <w:spacing w:before="0" w:after="0"/>
        <w:jc w:val="left"/>
        <w:rPr/>
      </w:pPr>
      <w:r>
        <w:rPr/>
        <w:t>Cj8XY+MeOhSMlJxN8ozPusLTZUAs6gjJze6ktfjcixQ2Pjz/AG4lgQTUXxHikDuLHcQH3EmwhDFid8</w:t>
      </w:r>
    </w:p>
    <w:p>
      <w:pPr>
        <w:pStyle w:val="PreformattedText"/>
        <w:bidi w:val="0"/>
        <w:spacing w:before="0" w:after="0"/>
        <w:jc w:val="left"/>
        <w:rPr/>
      </w:pPr>
      <w:r>
        <w:rPr/>
        <w:t>ZCfKhaJJB3/c/F8c2Jdb498ixItYlgJkiirH9R8qL2oWS1ZCvF0f8A1cLqAC+J2tedF7C/OFWF3Qiz</w:t>
      </w:r>
    </w:p>
    <w:p>
      <w:pPr>
        <w:pStyle w:val="PreformattedText"/>
        <w:bidi w:val="0"/>
        <w:spacing w:before="0" w:after="0"/>
        <w:jc w:val="left"/>
        <w:rPr/>
      </w:pPr>
      <w:r>
        <w:rPr/>
        <w:t>5YggsD3MTe3xXx9v8vHAe9T3SVtiTsBDy4DNWKHJSipeTPR3O1NZ8gV/1cOut73F5ybYgsD5LCvIFD</w:t>
      </w:r>
    </w:p>
    <w:p>
      <w:pPr>
        <w:pStyle w:val="PreformattedText"/>
        <w:bidi w:val="0"/>
        <w:spacing w:before="0" w:after="0"/>
        <w:jc w:val="left"/>
        <w:rPr/>
      </w:pPr>
      <w:r>
        <w:rPr/>
        <w:t>7jYPgUB+3+n2ydhbMX9mEOTwcsMe8Yg2y+41GyfkjHffb7j88AcFiCAq25ThHeNjAUwIdny8/aAAfG</w:t>
      </w:r>
    </w:p>
    <w:p>
      <w:pPr>
        <w:pStyle w:val="PreformattedText"/>
        <w:bidi w:val="0"/>
        <w:spacing w:before="0" w:after="0"/>
        <w:jc w:val="left"/>
        <w:rPr/>
      </w:pPr>
      <w:r>
        <w:rPr/>
        <w:t>SkgUzb1t8+cfu4iblg2W6zvcQRzgwUDKQCQ6lhkRQLEHehs1jYWN/wCU/czYMDYkNxSDZFbDmvswmV</w:t>
      </w:r>
    </w:p>
    <w:p>
      <w:pPr>
        <w:pStyle w:val="PreformattedText"/>
        <w:bidi w:val="0"/>
        <w:spacing w:before="0" w:after="0"/>
        <w:jc w:val="left"/>
        <w:rPr/>
      </w:pPr>
      <w:r>
        <w:rPr/>
        <w:t>FwLEqxohgpYEIKIBy3JB+drP24t28KcBgS3OTQ42CjYwKqGVcxJ8tdhQaLFGOY81+o/sPy8LKgE8ys</w:t>
      </w:r>
    </w:p>
    <w:p>
      <w:pPr>
        <w:pStyle w:val="PreformattedText"/>
        <w:bidi w:val="0"/>
        <w:spacing w:before="0" w:after="0"/>
        <w:jc w:val="left"/>
        <w:rPr/>
      </w:pPr>
      <w:r>
        <w:rPr/>
        <w:t>JtlVpFNraouLVTWPA38qB/8ANl3VnA7C9uEfvgl1W3nDch9odj3BhbEB/usnI9rHfydvzb93EgwyQ9</w:t>
      </w:r>
    </w:p>
    <w:p>
      <w:pPr>
        <w:pStyle w:val="PreformattedText"/>
        <w:bidi w:val="0"/>
        <w:spacing w:before="0" w:after="0"/>
        <w:jc w:val="left"/>
        <w:rPr/>
      </w:pPr>
      <w:r>
        <w:rPr/>
        <w:t>ymRKC5vN2UsVQIRiSLuziVNHaslsfJ/lP3dyxaoAmKnznGXLHfsww5dpLZECgoFEXZZAKBEgY/6/0t</w:t>
      </w:r>
    </w:p>
    <w:p>
      <w:pPr>
        <w:pStyle w:val="PreformattedText"/>
        <w:bidi w:val="0"/>
        <w:spacing w:before="0" w:after="0"/>
        <w:jc w:val="left"/>
        <w:rPr/>
      </w:pPr>
      <w:r>
        <w:rPr/>
        <w:t>28cckgDZis6BYt5NDSQp7i38VQQwoAFSKUoasWFN7m/C+V44WbJWytJKu1hvDo/uJAPjKMoQK+SbI/</w:t>
      </w:r>
    </w:p>
    <w:p>
      <w:pPr>
        <w:pStyle w:val="PreformattedText"/>
        <w:bidi w:val="0"/>
        <w:spacing w:before="0" w:after="0"/>
        <w:jc w:val="left"/>
        <w:rPr/>
      </w:pPr>
      <w:r>
        <w:rPr/>
        <w:t>l3AU3/AJguHDVrBaiVFGQkChKlSd4pR2LqCAbajk6oQwQUzNZ7cVsY70tpmq4cWGrFagrUvX/EWqEq</w:t>
      </w:r>
    </w:p>
    <w:p>
      <w:pPr>
        <w:pStyle w:val="PreformattedText"/>
        <w:bidi w:val="0"/>
        <w:spacing w:before="0" w:after="0"/>
        <w:jc w:val="left"/>
        <w:rPr/>
      </w:pPr>
      <w:r>
        <w:rPr/>
        <w:t>UeHxu6spVUJUsrW8lMSj7ARgKpNKRRKmtvzJwjUVPrLF1XE9+M6gWkMS28cEkf2w8P8Au1sMwZleTJ</w:t>
      </w:r>
    </w:p>
    <w:p>
      <w:pPr>
        <w:pStyle w:val="PreformattedText"/>
        <w:bidi w:val="0"/>
        <w:spacing w:before="0" w:after="0"/>
        <w:jc w:val="left"/>
        <w:rPr/>
      </w:pPr>
      <w:r>
        <w:rPr/>
        <w:t>VtCmTGipYUN8e4ZZYq3RMhUJXOSX9L/wAxdUDLgOLRwLNgWUBmkjBLlQ4jAQMhLOMVcRr2+RS/miAC</w:t>
      </w:r>
    </w:p>
    <w:p>
      <w:pPr>
        <w:pStyle w:val="PreformattedText"/>
        <w:bidi w:val="0"/>
        <w:spacing w:before="0" w:after="0"/>
        <w:jc w:val="left"/>
        <w:rPr/>
      </w:pPr>
      <w:r>
        <w:rPr/>
        <w:t>aGp0+nOJo48u7u9euGJoswuXvzjvCJhNFkzGTd2NI2Clf+8OROf4DlWjfvLEhsnPdG4pLoq1RgAuzR</w:t>
      </w:r>
    </w:p>
    <w:p>
      <w:pPr>
        <w:pStyle w:val="PreformattedText"/>
        <w:bidi w:val="0"/>
        <w:spacing w:before="0" w:after="0"/>
        <w:jc w:val="left"/>
        <w:rPr/>
      </w:pPr>
      <w:r>
        <w:rPr/>
        <w:t>71kVT3COcU0ocCKNl9uKBHDfiAykSOuUiFwFkUtTUAM5cO2ay9ptCaIa7DMfalcVlY2PIR+00xUl41</w:t>
      </w:r>
    </w:p>
    <w:p>
      <w:pPr>
        <w:pStyle w:val="PreformattedText"/>
        <w:bidi w:val="0"/>
        <w:spacing w:before="0" w:after="0"/>
        <w:jc w:val="left"/>
        <w:rPr/>
      </w:pPr>
      <w:r>
        <w:rPr/>
        <w:t>jeOOJjEgADvpimDl9hm1iYkKoVgGUAAOqt0Ojd6hfupydfVqiYIMi0duX6582WBXlYpAsYmiVBKyuW</w:t>
      </w:r>
    </w:p>
    <w:p>
      <w:pPr>
        <w:pStyle w:val="PreformattedText"/>
        <w:bidi w:val="0"/>
        <w:spacing w:before="0" w:after="0"/>
        <w:jc w:val="left"/>
        <w:rPr/>
      </w:pPr>
      <w:r>
        <w:rPr/>
        <w:t>DEq7iaYoFIe8e3PGqSW1qagwTT0qp58mGP/MzaemJY1atTteUctTOiyqv4ZUCvnLLnMc0IjxV4igpA</w:t>
      </w:r>
    </w:p>
    <w:p>
      <w:pPr>
        <w:pStyle w:val="PreformattedText"/>
        <w:bidi w:val="0"/>
        <w:spacing w:before="0" w:after="0"/>
        <w:jc w:val="left"/>
        <w:rPr/>
      </w:pPr>
      <w:r>
        <w:rPr/>
        <w:t>ntsjBhWWWKSOMGVzToaWmaNlqXOXivO0KQaq5rVesU8ok1M7T6QIscKSI8cfuPKGJVXfvh1C0wiIYl</w:t>
      </w:r>
    </w:p>
    <w:p>
      <w:pPr>
        <w:pStyle w:val="PreformattedText"/>
        <w:bidi w:val="0"/>
        <w:spacing w:before="0" w:after="0"/>
        <w:jc w:val="left"/>
        <w:rPr/>
      </w:pPr>
      <w:r>
        <w:rPr/>
        <w:t>jTPcS4/ZE3HdHTQUjXqP8AlGy5xtYLl1dNtpE9boNKo9vUFUykMLqrSSMWUN/ESP8A8dSrsAOyyzqt</w:t>
      </w:r>
    </w:p>
    <w:p>
      <w:pPr>
        <w:pStyle w:val="PreformattedText"/>
        <w:bidi w:val="0"/>
        <w:spacing w:before="0" w:after="0"/>
        <w:jc w:val="left"/>
        <w:rPr/>
      </w:pPr>
      <w:r>
        <w:rPr/>
        <w:t>Z2mfXL6p8RZQsegp6UdYLs5HOR9tPECi/h53AJAeYZIFNiKSF5u5JtqXYKcsmwhM3HUqrpkIB65l9b</w:t>
      </w:r>
    </w:p>
    <w:p>
      <w:pPr>
        <w:pStyle w:val="PreformattedText"/>
        <w:bidi w:val="0"/>
        <w:spacing w:before="0" w:after="0"/>
        <w:jc w:val="left"/>
        <w:rPr/>
      </w:pPr>
      <w:r>
        <w:rPr/>
        <w:t>e/15wNN69TNrUx8MOBSmC6iRAPeR4iJVeOULHGixvJ4f20UBFJI9qskWJPcraahV1NSrU1FTq6Sty9</w:t>
      </w:r>
    </w:p>
    <w:p>
      <w:pPr>
        <w:pStyle w:val="PreformattedText"/>
        <w:bidi w:val="0"/>
        <w:spacing w:before="0" w:after="0"/>
        <w:jc w:val="left"/>
        <w:rPr/>
      </w:pPr>
      <w:r>
        <w:rPr/>
        <w:t>fhGcNMWUZPFegk3JeigfyRHNLOzPk0UzSMrO14lQwCsWX7IpUxadRp6dR6FNskbxRZovqAXY7rJhy/</w:t>
      </w:r>
    </w:p>
    <w:p>
      <w:pPr>
        <w:pStyle w:val="PreformattedText"/>
        <w:bidi w:val="0"/>
        <w:spacing w:before="0" w:after="0"/>
        <w:jc w:val="left"/>
        <w:rPr/>
      </w:pPr>
      <w:r>
        <w:rPr/>
        <w:t>WajUOdOySqrs7aNRI0ryPHUcxaWQghVRVzLLjZ7kVvt0dFpkVKlUucvCuXatKuqrEMlK2QUZN9qN/X</w:t>
      </w:r>
    </w:p>
    <w:p>
      <w:pPr>
        <w:pStyle w:val="PreformattedText"/>
        <w:bidi w:val="0"/>
        <w:spacing w:before="0" w:after="0"/>
        <w:jc w:val="left"/>
        <w:rPr/>
      </w:pPr>
      <w:r>
        <w:rPr/>
        <w:t>PKk5r03qH08DLqeWyJzDQRwgBZfaV01+Gl3kJMLSFpCQx9uqqi2frUXVU6hUY1KZyWXdM5p1UyG1QS</w:t>
      </w:r>
    </w:p>
    <w:p>
      <w:pPr>
        <w:pStyle w:val="PreformattedText"/>
        <w:bidi w:val="0"/>
        <w:spacing w:before="0" w:after="0"/>
        <w:jc w:val="left"/>
        <w:rPr/>
      </w:pPr>
      <w:r>
        <w:rPr/>
        <w:t>neVMZY4iJCckZgIymQKMvajGRXJdWBGJVy2zJKDjxR01RQhS2TkDi9n16ylishzyvZVMkCvMFSNWYx</w:t>
      </w:r>
    </w:p>
    <w:p>
      <w:pPr>
        <w:pStyle w:val="PreformattedText"/>
        <w:bidi w:val="0"/>
        <w:spacing w:before="0" w:after="0"/>
        <w:jc w:val="left"/>
        <w:rPr/>
      </w:pPr>
      <w:r>
        <w:rPr/>
        <w:t>OScKRkQKGDkKVOTNa5L7YjLUzxRHJ+GkszFqlQ49lhFcA3UbwuZIo1UxxHN0QLLHSTPIQTHI+TEkMu</w:t>
      </w:r>
    </w:p>
    <w:p>
      <w:pPr>
        <w:pStyle w:val="PreformattedText"/>
        <w:bidi w:val="0"/>
        <w:spacing w:before="0" w:after="0"/>
        <w:jc w:val="left"/>
        <w:rPr/>
      </w:pPr>
      <w:r>
        <w:rPr/>
        <w:t>wIYgFR7Up3TjuIVWwXjU8LfDIgMd25ezGxgF/E4s8CMQtBS3aqqXLGsEQNhXzezrExy4CWbjZsUtif</w:t>
      </w:r>
    </w:p>
    <w:p>
      <w:pPr>
        <w:pStyle w:val="PreformattedText"/>
        <w:bidi w:val="0"/>
        <w:spacing w:before="0" w:after="0"/>
        <w:jc w:val="left"/>
        <w:rPr/>
      </w:pPr>
      <w:r>
        <w:rPr/>
        <w:t>XZ9d0kllAGPFCZ5CHRl72Uq4ATMB8ACzxOGLPjiSGGQyBymRr4U+FLhB6z4vXr5yQDstzwxMjFE2Id</w:t>
      </w:r>
    </w:p>
    <w:p>
      <w:pPr>
        <w:pStyle w:val="PreformattedText"/>
        <w:bidi w:val="0"/>
        <w:spacing w:before="0" w:after="0"/>
        <w:jc w:val="left"/>
        <w:rPr/>
      </w:pPr>
      <w:r>
        <w:rPr/>
        <w:t>5LdFUrkGDAIY3dsTvup/TH2m7mTiJZm2VMnXs+uUn1YBJJ4Wi0gxyKrJTNp1j2fN3VXsM4QBJEAaiA</w:t>
      </w:r>
    </w:p>
    <w:p>
      <w:pPr>
        <w:pStyle w:val="PreformattedText"/>
        <w:bidi w:val="0"/>
        <w:spacing w:before="0" w:after="0"/>
        <w:jc w:val="left"/>
        <w:rPr/>
      </w:pPr>
      <w:r>
        <w:rPr/>
        <w:t>VP5l9p2biao9RGqNwsvdzYzlwDiDkGj5oHeIuoljGcWogeWTCSCOIq7B0knBMcwbPuAUKXvKJyj8Mp</w:t>
      </w:r>
    </w:p>
    <w:p>
      <w:pPr>
        <w:pStyle w:val="PreformattedText"/>
        <w:bidi w:val="0"/>
        <w:spacing w:before="0" w:after="0"/>
        <w:jc w:val="left"/>
        <w:rPr/>
      </w:pPr>
      <w:r>
        <w:rPr/>
        <w:t>mmUJD/AJVf2YqoWvYjgaLQ6Fkl3Mc5EZlmGEsbEKQwUAIrGRLLtiAY+/BQsz2F1Nat+Tc5WijTCcSG</w:t>
      </w:r>
    </w:p>
    <w:p>
      <w:pPr>
        <w:pStyle w:val="PreformattedText"/>
        <w:bidi w:val="0"/>
        <w:spacing w:before="0" w:after="0"/>
        <w:jc w:val="left"/>
        <w:rPr/>
      </w:pPr>
      <w:r>
        <w:rPr/>
        <w:t>8e1kQKxFrEIvbW0kQyTFQ2ojcUxUMojNMoLJSyuplM3FinjoqjVCesUDH3yF21BCdlhAiNxNllKhKS</w:t>
      </w:r>
    </w:p>
    <w:p>
      <w:pPr>
        <w:pStyle w:val="PreformattedText"/>
        <w:bidi w:val="0"/>
        <w:spacing w:before="0" w:after="0"/>
        <w:jc w:val="left"/>
        <w:rPr/>
      </w:pPr>
      <w:r>
        <w:rPr/>
        <w:t>GJ1la1Ik92SN2k2kRmDZ3dVk64COYwKU9W7vQyQ2/9lP2o1S1HhezR40kyTSBZEjWEiRZSJWX20l7H</w:t>
      </w:r>
    </w:p>
    <w:p>
      <w:pPr>
        <w:pStyle w:val="PreformattedText"/>
        <w:bidi w:val="0"/>
        <w:spacing w:before="0" w:after="0"/>
        <w:jc w:val="left"/>
        <w:rPr/>
      </w:pPr>
      <w:r>
        <w:rPr/>
        <w:t>gdGxM6iUqoRmQqWRGZCWkarTpV6DXY7SDMtS4tvFyyaKFdOW98is8nOTSQv7qRSSRhcYScfLlvdMdh</w:t>
      </w:r>
    </w:p>
    <w:p>
      <w:pPr>
        <w:pStyle w:val="PreformattedText"/>
        <w:bidi w:val="0"/>
        <w:spacing w:before="0" w:after="0"/>
        <w:jc w:val="left"/>
        <w:rPr/>
      </w:pPr>
      <w:r>
        <w:rPr/>
        <w:t>aTFp1Gquynwr3CdRAqkFrCPEeo08em0vtxzojLJCy9sSzFJleOVZAAWwjkykwa1EmeWbqeJii1wCDZ</w:t>
      </w:r>
    </w:p>
    <w:p>
      <w:pPr>
        <w:pStyle w:val="PreformattedText"/>
        <w:bidi w:val="0"/>
        <w:spacing w:before="0" w:after="0"/>
        <w:jc w:val="left"/>
        <w:rPr/>
      </w:pPr>
      <w:r>
        <w:rPr/>
        <w:t>v2ZEmwvnkbxO+uwliWNpXg1CkxSSo6acyaeXBvbWVQzgFcSFBS1w/wB2r4amkxVWuTT2mdqVZypvkV</w:t>
      </w:r>
    </w:p>
    <w:p>
      <w:pPr>
        <w:pStyle w:val="PreformattedText"/>
        <w:bidi w:val="0"/>
        <w:spacing w:before="0" w:after="0"/>
        <w:jc w:val="left"/>
        <w:rPr/>
      </w:pPr>
      <w:r>
        <w:rPr/>
        <w:t>MXwcwEUoV5/bkQ5q0YkjVRKM5NQqNCQrOJVkj27WR5m/8ABC0NeVNVbtxL6vLOjphaXI2aH6YaaLUm</w:t>
      </w:r>
    </w:p>
    <w:p>
      <w:pPr>
        <w:pStyle w:val="PreformattedText"/>
        <w:bidi w:val="0"/>
        <w:spacing w:before="0" w:after="0"/>
        <w:jc w:val="left"/>
        <w:rPr/>
      </w:pPr>
      <w:r>
        <w:rPr/>
        <w:t>BZNKzqYy7vZ/DksYoxNAHf25vw8lMGJkX3FiLZ6ixsaJ2ejTLqMW/wCJX1ClX4RtD5IUYSYSSOXDZZ</w:t>
      </w:r>
    </w:p>
    <w:p>
      <w:pPr>
        <w:pStyle w:val="PreformattedText"/>
        <w:bidi w:val="0"/>
        <w:spacing w:before="0" w:after="0"/>
        <w:jc w:val="left"/>
        <w:rPr/>
      </w:pPr>
      <w:r>
        <w:rPr/>
        <w:t>TRnUrPHNEqUwYfwveRqBIUyx49umhW8xLUtSxVuJW/Vv6/9ZabrHpgEC1oXjBHIuACLFMHwj919OkT</w:t>
      </w:r>
    </w:p>
    <w:p>
      <w:pPr>
        <w:pStyle w:val="PreformattedText"/>
        <w:bidi w:val="0"/>
        <w:spacing w:before="0" w:after="0"/>
        <w:jc w:val="left"/>
        <w:rPr/>
      </w:pPr>
      <w:r>
        <w:rPr/>
        <w:t>Eh3dVc1C/imcSXqMlxfU5B2vo8b1A6qe1jFad2XgbiPnDY9LExeQCVImM7ppiVjRciVOpdJJgt5wqj</w:t>
      </w:r>
    </w:p>
    <w:p>
      <w:pPr>
        <w:pStyle w:val="PreformattedText"/>
        <w:bidi w:val="0"/>
        <w:spacing w:before="0" w:after="0"/>
        <w:jc w:val="left"/>
        <w:rPr/>
      </w:pPr>
      <w:r>
        <w:rPr/>
        <w:t>RtnGr6UvG3swC72kVa2mNMbkhvXr+2U6wqJWBNr+tobArNCrHVSOkbtFEo0jksHtJJEili2jLssbDb</w:t>
      </w:r>
    </w:p>
    <w:p>
      <w:pPr>
        <w:pStyle w:val="PreformattedText"/>
        <w:bidi w:val="0"/>
        <w:spacing w:before="0" w:after="0"/>
        <w:jc w:val="left"/>
        <w:rPr/>
      </w:pPr>
      <w:r>
        <w:rPr/>
        <w:t>LIBF9yWXjGqaY0K+CMGVfFa3r/eaiOzUgCN29evnN6jTxmOGaQRllkWCaHUzF44sQ2DgwbLIsa2pW3</w:t>
      </w:r>
    </w:p>
    <w:p>
      <w:pPr>
        <w:pStyle w:val="PreformattedText"/>
        <w:bidi w:val="0"/>
        <w:spacing w:before="0" w:after="0"/>
        <w:jc w:val="left"/>
        <w:rPr/>
      </w:pPr>
      <w:r>
        <w:rPr/>
        <w:t>LRvqLCIinX0hFU8Vs/i9eu1M2urKTw8MGsIZ5l9+MpTpFpXjMTxyz7hp4ySBGQVVkVmDt7SWucx4ze</w:t>
      </w:r>
    </w:p>
    <w:p>
      <w:pPr>
        <w:pStyle w:val="PreformattedText"/>
        <w:bidi w:val="0"/>
        <w:spacing w:before="0" w:after="0"/>
        <w:jc w:val="left"/>
        <w:rPr/>
      </w:pPr>
      <w:r>
        <w:rPr/>
        <w:t>kKWGqqKi4hrN+1LukqFqILJ2YVqtDHICseoimZ/bMk34lAs7Qu7GVSrBY8WEgYtWJDzZYLGpVRUk7s</w:t>
      </w:r>
    </w:p>
    <w:p>
      <w:pPr>
        <w:pStyle w:val="PreformattedText"/>
        <w:bidi w:val="0"/>
        <w:spacing w:before="0" w:after="0"/>
        <w:jc w:val="left"/>
        <w:rPr/>
      </w:pPr>
      <w:r>
        <w:rPr/>
        <w:t>Lt4co5zcghCYZo9MMYomUN7vvB0/iOBEqZJEoklDSMyiMIrGgypp/sEnG9pqalerC5Fh6+1MzUMA9w</w:t>
      </w:r>
    </w:p>
    <w:p>
      <w:pPr>
        <w:pStyle w:val="PreformattedText"/>
        <w:bidi w:val="0"/>
        <w:spacing w:before="0" w:after="0"/>
        <w:jc w:val="left"/>
        <w:rPr/>
      </w:pPr>
      <w:r>
        <w:rPr/>
        <w:t>Oyf4oBNPnHNqoA50+ndWEjFajDZuzWhXJ2CzhnBtxk+xeLinUpG7kgKl/V/lJrUYjcbzcUBlUqINUy</w:t>
      </w:r>
    </w:p>
    <w:p>
      <w:pPr>
        <w:pStyle w:val="PreformattedText"/>
        <w:bidi w:val="0"/>
        <w:spacing w:before="0" w:after="0"/>
        <w:jc w:val="left"/>
        <w:rPr/>
      </w:pPr>
      <w:r>
        <w:rPr/>
        <w:t>xQxyRFHxm1ChkaaJlLlVUEKMVJMjKn5IW4zdRuwFI4t7UuUsSrNVO1oN9PJpklMya0BVsaAiSbUM/t</w:t>
      </w:r>
    </w:p>
    <w:p>
      <w:pPr>
        <w:pStyle w:val="PreformattedText"/>
        <w:bidi w:val="0"/>
        <w:spacing w:before="0" w:after="0"/>
        <w:jc w:val="left"/>
        <w:rPr/>
      </w:pPr>
      <w:r>
        <w:rPr/>
        <w:t>lS4Vhi3/AHeWJiq27RyKwb3J240lyq0wHctUUd3n7pWcqrXQ8MUq0weMO8iyvE4AkdDJJHpy+T+6SA</w:t>
      </w:r>
    </w:p>
    <w:p>
      <w:pPr>
        <w:pStyle w:val="PreformattedText"/>
        <w:bidi w:val="0"/>
        <w:spacing w:before="0" w:after="0"/>
        <w:jc w:val="left"/>
        <w:rPr/>
      </w:pPr>
      <w:r>
        <w:rPr/>
        <w:t>NWIVbdS1iNyP8A7ni4q1KVaiFYdlfFGIwcEEhvh9eucPj1M4lRIjNKZ1eOcwJHDK8Jli9tZmmLmPIL</w:t>
      </w:r>
    </w:p>
    <w:p>
      <w:pPr>
        <w:pStyle w:val="PreformattedText"/>
        <w:bidi w:val="0"/>
        <w:spacing w:before="0" w:after="0"/>
        <w:jc w:val="left"/>
        <w:rPr/>
      </w:pPr>
      <w:r>
        <w:rPr/>
        <w:t>CoAAUsw05rDUXboVF1NHq6lJmr1DxFTwgfEvxRD2otkqcKxVlPc2njaE+6kzrhGrtCfbAijkcJc8Ta</w:t>
      </w:r>
    </w:p>
    <w:p>
      <w:pPr>
        <w:pStyle w:val="PreformattedText"/>
        <w:bidi w:val="0"/>
        <w:spacing w:before="0" w:after="0"/>
        <w:jc w:val="left"/>
        <w:rPr/>
      </w:pPr>
      <w:r>
        <w:rPr/>
        <w:t>eSaxVt7hbtOpKrXJqaJnp7f3W9euKNR0r9lsWlV+pHRbc/0Kc25Ykmm6h5V7z6LUCpn5nHl7r6KcxK</w:t>
      </w:r>
    </w:p>
    <w:p>
      <w:pPr>
        <w:pStyle w:val="PreformattedText"/>
        <w:bidi w:val="0"/>
        <w:spacing w:before="0" w:after="0"/>
        <w:jc w:val="left"/>
        <w:rPr/>
      </w:pPr>
      <w:r>
        <w:rPr/>
        <w:t>wedR7wDDEVGcex4l4Xr9AmoShqNKUXU01JsO154v9qXKGqenejWb8lUOOX9MVemHqAvMtEeTc2hkj5</w:t>
      </w:r>
    </w:p>
    <w:p>
      <w:pPr>
        <w:pStyle w:val="PreformattedText"/>
        <w:bidi w:val="0"/>
        <w:spacing w:before="0" w:after="0"/>
        <w:jc w:val="left"/>
        <w:rPr/>
      </w:pPr>
      <w:r>
        <w:rPr/>
        <w:t>zoo59Nq9H7KSanU6iICJMIGIb3gYiBW0fttivHejdRT1hWm9GpTrURxKpVQrL5r3rK2v0xoptUGNY8</w:t>
      </w:r>
    </w:p>
    <w:p>
      <w:pPr>
        <w:pStyle w:val="PreformattedText"/>
        <w:bidi w:val="0"/>
        <w:spacing w:before="0" w:after="0"/>
        <w:jc w:val="left"/>
        <w:rPr/>
      </w:pPr>
      <w:r>
        <w:rPr/>
        <w:t>L+L5S4PZ1YMWcKwTaeKN5oNTC/saWHWQiWEguF/EloiskZbIvI38Li06ajKkr2IU34VtSQd3F4n/AI</w:t>
      </w:r>
    </w:p>
    <w:p>
      <w:pPr>
        <w:pStyle w:val="PreformattedText"/>
        <w:bidi w:val="0"/>
        <w:spacing w:before="0" w:after="0"/>
        <w:jc w:val="left"/>
        <w:rPr/>
      </w:pPr>
      <w:r>
        <w:rPr/>
        <w:t>cuUQh6qmzNZmYY5eIwsw6TTBpSrQ6VFzzLyxNPE1IJCkaZYmcre9ZMqNl3YzdWZq7han1enjd27Tn4</w:t>
      </w:r>
    </w:p>
    <w:p>
      <w:pPr>
        <w:pStyle w:val="PreformattedText"/>
        <w:bidi w:val="0"/>
        <w:spacing w:before="0" w:after="0"/>
        <w:jc w:val="left"/>
        <w:rPr/>
      </w:pPr>
      <w:r>
        <w:rPr/>
        <w:t>fh8vhkQWFNAExNXitAe4+oEcM0UaSqlpAxBC4v7qukLMQ0qpuap2kXuRfHCHFc1aVIqjVeIhS3YXzX</w:t>
      </w:r>
    </w:p>
    <w:p>
      <w:pPr>
        <w:pStyle w:val="PreformattedText"/>
        <w:bidi w:val="0"/>
        <w:spacing w:before="0" w:after="0"/>
        <w:jc w:val="left"/>
        <w:rPr/>
      </w:pPr>
      <w:r>
        <w:rPr/>
        <w:t>4vFGDEVGAJGI/XMPt6doNQ8X4xcqmg1cYMPs5iT8QzIVErCQszRKDX3vtkvFxcaf5f88ijE1CvCvwp</w:t>
      </w:r>
    </w:p>
    <w:p>
      <w:pPr>
        <w:pStyle w:val="PreformattedText"/>
        <w:bidi w:val="0"/>
        <w:spacing w:before="0" w:after="0"/>
        <w:jc w:val="left"/>
        <w:rPr/>
      </w:pPr>
      <w:r>
        <w:rPr/>
        <w:t>7RiWNVwlIjHI8lb+ryiJoY+yRW9uAyLKmUaSPOR75jWTUSSZTPYYIajXGRURsl4qNapRBUHQ0WbZu1</w:t>
      </w:r>
    </w:p>
    <w:p>
      <w:pPr>
        <w:pStyle w:val="PreformattedText"/>
        <w:bidi w:val="0"/>
        <w:spacing w:before="0" w:after="0"/>
        <w:jc w:val="left"/>
        <w:rPr/>
      </w:pPr>
      <w:r>
        <w:rPr/>
        <w:t>UqeLtevZWOTFXdWbKooxZe5YmOYA1Mg/DRzzD8NoyhkkmZFrTzLJRaQocsy4A/Vv1jRzfljTZjZAvF</w:t>
      </w:r>
    </w:p>
    <w:p>
      <w:pPr>
        <w:pStyle w:val="PreformattedText"/>
        <w:bidi w:val="0"/>
        <w:spacing w:before="0" w:after="0"/>
        <w:jc w:val="left"/>
        <w:rPr/>
      </w:pPr>
      <w:r>
        <w:rPr/>
        <w:t>UP3936U4VHcMiO1E80AZCdQVDFZVwjKgJKWYyMJApJByU5MO9lxRv5e1BVDtRcY1LcS+P9qSDIN8e1</w:t>
      </w:r>
    </w:p>
    <w:p>
      <w:pPr>
        <w:pStyle w:val="PreformattedText"/>
        <w:bidi w:val="0"/>
        <w:spacing w:before="0" w:after="0"/>
        <w:jc w:val="left"/>
        <w:rPr/>
      </w:pPr>
      <w:r>
        <w:rPr/>
        <w:t>+j6+6IpoTLpwZJdVpUM8aSyj25pjImLJJIrJS6bZcq8Bv5t+CohV0FxTsuLFuNyfaWQZiQADupyxic</w:t>
      </w:r>
    </w:p>
    <w:p>
      <w:pPr>
        <w:pStyle w:val="PreformattedText"/>
        <w:bidi w:val="0"/>
        <w:spacing w:before="0" w:after="0"/>
        <w:jc w:val="left"/>
        <w:rPr/>
      </w:pPr>
      <w:r>
        <w:rPr/>
        <w:t>KrMqKxgj064TJl7p1DkMzsjuAYtO1LZGTBdlw+0xK1Qt1uqr7bZFm8+Hwx2YLC/Fl/D7v0YdpkDBWD</w:t>
      </w:r>
    </w:p>
    <w:p>
      <w:pPr>
        <w:pStyle w:val="PreformattedText"/>
        <w:bidi w:val="0"/>
        <w:spacing w:before="0" w:after="0"/>
        <w:jc w:val="left"/>
        <w:rPr/>
      </w:pPr>
      <w:r>
        <w:rPr/>
        <w:t>MbkaSMZRdsBxDoY0ti9nuaiAjKx8VxFLs3E3WH9nh8se+Rqkhivn+Mk/LX9pRGYfw9oYxqhHNqI2X/</w:t>
      </w:r>
    </w:p>
    <w:p>
      <w:pPr>
        <w:pStyle w:val="PreformattedText"/>
        <w:bidi w:val="0"/>
        <w:spacing w:before="0" w:after="0"/>
        <w:jc w:val="left"/>
        <w:rPr/>
      </w:pPr>
      <w:r>
        <w:rPr/>
        <w:t>AHyyal1P8TUhsg2ygrR7ivFks9REo0wGCnYY4j5k+KKyxcsGy2++SHTcx1ug1ml1nLtXrNDzTlk2l5</w:t>
      </w:r>
    </w:p>
    <w:p>
      <w:pPr>
        <w:pStyle w:val="PreformattedText"/>
        <w:bidi w:val="0"/>
        <w:spacing w:before="0" w:after="0"/>
        <w:jc w:val="left"/>
        <w:rPr/>
      </w:pPr>
      <w:r>
        <w:rPr/>
        <w:t>ryvnOglfQ805Vzrlmqh5hoOYaXVLKHg1sOrjh1MM4ZXjkhTHuHFimyaSotViesXcn4vCPsr2omsDqa</w:t>
      </w:r>
    </w:p>
    <w:p>
      <w:pPr>
        <w:pStyle w:val="PreformattedText"/>
        <w:bidi w:val="0"/>
        <w:spacing w:before="0" w:after="0"/>
        <w:jc w:val="left"/>
        <w:rPr/>
      </w:pPr>
      <w:r>
        <w:rPr/>
        <w:t>TUzbGopVh7p9eXr/APXVL9XH+Ff9K312aLlvJ+rPX36RPqK6M5H9TXSnI9Ty7RdTaLXTcj5v0V1fz3</w:t>
      </w:r>
    </w:p>
    <w:p>
      <w:pPr>
        <w:pStyle w:val="PreformattedText"/>
        <w:bidi w:val="0"/>
        <w:spacing w:before="0" w:after="0"/>
        <w:jc w:val="left"/>
        <w:rPr/>
      </w:pPr>
      <w:r>
        <w:rPr/>
        <w:t>lWn5o+Og0XVPTUvKebQyFfanbUahUIbTS4bP0Orjoz6QUtRSV/qzg1EtwhlPBWoq3KyZ8K7BaZpL4Z</w:t>
      </w:r>
    </w:p>
    <w:p>
      <w:pPr>
        <w:pStyle w:val="PreformattedText"/>
        <w:bidi w:val="0"/>
        <w:spacing w:before="0" w:after="0"/>
        <w:jc w:val="left"/>
        <w:rPr/>
      </w:pPr>
      <w:r>
        <w:rPr/>
        <w:t>4/6U6Ya3ooafU1FTU0S1LhvfPENQqlceJThxMvjVr+/za6W6R+gL65fVj1e+sb1C+qDo/wChDSdSeo</w:t>
      </w:r>
    </w:p>
    <w:p>
      <w:pPr>
        <w:pStyle w:val="PreformattedText"/>
        <w:bidi w:val="0"/>
        <w:spacing w:before="0" w:after="0"/>
        <w:jc w:val="left"/>
        <w:rPr/>
      </w:pPr>
      <w:r>
        <w:rPr/>
        <w:t>HKOXdR+j+qGm67606v5LH01y+HrLr/AJXzHTacajpfqPqHUPrJ5E5RoJtFyvUK8kNSHLj6lT1nSHRW</w:t>
      </w:r>
    </w:p>
    <w:p>
      <w:pPr>
        <w:pStyle w:val="PreformattedText"/>
        <w:bidi w:val="0"/>
        <w:spacing w:before="0" w:after="0"/>
        <w:jc w:val="left"/>
        <w:rPr/>
      </w:pPr>
      <w:r>
        <w:rPr/>
        <w:t>j1FTo1H1HXGp1hp/V0elfsDrXZcLoVGYBawz3dmM+fLpKNkoa2h1lRSuH510ZOZDIq8bK4ZgpZRvge</w:t>
      </w:r>
    </w:p>
    <w:p>
      <w:pPr>
        <w:pStyle w:val="PreformattedText"/>
        <w:bidi w:val="0"/>
        <w:spacing w:before="0" w:after="0"/>
        <w:jc w:val="left"/>
        <w:rPr/>
      </w:pPr>
      <w:r>
        <w:rPr/>
        <w:t>DGSSXq3o31C6v9Qfqn9f8Aof1V+o3/AAsfos0vPPp++lvpjm/N+nej9WOZ8z1HKNN6G+nvM+SaufQ8</w:t>
      </w:r>
    </w:p>
    <w:p>
      <w:pPr>
        <w:pStyle w:val="PreformattedText"/>
        <w:bidi w:val="0"/>
        <w:spacing w:before="0" w:after="0"/>
        <w:jc w:val="left"/>
        <w:rPr/>
      </w:pPr>
      <w:r>
        <w:rPr/>
        <w:t>x57NzARR63m/NJIta7wQ6abmueHtcZY076WkE1FKlT6X6UHXM7hnR+q+r0tRVVMlZ8c6dGlUquvNGx</w:t>
      </w:r>
    </w:p>
    <w:p>
      <w:pPr>
        <w:pStyle w:val="PreformattedText"/>
        <w:bidi w:val="0"/>
        <w:spacing w:before="0" w:after="0"/>
        <w:jc w:val="left"/>
        <w:rPr/>
      </w:pPr>
      <w:r>
        <w:rPr/>
        <w:t>bFll9K+pfRjUpUdRTVtNwnql4+urUaHDmtEYq9aqlNCfzmPFvAci9L/Tr/ABBPWTSdf/RP6HejP0P+</w:t>
      </w:r>
    </w:p>
    <w:p>
      <w:pPr>
        <w:pStyle w:val="PreformattedText"/>
        <w:bidi w:val="0"/>
        <w:spacing w:before="0" w:after="0"/>
        <w:jc w:val="left"/>
        <w:rPr/>
      </w:pPr>
      <w:r>
        <w:rPr/>
        <w:t>pv04ejfMfWTW+kzz819QOXfUN6mem3PYerOVx9J8l5THBpIubx8u0C6Zpyj+4NYfxEP8JGi0Kmj6S+</w:t>
      </w:r>
    </w:p>
    <w:p>
      <w:pPr>
        <w:pStyle w:val="PreformattedText"/>
        <w:bidi w:val="0"/>
        <w:spacing w:before="0" w:after="0"/>
        <w:jc w:val="left"/>
        <w:rPr/>
      </w:pPr>
      <w:r>
        <w:rPr/>
        <w:t>jdNdd0pW/7tR1lZEprhSy07ViqIXdOqTqUeyZqHqqaqrbgymbR1VHXu1B6aaWtpqWTojVSKpogvVZO</w:t>
      </w:r>
    </w:p>
    <w:p>
      <w:pPr>
        <w:pStyle w:val="PreformattedText"/>
        <w:bidi w:val="0"/>
        <w:spacing w:before="0" w:after="0"/>
        <w:jc w:val="left"/>
        <w:rPr/>
      </w:pPr>
      <w:r>
        <w:rPr/>
        <w:t>tzIdg2WHClkZvFxQvqn/ABHfqj/xIuvPQD0A+sj1U5PpPQDr31z9NW9QPT7ovprlHp7NNotfz3S8rd</w:t>
      </w:r>
    </w:p>
    <w:p>
      <w:pPr>
        <w:pStyle w:val="PreformattedText"/>
        <w:bidi w:val="0"/>
        <w:spacing w:before="0" w:after="0"/>
        <w:jc w:val="left"/>
        <w:rPr/>
      </w:pPr>
      <w:r>
        <w:rPr/>
        <w:t>tTzXlOmm12s1embWyQpHLOv4WeX8Qb/DrVbo36PdC9Ds2q6N06aKpWpOhRnqu+yF0RXdnbA1UXNVxu</w:t>
      </w:r>
    </w:p>
    <w:p>
      <w:pPr>
        <w:pStyle w:val="PreformattedText"/>
        <w:bidi w:val="0"/>
        <w:spacing w:before="0" w:after="0"/>
        <w:jc w:val="left"/>
        <w:rPr/>
      </w:pPr>
      <w:r>
        <w:rPr/>
        <w:t>bEnhlvW1ddrEovqtbV1dJaqVA3AgS7YF1WmEX805UMb4g8Mhv+I5zvr76efqH+ob0ZTnfV/TXpf9Om</w:t>
      </w:r>
    </w:p>
    <w:p>
      <w:pPr>
        <w:pStyle w:val="PreformattedText"/>
        <w:bidi w:val="0"/>
        <w:spacing w:before="0" w:after="0"/>
        <w:jc w:val="left"/>
        <w:rPr/>
      </w:pPr>
      <w:r>
        <w:rPr/>
        <w:t>sf0h9JPSfmfW/XvOOlOlfQHpLS8t1/p/0jOeZc5iHU/JOect5u2q1c2pinm1X+2Ghi1DxabFNv6HHR</w:t>
      </w:r>
    </w:p>
    <w:p>
      <w:pPr>
        <w:pStyle w:val="PreformattedText"/>
        <w:bidi w:val="0"/>
        <w:spacing w:before="0" w:after="0"/>
        <w:jc w:val="left"/>
        <w:rPr/>
      </w:pPr>
      <w:r>
        <w:rPr/>
        <w:t>1+hqHTer1KVdVrafXO7J1eX5FP8A6a8ORba3Ey4hcrCYvTOkb/uer0NHRdW+nr/Vk3NQ0z1xsq1jjn</w:t>
      </w:r>
    </w:p>
    <w:p>
      <w:pPr>
        <w:pStyle w:val="PreformattedText"/>
        <w:bidi w:val="0"/>
        <w:spacing w:before="0" w:after="0"/>
        <w:jc w:val="left"/>
        <w:rPr/>
      </w:pPr>
      <w:r>
        <w:rPr/>
        <w:t>2g1+FTfLHivIJ/iscg6B6T+q7S6nozoH089BtD1T9P3oRz3mXpt6Vcr5Z05pOlequd+lfKOea/SR8r</w:t>
      </w:r>
    </w:p>
    <w:p>
      <w:pPr>
        <w:pStyle w:val="PreformattedText"/>
        <w:bidi w:val="0"/>
        <w:spacing w:before="0" w:after="0"/>
        <w:jc w:val="left"/>
        <w:rPr/>
      </w:pPr>
      <w:r>
        <w:rPr/>
        <w:t>0epMWh6r0z6uFtZNHj7omQ6mpi5bAp0dLQC6jUaysa2qatm+ox67hrVkW2ybKqqlPEBMAlmbm3pNHq</w:t>
      </w:r>
    </w:p>
    <w:p>
      <w:pPr>
        <w:pStyle w:val="PreformattedText"/>
        <w:bidi w:val="0"/>
        <w:spacing w:before="0" w:after="0"/>
        <w:jc w:val="left"/>
        <w:rPr/>
      </w:pPr>
      <w:r>
        <w:rPr/>
        <w:t>dXqKOq03VUjp9PggSgrYcVJGyYZHJ2bJn37WXKNH+I9z3q76kvSz6RND9N3KeuvWbkvIPoy9CeiOru</w:t>
      </w:r>
    </w:p>
    <w:p>
      <w:pPr>
        <w:pStyle w:val="PreformattedText"/>
        <w:bidi w:val="0"/>
        <w:spacing w:before="0" w:after="0"/>
        <w:jc w:val="left"/>
        <w:rPr/>
      </w:pPr>
      <w:r>
        <w:rPr/>
        <w:t>ifRDl/UXW8npZr11mq5Pq+SdRcm6b5bIOj06i61bRvMszs2s5lHlMTknC/pFV/7Vpqa00etqenmZ3e</w:t>
      </w:r>
    </w:p>
    <w:p>
      <w:pPr>
        <w:pStyle w:val="PreformattedText"/>
        <w:bidi w:val="0"/>
        <w:spacing w:before="0" w:after="0"/>
        <w:jc w:val="left"/>
        <w:rPr/>
      </w:pPr>
      <w:r>
        <w:rPr/>
        <w:t>ieOtSwXqkZgexgBSXJlxSkqkYplKP0bdekek3r6uoF/wCzqtKkdRfqkenkKhXNeJ1yyUKG4m4LuyiI</w:t>
      </w:r>
    </w:p>
    <w:p>
      <w:pPr>
        <w:pStyle w:val="PreformattedText"/>
        <w:bidi w:val="0"/>
        <w:spacing w:before="0" w:after="0"/>
        <w:jc w:val="left"/>
        <w:rPr/>
      </w:pPr>
      <w:r>
        <w:rPr/>
        <w:t>PqD9BPXv196y9KvQv0+6C9V/qJ9ffQ/6RfSf089ZOT9IdLdR9acw9MereluTNp+pOjJuV8x1sUfKY+</w:t>
      </w:r>
    </w:p>
    <w:p>
      <w:pPr>
        <w:pStyle w:val="PreformattedText"/>
        <w:bidi w:val="0"/>
        <w:spacing w:before="0" w:after="0"/>
        <w:jc w:val="left"/>
        <w:rPr/>
      </w:pPr>
      <w:r>
        <w:rPr/>
        <w:t>QanVcr5ZqUSSOCbm+n1EOlhmkQsbPSVfo1+iqVTVVkorToJRq3syNUfiZ8sghLnjvkzntNxCaHRmj1</w:t>
      </w:r>
    </w:p>
    <w:p>
      <w:pPr>
        <w:pStyle w:val="PreformattedText"/>
        <w:bidi w:val="0"/>
        <w:spacing w:before="0" w:after="0"/>
        <w:jc w:val="left"/>
        <w:rPr/>
      </w:pPr>
      <w:r>
        <w:rPr/>
        <w:t>2j1mqehSbqmrPWpcYZlpq3CO/kOFR+6NX1I/TJ9QP1/+rXSPX/0wdFdQJ6eejWh9CvS/1w5jzznHJP</w:t>
      </w:r>
    </w:p>
    <w:p>
      <w:pPr>
        <w:pStyle w:val="PreformattedText"/>
        <w:bidi w:val="0"/>
        <w:spacing w:before="0" w:after="0"/>
        <w:jc w:val="left"/>
        <w:rPr/>
      </w:pPr>
      <w:r>
        <w:rPr/>
        <w:t>S9fRT1D9K/TLkMXWWs5ryTrzqbSaqPU8j0fTXPtROdLEVi1Kpp4U92ZM0fSrSavWj6PUdHWfpDTaep</w:t>
      </w:r>
    </w:p>
    <w:p>
      <w:pPr>
        <w:pStyle w:val="PreformattedText"/>
        <w:bidi w:val="0"/>
        <w:spacing w:before="0" w:after="0"/>
        <w:jc w:val="left"/>
        <w:rPr/>
      </w:pPr>
      <w:r>
        <w:rPr/>
        <w:t>R66qVZMDTKNxLa5airBNx2rDK3HK/wBGdf0bov8A8odXqEGgbVjUdTS5tVV1dSVW9kWs97tfYK/fih</w:t>
      </w:r>
    </w:p>
    <w:p>
      <w:pPr>
        <w:pStyle w:val="PreformattedText"/>
        <w:bidi w:val="0"/>
        <w:spacing w:before="0" w:after="0"/>
        <w:jc w:val="left"/>
        <w:rPr/>
      </w:pPr>
      <w:r>
        <w:rPr/>
        <w:t>S9IarnvJvXX1J+s3k/RXXXPPpf08vrP6Yc29deeaXlGp5rqOU9edMc26FTn3NOV6vmcfNOdGfmnNNG</w:t>
      </w:r>
    </w:p>
    <w:p>
      <w:pPr>
        <w:pStyle w:val="PreformattedText"/>
        <w:bidi w:val="0"/>
        <w:spacing w:before="0" w:after="0"/>
        <w:jc w:val="left"/>
        <w:rPr/>
      </w:pPr>
      <w:r>
        <w:rPr/>
        <w:t>mt1mkhlh5fqOaLBPMCpbjZ+t1D01X6TOkej0frDWTrhbai2w7W7Kr4jLxfLeValLT6zo1ujqupDamo</w:t>
      </w:r>
    </w:p>
    <w:p>
      <w:pPr>
        <w:pStyle w:val="PreformattedText"/>
        <w:bidi w:val="0"/>
        <w:spacing w:before="0" w:after="0"/>
        <w:jc w:val="left"/>
        <w:rPr/>
      </w:pPr>
      <w:r>
        <w:rPr/>
        <w:t>tN1C5ZO6H3cuFm7R9rzlS8w+k/6ovSP0C9UPT71r9Petunf/p9+vfpdzj0F9OuUtynq7Teo/ONH09z</w:t>
      </w:r>
    </w:p>
    <w:p>
      <w:pPr>
        <w:pStyle w:val="PreformattedText"/>
        <w:bidi w:val="0"/>
        <w:spacing w:before="0" w:after="0"/>
        <w:jc w:val="left"/>
        <w:rPr/>
      </w:pPr>
      <w:r>
        <w:rPr/>
        <w:t>AT9Tch0vSvO9S0vM16e5/wBO8vICpPIvMHjS5dPKi4mh0nSNDT9O0ekVNtVqUaiL5tUYD86yrxbgYH</w:t>
      </w:r>
    </w:p>
    <w:p>
      <w:pPr>
        <w:pStyle w:val="PreformattedText"/>
        <w:bidi w:val="0"/>
        <w:spacing w:before="0" w:after="0"/>
        <w:jc w:val="left"/>
        <w:rPr/>
      </w:pPr>
      <w:r>
        <w:rPr/>
        <w:t>7G3Di01tRW0ddehk6HqfWNTpaDo9uFaTZszLc7bFswfjtfLJV7a6V0vq56jfVb9Jz9EeknXvWHRvTn</w:t>
      </w:r>
    </w:p>
    <w:p>
      <w:pPr>
        <w:pStyle w:val="PreformattedText"/>
        <w:bidi w:val="0"/>
        <w:spacing w:before="0" w:after="0"/>
        <w:jc w:val="left"/>
        <w:rPr/>
      </w:pPr>
      <w:r>
        <w:rPr/>
        <w:t>ox0r9LH1pcu596ddXdccu9B25/0Jzv0+660vXnJuouUPJ0DzPR9H8v8A9qaYhEfSJy38Vo5vt43G1F</w:t>
      </w:r>
    </w:p>
    <w:p>
      <w:pPr>
        <w:pStyle w:val="PreformattedText"/>
        <w:bidi w:val="0"/>
        <w:spacing w:before="0" w:after="0"/>
        <w:jc w:val="left"/>
        <w:rPr/>
      </w:pPr>
      <w:r>
        <w:rPr/>
        <w:t>LpHVdGitpl1GhcVfrNLJqPUsiK1Oxdk3ZwgxGXWh7PkjsrZNLovUU9P0lUes9GpR6p9JWH5XrXd/yu</w:t>
      </w:r>
    </w:p>
    <w:p>
      <w:pPr>
        <w:pStyle w:val="PreformattedText"/>
        <w:bidi w:val="0"/>
        <w:spacing w:before="0" w:after="0"/>
        <w:jc w:val="left"/>
        <w:rPr/>
      </w:pPr>
      <w:r>
        <w:rPr/>
        <w:t>4DcKJmcWKhSrY7idq/4Rf1NdMfS1zX1Q/wBm9T8g1Wh6N9ReQdUaznnUPL+aw6v1w+nzQzT+m/qD0D</w:t>
      </w:r>
    </w:p>
    <w:p>
      <w:pPr>
        <w:pStyle w:val="PreformattedText"/>
        <w:bidi w:val="0"/>
        <w:spacing w:before="0" w:after="0"/>
        <w:jc w:val="left"/>
        <w:rPr/>
      </w:pPr>
      <w:r>
        <w:rPr/>
        <w:t>0R1C/LxJ1Nzvp0zcl6r5NyjRy6qV9RDqY106zag3l/SPoVOnPo8yaa7JTP5G2LGmzKxR2VvCrIaOW+</w:t>
      </w:r>
    </w:p>
    <w:p>
      <w:pPr>
        <w:pStyle w:val="PreformattedText"/>
        <w:bidi w:val="0"/>
        <w:spacing w:before="0" w:after="0"/>
        <w:jc w:val="left"/>
        <w:rPr/>
      </w:pPr>
      <w:r>
        <w:rPr/>
        <w:t>z4twtHaHp6r0J0tptVqeBlf8qrXtVpbK9JWHixZayJwqxQqrMy2n3Aq+i5hoNJzLlUs2v5Zr9LBzTQ</w:t>
      </w:r>
    </w:p>
    <w:p>
      <w:pPr>
        <w:pStyle w:val="PreformattedText"/>
        <w:bidi w:val="0"/>
        <w:spacing w:before="0" w:after="0"/>
        <w:jc w:val="left"/>
        <w:rPr/>
      </w:pPr>
      <w:r>
        <w:rPr/>
        <w:t>6jTRnlGk1nLtbAuo0s5GoxkX3dBqMsGCsMlV1Byr85flEqNSrKKdamcWDNmVZe0vDts3+0/QClKtKn</w:t>
      </w:r>
    </w:p>
    <w:p>
      <w:pPr>
        <w:pStyle w:val="PreformattedText"/>
        <w:bidi w:val="0"/>
        <w:spacing w:before="0" w:after="0"/>
        <w:jc w:val="left"/>
        <w:rPr/>
      </w:pPr>
      <w:r>
        <w:rPr/>
        <w:t>qKLGpSqDNWVcFKtxLz4rssSYlclhkWJnJSuXRe9JmcIneXVTClJcaVyw+G/N93DQdhcZD3+z7l/a9X</w:t>
      </w:r>
    </w:p>
    <w:p>
      <w:pPr>
        <w:pStyle w:val="PreformattedText"/>
        <w:bidi w:val="0"/>
        <w:spacing w:before="0" w:after="0"/>
        <w:jc w:val="left"/>
        <w:rPr/>
      </w:pPr>
      <w:r>
        <w:rPr/>
        <w:t>kCLbLwk+wt/wBbN+jI5zgRKswnTSxhoXJOtmk12oRHVmoaZNmYLLqABvX4f5XxYpBmxt4T3bD9qVah</w:t>
      </w:r>
    </w:p>
    <w:p>
      <w:pPr>
        <w:pStyle w:val="PreformattedText"/>
        <w:bidi w:val="0"/>
        <w:spacing w:before="0" w:after="0"/>
        <w:jc w:val="left"/>
        <w:rPr/>
      </w:pPr>
      <w:r>
        <w:rPr/>
        <w:t>CndQGt4mzb9n4d55HfXX0bLz3pTmLRrzyUBJWkOi0Ok5Zo2jIJe2molkZLFb0qnj2HQ9RRdTicu69z</w:t>
      </w:r>
    </w:p>
    <w:p>
      <w:pPr>
        <w:pStyle w:val="PreformattedText"/>
        <w:bidi w:val="0"/>
        <w:spacing w:before="0" w:after="0"/>
        <w:jc w:val="left"/>
        <w:rPr/>
      </w:pPr>
      <w:r>
        <w:rPr/>
        <w:t>+1PMa+mespOAyt5qqoOHzE+Sz176W1vKuoJZPY5nKAkyvHqJOVcxkjSFgQskZdbjaNl28nP+VeLWuX</w:t>
      </w:r>
    </w:p>
    <w:p>
      <w:pPr>
        <w:pStyle w:val="PreformattedText"/>
        <w:bidi w:val="0"/>
        <w:spacing w:before="0" w:after="0"/>
        <w:jc w:val="left"/>
        <w:rPr/>
      </w:pPr>
      <w:r>
        <w:rPr/>
        <w:t>CooZTnUUnIcQHwzT6Oqh2UEnl7XPKeE/1G9L/wDZv1S56YoGj0vP9PBzzTIdONGiyagGPUCLToxVFW</w:t>
      </w:r>
    </w:p>
    <w:p>
      <w:pPr>
        <w:pStyle w:val="PreformattedText"/>
        <w:bidi w:val="0"/>
        <w:spacing w:before="0" w:after="0"/>
        <w:jc w:val="left"/>
        <w:rPr/>
      </w:pPr>
      <w:r>
        <w:rPr/>
        <w:t>WMWBYt2x7ePI6inhVdQO1vN5SSLmc4yOkE8LsO9CGMaEodjYAZfDeT+lnjMqFUcX3KS+nHTIB7XtS4</w:t>
      </w:r>
    </w:p>
    <w:p>
      <w:pPr>
        <w:pStyle w:val="PreformattedText"/>
        <w:bidi w:val="0"/>
        <w:spacing w:before="0" w:after="0"/>
        <w:jc w:val="left"/>
        <w:rPr/>
      </w:pPr>
      <w:r>
        <w:rPr/>
        <w:t>ulOYrQkwQEyqqLGv8Rn/AIZ2a7KZbn91Xf44v0XRFyI42xlStSJUuOa7S6k1TNpliRU9wNnJpZFKsy</w:t>
      </w:r>
    </w:p>
    <w:p>
      <w:pPr>
        <w:pStyle w:val="PreformattedText"/>
        <w:bidi w:val="0"/>
        <w:spacing w:before="0" w:after="0"/>
        <w:jc w:val="left"/>
        <w:rPr/>
      </w:pPr>
      <w:r>
        <w:rPr/>
        <w:t>kVmHKtiSPtWt6/kxzuMcUJeZpBUjeRySGX3ZYldXZ3fURSRAAOwdAY5HOwJU2w/wCrioqm7Lfvj+E4</w:t>
      </w:r>
    </w:p>
    <w:p>
      <w:pPr>
        <w:pStyle w:val="PreformattedText"/>
        <w:bidi w:val="0"/>
        <w:spacing w:before="0" w:after="0"/>
        <w:jc w:val="left"/>
        <w:rPr/>
      </w:pPr>
      <w:r>
        <w:rPr/>
        <w:t>mD1Ec7I4jkxWIh5ZWxaWNEX/ALxiEBDRnxVD7ft4YpJJ4rgTgIAbJdpsRRSwxuzSXI8V6d2BkZQGKM</w:t>
      </w:r>
    </w:p>
    <w:p>
      <w:pPr>
        <w:pStyle w:val="PreformattedText"/>
        <w:bidi w:val="0"/>
        <w:spacing w:before="0" w:after="0"/>
        <w:jc w:val="left"/>
        <w:rPr/>
      </w:pPr>
      <w:r>
        <w:rPr/>
        <w:t>JGNItBcQaIy7uGG9zfnOKbqDe8STCUMjRiVWClrlBLyoG7wkqNTMe6qIu2AXiJv3WkgAMd4DJg7DuM</w:t>
      </w:r>
    </w:p>
    <w:p>
      <w:pPr>
        <w:pStyle w:val="PreformattedText"/>
        <w:bidi w:val="0"/>
        <w:spacing w:before="0" w:after="0"/>
        <w:jc w:val="left"/>
        <w:rPr/>
      </w:pPr>
      <w:r>
        <w:rPr/>
        <w:t>uMkY96lhiTxKwZRe58j4xx47CNUhZXaFliOKjBmLhn2Jb24/lWSv7/l4X3278bR4G1+5oXKHkiSKGV</w:t>
      </w:r>
    </w:p>
    <w:p>
      <w:pPr>
        <w:pStyle w:val="PreformattedText"/>
        <w:bidi w:val="0"/>
        <w:spacing w:before="0" w:after="0"/>
        <w:jc w:val="left"/>
        <w:rPr/>
      </w:pPr>
      <w:r>
        <w:rPr/>
        <w:t>FwIGysqmPEZSHc5UbAG5/fjjknYG8kvMXMbw8EkEqSTSLOtjEqQGCnELXhFyFj9uEmxU8VyJJrhxZe</w:t>
      </w:r>
    </w:p>
    <w:p>
      <w:pPr>
        <w:pStyle w:val="PreformattedText"/>
        <w:bidi w:val="0"/>
        <w:spacing w:before="0" w:after="0"/>
        <w:jc w:val="left"/>
        <w:rPr/>
      </w:pPr>
      <w:r>
        <w:rPr/>
        <w:t>GRXUnFJoQjtL7hDYkdiMBbOSB5F7b1xVqGwZVFjHHfcDYxy5O6g08MUioMUc/wC9yKjFqVSWNjbixp</w:t>
      </w:r>
    </w:p>
    <w:p>
      <w:pPr>
        <w:pStyle w:val="PreformattedText"/>
        <w:bidi w:val="0"/>
        <w:spacing w:before="0" w:after="0"/>
        <w:jc w:val="left"/>
        <w:rPr/>
      </w:pPr>
      <w:r>
        <w:rPr/>
        <w:t>WIUZCw/fE1wWIAbEKIbrHdJCJXhOIKoZKDAEmwyJfd+xHFglrniFohBbeNEhnlOMdy/uV9qEeNhlRI</w:t>
      </w:r>
    </w:p>
    <w:p>
      <w:pPr>
        <w:pStyle w:val="PreformattedText"/>
        <w:bidi w:val="0"/>
        <w:spacing w:before="0" w:after="0"/>
        <w:jc w:val="left"/>
        <w:rPr/>
      </w:pPr>
      <w:r>
        <w:rPr/>
        <w:t>3/QcQNydrtHADck7CJ20+rAy9+FfOyAk1+zH54gVcX3CyR4RwtGbURNHb55sBuEA3GV7gXbKTdb3xV</w:t>
      </w:r>
    </w:p>
    <w:p>
      <w:pPr>
        <w:pStyle w:val="PreformattedText"/>
        <w:bidi w:val="0"/>
        <w:spacing w:before="0" w:after="0"/>
        <w:jc w:val="left"/>
        <w:rPr/>
      </w:pPr>
      <w:r>
        <w:rPr/>
        <w:t>qAAFhzjENmUd/oT1a/wVuv5uj/AK3OT9OHVrHy/wBVPT/rDpSXTysRHqNfy+CHqLlSogsGcT8vmwvw</w:t>
      </w:r>
    </w:p>
    <w:p>
      <w:pPr>
        <w:pStyle w:val="PreformattedText"/>
        <w:bidi w:val="0"/>
        <w:spacing w:before="0" w:after="0"/>
        <w:jc w:val="left"/>
        <w:rPr/>
      </w:pPr>
      <w:r>
        <w:rPr/>
        <w:t>GPHg/wDqBQGp+i+qIUs2jqUqy/DxYN+5p77/AKf6o6f6T6enlimspVabfEbZj967T7BA33ByTGrCmz</w:t>
      </w:r>
    </w:p>
    <w:p>
      <w:pPr>
        <w:pStyle w:val="PreformattedText"/>
        <w:bidi w:val="0"/>
        <w:spacing w:before="0" w:after="0"/>
        <w:jc w:val="left"/>
        <w:rPr/>
      </w:pPr>
      <w:r>
        <w:rPr/>
        <w:t>3KLYNWACFJ2A3YeBx+fwDcnwmffHZcag5Yy9uimb2YQcdlRixOSU9BmZVJUqRjv+v+Xi/0PtUPF4uU</w:t>
      </w:r>
    </w:p>
    <w:p>
      <w:pPr>
        <w:pStyle w:val="PreformattedText"/>
        <w:bidi w:val="0"/>
        <w:spacing w:before="0" w:after="0"/>
        <w:jc w:val="left"/>
        <w:rPr/>
      </w:pPr>
      <w:r>
        <w:rPr/>
        <w:t>870i3a37InTvSV4xNRFsR3jHAEDLYKSDWJs/DYjj6foAQBkZ4LpG9z8/7paenJEo+66BKKabtFgqdw</w:t>
      </w:r>
    </w:p>
    <w:p>
      <w:pPr>
        <w:pStyle w:val="PreformattedText"/>
        <w:bidi w:val="0"/>
        <w:spacing w:before="0" w:after="0"/>
        <w:jc w:val="left"/>
        <w:rPr/>
      </w:pPr>
      <w:r>
        <w:rPr/>
        <w:t>RY3B/T/h49hT7C/KYZAI35R3Y7EkAk247QCSdwLF0SR/5dvE5QjVrXHtEXVL5qzsp3ttkNFq4XV7B9</w:t>
      </w:r>
    </w:p>
    <w:p>
      <w:pPr>
        <w:pStyle w:val="PreformattedText"/>
        <w:bidi w:val="0"/>
        <w:spacing w:before="0" w:after="0"/>
        <w:jc w:val="left"/>
        <w:rPr/>
      </w:pPr>
      <w:r>
        <w:rPr/>
        <w:t>dxhKz5zZUgChg+WyqCHDMAxPwbYn5J24xdSeL9U0NKLFQebGVjzHITxopIJAVWYqQNiOzJQQR+hPjj</w:t>
      </w:r>
    </w:p>
    <w:p>
      <w:pPr>
        <w:pStyle w:val="PreformattedText"/>
        <w:bidi w:val="0"/>
        <w:spacing w:before="0" w:after="0"/>
        <w:jc w:val="left"/>
        <w:rPr/>
      </w:pPr>
      <w:r>
        <w:rPr/>
        <w:t>Jfttv3+v1TYQkZ3O3r/MTPJ2u2RUKgDqQCWAqs72K1kRwuWJH5XADHC/vLL3Mpben2NkCiNvuxHHXW</w:t>
      </w:r>
    </w:p>
    <w:p>
      <w:pPr>
        <w:pStyle w:val="PreformattedText"/>
        <w:bidi w:val="0"/>
        <w:spacing w:before="0" w:after="0"/>
        <w:jc w:val="left"/>
        <w:rPr/>
      </w:pPr>
      <w:r>
        <w:rPr/>
        <w:t>wcezOIONQOSyNzsbZCxFC+0Y0SA7OEXZnUC/gX2txWqfmx675dpdseu8RlnkIU2DVUGsgsoY3I1k2r</w:t>
      </w:r>
    </w:p>
    <w:p>
      <w:pPr>
        <w:pStyle w:val="PreformattedText"/>
        <w:bidi w:val="0"/>
        <w:spacing w:before="0" w:after="0"/>
        <w:jc w:val="left"/>
        <w:rPr/>
      </w:pPr>
      <w:r>
        <w:rPr/>
        <w:t>M3g7X92PbxRYgnaW0U2AHONjagoe5mxGIYKP4hVR2+dkBY+B9uNcU6m2XvPr+UvUrgAWtkv4w2Kdix</w:t>
      </w:r>
    </w:p>
    <w:p>
      <w:pPr>
        <w:pStyle w:val="PreformattedText"/>
        <w:bidi w:val="0"/>
        <w:spacing w:before="0" w:after="0"/>
        <w:jc w:val="left"/>
        <w:rPr/>
      </w:pPr>
      <w:r>
        <w:rPr/>
        <w:t>o1gwNEbgOCxjAy/XIEgC7XjlLZFttO1fzdr47x0ilJCjcIBVg5IxWyA5IAkpfHmj93F6mATeUWtgfO</w:t>
      </w:r>
    </w:p>
    <w:p>
      <w:pPr>
        <w:pStyle w:val="PreformattedText"/>
        <w:bidi w:val="0"/>
        <w:spacing w:before="0" w:after="0"/>
        <w:jc w:val="left"/>
        <w:rPr/>
      </w:pPr>
      <w:r>
        <w:rPr/>
        <w:t>LPeNlWWyCGFjxYYkIPDre93dn/AE4uUnsB34mVKqnM++CbU/NEMsajIgOEZVys0TT9reOLtLtCUief</w:t>
      </w:r>
    </w:p>
    <w:p>
      <w:pPr>
        <w:pStyle w:val="PreformattedText"/>
        <w:bidi w:val="0"/>
        <w:spacing w:before="0" w:after="0"/>
        <w:jc w:val="left"/>
        <w:rPr/>
      </w:pPr>
      <w:r>
        <w:rPr/>
        <w:t>iIjTLOcifA9s2gY7qy5ZAY9uV38/bxbUkgE85WO5YjbKNU+rp8QSGVsHUgsTkvjde873XmmH+Xjsp1</w:t>
      </w:r>
    </w:p>
    <w:p>
      <w:pPr>
        <w:pStyle w:val="PreformattedText"/>
        <w:bidi w:val="0"/>
        <w:spacing w:before="0" w:after="0"/>
        <w:jc w:val="left"/>
        <w:rPr/>
      </w:pPr>
      <w:r>
        <w:rPr/>
        <w:t>nJYhTtaM82rJoZ9o2UKwEa42ENUbotvuRbf08dawOx2b1+EgL2F+cjPM9Y3juyevvNdpP5lUWTkLG2</w:t>
      </w:r>
    </w:p>
    <w:p>
      <w:pPr>
        <w:pStyle w:val="PreformattedText"/>
        <w:bidi w:val="0"/>
        <w:spacing w:before="0" w:after="0"/>
        <w:jc w:val="left"/>
        <w:rPr/>
      </w:pPr>
      <w:r>
        <w:rPr/>
        <w:t>2VnjncPOEiWs1bSGgMQAikMaIYszhB8n+Gt7bMGXx3cd2ABB3iypB4eRkX5nOpQqLKqmTOI2yUggyE</w:t>
      </w:r>
    </w:p>
    <w:p>
      <w:pPr>
        <w:pStyle w:val="PreformattedText"/>
        <w:bidi w:val="0"/>
        <w:spacing w:before="0" w:after="0"/>
        <w:jc w:val="left"/>
        <w:rPr/>
      </w:pPr>
      <w:r>
        <w:rPr/>
        <w:t>s29l+3sNgHKuGXFsb72tIWN7d8gXOWd1YBCHJR2LYlQqA32p+YqrUv/VX3cTFzTIvEuAWp3XLee+kQ</w:t>
      </w:r>
    </w:p>
    <w:p>
      <w:pPr>
        <w:pStyle w:val="PreformattedText"/>
        <w:bidi w:val="0"/>
        <w:spacing w:before="0" w:after="0"/>
        <w:jc w:val="left"/>
        <w:rPr/>
      </w:pPr>
      <w:r>
        <w:rPr/>
        <w:t>BKmlAAAJIIoWBkPGKgqvHohfFMZ5SLo9q2bckMdsv1JLHcoe3/4eHQi+EEYsovcnZrIoHbf9b4IRdG</w:t>
      </w:r>
    </w:p>
    <w:p>
      <w:pPr>
        <w:pStyle w:val="PreformattedText"/>
        <w:bidi w:val="0"/>
        <w:spacing w:before="0" w:after="0"/>
        <w:jc w:val="left"/>
        <w:rPr/>
      </w:pPr>
      <w:r>
        <w:rPr/>
        <w:t>dqLA4ggkAEd1/BoA/NDg+ckv2cos/KwrcqB3ZXiDsQVIP9gb4IZEkADaINQDZKi/Jqgpat+2r8op/e</w:t>
      </w:r>
    </w:p>
    <w:p>
      <w:pPr>
        <w:pStyle w:val="PreformattedText"/>
        <w:bidi w:val="0"/>
        <w:spacing w:before="0" w:after="0"/>
        <w:jc w:val="left"/>
        <w:rPr/>
      </w:pPr>
      <w:r>
        <w:rPr/>
        <w:t>+ONyPygCbsO60jOuoFhsQALIogVTAhSdyf7n7eOyMh+trfyDYBBysAAqd9/F/wD1vubjNqjh353mh3</w:t>
      </w:r>
    </w:p>
    <w:p>
      <w:pPr>
        <w:pStyle w:val="PreformattedText"/>
        <w:bidi w:val="0"/>
        <w:spacing w:before="0" w:after="0"/>
        <w:jc w:val="left"/>
        <w:rPr/>
      </w:pPr>
      <w:r>
        <w:rPr/>
        <w:t>bSMPTFtz3FlqrGI7jkCK8m6+f6eEx4vYX5ws7doyIarZTniKF5G9x4FeeCdgLJFUT5C7jYEhcb3yWv</w:t>
      </w:r>
    </w:p>
    <w:p>
      <w:pPr>
        <w:pStyle w:val="PreformattedText"/>
        <w:bidi w:val="0"/>
        <w:spacing w:before="0" w:after="0"/>
        <w:jc w:val="left"/>
        <w:rPr/>
      </w:pPr>
      <w:r>
        <w:rPr/>
        <w:t>u324Ic5oMf4hYWR2ZMygHGw7XW4sqt/+/BCfO1/9Et+qkvSX0S+lvpVptRJFqPWT155TPzBFkdPxHI</w:t>
      </w:r>
    </w:p>
    <w:p>
      <w:pPr>
        <w:pStyle w:val="PreformattedText"/>
        <w:bidi w:val="0"/>
        <w:spacing w:before="0" w:after="0"/>
        <w:jc w:val="left"/>
        <w:rPr/>
      </w:pPr>
      <w:r>
        <w:rPr/>
        <w:t>PTXkXMeoJ4p1GzRNzXmPKbVrBMS/pxodHqOsqMfCv84qt2D8xPhuuyw3IJYDuxIax3KPgftxaXLfGV</w:t>
      </w:r>
    </w:p>
    <w:p>
      <w:pPr>
        <w:pStyle w:val="PreformattedText"/>
        <w:bidi w:val="0"/>
        <w:spacing w:before="0" w:after="0"/>
        <w:jc w:val="left"/>
        <w:rPr/>
      </w:pPr>
      <w:r>
        <w:rPr/>
        <w:t>ImdxKwO5G7An5IsEXe2+1fpw0MDe3dIPa28LAA3ysHtBoi9iQFZPt8f/AI3EgSL274qG2gDXJuArUt</w:t>
      </w:r>
    </w:p>
    <w:p>
      <w:pPr>
        <w:pStyle w:val="PreformattedText"/>
        <w:bidi w:val="0"/>
        <w:spacing w:before="0" w:after="0"/>
        <w:jc w:val="left"/>
        <w:rPr/>
      </w:pPr>
      <w:r>
        <w:rPr/>
        <w:t>DJryGOIPdY3/8AzW4ZtZjlc29ev8whwB/MpD7A5lbUkZDz4uq/X/1DiQ7mI3E4Re4J2mMcshYIVvg1</w:t>
      </w:r>
    </w:p>
    <w:p>
      <w:pPr>
        <w:pStyle w:val="PreformattedText"/>
        <w:bidi w:val="0"/>
        <w:spacing w:before="0" w:after="0"/>
        <w:jc w:val="left"/>
        <w:rPr/>
      </w:pPr>
      <w:r>
        <w:rPr/>
        <w:t>RNhhsdh58/8AtfEixZnTaC9kQorbj7uxTZXamBugT4LL+4/9jwvfIc727vPedIuDtC2sFMaXZstgGG</w:t>
      </w:r>
    </w:p>
    <w:p>
      <w:pPr>
        <w:pStyle w:val="PreformattedText"/>
        <w:bidi w:val="0"/>
        <w:spacing w:before="0" w:after="0"/>
        <w:jc w:val="left"/>
        <w:rPr/>
      </w:pPr>
      <w:r>
        <w:rPr/>
        <w:t>5U5LVVQ3sf/VLxFlIOw2hCV/MrKWF0teTS+C1+P7X93EEvfEgtC9/uilVJICsO1VPfSbnuJx8FMdtx</w:t>
      </w:r>
    </w:p>
    <w:p>
      <w:pPr>
        <w:pStyle w:val="PreformattedText"/>
        <w:bidi w:val="0"/>
        <w:spacing w:before="0" w:after="0"/>
        <w:jc w:val="left"/>
        <w:rPr/>
      </w:pPr>
      <w:r>
        <w:rPr/>
        <w:t>/wAXDivZt3SILd4tDrCggm91IRd1Yg2CGIFuT/Y7/wA3DOHBlPfJAk2PeZmRYj8pB8n7sSSQDiPNb7</w:t>
      </w:r>
    </w:p>
    <w:p>
      <w:pPr>
        <w:pStyle w:val="PreformattedText"/>
        <w:bidi w:val="0"/>
        <w:spacing w:before="0" w:after="0"/>
        <w:jc w:val="left"/>
        <w:rPr/>
      </w:pPr>
      <w:r>
        <w:rPr/>
        <w:t>f8P8vCl7Rv2pJmy+QmzY3BQg3kN8DaeTdYmvFA7eMh4cVKhXB7UjzveF2KiLnEG2U3QCiwrEAU23/M</w:t>
      </w:r>
    </w:p>
    <w:p>
      <w:pPr>
        <w:pStyle w:val="PreformattedText"/>
        <w:bidi w:val="0"/>
        <w:spacing w:before="0" w:after="0"/>
        <w:jc w:val="left"/>
        <w:rPr/>
      </w:pPr>
      <w:r>
        <w:rPr/>
        <w:t>ftvxAMuALHlI2a537X65js2LquABTIhqtgRu7UCACf1IP2/cO7jl2YOABxDKC4g357/vgaa0DFVVtg</w:t>
      </w:r>
    </w:p>
    <w:p>
      <w:pPr>
        <w:pStyle w:val="PreformattedText"/>
        <w:bidi w:val="0"/>
        <w:spacing w:before="0" w:after="0"/>
        <w:jc w:val="left"/>
        <w:rPr/>
      </w:pPr>
      <w:r>
        <w:rPr/>
        <w:t>QQGFfN/JN777/0msgi4QNw5Tt+1YbiZUauhBEzbnGjYNHbwN7/APxe7bjiogdbcRvOKxOxFjFClWUo</w:t>
      </w:r>
    </w:p>
    <w:p>
      <w:pPr>
        <w:pStyle w:val="PreformattedText"/>
        <w:bidi w:val="0"/>
        <w:spacing w:before="0" w:after="0"/>
        <w:jc w:val="left"/>
        <w:rPr/>
      </w:pPr>
      <w:r>
        <w:rPr/>
        <w:t>qAsxTe1ICjLtVRdUR/oPysuShtlsQu5acs11Jm2Y5iyBQAVo1QntYCqvf9Rf+nb9sq9TIpUHlOJyIg</w:t>
      </w:r>
    </w:p>
    <w:p>
      <w:pPr>
        <w:pStyle w:val="PreformattedText"/>
        <w:bidi w:val="0"/>
        <w:spacing w:before="0" w:after="0"/>
        <w:jc w:val="left"/>
        <w:rPr/>
      </w:pPr>
      <w:r>
        <w:rPr/>
        <w:t>mKgqxc5R2GLMtZN8EH7nBPmzt5te5VMxUBx4oy/MeU3GACMQAPHdvdkE/qCwKiyWFf8m4nRUJUGXZa</w:t>
      </w:r>
    </w:p>
    <w:p>
      <w:pPr>
        <w:pStyle w:val="PreformattedText"/>
        <w:bidi w:val="0"/>
        <w:spacing w:before="0" w:after="0"/>
        <w:jc w:val="left"/>
        <w:rPr/>
      </w:pPr>
      <w:r>
        <w:rPr/>
        <w:t>RJBUkRQokBcqvt747gkEGjkVayzBsdgov5Ib7ptRCVVWxVG2Dd04agIJB3MUqAkYzcFQ5SqUmQkMrZ</w:t>
      </w:r>
    </w:p>
    <w:p>
      <w:pPr>
        <w:pStyle w:val="PreformattedText"/>
        <w:bidi w:val="0"/>
        <w:spacing w:before="0" w:after="0"/>
        <w:jc w:val="left"/>
        <w:rPr/>
      </w:pPr>
      <w:r>
        <w:rPr/>
        <w:t>h/93GWHg0Nt8GFtJUaicKhzDG2SzhcPkV7VptMMyocIGpiphLbqCtAOcWYNtvR8X3LkeFDpKg3DI0D</w:t>
      </w:r>
    </w:p>
    <w:p>
      <w:pPr>
        <w:pStyle w:val="PreformattedText"/>
        <w:bidi w:val="0"/>
        <w:spacing w:before="0" w:after="0"/>
        <w:jc w:val="left"/>
        <w:rPr/>
      </w:pPr>
      <w:r>
        <w:rPr/>
        <w:t>+VA4ciscoNoxcbGITJ/DUYlWkAUmUK1uhIp/6h+SU2bNX6tWIqUN+z6Mr2dKgVh3R1g/3IUxpSFnd3</w:t>
      </w:r>
    </w:p>
    <w:p>
      <w:pPr>
        <w:pStyle w:val="PreformattedText"/>
        <w:bidi w:val="0"/>
        <w:spacing w:before="0" w:after="0"/>
        <w:jc w:val="left"/>
        <w:rPr/>
      </w:pPr>
      <w:r>
        <w:rPr/>
        <w:t>kQZRliy4iVhixkjb4sumKhcGV6tM6mnticb/wxrdQbFW3tHSGCNpNOBMhmMmaJFI6EO49xCZGFXTsy</w:t>
      </w:r>
    </w:p>
    <w:p>
      <w:pPr>
        <w:pStyle w:val="PreformattedText"/>
        <w:bidi w:val="0"/>
        <w:spacing w:before="0" w:after="0"/>
        <w:jc w:val="left"/>
        <w:rPr/>
      </w:pPr>
      <w:r>
        <w:rPr/>
        <w:t>gBhjITWbezxbOsZQtmxdfXaiupZw1xwdmO6RRhS4TEYCOaSRmBUEGIGQklsVPbkuSqsgUZhy8XE1r1</w:t>
      </w:r>
    </w:p>
    <w:p>
      <w:pPr>
        <w:pStyle w:val="PreformattedText"/>
        <w:bidi w:val="0"/>
        <w:spacing w:before="0" w:after="0"/>
        <w:jc w:val="left"/>
        <w:rPr/>
      </w:pPr>
      <w:r>
        <w:rPr/>
        <w:t>NQXrG1Ne6JOmCAqrcUdNDp0YSrOTK0sajTmKZWDvLgjmUsVYye4qqwUkdqjLCpuL7dKlUwo0+1ILom</w:t>
      </w:r>
    </w:p>
    <w:p>
      <w:pPr>
        <w:pStyle w:val="PreformattedText"/>
        <w:bidi w:val="0"/>
        <w:spacing w:before="0" w:after="0"/>
        <w:jc w:val="left"/>
        <w:rPr/>
      </w:pPr>
      <w:r>
        <w:rPr/>
        <w:t>LBi23fHWKIxtE5VgSChQTFpQEnDFwnaGlyq8+2Ro/wAqoa5o062utashAvxQ1JSmvV0zk0d/bEmmm1</w:t>
      </w:r>
    </w:p>
    <w:p>
      <w:pPr>
        <w:pStyle w:val="PreformattedText"/>
        <w:bidi w:val="0"/>
        <w:spacing w:before="0" w:after="0"/>
        <w:jc w:val="left"/>
        <w:rPr/>
      </w:pPr>
      <w:r>
        <w:rPr/>
        <w:t>cE8kKRTBmnlieWOEPJ2u06Au7uWlBWi6KxeZM3SruqFOtq109I/k04v0vX+8pptRNV0JN7Q+WN1j0z</w:t>
      </w:r>
    </w:p>
    <w:p>
      <w:pPr>
        <w:pStyle w:val="PreformattedText"/>
        <w:bidi w:val="0"/>
        <w:spacing w:before="0" w:after="0"/>
        <w:jc w:val="left"/>
        <w:rPr/>
      </w:pPr>
      <w:r>
        <w:rPr/>
        <w:t>B441TUkJp54EWRRYaZ1d1PsBpEUiM2iN2owEPfDVWDDTU0wK9rLtL9mc063zeocSe+M+qVJiImhhp5</w:t>
      </w:r>
    </w:p>
    <w:p>
      <w:pPr>
        <w:pStyle w:val="PreformattedText"/>
        <w:bidi w:val="0"/>
        <w:spacing w:before="0" w:after="0"/>
        <w:jc w:val="left"/>
        <w:rPr/>
      </w:pPr>
      <w:r>
        <w:rPr/>
        <w:t>BGsRtpPdUkD3u7FlJDAK9G+3JGaS6eoXqWVS27D1eXaVMEbtl69cpEdRp0M+okHuqyK4UCRgskzvUn</w:t>
      </w:r>
    </w:p>
    <w:p>
      <w:pPr>
        <w:pStyle w:val="PreformattedText"/>
        <w:bidi w:val="0"/>
        <w:spacing w:before="0" w:after="0"/>
        <w:jc w:val="left"/>
        <w:rPr/>
      </w:pPr>
      <w:r>
        <w:rPr/>
        <w:t>uM7FBCJC2LFQoJDSBsnUV004ANVxtbtR9SoQFVTcxl1KNCrlmneJJCWjLzzB5JAmDssobCU4DOrA9t</w:t>
      </w:r>
    </w:p>
    <w:p>
      <w:pPr>
        <w:pStyle w:val="PreformattedText"/>
        <w:bidi w:val="0"/>
        <w:spacing w:before="0" w:after="0"/>
        <w:jc w:val="left"/>
        <w:rPr/>
      </w:pPr>
      <w:r>
        <w:rPr/>
        <w:t>rueOIcTZ2anggyVvXr/VOJTAQ1GN94dBqlg9xNQiKjOjQIIUBR7ySNxVxMJGq8sbl3LvLGY5UaVFcu</w:t>
      </w:r>
    </w:p>
    <w:p>
      <w:pPr>
        <w:pStyle w:val="PreformattedText"/>
        <w:bidi w:val="0"/>
        <w:spacing w:before="0" w:after="0"/>
        <w:jc w:val="left"/>
        <w:rPr/>
      </w:pPr>
      <w:r>
        <w:rPr/>
        <w:t>tpKrSBYkBqZNmtHvT64jUZIcpyEeN3DMIwI/bJKRyKrBXfZ7y/i5HJjKywBqu9TFsqbcK/L5xTWC3b</w:t>
      </w:r>
    </w:p>
    <w:p>
      <w:pPr>
        <w:pStyle w:val="PreformattedText"/>
        <w:bidi w:val="0"/>
        <w:spacing w:before="0" w:after="0"/>
        <w:jc w:val="left"/>
        <w:rPr/>
      </w:pPr>
      <w:r>
        <w:rPr/>
        <w:t>fKSTR69tSxjRdOYGwf22Mnl1KMrmiSlBgcmog0yn7uLjpTpIqlhUNT1jEK7u1xtj4pSOp00vJ+d67l</w:t>
      </w:r>
    </w:p>
    <w:p>
      <w:pPr>
        <w:pStyle w:val="PreformattedText"/>
        <w:bidi w:val="0"/>
        <w:spacing w:before="0" w:after="0"/>
        <w:jc w:val="left"/>
        <w:rPr/>
      </w:pPr>
      <w:r>
        <w:rPr/>
        <w:t>xaJYYtWZNNPFIEhOlkjM0ZjxVwUAfGiGX+Gy9mKtxjVLafUtTQFd/wAOGbCqa9EO5vHlGXUALiuLYg</w:t>
      </w:r>
    </w:p>
    <w:p>
      <w:pPr>
        <w:pStyle w:val="PreformattedText"/>
        <w:bidi w:val="0"/>
        <w:spacing w:before="0" w:after="0"/>
        <w:jc w:val="left"/>
        <w:rPr/>
      </w:pPr>
      <w:r>
        <w:rPr/>
        <w:t>gKyrGBGZA0nuMCCGDEgSBV3WOb7U4bZMrsx7PF9r/Hq8URgt1Xszc/tNhJG7xpEF94THILM4f3vbOH</w:t>
      </w:r>
    </w:p>
    <w:p>
      <w:pPr>
        <w:pStyle w:val="PreformattedText"/>
        <w:bidi w:val="0"/>
        <w:spacing w:before="0" w:after="0"/>
        <w:jc w:val="left"/>
        <w:rPr/>
      </w:pPr>
      <w:r>
        <w:rPr/>
        <w:t>ZEyjZazIZvciPbLxHjKlr7If5ztwLbWLRIVI9lBkCzsiklWZgqlUld2lAYNFljTH7WVJGOKcR6pwVR</w:t>
      </w:r>
    </w:p>
    <w:p>
      <w:pPr>
        <w:pStyle w:val="PreformattedText"/>
        <w:bidi w:val="0"/>
        <w:spacing w:before="0" w:after="0"/>
        <w:jc w:val="left"/>
        <w:rPr/>
      </w:pPr>
      <w:r>
        <w:rPr/>
        <w:t>mKpV/ZkgykEgZFYidk9lwRSSI8ZNqixBJL9wLkoQswo1djLNYmUFglaaFCwy7u+SOTFWA2iASAFVL+</w:t>
      </w:r>
    </w:p>
    <w:p>
      <w:pPr>
        <w:pStyle w:val="PreformattedText"/>
        <w:bidi w:val="0"/>
        <w:spacing w:before="0" w:after="0"/>
        <w:jc w:val="left"/>
        <w:rPr/>
      </w:pPr>
      <w:r>
        <w:rPr/>
        <w:t>7uQqrZKhx3kOV8Mctq3GWSsjK/C+vqBgVAvGFQfnBZ0qBCfcikxYkkmNipyDe3uQVHghmG9PJFjiMt</w:t>
      </w:r>
    </w:p>
    <w:p>
      <w:pPr>
        <w:pStyle w:val="PreformattedText"/>
        <w:bidi w:val="0"/>
        <w:spacing w:before="0" w:after="0"/>
        <w:jc w:val="left"/>
        <w:rPr/>
      </w:pPr>
      <w:r>
        <w:rPr/>
        <w:t>Q/lVOK8mxPKFx2ceL1yjrocpJmfTyR5BonZBaGQCv90uJIeMjuC2qhWKM6phw9VUOlVCG6vtRJVmBQ</w:t>
      </w:r>
    </w:p>
    <w:p>
      <w:pPr>
        <w:pStyle w:val="PreformattedText"/>
        <w:bidi w:val="0"/>
        <w:spacing w:before="0" w:after="0"/>
        <w:jc w:val="left"/>
        <w:rPr/>
      </w:pPr>
      <w:r>
        <w:rPr/>
        <w:t>jfwxzhclLeVomaWPMpE02BDFUdFjJuIFaUDeuxbCvFw2rUWqi1KJ6upfs28X8ommhRitQ5gx61curG</w:t>
      </w:r>
    </w:p>
    <w:p>
      <w:pPr>
        <w:pStyle w:val="PreformattedText"/>
        <w:bidi w:val="0"/>
        <w:spacing w:before="0" w:after="0"/>
        <w:jc w:val="left"/>
        <w:rPr/>
      </w:pPr>
      <w:r>
        <w:rPr/>
        <w:t>KhkjpkVJVkZUJcEwvBHFbCTBmpQb/jN2hpfZDEqvVbq6w2HrKQFNEyakYZDXvK0SsLMefthgrlLjJS</w:t>
      </w:r>
    </w:p>
    <w:p>
      <w:pPr>
        <w:pStyle w:val="PreformattedText"/>
        <w:bidi w:val="0"/>
        <w:spacing w:before="0" w:after="0"/>
        <w:jc w:val="left"/>
        <w:rPr/>
      </w:pPr>
      <w:r>
        <w:rPr/>
        <w:t>TIqlUy4qAre3ihT22hM8jp3ypcQ8Vp0AOpGXFHeFZ01SuqpNasucdGOGFULLLHCpZogUdaVAz9zBVz</w:t>
      </w:r>
    </w:p>
    <w:p>
      <w:pPr>
        <w:pStyle w:val="PreformattedText"/>
        <w:bidi w:val="0"/>
        <w:spacing w:before="0" w:after="0"/>
        <w:jc w:val="left"/>
        <w:rPr/>
      </w:pPr>
      <w:r>
        <w:rPr/>
        <w:t>leFH0q4rahFqkAP/CBK7IVTaOMcbexIvsaZ5YpgsiMdP7WoUyqvuxt73te0IXVVRCT2skeUKSMl3Gh</w:t>
      </w:r>
    </w:p>
    <w:p>
      <w:pPr>
        <w:pStyle w:val="PreformattedText"/>
        <w:bidi w:val="0"/>
        <w:spacing w:before="0" w:after="0"/>
        <w:jc w:val="left"/>
        <w:rPr/>
      </w:pPr>
      <w:r>
        <w:rPr/>
        <w:t>SYEWZW4oku55sYri+8LGscRWR44Ic2LxYYiOAySn7XaSRsiBQbO82jWVpraIdY6oqsT2W/zEEViQoB</w:t>
      </w:r>
    </w:p>
    <w:p>
      <w:pPr>
        <w:pStyle w:val="PreformattedText"/>
        <w:bidi w:val="0"/>
        <w:spacing w:before="0" w:after="0"/>
        <w:jc w:val="left"/>
        <w:rPr/>
      </w:pPr>
      <w:r>
        <w:rPr/>
        <w:t>b4orEL6mVBIRHEtovuyNlCpIUqgKiREMSRjtKLTYdx9z26mp1mnWy0RkD4h7UdRo1f/qcJv4o+qs0k</w:t>
      </w:r>
    </w:p>
    <w:p>
      <w:pPr>
        <w:pStyle w:val="PreformattedText"/>
        <w:bidi w:val="0"/>
        <w:spacing w:before="0" w:after="0"/>
        <w:jc w:val="left"/>
        <w:rPr/>
      </w:pPr>
      <w:r>
        <w:rPr/>
        <w:t>bSSqJZYvb9wGUR5rGtJEivamNK7czixhxtYUQcZiua9ZMzkWPhlwI9NTi3CsbGBOojb8TIAo/Dq7xO</w:t>
      </w:r>
    </w:p>
    <w:p>
      <w:pPr>
        <w:pStyle w:val="PreformattedText"/>
        <w:bidi w:val="0"/>
        <w:spacing w:before="0" w:after="0"/>
        <w:jc w:val="left"/>
        <w:rPr/>
      </w:pPr>
      <w:r>
        <w:rPr/>
        <w:t>IpIirTLdUxiANqzA9sjnL3Xh49DUTq9MAGKhfDM0FWr3c5COp0sH4gzPNII/fYe17MTC2mEUpihI73</w:t>
      </w:r>
    </w:p>
    <w:p>
      <w:pPr>
        <w:pStyle w:val="PreformattedText"/>
        <w:bidi w:val="0"/>
        <w:spacing w:before="0" w:after="0"/>
        <w:jc w:val="left"/>
        <w:rPr/>
      </w:pPr>
      <w:r>
        <w:rPr/>
        <w:t>K9oSQElo001mnfjEpBRW/LMQWPr190vM2aDEHh9evvhftsZYI1MIiYMjq0kskkRYM0M5IIM0pgMj+5</w:t>
      </w:r>
    </w:p>
    <w:p>
      <w:pPr>
        <w:pStyle w:val="PreformattedText"/>
        <w:bidi w:val="0"/>
        <w:spacing w:before="0" w:after="0"/>
        <w:jc w:val="left"/>
        <w:rPr/>
      </w:pPr>
      <w:r>
        <w:rPr/>
        <w:t>VSFnc7iLLd1jLX0lM0qfE3NfIeH4viylCiBSq1C5PPnFcD5yTRRew4b2IllxKShDMqIHTxZxUbnEHG</w:t>
      </w:r>
    </w:p>
    <w:p>
      <w:pPr>
        <w:pStyle w:val="PreformattedText"/>
        <w:bidi w:val="0"/>
        <w:spacing w:before="0" w:after="0"/>
        <w:jc w:val="left"/>
        <w:rPr/>
      </w:pPr>
      <w:r>
        <w:rPr/>
        <w:t>B2r3jxR0NWqCKQGI9rxRtZFezb5RVp49RBK1RtOza4zrK2qIMUIR5Yn992DSKznUOkiqpTFzuZoeIa</w:t>
      </w:r>
    </w:p>
    <w:p>
      <w:pPr>
        <w:pStyle w:val="PreformattedText"/>
        <w:bidi w:val="0"/>
        <w:spacing w:before="0" w:after="0"/>
        <w:jc w:val="left"/>
        <w:rPr/>
      </w:pPr>
      <w:r>
        <w:rPr/>
        <w:t>wOmQKfnDzynaJJFgTdRDZNJI2inZ11b9yCZRL7Rlllb2kjjjke42Eirvf8QqkL/wAGI4nR7Kr2LFd+</w:t>
      </w:r>
    </w:p>
    <w:p>
      <w:pPr>
        <w:pStyle w:val="PreformattedText"/>
        <w:bidi w:val="0"/>
        <w:spacing w:before="0" w:after="0"/>
        <w:jc w:val="left"/>
        <w:rPr/>
      </w:pPr>
      <w:r>
        <w:rPr/>
        <w:t>KGre9MggW/fCUdGaAzskenjSMxT/AIeRglQl41ijVi1ujVT0QjNnTzcX+lSowNsxb9Uq6ElgVy3vyg</w:t>
      </w:r>
    </w:p>
    <w:p>
      <w:pPr>
        <w:pStyle w:val="PreformattedText"/>
        <w:bidi w:val="0"/>
        <w:spacing w:before="0" w:after="0"/>
        <w:jc w:val="left"/>
        <w:rPr/>
      </w:pPr>
      <w:r>
        <w:rPr/>
        <w:t>U9jASsmLFmjnT8CkaSMr0vuJJSPIwjzHgNItHs0y8efTjYgeKbHZXfumRLAoZ2IUpIs6sAWoe17cyF</w:t>
      </w:r>
    </w:p>
    <w:p>
      <w:pPr>
        <w:pStyle w:val="PreformattedText"/>
        <w:bidi w:val="0"/>
        <w:spacing w:before="0" w:after="0"/>
        <w:jc w:val="left"/>
        <w:rPr/>
      </w:pPr>
      <w:r>
        <w:rPr/>
        <w:t>yrSSxHKPLOhKO5TnMx43NF1gwpCqVC9neZtcAm47u1CxJoPdWZxDqINY0kxQRyKWmdizbwyohk/h0i</w:t>
      </w:r>
    </w:p>
    <w:p>
      <w:pPr>
        <w:pStyle w:val="PreformattedText"/>
        <w:bidi w:val="0"/>
        <w:spacing w:before="0" w:after="0"/>
        <w:jc w:val="left"/>
        <w:rPr/>
      </w:pPr>
      <w:r>
        <w:rPr/>
        <w:t>rShtOs3+5jQm+BaoczTqI19u0W+0PD6Mp5MbhH3haaj29TIHMcDmGXEtp5AI4yEJZ4LYSOF7fbsKpm</w:t>
      </w:r>
    </w:p>
    <w:p>
      <w:pPr>
        <w:pStyle w:val="PreformattedText"/>
        <w:bidi w:val="0"/>
        <w:spacing w:before="0" w:after="0"/>
        <w:jc w:val="left"/>
        <w:rPr/>
      </w:pPr>
      <w:r>
        <w:rPr/>
        <w:t>RM++UjB1YCObKFx7OK9r16E09K1Q01tZgsPzVo5BqZIF1EWJVTOdNKiSL7kSwGCsIzOFb3CLzZ2ywS</w:t>
      </w:r>
    </w:p>
    <w:p>
      <w:pPr>
        <w:pStyle w:val="PreformattedText"/>
        <w:bidi w:val="0"/>
        <w:spacing w:before="0" w:after="0"/>
        <w:jc w:val="left"/>
        <w:rPr/>
      </w:pPr>
      <w:r>
        <w:rPr/>
        <w:t>LhenqsHCtVxHiyOMnVp3DHqsmtFGlnkgKx/hoJZ2EshEcE0eGoebCOH2ixEGoLfh8A1quKwyf7qRuP</w:t>
      </w:r>
    </w:p>
    <w:p>
      <w:pPr>
        <w:pStyle w:val="PreformattedText"/>
        <w:bidi w:val="0"/>
        <w:spacing w:before="0" w:after="0"/>
        <w:jc w:val="left"/>
        <w:rPr/>
      </w:pPr>
      <w:r>
        <w:rPr/>
        <w:t>T0Fp6jTtYjh9Y/amPVRqTgupU+u/2YtGob2ZTJFApjUCF0nMqRB82LTGW/4hLsNi2KzNdSTjHIqp9S</w:t>
      </w:r>
    </w:p>
    <w:p>
      <w:pPr>
        <w:pStyle w:val="PreformattedText"/>
        <w:bidi w:val="0"/>
        <w:spacing w:before="0" w:after="0"/>
        <w:jc w:val="left"/>
        <w:rPr/>
      </w:pPr>
      <w:r>
        <w:rPr/>
        <w:t>LVKQDNfmfD/qllWauAjHFf4obKj4icq80yxo9JqtEsS+8ZSWOrjoSHE6r3RthJHNKrGoeLJ1FPX0mD</w:t>
      </w:r>
    </w:p>
    <w:p>
      <w:pPr>
        <w:pStyle w:val="PreformattedText"/>
        <w:bidi w:val="0"/>
        <w:spacing w:before="0" w:after="0"/>
        <w:jc w:val="left"/>
        <w:rPr/>
      </w:pPr>
      <w:r>
        <w:rPr/>
        <w:t>KahXG67D+Lxe+d6pqD5A9qDMUcLTwsHkmBMTyxRQe7E0YYqurXTv7ZkFpe5KtCpYkadeMuqr6TUMqr</w:t>
      </w:r>
    </w:p>
    <w:p>
      <w:pPr>
        <w:pStyle w:val="PreformattedText"/>
        <w:bidi w:val="0"/>
        <w:spacing w:before="0" w:after="0"/>
        <w:jc w:val="left"/>
        <w:rPr/>
      </w:pPr>
      <w:r>
        <w:rPr/>
        <w:t>t67UuKyVU3O8pL1E6T5lynmEXX/TQkj5zyxI5eaRxRmGTVaeoV/FwmJxnKiSQqybECYIbaKRlXqqdZ</w:t>
      </w:r>
    </w:p>
    <w:p>
      <w:pPr>
        <w:pStyle w:val="PreformattedText"/>
        <w:bidi w:val="0"/>
        <w:spacing w:before="0" w:after="0"/>
        <w:jc w:val="left"/>
        <w:rPr/>
      </w:pPr>
      <w:r>
        <w:rPr/>
        <w:t>0p9KaakF1NMFaqr7A5H4mtzWP0lWmP8A4Fe5Sp2Gb2pOugOsNH1Ny/STx4nV6mdRq9Cq+4raxlSE6s</w:t>
      </w:r>
    </w:p>
    <w:p>
      <w:pPr>
        <w:pStyle w:val="PreformattedText"/>
        <w:bidi w:val="0"/>
        <w:spacing w:before="0" w:after="0"/>
        <w:jc w:val="left"/>
        <w:rPr/>
      </w:pPr>
      <w:r>
        <w:rPr/>
        <w:t>ifUO0LkquIFLa5bKOG6fWLXpaVnqZEE5L2UU+8d7ellXV6daHWKKeO6/ab/wAZYDwmOaZFLRa+MRvL</w:t>
      </w:r>
    </w:p>
    <w:p>
      <w:pPr>
        <w:pStyle w:val="PreformattedText"/>
        <w:bidi w:val="0"/>
        <w:spacing w:before="0" w:after="0"/>
        <w:jc w:val="left"/>
        <w:rPr/>
      </w:pPr>
      <w:r>
        <w:rPr/>
        <w:t>qMF9tISmQ9lQTcXvHBbQDNmNsO7i6tV2plaNc1K9Q9stjRT7I7/2e1K5zurX4FHZ8UJZvcgEkQhRoQ</w:t>
      </w:r>
    </w:p>
    <w:p>
      <w:pPr>
        <w:pStyle w:val="PreformattedText"/>
        <w:bidi w:val="0"/>
        <w:spacing w:before="0" w:after="0"/>
        <w:jc w:val="left"/>
        <w:rPr/>
      </w:pPr>
      <w:r>
        <w:rPr/>
        <w:t>3taqWTBRKm0qrKN3VH9z3ZEBcOow4iaYd6ZYZCme03aqFf7GadQMwJLBf7V/zAQSlpw2o07wa0Fkh0</w:t>
      </w:r>
    </w:p>
    <w:p>
      <w:pPr>
        <w:pStyle w:val="PreformattedText"/>
        <w:bidi w:val="0"/>
        <w:spacing w:before="0" w:after="0"/>
        <w:jc w:val="left"/>
        <w:rPr/>
      </w:pPr>
      <w:r>
        <w:rPr/>
        <w:t>8UkcMIacKEfT04zV6YyuygPk2GOfFpqhZSKpyr34aPZp0x7Xz+cigs6BKnB5+JoCZncooZxJMUHauC</w:t>
      </w:r>
    </w:p>
    <w:p>
      <w:pPr>
        <w:pStyle w:val="PreformattedText"/>
        <w:bidi w:val="0"/>
        <w:spacing w:before="0" w:after="0"/>
        <w:jc w:val="left"/>
        <w:rPr/>
      </w:pPr>
      <w:r>
        <w:rPr/>
        <w:t>xJl2wmUFm0+m1DCQ99H+Gw+7t4rEkoArZOu5c8gvsoPe0l1dQmo4A/u++BwWDUygPE2smLNFCEnVAr</w:t>
      </w:r>
    </w:p>
    <w:p>
      <w:pPr>
        <w:pStyle w:val="PreformattedText"/>
        <w:bidi w:val="0"/>
        <w:spacing w:before="0" w:after="0"/>
        <w:jc w:val="left"/>
        <w:rPr/>
      </w:pPr>
      <w:r>
        <w:rPr/>
        <w:t>gAYgnFfDDHYMvcV7+EoLgnArUrHwdtv9OUkwdlC22tE80EuoKxSmLSxwyrPp0DLHI2rXL24tUyrkkb</w:t>
      </w:r>
    </w:p>
    <w:p>
      <w:pPr>
        <w:pStyle w:val="PreformattedText"/>
        <w:bidi w:val="0"/>
        <w:spacing w:before="0" w:after="0"/>
        <w:jc w:val="left"/>
        <w:rPr/>
      </w:pPr>
      <w:r>
        <w:rPr/>
        <w:t>WzwxbJZp8R5eRUvXSoRTdQtk5v97+H5QCrYK4yy3ybu+USssqF8pTpwsmHgz6jNXsjWF3pQ4xKBAQ2</w:t>
      </w:r>
    </w:p>
    <w:p>
      <w:pPr>
        <w:pStyle w:val="PreformattedText"/>
        <w:bidi w:val="0"/>
        <w:spacing w:before="0" w:after="0"/>
        <w:jc w:val="left"/>
        <w:rPr/>
      </w:pPr>
      <w:r>
        <w:rPr/>
        <w:t>SXa48LK1ExxPdytdv0m8MFKkFV5++N+o00qhk07IkCoIz2oJRNGxJTT0vbGjFpCSCMmol/h4a9AKpW</w:t>
      </w:r>
    </w:p>
    <w:p>
      <w:pPr>
        <w:pStyle w:val="PreformattedText"/>
        <w:bidi w:val="0"/>
        <w:spacing w:before="0" w:after="0"/>
        <w:jc w:val="left"/>
        <w:rPr/>
      </w:pPr>
      <w:r>
        <w:rPr/>
        <w:t>mMuzzq/tezIGwe27Mf2ZmkCySiVnMbtOgr2RHIsrIQFIQsFicZGQhd27fzHFPDk260z8e7e/H4oEMx</w:t>
      </w:r>
    </w:p>
    <w:p>
      <w:pPr>
        <w:pStyle w:val="PreformattedText"/>
        <w:bidi w:val="0"/>
        <w:spacing w:before="0" w:after="0"/>
        <w:jc w:val="left"/>
        <w:rPr/>
      </w:pPr>
      <w:r>
        <w:rPr/>
        <w:t>N12i+KcxM6mESQrG9yE+3jOzKqRCGIn3LCsSpIK44ntbhjFw1J3HWU7cObYL+yJEnMlR2l/uki08qz</w:t>
      </w:r>
    </w:p>
    <w:p>
      <w:pPr>
        <w:pStyle w:val="PreformattedText"/>
        <w:bidi w:val="0"/>
        <w:spacing w:before="0" w:after="0"/>
        <w:jc w:val="left"/>
        <w:rPr/>
      </w:pPr>
      <w:r>
        <w:rPr/>
        <w:t>o8ZaGYtJG6ZYxQAyRAysirHtGUBDk2sZ7R3d3E1JqMz1lyQfoqvynGVUxRV4mE6Q9CfqQ6l9C+kPXj</w:t>
      </w:r>
    </w:p>
    <w:p>
      <w:pPr>
        <w:pStyle w:val="PreformattedText"/>
        <w:bidi w:val="0"/>
        <w:spacing w:before="0" w:after="0"/>
        <w:jc w:val="left"/>
        <w:rPr/>
      </w:pPr>
      <w:r>
        <w:rPr/>
        <w:t>0/n0mi5/6bfUl6ay9GeofSfMIP8AaGjbqDpPmMPVXpT19HpNvc5jynn2h1OnaKOSN9Ryzn2s00rgED</w:t>
      </w:r>
    </w:p>
    <w:p>
      <w:pPr>
        <w:pStyle w:val="PreformattedText"/>
        <w:bidi w:val="0"/>
        <w:spacing w:before="0" w:after="0"/>
        <w:jc w:val="left"/>
        <w:rPr/>
      </w:pPr>
      <w:r>
        <w:rPr/>
        <w:t>izpNVU0uq0r0CMGfLFmbhXs8arwtdeEr5YtzVZndKaRtTp2FNQNQo7XuXfH9HtKe5vhnpp/iJdMemf</w:t>
      </w:r>
    </w:p>
    <w:p>
      <w:pPr>
        <w:pStyle w:val="PreformattedText"/>
        <w:bidi w:val="0"/>
        <w:spacing w:before="0" w:after="0"/>
        <w:jc w:val="left"/>
        <w:rPr/>
      </w:pPr>
      <w:r>
        <w:rPr/>
        <w:t>W/Jv8P8A9QPRr0i6T6F9Z/XP0Y5xp+tPSX0f5PyXX9Sac6KXpWfpXW6vpjo73J5dUrcy51ptDqJYFm</w:t>
      </w:r>
    </w:p>
    <w:p>
      <w:pPr>
        <w:pStyle w:val="PreformattedText"/>
        <w:bidi w:val="0"/>
        <w:spacing w:before="0" w:after="0"/>
        <w:jc w:val="left"/>
        <w:rPr/>
      </w:pPr>
      <w:r>
        <w:rPr/>
        <w:t>1kBeGSR/whZPtrddU11aqjNUV0RguILFWVXysF4uq4ly5AeKfHtI9RGqCrUHi67vCMjsiq3s5rifaZ</w:t>
      </w:r>
    </w:p>
    <w:p>
      <w:pPr>
        <w:pStyle w:val="PreformattedText"/>
        <w:bidi w:val="0"/>
        <w:spacing w:before="0" w:after="0"/>
        <w:jc w:val="left"/>
        <w:rPr/>
      </w:pPr>
      <w:r>
        <w:rPr/>
        <w:t>u6Lugefcw9C/o9+o36Fvq89AfW3oeb6kue9D9f8A0w815hyTl/R3IuXesvSXOdHoYOuo+c9Q8yaNOn</w:t>
      </w:r>
    </w:p>
    <w:p>
      <w:pPr>
        <w:pStyle w:val="PreformattedText"/>
        <w:bidi w:val="0"/>
        <w:spacing w:before="0" w:after="0"/>
        <w:jc w:val="left"/>
        <w:rPr/>
      </w:pPr>
      <w:r>
        <w:rPr/>
        <w:t>OVyzaObmukjSfUz6bmE2jMMLYyrm616Wt1/RtAHq9f0a1VWfFXpPp62DdSnHitUainRrAt4FcY8U0d</w:t>
      </w:r>
    </w:p>
    <w:p>
      <w:pPr>
        <w:pStyle w:val="PreformattedText"/>
        <w:bidi w:val="0"/>
        <w:spacing w:before="0" w:after="0"/>
        <w:jc w:val="left"/>
        <w:rPr/>
      </w:pPr>
      <w:r>
        <w:rPr/>
        <w:t>RR+r6OvUpp1yMKVZFV8CtSnmj1mDDjTqXqUjji13G/DOnNH9NvrN/hIcr5t9ZXWPrR9K3XfrhyDTv6</w:t>
      </w:r>
    </w:p>
    <w:p>
      <w:pPr>
        <w:pStyle w:val="PreformattedText"/>
        <w:bidi w:val="0"/>
        <w:spacing w:before="0" w:after="0"/>
        <w:jc w:val="left"/>
        <w:rPr/>
      </w:pPr>
      <w:r>
        <w:rPr/>
        <w:t>dfT96J9G9Q856i5r1hP6ycsbp/q/1B5hylNdHrtPzfkPIW9/Qcm9iXQal9Q/4nUZvCjP1fTb/SWpU6</w:t>
      </w:r>
    </w:p>
    <w:p>
      <w:pPr>
        <w:pStyle w:val="PreformattedText"/>
        <w:bidi w:val="0"/>
        <w:spacing w:before="0" w:after="0"/>
        <w:jc w:val="left"/>
        <w:rPr/>
      </w:pPr>
      <w:r>
        <w:rPr/>
        <w:t>F1mnq0dNpVyd0o1aK50a9E4ltQl6vXYsqppwcVR+NWKsuR9QTQ1k12g1NFtRrTwguKz9XUo1Q7qKLY</w:t>
      </w:r>
    </w:p>
    <w:p>
      <w:pPr>
        <w:pStyle w:val="PreformattedText"/>
        <w:bidi w:val="0"/>
        <w:spacing w:before="0" w:after="0"/>
        <w:jc w:val="left"/>
        <w:rPr/>
      </w:pPr>
      <w:r>
        <w:rPr/>
        <w:t>U3psVVuuffNWVHCsJzb079PH+H/wCln088o5/62+vX1V8t+vbmfplN6ycs9Ougegzy3pX0m9ReYcz5</w:t>
      </w:r>
    </w:p>
    <w:p>
      <w:pPr>
        <w:pStyle w:val="PreformattedText"/>
        <w:bidi w:val="0"/>
        <w:spacing w:before="0" w:after="0"/>
        <w:jc w:val="left"/>
        <w:rPr/>
      </w:pPr>
      <w:r>
        <w:rPr/>
        <w:t>lrfS/wBOfUrQ9QdMGblXPNZzTTaPWaiHXywSx6fWe8ksMP4cuqvoOnddX1FPofTUqnRFHq89W2oYVX</w:t>
      </w:r>
    </w:p>
    <w:p>
      <w:pPr>
        <w:pStyle w:val="PreformattedText"/>
        <w:bidi w:val="0"/>
        <w:spacing w:before="0" w:after="0"/>
        <w:jc w:val="left"/>
        <w:rPr/>
      </w:pPr>
      <w:r>
        <w:rPr/>
        <w:t>zCuWo0UR0RRUfqUSs+T4OeAMDHt0x0NpKdHSVa9etr3VqLIlFOpD5YYVazOGb8kGLmimKXRVuWiQfU</w:t>
      </w:r>
    </w:p>
    <w:p>
      <w:pPr>
        <w:pStyle w:val="PreformattedText"/>
        <w:bidi w:val="0"/>
        <w:spacing w:before="0" w:after="0"/>
        <w:jc w:val="left"/>
        <w:rPr/>
      </w:pPr>
      <w:r>
        <w:rPr/>
        <w:t>1yz6WOsOadO/4hf0Bco+oD6/uQdTzer/AP8ATo+o/rDR9Xcz5fper+luW6z0nTX6Tl2t5hy7qbprlX</w:t>
      </w:r>
    </w:p>
    <w:p>
      <w:pPr>
        <w:pStyle w:val="PreformattedText"/>
        <w:bidi w:val="0"/>
        <w:spacing w:before="0" w:after="0"/>
        <w:jc w:val="left"/>
        <w:rPr/>
      </w:pPr>
      <w:r>
        <w:rPr/>
        <w:t>LEm1EHLtUuoTTzNCjaaJ0sZlKhpelRSB1r6J9Ahp4abqRSxp1WUtRrBC6HJTRPUkdXicN2zkzpNdpl</w:t>
      </w:r>
    </w:p>
    <w:p>
      <w:pPr>
        <w:pStyle w:val="PreformattedText"/>
        <w:bidi w:val="0"/>
        <w:spacing w:before="0" w:after="0"/>
        <w:jc w:val="left"/>
        <w:rPr/>
      </w:pPr>
      <w:r>
        <w:rPr/>
        <w:t>q6bo2mrabx9c1Yv1zU1Zg6Z2qrZ0qDrCVcsuWSraMvS/rt6t/wCF96cch9cHh9NOtPXv6zOlOQfUzq</w:t>
      </w:r>
    </w:p>
    <w:p>
      <w:pPr>
        <w:pStyle w:val="PreformattedText"/>
        <w:bidi w:val="0"/>
        <w:spacing w:before="0" w:after="0"/>
        <w:jc w:val="left"/>
        <w:rPr/>
      </w:pPr>
      <w:r>
        <w:rPr/>
        <w:t>efanoV+uut/Sz0P6j1vPeW9Meni82645f/ALP5N/t/qHUScy1MvKpJH0Og5PDy3Vq0SQwrqGhQ1SdI</w:t>
      </w:r>
    </w:p>
    <w:p>
      <w:pPr>
        <w:pStyle w:val="PreformattedText"/>
        <w:bidi w:val="0"/>
        <w:spacing w:before="0" w:after="0"/>
        <w:jc w:val="left"/>
        <w:rPr/>
      </w:pPr>
      <w:r>
        <w:rPr/>
        <w:t>6jpehU1Gl6IZeLrHyr5ogCLg6uwos5GNRlRWyfBrUniNQ+o0r6PQdEawaTU66mjVnRFHVhS/FxIy5V</w:t>
      </w:r>
    </w:p>
    <w:p>
      <w:pPr>
        <w:pStyle w:val="PreformattedText"/>
        <w:bidi w:val="0"/>
        <w:spacing w:before="0" w:after="0"/>
        <w:jc w:val="left"/>
        <w:rPr/>
      </w:pPr>
      <w:r>
        <w:rPr/>
        <w:t>VRblFYtwrkM3WVLrPWr15+kjpr0+9Y/p1+pTnuln+vXouP6jfWXT9BdJ8v6A1fQfWkHVvVGj0vQPIe</w:t>
      </w:r>
    </w:p>
    <w:p>
      <w:pPr>
        <w:pStyle w:val="PreformattedText"/>
        <w:bidi w:val="0"/>
        <w:spacing w:before="0" w:after="0"/>
        <w:jc w:val="left"/>
        <w:rPr/>
      </w:pPr>
      <w:r>
        <w:rPr/>
        <w:t>f6KVk5107p5tfzD/AGj7ej0kKa+NHj0eMSNwtqY+vfW6unpdIaHVL1tHrUpVaaqaadlCmFLEs9JlId</w:t>
      </w:r>
    </w:p>
    <w:p>
      <w:pPr>
        <w:pStyle w:val="PreformattedText"/>
        <w:bidi w:val="0"/>
        <w:spacing w:before="0" w:after="0"/>
        <w:jc w:val="left"/>
        <w:rPr/>
      </w:pPr>
      <w:r>
        <w:rPr/>
        <w:t>+DrcuNkVf/AG1NVjpK9bUad+jcc+qd6bVS5J48DxrsCrLiu5GOytGP1a9SOqPpI+j/ANNOvujesvUq</w:t>
      </w:r>
    </w:p>
    <w:p>
      <w:pPr>
        <w:pStyle w:val="PreformattedText"/>
        <w:bidi w:val="0"/>
        <w:spacing w:before="0" w:after="0"/>
        <w:jc w:val="left"/>
        <w:rPr/>
      </w:pPr>
      <w:r>
        <w:rPr/>
        <w:t>f1D+t7lsP1Eeq3ONR1boIeTarmfSvX/VvSnRPQcHNeSxw821eq08k3Mub9SPPqpE1mu1GlaOGNQWXQ</w:t>
      </w:r>
    </w:p>
    <w:p>
      <w:pPr>
        <w:pStyle w:val="PreformattedText"/>
        <w:bidi w:val="0"/>
        <w:spacing w:before="0" w:after="0"/>
        <w:jc w:val="left"/>
        <w:rPr/>
      </w:pPr>
      <w:r>
        <w:rPr/>
        <w:t>+u19L0fV6RFCmrrU7XaJd0Th9jDF8WdOLhYd9hJtJQ6Q6RpdBVM6nR1FQxVsWXIZYvj2sgFbFX72B7</w:t>
      </w:r>
    </w:p>
    <w:p>
      <w:pPr>
        <w:pStyle w:val="PreformattedText"/>
        <w:bidi w:val="0"/>
        <w:spacing w:before="0" w:after="0"/>
        <w:jc w:val="left"/>
        <w:rPr/>
      </w:pPr>
      <w:r>
        <w:rPr/>
        <w:t>UpL6g4uVcg9Pvpp6w9PZuvtD0p66fT7yX1x9SdJ1p1R1D1doee+unNtZ1L0j111jyfToIX0HLGPIl0</w:t>
      </w:r>
    </w:p>
    <w:p>
      <w:pPr>
        <w:pStyle w:val="PreformattedText"/>
        <w:bidi w:val="0"/>
        <w:spacing w:before="0" w:after="0"/>
        <w:jc w:val="left"/>
        <w:rPr/>
      </w:pPr>
      <w:r>
        <w:rPr/>
        <w:t>kOlkOphaLTjN3ld86g1Wp6unX6P1b1NFrg9Sqj5sKVVwBiWVsmNrq3gItt4mv0tLo11Ws0mu0VGlX6</w:t>
      </w:r>
    </w:p>
    <w:p>
      <w:pPr>
        <w:pStyle w:val="PreformattedText"/>
        <w:bidi w:val="0"/>
        <w:spacing w:before="0" w:after="0"/>
        <w:jc w:val="left"/>
        <w:rPr/>
      </w:pPr>
      <w:r>
        <w:rPr/>
        <w:t>NanSpYWyKcwzbe1uMeJR3+zb3r5p/S30++tX6VvpG6q6D5l1V9N7670k6O5r0n0F1r1S/VnVvRvrHo</w:t>
      </w:r>
    </w:p>
    <w:p>
      <w:pPr>
        <w:pStyle w:val="PreformattedText"/>
        <w:bidi w:val="0"/>
        <w:spacing w:before="0" w:after="0"/>
        <w:jc w:val="left"/>
        <w:rPr/>
      </w:pPr>
      <w:r>
        <w:rPr/>
        <w:t>+neoub815R1Zr3Gp5VzznHqR1XLrtTpoIEXTx6VNJAI0HFLpDpKtWoaPoioRT+vI1I1XVmfT01z6so</w:t>
      </w:r>
    </w:p>
    <w:p>
      <w:pPr>
        <w:pStyle w:val="PreformattedText"/>
        <w:bidi w:val="0"/>
        <w:spacing w:before="0" w:after="0"/>
        <w:jc w:val="left"/>
        <w:rPr/>
      </w:pPr>
      <w:r>
        <w:rPr/>
        <w:t>iEXAq8bqvEydll7jovo1X1HTHSVNOuqUTlSoq3A9RMc6eTg86WWPx8weRcfR7Qanpb1z9ddb1j1H1P</w:t>
      </w:r>
    </w:p>
    <w:p>
      <w:pPr>
        <w:pStyle w:val="PreformattedText"/>
        <w:bidi w:val="0"/>
        <w:spacing w:before="0" w:after="0"/>
        <w:jc w:val="left"/>
        <w:rPr/>
      </w:pPr>
      <w:r>
        <w:rPr/>
        <w:t>rOvPQf099feoPSsydY6/S9Wcx6u6Y5jH0XFyDnfNmi1Wn5j/s3obX88YxQxaVp5+V6cvqBMiq26q60</w:t>
      </w:r>
    </w:p>
    <w:p>
      <w:pPr>
        <w:pStyle w:val="PreformattedText"/>
        <w:bidi w:val="0"/>
        <w:spacing w:before="0" w:after="0"/>
        <w:jc w:val="left"/>
        <w:rPr/>
      </w:pPr>
      <w:r>
        <w:rPr/>
        <w:t>tpdRX1La7/t6OQ+X5RURbK747MuPkq9xbimNVOko9HPR0ulXRt0pWpisqq2LK7/lAluIMPWMinSvrd</w:t>
      </w:r>
    </w:p>
    <w:p>
      <w:pPr>
        <w:pStyle w:val="PreformattedText"/>
        <w:bidi w:val="0"/>
        <w:spacing w:before="0" w:after="0"/>
        <w:jc w:val="left"/>
        <w:rPr/>
      </w:pPr>
      <w:r>
        <w:rPr/>
        <w:t>1TJ9L/ACz159JfWT1z03XHqZ6sde+k31OdFa3qbV8t6Wl5h0b0si+iD8q6w5cBzjqMcw6C5proeeHm</w:t>
      </w:r>
    </w:p>
    <w:p>
      <w:pPr>
        <w:pStyle w:val="PreformattedText"/>
        <w:bidi w:val="0"/>
        <w:spacing w:before="0" w:after="0"/>
        <w:jc w:val="left"/>
        <w:rPr/>
      </w:pPr>
      <w:r>
        <w:rPr/>
        <w:t>Us8jSQtHCkUSRcc6M6V1msGo6WFFK1Ksy6crlxZpmq9pMUWy0yrIS7ZNmowTKzq9HptE/R/QTFloKv</w:t>
      </w:r>
    </w:p>
    <w:p>
      <w:pPr>
        <w:pStyle w:val="PreformattedText"/>
        <w:bidi w:val="0"/>
        <w:spacing w:before="0" w:after="0"/>
        <w:jc w:val="left"/>
        <w:rPr/>
      </w:pPr>
      <w:r>
        <w:rPr/>
        <w:t>1lV7K7qqrhY3cZF1ZX4brw9oz0R9SOtI/TyD/DJ+mDnXrR6h9FfSj1d0R9Pfqt0P6v6PQ9J875l6N9</w:t>
      </w:r>
    </w:p>
    <w:p>
      <w:pPr>
        <w:pStyle w:val="PreformattedText"/>
        <w:bidi w:val="0"/>
        <w:spacing w:before="0" w:after="0"/>
        <w:jc w:val="left"/>
        <w:rPr/>
      </w:pPr>
      <w:r>
        <w:rPr/>
        <w:t>ac+6j5pzDrPrTkSHl0EOl1PIuvNa3K5YmZ9QOVMH1/4qQDi7R04oU+km0PRlIdM0xWpIeFhX6lGfTU</w:t>
      </w:r>
    </w:p>
    <w:p>
      <w:pPr>
        <w:pStyle w:val="PreformattedText"/>
        <w:bidi w:val="0"/>
        <w:spacing w:before="0" w:after="0"/>
        <w:jc w:val="left"/>
        <w:rPr/>
      </w:pPr>
      <w:r>
        <w:rPr/>
        <w:t>67uNutRkQtiQnWFgLZE4tV3ra1B0l0rX/7TTag7Iv/ANFaj2qvRVPHRILrk2RZFUnsz7Ivo09UuoOv</w:t>
      </w:r>
    </w:p>
    <w:p>
      <w:pPr>
        <w:pStyle w:val="PreformattedText"/>
        <w:bidi w:val="0"/>
        <w:spacing w:before="0" w:after="0"/>
        <w:jc w:val="left"/>
        <w:rPr/>
      </w:pPr>
      <w:r>
        <w:rPr/>
        <w:t>/SrqDpT1H12g1nrD6B+qHWXon6pa1o9RE3P+Z9Ocw/2j0h1/peRvM7ct5d1F0PzXkPNNMuTRD8VMkL</w:t>
      </w:r>
    </w:p>
    <w:p>
      <w:pPr>
        <w:pStyle w:val="PreformattedText"/>
        <w:bidi w:val="0"/>
        <w:spacing w:before="0" w:after="0"/>
        <w:jc w:val="left"/>
        <w:rPr/>
      </w:pPr>
      <w:r>
        <w:rPr/>
        <w:t>tEi4/nD6UaU0Ol6lenT6vS9JImopqgVECuvHSH2GXiVt1yC24Z9++iPSDa7odaOpctrei6jaas1Rme</w:t>
      </w:r>
    </w:p>
    <w:p>
      <w:pPr>
        <w:pStyle w:val="PreformattedText"/>
        <w:bidi w:val="0"/>
        <w:spacing w:before="0" w:after="0"/>
        <w:jc w:val="left"/>
        <w:rPr/>
      </w:pPr>
      <w:r>
        <w:rPr/>
        <w:t>q+DZU6j++oljl3tlOqpAkqkSLPJAwIb8Q6aCBFChf90hDMPZkXz86X44wBkDw2U/tN6/1T05s1lYHH</w:t>
      </w:r>
    </w:p>
    <w:p>
      <w:pPr>
        <w:pStyle w:val="PreformattedText"/>
        <w:bidi w:val="0"/>
        <w:spacing w:before="0" w:after="0"/>
        <w:jc w:val="left"/>
        <w:rPr/>
      </w:pPr>
      <w:r>
        <w:rPr/>
        <w:t>4tv2l+z/KR/mLtg/tOI3COXTlmjEsjHucour1C7HMawH9DJ+vFqmBYXBcE95/Afoyu5tc0xjt4B/Sz</w:t>
      </w:r>
    </w:p>
    <w:p>
      <w:pPr>
        <w:pStyle w:val="PreformattedText"/>
        <w:bidi w:val="0"/>
        <w:spacing w:before="0" w:after="0"/>
        <w:jc w:val="left"/>
        <w:rPr/>
      </w:pPr>
      <w:r>
        <w:rPr/>
        <w:t>fpTz9+qXksev6Z5qNckDB9PM4l5vzZp3VypQ5aTT3sZBJYorX5ePU9Evaogpr+obTzXSqnEOSM1Hif</w:t>
      </w:r>
    </w:p>
    <w:p>
      <w:pPr>
        <w:pStyle w:val="PreformattedText"/>
        <w:bidi w:val="0"/>
        <w:spacing w:before="0" w:after="0"/>
        <w:jc w:val="left"/>
        <w:rPr/>
      </w:pPr>
      <w:r>
        <w:rPr/>
        <w:t>J/0lnyj/VB0bB7vMVjh5bO0EsorR9Pa9W1E7yUS+rYhrkXL2/K0vb28ek1tIPpXcDiX+UX0dUWmyNl</w:t>
      </w:r>
    </w:p>
    <w:p>
      <w:pPr>
        <w:pStyle w:val="PreformattedText"/>
        <w:bidi w:val="0"/>
        <w:spacing w:before="0" w:after="0"/>
        <w:jc w:val="left"/>
        <w:rPr/>
      </w:pPr>
      <w:r>
        <w:rPr/>
        <w:t>v8K9r5zwO+rvpULoeUdQqsUWq5ZzCXlOtKjVDVJotbbadpI9VftRLLFtuN248d0jSVVpVBzYWnptO5</w:t>
      </w:r>
    </w:p>
    <w:p>
      <w:pPr>
        <w:pStyle w:val="PreformattedText"/>
        <w:bidi w:val="0"/>
        <w:spacing w:before="0" w:after="0"/>
        <w:jc w:val="left"/>
        <w:rPr/>
      </w:pPr>
      <w:r>
        <w:rPr/>
        <w:t>eoSTZG3Wee2sjSN9w14MVLWGY0ACao+dyPA4wK6ANf3TXpOWAva95N+lZxcSkMGjMPYt7RuMQFkN91</w:t>
      </w:r>
    </w:p>
    <w:p>
      <w:pPr>
        <w:pStyle w:val="PreformattedText"/>
        <w:bidi w:val="0"/>
        <w:spacing w:before="0" w:after="0"/>
        <w:jc w:val="left"/>
        <w:rPr/>
      </w:pPr>
      <w:r>
        <w:rPr/>
        <w:t>7t+gXb9naUNqCVx/NyNYrTDC/anQ3LPbfTxhzqPdVltoHWVVXDGtyAXsMQTVFWybuatJUY0yD2r/AM</w:t>
      </w:r>
    </w:p>
    <w:p>
      <w:pPr>
        <w:pStyle w:val="PreformattedText"/>
        <w:bidi w:val="0"/>
        <w:spacing w:before="0" w:after="0"/>
        <w:jc w:val="left"/>
        <w:rPr/>
      </w:pPr>
      <w:r>
        <w:rPr/>
        <w:t>MyKjXa/lATxYzMcmk90XKqKkiy6hSwl9lYlGCBBGxsBjiSeKzAhjc3jBay7coTEkmLIgDv+HlMbhsA</w:t>
      </w:r>
    </w:p>
    <w:p>
      <w:pPr>
        <w:pStyle w:val="PreformattedText"/>
        <w:bidi w:val="0"/>
        <w:spacing w:before="0" w:after="0"/>
        <w:jc w:val="left"/>
        <w:rPr/>
      </w:pPr>
      <w:r>
        <w:rPr/>
        <w:t>cEOUeLsCYjj819v9XDE2Bv3QI4bkbRFD7Zhjk9whzFG0iGlVmkLZGwSDGKot9w8cT3t5Gc2HuERCbU</w:t>
      </w:r>
    </w:p>
    <w:p>
      <w:pPr>
        <w:pStyle w:val="PreformattedText"/>
        <w:bidi w:val="0"/>
        <w:spacing w:before="0" w:after="0"/>
        <w:jc w:val="left"/>
        <w:rPr/>
      </w:pPr>
      <w:r>
        <w:rPr/>
        <w:t>SFLkMSxt/AsKGUgiVfaBNKlj/QtxwG4B5XkyAN75QThZIpWmcpK3uYKxkJV2IZlUqKmdxZUbKOA7g3</w:t>
      </w:r>
    </w:p>
    <w:p>
      <w:pPr>
        <w:pStyle w:val="PreformattedText"/>
        <w:bidi w:val="0"/>
        <w:spacing w:before="0" w:after="0"/>
        <w:jc w:val="left"/>
        <w:rPr/>
      </w:pPr>
      <w:r>
        <w:rPr/>
        <w:t>nB2hYRnkWElgiviBGZFkU3725UlmNuay2WvHCCVubc5Z9ni/2ictKDGgT2gMicHFmNvLlRft057QSS</w:t>
      </w:r>
    </w:p>
    <w:p>
      <w:pPr>
        <w:pStyle w:val="PreformattedText"/>
        <w:bidi w:val="0"/>
        <w:spacing w:before="0" w:after="0"/>
        <w:jc w:val="left"/>
        <w:rPr/>
      </w:pPr>
      <w:r>
        <w:rPr/>
        <w:t>eDe/unG5m28STBCjRYuoG8jUfdN+ZQSdsR+tju4W4AF7WMCxtudpH9fE0WECATq28cxyN4kEtK9ksw</w:t>
      </w:r>
    </w:p>
    <w:p>
      <w:pPr>
        <w:pStyle w:val="PreformattedText"/>
        <w:bidi w:val="0"/>
        <w:spacing w:before="0" w:after="0"/>
        <w:jc w:val="left"/>
        <w:rPr/>
      </w:pPr>
      <w:r>
        <w:rPr/>
        <w:t>DVl8nhFS9rAZRqcQAHOG8tCLDNLIWLwPSRo2JyIvK2NlB+p4bRFgdt4VALEE8oF5pHRlMYiZyXzVl3</w:t>
      </w:r>
    </w:p>
    <w:p>
      <w:pPr>
        <w:pStyle w:val="PreformattedText"/>
        <w:bidi w:val="0"/>
        <w:spacing w:before="0" w:after="0"/>
        <w:jc w:val="left"/>
        <w:rPr/>
      </w:pPr>
      <w:r>
        <w:rPr/>
        <w:t>DeCTuST8/PFi5NzbnE7W90QtFKfvmZV/UtV/6Dc7frxAg9xtCZ7MI8mR/0Y7C/2yO+1cdhGvWghmWN</w:t>
      </w:r>
    </w:p>
    <w:p>
      <w:pPr>
        <w:pStyle w:val="PreformattedText"/>
        <w:bidi w:val="0"/>
        <w:spacing w:before="0" w:after="0"/>
        <w:jc w:val="left"/>
        <w:rPr/>
      </w:pPr>
      <w:r>
        <w:rPr/>
        <w:t>VCfdliL3FbKho7fP/txVq2BK22jae2/nL6+k71C/+k79T/oH6habVLol6a9T+lZNfPKoeFeWc21ycn</w:t>
      </w:r>
    </w:p>
    <w:p>
      <w:pPr>
        <w:pStyle w:val="PreformattedText"/>
        <w:bidi w:val="0"/>
        <w:spacing w:before="0" w:after="0"/>
        <w:jc w:val="left"/>
        <w:rPr/>
      </w:pPr>
      <w:r>
        <w:rPr/>
        <w:t>5t71G/bbl2v1GYG/5uMbpjRrrejekNEQGGoo1Bj8WOQ/iAm10NrjoulejtWpx6msnF8OVj+4z75JYo</w:t>
      </w:r>
    </w:p>
    <w:p>
      <w:pPr>
        <w:pStyle w:val="PreformattedText"/>
        <w:bidi w:val="0"/>
        <w:spacing w:before="0" w:after="0"/>
        <w:jc w:val="left"/>
        <w:rPr/>
      </w:pPr>
      <w:r>
        <w:rPr/>
        <w:t>hqNS0JWSETl4GVlkSWJmR4WUKBkrQsoBA2UY5cfmMXUKGGLcv0u+fpg1ELcJ28P9sujogqkMIqSwqq</w:t>
      </w:r>
    </w:p>
    <w:p>
      <w:pPr>
        <w:pStyle w:val="PreformattedText"/>
        <w:bidi w:val="0"/>
        <w:spacing w:before="0" w:after="0"/>
        <w:jc w:val="left"/>
        <w:rPr/>
      </w:pPr>
      <w:r>
        <w:rPr/>
        <w:t>to5LAFzW95IwVCqHx+bi50Sh6xjyOUxdeQCxPlOoOkgfbjFsKys5bbUWwAIsAmh+mX9uPpGhJ2HcB+</w:t>
      </w:r>
    </w:p>
    <w:p>
      <w:pPr>
        <w:pStyle w:val="PreformattedText"/>
        <w:bidi w:val="0"/>
        <w:spacing w:before="0" w:after="0"/>
        <w:jc w:val="left"/>
        <w:rPr/>
      </w:pPr>
      <w:r>
        <w:rPr/>
        <w:t>E8LrdwTv6aWrp2CykDz8/qo/ffdSB5Hi/wB+PX0t6am1jMSOleSLoE+ASMa8j4Y7rv8Ao/DJnxp1bX</w:t>
      </w:r>
    </w:p>
    <w:p>
      <w:pPr>
        <w:pStyle w:val="PreformattedText"/>
        <w:bidi w:val="0"/>
        <w:spacing w:before="0" w:after="0"/>
        <w:jc w:val="left"/>
        <w:rPr/>
      </w:pPr>
      <w:r>
        <w:rPr/>
        <w:t>E4CjtFWxrYg+aPcLsiq4XVPCReErTnTgZAE0UJB+QgAFAkkyHffyR/w8YupNwRbeaumWzAe/8AplXc</w:t>
      </w:r>
    </w:p>
    <w:p>
      <w:pPr>
        <w:pStyle w:val="PreformattedText"/>
        <w:bidi w:val="0"/>
        <w:spacing w:before="0" w:after="0"/>
        <w:jc w:val="left"/>
        <w:rPr/>
      </w:pPr>
      <w:r>
        <w:rPr/>
        <w:t>xZRqO1bApGSyT7ZNh1uwdz4N7f3x4yGFyx8rTVUDElu6JXeQodxkFJLdm8ig43X5Sdq2+7jlz7f843</w:t>
      </w:r>
    </w:p>
    <w:p>
      <w:pPr>
        <w:pStyle w:val="PreformattedText"/>
        <w:bidi w:val="0"/>
        <w:spacing w:before="0" w:after="0"/>
        <w:jc w:val="left"/>
        <w:rPr/>
      </w:pPr>
      <w:r>
        <w:rPr/>
        <w:t>ZR7pHZQcD2gdykMzWMiczQBA7T5P8Aw5cDNcMG/wCIynsxI5/8SOakkZLkEYDEFkGV3Xc67lz3C/gt</w:t>
      </w:r>
    </w:p>
    <w:p>
      <w:pPr>
        <w:pStyle w:val="PreformattedText"/>
        <w:bidi w:val="0"/>
        <w:spacing w:before="0" w:after="0"/>
        <w:jc w:val="left"/>
        <w:rPr/>
      </w:pPr>
      <w:r>
        <w:rPr/>
        <w:t>jxSqkqFB5NLNMHNT3Rh1LhhgBV92Q8EhaHaACrYtZonL+Xt4ptuTeXFJ2Ma2LFlG6At3BqVyG8lVLg</w:t>
      </w:r>
    </w:p>
    <w:p>
      <w:pPr>
        <w:pStyle w:val="PreformattedText"/>
        <w:bidi w:val="0"/>
        <w:spacing w:before="0" w:after="0"/>
        <w:jc w:val="left"/>
        <w:rPr/>
      </w:pPr>
      <w:r>
        <w:rPr/>
        <w:t>Dc/wCmWW/FVgDz8JlvTjItbs3h2mskjJVDnc0FrfJsfzMKxsbDL9PPHFAGwk6uyW8yv+Y5peQQGreg</w:t>
      </w:r>
    </w:p>
    <w:p>
      <w:pPr>
        <w:pStyle w:val="PreformattedText"/>
        <w:bidi w:val="0"/>
        <w:spacing w:before="0" w:after="0"/>
        <w:jc w:val="left"/>
        <w:rPr/>
      </w:pPr>
      <w:r>
        <w:rPr/>
        <w:t>w7hYALBVDKMQysT8+OLqcz8pRihCwA3crlancbdxJRBfx5+bZfzLxdpWxAtlKdW+R8ocHpVbBhttbA</w:t>
      </w:r>
    </w:p>
    <w:p>
      <w:pPr>
        <w:pStyle w:val="PreformattedText"/>
        <w:bidi w:val="0"/>
        <w:spacing w:before="0" w:after="0"/>
        <w:jc w:val="left"/>
        <w:rPr/>
      </w:pPr>
      <w:r>
        <w:rPr/>
        <w:t>EE0SD3biiv9j5y4toTfnsJRHabeNk5t2KEkRlhUZGI9zEYk7gADuBvIBcfHF2LftGMGrJNhyWCkLca</w:t>
      </w:r>
    </w:p>
    <w:p>
      <w:pPr>
        <w:pStyle w:val="PreformattedText"/>
        <w:bidi w:val="0"/>
        <w:spacing w:before="0" w:after="0"/>
        <w:jc w:val="left"/>
        <w:rPr/>
      </w:pPr>
      <w:r>
        <w:rPr/>
        <w:t>/c1EKbxBy8/J34jce3/KJZFJyK5GMM8jKXChyG+1Q2FjIgbs32beKN/8XBmvnINSQ5WGJkS5i5JcEu</w:t>
      </w:r>
    </w:p>
    <w:p>
      <w:pPr>
        <w:pStyle w:val="PreformattedText"/>
        <w:bidi w:val="0"/>
        <w:spacing w:before="0" w:after="0"/>
        <w:jc w:val="left"/>
        <w:rPr/>
      </w:pPr>
      <w:r>
        <w:rPr/>
        <w:t>SGHdQVZQoyARvIKFq/qCqC3Hb8wDvFii2eJHD7UjkyByGIkIEYXNcgcipKCIgiyDsSdxl+nHMu/wAP</w:t>
      </w:r>
    </w:p>
    <w:p>
      <w:pPr>
        <w:pStyle w:val="PreformattedText"/>
        <w:bidi w:val="0"/>
        <w:spacing w:before="0" w:after="0"/>
        <w:jc w:val="left"/>
        <w:rPr/>
      </w:pPr>
      <w:r>
        <w:rPr/>
        <w:t>nOvSxF1OQjVrFsb3I2BoZZUpGTFbrHftUjbs+GVuJggDcn7pVZSTcd8iur0DSRuCWIIYqxa2YneQCt</w:t>
      </w:r>
    </w:p>
    <w:p>
      <w:pPr>
        <w:pStyle w:val="PreformattedText"/>
        <w:bidi w:val="0"/>
        <w:spacing w:before="0" w:after="0"/>
        <w:jc w:val="left"/>
        <w:rPr/>
      </w:pPr>
      <w:r>
        <w:rPr/>
        <w:t>1YKMciBtZ8W3AWa1rznVm3MXnvLGAY/higCgkYt3D5o0V3/X8vHql7C/ZP4TxkXR0SMSSLvtsE4iq3</w:t>
      </w:r>
    </w:p>
    <w:p>
      <w:pPr>
        <w:pStyle w:val="PreformattedText"/>
        <w:bidi w:val="0"/>
        <w:spacing w:before="0" w:after="0"/>
        <w:jc w:val="left"/>
        <w:rPr/>
      </w:pPr>
      <w:r>
        <w:rPr/>
        <w:t>2/m2+eGwub374vio70fI2/Wu4gY0SBZ/QVwsbsMdgIczbvi6Mbndh53II8jYkgbbXVfy4rwySN7tb3</w:t>
      </w:r>
    </w:p>
    <w:p>
      <w:pPr>
        <w:pStyle w:val="PreformattedText"/>
        <w:bidi w:val="0"/>
        <w:spacing w:before="0" w:after="0"/>
        <w:jc w:val="left"/>
        <w:rPr/>
      </w:pPr>
      <w:r>
        <w:rPr/>
        <w:t>3ixKGygVS0rAWCw2Xz91/v44JxmKsARn69c4g1IayARYsm2x82ASTuN2P/ABcE4DcuMdpGtcpORHx4</w:t>
      </w:r>
    </w:p>
    <w:p>
      <w:pPr>
        <w:pStyle w:val="PreformattedText"/>
        <w:bidi w:val="0"/>
        <w:spacing w:before="0" w:after="0"/>
        <w:jc w:val="left"/>
        <w:rPr/>
      </w:pPr>
      <w:r>
        <w:rPr/>
        <w:t>AUgqas0Ls75bXwvse+8CLbGRHX5Ym7JFlST27WpYgCwBsP7/ALcU6q2y9xl6lxCnb3SKysS7C7+caH</w:t>
      </w:r>
    </w:p>
    <w:p>
      <w:pPr>
        <w:pStyle w:val="PreformattedText"/>
        <w:bidi w:val="0"/>
        <w:spacing w:before="0" w:after="0"/>
        <w:jc w:val="left"/>
        <w:rPr/>
      </w:pPr>
      <w:r>
        <w:rPr/>
        <w:t>ggg3QN/NjcV+vFeWb7290KOwuqbHJfBjbHeyCPCjYmxvwTs0BVkY/dsd/uIpBRO5F/+rghN4ruSxU2</w:t>
      </w:r>
    </w:p>
    <w:p>
      <w:pPr>
        <w:pStyle w:val="PreformattedText"/>
        <w:bidi w:val="0"/>
        <w:spacing w:before="0" w:after="0"/>
        <w:jc w:val="left"/>
        <w:rPr/>
      </w:pPr>
      <w:r>
        <w:rPr/>
        <w:t>ft2AZlvGhsACWIvavzcEJ8XH/wBFBep0/NvqQ+mT0dgnb/Z/QHorz7rrX6VNRlEed+ofVLabSaqfTL</w:t>
      </w:r>
    </w:p>
    <w:p>
      <w:pPr>
        <w:pStyle w:val="PreformattedText"/>
        <w:bidi w:val="0"/>
        <w:spacing w:before="0" w:after="0"/>
        <w:jc w:val="left"/>
        <w:rPr/>
      </w:pPr>
      <w:r>
        <w:rPr/>
        <w:t>/upl5J0/Giltymp27ONLR8NJyB2j/JZXr93rznzGZlY9gFsYiyQ1sQykGjbbf2scWsmCg85XiR5LWs</w:t>
      </w:r>
    </w:p>
    <w:p>
      <w:pPr>
        <w:pStyle w:val="PreformattedText"/>
        <w:bidi w:val="0"/>
        <w:spacing w:before="0" w:after="0"/>
        <w:jc w:val="left"/>
        <w:rPr/>
      </w:pPr>
      <w:r>
        <w:rPr/>
        <w:t>bKsUY0QaA2Bx80Bd/PElbLu3i3vw+cwC2wtSKOKHtJI3s0asea8cMCkk+VpBuZ+cNxOAYC2Fdovta9</w:t>
      </w:r>
    </w:p>
    <w:p>
      <w:pPr>
        <w:pStyle w:val="PreformattedText"/>
        <w:bidi w:val="0"/>
        <w:spacing w:before="0" w:after="0"/>
        <w:jc w:val="left"/>
        <w:rPr/>
      </w:pPr>
      <w:r>
        <w:rPr/>
        <w:t>gaABH/AJD+Xzw5VKqPKcOxI8oONmay1sbsCiGsDuJI2AuzZNV8/a3EeLH4p0gg2MwAl3kPYAxYPuKJ</w:t>
      </w:r>
    </w:p>
    <w:p>
      <w:pPr>
        <w:pStyle w:val="PreformattedText"/>
        <w:bidi w:val="0"/>
        <w:spacing w:before="0" w:after="0"/>
        <w:jc w:val="left"/>
        <w:rPr/>
      </w:pPr>
      <w:r>
        <w:rPr/>
        <w:t>2FePLA1fz/6lhrOHYzgHcBAflNGyAWUk0cFIaq/UU1iq/Mv6cTUXB33HFCAlY2W8EglsiARdMNtzf2</w:t>
      </w:r>
    </w:p>
    <w:p>
      <w:pPr>
        <w:pStyle w:val="PreformattedText"/>
        <w:bidi w:val="0"/>
        <w:spacing w:before="0" w:after="0"/>
        <w:jc w:val="left"/>
        <w:rPr/>
      </w:pPr>
      <w:r>
        <w:rPr/>
        <w:t>0dyf8AlxxmGxB5SSgG5PdNAnw7e3lbGlGW144sRRFjxYHHFLX3bEidIWxtzEEpDEnuK4h6tsr/ADEe</w:t>
      </w:r>
    </w:p>
    <w:p>
      <w:pPr>
        <w:pStyle w:val="PreformattedText"/>
        <w:bidi w:val="0"/>
        <w:spacing w:before="0" w:after="0"/>
        <w:jc w:val="left"/>
        <w:rPr/>
      </w:pPr>
      <w:r>
        <w:rPr/>
        <w:t>SRf6bm8a/LxIsPfxSEN3KXRaxYBtWr7SaqiKG3mq/l8BzKk7tiYTAsg3MlKTWVqKJGRtfm+2vH7nwe</w:t>
      </w:r>
    </w:p>
    <w:p>
      <w:pPr>
        <w:pStyle w:val="PreformattedText"/>
        <w:bidi w:val="0"/>
        <w:spacing w:before="0" w:after="0"/>
        <w:jc w:val="left"/>
        <w:rPr/>
      </w:pPr>
      <w:r>
        <w:rPr/>
        <w:t>JYt1mV8VaQJG4tkRB2oY9xogs1fG26qRZZsh4/U/lb7mFwCVdeJZIEEAjlCrsRsArBrJtWYAgsLANX</w:t>
      </w:r>
    </w:p>
    <w:p>
      <w:pPr>
        <w:pStyle w:val="PreformattedText"/>
        <w:bidi w:val="0"/>
        <w:spacing w:before="0" w:after="0"/>
        <w:jc w:val="left"/>
        <w:rPr/>
      </w:pPr>
      <w:r>
        <w:rPr/>
        <w:t>t/bx/NtxBTfDYMKn9sAbXBO6wTn+GzZ7FQhKgjc9thgPivIG/wCX8yjpbg3aw7MCBlYD3wrAMFHc35</w:t>
      </w:r>
    </w:p>
    <w:p>
      <w:pPr>
        <w:pStyle w:val="PreformattedText"/>
        <w:bidi w:val="0"/>
        <w:spacing w:before="0" w:after="0"/>
        <w:jc w:val="left"/>
        <w:rPr/>
      </w:pPr>
      <w:r>
        <w:rPr/>
        <w:t>YyHD+BvkBsVIfxsKPnHhTWC433kx3m1wJtlGUQxLVYOxUBqGxrx+X9ax7r+7iLGzqO0GkYrhYKrIwC</w:t>
      </w:r>
    </w:p>
    <w:p>
      <w:pPr>
        <w:pStyle w:val="PreformattedText"/>
        <w:bidi w:val="0"/>
        <w:spacing w:before="0" w:after="0"/>
        <w:jc w:val="left"/>
        <w:rPr/>
      </w:pPr>
      <w:r>
        <w:rPr/>
        <w:t>qQCRX3W32kjfcn9t/wCrzYJApqxEk/aMCzBsSEUUh8kHPBxuABkshIsChZyru24ijWuAOFh++Rhu7B</w:t>
      </w:r>
    </w:p>
    <w:p>
      <w:pPr>
        <w:pStyle w:val="PreformattedText"/>
        <w:bidi w:val="0"/>
        <w:spacing w:before="0" w:after="0"/>
        <w:jc w:val="left"/>
        <w:rPr/>
      </w:pPr>
      <w:r>
        <w:rPr/>
        <w:t>XxBfI1IBJVMWGQYVsPAFbZbfbjw2kFuVIwFu1OXFyPKZG6+GdFoMhyY7qQCDSju28UDX+XIKlbi6nh</w:t>
      </w:r>
    </w:p>
    <w:p>
      <w:pPr>
        <w:pStyle w:val="PreformattedText"/>
        <w:bidi w:val="0"/>
        <w:spacing w:before="0" w:after="0"/>
        <w:jc w:val="left"/>
        <w:rPr/>
      </w:pPr>
      <w:r>
        <w:rPr/>
        <w:t>PZnXAU37hy++KEyzAAZqa43XJQNiBsFIJ/QjYDu7k8TR2NkqXJPZkWULZx2YalBWxBDM1Gu7vjqwKJ</w:t>
      </w:r>
    </w:p>
    <w:p>
      <w:pPr>
        <w:pStyle w:val="PreformattedText"/>
        <w:bidi w:val="0"/>
        <w:spacing w:before="0" w:after="0"/>
        <w:jc w:val="left"/>
        <w:rPr/>
      </w:pPr>
      <w:r>
        <w:rPr/>
        <w:t>Ow/ZtvuziyYOSujI1GouT90WaRLCohusF3SPgcUKx45gJmzkMSLY97YlqFbDZcw2ySXZjTY9kbSZIU</w:t>
      </w:r>
    </w:p>
    <w:p>
      <w:pPr>
        <w:pStyle w:val="PreformattedText"/>
        <w:bidi w:val="0"/>
        <w:spacing w:before="0" w:after="0"/>
        <w:jc w:val="left"/>
        <w:rPr/>
      </w:pPr>
      <w:r>
        <w:rPr/>
        <w:t>XA5xx0TgmSN8ZCUjRSqRIBHGFyY4UQwVryFnHLtdX2koZCCOwfhi3JbYjIx1jjshy2KIuFEqUZmFhV</w:t>
      </w:r>
    </w:p>
    <w:p>
      <w:pPr>
        <w:pStyle w:val="PreformattedText"/>
        <w:bidi w:val="0"/>
        <w:spacing w:before="0" w:after="0"/>
        <w:jc w:val="left"/>
        <w:rPr/>
      </w:pPr>
      <w:r>
        <w:rPr/>
        <w:t>NHO4w27bFcRk0K5rurqqLUkGYKqLevX7pnFHV7dWco6WI9PBJi2RkA2Ej0+NKJGljVRJZprZWrB3/8</w:t>
      </w:r>
    </w:p>
    <w:p>
      <w:pPr>
        <w:pStyle w:val="PreformattedText"/>
        <w:bidi w:val="0"/>
        <w:spacing w:before="0" w:after="0"/>
        <w:jc w:val="left"/>
        <w:rPr/>
      </w:pPr>
      <w:r>
        <w:rPr/>
        <w:t>KThC6OjWYOey28c2orIrKX7McItRIS8vuqssX4mB3ACHVSZKMDGxLRoTirGgFdclZZ2b3e/V9PSdyg</w:t>
      </w:r>
    </w:p>
    <w:p>
      <w:pPr>
        <w:pStyle w:val="PreformattedText"/>
        <w:bidi w:val="0"/>
        <w:spacing w:before="0" w:after="0"/>
        <w:jc w:val="left"/>
        <w:rPr/>
      </w:pPr>
      <w:r>
        <w:rPr/>
        <w:t>DD16/8pDragwIUsWj5prQPBHZxOcod0ZUDPlm7KKyVNlrtamSJW/jRLe02l0QVqtasL0z2YupX1Bsi</w:t>
      </w:r>
    </w:p>
    <w:p>
      <w:pPr>
        <w:pStyle w:val="PreformattedText"/>
        <w:bidi w:val="0"/>
        <w:spacing w:before="0" w:after="0"/>
        <w:jc w:val="left"/>
        <w:rPr/>
      </w:pPr>
      <w:r>
        <w:rPr/>
        <w:t>rhlHSGLWn2XMyiMSsWmDmVYpMRKcmQ4pGE9lciWDZJ/4YRmNb0jSpJTp6Q9aynia3rsyNDTOGd6g3t</w:t>
      </w:r>
    </w:p>
    <w:p>
      <w:pPr>
        <w:pStyle w:val="PreformattedText"/>
        <w:bidi w:val="0"/>
        <w:spacing w:before="0" w:after="0"/>
        <w:jc w:val="left"/>
        <w:rPr/>
      </w:pPr>
      <w:r>
        <w:rPr/>
        <w:t>wx4ecw6dTGoiTCQQUXxQqBK6sRs7MzZq7KzDFnkJhWIIjSLWAbXMMTfhvtvJVSWJpAiOemml9rTwwr</w:t>
      </w:r>
    </w:p>
    <w:p>
      <w:pPr>
        <w:pStyle w:val="PreformattedText"/>
        <w:bidi w:val="0"/>
        <w:spacing w:before="0" w:after="0"/>
        <w:jc w:val="left"/>
        <w:rPr/>
      </w:pPr>
      <w:r>
        <w:rPr/>
        <w:t>LpZAgllmeMI0umRQwgiDMQpVQzFGJidlTuVVfjtCoz6ypWKlxziqtko9UfOJtUumlidHZZCDlO02mj</w:t>
      </w:r>
    </w:p>
    <w:p>
      <w:pPr>
        <w:pStyle w:val="PreformattedText"/>
        <w:bidi w:val="0"/>
        <w:spacing w:before="0" w:after="0"/>
        <w:jc w:val="left"/>
        <w:rPr/>
      </w:pPr>
      <w:r>
        <w:rPr/>
        <w:t>grN4/aVDIi12FWCyNmxkCfbIxWDN9c1uVQhUXh+zGBOo04FJuNpGtVpxAkka/iHjMdyRB4wyqSci0s</w:t>
      </w:r>
    </w:p>
    <w:p>
      <w:pPr>
        <w:pStyle w:val="PreformattedText"/>
        <w:bidi w:val="0"/>
        <w:spacing w:before="0" w:after="0"/>
        <w:jc w:val="left"/>
        <w:rPr/>
      </w:pPr>
      <w:r>
        <w:rPr/>
        <w:t>EjLJErPkLIJx7kC5txXqU6tbVGkl106jnH0kKU1eq3H75GtfCwD6ZoypeVYZHuRkq2VUVcQIUMMTC7</w:t>
      </w:r>
    </w:p>
    <w:p>
      <w:pPr>
        <w:pStyle w:val="PreformattedText"/>
        <w:bidi w:val="0"/>
        <w:spacing w:before="0" w:after="0"/>
        <w:jc w:val="left"/>
        <w:rPr/>
      </w:pPr>
      <w:r>
        <w:rPr/>
        <w:t>K4xtiVMTs/NSg0tIhL5X7Xah1j1GxHCnr1/wARpiIDrDpiZIo5AyKWQqAIygaqWJ19ksoohKZkRwjx</w:t>
      </w:r>
    </w:p>
    <w:p>
      <w:pPr>
        <w:pStyle w:val="PreformattedText"/>
        <w:bidi w:val="0"/>
        <w:spacing w:before="0" w:after="0"/>
        <w:jc w:val="left"/>
        <w:rPr/>
      </w:pPr>
      <w:r>
        <w:rPr/>
        <w:t>OU0Wq1ijKC6k+r93rGWNhRe9srRz0mpDNE6/x/baR3gZYZYZY1LfxmM0keTMkjeCDgMiqIzodmhrNN</w:t>
      </w:r>
    </w:p>
    <w:p>
      <w:pPr>
        <w:pStyle w:val="PreformattedText"/>
        <w:bidi w:val="0"/>
        <w:spacing w:before="0" w:after="0"/>
        <w:jc w:val="left"/>
        <w:rPr/>
      </w:pPr>
      <w:r>
        <w:rPr/>
        <w:t>RexQVMQ3DiuP2v+JlHT1nYOx4Wj7HLFK0EUVIsunY5pFIBDNHT+4Atqpw9wDO8TiJFDZY08H1OoSuS</w:t>
      </w:r>
    </w:p>
    <w:p>
      <w:pPr>
        <w:pStyle w:val="PreformattedText"/>
        <w:bidi w:val="0"/>
        <w:spacing w:before="0" w:after="0"/>
        <w:jc w:val="left"/>
        <w:rPr/>
      </w:pPr>
      <w:r>
        <w:rPr/>
        <w:t>KafwrLDY0ae/EZCvUTl/tw8r5vE88jafULpZ/cUQzfhtSo1GkmmjoYzHUMyqwJBDK3gqOKvSoGVOrR</w:t>
      </w:r>
    </w:p>
    <w:p>
      <w:pPr>
        <w:pStyle w:val="PreformattedText"/>
        <w:bidi w:val="0"/>
        <w:spacing w:before="0" w:after="0"/>
        <w:jc w:val="left"/>
        <w:rPr/>
      </w:pPr>
      <w:r>
        <w:rPr/>
        <w:t>5qbP8AZ7m/alno93KstW1n7MjOh1JkiUDFiGljUKGSQzN/GlYOBk7iOhSqAfzwtizcVaJyNm5f3eL1</w:t>
      </w:r>
    </w:p>
    <w:p>
      <w:pPr>
        <w:pStyle w:val="PreformattedText"/>
        <w:bidi w:val="0"/>
        <w:spacing w:before="0" w:after="0"/>
        <w:jc w:val="left"/>
        <w:rPr/>
      </w:pPr>
      <w:r>
        <w:rPr/>
        <w:t>+6PqjBSRyjiZPclWQ+3HEqlg34cUY0JWTEFgiRg4FaJQN9rxOuHDWrFGY0x9rJZBaYxAPOIihyQlit</w:t>
      </w:r>
    </w:p>
    <w:p>
      <w:pPr>
        <w:pStyle w:val="PreformattedText"/>
        <w:bidi w:val="0"/>
        <w:spacing w:before="0" w:after="0"/>
        <w:jc w:val="left"/>
        <w:rPr/>
      </w:pPr>
      <w:r>
        <w:rPr/>
        <w:t>WwBOz2wY5O4K5EFSQVy270oM/CRSbIdYcR2sco0MOajnEDBpA6+3bpIXRI/bWWWsTll3A0AAjE3Xaj</w:t>
      </w:r>
    </w:p>
    <w:p>
      <w:pPr>
        <w:pStyle w:val="PreformattedText"/>
        <w:bidi w:val="0"/>
        <w:spacing w:before="0" w:after="0"/>
        <w:jc w:val="left"/>
        <w:rPr/>
      </w:pPr>
      <w:r>
        <w:rPr/>
        <w:t>uFI44EBBCrxqZ0uBZydmiJitB3Zextog1kuoxCe4SuADDdlJHd+R1rhR24v4Y2xNwPFBKSynDFSHpo</w:t>
      </w:r>
    </w:p>
    <w:p>
      <w:pPr>
        <w:pStyle w:val="PreformattedText"/>
        <w:bidi w:val="0"/>
        <w:spacing w:before="0" w:after="0"/>
        <w:jc w:val="left"/>
        <w:rPr/>
      </w:pPr>
      <w:r>
        <w:rPr/>
        <w:t>iSCC5KkEsBYJFfFld8CMm410XZ+GrOAju5rHCHKIZpP/uWWR5I6YqBgDYOLJkuOV1WOL9wz4aqMoVS</w:t>
      </w:r>
    </w:p>
    <w:p>
      <w:pPr>
        <w:pStyle w:val="PreformattedText"/>
        <w:bidi w:val="0"/>
        <w:spacing w:before="0" w:after="0"/>
        <w:jc w:val="left"/>
        <w:rPr/>
      </w:pPr>
      <w:r>
        <w:rPr/>
        <w:t>bhpAurHIC5kngjWYs00mLMGf2Ac4wjkAiZXUPLkuNkkMVoOoz97ixUoDSkVEqdcreGVFqGrdSuO/OO</w:t>
      </w:r>
    </w:p>
    <w:p>
      <w:pPr>
        <w:pStyle w:val="PreformattedText"/>
        <w:bidi w:val="0"/>
        <w:spacing w:before="0" w:after="0"/>
        <w:jc w:val="left"/>
        <w:rPr/>
      </w:pPr>
      <w:r>
        <w:rPr/>
        <w:t>QhMjsY53R4o2cMgIIURl5HBdMnZkK5s6iTsybJEim4sLfWAso6t/KcGdI7qHWCjdkaFpGiVZI3YMyM</w:t>
      </w:r>
    </w:p>
    <w:p>
      <w:pPr>
        <w:pStyle w:val="PreformattedText"/>
        <w:bidi w:val="0"/>
        <w:spacing w:before="0" w:after="0"/>
        <w:jc w:val="left"/>
        <w:rPr/>
      </w:pPr>
      <w:r>
        <w:rPr/>
        <w:t>qsQoRjLJKf4oICoUZLpe/JM5uGUg9B+rrEWt++RazKWpqco+6edHkWJDGGSKzPFiWnpWchXUd5VG3k</w:t>
      </w:r>
    </w:p>
    <w:p>
      <w:pPr>
        <w:pStyle w:val="PreformattedText"/>
        <w:bidi w:val="0"/>
        <w:spacing w:before="0" w:after="0"/>
        <w:jc w:val="left"/>
        <w:rPr/>
      </w:pPr>
      <w:r>
        <w:rPr/>
        <w:t>NuVt+8skyur6brRnRAu3sxCVlQ2dTeLZTDgWGbh4WrFdOAupOmDusitETEsYG6kA9qpnnnM9M6Wvtk</w:t>
      </w:r>
    </w:p>
    <w:p>
      <w:pPr>
        <w:pStyle w:val="PreformattedText"/>
        <w:bidi w:val="0"/>
        <w:spacing w:before="0" w:after="0"/>
        <w:jc w:val="left"/>
        <w:rPr/>
      </w:pPr>
      <w:r>
        <w:rPr/>
        <w:t>LrJrWDE3AU3/AHRzfUJJHHF+GlEgjiKe2+lLKz+2FshWjdSqzEqxWyclXBBHwt+YRt4xKR4nDbCEMp</w:t>
      </w:r>
    </w:p>
    <w:p>
      <w:pPr>
        <w:pStyle w:val="PreformattedText"/>
        <w:bidi w:val="0"/>
        <w:spacing w:before="0" w:after="0"/>
        <w:jc w:val="left"/>
        <w:rPr/>
      </w:pPr>
      <w:r>
        <w:rPr/>
        <w:t>1UJjfSahYEYl2iBTRhWBT3ELFpPcRypJDnFZG7c3zVTKvZCnGTxBJu+R/ijzE2qA0vsxSX7WsiWgjN</w:t>
      </w:r>
    </w:p>
    <w:p>
      <w:pPr>
        <w:pStyle w:val="PreformattedText"/>
        <w:bidi w:val="0"/>
        <w:spacing w:before="0" w:after="0"/>
        <w:jc w:val="left"/>
        <w:rPr/>
      </w:pPr>
      <w:r>
        <w:rPr/>
        <w:t>IjBIsXhbtCkMyAOQGKhMhGK4vdHr+VXbItIVmApOLi4hEo1IfTSAv7/4eCVERg8MkUmxdZXIHthBYu</w:t>
      </w:r>
    </w:p>
    <w:p>
      <w:pPr>
        <w:pStyle w:val="PreformattedText"/>
        <w:bidi w:val="0"/>
        <w:spacing w:before="0" w:after="0"/>
        <w:jc w:val="left"/>
        <w:rPr/>
      </w:pPr>
      <w:r>
        <w:rPr/>
        <w:t>nfeVVLLFn6DUvahZqeJtMeiwd7A5G8dWdpmKhCvYqvK0rM4jaLGfGPNnCkNRIAkWPtT/vErNx5Z3L1</w:t>
      </w:r>
    </w:p>
    <w:p>
      <w:pPr>
        <w:pStyle w:val="PreformattedText"/>
        <w:bidi w:val="0"/>
        <w:spacing w:before="0" w:after="0"/>
        <w:jc w:val="left"/>
        <w:rPr/>
      </w:pPr>
      <w:r>
        <w:rPr/>
        <w:t>GPZ3mwiGmvc2UTzzyxmKYRRtcp/ESiZwZolbAws08dyO08au7V5VXVvZh49PSsaCmm6swAmbVX8o12</w:t>
      </w:r>
    </w:p>
    <w:p>
      <w:pPr>
        <w:pStyle w:val="PreformattedText"/>
        <w:bidi w:val="0"/>
        <w:spacing w:before="0" w:after="0"/>
        <w:jc w:val="left"/>
        <w:rPr/>
      </w:pPr>
      <w:r>
        <w:rPr/>
        <w:t>K3joksIliVNPHHHlJEzzSySB0UVHHIA5ZMQVJoEYydpMs7VmWbTahWP5u+PulkjKmwDDK0cIEeXVQz</w:t>
      </w:r>
    </w:p>
    <w:p>
      <w:pPr>
        <w:pStyle w:val="PreformattedText"/>
        <w:bidi w:val="0"/>
        <w:spacing w:before="0" w:after="0"/>
        <w:jc w:val="left"/>
        <w:rPr/>
      </w:pPr>
      <w:r>
        <w:rPr/>
        <w:t>SwlslkgoeygjlSUze5q9Or44lwrUbR/ZEyr7enprmt0/W0kqUuJfi2/h9XlShUZHam/L8YZI8Udz5T</w:t>
      </w:r>
    </w:p>
    <w:p>
      <w:pPr>
        <w:pStyle w:val="PreformattedText"/>
        <w:bidi w:val="0"/>
        <w:spacing w:before="0" w:after="0"/>
        <w:jc w:val="left"/>
        <w:rPr/>
      </w:pPr>
      <w:r>
        <w:rPr/>
        <w:t>iZmZnEsK6iPALGpSCOLulbFmJixylQpGe9n4y6FVUJA4s/C28u1KYdBZezEckZmRmHMGhEf8KIe5Mj</w:t>
      </w:r>
    </w:p>
    <w:p>
      <w:pPr>
        <w:pStyle w:val="PreformattedText"/>
        <w:bidi w:val="0"/>
        <w:spacing w:before="0" w:after="0"/>
        <w:jc w:val="left"/>
        <w:rPr/>
      </w:pPr>
      <w:r>
        <w:rPr/>
        <w:t>lJEMyrm8JR0YuxNE37UsuxihU72uTrdGXKFWXEZeG7euzM/TMUr2sLNlDx7YwT8VDPch7JG7xlEdN/</w:t>
      </w:r>
    </w:p>
    <w:p>
      <w:pPr>
        <w:pStyle w:val="PreformattedText"/>
        <w:bidi w:val="0"/>
        <w:spacing w:before="0" w:after="0"/>
        <w:jc w:val="left"/>
        <w:rPr/>
      </w:pPr>
      <w:r>
        <w:rPr/>
        <w:t>FikK22cWJNhnXCFPMzHzJD02GK5H2vZmvkCCbbRJFTyBJtRpItO2JinGohZ2LEy+5IQ/uKVkzOf3dr</w:t>
      </w:r>
    </w:p>
    <w:p>
      <w:pPr>
        <w:pStyle w:val="PreformattedText"/>
        <w:bidi w:val="0"/>
        <w:spacing w:before="0" w:after="0"/>
        <w:jc w:val="left"/>
        <w:rPr/>
      </w:pPr>
      <w:r>
        <w:rPr/>
        <w:t>zJ+TjX0NaqyqOFm/ev6Up1VRbHE2g4W1U88IimjEIM7M0kWjfUFAy+NOyqI86jFvvkohHYkp42KgFT</w:t>
      </w:r>
    </w:p>
    <w:p>
      <w:pPr>
        <w:pStyle w:val="PreformattedText"/>
        <w:bidi w:val="0"/>
        <w:spacing w:before="0" w:after="0"/>
        <w:jc w:val="left"/>
        <w:rPr/>
      </w:pPr>
      <w:r>
        <w:rPr/>
        <w:t>DE7/o5TPZlXK1HLeES+7P7bHUxTwx/wJhFqoWkhWPMuqTx20BZTMcQuTxyMuXuzJjkaqmxUVFcMq91</w:t>
      </w:r>
    </w:p>
    <w:p>
      <w:pPr>
        <w:pStyle w:val="PreformattedText"/>
        <w:bidi w:val="0"/>
        <w:spacing w:before="0" w:after="0"/>
        <w:jc w:val="left"/>
        <w:rPr/>
      </w:pPr>
      <w:r>
        <w:rPr/>
        <w:t>7/v/ALZY07oCyGmVMzUxukXvAmeeSTJSGiyg1COshKImwVnSPFSSFKqawibLHYnIsRkWmgHBULkVCx</w:t>
      </w:r>
    </w:p>
    <w:p>
      <w:pPr>
        <w:pStyle w:val="PreformattedText"/>
        <w:bidi w:val="0"/>
        <w:spacing w:before="0" w:after="0"/>
        <w:jc w:val="left"/>
        <w:rPr/>
      </w:pPr>
      <w:r>
        <w:rPr/>
        <w:t>ZDFqSsRMbSx6qN2JlmaaAmkab8WUUSSOsDKrggPUiENnM3GxotQaSIpBbL4vV5SrqtQm7bzJBPHI4c</w:t>
      </w:r>
    </w:p>
    <w:p>
      <w:pPr>
        <w:pStyle w:val="PreformattedText"/>
        <w:bidi w:val="0"/>
        <w:spacing w:before="0" w:after="0"/>
        <w:jc w:val="left"/>
        <w:rPr/>
      </w:pPr>
      <w:r>
        <w:rPr/>
        <w:t>6eYMwd9Lky/YC8itMVICtNCzM1UhV5BeMJ4s6imNSTcBi3hylcFqWJUX3jnp3kJkihSSMJI/tLOFHt</w:t>
      </w:r>
    </w:p>
    <w:p>
      <w:pPr>
        <w:pStyle w:val="PreformattedText"/>
        <w:bidi w:val="0"/>
        <w:spacing w:before="0" w:after="0"/>
        <w:jc w:val="left"/>
        <w:rPr/>
      </w:pPr>
      <w:r>
        <w:rPr/>
        <w:t>FCphLobWIKwjjIOQf2URu2OXKhSrPpmamaeJl5qYrKOPftQoamYzI0sSxQQxygRxyGVoVyCPHAVc/i</w:t>
      </w:r>
    </w:p>
    <w:p>
      <w:pPr>
        <w:pStyle w:val="PreformattedText"/>
        <w:bidi w:val="0"/>
        <w:spacing w:before="0" w:after="0"/>
        <w:jc w:val="left"/>
        <w:rPr/>
      </w:pPr>
      <w:r>
        <w:rPr/>
        <w:t>QVeEximEwlRWxMrqttsdQFd12XulTFqTGzQ939+PT6ZYlkifSS3DqlM7SPq47lXUsrFhE6ilsBgbs5</w:t>
      </w:r>
    </w:p>
    <w:p>
      <w:pPr>
        <w:pStyle w:val="PreformattedText"/>
        <w:bidi w:val="0"/>
        <w:spacing w:before="0" w:after="0"/>
        <w:jc w:val="left"/>
        <w:rPr/>
      </w:pPr>
      <w:r>
        <w:rPr/>
        <w:t>6lQtGjW6hzTCZUmPEvtS2aav1bntKO1OcupOSa30355D1byNdWvT2rlH4/TodSv+y5pGezJiy4aF7k</w:t>
      </w:r>
    </w:p>
    <w:p>
      <w:pPr>
        <w:pStyle w:val="PreformattedText"/>
        <w:bidi w:val="0"/>
        <w:spacing w:before="0" w:after="0"/>
        <w:jc w:val="left"/>
        <w:rPr/>
      </w:pPr>
      <w:r>
        <w:rPr/>
        <w:t>JYUaVivZgWranTU9PU+u0AfqtQ8af/bP9OMs0y2oQ0KpHXL2X9r/AMvZl78p5npea6Ll3NOnDrRG2i</w:t>
      </w:r>
    </w:p>
    <w:p>
      <w:pPr>
        <w:pStyle w:val="PreformattedText"/>
        <w:bidi w:val="0"/>
        <w:spacing w:before="0" w:after="0"/>
        <w:jc w:val="left"/>
        <w:rPr/>
      </w:pPr>
      <w:r>
        <w:rPr/>
        <w:t>/G8wfVzAzfjnMZEsMSqwfSA5e3lKzuq/xYhWTaSGjqureivXdWLtfgRffj4gv75nvRVDVFReLl/wC0</w:t>
      </w:r>
    </w:p>
    <w:p>
      <w:pPr>
        <w:pStyle w:val="PreformattedText"/>
        <w:bidi w:val="0"/>
        <w:spacing w:before="0" w:after="0"/>
        <w:jc w:val="left"/>
        <w:rPr/>
      </w:pPr>
      <w:r>
        <w:rPr/>
        <w:t>ks1oiFZJpdYMWeRiWXT+2S5aKNAEtgbKUS4YZcOauoq1q6ua9e2ObdlLd6LykFp3wDcK87efwmJKjT</w:t>
      </w:r>
    </w:p>
    <w:p>
      <w:pPr>
        <w:pStyle w:val="PreformattedText"/>
        <w:bidi w:val="0"/>
        <w:spacing w:before="0" w:after="0"/>
        <w:jc w:val="left"/>
        <w:rPr/>
      </w:pPr>
      <w:r>
        <w:rPr/>
        <w:t>UNqNPF+InaFxqPxNlVeRlfUyRAgjUtZZmTFYo1jrdk4TUqJ1dNTlje+Pidvac9q3fj2YxAOsO21u7w</w:t>
      </w:r>
    </w:p>
    <w:p>
      <w:pPr>
        <w:pStyle w:val="PreformattedText"/>
        <w:bidi w:val="0"/>
        <w:spacing w:before="0" w:after="0"/>
        <w:jc w:val="left"/>
        <w:rPr/>
      </w:pPr>
      <w:r>
        <w:rPr/>
        <w:t>xZIFdYYY9RPrpdWzamXWSzJF7hQ4I7RNhC0ljEMzAJXZ2GixaJZjUCfk15v/APTX5ebSL1UUKuRUsb</w:t>
      </w:r>
    </w:p>
    <w:p>
      <w:pPr>
        <w:pStyle w:val="PreformattedText"/>
        <w:bidi w:val="0"/>
        <w:spacing w:before="0" w:after="0"/>
        <w:jc w:val="left"/>
        <w:rPr/>
      </w:pPr>
      <w:r>
        <w:rPr/>
        <w:t>j2oGPSZRyRSRM2s1CzlZkT3JGjg9sNJG0aiPSt7zsHKtsmRHa3EzTUItOm7K1XfPHjZfZX2ftThrKA</w:t>
      </w:r>
    </w:p>
    <w:p>
      <w:pPr>
        <w:pStyle w:val="PreformattedText"/>
        <w:bidi w:val="0"/>
        <w:spacing w:before="0" w:after="0"/>
        <w:jc w:val="left"/>
        <w:rPr/>
      </w:pPr>
      <w:r>
        <w:rPr/>
        <w:t>7FrhZvUzRS6ZI1jA1GAhngZPfzhKBDKhkAMcSshLH7lLfwz3NwEkipSGKluHAcRx9p3geIo27ADnGu</w:t>
      </w:r>
    </w:p>
    <w:p>
      <w:pPr>
        <w:pStyle w:val="PreformattedText"/>
        <w:bidi w:val="0"/>
        <w:spacing w:before="0" w:after="0"/>
        <w:jc w:val="left"/>
        <w:rPr/>
      </w:pPr>
      <w:r>
        <w:rPr/>
        <w:t>WLSvqIPeETzZyS+1HK8JaJtOuEq+62LgMqqL+0R9yVkzQcDZVqdkZYryb7RMjkoZbi5bsxPLIYXgaX</w:t>
      </w:r>
    </w:p>
    <w:p>
      <w:pPr>
        <w:pStyle w:val="PreformattedText"/>
        <w:bidi w:val="0"/>
        <w:spacing w:before="0" w:after="0"/>
        <w:jc w:val="left"/>
        <w:rPr/>
      </w:pPr>
      <w:r>
        <w:rPr/>
        <w:t>TFtPm2n1UkEZlmkWdiEkRVfthGLbUC2LMMVx4nUqYgUsFVao3FLi/W/h986FIGd97+LlEOqCoWDqii</w:t>
      </w:r>
    </w:p>
    <w:p>
      <w:pPr>
        <w:pStyle w:val="PreformattedText"/>
        <w:bidi w:val="0"/>
        <w:spacing w:before="0" w:after="0"/>
        <w:jc w:val="left"/>
        <w:rPr/>
      </w:pPr>
      <w:r>
        <w:rPr/>
        <w:t>ZknQRJKTrI4WVljWCRqSEjzZLMzZKy8VClINUF8TbYDiv98bc2IsG9eu+A/FRTe2VdZFGbxRhnlb25</w:t>
      </w:r>
    </w:p>
    <w:p>
      <w:pPr>
        <w:pStyle w:val="PreformattedText"/>
        <w:bidi w:val="0"/>
        <w:spacing w:before="0" w:after="0"/>
        <w:jc w:val="left"/>
        <w:rPr/>
      </w:pPr>
      <w:r>
        <w:rPr/>
        <w:t>Nk94xoV0+pAyWS2J7VB+2+J00UVFdlWovkzF/wBfs/ZkS5OQHii7RanNpSsSSRGSzNLhQVU/8GJmUv</w:t>
      </w:r>
    </w:p>
    <w:p>
      <w:pPr>
        <w:pStyle w:val="PreformattedText"/>
        <w:bidi w:val="0"/>
        <w:spacing w:before="0" w:after="0"/>
        <w:jc w:val="left"/>
        <w:rPr/>
      </w:pPr>
      <w:r>
        <w:rPr/>
        <w:t>GtKpX7rxN5cDMVBNtr9/Eqr7h4p1FueLlb1/KPcbDUplGQunMKhHXKOTUxpl7ztOSI21DTj28hRjG5</w:t>
      </w:r>
    </w:p>
    <w:p>
      <w:pPr>
        <w:pStyle w:val="PreformattedText"/>
        <w:bidi w:val="0"/>
        <w:spacing w:before="0" w:after="0"/>
        <w:jc w:val="left"/>
        <w:rPr/>
      </w:pPr>
      <w:r>
        <w:rPr/>
        <w:t>UnhwprVSkATRXHJS3N/n7MSRYsvay+/Geon0G6jmHot6N/VD9efpt1m6evP0rch0uk6Y9OZejOU9S8</w:t>
      </w:r>
    </w:p>
    <w:p>
      <w:pPr>
        <w:pStyle w:val="PreformattedText"/>
        <w:bidi w:val="0"/>
        <w:spacing w:before="0" w:after="0"/>
        <w:jc w:val="left"/>
        <w:rPr/>
      </w:pPr>
      <w:r>
        <w:rPr/>
        <w:t>jg5f6ofguidN6lc8i18g1EXKOWx8x1mpSXSkxR6rl4aZDHLKvH0roLWtV6Ea1e9VmNGorjhFLAOu/b</w:t>
      </w:r>
    </w:p>
    <w:p>
      <w:pPr>
        <w:pStyle w:val="PreformattedText"/>
        <w:bidi w:val="0"/>
        <w:spacing w:before="0" w:after="0"/>
        <w:jc w:val="left"/>
        <w:rPr/>
      </w:pPr>
      <w:r>
        <w:rPr/>
        <w:t>CvjxKpVGVWVu1jPmP0porR19KjT05prWZGFRMVZnZsMfLJchxHiBKt4Z1l9CnqjP9fP1PfTz6Of4gA</w:t>
      </w:r>
    </w:p>
    <w:p>
      <w:pPr>
        <w:pStyle w:val="PreformattedText"/>
        <w:bidi w:val="0"/>
        <w:spacing w:before="0" w:after="0"/>
        <w:jc w:val="left"/>
        <w:rPr/>
      </w:pPr>
      <w:r>
        <w:rPr/>
        <w:t>69+qj086k1vV/pR6bp1RzfW6bnfQ3WfqFof+0PP+vuT8w6PTSvrNPpTy3QvK0jvDoIpEaM4oy8eq6S</w:t>
      </w:r>
    </w:p>
    <w:p>
      <w:pPr>
        <w:pStyle w:val="PreformattedText"/>
        <w:bidi w:val="0"/>
        <w:spacing w:before="0" w:after="0"/>
        <w:jc w:val="left"/>
        <w:rPr/>
      </w:pPr>
      <w:r>
        <w:rPr/>
        <w:t>0Wn0X0f6Y6U0iUqes0tH6wvW0k/KmiFeqhtgOKkmCuvFSXHA5cU8xokGj6Q0mgotWqUNcwp5iq7vTW</w:t>
      </w:r>
    </w:p>
    <w:p>
      <w:pPr>
        <w:pStyle w:val="PreformattedText"/>
        <w:bidi w:val="0"/>
        <w:spacing w:before="0" w:after="0"/>
        <w:jc w:val="left"/>
        <w:rPr/>
      </w:pPr>
      <w:r>
        <w:rPr/>
        <w:t>q3BZnLtj1rZOjdvvnnJzbkk/06/UF1Ny2DWajq3nH08etfONE3M+T8vn6o1nMtN6XepGr03LddMYdP</w:t>
      </w:r>
    </w:p>
    <w:p>
      <w:pPr>
        <w:pStyle w:val="PreformattedText"/>
        <w:bidi w:val="0"/>
        <w:spacing w:before="0" w:after="0"/>
        <w:jc w:val="left"/>
        <w:rPr/>
      </w:pPr>
      <w:r>
        <w:rPr/>
        <w:t>JLqeVTDkWneed8bkkMiOuxNvT6qk6UNVXq/lcVXJgzVWQ+Hlly/Sy4ozT0HfRsqUVp1Wz4KXAM04bj</w:t>
      </w:r>
    </w:p>
    <w:p>
      <w:pPr>
        <w:pStyle w:val="PreformattedText"/>
        <w:bidi w:val="0"/>
        <w:spacing w:before="0" w:after="0"/>
        <w:jc w:val="left"/>
        <w:rPr/>
      </w:pPr>
      <w:r>
        <w:rPr/>
        <w:t>w81y4fDPVn67vSTqX62vrC9bPWj6B+jerfrK6X9c+kfSPrj1Ak9Nn/ABy+hHrF1Z0fD0jP0V1Jz3ns</w:t>
      </w:r>
    </w:p>
    <w:p>
      <w:pPr>
        <w:pStyle w:val="PreformattedText"/>
        <w:bidi w:val="0"/>
        <w:spacing w:before="0" w:after="0"/>
        <w:jc w:val="left"/>
        <w:rPr/>
      </w:pPr>
      <w:r>
        <w:rPr/>
        <w:t>+lj1HKIDynRapJtINTp+Ww6jUQajH2uMr6K9MaX6J/Rurp+kKKKq1qtCiXqUaSVk06sKNZcn8dHB2A</w:t>
      </w:r>
    </w:p>
    <w:p>
      <w:pPr>
        <w:pStyle w:val="PreformattedText"/>
        <w:bidi w:val="0"/>
        <w:spacing w:before="0" w:after="0"/>
        <w:jc w:val="left"/>
        <w:rPr/>
      </w:pPr>
      <w:r>
        <w:rPr/>
        <w:t>uysrtjuqxPSuhr9L9LanVaeq1SnWZNS+NKqz51lQ6ii1kvelqM0R2sjrhxYqxgfqK+lL1m+v8A+q/o</w:t>
      </w:r>
    </w:p>
    <w:p>
      <w:pPr>
        <w:pStyle w:val="PreformattedText"/>
        <w:bidi w:val="0"/>
        <w:spacing w:before="0" w:after="0"/>
        <w:jc w:val="left"/>
        <w:rPr/>
      </w:pPr>
      <w:r>
        <w:rPr/>
        <w:t>76a/R/p/R6X18+lT6UPTn0u+sDrP1V6r0nRvTU/qL6Vcu0fT/P8An0vPNE+rTmfLFXmPJ+X6DWGB5O</w:t>
      </w:r>
    </w:p>
    <w:p>
      <w:pPr>
        <w:pStyle w:val="PreformattedText"/>
        <w:bidi w:val="0"/>
        <w:spacing w:before="0" w:after="0"/>
        <w:jc w:val="left"/>
        <w:rPr/>
      </w:pPr>
      <w:r>
        <w:rPr/>
        <w:t>YRx/jMYokZeKNXWaJdB/3h3+r6PX12ej1KVqpf602dKiiIpq1arnrKn5pUCtbklzp9F6bUUtRqdLTI</w:t>
      </w:r>
    </w:p>
    <w:p>
      <w:pPr>
        <w:pStyle w:val="PreformattedText"/>
        <w:bidi w:val="0"/>
        <w:spacing w:before="0" w:after="0"/>
        <w:jc w:val="left"/>
        <w:rPr/>
      </w:pPr>
      <w:r>
        <w:rPr/>
        <w:t>U00VXWo6UsGoDCtVqu5CU8OFCueWY7ORjN1n9N/UX1ddQdJf4ePr560+gX0h+p3+Hn9OzdB849WOo+</w:t>
      </w:r>
    </w:p>
    <w:p>
      <w:pPr>
        <w:pStyle w:val="PreformattedText"/>
        <w:bidi w:val="0"/>
        <w:spacing w:before="0" w:after="0"/>
        <w:jc w:val="left"/>
        <w:rPr/>
      </w:pPr>
      <w:r>
        <w:rPr/>
        <w:t>tYfUDpb1Xh5r1/yrX9NdN6fmHLtby54OWaTkvP9PqNIU92SN49RFqYERmQRrdI9IUej31vR+krajWd</w:t>
      </w:r>
    </w:p>
    <w:p>
      <w:pPr>
        <w:pStyle w:val="PreformattedText"/>
        <w:bidi w:val="0"/>
        <w:spacing w:before="0" w:after="0"/>
        <w:jc w:val="left"/>
        <w:rPr/>
      </w:pPr>
      <w:r>
        <w:rPr/>
        <w:t>NVKJdOEMtI0RTV2o1TRKNhRQnNr9a1scWlU9H9HP0pWrVdfTp0dCj0lYEsjtSqMzKr01qh/zrBGHDh</w:t>
      </w:r>
    </w:p>
    <w:p>
      <w:pPr>
        <w:pStyle w:val="PreformattedText"/>
        <w:bidi w:val="0"/>
        <w:spacing w:before="0" w:after="0"/>
        <w:jc w:val="left"/>
        <w:rPr/>
      </w:pPr>
      <w:r>
        <w:rPr/>
        <w:t>xZSG630L+nL1U9X4/pa6p+pLS+m30c/wCHB9PGt6e0f1O9BdBnqLq/135lzHrflnNea6rknKuavqOX</w:t>
      </w:r>
    </w:p>
    <w:p>
      <w:pPr>
        <w:pStyle w:val="PreformattedText"/>
        <w:bidi w:val="0"/>
        <w:spacing w:before="0" w:after="0"/>
        <w:jc w:val="left"/>
        <w:rPr/>
      </w:pPr>
      <w:r>
        <w:rPr/>
        <w:t>QdZ8y6+6u5osUUMkqJyrkaPoYdQ0srxXKuk12l6I0Y09Bq2uqNRDaetVRVou6IDlVRHGK9VdxTSoz1</w:t>
      </w:r>
    </w:p>
    <w:p>
      <w:pPr>
        <w:pStyle w:val="PreformattedText"/>
        <w:bidi w:val="0"/>
        <w:spacing w:before="0" w:after="0"/>
        <w:jc w:val="left"/>
        <w:rPr/>
      </w:pPr>
      <w:r>
        <w:rPr/>
        <w:t>6uK4ozFJf9woVumNb0hVPV6DGqQ9GjVZ6ioWwUUncNxu7BGd1tTTJuIKGgPMOWfS9rdT1P6I/VTzX6</w:t>
      </w:r>
    </w:p>
    <w:p>
      <w:pPr>
        <w:pStyle w:val="PreformattedText"/>
        <w:bidi w:val="0"/>
        <w:spacing w:before="0" w:after="0"/>
        <w:jc w:val="left"/>
        <w:rPr/>
      </w:pPr>
      <w:r>
        <w:rPr/>
        <w:t>hfWv6E/Q3k/U/Qn0X+sHQXQ3OPTfVdW+o/V3UPKut+fcp6i6w5JyfVcu/wC08HKtX1DD+B1Jk0kcen</w:t>
      </w:r>
    </w:p>
    <w:p>
      <w:pPr>
        <w:pStyle w:val="PreformattedText"/>
        <w:bidi w:val="0"/>
        <w:spacing w:before="0" w:after="0"/>
        <w:jc w:val="left"/>
        <w:rPr/>
      </w:pPr>
      <w:r>
        <w:rPr/>
        <w:t>zOmhdMU1NZpW1nR/RvQutVdLqiyPWADgEYMpUFOqZ8DiiOQgYA8OfZyE1mp0er1nSWkU1OuLLp0qdU</w:t>
      </w:r>
    </w:p>
    <w:p>
      <w:pPr>
        <w:pStyle w:val="PreformattedText"/>
        <w:bidi w:val="0"/>
        <w:spacing w:before="0" w:after="0"/>
        <w:jc w:val="left"/>
        <w:rPr/>
      </w:pPr>
      <w:r>
        <w:rPr/>
        <w:t>pQsVYMyP1oxK5F0u5VmvlaZybRegvU0HVP1CevX039YdS/SB0dpuXfTX9G3pZzH1l6j6W6G5B0t0ex</w:t>
      </w:r>
    </w:p>
    <w:p>
      <w:pPr>
        <w:pStyle w:val="PreformattedText"/>
        <w:bidi w:val="0"/>
        <w:spacing w:before="0" w:after="0"/>
        <w:jc w:val="left"/>
        <w:rPr/>
      </w:pPr>
      <w:r>
        <w:rPr/>
        <w:t>13XK63rzk/PoOd881nSHT+r/21P7cX4PUc56mlSbUzTQrpgmlQ0ddtZ0YusOl/7eaKVWpKuXVqWyda</w:t>
      </w:r>
    </w:p>
    <w:p>
      <w:pPr>
        <w:pStyle w:val="PreformattedText"/>
        <w:bidi w:val="0"/>
        <w:spacing w:before="0" w:after="0"/>
        <w:jc w:val="left"/>
        <w:rPr/>
      </w:pPr>
      <w:r>
        <w:rPr/>
        <w:t>THBVbA8d3sqMq5OuQdqKup0tPT1uoTVdLdLPUrflzWWk3ZZrahFyd8jZUxUMTvivOMaPq3oL6eOU9N</w:t>
      </w:r>
    </w:p>
    <w:p>
      <w:pPr>
        <w:pStyle w:val="PreformattedText"/>
        <w:bidi w:val="0"/>
        <w:spacing w:before="0" w:after="0"/>
        <w:jc w:val="left"/>
        <w:rPr/>
      </w:pPr>
      <w:r>
        <w:rPr/>
        <w:t>epP1A/S4vqB65+o2g5t6/fR79S/qZ6o67mHN+jPSDV8iHR/oj1NyKbpnqN/wDbOp5LzLlWp1mk0PO9</w:t>
      </w:r>
    </w:p>
    <w:p>
      <w:pPr>
        <w:pStyle w:val="PreformattedText"/>
        <w:bidi w:val="0"/>
        <w:spacing w:before="0" w:after="0"/>
        <w:jc w:val="left"/>
        <w:rPr/>
      </w:pPr>
      <w:r>
        <w:rPr/>
        <w:t>ImoTV6XR6z8NZCKqlV6N6Q19KtW0r6fX9FVKi06mFKrmihDSR3dWxLo6Zqi/m6tw2fEsadDpQ6bW6L</w:t>
      </w:r>
    </w:p>
    <w:p>
      <w:pPr>
        <w:pStyle w:val="PreformattedText"/>
        <w:bidi w:val="0"/>
        <w:spacing w:before="0" w:after="0"/>
        <w:jc w:val="left"/>
        <w:rPr/>
      </w:pPr>
      <w:r>
        <w:rPr/>
        <w:t>R9IJp9HqkQ6m1WtSNIksz4U0bjUOpIZ91de4KuRfVfpE3p7zT0f9A+UelfN5/8RH1EhXnfP+vtV60y</w:t>
      </w:r>
    </w:p>
    <w:p>
      <w:pPr>
        <w:pStyle w:val="PreformattedText"/>
        <w:bidi w:val="0"/>
        <w:spacing w:before="0" w:after="0"/>
        <w:jc w:val="left"/>
        <w:rPr/>
      </w:pPr>
      <w:r>
        <w:rPr/>
        <w:t>t1jzbqH1Fg1PWfPPS6HTw9QDpTl/SnMfRvmGn5hrhrvb5hHzPnEwm1H4nBFlVqUej9Jp9fQ1tXT9Ka</w:t>
      </w:r>
    </w:p>
    <w:p>
      <w:pPr>
        <w:pStyle w:val="PreformattedText"/>
        <w:bidi w:val="0"/>
        <w:spacing w:before="0" w:after="0"/>
        <w:jc w:val="left"/>
        <w:rPr/>
      </w:pPr>
      <w:r>
        <w:rPr/>
        <w:t>wVKWCr2wtW2op7/wD0nAPCq2ZcbZNxSbitWbUaWpSp6rono8JVNQsb8K2RyB3ozjfnu2XOTH0t5X9M</w:t>
      </w:r>
    </w:p>
    <w:p>
      <w:pPr>
        <w:pStyle w:val="PreformattedText"/>
        <w:bidi w:val="0"/>
        <w:spacing w:before="0" w:after="0"/>
        <w:jc w:val="left"/>
        <w:rPr/>
      </w:pPr>
      <w:r>
        <w:rPr/>
        <w:t>vrt1v0j6N+m307epXoj9KHpzzb1d+pv6puSenfqnzDqP1DSHpvkx6f0PVTa3rHmkn/Y7SxJByvkK/h</w:t>
      </w:r>
    </w:p>
    <w:p>
      <w:pPr>
        <w:pStyle w:val="PreformattedText"/>
        <w:bidi w:val="0"/>
        <w:spacing w:before="0" w:after="0"/>
        <w:jc w:val="left"/>
        <w:rPr/>
      </w:pPr>
      <w:r>
        <w:rPr/>
        <w:t>ptUqnnU2o0aTS4SKaPo0HSLpejtevRq6xqtZfrB6pF1HJUwpNds+JlW68sFZe1J6nWYM3SfSNMVl6P</w:t>
      </w:r>
    </w:p>
    <w:p>
      <w:pPr>
        <w:pStyle w:val="PreformattedText"/>
        <w:bidi w:val="0"/>
        <w:spacing w:before="0" w:after="0"/>
        <w:jc w:val="left"/>
        <w:rPr/>
      </w:pPr>
      <w:r>
        <w:rPr/>
        <w:t>opST6teo7oewrGriqKHYZG22WWLNwyyOnOpvpl5+ecx+uvoh9UXr3/h0+i3/AGd9K/p31vMeqdNp+f</w:t>
      </w:r>
    </w:p>
    <w:p>
      <w:pPr>
        <w:pStyle w:val="PreformattedText"/>
        <w:bidi w:val="0"/>
        <w:spacing w:before="0" w:after="0"/>
        <w:jc w:val="left"/>
        <w:rPr/>
      </w:pPr>
      <w:r>
        <w:rPr/>
        <w:t>8AoF65de845b1zzj0k6v8AUjoabl+q6iHMNCurhjXWw6pIIpEQTLKQ3FptJrtGlPoj/utPT6/UOlYP</w:t>
      </w:r>
    </w:p>
    <w:p>
      <w:pPr>
        <w:pStyle w:val="PreformattedText"/>
        <w:bidi w:val="0"/>
        <w:spacing w:before="0" w:after="0"/>
        <w:jc w:val="left"/>
        <w:rPr/>
      </w:pPr>
      <w:r>
        <w:rPr/>
        <w:t>1XWvVSiopVVw60VOB305LM74rak7MGlFK66rRv0m3Q7ahg4060nq9XSSpUJfJqy0sLECsQAoLWLqq2</w:t>
      </w:r>
    </w:p>
    <w:p>
      <w:pPr>
        <w:pStyle w:val="PreformattedText"/>
        <w:bidi w:val="0"/>
        <w:spacing w:before="0" w:after="0"/>
        <w:jc w:val="left"/>
        <w:rPr/>
      </w:pPr>
      <w:r>
        <w:rPr/>
        <w:t>nvR/gv+s79bepH1C+rnVk3VvINN9cfrT1XovQrlnPequUc/wCWc75N9N3RnL9P/sPp9a/HQ9S8s6Y1</w:t>
      </w:r>
    </w:p>
    <w:p>
      <w:pPr>
        <w:pStyle w:val="PreformattedText"/>
        <w:bidi w:val="0"/>
        <w:spacing w:before="0" w:after="0"/>
        <w:jc w:val="left"/>
        <w:rPr/>
      </w:pPr>
      <w:r>
        <w:rPr/>
        <w:t>8mh1U2tKjmEHI0l02Zhklf5n/wBQtGRQp3KVH6JIqOe/qdS2KPivCiF6btbmtrtwz6N9BNXS0+sr6W</w:t>
      </w:r>
    </w:p>
    <w:p>
      <w:pPr>
        <w:pStyle w:val="PreformattedText"/>
        <w:bidi w:val="0"/>
        <w:spacing w:before="0" w:after="0"/>
        <w:jc w:val="left"/>
        <w:rPr/>
      </w:pPr>
      <w:r>
        <w:rPr/>
        <w:t>o/5bpYviFfJuto8Tpd93sjKoPs++fQq8cUbt7o08BAazqpW1+qqzkREBiB7cs3nx/bj5aCWG12Hu4V</w:t>
      </w:r>
    </w:p>
    <w:p>
      <w:pPr>
        <w:pStyle w:val="PreformattedText"/>
        <w:bidi w:val="0"/>
        <w:spacing w:before="0" w:after="0"/>
        <w:jc w:val="left"/>
        <w:rPr/>
      </w:pPr>
      <w:r>
        <w:rPr/>
        <w:t>n1EIA1zZT7zm0ZOaymSBjL+Jn9tcz+ImTlujLAEscEogXDqLB2qT9OLFJQrCxC/LiaJrG63a7BB4uB</w:t>
      </w:r>
    </w:p>
    <w:p>
      <w:pPr>
        <w:pStyle w:val="PreformattedText"/>
        <w:bidi w:val="0"/>
        <w:spacing w:before="0" w:after="0"/>
        <w:jc w:val="left"/>
        <w:rPr/>
      </w:pPr>
      <w:r>
        <w:rPr/>
        <w:t>W/Z4px162wJqOV6+DTjTrL+HmTDlfKm5hqyxQksZtR23cWo/1bLj0OgtkpN7X72sv7p5/XkBXwHZXw</w:t>
      </w:r>
    </w:p>
    <w:p>
      <w:pPr>
        <w:pStyle w:val="PreformattedText"/>
        <w:bidi w:val="0"/>
        <w:spacing w:before="0" w:after="0"/>
        <w:jc w:val="left"/>
        <w:rPr/>
      </w:pPr>
      <w:r>
        <w:rPr/>
        <w:t>Jm7fDdu0vOfNz9T3SXMJtXzVtQvNi0OokdZeYc70WhljaQkKg0sAHsuXVAqndVy/q49mCtRFpgizLM</w:t>
      </w:r>
    </w:p>
    <w:p>
      <w:pPr>
        <w:pStyle w:val="PreformattedText"/>
        <w:bidi w:val="0"/>
        <w:spacing w:before="0" w:after="0"/>
        <w:jc w:val="left"/>
        <w:rPr/>
      </w:pPr>
      <w:r>
        <w:rPr/>
        <w:t>+kSjozMbqBxM37WU8B/qk6J1XMulutNKqGQyaGTmEaxc3i1qnV6BvxAvTsoZ2tGG2x48v0rRdRe2yj</w:t>
      </w:r>
    </w:p>
    <w:p>
      <w:pPr>
        <w:pStyle w:val="PreformattedText"/>
        <w:bidi w:val="0"/>
        <w:spacing w:before="0" w:after="0"/>
        <w:jc w:val="left"/>
        <w:rPr/>
      </w:pPr>
      <w:r>
        <w:rPr/>
        <w:t>lfynpdHYkgnduzPFvXQMVEjK0hYmhZBDMvcrDytV/b448pqRkQ55PNqi9mKd4jx05JUkSZlQwcBce4</w:t>
      </w:r>
    </w:p>
    <w:p>
      <w:pPr>
        <w:pStyle w:val="PreformattedText"/>
        <w:bidi w:val="0"/>
        <w:spacing w:before="0" w:after="0"/>
        <w:jc w:val="left"/>
        <w:rPr/>
      </w:pPr>
      <w:r>
        <w:rPr/>
        <w:t>YgH3CNrBIq72x4npmKBrHtTldUYqH8RnRPJZGKL3Opxj7gM40LqVlYSYgMLWheX7Ie1TpKxdfdf+Uy</w:t>
      </w:r>
    </w:p>
    <w:p>
      <w:pPr>
        <w:pStyle w:val="PreformattedText"/>
        <w:bidi w:val="0"/>
        <w:spacing w:before="0" w:after="0"/>
        <w:jc w:val="left"/>
        <w:rPr/>
      </w:pPr>
      <w:r>
        <w:rPr/>
        <w:t>6gAqWHCAY5Te2kkSwOHdScoywuMNauY5R2uKG9ny1b/dwhsC1gd4wWCg8hEBotIZEEjB1WH3GoYKhO</w:t>
      </w:r>
    </w:p>
    <w:p>
      <w:pPr>
        <w:pStyle w:val="PreformattedText"/>
        <w:bidi w:val="0"/>
        <w:spacing w:before="0" w:after="0"/>
        <w:jc w:val="left"/>
        <w:rPr/>
      </w:pPr>
      <w:r>
        <w:rPr/>
        <w:t>LKhtiVHjx/LwZr5zv84lpwjmSJcVV0Q5rYRwmLGPxCgbcMdwPjiQvt5zp4Txd0S0qsZHzZljpkVXZQ</w:t>
      </w:r>
    </w:p>
    <w:p>
      <w:pPr>
        <w:pStyle w:val="PreformattedText"/>
        <w:bidi w:val="0"/>
        <w:spacing w:before="0" w:after="0"/>
        <w:jc w:val="left"/>
        <w:rPr/>
      </w:pPr>
      <w:r>
        <w:rPr/>
        <w:t>4NLGFYG1vEkjbgGxBnLg8uUU4DBUaNDJcXtWStiQVicxRcO++22NZcEI3SxyRK4aOPGKb286yzCgtu</w:t>
      </w:r>
    </w:p>
    <w:p>
      <w:pPr>
        <w:pStyle w:val="PreformattedText"/>
        <w:bidi w:val="0"/>
        <w:spacing w:before="0" w:after="0"/>
        <w:jc w:val="left"/>
        <w:rPr/>
      </w:pPr>
      <w:r>
        <w:rPr/>
        <w:t>QfN+ADVcLKtiBe5EaGBIteNz2HZSwjjLKze3EFqj5DMNiC39yeF8pMXsL98AY9R+LljQv7ZgZYmfBs</w:t>
      </w:r>
    </w:p>
    <w:p>
      <w:pPr>
        <w:pStyle w:val="PreformattedText"/>
        <w:bidi w:val="0"/>
        <w:spacing w:before="0" w:after="0"/>
        <w:jc w:val="left"/>
        <w:rPr/>
      </w:pPr>
      <w:r>
        <w:rPr/>
        <w:t>ZCCSNifK7/8ADXEt7mzXAENrXJ3EiM5mjk1MCMaBDSq6ruG3CozD7fzf8XFSo1rqBzj1xJ3HZgtPIG</w:t>
      </w:r>
    </w:p>
    <w:p>
      <w:pPr>
        <w:pStyle w:val="PreformattedText"/>
        <w:bidi w:val="0"/>
        <w:spacing w:before="0" w:after="0"/>
        <w:jc w:val="left"/>
        <w:rPr/>
      </w:pPr>
      <w:r>
        <w:rPr/>
        <w:t>0oEADatSFaRxaqm+7WKC1tv54ZSYleHmsHVbE3vAgt7RRp44hZURRAFpCfLZliVXb/AM+GxWDeUTyM</w:t>
      </w:r>
    </w:p>
    <w:p>
      <w:pPr>
        <w:pStyle w:val="PreformattedText"/>
        <w:bidi w:val="0"/>
        <w:spacing w:before="0" w:after="0"/>
        <w:jc w:val="left"/>
        <w:rPr/>
      </w:pPr>
      <w:r>
        <w:rPr/>
        <w:t>kdUe6vuO5v8Aufs/0/XjhIAuZJe/L9/+8S+6zm0QH4ye23GV1kTvxAsW7I2nQx7kmDudWkBZgaATtI</w:t>
      </w:r>
    </w:p>
    <w:p>
      <w:pPr>
        <w:pStyle w:val="PreformattedText"/>
        <w:bidi w:val="0"/>
        <w:spacing w:before="0" w:after="0"/>
        <w:jc w:val="left"/>
        <w:rPr/>
      </w:pPr>
      <w:r>
        <w:rPr/>
        <w:t>28CiK8ccxDEFwTO+/Hf7v5xtnlOlZdXF/Cn0E66yKQEh/fhcTwuG85rIikV4w4qOEDAsNlM7kWF14T</w:t>
      </w:r>
    </w:p>
    <w:p>
      <w:pPr>
        <w:pStyle w:val="PreformattedText"/>
        <w:bidi w:val="0"/>
        <w:spacing w:before="0" w:after="0"/>
        <w:jc w:val="left"/>
        <w:rPr/>
      </w:pPr>
      <w:r>
        <w:rPr/>
        <w:t>P0Evp762T1Q9BvRb1DbVRzy9Yel/RnOdVqI2aWKXVScl0+n1hyABatZBNf5su3j83dNaIaTpXpPTKO</w:t>
      </w:r>
    </w:p>
    <w:p>
      <w:pPr>
        <w:pStyle w:val="PreformattedText"/>
        <w:bidi w:val="0"/>
        <w:spacing w:before="0" w:after="0"/>
        <w:jc w:val="left"/>
        <w:rPr/>
      </w:pPr>
      <w:r>
        <w:rPr/>
        <w:t>CjWfFW8mOQ/nP0z0TqPrfRfR2qyyNaihP2sbGdedGRhYoCA9KQWJuzRCBGA8jt7vlQvFXotLVmuNry</w:t>
      </w:r>
    </w:p>
    <w:p>
      <w:pPr>
        <w:pStyle w:val="PreformattedText"/>
        <w:bidi w:val="0"/>
        <w:spacing w:before="0" w:after="0"/>
        <w:jc w:val="left"/>
        <w:rPr/>
      </w:pPr>
      <w:r>
        <w:rPr/>
        <w:t>r0g9xfmX/wATp3pIdsZG5QhQcQgpT2EkVuSWIPnbj6Bor4rf3fjPG6wn8oJasAqRRujEKcv13s1t53</w:t>
      </w:r>
    </w:p>
    <w:p>
      <w:pPr>
        <w:pStyle w:val="PreformattedText"/>
        <w:bidi w:val="0"/>
        <w:spacing w:before="0" w:after="0"/>
        <w:jc w:val="left"/>
        <w:rPr/>
      </w:pPr>
      <w:r>
        <w:rPr/>
        <w:t>NjY8ewpi9NbzDOxI8o6NZQEVbKAAN7IIQMwHgUW/vxLkNzeZ8adWGwbu3XH9LOQPcS22W24v8ANwus</w:t>
      </w:r>
    </w:p>
    <w:p>
      <w:pPr>
        <w:pStyle w:val="PreformattedText"/>
        <w:bidi w:val="0"/>
        <w:spacing w:before="0" w:after="0"/>
        <w:jc w:val="left"/>
        <w:rPr/>
      </w:pPr>
      <w:r>
        <w:rPr/>
        <w:t>LoROod1Ilac5BOfxjE4BLKTiWIFbWrX9pq8V4xK9r7cv+Zr6cjO15VfMTUoKviKKjOr9xQoLA1d222</w:t>
      </w:r>
    </w:p>
    <w:p>
      <w:pPr>
        <w:pStyle w:val="PreformattedText"/>
        <w:bidi w:val="0"/>
        <w:spacing w:before="0" w:after="0"/>
        <w:jc w:val="left"/>
        <w:rPr/>
      </w:pPr>
      <w:r>
        <w:rPr/>
        <w:t>4uu3jIJBYi81UJKgmJXFB8NyLXubfNFAUtYIr+x3DVwHYqt+3JyPyqxOPuMBkxJr3KfdqZVPg1R2BI</w:t>
      </w:r>
    </w:p>
    <w:p>
      <w:pPr>
        <w:pStyle w:val="PreformattedText"/>
        <w:bidi w:val="0"/>
        <w:spacing w:before="0" w:after="0"/>
        <w:jc w:val="left"/>
        <w:rPr/>
      </w:pPr>
      <w:r>
        <w:rPr/>
        <w:t>+79eBhew90nSG1zzkc1KknK2pM1XEElSGuky2NtiR8d3FSoCFBPIyzTPEB5xgmBtgoZRiCCwIVgbjK</w:t>
      </w:r>
    </w:p>
    <w:p>
      <w:pPr>
        <w:pStyle w:val="PreformattedText"/>
        <w:bidi w:val="0"/>
        <w:spacing w:before="0" w:after="0"/>
        <w:jc w:val="left"/>
        <w:rPr/>
      </w:pPr>
      <w:r>
        <w:rPr/>
        <w:t>FlNiiLoGh+XzxTfZvnLguBbujcxzBJUKWJsN3ABcwdt+8UpB8V/TxWO9z3XjlY0jccoq0q/dXcCby8</w:t>
      </w:r>
    </w:p>
    <w:p>
      <w:pPr>
        <w:pStyle w:val="PreformattedText"/>
        <w:bidi w:val="0"/>
        <w:spacing w:before="0" w:after="0"/>
        <w:jc w:val="left"/>
        <w:rPr/>
      </w:pPr>
      <w:r>
        <w:rPr/>
        <w:t>qVRgT34klA5+f/biaqCLkSLM7Nc846xRhQpBXZS91TW5JBskKGofcNxtZ4eg5k8opxnfe0UYnBh5IB</w:t>
      </w:r>
    </w:p>
    <w:p>
      <w:pPr>
        <w:pStyle w:val="PreformattedText"/>
        <w:bidi w:val="0"/>
        <w:spacing w:before="0" w:after="0"/>
        <w:jc w:val="left"/>
        <w:rPr/>
      </w:pPr>
      <w:r>
        <w:rPr/>
        <w:t>JO4yf8x+B480N/+ni7Svdbc7ypUHGffDMBsyhWIJU4hQwGCoxtARZ7gQLvi2CAwbGwlJu2ftfhGrVK</w:t>
      </w:r>
    </w:p>
    <w:p>
      <w:pPr>
        <w:pStyle w:val="PreformattedText"/>
        <w:bidi w:val="0"/>
        <w:spacing w:before="0" w:after="0"/>
        <w:jc w:val="left"/>
        <w:rPr/>
      </w:pPr>
      <w:r>
        <w:rPr/>
        <w:t>SzlvIfyAoesRZKqKxUGtjte44tLyX5n8ZBluVNsoxaoCqUlKDDIqXXK1U7qbJoKLFbt+mXE5AK17EY</w:t>
      </w:r>
    </w:p>
    <w:p>
      <w:pPr>
        <w:pStyle w:val="PreformattedText"/>
        <w:bidi w:val="0"/>
        <w:spacing w:before="0" w:after="0"/>
        <w:jc w:val="left"/>
        <w:rPr/>
      </w:pPr>
      <w:r>
        <w:rPr/>
        <w:t>gSPagCmYXiSVBAFEXi7bjsIY+PB4Q1UC9hYxmIAtbIyJczjcEAqALwLMFKgKCAtAimFn9+OF1xFm3/</w:t>
      </w:r>
    </w:p>
    <w:p>
      <w:pPr>
        <w:pStyle w:val="PreformattedText"/>
        <w:bidi w:val="0"/>
        <w:spacing w:before="0" w:after="0"/>
        <w:jc w:val="left"/>
        <w:rPr/>
      </w:pPr>
      <w:r>
        <w:rPr/>
        <w:t>AIotxj2RtGqSOsd2TtCbjIK4BZiiICVtT3GtvyrtwsVGBueKRKOtseIQiXShlJIDRiMEnsxIBZiYTR</w:t>
      </w:r>
    </w:p>
    <w:p>
      <w:pPr>
        <w:pStyle w:val="PreformattedText"/>
        <w:bidi w:val="0"/>
        <w:spacing w:before="0" w:after="0"/>
        <w:jc w:val="left"/>
        <w:rPr/>
      </w:pPr>
      <w:r>
        <w:rPr/>
        <w:t>7hVUwOatlwwVhtcbyBogi5T9mIpeWlhSsVYq2TOGZXicKWyLAFECov9v7GuOiovZJuIo0QLYtb5z2s</w:t>
      </w:r>
    </w:p>
    <w:p>
      <w:pPr>
        <w:pStyle w:val="PreformattedText"/>
        <w:bidi w:val="0"/>
        <w:spacing w:before="0" w:after="0"/>
        <w:jc w:val="left"/>
        <w:rPr/>
      </w:pPr>
      <w:r>
        <w:rPr/>
        <w:t>jBZqbc2LDAsSptVLWB3UNhtx6+l2T8jPARbGxLAg+R4K7A44kZCvAHx5K8WIRdEAvgNWxJ83vVEA7j</w:t>
      </w:r>
    </w:p>
    <w:p>
      <w:pPr>
        <w:pStyle w:val="PreformattedText"/>
        <w:bidi w:val="0"/>
        <w:spacing w:before="0" w:after="0"/>
        <w:jc w:val="left"/>
        <w:rPr/>
      </w:pPr>
      <w:r>
        <w:rPr/>
        <w:t>5v/h4VjxW7obk+8xfHYOwOXbvXbdKcqraj8/H5e3hvOSBbksVqBQ7QQfDCyd1BG4YED5/XgnDwrkdh</w:t>
      </w:r>
    </w:p>
    <w:p>
      <w:pPr>
        <w:pStyle w:val="PreformattedText"/>
        <w:bidi w:val="0"/>
        <w:spacing w:before="0" w:after="0"/>
        <w:jc w:val="left"/>
        <w:rPr/>
      </w:pPr>
      <w:r>
        <w:rPr/>
        <w:t>f+qItUAMtxZyBPg9tWGKAgjgklbhJAvaRnXKCXGJNX4GNGwbAJJy228XxAtYkeUhIjrscHb5uzQ2NA</w:t>
      </w:r>
    </w:p>
    <w:p>
      <w:pPr>
        <w:pStyle w:val="PreformattedText"/>
        <w:bidi w:val="0"/>
        <w:spacing w:before="0" w:after="0"/>
        <w:jc w:val="left"/>
        <w:rPr/>
      </w:pPr>
      <w:r>
        <w:rPr/>
        <w:t>Esa8jfx44pVRfLyl2mPySbyLS+SBaquw8V5DA4ncfpXgjivLcLIFmj9pOdE1ZbJgpAoA5bXsL4IQLh</w:t>
      </w:r>
    </w:p>
    <w:p>
      <w:pPr>
        <w:pStyle w:val="PreformattedText"/>
        <w:bidi w:val="0"/>
        <w:spacing w:before="0" w:after="0"/>
        <w:jc w:val="left"/>
        <w:rPr/>
      </w:pPr>
      <w:r>
        <w:rPr/>
        <w:t>qAKhKsj4UKWpixY3Qx2vweCE1Gju2MYLO5RUwxtmYj21RTu27UBfn7eCE/Oi/wAb71d0/q//AInP1M</w:t>
      </w:r>
    </w:p>
    <w:p>
      <w:pPr>
        <w:pStyle w:val="PreformattedText"/>
        <w:bidi w:val="0"/>
        <w:spacing w:before="0" w:after="0"/>
        <w:jc w:val="left"/>
        <w:rPr/>
      </w:pPr>
      <w:r>
        <w:rPr/>
        <w:t>a3l+rHMOU+n3M+mvRvlcyMrQLB6c9PaPlfMo4AhIZF55NzS2+4nK+NiiClGmoG7C/65UrnjAnlASFF</w:t>
      </w:r>
    </w:p>
    <w:p>
      <w:pPr>
        <w:pStyle w:val="PreformattedText"/>
        <w:bidi w:val="0"/>
        <w:spacing w:before="0" w:after="0"/>
        <w:jc w:val="left"/>
        <w:rPr/>
      </w:pPr>
      <w:r>
        <w:rPr/>
        <w:t>FmIvE0aAIUKDeJ7e7iSrfc8okmwue6JWGLNkVHcTuPO9UtG7H6/1cNUBSSdxFK2PyMFWxJDCsaDV/Y</w:t>
      </w:r>
    </w:p>
    <w:p>
      <w:pPr>
        <w:pStyle w:val="PreformattedText"/>
        <w:bidi w:val="0"/>
        <w:spacing w:before="0" w:after="0"/>
        <w:jc w:val="left"/>
        <w:rPr/>
      </w:pPr>
      <w:r>
        <w:rPr/>
        <w:t>7i6Hivn/z4lyB2NxDwff8AhD2zdWyKkuq0ArX8Agkbodl87/zfl4fYlWBNjtOciLbwxVCx4/1A2PuP</w:t>
      </w:r>
    </w:p>
    <w:p>
      <w:pPr>
        <w:pStyle w:val="PreformattedText"/>
        <w:bidi w:val="0"/>
        <w:spacing w:before="0" w:after="0"/>
        <w:jc w:val="left"/>
        <w:rPr/>
      </w:pPr>
      <w:r>
        <w:rPr/>
        <w:t>wCmW4r58j+Ufl4iwFlsOU6eb+u8QMhViSSpUMGUii5QDy9E7gY158frvwsjZgw2vtOEg2xELHduAQy</w:t>
      </w:r>
    </w:p>
    <w:p>
      <w:pPr>
        <w:pStyle w:val="PreformattedText"/>
        <w:bidi w:val="0"/>
        <w:spacing w:before="0" w:after="0"/>
        <w:jc w:val="left"/>
        <w:rPr/>
      </w:pPr>
      <w:r>
        <w:rPr/>
        <w:t>7MzEihsScqrc4/O35sW4kvLYEkw7+f3wCjOqq1vuFAEGz4Iqwf08/9XERc3u1is6w4ufOBAAAAyNFq</w:t>
      </w:r>
    </w:p>
    <w:p>
      <w:pPr>
        <w:pStyle w:val="PreformattedText"/>
        <w:bidi w:val="0"/>
        <w:spacing w:before="0" w:after="0"/>
        <w:jc w:val="left"/>
        <w:rPr/>
      </w:pPr>
      <w:r>
        <w:rPr/>
        <w:t>yoOzBt9h/cAA/r/zNrb87/unCLEiHCxiVVAXUBSSpoD9yfkH/wBsf5uGYsVBACi0jcXt3wbBgrAYm6</w:t>
      </w:r>
    </w:p>
    <w:p>
      <w:pPr>
        <w:pStyle w:val="PreformattedText"/>
        <w:bidi w:val="0"/>
        <w:spacing w:before="0" w:after="0"/>
        <w:jc w:val="left"/>
        <w:rPr/>
      </w:pPr>
      <w:r>
        <w:rPr/>
        <w:t>oqWJck0WGJ3/cij/r90gpIZRybnA25+U2oqSvbB/Q7WTiVKm/t2O3+X/MOIBWKlbG4gwubjmIFhgcV</w:t>
      </w:r>
    </w:p>
    <w:p>
      <w:pPr>
        <w:pStyle w:val="PreformattedText"/>
        <w:bidi w:val="0"/>
        <w:spacing w:before="0" w:after="0"/>
        <w:jc w:val="left"/>
        <w:rPr/>
      </w:pPr>
      <w:r>
        <w:rPr/>
        <w:t>FgkGx2sHKi42Bsg2K/8Asl4YUKnfm8WpzVtsYFSQF/RbLK2KuDZIxsnz+1/8u7iKHFSLfmybzpFmG9</w:t>
      </w:r>
    </w:p>
    <w:p>
      <w:pPr>
        <w:pStyle w:val="PreformattedText"/>
        <w:bidi w:val="0"/>
        <w:spacing w:before="0" w:after="0"/>
        <w:jc w:val="left"/>
        <w:rPr/>
      </w:pPr>
      <w:r>
        <w:rPr/>
        <w:t>g0wkhCVAP8O6s2LJ7S3y97Dxf+bchPC2I2aMtvY7TEYe2qlFrtKSFmVgFBBXxtuGv52/zDiGYIW44Z</w:t>
      </w:r>
    </w:p>
    <w:p>
      <w:pPr>
        <w:pStyle w:val="PreformattedText"/>
        <w:bidi w:val="0"/>
        <w:spacing w:before="0" w:after="0"/>
        <w:jc w:val="left"/>
        <w:rPr/>
      </w:pPr>
      <w:r>
        <w:rPr/>
        <w:t>27Xtc3mMygxkDNQ7ElVChAPFH7SSP0/X+X7TJeGy7LOkHe53EVUULFb7ybVgPkkZGyb2Nf8ADTbU3D</w:t>
      </w:r>
    </w:p>
    <w:p>
      <w:pPr>
        <w:pStyle w:val="PreformattedText"/>
        <w:bidi w:val="0"/>
        <w:spacing w:before="0" w:after="0"/>
        <w:jc w:val="left"/>
        <w:rPr/>
      </w:pPr>
      <w:r>
        <w:rPr/>
        <w:t>lfC5J4akg12W1uzNgsBuWCEN3MFRw1qG3ZSKOKDc5AMv8Am4WGB2HdOYjLLvmORgodslD2yg2APAtj</w:t>
      </w:r>
    </w:p>
    <w:p>
      <w:pPr>
        <w:pStyle w:val="PreformattedText"/>
        <w:bidi w:val="0"/>
        <w:spacing w:before="0" w:after="0"/>
        <w:jc w:val="left"/>
        <w:rPr/>
      </w:pPr>
      <w:r>
        <w:rPr/>
        <w:t>93miPHbv3UWkWBTI9pfXr98koIqEHk4monJYqRchO1C2u/yZ/YwNjf8A+L7uo4qKDbjUzr2HM7WixG</w:t>
      </w:r>
    </w:p>
    <w:p>
      <w:pPr>
        <w:pStyle w:val="PreformattedText"/>
        <w:bidi w:val="0"/>
        <w:spacing w:before="0" w:after="0"/>
        <w:jc w:val="left"/>
        <w:rPr/>
      </w:pPr>
      <w:r>
        <w:rPr/>
        <w:t>ldgV7VLXHiHyD0QEq+7Ji3g7/0vamyx6xEamMain5xFytw3Zm8gwZKC+24FhClu5UVd3mXNjdbP6Oz</w:t>
      </w:r>
    </w:p>
    <w:p>
      <w:pPr>
        <w:pStyle w:val="PreformattedText"/>
        <w:bidi w:val="0"/>
        <w:spacing w:before="0" w:after="0"/>
        <w:jc w:val="left"/>
        <w:rPr/>
      </w:pPr>
      <w:r>
        <w:rPr/>
        <w:t>K3GprUF1GL05PMoNzkGhqN7c4YtHMUR2IkUNGxXuVGQge73flFZZfcj5ZDMAwW46y2+UgQxUg3xirT</w:t>
      </w:r>
    </w:p>
    <w:p>
      <w:pPr>
        <w:pStyle w:val="PreformattedText"/>
        <w:bidi w:val="0"/>
        <w:spacing w:before="0" w:after="0"/>
        <w:jc w:val="left"/>
        <w:rPr/>
      </w:pPr>
      <w:r>
        <w:rPr/>
        <w:t>vUgZStMsYU4ljHUvk+0LWmZvBypcg2fa3DqmNqTIMbW4ZIUb8QbdY+aeUSzJnB94IjECOuTrIFKiJB</w:t>
      </w:r>
    </w:p>
    <w:p>
      <w:pPr>
        <w:pStyle w:val="PreformattedText"/>
        <w:bidi w:val="0"/>
        <w:spacing w:before="0" w:after="0"/>
        <w:jc w:val="left"/>
        <w:rPr/>
      </w:pPr>
      <w:r>
        <w:rPr/>
        <w:t>kwpapdxa+3i3uobVHSUaoDdZYsbffKtWtWUkbcMfUIgxkyeH2TnDgWZ4gZD+aSNsh7h2YDbuemT+En</w:t>
      </w:r>
    </w:p>
    <w:p>
      <w:pPr>
        <w:pStyle w:val="PreformattedText"/>
        <w:bidi w:val="0"/>
        <w:spacing w:before="0" w:after="0"/>
        <w:jc w:val="left"/>
        <w:rPr/>
      </w:pPr>
      <w:r>
        <w:rPr/>
        <w:t>X01emWVXZmUbWnBVpPbIiGB1jxdO1veVDJFC0MZYxxSEM0hJUmF2BrbBvzq6NHXNHVAXKmMNSkL4MO</w:t>
      </w:r>
    </w:p>
    <w:p>
      <w:pPr>
        <w:pStyle w:val="PreformattedText"/>
        <w:bidi w:val="0"/>
        <w:spacing w:before="0" w:after="0"/>
        <w:jc w:val="left"/>
        <w:rPr/>
      </w:pPr>
      <w:r>
        <w:rPr/>
        <w:t>KPccILBYR7ayjUM8apMGV1KiN4dPMAGjHblT9pYIWDKJS9dPUqWUXy7+cA9JWu7C8d4I11MVRqZpcc</w:t>
      </w:r>
    </w:p>
    <w:p>
      <w:pPr>
        <w:pStyle w:val="PreformattedText"/>
        <w:bidi w:val="0"/>
        <w:spacing w:before="0" w:after="0"/>
        <w:jc w:val="left"/>
        <w:rPr/>
      </w:pPr>
      <w:r>
        <w:rPr/>
        <w:t>1TPvXUIGJl1UZTeMkMHK0WEWMa2sica2l0LMUetamL+WX7SyrV1NwVpEMPajqktS6cEq85RPZgKsSV</w:t>
      </w:r>
    </w:p>
    <w:p>
      <w:pPr>
        <w:pStyle w:val="PreformattedText"/>
        <w:bidi w:val="0"/>
        <w:spacing w:before="0" w:after="0"/>
        <w:jc w:val="left"/>
        <w:rPr/>
      </w:pPr>
      <w:r>
        <w:rPr/>
        <w:t>JMi6mJpkACAMzjazkzupVUEsOkHamooUyG34l9CVtPQDFqrsVCxbB78kSvpytM2BZi0kUsbiTFFiIP</w:t>
      </w:r>
    </w:p>
    <w:p>
      <w:pPr>
        <w:pStyle w:val="PreformattedText"/>
        <w:bidi w:val="0"/>
        <w:spacing w:before="0" w:after="0"/>
        <w:jc w:val="left"/>
        <w:rPr/>
      </w:pPr>
      <w:r>
        <w:rPr/>
        <w:t>vREOwOWKMGCtTs/BpgaNAvUUsX/hkauJqhUfIRTNJkixHUwe3qYF00yTt7skrp/GzWRkKTj7gLIlA2</w:t>
      </w:r>
    </w:p>
    <w:p>
      <w:pPr>
        <w:pStyle w:val="PreformattedText"/>
        <w:bidi w:val="0"/>
        <w:spacing w:before="0" w:after="0"/>
        <w:jc w:val="left"/>
        <w:rPr/>
      </w:pPr>
      <w:r>
        <w:rPr/>
        <w:t>XIOAGUBTfT16xApsRZZyqXFaktuFe9YjlSI++qxlYzIg1EsHsMuADzZrDph/HnZxIZXUdjEWfaAR66</w:t>
      </w:r>
    </w:p>
    <w:p>
      <w:pPr>
        <w:pStyle w:val="PreformattedText"/>
        <w:bidi w:val="0"/>
        <w:spacing w:before="0" w:after="0"/>
        <w:jc w:val="left"/>
        <w:rPr/>
      </w:pPr>
      <w:r>
        <w:rPr/>
        <w:t>HHTnAHJu0ftRyoXqoKj/k2EiHMdE7fxkdvc075xrc405gYK6DMjslUR/xGIYNj/wDuWD9GnVyhrXxU</w:t>
      </w:r>
    </w:p>
    <w:p>
      <w:pPr>
        <w:pStyle w:val="PreformattedText"/>
        <w:bidi w:val="0"/>
        <w:spacing w:before="0" w:after="0"/>
        <w:jc w:val="left"/>
        <w:rPr/>
      </w:pPr>
      <w:r>
        <w:rPr/>
        <w:t>cvP4owFgCqW5yKys6NO/8UuUbKmEZGVBo2Q7ElmXZj7bVVmT8MAmo7N1lKmOFuEWt69fZjbMCCzbrN</w:t>
      </w:r>
    </w:p>
    <w:p>
      <w:pPr>
        <w:pStyle w:val="PreformattedText"/>
        <w:bidi w:val="0"/>
        <w:spacing w:before="0" w:after="0"/>
        <w:jc w:val="left"/>
        <w:rPr/>
      </w:pPr>
      <w:r>
        <w:rPr/>
        <w:t>DUPcf4eNpWiZHD6gQK7MCkjSMo7G/jS4teTEt8mZ8EUdM1Jcqt81+Xr18UYHD3F7CSDTyFyzKPbmdW</w:t>
      </w:r>
    </w:p>
    <w:p>
      <w:pPr>
        <w:pStyle w:val="PreformattedText"/>
        <w:bidi w:val="0"/>
        <w:spacing w:before="0" w:after="0"/>
        <w:jc w:val="left"/>
        <w:rPr/>
      </w:pPr>
      <w:r>
        <w:rPr/>
        <w:t>MhWAqmcSsBqKWlKViAxC4LsxP8ZuGCsXxRFKL8PZ++UmTFicsr+1CefaFuYcj5lA4Ez6uF1/iGdmjl</w:t>
      </w:r>
    </w:p>
    <w:p>
      <w:pPr>
        <w:pStyle w:val="PreformattedText"/>
        <w:bidi w:val="0"/>
        <w:spacing w:before="0" w:after="0"/>
        <w:jc w:val="left"/>
        <w:rPr/>
      </w:pPr>
      <w:r>
        <w:rPr/>
        <w:t>iXKPUPIt7e9EuN+fC9pHE6unJ0+oAqDOutuL18MZTqBatNiLKrSlOW6ooFExAsjFgIyC0Zp1nza3jE</w:t>
      </w:r>
    </w:p>
    <w:p>
      <w:pPr>
        <w:pStyle w:val="PreformattedText"/>
        <w:bidi w:val="0"/>
        <w:spacing w:before="0" w:after="0"/>
        <w:jc w:val="left"/>
        <w:rPr/>
      </w:pPr>
      <w:r>
        <w:rPr/>
        <w:t>iVX2j+dcuMNHZEu7D12prugc2XlaSJNQZHXtDIUdhJIc0EzBmT2yDkWC5BQe49y1MrcWUqK7jhxpt4</w:t>
      </w:r>
    </w:p>
    <w:p>
      <w:pPr>
        <w:pStyle w:val="PreformattedText"/>
        <w:bidi w:val="0"/>
        <w:spacing w:before="0" w:after="0"/>
        <w:jc w:val="left"/>
        <w:rPr/>
      </w:pPr>
      <w:r>
        <w:rPr/>
        <w:t>viiXAVfigzJbsSIQHxjfBj7c+xpn22UHf4UHtVo3fHidgzNkwsv8UgzYhbKSWiCaRQZWoNZoAlgZLs</w:t>
      </w:r>
    </w:p>
    <w:p>
      <w:pPr>
        <w:pStyle w:val="PreformattedText"/>
        <w:bidi w:val="0"/>
        <w:spacing w:before="0" w:after="0"/>
        <w:jc w:val="left"/>
        <w:rPr/>
      </w:pPr>
      <w:r>
        <w:rPr/>
        <w:t>sFegbB7vFNlZSnz4i9SkPyiG58SySq7BRbAiIwQwYhXciwoRrdg2JJrEksEOw+cvzpxFa1MZFxkrCM</w:t>
      </w:r>
    </w:p>
    <w:p>
      <w:pPr>
        <w:pStyle w:val="PreformattedText"/>
        <w:bidi w:val="0"/>
        <w:spacing w:before="0" w:after="0"/>
        <w:jc w:val="left"/>
        <w:rPr/>
      </w:pPr>
      <w:r>
        <w:rPr/>
        <w:t>ZD4TiYY8e/8OJFOJW7t8yuQQlnamKhfG38thmHEA5saZQHLs+c5gL5Zbfui7SEgWADIpkWMhbeRZAK</w:t>
      </w:r>
    </w:p>
    <w:p>
      <w:pPr>
        <w:pStyle w:val="PreformattedText"/>
        <w:bidi w:val="0"/>
        <w:spacing w:before="0" w:after="0"/>
        <w:jc w:val="left"/>
        <w:rPr/>
      </w:pPr>
      <w:r>
        <w:rPr/>
        <w:t>jUD7wLYAfo2Iu2TgRna6sd17M6yKAu+zc47aZWchxMSEjVogC0iqyoyCNyzXirlyKPdl2NbLFxY0pU</w:t>
      </w:r>
    </w:p>
    <w:p>
      <w:pPr>
        <w:pStyle w:val="PreformattedText"/>
        <w:bidi w:val="0"/>
        <w:spacing w:before="0" w:after="0"/>
        <w:jc w:val="left"/>
        <w:rPr/>
      </w:pPr>
      <w:r>
        <w:rPr/>
        <w:t>swrOcFG0VUIGyjijwJ5BGI4vcJ1Cgt7ZnE6nFYnjKAjGLJa80WXsVMMGlUc0t6QLb5ZL3eGLC5Alji</w:t>
      </w:r>
    </w:p>
    <w:p>
      <w:pPr>
        <w:pStyle w:val="PreformattedText"/>
        <w:bidi w:val="0"/>
        <w:spacing w:before="0" w:after="0"/>
        <w:jc w:val="left"/>
        <w:rPr/>
      </w:pPr>
      <w:r>
        <w:rPr/>
        <w:t>ffDYBKvtM4MeMcae9Isc6K0kj4QuswK2HKrQP3souKVnTh1I1NSAzNxWnMhR27fr1+6O2mrURB/cLP</w:t>
      </w:r>
    </w:p>
    <w:p>
      <w:pPr>
        <w:pStyle w:val="PreformattedText"/>
        <w:bidi w:val="0"/>
        <w:spacing w:before="0" w:after="0"/>
        <w:jc w:val="left"/>
        <w:rPr/>
      </w:pPr>
      <w:r>
        <w:rPr/>
        <w:t>EQsX8RYsCxZqiZY1dV3YqEUWys/Y+CM2lrjp7IeJFialDrLt2S0c4ECSE56iFAFVJFbUQaYSK/ssI0</w:t>
      </w:r>
    </w:p>
    <w:p>
      <w:pPr>
        <w:pStyle w:val="PreformattedText"/>
        <w:bidi w:val="0"/>
        <w:spacing w:before="0" w:after="0"/>
        <w:jc w:val="left"/>
        <w:rPr/>
      </w:pPr>
      <w:r>
        <w:rPr/>
        <w:t>9se0xTYKCJhlgiM7yR8aml6vV0zWuyhTjy4fiGXte6Z1UVKBVLBjFMEoB1Cr2XpoiAGlZ8JFYBwzbM</w:t>
      </w:r>
    </w:p>
    <w:p>
      <w:pPr>
        <w:pStyle w:val="PreformattedText"/>
        <w:bidi w:val="0"/>
        <w:spacing w:before="0" w:after="0"/>
        <w:jc w:val="left"/>
        <w:rPr/>
      </w:pPr>
      <w:r>
        <w:rPr/>
        <w:t>ykWwYFWx+5oYmwYuj0rs4ZtlF/nOnU1FUcPwx00RUVJK8qGVQ81zysscuVFnUsuBjLxuWYA/xM8/cK</w:t>
      </w:r>
    </w:p>
    <w:p>
      <w:pPr>
        <w:pStyle w:val="PreformattedText"/>
        <w:bidi w:val="0"/>
        <w:spacing w:before="0" w:after="0"/>
        <w:jc w:val="left"/>
        <w:rPr/>
      </w:pPr>
      <w:r>
        <w:rPr/>
        <w:t>SOfV9OtMgLk3tSuajs4JveKIpopd9VqnlWEhA6loU1WcnsYAi1XTqR/ET7CY/abs9zBtIUqacKBqi/</w:t>
      </w:r>
    </w:p>
    <w:p>
      <w:pPr>
        <w:pStyle w:val="PreformattedText"/>
        <w:bidi w:val="0"/>
        <w:spacing w:before="0" w:after="0"/>
        <w:jc w:val="left"/>
        <w:rPr/>
      </w:pPr>
      <w:r>
        <w:rPr/>
        <w:t>ZF/wBrhkXNQnYFg38MUsXD5nVqVZ5u1GGolbAAxsfeiAMhK2rhsXxZl7IojKnX6ut1QwtbxR2kp5OM</w:t>
      </w:r>
    </w:p>
    <w:p>
      <w:pPr>
        <w:pStyle w:val="PreformattedText"/>
        <w:bidi w:val="0"/>
        <w:spacing w:before="0" w:after="0"/>
        <w:jc w:val="left"/>
        <w:rPr/>
      </w:pPr>
      <w:r>
        <w:rPr/>
        <w:t>iFEWo2mmgiVY49TKI3gKpqjB+DYq0zSvM8XuBQDIczst+8f4rrh51SGcXXLeaxAINzaI0jUJJCZJpA</w:t>
      </w:r>
    </w:p>
    <w:p>
      <w:pPr>
        <w:pStyle w:val="PreformattedText"/>
        <w:bidi w:val="0"/>
        <w:spacing w:before="0" w:after="0"/>
        <w:jc w:val="left"/>
        <w:rPr/>
      </w:pPr>
      <w:r>
        <w:rPr/>
        <w:t>kWckuKM1KRGYsILEqe97cajffCE1F7pX1WjSkCy4YqwvMfUXFiGLGPWknaaEhVIaRY5GmfEASaaP3I</w:t>
      </w:r>
    </w:p>
    <w:p>
      <w:pPr>
        <w:pStyle w:val="PreformattedText"/>
        <w:bidi w:val="0"/>
        <w:spacing w:before="0" w:after="0"/>
        <w:jc w:val="left"/>
        <w:rPr/>
      </w:pPr>
      <w:r>
        <w:rPr/>
        <w:t>f46n+E0haQiXeNCztu7w8U+k9yCvCqD+mM0YCkX5xb7ceoy91lkLEOgVpV7CMgp08nZM51ntggmg8U</w:t>
      </w:r>
    </w:p>
    <w:p>
      <w:pPr>
        <w:pStyle w:val="PreformattedText"/>
        <w:bidi w:val="0"/>
        <w:spacing w:before="0" w:after="0"/>
        <w:jc w:val="left"/>
        <w:rPr/>
      </w:pPr>
      <w:r>
        <w:rPr/>
        <w:t>WnNRpJw7o1FrUiX4i38pHVtaqAi2CwawtHMQ/4gayJnXf24AqFXd0jaBj+Gib3LN5PjIzXnqBjkahE</w:t>
      </w:r>
    </w:p>
    <w:p>
      <w:pPr>
        <w:pStyle w:val="PreformattedText"/>
        <w:bidi w:val="0"/>
        <w:spacing w:before="0" w:after="0"/>
        <w:jc w:val="left"/>
        <w:rPr/>
      </w:pPr>
      <w:r>
        <w:rPr/>
        <w:t>o1amHE1NsfZltKhqUwDyYQ7U6OJPxRMziWWKKNNMz2sLxPm880rlk9hZo6VgDGk3cMo4VXjZ0Smvp3</w:t>
      </w:r>
    </w:p>
    <w:p>
      <w:pPr>
        <w:pStyle w:val="PreformattedText"/>
        <w:bidi w:val="0"/>
        <w:spacing w:before="0" w:after="0"/>
        <w:jc w:val="left"/>
        <w:rPr/>
      </w:pPr>
      <w:r>
        <w:rPr/>
        <w:t>SpVZgw2Tw3HeflKdb8i62cIPEYli0kGof2NRqdMjE+4V/ikSSRFJMHjJVnjNtccZMgWbHtlnfjK1lP</w:t>
      </w:r>
    </w:p>
    <w:p>
      <w:pPr>
        <w:pStyle w:val="PreformattedText"/>
        <w:bidi w:val="0"/>
        <w:spacing w:before="0" w:after="0"/>
        <w:jc w:val="left"/>
        <w:rPr/>
      </w:pPr>
      <w:r>
        <w:rPr/>
        <w:t>E4lvnL2nYEXB2gTpSYIn03sn+MFnXGFNQ89ytHOhjlVUjT2ti4IUwuAVihTNWjfqmBUC5P3/APEbVp</w:t>
      </w:r>
    </w:p>
    <w:p>
      <w:pPr>
        <w:pStyle w:val="PreformattedText"/>
        <w:bidi w:val="0"/>
        <w:spacing w:before="0" w:after="0"/>
        <w:jc w:val="left"/>
        <w:rPr/>
      </w:pPr>
      <w:r>
        <w:rPr/>
        <w:t>Coty1sYVLoYI4YP9xUyn8TI/vRLIulcDTyRqCHaD2iu1Bqk9n/AHkrY+op02qUUKsii2TX2vb+cxiw</w:t>
      </w:r>
    </w:p>
    <w:p>
      <w:pPr>
        <w:pStyle w:val="PreformattedText"/>
        <w:bidi w:val="0"/>
        <w:spacing w:before="0" w:after="0"/>
        <w:jc w:val="left"/>
        <w:rPr/>
      </w:pPr>
      <w:r>
        <w:rPr/>
        <w:t>VnNyFieRF1EOokk00TgsjnELG7+2xrUTFJADMZJJ29wt7QWFtR9yxrx2pRetTdWVVLWtZVDL+zt+19</w:t>
      </w:r>
    </w:p>
    <w:p>
      <w:pPr>
        <w:pStyle w:val="PreformattedText"/>
        <w:bidi w:val="0"/>
        <w:spacing w:before="0" w:after="0"/>
        <w:jc w:val="left"/>
        <w:rPr/>
      </w:pPr>
      <w:r>
        <w:rPr/>
        <w:t>qdp1WpsrK5jhHCnuRIdJGI6VnmnyVVZrWRohD2q64QjYsM2WNbX3i3nNXpW0zFS9ys0aNY6hch3Qr2</w:t>
      </w:r>
    </w:p>
    <w:p>
      <w:pPr>
        <w:pStyle w:val="PreformattedText"/>
        <w:bidi w:val="0"/>
        <w:spacing w:before="0" w:after="0"/>
        <w:jc w:val="left"/>
        <w:rPr/>
      </w:pPr>
      <w:r>
        <w:rPr/>
        <w:t>4HQEacN7cnbIiE+2rC4xEQpMsa+3nZGRjkd63jqktRhuG7MfioI/JxdHGUn1YihDmaWIRQLOY4se2V</w:t>
      </w:r>
    </w:p>
    <w:p>
      <w:pPr>
        <w:pStyle w:val="PreformattedText"/>
        <w:bidi w:val="0"/>
        <w:spacing w:before="0" w:after="0"/>
        <w:jc w:val="left"/>
        <w:rPr/>
      </w:pPr>
      <w:r>
        <w:rPr/>
        <w:t>pWZkREhIaQKp+1iAy46Zjxq6ByzvUueHHb8YjUoLAKBDodLBNMVk02owcR+xBFqRLPCPbpIJI0BaaP</w:t>
      </w:r>
    </w:p>
    <w:p>
      <w:pPr>
        <w:pStyle w:val="PreformattedText"/>
        <w:bidi w:val="0"/>
        <w:spacing w:before="0" w:after="0"/>
        <w:jc w:val="left"/>
        <w:rPr/>
      </w:pPr>
      <w:r>
        <w:rPr/>
        <w:t>AxgLWRTsf+NM5W9q9MNSrCiMqvzmfRrGlUs7XEW4aU6iaMtrIf4MUzKyxx6dDP7qjUxaiNQ2oif2rU</w:t>
      </w:r>
    </w:p>
    <w:p>
      <w:pPr>
        <w:pStyle w:val="PreformattedText"/>
        <w:bidi w:val="0"/>
        <w:spacing w:before="0" w:after="0"/>
        <w:jc w:val="left"/>
        <w:rPr/>
      </w:pPr>
      <w:r>
        <w:rPr/>
        <w:t>rZM0krr2tFxS0VcowWqTTqU9sW8Xvx8v6pdr0t8jZlb2YF5ZjLKYtTKEaMalpPwiQrKSWMxVEUyQTJ</w:t>
      </w:r>
    </w:p>
    <w:p>
      <w:pPr>
        <w:pStyle w:val="PreformattedText"/>
        <w:bidi w:val="0"/>
        <w:spacing w:before="0" w:after="0"/>
        <w:jc w:val="left"/>
        <w:rPr/>
      </w:pPr>
      <w:r>
        <w:rPr/>
        <w:t>LkGYkhXjlkWgkZ41epoO+IqJVN8jguCZN7K+Fl8X6Uq9fVUCw2Xh4oVLoOX8z0vM+Xcxl/Exa2IjUp</w:t>
      </w:r>
    </w:p>
    <w:p>
      <w:pPr>
        <w:pStyle w:val="PreformattedText"/>
        <w:bidi w:val="0"/>
        <w:spacing w:before="0" w:after="0"/>
        <w:jc w:val="left"/>
        <w:rPr/>
      </w:pPr>
      <w:r>
        <w:rPr/>
        <w:t>qNNGuXuqY5NIx+zTvF7cZMQoKypZZdO15FV+oqVaJp9ZRYlWRl5j/xl7Yqj+K4bh8LTnXkc2u9K+rW</w:t>
      </w:r>
    </w:p>
    <w:p>
      <w:pPr>
        <w:pStyle w:val="PreformattedText"/>
        <w:bidi w:val="0"/>
        <w:spacing w:before="0" w:after="0"/>
        <w:jc w:val="left"/>
        <w:rPr/>
      </w:pPr>
      <w:r>
        <w:rPr/>
        <w:t>6d5pMZOQ69vxHJeYKDPBLpZcZIlkVV/jzBCqsjU0YVW8q3GVTb6hVFOqcqDdg+z8Le+W6tJNWjVFP5</w:t>
      </w:r>
    </w:p>
    <w:p>
      <w:pPr>
        <w:pStyle w:val="PreformattedText"/>
        <w:bidi w:val="0"/>
        <w:spacing w:before="0" w:after="0"/>
        <w:jc w:val="left"/>
        <w:rPr/>
      </w:pPr>
      <w:r>
        <w:rPr/>
        <w:t>Sn2l9r5ToWHVsPa5toMn0Eye7HrMVGiVdTYb21JU4mUMqFQWBvLsa+NZRZg2YqCp7fCiqfF75UZbMw</w:t>
      </w:r>
    </w:p>
    <w:p>
      <w:pPr>
        <w:pStyle w:val="PreformattedText"/>
        <w:bidi w:val="0"/>
        <w:spacing w:before="0" w:after="0"/>
        <w:jc w:val="left"/>
        <w:rPr/>
      </w:pPr>
      <w:r>
        <w:rPr/>
        <w:t>y4qQ5RWqpGkkbsY4fbXUahZYjFO0dRMilmAQp7YyCJbENn3C+LYUuSrErSpjicjiPw0pULhBwpxXhq</w:t>
      </w:r>
    </w:p>
    <w:p>
      <w:pPr>
        <w:pStyle w:val="PreformattedText"/>
        <w:bidi w:val="0"/>
        <w:spacing w:before="0" w:after="0"/>
        <w:jc w:val="left"/>
        <w:rPr/>
      </w:pPr>
      <w:r>
        <w:rPr/>
        <w:t>Qwe2Dp46X35JzOdQCVWVxH7qwkU0Z+wI5DW2PdsFXZwr4tjSvwr7I839/dAEOUueNfVpmsKSxlZWij</w:t>
      </w:r>
    </w:p>
    <w:p>
      <w:pPr>
        <w:pStyle w:val="PreformattedText"/>
        <w:bidi w:val="0"/>
        <w:spacing w:before="0" w:after="0"/>
        <w:jc w:val="left"/>
        <w:rPr/>
      </w:pPr>
      <w:r>
        <w:rPr/>
        <w:t>gBQvJM0syrqIZu325sv4ZWPdhhuGXKxxMutMFnfqxbmcmLfCPZWR4irAkNk37M1O7SESnTs00IYqu9</w:t>
      </w:r>
    </w:p>
    <w:p>
      <w:pPr>
        <w:pStyle w:val="PreformattedText"/>
        <w:bidi w:val="0"/>
        <w:spacing w:before="0" w:after="0"/>
        <w:jc w:val="left"/>
        <w:rPr/>
      </w:pPr>
      <w:r>
        <w:rPr/>
        <w:t>+6wdhqJVYAawPGykx7CscacKOAUzUCKun/ACjceAazN8Tny+FpJiRdmJsqxLiVwR1BSe4pnkVUZZcg</w:t>
      </w:r>
    </w:p>
    <w:p>
      <w:pPr>
        <w:pStyle w:val="PreformattedText"/>
        <w:bidi w:val="0"/>
        <w:spacing w:before="0" w:after="0"/>
        <w:jc w:val="left"/>
        <w:rPr/>
      </w:pPr>
      <w:r>
        <w:rPr/>
        <w:t>IfbxDMtRvlKt5Bh2hg1cJAGThiGF8cGXGmn6cWc80NPtKPFNiSOmRJojGszu0MLDTtNCrFUnjnZleS</w:t>
      </w:r>
    </w:p>
    <w:p>
      <w:pPr>
        <w:pStyle w:val="PreformattedText"/>
        <w:bidi w:val="0"/>
        <w:spacing w:before="0" w:after="0"/>
        <w:jc w:val="left"/>
        <w:rPr/>
      </w:pPr>
      <w:r>
        <w:rPr/>
        <w:t>JV8q2IIkOQyGK2zXovT6ixZafZVAFQ/EzxlNWXiIxZv0v4Yx6uMwxy+5FT5rJEHJk0+mhfAhQYiWyU</w:t>
      </w:r>
    </w:p>
    <w:p>
      <w:pPr>
        <w:pStyle w:val="PreformattedText"/>
        <w:bidi w:val="0"/>
        <w:spacing w:before="0" w:after="0"/>
        <w:jc w:val="left"/>
        <w:rPr/>
      </w:pPr>
      <w:r>
        <w:rPr/>
        <w:t>YhULBiZP5eKiLsb0jZh2aXYH2i0C18sSL35+ftcMTxexG0SRaiNtHckjo6YSGZomTtLUMUkZaJItlw</w:t>
      </w:r>
    </w:p>
    <w:p>
      <w:pPr>
        <w:pStyle w:val="PreformattedText"/>
        <w:bidi w:val="0"/>
        <w:spacing w:before="0" w:after="0"/>
        <w:jc w:val="left"/>
        <w:rPr/>
      </w:pPr>
      <w:r>
        <w:rPr/>
        <w:t>3+7gplzw3WzeFOL9/tQZt7KN/4YiYSzMzrM0rLElUggkya1jcYgxmRibYFaVVpvjKJcU6oJ7aj7Tfd</w:t>
      </w:r>
    </w:p>
    <w:p>
      <w:pPr>
        <w:pStyle w:val="PreformattedText"/>
        <w:bidi w:val="0"/>
        <w:spacing w:before="0" w:after="0"/>
        <w:jc w:val="left"/>
        <w:rPr/>
      </w:pPr>
      <w:r>
        <w:rPr/>
        <w:t>4RGgWUr3/wDMmSHKGJe15FiGmWNvcHsOcspSXIVkAUm7ZpFbPLjofK10OdQ+LmfwEgUAJGQtL3+n71</w:t>
      </w:r>
    </w:p>
    <w:p>
      <w:pPr>
        <w:pStyle w:val="PreformattedText"/>
        <w:bidi w:val="0"/>
        <w:spacing w:before="0" w:after="0"/>
        <w:jc w:val="left"/>
        <w:rPr/>
      </w:pPr>
      <w:r>
        <w:rPr/>
        <w:t>39Rvpw6u6g6o9OueQcqi9QvT/nXo/6laTm3J+Xc+5J1H6Y9bLDourNHNy3nenm0up1jacTJotS0LPo</w:t>
      </w:r>
    </w:p>
    <w:p>
      <w:pPr>
        <w:pStyle w:val="PreformattedText"/>
        <w:bidi w:val="0"/>
        <w:spacing w:before="0" w:after="0"/>
        <w:jc w:val="left"/>
        <w:rPr/>
      </w:pPr>
      <w:r>
        <w:rPr/>
        <w:t>m1TzQ+07Kw9L0DrvqNWrm3WaWs1FayNlZuqqJWBDKwbYrifCylkcMjMswem+jP8AuemKh+rrUw+J27</w:t>
      </w:r>
    </w:p>
    <w:p>
      <w:pPr>
        <w:pStyle w:val="PreformattedText"/>
        <w:bidi w:val="0"/>
        <w:spacing w:before="0" w:after="0"/>
        <w:jc w:val="left"/>
        <w:rPr/>
      </w:pPr>
      <w:r>
        <w:rPr/>
        <w:t>xiw5N2vPw8w156udU/UB/hp9AejfW/R/0b+gf1G6P6gOvujuUenvTvrj1/6iz8q/8ApGa+LmHL9VzD</w:t>
      </w:r>
    </w:p>
    <w:p>
      <w:pPr>
        <w:pStyle w:val="PreformattedText"/>
        <w:bidi w:val="0"/>
        <w:spacing w:before="0" w:after="0"/>
        <w:jc w:val="left"/>
        <w:rPr/>
      </w:pPr>
      <w:r>
        <w:rPr/>
        <w:t>m3pjHyzqTV8x5XzKVI200x0Q0g1ei1jjUzPAGRvpzJrOkukgate+iqNgNOtJ+Ok6FKX5Uu2KU2KVXF</w:t>
      </w:r>
    </w:p>
    <w:p>
      <w:pPr>
        <w:pStyle w:val="PreformattedText"/>
        <w:bidi w:val="0"/>
        <w:spacing w:before="0" w:after="0"/>
        <w:jc w:val="left"/>
        <w:rPr/>
      </w:pPr>
      <w:r>
        <w:rPr/>
        <w:t>JFLOi5NhlPlLGtpKOoptp2otTVc6z1qXHg61Hwp4cbOqlFLtwhmxVWtOrIvqn9b/8AB81fQ30a+nvI</w:t>
      </w:r>
    </w:p>
    <w:p>
      <w:pPr>
        <w:pStyle w:val="PreformattedText"/>
        <w:bidi w:val="0"/>
        <w:spacing w:before="0" w:after="0"/>
        <w:jc w:val="left"/>
        <w:rPr/>
      </w:pPr>
      <w:r>
        <w:rPr/>
        <w:t>fpy6l9QpOhdB9TPrV6v8+6G5t1JzHrrkvrGkc/SHpbyzV86mheZeUaGNpdZzaCWXTyyPFFDp4xFqVd</w:t>
      </w:r>
    </w:p>
    <w:p>
      <w:pPr>
        <w:pStyle w:val="PreformattedText"/>
        <w:bidi w:val="0"/>
        <w:spacing w:before="0" w:after="0"/>
        <w:jc w:val="left"/>
        <w:rPr/>
      </w:pPr>
      <w:r>
        <w:rPr/>
        <w:t>PRnQVD6X9I6nSnU1tHouiVqUcFrVKXWNp9TWo1aqpRqqSzuh4qjNakqcCFmnOkOlNX0UUqaU0vymDX</w:t>
      </w:r>
    </w:p>
    <w:p>
      <w:pPr>
        <w:pStyle w:val="PreformattedText"/>
        <w:bidi w:val="0"/>
        <w:spacing w:before="0" w:after="0"/>
        <w:jc w:val="left"/>
        <w:rPr/>
      </w:pPr>
      <w:r>
        <w:rPr/>
        <w:t>SmjWStp6NVaTGqjKvVLUXsAZuW42x35n18Pql9Lv0henv1kfRV9Sfrl0tB9Q/rN176V/VzyHlGv6e6</w:t>
      </w:r>
    </w:p>
    <w:p>
      <w:pPr>
        <w:pStyle w:val="PreformattedText"/>
        <w:bidi w:val="0"/>
        <w:spacing w:before="0" w:after="0"/>
        <w:jc w:val="left"/>
        <w:rPr/>
      </w:pPr>
      <w:r>
        <w:rPr/>
        <w:t>U5L0f6w8rn1vWPSeh5Cmi0SazlcOq0ms54YECyQERwskkd+3xe6R02kodN/wDY301LWaWjTp1aPWKl</w:t>
      </w:r>
    </w:p>
    <w:p>
      <w:pPr>
        <w:pStyle w:val="PreformattedText"/>
        <w:bidi w:val="0"/>
        <w:spacing w:before="0" w:after="0"/>
        <w:jc w:val="left"/>
        <w:rPr/>
      </w:pPr>
      <w:r>
        <w:rPr/>
        <w:t>XO+dKs60qlK1N0cNTYITwuudshktKn/cOjdHX+sV9NWqM4rdS7JxJi6Izoylw6MtXi9lsZLfp56T0H</w:t>
      </w:r>
    </w:p>
    <w:p>
      <w:pPr>
        <w:pStyle w:val="PreformattedText"/>
        <w:bidi w:val="0"/>
        <w:spacing w:before="0" w:after="0"/>
        <w:jc w:val="left"/>
        <w:rPr/>
      </w:pPr>
      <w:r>
        <w:rPr/>
        <w:t>rZ/h2/Xl6jcofVaz6ifTv1P9JPUD159Rddz/qDVda9e/SvzHncWv8AULozV8w1HNIn5ig6m0UPNuZQ</w:t>
      </w:r>
    </w:p>
    <w:p>
      <w:pPr>
        <w:pStyle w:val="PreformattedText"/>
        <w:bidi w:val="0"/>
        <w:spacing w:before="0" w:after="0"/>
        <w:jc w:val="left"/>
        <w:rPr/>
      </w:pPr>
      <w:r>
        <w:rPr/>
        <w:t>akM2tXl5SF5SIoVZS1VXo76S/Rp1Si1DVVK+nqLYD8snV6iixa16WOkp6lFIxQcYPNbVel+jqes+j+</w:t>
      </w:r>
    </w:p>
    <w:p>
      <w:pPr>
        <w:pStyle w:val="PreformattedText"/>
        <w:bidi w:val="0"/>
        <w:spacing w:before="0" w:after="0"/>
        <w:jc w:val="left"/>
        <w:rPr/>
      </w:pPr>
      <w:r>
        <w:rPr/>
        <w:t>u03Uv1fRpo1uZ3o1GfTOg4wrsdTU0ztdXfsley2UD0PT3p19Rf+HL9Xs/+zvSuD1K+kT1t9H/XXpX1</w:t>
      </w:r>
    </w:p>
    <w:p>
      <w:pPr>
        <w:pStyle w:val="PreformattedText"/>
        <w:bidi w:val="0"/>
        <w:spacing w:before="0" w:after="0"/>
        <w:jc w:val="left"/>
        <w:rPr/>
      </w:pPr>
      <w:r>
        <w:rPr/>
        <w:t>f6bh5BpuvvUjo71a02r6H6n9IebdVTyTavqUaGDSaXmmk0kcrxQRhEl0sTonF/6Tvo6v0u01X639c0</w:t>
      </w:r>
    </w:p>
    <w:p>
      <w:pPr>
        <w:pStyle w:val="PreformattedText"/>
        <w:bidi w:val="0"/>
        <w:spacing w:before="0" w:after="0"/>
        <w:jc w:val="left"/>
        <w:rPr/>
      </w:pPr>
      <w:r>
        <w:rPr/>
        <w:t>/SVOrRZKPHSo1aX/yEq3GSUndDVo1XO7t9XGIxlHon65puhalM6JdLQ6Jr0WFyi1qtKoxo1aQFw7im</w:t>
      </w:r>
    </w:p>
    <w:p>
      <w:pPr>
        <w:pStyle w:val="PreformattedText"/>
        <w:bidi w:val="0"/>
        <w:spacing w:before="0" w:after="0"/>
        <w:jc w:val="left"/>
        <w:rPr/>
      </w:pPr>
      <w:r>
        <w:rPr/>
        <w:t>+FRVW5H5U7rvF/0v9felfW3+HL9aP05dWdZafoT1E6W9VfRP6rfR/kHM+bajRc19a5+mDH0BrvTrRy</w:t>
      </w:r>
    </w:p>
    <w:p>
      <w:pPr>
        <w:pStyle w:val="PreformattedText"/>
        <w:bidi w:val="0"/>
        <w:spacing w:before="0" w:after="0"/>
        <w:jc w:val="left"/>
        <w:rPr/>
      </w:pPr>
      <w:r>
        <w:rPr/>
        <w:t>c0SOfqXmLQz+5ooeW+5Gmok080XYrtxUq9Zo/pH9G+ladBdVpNL9Y01RVLNWp0nNHUUqwDdpi+m+rl</w:t>
      </w:r>
    </w:p>
    <w:p>
      <w:pPr>
        <w:pStyle w:val="PreformattedText"/>
        <w:bidi w:val="0"/>
        <w:spacing w:before="0" w:after="0"/>
        <w:jc w:val="left"/>
        <w:rPr/>
      </w:pPr>
      <w:r>
        <w:rPr/>
        <w:t>l7XWpjLtfU1NR0Z0n0X9afQvqqlCtTv2KzIXo1dOzKDbFK3Xi7AWpPldrSa8kHV/JP8ADj+rL0q9ce</w:t>
      </w:r>
    </w:p>
    <w:p>
      <w:pPr>
        <w:pStyle w:val="PreformattedText"/>
        <w:bidi w:val="0"/>
        <w:spacing w:before="0" w:after="0"/>
        <w:jc w:val="left"/>
        <w:rPr/>
      </w:pPr>
      <w:r>
        <w:rPr/>
        <w:t>i/WvoLkOt+ob0I5z9HPJfUv036u6Tn66+oyDT63l3ql0307BzTToBpm6K1KzSmRIhqNRUuklmmkdeO</w:t>
      </w:r>
    </w:p>
    <w:p>
      <w:pPr>
        <w:pStyle w:val="PreformattedText"/>
        <w:bidi w:val="0"/>
        <w:spacing w:before="0" w:after="0"/>
        <w:jc w:val="left"/>
        <w:rPr/>
      </w:pPr>
      <w:r>
        <w:rPr/>
        <w:t>dOdOdFdK/SzQHo5Wp6uhQqpWZlwqvpqrq9BV7WTpqEwxyVQj1XlHo3ozWdHaV01Gdas2oR6duOiHQM</w:t>
      </w:r>
    </w:p>
    <w:p>
      <w:pPr>
        <w:pStyle w:val="PreformattedText"/>
        <w:bidi w:val="0"/>
        <w:spacing w:before="0" w:after="0"/>
        <w:jc w:val="left"/>
        <w:rPr/>
      </w:pPr>
      <w:r>
        <w:rPr/>
        <w:t>lZWdrDi0757Kx2RduKyHrP6OvqTH0zem30BeqPoZ1p6Q/Ub6ofUFzfrf6PG9VNd0d0/wBC9edPepPR</w:t>
      </w:r>
    </w:p>
    <w:p>
      <w:pPr>
        <w:pStyle w:val="PreformattedText"/>
        <w:bidi w:val="0"/>
        <w:spacing w:before="0" w:after="0"/>
        <w:jc w:val="left"/>
        <w:rPr/>
      </w:pPr>
      <w:r>
        <w:rPr/>
        <w:t>MOn9ZukOd9TaDn+uXo/m+l1XT/I9Wmj1apqpNRrEQhM34xqv0h6L1Wn6V13RbU9XQo0KtLUOjB96eV</w:t>
      </w:r>
    </w:p>
    <w:p>
      <w:pPr>
        <w:pStyle w:val="PreformattedText"/>
        <w:bidi w:val="0"/>
        <w:spacing w:before="0" w:after="0"/>
        <w:jc w:val="left"/>
        <w:rPr/>
      </w:pPr>
      <w:r>
        <w:rPr/>
        <w:t>VSq0le9karmBdjw453OO9V6K156S6L0vSK1NHqFZm04q8CtpqrC63coqr1wRlYsBzU2aRnr76E/qG5</w:t>
      </w:r>
    </w:p>
    <w:p>
      <w:pPr>
        <w:pStyle w:val="PreformattedText"/>
        <w:bidi w:val="0"/>
        <w:spacing w:before="0" w:after="0"/>
        <w:jc w:val="left"/>
        <w:rPr/>
      </w:pPr>
      <w:r>
        <w:rPr/>
        <w:t>x0z9E/8Ah/6vovpef6vfTT6f/WfrP1a5nz31X6I03QfR/pF1D19znqvoyHWeoIln0PKeWci5SvME1c</w:t>
      </w:r>
    </w:p>
    <w:p>
      <w:pPr>
        <w:pStyle w:val="PreformattedText"/>
        <w:bidi w:val="0"/>
        <w:spacing w:before="0" w:after="0"/>
        <w:jc w:val="left"/>
        <w:rPr/>
      </w:pPr>
      <w:r>
        <w:rPr/>
        <w:t>Th2in5tDp9P7th0uaHpwDoxOkdXpattOlKkLUiXzDrp7UaYRqlZXqMMMExx4sseJatTT9Z0z0gmmqU</w:t>
      </w:r>
    </w:p>
    <w:p>
      <w:pPr>
        <w:pStyle w:val="PreformattedText"/>
        <w:bidi w:val="0"/>
        <w:spacing w:before="0" w:after="0"/>
        <w:jc w:val="left"/>
        <w:rPr/>
      </w:pPr>
      <w:r>
        <w:rPr/>
        <w:t>tPSH5R3Z0CFcGq51qrNhSZUHGrvfLb3R46q+lr1R+tX6tOkfWDkc/ph6M9Q/Rhzz6c+k/qxn9V/XHp</w:t>
      </w:r>
    </w:p>
    <w:p>
      <w:pPr>
        <w:pStyle w:val="PreformattedText"/>
        <w:bidi w:val="0"/>
        <w:spacing w:before="0" w:after="0"/>
        <w:jc w:val="left"/>
        <w:rPr/>
      </w:pPr>
      <w:r>
        <w:rPr/>
        <w:t>LksnP+sOguS6eHqbrf0c5vyiDUaLrHpzmvRXRMcSl9SJJ5tZEjQqhfFXTFYivoNZRoVazUauaomnqu</w:t>
      </w:r>
    </w:p>
    <w:p>
      <w:pPr>
        <w:pStyle w:val="PreformattedText"/>
        <w:bidi w:val="0"/>
        <w:spacing w:before="0" w:after="0"/>
        <w:jc w:val="left"/>
        <w:rPr/>
      </w:pPr>
      <w:r>
        <w:rPr/>
        <w:t>9LJ1ZssFITZ8cqxQOqvezI0q6PWaPT6TpR61SitDpQMFvqKaU9QzpjgOsZNs0z/Iq5U4Y3V4yegXKO</w:t>
      </w:r>
    </w:p>
    <w:p>
      <w:pPr>
        <w:pStyle w:val="PreformattedText"/>
        <w:bidi w:val="0"/>
        <w:spacing w:before="0" w:after="0"/>
        <w:jc w:val="left"/>
        <w:rPr/>
      </w:pPr>
      <w:r>
        <w:rPr/>
        <w:t>qvSzlXrl9cZ9OORr9EHqTovqT9Keq+kNH6o9Acv9VOb+nXU3N5eXcp550p6c8yf8d1ByPp7rwdO/iN</w:t>
      </w:r>
    </w:p>
    <w:p>
      <w:pPr>
        <w:pStyle w:val="PreformattedText"/>
        <w:bidi w:val="0"/>
        <w:spacing w:before="0" w:after="0"/>
        <w:jc w:val="left"/>
        <w:rPr/>
      </w:pPr>
      <w:r>
        <w:rPr/>
        <w:t>VGyxtJDM8SNFEsrao1ei1GsXSnTVaKqq6lK3Uu9FFD9l2AwDvjUVU6zMBs8cQMl10NLonRrW1FGpqN</w:t>
      </w:r>
    </w:p>
    <w:p>
      <w:pPr>
        <w:pStyle w:val="PreformattedText"/>
        <w:bidi w:val="0"/>
        <w:spacing w:before="0" w:after="0"/>
        <w:jc w:val="left"/>
        <w:rPr/>
      </w:pPr>
      <w:r>
        <w:rPr/>
        <w:t>Qop/V+uC1arsG7K9q1NsCXtbIY33hnS/09esf0Z/Rd9T3MvXzn3pZzn0m+sTlnobN6G9M+nvqnynrD</w:t>
      </w:r>
    </w:p>
    <w:p>
      <w:pPr>
        <w:pStyle w:val="PreformattedText"/>
        <w:bidi w:val="0"/>
        <w:spacing w:before="0" w:after="0"/>
        <w:jc w:val="left"/>
        <w:rPr/>
      </w:pPr>
      <w:r>
        <w:rPr/>
        <w:t>m83rdzjqGP1A6Q9Q+pukIzFqOk9Zyno2bWcr1OojaJ2m10Wn/jaetQtNa+obpvUUn0JXUafUPjqPq9</w:t>
      </w:r>
    </w:p>
    <w:p>
      <w:pPr>
        <w:pStyle w:val="PreformattedText"/>
        <w:bidi w:val="0"/>
        <w:spacing w:before="0" w:after="0"/>
        <w:jc w:val="left"/>
        <w:rPr/>
      </w:pPr>
      <w:r>
        <w:rPr/>
        <w:t>ZM+uypvRWrVRKeLuundWpO6sKWfKxkQqPQ6PpUteqrURKrp1lIoi0StUNgju4axrI2aJjmq8XFOsuT</w:t>
      </w:r>
    </w:p>
    <w:p>
      <w:pPr>
        <w:pStyle w:val="PreformattedText"/>
        <w:bidi w:val="0"/>
        <w:spacing w:before="0" w:after="0"/>
        <w:jc w:val="left"/>
        <w:rPr/>
      </w:pPr>
      <w:r>
        <w:rPr/>
        <w:t>eln1c/RF6V+jP0++q3JfTb05639QPrN9J/WP6NfqA0/rJyXn/SP05eq+r5by9Ov+hvXHlvIFPMuVdP</w:t>
      </w:r>
    </w:p>
    <w:p>
      <w:pPr>
        <w:pStyle w:val="PreformattedText"/>
        <w:bidi w:val="0"/>
        <w:spacing w:before="0" w:after="0"/>
        <w:jc w:val="left"/>
        <w:rPr/>
      </w:pPr>
      <w:r>
        <w:rPr/>
        <w:t>8AP+j2i0usgiim0s3+2JstTLimWd0g3RX0kOubR9Z9Z0dHUUXpVNM+GrQPel1buqB+qYalKWBdanXc</w:t>
      </w:r>
    </w:p>
    <w:p>
      <w:pPr>
        <w:pStyle w:val="PreformattedText"/>
        <w:bidi w:val="0"/>
        <w:spacing w:before="0" w:after="0"/>
        <w:jc w:val="left"/>
        <w:rPr/>
      </w:pPr>
      <w:r>
        <w:rPr/>
        <w:t>1KrNOrTr9Fa2gldqOY1FGotSjqUL6dscKofBn6vNWompng6Ydll3n2s8n5vF1NyHlPP9DPoZY+aaKF</w:t>
      </w:r>
    </w:p>
    <w:p>
      <w:pPr>
        <w:pStyle w:val="PreformattedText"/>
        <w:bidi w:val="0"/>
        <w:spacing w:before="0" w:after="0"/>
        <w:jc w:val="left"/>
        <w:rPr/>
      </w:pPr>
      <w:r>
        <w:rPr/>
        <w:t>9Wemh+L5SOZRq2l5xp+Vc0kUHU8ui5iusSGXYtHGjN3Zcfn7Uad9Fqa2mrg56djbre1bwF14eJhjkt</w:t>
      </w:r>
    </w:p>
    <w:p>
      <w:pPr>
        <w:pStyle w:val="PreformattedText"/>
        <w:bidi w:val="0"/>
        <w:spacing w:before="0" w:after="0"/>
        <w:jc w:val="left"/>
        <w:rPr/>
      </w:pPr>
      <w:r>
        <w:rPr/>
        <w:t>ud5+gNLq6fSGmoazTurUq65fkVyTLk9n9lTkqt5Rh5t7cQk95NPBKil5H1s51+pwFStelj7QxEeq2q</w:t>
      </w:r>
    </w:p>
    <w:p>
      <w:pPr>
        <w:pStyle w:val="PreformattedText"/>
        <w:bidi w:val="0"/>
        <w:spacing w:before="0" w:after="0"/>
        <w:jc w:val="left"/>
        <w:rPr/>
      </w:pPr>
      <w:r>
        <w:rPr/>
        <w:t>q8fK8Po8WJViw8lWy/rMhVxUNdApI4mJza3s2H3zmD1Vjl1PLNXFKeZ6iFY2bOJ4eSaFjDt2vszRmF</w:t>
      </w:r>
    </w:p>
    <w:p>
      <w:pPr>
        <w:pStyle w:val="PreformattedText"/>
        <w:bidi w:val="0"/>
        <w:spacing w:before="0" w:after="0"/>
        <w:jc w:val="left"/>
        <w:rPr/>
      </w:pPr>
      <w:r>
        <w:rPr/>
        <w:t>NT/7/bXG5pLZApiv8bfev7MyNapem+7sqKrW4UX9E9rh4uGeDn1Dch5fJzPnEBHIk1Ms0ySexotZz3</w:t>
      </w:r>
    </w:p>
    <w:p>
      <w:pPr>
        <w:pStyle w:val="PreformattedText"/>
        <w:bidi w:val="0"/>
        <w:spacing w:before="0" w:after="0"/>
        <w:jc w:val="left"/>
        <w:rPr/>
      </w:pPr>
      <w:r>
        <w:rPr/>
        <w:t>VTSK1mOcsMfcAMwDCzk2XHstO5wRWpspx7R2WYOY6xlJDNy25qvtH4p4l+vXSUskvM89LqY41UR2Om</w:t>
      </w:r>
    </w:p>
    <w:p>
      <w:pPr>
        <w:pStyle w:val="PreformattedText"/>
        <w:bidi w:val="0"/>
        <w:spacing w:before="0" w:after="0"/>
        <w:jc w:val="left"/>
        <w:rPr/>
      </w:pPr>
      <w:r>
        <w:rPr/>
        <w:t>YYF9uSxJE/5lUP8AaWssvFHpCn1iFr5b27PDPQaKoSHO92HZ7Pr18p85fqDyRunupuoeSyRPD/s/mu</w:t>
      </w:r>
    </w:p>
    <w:p>
      <w:pPr>
        <w:pStyle w:val="PreformattedText"/>
        <w:bidi w:val="0"/>
        <w:spacing w:before="0" w:after="0"/>
        <w:jc w:val="left"/>
        <w:rPr/>
      </w:pPr>
      <w:r>
        <w:rPr/>
        <w:t>q08Syxe04iaR3iuK9l9p18/wDVx4PUowLC2IUzfoMVZch3SIcnkEeruRjajsQZF7A2UN5AHmhxSQve</w:t>
      </w:r>
    </w:p>
    <w:p>
      <w:pPr>
        <w:pStyle w:val="PreformattedText"/>
        <w:bidi w:val="0"/>
        <w:spacing w:before="0" w:after="0"/>
        <w:jc w:val="left"/>
        <w:rPr/>
      </w:pPr>
      <w:r>
        <w:rPr/>
        <w:t>3ivLbBSC1ssBOh+mtes2lbtKrFErFT2RtIMQskodSQgUsfuA7cvF8btIKVUd6jimTVUh8iNmHDJTq9</w:t>
      </w:r>
    </w:p>
    <w:p>
      <w:pPr>
        <w:pStyle w:val="PreformattedText"/>
        <w:bidi w:val="0"/>
        <w:spacing w:before="0" w:after="0"/>
        <w:jc w:val="left"/>
        <w:rPr/>
      </w:pPr>
      <w:r>
        <w:rPr/>
        <w:t>NH+GMsMkYZgJFmZDiSqqHaNK+1sW3OxxbtyuoVqIAyXe84j34SezEuABzhyicwxyakUHIMiv3R5DZa</w:t>
      </w:r>
    </w:p>
    <w:p>
      <w:pPr>
        <w:pStyle w:val="PreformattedText"/>
        <w:bidi w:val="0"/>
        <w:spacing w:before="0" w:after="0"/>
        <w:jc w:val="left"/>
        <w:rPr/>
      </w:pPr>
      <w:r>
        <w:rPr/>
        <w:t>OOwqv04RazDHfaNyuF2taJoWZA7ezFIQb9oIWaj2gSCQfwyPJIyPx44dT33tIV7ZDeESNGqMJ8WZRM</w:t>
      </w:r>
    </w:p>
    <w:p>
      <w:pPr>
        <w:pStyle w:val="PreformattedText"/>
        <w:bidi w:val="0"/>
        <w:spacing w:before="0" w:after="0"/>
        <w:jc w:val="left"/>
        <w:rPr/>
      </w:pPr>
      <w:r>
        <w:rPr/>
        <w:t>pkGTEhntpftGf6earjp4bg9kxYyFyOUANTDHmrLc4CKsi5TSDwWCd9KcasHwP34MgLjGNuQb5WEb9S</w:t>
      </w:r>
    </w:p>
    <w:p>
      <w:pPr>
        <w:pStyle w:val="PreformattedText"/>
        <w:bidi w:val="0"/>
        <w:spacing w:before="0" w:after="0"/>
        <w:jc w:val="left"/>
        <w:rPr/>
      </w:pPr>
      <w:r>
        <w:rPr/>
        <w:t>CqjcKp8qxIwG1Ggftxo2T54S/IfONTivfi/fG7L3ldGYHE5WXByz+1jj5AFVwoEHcRgNtxCHlC6ao5</w:t>
      </w:r>
    </w:p>
    <w:p>
      <w:pPr>
        <w:pStyle w:val="PreformattedText"/>
        <w:bidi w:val="0"/>
        <w:spacing w:before="0" w:after="0"/>
        <w:jc w:val="left"/>
        <w:rPr/>
      </w:pPr>
      <w:r>
        <w:rPr/>
        <w:t>ii++EZ2XJo6ISxJVBSNq4g5OJscd52xYkgbxg1wUzsyGKSRYlUY5Ip3N+4wH3fI+aHFYrctHISo98b</w:t>
      </w:r>
    </w:p>
    <w:p>
      <w:pPr>
        <w:pStyle w:val="PreformattedText"/>
        <w:bidi w:val="0"/>
        <w:spacing w:before="0" w:after="0"/>
        <w:jc w:val="left"/>
        <w:rPr/>
      </w:pPr>
      <w:r>
        <w:rPr/>
        <w:t>tMfbV41LD3HpyCp3UZUGP6nbfidI2JUecmVsL3FoIQ+4xyKAAg4ts6C9lKru368WecQd+0DN/gWJvM</w:t>
      </w:r>
    </w:p>
    <w:p>
      <w:pPr>
        <w:pStyle w:val="PreformattedText"/>
        <w:bidi w:val="0"/>
        <w:spacing w:before="0" w:after="0"/>
        <w:jc w:val="left"/>
        <w:rPr/>
      </w:pPr>
      <w:r>
        <w:rPr/>
        <w:t>Ufl7J2/pF/+fBbk1pEE32Fpp4Y0FNIZCPgHFfjwqnf/X9OCFy1hzhLdschWwALIND5FlQu9188QbZT</w:t>
      </w:r>
    </w:p>
    <w:p>
      <w:pPr>
        <w:pStyle w:val="PreformattedText"/>
        <w:bidi w:val="0"/>
        <w:spacing w:before="0" w:after="0"/>
        <w:jc w:val="left"/>
        <w:rPr/>
      </w:pPr>
      <w:r>
        <w:rPr/>
        <w:t>bvksD5iM+t72ykAkZolXNSe5S+K0tkO1H/5eKFYgkXOZjKd7Mu1jPtX/AMH/AKx1HXf0BekKaqX3tV</w:t>
      </w:r>
    </w:p>
    <w:p>
      <w:pPr>
        <w:pStyle w:val="PreformattedText"/>
        <w:bidi w:val="0"/>
        <w:spacing w:before="0" w:after="0"/>
        <w:jc w:val="left"/>
        <w:rPr/>
      </w:pPr>
      <w:r>
        <w:rPr/>
        <w:t>0JzLq/06lLKFdYOneeTTcuUN5NaLXx71RIx+7j4t9M9KKXT2oe3DqKdOr/AA4n94n3D6G6lqvQOkU9</w:t>
      </w:r>
    </w:p>
    <w:p>
      <w:pPr>
        <w:pStyle w:val="PreformattedText"/>
        <w:bidi w:val="0"/>
        <w:spacing w:before="0" w:after="0"/>
        <w:jc w:val="left"/>
        <w:rPr/>
      </w:pPr>
      <w:r>
        <w:rPr/>
        <w:t>rTs9P9EHIfuM9h+kImSOEkio6au0MKxGMfbRUrufn9ePOaJfyxVfOa+uqXGw3M6T6XUBASNkagLfdQ</w:t>
      </w:r>
    </w:p>
    <w:p>
      <w:pPr>
        <w:pStyle w:val="PreformattedText"/>
        <w:bidi w:val="0"/>
        <w:spacing w:before="0" w:after="0"/>
        <w:jc w:val="left"/>
        <w:rPr/>
      </w:pPr>
      <w:r>
        <w:rPr/>
        <w:t>AoZhe1/AO/HtNGLqvlPIaoiz3HKWjEpDrQJw+6mKkUFBNkkZUVs/Ix49UjfkbfZ/xMckAFj5RxbcZK</w:t>
      </w:r>
    </w:p>
    <w:p>
      <w:pPr>
        <w:pStyle w:val="PreformattedText"/>
        <w:bidi w:val="0"/>
        <w:spacing w:before="0" w:after="0"/>
        <w:jc w:val="left"/>
        <w:rPr/>
      </w:pPr>
      <w:r>
        <w:rPr/>
        <w:t>AfJyogbgjGrs0K/6uGoLC/nKEZ9WAYmQbhVJAtvBAJNXVZ4ivg8Qq9/y/wAzo2Ilbc7FF6D4kbswNZ</w:t>
      </w:r>
    </w:p>
    <w:p>
      <w:pPr>
        <w:pStyle w:val="PreformattedText"/>
        <w:bidi w:val="0"/>
        <w:spacing w:before="0" w:after="0"/>
        <w:jc w:val="left"/>
        <w:rPr/>
      </w:pPr>
      <w:r>
        <w:rPr/>
        <w:t>2POwZWoqCfF8YuoFgLnvmvphdyJV/MQBNmCB3U2WLIVGJGKjdiVF35GBbjFsesPwzTTZFb3RI6AKwN</w:t>
      </w:r>
    </w:p>
    <w:p>
      <w:pPr>
        <w:pStyle w:val="PreformattedText"/>
        <w:bidi w:val="0"/>
        <w:spacing w:before="0" w:after="0"/>
        <w:jc w:val="left"/>
        <w:rPr/>
      </w:pPr>
      <w:r>
        <w:rPr/>
        <w:t>P2kMy7k5EHMgimjxB/ft7abhn/1Pu/ujGFxaMTq1OBgCtqTId1RmbYE3kCpvIeDjfEXYFTZbSVMbg/</w:t>
      </w:r>
    </w:p>
    <w:p>
      <w:pPr>
        <w:pStyle w:val="PreformattedText"/>
        <w:bidi w:val="0"/>
        <w:spacing w:before="0" w:after="0"/>
        <w:jc w:val="left"/>
        <w:rPr/>
      </w:pPr>
      <w:r>
        <w:rPr/>
        <w:t>akd1SBWYmjR7hmS5slaZTYY7qy1tf9Q4rOrFTtLAJU3BsYwamLYOP1ILULAUhcwN8lyO9DwP6eKzi4</w:t>
      </w:r>
    </w:p>
    <w:p>
      <w:pPr>
        <w:pStyle w:val="PreformattedText"/>
        <w:bidi w:val="0"/>
        <w:spacing w:before="0" w:after="0"/>
        <w:jc w:val="left"/>
        <w:rPr/>
      </w:pPr>
      <w:r>
        <w:rPr/>
        <w:t>94lwNckd3dG9kO5sPQorhnQxKKcl3Oyudt+zhDHEco0MSymG6UKbyIBxG++P3GmxG6glbIPjty3y4A</w:t>
      </w:r>
    </w:p>
    <w:p>
      <w:pPr>
        <w:pStyle w:val="PreformattedText"/>
        <w:bidi w:val="0"/>
        <w:spacing w:before="0" w:after="0"/>
        <w:jc w:val="left"/>
        <w:rPr/>
      </w:pPr>
      <w:r>
        <w:rPr/>
        <w:t>ALDuEjHpFakDCmxDkPQYX+U+CRa7n9FP8ALxYAsAJ1yCx+CG74gOC5ILyCzIaaitNiKU2BdgD7cfzc</w:t>
      </w:r>
    </w:p>
    <w:p>
      <w:pPr>
        <w:pStyle w:val="PreformattedText"/>
        <w:bidi w:val="0"/>
        <w:spacing w:before="0" w:after="0"/>
        <w:jc w:val="left"/>
        <w:rPr/>
      </w:pPr>
      <w:r>
        <w:rPr/>
        <w:t>W1OJB7pQftGHFRse0lMV3jBAJY0wCAAkHazt+v7uldxx3742TIBWBYBcmGNmiCSVsk4+PBquLDVOEi</w:t>
      </w:r>
    </w:p>
    <w:p>
      <w:pPr>
        <w:pStyle w:val="PreformattedText"/>
        <w:bidi w:val="0"/>
        <w:spacing w:before="0" w:after="0"/>
        <w:jc w:val="left"/>
        <w:rPr/>
      </w:pPr>
      <w:r>
        <w:rPr/>
        <w:t>/FIxg1iMQBsAO3AjKgLsAEAtVmt6LP+vC0LXyv85Hs82vI5qY2UbEYILIKuShLAkFLtvNiq3XiH68r</w:t>
      </w:r>
    </w:p>
    <w:p>
      <w:pPr>
        <w:pStyle w:val="PreformattedText"/>
        <w:bidi w:val="0"/>
        <w:spacing w:before="0" w:after="0"/>
        <w:jc w:val="left"/>
        <w:rPr/>
      </w:pPr>
      <w:r>
        <w:rPr/>
        <w:t>+vvk8SVNpG9VCXuwDRBAc5EMAcb+Fr99rx/fiDPa9jxQWmTxdgxueFgLDW5WmC9lEmzdAkbY2x/m/w</w:t>
      </w:r>
    </w:p>
    <w:p>
      <w:pPr>
        <w:pStyle w:val="PreformattedText"/>
        <w:bidi w:val="0"/>
        <w:spacing w:before="0" w:after="0"/>
        <w:jc w:val="left"/>
        <w:rPr/>
      </w:pPr>
      <w:r>
        <w:rPr/>
        <w:t>AzcQJccz/KT6pvMfrgPZLNbUGVl8ntSjd2F/i32hW2xHHesNrWi7N7BipIMibyAIydkyby5DXluSGN</w:t>
      </w:r>
    </w:p>
    <w:p>
      <w:pPr>
        <w:pStyle w:val="PreformattedText"/>
        <w:bidi w:val="0"/>
        <w:spacing w:before="0" w:after="0"/>
        <w:jc w:val="left"/>
        <w:rPr/>
      </w:pPr>
      <w:r>
        <w:rPr/>
        <w:t>k1vxy7+/9UAhYgEbz1/iJYn7gSe6sr23sgn7T/5ce9p9/wBqfL4uiF2GvIBNjQBrY0RdNvvvxYhF0S</w:t>
      </w:r>
    </w:p>
    <w:p>
      <w:pPr>
        <w:pStyle w:val="PreformattedText"/>
        <w:bidi w:val="0"/>
        <w:spacing w:before="0" w:after="0"/>
        <w:jc w:val="left"/>
        <w:rPr/>
      </w:pPr>
      <w:r>
        <w:rPr/>
        <w:t>gX+h+QAasXe+zL2/ruTwQi2MEEgu17EVuoU/yki7s/P69vHSLAe+RdgAMRiYtBpWo2WCjtBA2NjG9y</w:t>
      </w:r>
    </w:p>
    <w:p>
      <w:pPr>
        <w:pStyle w:val="PreformattedText"/>
        <w:bidi w:val="0"/>
        <w:spacing w:before="0" w:after="0"/>
        <w:jc w:val="left"/>
        <w:rPr/>
      </w:pPr>
      <w:r>
        <w:rPr/>
        <w:t>SP70OOc/fIsr43Y7RHqABkB5GxAO6jYkMpXuBUL+3BG0uw3y/wAyNa69wSTZJJ8bHIdv8yj5NeOCck</w:t>
      </w:r>
    </w:p>
    <w:p>
      <w:pPr>
        <w:pStyle w:val="PreformattedText"/>
        <w:bidi w:val="0"/>
        <w:spacing w:before="0" w:after="0"/>
        <w:jc w:val="left"/>
        <w:rPr/>
      </w:pPr>
      <w:r>
        <w:rPr/>
        <w:t>R19AVVtvTAWB5Vhix3WgBfxjxQq2Be3KXU/NrbykUfIPvWXld89u/bfY2f03GOXFaWQbWU87QJVT9r</w:t>
      </w:r>
    </w:p>
    <w:p>
      <w:pPr>
        <w:pStyle w:val="PreformattedText"/>
        <w:bidi w:val="0"/>
        <w:spacing w:before="0" w:after="0"/>
        <w:jc w:val="left"/>
        <w:rPr/>
      </w:pPr>
      <w:r>
        <w:rPr/>
        <w:t>ULBokAAjYKp2IBv/AF4JKF0Cd9grEke5RUkkC6sE0PPjt/q4IQmfmem5Hpdfz/XMkek5Fy3mPP8AWM</w:t>
      </w:r>
    </w:p>
    <w:p>
      <w:pPr>
        <w:pStyle w:val="PreformattedText"/>
        <w:bidi w:val="0"/>
        <w:spacing w:before="0" w:after="0"/>
        <w:jc w:val="left"/>
        <w:rPr/>
      </w:pPr>
      <w:r>
        <w:rPr/>
        <w:t>1iOPRcj0Gp5nqWcmzj7Wjkvft/L93Ba+1r3hYmwE/KL9XOudV6neq/qp6j6yRZNR196l9ddYu6L7YZ</w:t>
      </w:r>
    </w:p>
    <w:p>
      <w:pPr>
        <w:pStyle w:val="PreformattedText"/>
        <w:bidi w:val="0"/>
        <w:spacing w:before="0" w:after="0"/>
        <w:jc w:val="left"/>
        <w:rPr/>
      </w:pPr>
      <w:r>
        <w:rPr/>
        <w:t>eo+puZ80R0vdoxBqIgATdLxuVLXsOQlGoSXa228rxioxKliTVgCgrDewdu3xQ88APZAPzkCbA+6JYz</w:t>
      </w:r>
    </w:p>
    <w:p>
      <w:pPr>
        <w:pStyle w:val="PreformattedText"/>
        <w:bidi w:val="0"/>
        <w:spacing w:before="0" w:after="0"/>
        <w:jc w:val="left"/>
        <w:rPr/>
      </w:pPr>
      <w:r>
        <w:rPr/>
        <w:t>Z3AJtjTEjYtiQAvz/bxxNLsPfFG54sbAw5fJoEnEn4VfnYGrLUv78OHdbnjIwabKzbA0Ca+8nxV/oA</w:t>
      </w:r>
    </w:p>
    <w:p>
      <w:pPr>
        <w:pStyle w:val="PreformattedText"/>
        <w:bidi w:val="0"/>
        <w:spacing w:before="0" w:after="0"/>
        <w:jc w:val="left"/>
        <w:rPr/>
      </w:pPr>
      <w:r>
        <w:rPr/>
        <w:t>wvjoIZSe6dAPMjab2c7WaBNY2z0mJLEGmBAr9v8ApPAVuAO+dYC+x2m2LKclXtGwANEkAjagd7/+d8</w:t>
      </w:r>
    </w:p>
    <w:p>
      <w:pPr>
        <w:pStyle w:val="PreformattedText"/>
        <w:bidi w:val="0"/>
        <w:spacing w:before="0" w:after="0"/>
        <w:jc w:val="left"/>
        <w:rPr/>
      </w:pPr>
      <w:r>
        <w:rPr/>
        <w:t>ccHYjukYGji2IGTA9jeKYed7A22r/p4FNwTYXnQCTYQrdjuBZA2yJxDGnra7+3z44Dkb+O8N1Pvmgt</w:t>
      </w:r>
    </w:p>
    <w:p>
      <w:pPr>
        <w:pStyle w:val="PreformattedText"/>
        <w:bidi w:val="0"/>
        <w:spacing w:before="0" w:after="0"/>
        <w:jc w:val="left"/>
        <w:rPr/>
      </w:pPr>
      <w:r>
        <w:rPr/>
        <w:t>spUiwb28HtpaA/ML4Aik3G85DGIuNnLKStAFbUIDSknH7q8Aj/1ZLwM7G1zYzlgLgcoYPsAA8AUSB4</w:t>
      </w:r>
    </w:p>
    <w:p>
      <w:pPr>
        <w:pStyle w:val="PreformattedText"/>
        <w:bidi w:val="0"/>
        <w:spacing w:before="0" w:after="0"/>
        <w:jc w:val="left"/>
        <w:rPr/>
      </w:pPr>
      <w:r>
        <w:rPr/>
        <w:t>Ng2SMQQD8WKbLxvxMX6s+fhkhYkeRmMwoFiWBG7OBZYHdfbJux8n5/8+DMKoY7ZdqcC2JAExfC9trZ</w:t>
      </w:r>
    </w:p>
    <w:p>
      <w:pPr>
        <w:pStyle w:val="PreformattedText"/>
        <w:bidi w:val="0"/>
        <w:spacing w:before="0" w:after="0"/>
        <w:jc w:val="left"/>
        <w:rPr/>
      </w:pPr>
      <w:r>
        <w:rPr/>
        <w:t>ulAkr4DMNzRH+n+bt441UH7p0CxAI2gVYgDFvLGgCPHkilX/ADfsfj5VYXYKrBu0cYFQTY+GaKoA1s</w:t>
      </w:r>
    </w:p>
    <w:p>
      <w:pPr>
        <w:pStyle w:val="PreformattedText"/>
        <w:bidi w:val="0"/>
        <w:spacing w:before="0" w:after="0"/>
        <w:jc w:val="left"/>
        <w:rPr/>
      </w:pPr>
      <w:r>
        <w:rPr/>
        <w:t>gIJpAjFSAQBk/2qQBtZohv5eJggqAWF7zkChXFgVBDNWJq78YnHaiMb3o/ma+4rFrOLbTrCxte8wvI</w:t>
      </w:r>
    </w:p>
    <w:p>
      <w:pPr>
        <w:pStyle w:val="PreformattedText"/>
        <w:bidi w:val="0"/>
        <w:spacing w:before="0" w:after="0"/>
        <w:jc w:val="left"/>
        <w:rPr/>
      </w:pPr>
      <w:r>
        <w:rPr/>
        <w:t>QMbUBlYlSDspJo0ATVtXg3/V2t3jaxtyk1tYqeZh5YMWpitsKBqwF3Xddy1i9t7XtX7l4kyBrham99</w:t>
      </w:r>
    </w:p>
    <w:p>
      <w:pPr>
        <w:pStyle w:val="PreformattedText"/>
        <w:bidi w:val="0"/>
        <w:spacing w:before="0" w:after="0"/>
        <w:jc w:val="left"/>
        <w:rPr/>
      </w:pPr>
      <w:r>
        <w:rPr/>
        <w:t>vXr/KwxVgStxDMSCgHaRlZYsCS6Xvf/O6v+WxsOsihabDw8/fOE8Z8nhpbtNBSc77r/LGKBMYOJCts</w:t>
      </w:r>
    </w:p>
    <w:p>
      <w:pPr>
        <w:pStyle w:val="PreformattedText"/>
        <w:bidi w:val="0"/>
        <w:spacing w:before="0" w:after="0"/>
        <w:jc w:val="left"/>
        <w:rPr/>
      </w:pPr>
      <w:r>
        <w:rPr/>
        <w:t>F2r9UbFWVKard03WcVr8zvCgTQQAjKz27k1ey79wC+N8QG/MG7VElAHU9qSFmsrCxi2MkgIoyxp3Bo</w:t>
      </w:r>
    </w:p>
    <w:p>
      <w:pPr>
        <w:pStyle w:val="PreformattedText"/>
        <w:bidi w:val="0"/>
        <w:spacing w:before="0" w:after="0"/>
        <w:jc w:val="left"/>
        <w:rPr/>
      </w:pPr>
      <w:r>
        <w:rPr/>
        <w:t>gKN27CAD5B/wDJ8cs+GCqwKsgkWQG4MPSNpJJZJXBZlYsHKj3bsN2gHuoqSPzFaP5X4YrVGLVrfORw</w:t>
      </w:r>
    </w:p>
    <w:p>
      <w:pPr>
        <w:pStyle w:val="PreformattedText"/>
        <w:bidi w:val="0"/>
        <w:spacing w:before="0" w:after="0"/>
        <w:jc w:val="left"/>
        <w:rPr/>
      </w:pPr>
      <w:r>
        <w:rPr/>
        <w:t>Qjq4IqAbRiJDalMhmoK/cXYHJt/i2A2fJWU8RqUuIVwec6GXemeUN0zPHKoWMBHsKre8CGiO7uzgd2</w:t>
      </w:r>
    </w:p>
    <w:p>
      <w:pPr>
        <w:pStyle w:val="PreformattedText"/>
        <w:bidi w:val="0"/>
        <w:spacing w:before="0" w:after="0"/>
        <w:jc w:val="left"/>
        <w:rPr/>
      </w:pPr>
      <w:r>
        <w:rPr/>
        <w:t>R3JvtXcVi4uUFp1lIbhZpXqnG5B4Y/aYO8hSQgGpHx9kZotqWZmaQUCoUEE5MKV9y0vFJzUpNipNlj</w:t>
      </w:r>
    </w:p>
    <w:p>
      <w:pPr>
        <w:pStyle w:val="PreformattedText"/>
        <w:bidi w:val="0"/>
        <w:spacing w:before="0" w:after="0"/>
        <w:jc w:val="left"/>
        <w:rPr/>
      </w:pPr>
      <w:r>
        <w:rPr/>
        <w:t>aSU2TJhHkfi2jmBlHaZS8wZgsjZwyfxf/vzll+4kLkqu32Kz6Oj1jqLOmTX7eV/uYf3SjWorkbDa3Z</w:t>
      </w:r>
    </w:p>
    <w:p>
      <w:pPr>
        <w:pStyle w:val="PreformattedText"/>
        <w:bidi w:val="0"/>
        <w:spacing w:before="0" w:after="0"/>
        <w:jc w:val="left"/>
        <w:rPr/>
      </w:pPr>
      <w:r>
        <w:rPr/>
        <w:t>hogeneORqDRuZXlYPKZJ8TiyANazbFyqkZWVEzqj3NRqWr0y1OoFNxl3evXiiKVMo4DIY4RzahlUe4</w:t>
      </w:r>
    </w:p>
    <w:p>
      <w:pPr>
        <w:pStyle w:val="PreformattedText"/>
        <w:bidi w:val="0"/>
        <w:spacing w:before="0" w:after="0"/>
        <w:jc w:val="left"/>
        <w:rPr/>
      </w:pPr>
      <w:r>
        <w:rPr/>
        <w:t>jqWEZEYVpMnDLHGIUkDkHDA0O0fw0yZpV4u0tRRWmh61Ga3hgUuWGJj9ABjJnJIhPtEPEitiMCsjIy</w:t>
      </w:r>
    </w:p>
    <w:p>
      <w:pPr>
        <w:pStyle w:val="PreformattedText"/>
        <w:bidi w:val="0"/>
        <w:spacing w:before="0" w:after="0"/>
        <w:jc w:val="left"/>
        <w:rPr/>
      </w:pPr>
      <w:r>
        <w:rPr/>
        <w:t>P3wsGo42jKowb2h7qZ2r11Qkqr9k907Sokb9wj+QyJpy8UiSymQSM8MazsUADIzOMPaYIaLNlSHIKc</w:t>
      </w:r>
    </w:p>
    <w:p>
      <w:pPr>
        <w:pStyle w:val="PreformattedText"/>
        <w:bidi w:val="0"/>
        <w:spacing w:before="0" w:after="0"/>
        <w:jc w:val="left"/>
        <w:rPr/>
      </w:pPr>
      <w:r>
        <w:rPr/>
        <w:t>F4Tpy71Kbklnylkoio922tF2h94RmNtHjJFP7ip7Toz5sEwadCGKopkByIVvexxZ3bHQ19RiVQgIrS</w:t>
      </w:r>
    </w:p>
    <w:p>
      <w:pPr>
        <w:pStyle w:val="PreformattedText"/>
        <w:bidi w:val="0"/>
        <w:spacing w:before="0" w:after="0"/>
        <w:jc w:val="left"/>
        <w:rPr/>
      </w:pPr>
      <w:r>
        <w:rPr/>
        <w:t>nSSmGZw2RgGcSRxxNE8OoTUNGtkSRMryF/ah9uIhPcQliTTPllF/4S8Qq50RSFN8lZSD78vhkhYsxP</w:t>
      </w:r>
    </w:p>
    <w:p>
      <w:pPr>
        <w:pStyle w:val="PreformattedText"/>
        <w:bidi w:val="0"/>
        <w:spacing w:before="0" w:after="0"/>
        <w:jc w:val="left"/>
        <w:rPr/>
      </w:pPr>
      <w:r>
        <w:rPr/>
        <w:t>EqxMqwTzsqwvDCfdhUzGWOQyRBGYy4sFCgqowyQqF7i4h3iwQNpqWAvbJmXh3+6Rp3IdiOyYm1mmyK</w:t>
      </w:r>
    </w:p>
    <w:p>
      <w:pPr>
        <w:pStyle w:val="PreformattedText"/>
        <w:bidi w:val="0"/>
        <w:spacing w:before="0" w:after="0"/>
        <w:jc w:val="left"/>
        <w:rPr/>
      </w:pPr>
      <w:r>
        <w:rPr/>
        <w:t>mdItOWlDRzTrKJUlwGbx+2xMKqWjrbIWlxtw/V1OrRVtx3kdOSHZieCQ3XaObTSOURIwJY8Jhcm0zY</w:t>
      </w:r>
    </w:p>
    <w:p>
      <w:pPr>
        <w:pStyle w:val="PreformattedText"/>
        <w:bidi w:val="0"/>
        <w:spacing w:before="0" w:after="0"/>
        <w:jc w:val="left"/>
        <w:rPr/>
      </w:pPr>
      <w:r>
        <w:rPr/>
        <w:t>isHtHLJSbbrJiKJjbiotFuGo5C5f5jjW6xnUAsGjVLoZoZZZVMbqHdtR+Gxl1IbHBw4BCAFpFsD4kU</w:t>
      </w:r>
    </w:p>
    <w:p>
      <w:pPr>
        <w:pStyle w:val="PreformattedText"/>
        <w:bidi w:val="0"/>
        <w:spacing w:before="0" w:after="0"/>
        <w:jc w:val="left"/>
        <w:rPr/>
      </w:pPr>
      <w:r>
        <w:rPr/>
        <w:t>dkTs3B1uZZCAxWWMFopcmKtMZFbBYQoMcgnUxamVggQFoveUH2/hndsSiqudJnGeI60lCEZORkZWFJ</w:t>
      </w:r>
    </w:p>
    <w:p>
      <w:pPr>
        <w:pStyle w:val="PreformattedText"/>
        <w:bidi w:val="0"/>
        <w:spacing w:before="0" w:after="0"/>
        <w:jc w:val="left"/>
        <w:rPr/>
      </w:pPr>
      <w:r>
        <w:rPr/>
        <w:t>qzZjsNJLoNckUa+3D7qxRpQhjWF5QW2j92R6AWVmF497q2Spky8dp12rVFXDFb+UY9NKIAuWvOeebw</w:t>
      </w:r>
    </w:p>
    <w:p>
      <w:pPr>
        <w:pStyle w:val="PreformattedText"/>
        <w:bidi w:val="0"/>
        <w:spacing w:before="0" w:after="0"/>
        <w:jc w:val="left"/>
        <w:rPr/>
      </w:pPr>
      <w:r>
        <w:rPr/>
        <w:t>R8t55zLRxLtDq5ZIgCIiiS1LgUFi1eRluwO3FT28ef1ONDVailbIKxI+z5TWpMalNKine0UaWeVScW</w:t>
      </w:r>
    </w:p>
    <w:p>
      <w:pPr>
        <w:pStyle w:val="PreformattedText"/>
        <w:bidi w:val="0"/>
        <w:spacing w:before="0" w:after="0"/>
        <w:jc w:val="left"/>
        <w:rPr/>
      </w:pPr>
      <w:r>
        <w:rPr/>
        <w:t>CpEGjUSd0arIGLoB7VZEsxPbsLJC7Hh1KoaqtTWmMfD/ALRbotw5JvFKS1G0Slcj2tZJO+BambcPdE</w:t>
      </w:r>
    </w:p>
    <w:p>
      <w:pPr>
        <w:pStyle w:val="PreformattedText"/>
        <w:bidi w:val="0"/>
        <w:spacing w:before="0" w:after="0"/>
        <w:jc w:val="left"/>
        <w:rPr/>
      </w:pPr>
      <w:r>
        <w:rPr/>
        <w:t>FWDb9vuBQvAoJAS+6md2uptzgGkn7cT7yFQjRmgmMRZghcntApgGDdpZscGxU9qAUGGI6xW5zoGYN+</w:t>
      </w:r>
    </w:p>
    <w:p>
      <w:pPr>
        <w:pStyle w:val="PreformattedText"/>
        <w:bidi w:val="0"/>
        <w:spacing w:before="0" w:after="0"/>
        <w:jc w:val="left"/>
        <w:rPr/>
      </w:pPr>
      <w:r>
        <w:rPr/>
        <w:t>FlhDSBtkeTJoyHtWINGhS120MgScR25NgzBuEkqxIQdqS7vKbjTtZ8icoypwYRsDGSryMTsVAPlv+K</w:t>
      </w:r>
    </w:p>
    <w:p>
      <w:pPr>
        <w:pStyle w:val="PreformattedText"/>
        <w:bidi w:val="0"/>
        <w:spacing w:before="0" w:after="0"/>
        <w:jc w:val="left"/>
        <w:rPr/>
      </w:pPr>
      <w:r>
        <w:rPr/>
        <w:t>skPDCMlDHiamIvdW57MY46MKZRD3FZAr4bm8rzlBA2oeSTRG7imVwy+QVlHFOWIbEnER0gnEckChZo</w:t>
      </w:r>
    </w:p>
    <w:p>
      <w:pPr>
        <w:pStyle w:val="PreformattedText"/>
        <w:bidi w:val="0"/>
        <w:spacing w:before="0" w:after="0"/>
        <w:jc w:val="left"/>
        <w:rPr/>
      </w:pPr>
      <w:r>
        <w:rPr/>
        <w:t>Y2mJQvJHEqghkdzNi+JKu+W1EJuGGLhlFG1ClRwuTFORTbInJI/tOr6Rf4uDJLIwwV3VrwULGu4E7x</w:t>
      </w:r>
    </w:p>
    <w:p>
      <w:pPr>
        <w:pStyle w:val="PreformattedText"/>
        <w:bidi w:val="0"/>
        <w:spacing w:before="0" w:after="0"/>
        <w:jc w:val="left"/>
        <w:rPr/>
      </w:pPr>
      <w:r>
        <w:rPr/>
        <w:t>L3lyQFQKweJXdbC1n01BtPUQAs3a/xFFA7CqDtaKEkRWRFnqASq7VkqpDgQrOtSd7M1GsmJZ/vV8xw</w:t>
      </w:r>
    </w:p>
    <w:p>
      <w:pPr>
        <w:pStyle w:val="PreformattedText"/>
        <w:bidi w:val="0"/>
        <w:spacing w:before="0" w:after="0"/>
        <w:jc w:val="left"/>
        <w:rPr/>
      </w:pPr>
      <w:r>
        <w:rPr/>
        <w:t>5px0uyOc7wlSDzi38TXvCFmKpJGyTpgoGUIkV8CrVIsasaWwMTiZYYqXQpaSjqaT1nvlfn+jK1Su1N</w:t>
      </w:r>
    </w:p>
    <w:p>
      <w:pPr>
        <w:pStyle w:val="PreformattedText"/>
        <w:bidi w:val="0"/>
        <w:spacing w:before="0" w:after="0"/>
        <w:jc w:val="left"/>
        <w:rPr/>
      </w:pPr>
      <w:r>
        <w:rPr/>
        <w:t>1QWx9ehHHlOoIac3FrIYmctHqPcijkiZS4dY52yaFvcQX/ABHCyMuTZ5pSZ6umHV0CQt/0Y3qqNXeq</w:t>
      </w:r>
    </w:p>
    <w:p>
      <w:pPr>
        <w:pStyle w:val="PreformattedText"/>
        <w:bidi w:val="0"/>
        <w:spacing w:before="0" w:after="0"/>
        <w:jc w:val="left"/>
        <w:rPr/>
      </w:pPr>
      <w:r>
        <w:rPr/>
        <w:t>cSsXaZw0kKJEZZleTTsDG502nk2b2CzHF0XFiMnasVt8I83dp9TVByqMWKDxdmV6lFGLIi7RWwRpXd</w:t>
      </w:r>
    </w:p>
    <w:p>
      <w:pPr>
        <w:pStyle w:val="PreformattedText"/>
        <w:bidi w:val="0"/>
        <w:spacing w:before="0" w:after="0"/>
        <w:jc w:val="left"/>
        <w:rPr/>
      </w:pPr>
      <w:r>
        <w:rPr/>
        <w:t>SisqiIsblLqgOTNI4Huojp2X9o/iN3uiNaXpFaZvgGb9ckujcHY3iiLTx+9tp2kCoZcJUDqqgqzssC</w:t>
      </w:r>
    </w:p>
    <w:p>
      <w:pPr>
        <w:pStyle w:val="PreformattedText"/>
        <w:bidi w:val="0"/>
        <w:spacing w:before="0" w:after="0"/>
        <w:jc w:val="left"/>
        <w:rPr/>
      </w:pPr>
      <w:r>
        <w:rPr/>
        <w:t>lWSC5cKU9+axIaaTCFbpHPPBAobunBp2AKs2P2Yp1MbH3pUeaGOSVJmlaMLJgqsZY2WTeSMShlVFUB</w:t>
      </w:r>
    </w:p>
    <w:p>
      <w:pPr>
        <w:pStyle w:val="PreformattedText"/>
        <w:bidi w:val="0"/>
        <w:spacing w:before="0" w:after="0"/>
        <w:jc w:val="left"/>
        <w:rPr/>
      </w:pPr>
      <w:r>
        <w:rPr/>
        <w:t>zH92Effn1dRVqqwbssbxyUqFPEk7qIq0msbSaVSJIpZUxCVIC7aaTCkiJGTEIyELJshzmxxwCXNFpH</w:t>
      </w:r>
    </w:p>
    <w:p>
      <w:pPr>
        <w:pStyle w:val="PreformattedText"/>
        <w:bidi w:val="0"/>
        <w:spacing w:before="0" w:after="0"/>
        <w:jc w:val="left"/>
        <w:rPr/>
      </w:pPr>
      <w:r>
        <w:rPr/>
        <w:t>dSzgr5SvU1KIWCLwxRBLAmpZUVmigsMzPLJGizxe0IpoBGtSiT+GV7nUYxlcmbj0uloVUI24rcX/AB</w:t>
      </w:r>
    </w:p>
    <w:p>
      <w:pPr>
        <w:pStyle w:val="PreformattedText"/>
        <w:bidi w:val="0"/>
        <w:spacing w:before="0" w:after="0"/>
        <w:jc w:val="left"/>
        <w:rPr/>
      </w:pPr>
      <w:r>
        <w:rPr/>
        <w:t>M7U1OsQxw0hVleR01DaR4J4XqaN3TUQyKhbeNWEbOuWeZjw72UtChen0jtp3zp7xunJNVAHDbDhjsZ</w:t>
      </w:r>
    </w:p>
    <w:p>
      <w:pPr>
        <w:pStyle w:val="PreformattedText"/>
        <w:bidi w:val="0"/>
        <w:spacing w:before="0" w:after="0"/>
        <w:jc w:val="left"/>
        <w:rPr/>
      </w:pPr>
      <w:r>
        <w:rPr/>
        <w:t>tOsMbiCaJ2iiikWHTSkGdE9q4VyLRF45VUlSWmWT2cfemlbip0WHVMFIx7WPr0Y3VNuLrvDWgMhRY3</w:t>
      </w:r>
    </w:p>
    <w:p>
      <w:pPr>
        <w:pStyle w:val="PreformattedText"/>
        <w:bidi w:val="0"/>
        <w:spacing w:before="0" w:after="0"/>
        <w:jc w:val="left"/>
        <w:rPr/>
      </w:pPr>
      <w:r>
        <w:rPr/>
        <w:t>aGMBX95YtTHqmVmvG5h/CuRWXNgpfvLR4xw5K170jVwxx8WS+16+6M0oOJYjLKA1qxVIp1AaCZNKze</w:t>
      </w:r>
    </w:p>
    <w:p>
      <w:pPr>
        <w:pStyle w:val="PreformattedText"/>
        <w:bidi w:val="0"/>
        <w:spacing w:before="0" w:after="0"/>
        <w:jc w:val="left"/>
        <w:rPr/>
      </w:pPr>
      <w:r>
        <w:rPr/>
        <w:t>9DIhaDP2ngjh9ouSqKqhDitsIXVisrcXui7gKezlK2s4jYpEmo0tpE51EE8SrI5nWOWOURg+2jQS6m</w:t>
      </w:r>
    </w:p>
    <w:p>
      <w:pPr>
        <w:pStyle w:val="PreformattedText"/>
        <w:bidi w:val="0"/>
        <w:spacing w:before="0" w:after="0"/>
        <w:jc w:val="left"/>
        <w:rPr/>
      </w:pPr>
      <w:r>
        <w:rPr/>
        <w:t>LKSZoQrRsptlV3dlf2+DpKjplNJnJ58TKs7oqlQ5gJ8oesAmHtyzjHSyZP7vtSuqS+2kMaxGIhZgxX</w:t>
      </w:r>
    </w:p>
    <w:p>
      <w:pPr>
        <w:pStyle w:val="PreformattedText"/>
        <w:bidi w:val="0"/>
        <w:spacing w:before="0" w:after="0"/>
        <w:jc w:val="left"/>
        <w:rPr/>
      </w:pPr>
      <w:r>
        <w:rPr/>
        <w:t>3MgbxRAcI5WfEd6IIWmuWJ7Ximggdr5ju7oXJy9m99JWMjRQI7yBgYdMxUvJKjsP4ICks7LsI5DKv8</w:t>
      </w:r>
    </w:p>
    <w:p>
      <w:pPr>
        <w:pStyle w:val="PreformattedText"/>
        <w:bidi w:val="0"/>
        <w:spacing w:before="0" w:after="0"/>
        <w:jc w:val="left"/>
        <w:rPr/>
      </w:pPr>
      <w:r>
        <w:rPr/>
        <w:t>WVF43dEWrUsjTLPT/p8/X8pl6g0kqFO5oP8MYUmZtFpnabSxppFzZCGDRxn/uk8q+5NbqFSTCNZDll</w:t>
      </w:r>
    </w:p>
    <w:p>
      <w:pPr>
        <w:pStyle w:val="PreformattedText"/>
        <w:bidi w:val="0"/>
        <w:spacing w:before="0" w:after="0"/>
        <w:jc w:val="left"/>
        <w:rPr/>
      </w:pPr>
      <w:r>
        <w:rPr/>
        <w:t>hC/GjSNNna46lbez+/Atxf0mJYqVUKMj68UAmn18KrkuIlWBvwcMyy/h0JCqXLOuCCLIe3e2RTNpZD</w:t>
      </w:r>
    </w:p>
    <w:p>
      <w:pPr>
        <w:pStyle w:val="PreformattedText"/>
        <w:bidi w:val="0"/>
        <w:spacing w:before="0" w:after="0"/>
        <w:jc w:val="left"/>
        <w:rPr/>
      </w:pPr>
      <w:r>
        <w:rPr/>
        <w:t>jjdI0wSxesKi24Vso/dL2lCC5HJouddV+IkUxSO9iNU08sumGETBpJkVCBlcUlPYy9v7VEMY4xFpM1</w:t>
      </w:r>
    </w:p>
    <w:p>
      <w:pPr>
        <w:pStyle w:val="PreformattedText"/>
        <w:bidi w:val="0"/>
        <w:spacing w:before="0" w:after="0"/>
        <w:jc w:val="left"/>
        <w:rPr/>
      </w:pPr>
      <w:r>
        <w:rPr/>
        <w:t>t9l4pfWwUhTljB4Pu+UqVqJWKyIWjsUhEWTfq6qqvlkrKAuTy8aGnIo3xU3vEuGcLuDASapli0SyST</w:t>
      </w:r>
    </w:p>
    <w:p>
      <w:pPr>
        <w:pStyle w:val="PreformattedText"/>
        <w:bidi w:val="0"/>
        <w:spacing w:before="0" w:after="0"/>
        <w:jc w:val="left"/>
        <w:rPr/>
      </w:pPr>
      <w:r>
        <w:rPr/>
        <w:t>kRPIJDJG6QzI+WOOKiTUlVkAcALaye8js8tDd0uqBpIlSkVpqWbLxHLw5c+GZWop2Y2Au0UtkS0iyS</w:t>
      </w:r>
    </w:p>
    <w:p>
      <w:pPr>
        <w:pStyle w:val="PreformattedText"/>
        <w:bidi w:val="0"/>
        <w:spacing w:before="0" w:after="0"/>
        <w:jc w:val="left"/>
        <w:rPr/>
      </w:pPr>
      <w:r>
        <w:rPr/>
        <w:t>OhhGnkDxA6jTiIsYIGEkhj08bNDIHC2qtH7uyQgtha9WXVvUXhHZy7/lLmme6YE8Qg8lJhU28UuoKC</w:t>
      </w:r>
    </w:p>
    <w:p>
      <w:pPr>
        <w:pStyle w:val="PreformattedText"/>
        <w:bidi w:val="0"/>
        <w:spacing w:before="0" w:after="0"/>
        <w:jc w:val="left"/>
        <w:rPr/>
      </w:pPr>
      <w:r>
        <w:rPr/>
        <w:t>O3WQx6mOKRGDKxCQZDTgE0rxxp3dk2TqGrdMUNufNu1/xO1KCm7d8UvStIoEEiJpxGYVg8exKvtBlL</w:t>
      </w:r>
    </w:p>
    <w:p>
      <w:pPr>
        <w:pStyle w:val="PreformattedText"/>
        <w:bidi w:val="0"/>
        <w:spacing w:before="0" w:after="0"/>
        <w:jc w:val="left"/>
        <w:rPr/>
      </w:pPr>
      <w:r>
        <w:rPr/>
        <w:t>3IoyQLkC88bRL+eZeNGqqPRqOw4lEqJUanUUA7XjB1j0ry3q/kWs0GpjglbF5eXa3TZxfg5/a9yCVM</w:t>
      </w:r>
    </w:p>
    <w:p>
      <w:pPr>
        <w:pStyle w:val="PreformattedText"/>
        <w:bidi w:val="0"/>
        <w:spacing w:before="0" w:after="0"/>
        <w:jc w:val="left"/>
        <w:rPr/>
      </w:pPr>
      <w:r>
        <w:rPr/>
        <w:t>gzzJk2UhULatuf4wrz9bCrRqUagyRuJfO/haa9JzTqK685Tfpr1PruX8wn6O6hhKc05U7wxTTYsGjV</w:t>
      </w:r>
    </w:p>
    <w:p>
      <w:pPr>
        <w:pStyle w:val="PreformattedText"/>
        <w:bidi w:val="0"/>
        <w:spacing w:before="0" w:after="0"/>
        <w:jc w:val="left"/>
        <w:rPr/>
      </w:pPr>
      <w:r>
        <w:rPr/>
        <w:t>XjzgX2dpQl+1gaZWP6rwno/UVjXFCugyorw53bIfDGayirAVqbjFu1j5++dJrDqIdPolOSrPpJdQra</w:t>
      </w:r>
    </w:p>
    <w:p>
      <w:pPr>
        <w:pStyle w:val="PreformattedText"/>
        <w:bidi w:val="0"/>
        <w:spacing w:before="0" w:after="0"/>
        <w:jc w:val="left"/>
        <w:rPr/>
      </w:pPr>
      <w:r>
        <w:rPr/>
        <w:t>oR/wDeKkCtPy+2LhFKyAZorkq2KUvftPVqVFa4YFuEOeW3sJM40VV6Ze9mGX2v8RGJtXQict7EWROp</w:t>
      </w:r>
    </w:p>
    <w:p>
      <w:pPr>
        <w:pStyle w:val="PreformattedText"/>
        <w:bidi w:val="0"/>
        <w:spacing w:before="0" w:after="0"/>
        <w:jc w:val="left"/>
        <w:rPr/>
      </w:pPr>
      <w:r>
        <w:rPr/>
        <w:t>j08cepLyYziTVyRoG1rBEjKhRgp7BjRy5lkBTJy9zcOXz8v7Yk7ZvhkJuASBQ0ymRIxMMJvajkip0U</w:t>
      </w:r>
    </w:p>
    <w:p>
      <w:pPr>
        <w:pStyle w:val="PreformattedText"/>
        <w:bidi w:val="0"/>
        <w:spacing w:before="0" w:after="0"/>
        <w:jc w:val="left"/>
        <w:rPr/>
      </w:pPr>
      <w:r>
        <w:rPr/>
        <w:t>nTwLGERx7ttbfdIy+SOGJVKLVd16vHFbrvUvyVE7sfNp1VuAbC9+zDRHIkchgcrmW9pkkd1pJRHm08</w:t>
      </w:r>
    </w:p>
    <w:p>
      <w:pPr>
        <w:pStyle w:val="PreformattedText"/>
        <w:bidi w:val="0"/>
        <w:spacing w:before="0" w:after="0"/>
        <w:jc w:val="left"/>
        <w:rPr/>
      </w:pPr>
      <w:r>
        <w:rPr/>
        <w:t>x9wwMRkrIq5FfaPaOGVAb0kx6lLbi+Rf3s3higS17grvGnXXNSSyb6h1qKISNI0kcdRRywoVJjF2CC</w:t>
      </w:r>
    </w:p>
    <w:p>
      <w:pPr>
        <w:pStyle w:val="PreformattedText"/>
        <w:bidi w:val="0"/>
        <w:spacing w:before="0" w:after="0"/>
        <w:jc w:val="left"/>
        <w:rPr/>
      </w:pPr>
      <w:r>
        <w:rPr/>
        <w:t>Hv7gyjLjjknCmai1utP5k/muHxM3+8mpya/eo5xE6zKIWjQoVjRoEjX+HHp1DK0bRBFz1bSFbvBFG5</w:t>
      </w:r>
    </w:p>
    <w:p>
      <w:pPr>
        <w:pStyle w:val="PreformattedText"/>
        <w:bidi w:val="0"/>
        <w:spacing w:before="0" w:after="0"/>
        <w:jc w:val="left"/>
        <w:rPr/>
      </w:pPr>
      <w:r>
        <w:rPr/>
        <w:t>C5dyahD1K7dWVC7cHDTT/VlGiyimovz8UUSRvq4Ff2WETNFYMiRppmXFz+IZZcFUHtGfcCfygCxbun</w:t>
      </w:r>
    </w:p>
    <w:p>
      <w:pPr>
        <w:pStyle w:val="PreformattedText"/>
        <w:bidi w:val="0"/>
        <w:spacing w:before="0" w:after="0"/>
        <w:jc w:val="left"/>
        <w:rPr/>
      </w:pPr>
      <w:r>
        <w:rPr/>
        <w:t>LNbeE4p+l8M5gFLvYbHnG6PTwSsol07xQyhguoaYQwShC5Aha1Hs47MSbLM35cuJqKb2VOxTBxtwLw</w:t>
      </w:r>
    </w:p>
    <w:p>
      <w:pPr>
        <w:pStyle w:val="PreformattedText"/>
        <w:bidi w:val="0"/>
        <w:spacing w:before="0" w:after="0"/>
        <w:jc w:val="left"/>
        <w:rPr/>
      </w:pPr>
      <w:r>
        <w:rPr/>
        <w:t>9pfDl9rxQHETY4mIzBCvuRr/AApIxJMsWokSLTxCIkSrkGAjShiU7izkFW34Q1nQimdvi5/pN3yaXD</w:t>
      </w:r>
    </w:p>
    <w:p>
      <w:pPr>
        <w:pStyle w:val="PreformattedText"/>
        <w:bidi w:val="0"/>
        <w:spacing w:before="0" w:after="0"/>
        <w:jc w:val="left"/>
        <w:rPr/>
      </w:pPr>
      <w:r>
        <w:rPr/>
        <w:t>3c3WOegmjDt70JXS6iQtHoVd2Z3jRG91lVFAGT2qAh0/P2Y5QTJSqGoMWOy4tkfv8AlJOVa5tusk08</w:t>
      </w:r>
    </w:p>
    <w:p>
      <w:pPr>
        <w:pStyle w:val="PreformattedText"/>
        <w:bidi w:val="0"/>
        <w:spacing w:before="0" w:after="0"/>
        <w:jc w:val="left"/>
        <w:rPr/>
      </w:pPr>
      <w:r>
        <w:rPr/>
        <w:t>vurFp4HglkaKSOFRK0RSKJUZMUUO0CJf37mQlfuHF5diCzi/cF4lt9r2v4pTqMpvTTiLT0i+gD6Fuv</w:t>
      </w:r>
    </w:p>
    <w:p>
      <w:pPr>
        <w:pStyle w:val="PreformattedText"/>
        <w:bidi w:val="0"/>
        <w:spacing w:before="0" w:after="0"/>
        <w:jc w:val="left"/>
        <w:rPr/>
      </w:pPr>
      <w:r>
        <w:rPr/>
        <w:t>frs5b6i8q6L9ZPQr0bl9MZ+m+Ta7mHq31ZL00dTzLqoapOn30PL4mVtZptRLoNRF+IRnx1GlVDA2eP</w:t>
      </w:r>
    </w:p>
    <w:p>
      <w:pPr>
        <w:pStyle w:val="PreformattedText"/>
        <w:bidi w:val="0"/>
        <w:spacing w:before="0" w:after="0"/>
        <w:jc w:val="left"/>
        <w:rPr/>
      </w:pPr>
      <w:r>
        <w:rPr/>
        <w:t>H0Pofp76v0XUd1qVK+k4ESjSrVqvZzvjSXhW2+7LkwsL8p4Dp3QpT12mQ1KdBNRxXrVKVNO1iReq1s</w:t>
      </w:r>
    </w:p>
    <w:p>
      <w:pPr>
        <w:pStyle w:val="PreformattedText"/>
        <w:bidi w:val="0"/>
        <w:spacing w:before="0" w:after="0"/>
        <w:jc w:val="left"/>
        <w:rPr/>
      </w:pPr>
      <w:r>
        <w:rPr/>
        <w:t>vPuVd2M7e5r1h6OfWf6o8h9J/rw9eOgvpA6r+in0k599OXRvr56e8k5l6kan1t1XRfVact5k/PdT1L</w:t>
      </w:r>
    </w:p>
    <w:p>
      <w:pPr>
        <w:pStyle w:val="PreformattedText"/>
        <w:bidi w:val="0"/>
        <w:spacing w:before="0" w:after="0"/>
        <w:jc w:val="left"/>
        <w:rPr/>
      </w:pPr>
      <w:r>
        <w:rPr/>
        <w:t>yufTdbct/wC66jWcnGi/DtoBqpsDUntn1A1Ffoer0hrehdNV1HTfSFRXek7iklIOiLWaizp1fVPgtV</w:t>
      </w:r>
    </w:p>
    <w:p>
      <w:pPr>
        <w:pStyle w:val="PreformattedText"/>
        <w:bidi w:val="0"/>
        <w:spacing w:before="0" w:after="0"/>
        <w:jc w:val="left"/>
        <w:rPr/>
      </w:pPr>
      <w:r>
        <w:rPr/>
        <w:t>lZTV613Zj2p4UGlqKejGtqJ/22jTwypUy7VQj1TRao9Nsy/wCVdBjinVpTFuFWVZzPkvpN111l0v8A</w:t>
      </w:r>
    </w:p>
    <w:p>
      <w:pPr>
        <w:pStyle w:val="PreformattedText"/>
        <w:bidi w:val="0"/>
        <w:spacing w:before="0" w:after="0"/>
        <w:jc w:val="left"/>
        <w:rPr/>
      </w:pPr>
      <w:r>
        <w:rPr/>
        <w:t>Td6KdZ+tPrR/hK/SN/sP6hPqx6//ANicr5D1Tqesea8n5zF1/wCqWt5trzy3m3Noea6tdHouTaWISz</w:t>
      </w:r>
    </w:p>
    <w:p>
      <w:pPr>
        <w:pStyle w:val="PreformattedText"/>
        <w:bidi w:val="0"/>
        <w:spacing w:before="0" w:after="0"/>
        <w:jc w:val="left"/>
        <w:rPr/>
      </w:pPr>
      <w:r>
        <w:rPr/>
        <w:t>cuTmWsTlsARMx3601Wk/SPSNDS6Pp6pejRL1qnVkqNRqKVJzfJ3Ayq13oomdmC8K01DNO9TTk16VGv</w:t>
      </w:r>
    </w:p>
    <w:p>
      <w:pPr>
        <w:pStyle w:val="PreformattedText"/>
        <w:bidi w:val="0"/>
        <w:spacing w:before="0" w:after="0"/>
        <w:jc w:val="left"/>
        <w:rPr/>
      </w:pPr>
      <w:r>
        <w:rPr/>
        <w:t>qOiNPx9UtFA6qTSo5qngzcimnWuzbhmuzG6DmfRnpL9ZvqR6a8v/AML76WNP9LfM+jOlOr/WH1b6D9</w:t>
      </w:r>
    </w:p>
    <w:p>
      <w:pPr>
        <w:pStyle w:val="PreformattedText"/>
        <w:bidi w:val="0"/>
        <w:spacing w:before="0" w:after="0"/>
        <w:jc w:val="left"/>
        <w:rPr/>
      </w:pPr>
      <w:r>
        <w:rPr/>
        <w:t>VvXjmkvLPqP6R9MeY8p6p6a6d5rybTc15hFquqY4eXayd9BqYAAeZFpndI3k4mvR3THRGgo9O9LdIU</w:t>
      </w:r>
    </w:p>
    <w:p>
      <w:pPr>
        <w:pStyle w:val="PreformattedText"/>
        <w:bidi w:val="0"/>
        <w:spacing w:before="0" w:after="0"/>
        <w:jc w:val="left"/>
        <w:rPr/>
      </w:pPr>
      <w:r>
        <w:rPr/>
        <w:t>9cmsr0RnT0zUcUrFKVLT4UmduKoVPW1fzYbjYjhhQ1un6V1tbR09EujOi09crRqanrs6qBqjVUdkpC</w:t>
      </w:r>
    </w:p>
    <w:p>
      <w:pPr>
        <w:pStyle w:val="PreformattedText"/>
        <w:bidi w:val="0"/>
        <w:spacing w:before="0" w:after="0"/>
        <w:jc w:val="left"/>
        <w:rPr/>
      </w:pPr>
      <w:r>
        <w:rPr/>
        <w:t>6IOwnbdWwHKLesPrK5h/irepf0tfSrqvRD6e/os6H6/wDqH5Bz5OqPSrojRanWy9f9Scv1PItZzXrH</w:t>
      </w:r>
    </w:p>
    <w:p>
      <w:pPr>
        <w:pStyle w:val="PreformattedText"/>
        <w:bidi w:val="0"/>
        <w:spacing w:before="0" w:after="0"/>
        <w:jc w:val="left"/>
        <w:rPr/>
      </w:pPr>
      <w:r>
        <w:rPr/>
        <w:t>l034KDnUK8v96BtJIIY9fLInvan+FGvFLRdH0/o1ptX0ppNRrelNRTpO4TVahKzhdMlSsaKKqYrUqO</w:t>
      </w:r>
    </w:p>
    <w:p>
      <w:pPr>
        <w:pStyle w:val="PreformattedText"/>
        <w:bidi w:val="0"/>
        <w:spacing w:before="0" w:after="0"/>
        <w:jc w:val="left"/>
        <w:rPr/>
      </w:pPr>
      <w:r>
        <w:rPr/>
        <w:t>GVnKvfh22szFHSPStQf9xTR6RKjJgdNp2ohX1DpSFas12quiJiQiMFTuGTFpd/1NfUDzH6wfqV5J9M</w:t>
      </w:r>
    </w:p>
    <w:p>
      <w:pPr>
        <w:pStyle w:val="PreformattedText"/>
        <w:bidi w:val="0"/>
        <w:spacing w:before="0" w:after="0"/>
        <w:jc w:val="left"/>
        <w:rPr/>
      </w:pPr>
      <w:r>
        <w:rPr/>
        <w:t>P1fc85F9PHpB6BfVXL6b9E9T+k/pF0nyL1D9MH6Xlj9MOmNfNqubafU59M63n0fLeb6rSSB44Ieb6Y</w:t>
      </w:r>
    </w:p>
    <w:p>
      <w:pPr>
        <w:pStyle w:val="PreformattedText"/>
        <w:bidi w:val="0"/>
        <w:spacing w:before="0" w:after="0"/>
        <w:jc w:val="left"/>
        <w:rPr/>
      </w:pPr>
      <w:r>
        <w:rPr/>
        <w:t>6b34oIjxt9F/R/S6XoLUfSvoMVNRrqitWQV9TUrLWqjjop1r506ZdqrLlTQBlwVh3zHfprWV+m+j9F</w:t>
      </w:r>
    </w:p>
    <w:p>
      <w:pPr>
        <w:pStyle w:val="PreformattedText"/>
        <w:bidi w:val="0"/>
        <w:spacing w:before="0" w:after="0"/>
        <w:jc w:val="left"/>
        <w:rPr/>
      </w:pPr>
      <w:r>
        <w:rPr/>
        <w:t>09UFTQ0y6VBpNNSotphfqn4ABVqqgph2FZ3Kt1rixMrj1U+oX6mfVD6+fRz6Lf8AFH9XeoPUn0k9Ev</w:t>
      </w:r>
    </w:p>
    <w:p>
      <w:pPr>
        <w:pStyle w:val="PreformattedText"/>
        <w:bidi w:val="0"/>
        <w:spacing w:before="0" w:after="0"/>
        <w:jc w:val="left"/>
        <w:rPr/>
      </w:pPr>
      <w:r>
        <w:rPr/>
        <w:t>q45D0n1OeSafRenmkh0/8AtROX9Feomp5n0Vy3R6lZ9VyvmXSuuXVRzhtNHzTUJHLGrynjE0Og0FL6</w:t>
      </w:r>
    </w:p>
    <w:p>
      <w:pPr>
        <w:pStyle w:val="PreformattedText"/>
        <w:bidi w:val="0"/>
        <w:spacing w:before="0" w:after="0"/>
        <w:jc w:val="left"/>
        <w:rPr/>
      </w:pPr>
      <w:r>
        <w:rPr/>
        <w:t>P6rpD6MdE0NL0h0pRatRq0lwzqrSerp1dW7K9Yygpst+Er4ZvGvWfpTSf9+6T1PSGk6OdtPVp1nD9Q</w:t>
      </w:r>
    </w:p>
    <w:p>
      <w:pPr>
        <w:pStyle w:val="PreformattedText"/>
        <w:bidi w:val="0"/>
        <w:spacing w:before="0" w:after="0"/>
        <w:jc w:val="left"/>
        <w:rPr/>
      </w:pPr>
      <w:r>
        <w:rPr/>
        <w:t>lV+p1HUsLYutIZI/asq4nxRw5wOa9d/wCJ31X9Kn1n6frDrvrDqT1e9bvT/wBHOf6j1X660PPPRv1w</w:t>
      </w:r>
    </w:p>
    <w:p>
      <w:pPr>
        <w:pStyle w:val="PreformattedText"/>
        <w:bidi w:val="0"/>
        <w:spacing w:before="0" w:after="0"/>
        <w:jc w:val="left"/>
        <w:rPr/>
      </w:pPr>
      <w:r>
        <w:rPr/>
        <w:t>6303Of8A6QXq90ZJyfmWlnPKV0nKOjVQQsmmkj5k+pl008qzHjQra7op/on0J/2ujS0Y0dKlqTWKLn</w:t>
      </w:r>
    </w:p>
    <w:p>
      <w:pPr>
        <w:pStyle w:val="PreformattedText"/>
        <w:bidi w:val="0"/>
        <w:spacing w:before="0" w:after="0"/>
        <w:jc w:val="left"/>
        <w:rPr/>
      </w:pPr>
      <w:r>
        <w:rPr/>
        <w:t>VoqOt1KYcOF6KuiWF6fcOcwNBoK1HX9PVdbTqayo1TUadl612AdTjS4smSqofB2Xs1VseHhnPf0i8p</w:t>
      </w:r>
    </w:p>
    <w:p>
      <w:pPr>
        <w:pStyle w:val="PreformattedText"/>
        <w:bidi w:val="0"/>
        <w:spacing w:before="0" w:after="0"/>
        <w:jc w:val="left"/>
        <w:rPr/>
      </w:pPr>
      <w:r>
        <w:rPr/>
        <w:t>5h1byv68ui+tNbpOp/qg0H0y9RxemHVnOuea2PqSHTemfqJBD9Q/S3I+aTc3WTmuu5n0PHzRJElaR1</w:t>
      </w:r>
    </w:p>
    <w:p>
      <w:pPr>
        <w:pStyle w:val="PreformattedText"/>
        <w:bidi w:val="0"/>
        <w:spacing w:before="0" w:after="0"/>
        <w:jc w:val="left"/>
        <w:rPr/>
      </w:pPr>
      <w:r>
        <w:rPr/>
        <w:t>0/K5okwzx41NTQ1Gn1PRNdKKtpWbDgCsxpVqNVE3bJxbUGkbCzK+G9shKtSpptV0NqVSoNOuoFF8HN</w:t>
      </w:r>
    </w:p>
    <w:p>
      <w:pPr>
        <w:pStyle w:val="PreformattedText"/>
        <w:bidi w:val="0"/>
        <w:spacing w:before="0" w:after="0"/>
        <w:jc w:val="left"/>
        <w:rPr/>
      </w:pPr>
      <w:r>
        <w:rPr/>
        <w:t>snSqhayKoDXp5JvcMuXi4pzj0trejfWb/D56i9XeSci5LyH1a9Bfqx0XR/qf6maHmi6fqT1m9PvWzo</w:t>
      </w:r>
    </w:p>
    <w:p>
      <w:pPr>
        <w:pStyle w:val="PreformattedText"/>
        <w:bidi w:val="0"/>
        <w:spacing w:before="0" w:after="0"/>
        <w:jc w:val="left"/>
        <w:rPr/>
      </w:pPr>
      <w:r>
        <w:rPr/>
        <w:t>3met9P9B1tyyXXNpNdN0x1FyDXR6dhCsUWlWObsf8AFe5jrXz6UfViu69ZTCOiLw50TxmqVXidxqKV</w:t>
      </w:r>
    </w:p>
    <w:p>
      <w:pPr>
        <w:pStyle w:val="PreformattedText"/>
        <w:bidi w:val="0"/>
        <w:spacing w:before="0" w:after="0"/>
        <w:jc w:val="left"/>
        <w:rPr/>
      </w:pPr>
      <w:r>
        <w:rPr/>
        <w:t>0c8PUq6Y5PN6rTfT09DpKtBGSirlMxxKlXlZGYqqI1F7VKahm65lcnFMXH6n/UnpXo/0W/w/fU7ojp</w:t>
      </w:r>
    </w:p>
    <w:p>
      <w:pPr>
        <w:pStyle w:val="PreformattedText"/>
        <w:bidi w:val="0"/>
        <w:spacing w:before="0" w:after="0"/>
        <w:jc w:val="left"/>
        <w:rPr/>
      </w:pPr>
      <w:r>
        <w:rPr/>
        <w:t>/061npkfR9+RdddEKvLk6c639RfTDrvnXNfWTkvXU/Ldfevi6zeDk7a94XjaQSwrGylAnF7V1qWlpU</w:t>
      </w:r>
    </w:p>
    <w:p>
      <w:pPr>
        <w:pStyle w:val="PreformattedText"/>
        <w:bidi w:val="0"/>
        <w:spacing w:before="0" w:after="0"/>
        <w:jc w:val="left"/>
        <w:rPr/>
      </w:pPr>
      <w:r>
        <w:rPr/>
        <w:t>usZaOg6Qd6nEy42RA3VAg4rxBiU9v54zP0oqavpWvTxDVtElGnTGOXPIO5Fs8mOIv7LbeGXL9VHJfQ</w:t>
      </w:r>
    </w:p>
    <w:p>
      <w:pPr>
        <w:pStyle w:val="PreformattedText"/>
        <w:bidi w:val="0"/>
        <w:spacing w:before="0" w:after="0"/>
        <w:jc w:val="left"/>
        <w:rPr/>
      </w:pPr>
      <w:r>
        <w:rPr/>
        <w:t>76Xfr56H6o/wCy3SWs+k/qjnP03fUo3oNzHmi866U5D6V+pfJ+nepOqPSPmHK+Z6rUjScv5Zp5uaAQ</w:t>
      </w:r>
    </w:p>
    <w:p>
      <w:pPr>
        <w:pStyle w:val="PreformattedText"/>
        <w:bidi w:val="0"/>
        <w:spacing w:before="0" w:after="0"/>
        <w:jc w:val="left"/>
        <w:rPr/>
      </w:pPr>
      <w:r>
        <w:rPr/>
        <w:t>xW0MEcQ9qLTuqcI6Oraar0JqtLrNbUo6mstaj11VfyvXIX0w1go4soDOF1CKFVF+xLOdb/uNV9LpKO</w:t>
      </w:r>
    </w:p>
    <w:p>
      <w:pPr>
        <w:pStyle w:val="PreformattedText"/>
        <w:bidi w:val="0"/>
        <w:spacing w:before="0" w:after="0"/>
        <w:jc w:val="left"/>
        <w:rPr/>
      </w:pPr>
      <w:r>
        <w:rPr/>
        <w:t>VGtSqLTpb03onCt1Bq55ngJpsHdn7NznOmfUDRelnpB/i0aTor1K6X6H+rD0G9ZvWblPMuV8lmGr6y</w:t>
      </w:r>
    </w:p>
    <w:p>
      <w:pPr>
        <w:pStyle w:val="PreformattedText"/>
        <w:bidi w:val="0"/>
        <w:spacing w:before="0" w:after="0"/>
        <w:jc w:val="left"/>
        <w:rPr/>
      </w:pPr>
      <w:r>
        <w:rPr/>
        <w:t>6V536afUtoIeW9E855f+DMmk6c6q6O6W5rpJtKyPGeX6bpn8Q7Ro0UqRVaXSf0To031T9E9OLSZVZg</w:t>
      </w:r>
    </w:p>
    <w:p>
      <w:pPr>
        <w:pStyle w:val="PreformattedText"/>
        <w:bidi w:val="0"/>
        <w:spacing w:before="0" w:after="0"/>
        <w:jc w:val="left"/>
        <w:rPr/>
      </w:pPr>
      <w:r>
        <w:rPr/>
        <w:t>WenqKLHJbOrCrRd6Tqzjt0XLoy3VpV01PUdG/SPpJqejo9IaTrmLsHCpWo6hcgS6ngrU1qq1mytVp4</w:t>
      </w:r>
    </w:p>
    <w:p>
      <w:pPr>
        <w:pStyle w:val="PreformattedText"/>
        <w:bidi w:val="0"/>
        <w:spacing w:before="0" w:after="0"/>
        <w:jc w:val="left"/>
        <w:rPr/>
      </w:pPr>
      <w:r>
        <w:rPr/>
        <w:t>FTiyT3K/wMfW6HRcu+qT6BOcdbaXr6T6UvV7q3U+lPV559rOZafqH0j6g6m1/LYNHoNYyuuv0ej5vo</w:t>
      </w:r>
    </w:p>
    <w:p>
      <w:pPr>
        <w:pStyle w:val="PreformattedText"/>
        <w:bidi w:val="0"/>
        <w:spacing w:before="0" w:after="0"/>
        <w:jc w:val="left"/>
        <w:rPr/>
      </w:pPr>
      <w:r>
        <w:rPr/>
        <w:t>veikSeRXh51a9nc3yL6fdH2q6DpmjfLUItKtw5PdRmjv7LAM1JjxcSpPrH/TrpCsdHquitTTWj1bNU</w:t>
      </w:r>
    </w:p>
    <w:p>
      <w:pPr>
        <w:pStyle w:val="PreformattedText"/>
        <w:bidi w:val="0"/>
        <w:spacing w:before="0" w:after="0"/>
        <w:jc w:val="left"/>
        <w:rPr/>
      </w:pPr>
      <w:r>
        <w:rPr/>
        <w:t>ojPgtlhVVLbFWZVqgbbM09xOcxhVdoGCsaDry7RmSQhScidTP5yUSV823HiqDgnFht8TfgJ7qqqi7J</w:t>
      </w:r>
    </w:p>
    <w:p>
      <w:pPr>
        <w:pStyle w:val="PreformattedText"/>
        <w:bidi w:val="0"/>
        <w:spacing w:before="0" w:after="0"/>
        <w:jc w:val="left"/>
        <w:rPr/>
      </w:pPr>
      <w:r>
        <w:rPr/>
        <w:t>cle5BxftN/TOYPU+GE6XUnWRaeijhZObax9XKaXCZhoNNsj2uqoEV3bfm43NITcFCfeq8Py4vEJkav</w:t>
      </w:r>
    </w:p>
    <w:p>
      <w:pPr>
        <w:pStyle w:val="PreformattedText"/>
        <w:bidi w:val="0"/>
        <w:spacing w:before="0" w:after="0"/>
        <w:jc w:val="left"/>
        <w:rPr/>
      </w:pPr>
      <w:r>
        <w:rPr/>
        <w:t>Eqbge7NsuLxcI5N2p45evvLp35hrXC841EbJJKE0UWl5Fp848VK+5NTy3K0m4ORx+7bj1+ldjTChlU</w:t>
      </w:r>
    </w:p>
    <w:p>
      <w:pPr>
        <w:pStyle w:val="PreformattedText"/>
        <w:bidi w:val="0"/>
        <w:spacing w:before="0" w:after="0"/>
        <w:jc w:val="left"/>
        <w:rPr/>
      </w:pPr>
      <w:r>
        <w:rPr/>
        <w:t>Ed+TGYhVVqu7ZMXCr2cbf6vtTxt9dentM8+tLQ8pjYkCb8R1HrdRMlo82cn4fbJIxGoJvub/MeGVMH</w:t>
      </w:r>
    </w:p>
    <w:p>
      <w:pPr>
        <w:pStyle w:val="PreformattedText"/>
        <w:bidi w:val="0"/>
        <w:spacing w:before="0" w:after="0"/>
        <w:jc w:val="left"/>
        <w:rPr/>
      </w:pPr>
      <w:r>
        <w:rPr/>
        <w:t>Q3Q0x4VblwzQ07YMwBDI3KfOZ9XnSa9P+pU+s040zQc/5cmqDaWWfURfiIX9qVWacXHIEMdrZHbx4f</w:t>
      </w:r>
    </w:p>
    <w:p>
      <w:pPr>
        <w:pStyle w:val="PreformattedText"/>
        <w:bidi w:val="0"/>
        <w:spacing w:before="0" w:after="0"/>
        <w:jc w:val="left"/>
        <w:rPr/>
      </w:pPr>
      <w:r>
        <w:rPr/>
        <w:t>X0glepY3Ldqeh07Bio7xznG+lb2daCwelcBkAZQtMa+0Ebk/6cYag9cByCmaovg5HiEvjpSeIxYiWT</w:t>
      </w:r>
    </w:p>
    <w:p>
      <w:pPr>
        <w:pStyle w:val="PreformattedText"/>
        <w:bidi w:val="0"/>
        <w:spacing w:before="0" w:after="0"/>
        <w:jc w:val="left"/>
        <w:rPr/>
      </w:pPr>
      <w:r>
        <w:rPr/>
        <w:t>aHvlDlMTY2YA2+5qq/T/AE0aBqEtxZJb175UrlLrj5SzZCJIKkizIQIszlljWAUAskUdATCTHGjRXH</w:t>
      </w:r>
    </w:p>
    <w:p>
      <w:pPr>
        <w:pStyle w:val="PreformattedText"/>
        <w:bidi w:val="0"/>
        <w:spacing w:before="0" w:after="0"/>
        <w:jc w:val="left"/>
        <w:rPr/>
      </w:pPr>
      <w:r>
        <w:rPr/>
        <w:t>L8uVpySAT3ymFxJJ7ojj92FXd2NsFiIqlKhBtWJwA7vF0cuK+zN7LCOYAi4HDELqYtRqTG2CmGMSJl</w:t>
      </w:r>
    </w:p>
    <w:p>
      <w:pPr>
        <w:pStyle w:val="PreformattedText"/>
        <w:bidi w:val="0"/>
        <w:spacing w:before="0" w:after="0"/>
        <w:jc w:val="left"/>
        <w:rPr/>
      </w:pPr>
      <w:r>
        <w:rPr/>
        <w:t>LTCW7lRf/DUP5/XhybA+YEg9iSCdyYGSMYu8jIzjERxmi/uUtSBUFFcRXkBTxw7gt74LY7LE7wqQSC</w:t>
      </w:r>
    </w:p>
    <w:p>
      <w:pPr>
        <w:pStyle w:val="PreformattedText"/>
        <w:bidi w:val="0"/>
        <w:spacing w:before="0" w:after="0"/>
        <w:jc w:val="left"/>
        <w:rPr/>
      </w:pPr>
      <w:r>
        <w:rPr/>
        <w:t>HYSxyZIGiGRHclE/7xgdzfjjk7E2qMe+AAW6jVlyIu8lYA3JVNWXCn5j5SaXv7u+NYjDu+KPTJbfYp</w:t>
      </w:r>
    </w:p>
    <w:p>
      <w:pPr>
        <w:pStyle w:val="PreformattedText"/>
        <w:bidi w:val="0"/>
        <w:spacing w:before="0" w:after="0"/>
        <w:jc w:val="left"/>
        <w:rPr/>
      </w:pPr>
      <w:r>
        <w:rPr/>
        <w:t>ahv4sFQdhxADnYRsTnTu0AKy3GwIMJUE3uGLeBZ+f344aYcY3tJBiDc7xk1ul1EUEeKD2gzkSqQpsg</w:t>
      </w:r>
    </w:p>
    <w:p>
      <w:pPr>
        <w:pStyle w:val="PreformattedText"/>
        <w:bidi w:val="0"/>
        <w:spacing w:before="0" w:after="0"/>
        <w:jc w:val="left"/>
        <w:rPr/>
      </w:pPr>
      <w:r>
        <w:rPr/>
        <w:t>k5927Ctxe328VmRl3HK/r7pYRgzMPFI/F+K/jPmoUugtdrKjFSEHj/AFF8Rolg7FuzCpfEKOYi/TQy</w:t>
      </w:r>
    </w:p>
    <w:p>
      <w:pPr>
        <w:pStyle w:val="PreformattedText"/>
        <w:bidi w:val="0"/>
        <w:spacing w:before="0" w:after="0"/>
        <w:jc w:val="left"/>
        <w:rPr/>
      </w:pPr>
      <w:r>
        <w:rPr/>
        <w:t>yZyExMwoCVwxelXbFS2/9zxc7798qkkbE/dFLySMuMbZfBc4Db5pU2FnghCV08krdisT/wAtz+vgHi</w:t>
      </w:r>
    </w:p>
    <w:p>
      <w:pPr>
        <w:pStyle w:val="PreformattedText"/>
        <w:bidi w:val="0"/>
        <w:spacing w:before="0" w:after="0"/>
        <w:jc w:val="left"/>
        <w:rPr/>
      </w:pPr>
      <w:r>
        <w:rPr/>
        <w:t>PH7v3yYQnntNzaRlibJ0VmGNBiXpiBsRsNj5/fgKArj3SYULe3fI3qYyna2UXtk1iAzyMoJO/zd1Vc</w:t>
      </w:r>
    </w:p>
    <w:p>
      <w:pPr>
        <w:pStyle w:val="PreformattedText"/>
        <w:bidi w:val="0"/>
        <w:spacing w:before="0" w:after="0"/>
        <w:jc w:val="left"/>
        <w:rPr/>
      </w:pPr>
      <w:r>
        <w:rPr/>
        <w:t>UXUC4tsJ1SGOxn1h/wCAB1aOc/TV61dFtq0kn6N9X9FzbT6Jjl7ej6q6bilaYKO5fd1fL5A/wHh/mb</w:t>
      </w:r>
    </w:p>
    <w:p>
      <w:pPr>
        <w:pStyle w:val="PreformattedText"/>
        <w:bidi w:val="0"/>
        <w:spacing w:before="0" w:after="0"/>
        <w:jc w:val="left"/>
        <w:rPr/>
      </w:pPr>
      <w:r>
        <w:rPr/>
        <w:t>j5f/1BoW1XRmoVOGpSdL+1g/L9k8p9Y+gFbLQa+gWuadUNj7nX/UJ9FvSqnCC1Di80awc2Knb9dlNj</w:t>
      </w:r>
    </w:p>
    <w:p>
      <w:pPr>
        <w:pStyle w:val="PreformattedText"/>
        <w:bidi w:val="0"/>
        <w:spacing w:before="0" w:after="0"/>
        <w:jc w:val="left"/>
        <w:rPr/>
      </w:pPr>
      <w:r>
        <w:rPr/>
        <w:t>yCdjx4XRA9eT65z1PSBKjK5tadD9NAUn5iFYe3jRAbejjsB+hPg5Y8e00x2UfL1++eV1YBzuO+WZHZ</w:t>
      </w:r>
    </w:p>
    <w:p>
      <w:pPr>
        <w:pStyle w:val="PreformattedText"/>
        <w:bidi w:val="0"/>
        <w:spacing w:before="0" w:after="0"/>
        <w:jc w:val="left"/>
        <w:rPr/>
      </w:pPr>
      <w:r>
        <w:rPr/>
        <w:t>ZbQbjyaC2FvegaFFaN+ePSoOAD7MyTaxue6OJAA3a7ViWNk3QFH/Qbn54enZ+UolbAeZjVqkYo4FAl</w:t>
      </w:r>
    </w:p>
    <w:p>
      <w:pPr>
        <w:pStyle w:val="PreformattedText"/>
        <w:bidi w:val="0"/>
        <w:spacing w:before="0" w:after="0"/>
        <w:jc w:val="left"/>
        <w:rPr/>
      </w:pPr>
      <w:r>
        <w:rPr/>
        <w:t>axABFkEize1Xt5/LwusRa0FUk8jzlb84FB1ABK1lZJNEAhMibIK+aH9PGLqACfd/zNShwlcR3+v5ys</w:t>
      </w:r>
    </w:p>
    <w:p>
      <w:pPr>
        <w:pStyle w:val="PreformattedText"/>
        <w:bidi w:val="0"/>
        <w:spacing w:before="0" w:after="0"/>
        <w:jc w:val="left"/>
        <w:rPr/>
      </w:pPr>
      <w:r>
        <w:rPr/>
        <w:t>OaAiYOT8k3sAtEiqG1A5Cqs8Y3KqT65zUp/m+z69f7QgKWQ1Z8psTjTkr2qKBOBs0cv0/Tiff934Rn</w:t>
      </w:r>
    </w:p>
    <w:p>
      <w:pPr>
        <w:pStyle w:val="PreformattedText"/>
        <w:bidi w:val="0"/>
        <w:spacing w:before="0" w:after="0"/>
        <w:jc w:val="left"/>
        <w:rPr/>
      </w:pPr>
      <w:r>
        <w:rPr/>
        <w:t>Fw/vjBMpxpexcnplJYKQSpAGxZLC/d8+eOP2B8jJ0r3F+Xu8ow6hR32GAWwSQBIFDAlbvsFBRtt+bi</w:t>
      </w:r>
    </w:p>
    <w:p>
      <w:pPr>
        <w:pStyle w:val="PreformattedText"/>
        <w:bidi w:val="0"/>
        <w:spacing w:before="0" w:after="0"/>
        <w:jc w:val="left"/>
        <w:rPr/>
      </w:pPr>
      <w:r>
        <w:rPr/>
        <w:t>v38N4+M86Vu7BjkSKNLjflVUCo78fJ3OV8VufvmhG2VBargStUrDtYDLZDTfaSfP3dvFcqCbGdX82P</w:t>
      </w:r>
    </w:p>
    <w:p>
      <w:pPr>
        <w:pStyle w:val="PreformattedText"/>
        <w:bidi w:val="0"/>
        <w:spacing w:before="0" w:after="0"/>
        <w:jc w:val="left"/>
        <w:rPr/>
      </w:pPr>
      <w:r>
        <w:rPr/>
        <w:t>n+EDCgRj4DAMM1kClkG+SyE2rWdxdH+UcdAJO3dAAnYDeOkXatbqFKMWJJQkjc2KKsR8f/U/c4XsL8</w:t>
      </w:r>
    </w:p>
    <w:p>
      <w:pPr>
        <w:pStyle w:val="PreformattedText"/>
        <w:bidi w:val="0"/>
        <w:spacing w:before="0" w:after="0"/>
        <w:jc w:val="left"/>
        <w:rPr/>
      </w:pPr>
      <w:r>
        <w:rPr/>
        <w:t>5DfJr9q20UKRWKsV7mJUkB8jZDFlvcXuKN5fbY4sKwIFvDKjrYn5zbGlsoq2JGUMGYLbGxLGo2G29W</w:t>
      </w:r>
    </w:p>
    <w:p>
      <w:pPr>
        <w:pStyle w:val="PreformattedText"/>
        <w:bidi w:val="0"/>
        <w:spacing w:before="0" w:after="0"/>
        <w:jc w:val="left"/>
        <w:rPr/>
      </w:pPr>
      <w:r>
        <w:rPr/>
        <w:t>Wy7e4cWUK4i4inW4ItEk6WJQS1OExvdv0KLIvlQ3geTljwcvdEimeRFzGXUorWfuxDHKiFoAkCiLAC</w:t>
      </w:r>
    </w:p>
    <w:p>
      <w:pPr>
        <w:pStyle w:val="PreformattedText"/>
        <w:bidi w:val="0"/>
        <w:spacing w:before="0" w:after="0"/>
        <w:jc w:val="left"/>
        <w:rPr/>
      </w:pPr>
      <w:r>
        <w:rPr/>
        <w:t>q1bnIrl54i1Re4RnV++MWpisHFVAKtvtaZWb//AHgIqxZoGv6uOuQo2NzGC33Rmk0wfLygR2ACoS02</w:t>
      </w:r>
    </w:p>
    <w:p>
      <w:pPr>
        <w:pStyle w:val="PreformattedText"/>
        <w:bidi w:val="0"/>
        <w:spacing w:before="0" w:after="0"/>
        <w:jc w:val="left"/>
        <w:rPr/>
      </w:pPr>
      <w:r>
        <w:rPr/>
        <w:t>LWyi91juwyjf9+K7MBcsd5NULHYbQh9HalQoClQAhHeqFsnBZmJKL3ePGfbxDrPdJNSYWx4rwoaD7F</w:t>
      </w:r>
    </w:p>
    <w:p>
      <w:pPr>
        <w:pStyle w:val="PreformattedText"/>
        <w:bidi w:val="0"/>
        <w:spacing w:before="0" w:after="0"/>
        <w:jc w:val="left"/>
        <w:rPr/>
      </w:pPr>
      <w:r>
        <w:rPr/>
        <w:t>IFMzIQ65OYxQZW2t13sfoE+ceJI+RUEYxZVlNmFjDl0FmvbItQlb2WU3kU3shTdCgDxKcnq6gA2JO5</w:t>
      </w:r>
    </w:p>
    <w:p>
      <w:pPr>
        <w:pStyle w:val="PreformattedText"/>
        <w:bidi w:val="0"/>
        <w:spacing w:before="0" w:after="0"/>
        <w:jc w:val="left"/>
        <w:rPr/>
      </w:pPr>
      <w:r>
        <w:rPr/>
        <w:t>NrkDQIpyGPwT8V+68fQU4b7bEz5PFsZU+RXm6u6sVt8mhX6bcPhHCLayfzEYgD+7ChQ2/X9uIWuVXn</w:t>
      </w:r>
    </w:p>
    <w:p>
      <w:pPr>
        <w:pStyle w:val="PreformattedText"/>
        <w:bidi w:val="0"/>
        <w:spacing w:before="0" w:after="0"/>
        <w:jc w:val="left"/>
        <w:rPr/>
      </w:pPr>
      <w:r>
        <w:rPr/>
        <w:t>YQAuQPOLYzY3NeWo5WQPjYdtHffwOJyL3AK2Nvii1CdqG7VvWTAm6uyCtg/wD1Pzwc/fGWBQBtrxHq</w:t>
      </w:r>
    </w:p>
    <w:p>
      <w:pPr>
        <w:pStyle w:val="PreformattedText"/>
        <w:bidi w:val="0"/>
        <w:spacing w:before="0" w:after="0"/>
        <w:jc w:val="left"/>
        <w:rPr/>
      </w:pPr>
      <w:r>
        <w:rPr/>
        <w:t>bqhRv5UDuIBFAsPA/wCQy4J0WTJRI1rQWy2KqbyBBNCjQJ87HahQI/pXhbgAgiRNgRiZEdcd9rtRkL</w:t>
      </w:r>
    </w:p>
    <w:p>
      <w:pPr>
        <w:pStyle w:val="PreformattedText"/>
        <w:bidi w:val="0"/>
        <w:spacing w:before="0" w:after="0"/>
        <w:jc w:val="left"/>
        <w:rPr/>
      </w:pPr>
      <w:r>
        <w:rPr/>
        <w:t>yBAv4A89oXz/LxUrXu/nLtLdKYPKRaX7mBxILWMRudtjsDgjN5v9OK0s2F723hGzd4UWGsnYdvxSAn</w:t>
      </w:r>
    </w:p>
    <w:p>
      <w:pPr>
        <w:pStyle w:val="PreformattedText"/>
        <w:bidi w:val="0"/>
        <w:spacing w:before="0" w:after="0"/>
        <w:jc w:val="left"/>
        <w:rPr/>
      </w:pPr>
      <w:r>
        <w:rPr/>
        <w:t>Ii6J+MhXBOzZbAWfAkFgACtqKKSO7wvnzfBCcV/4kHqQ3pH/AIfn1k+oMGpfTa7k3oH1ry7lMsep/C</w:t>
      </w:r>
    </w:p>
    <w:p>
      <w:pPr>
        <w:pStyle w:val="PreformattedText"/>
        <w:bidi w:val="0"/>
        <w:spacing w:before="0" w:after="0"/>
        <w:jc w:val="left"/>
        <w:rPr/>
      </w:pPr>
      <w:r>
        <w:rPr/>
        <w:t>TNzfq2CLpPl408tgjUe5zpsVU5Er278P0wB1FEEZC+X6pCpfFsXxNp+Yfo42j0um0439qCONnBOFxI</w:t>
      </w:r>
    </w:p>
    <w:p>
      <w:pPr>
        <w:pStyle w:val="PreformattedText"/>
        <w:bidi w:val="0"/>
        <w:spacing w:before="0" w:after="0"/>
        <w:jc w:val="left"/>
        <w:rPr/>
      </w:pPr>
      <w:r>
        <w:rPr/>
        <w:t>FJBvsthZNcaZOR2HKUps0QW7bsbXeQABugfF3XEkAtcicPLnaFq1CljyfenvHG3AyYb2w3q+Go1juu</w:t>
      </w:r>
    </w:p>
    <w:p>
      <w:pPr>
        <w:pStyle w:val="PreformattedText"/>
        <w:bidi w:val="0"/>
        <w:spacing w:before="0" w:after="0"/>
        <w:jc w:val="left"/>
        <w:rPr/>
      </w:pPr>
      <w:r>
        <w:rPr/>
        <w:t>8WRffIGCwBislrUtShDYKm7BJvI/r8f9XDDYqWLSHL3QaqyMzC8lJZibJ7tjWPgldt/wDL93HEpmzE</w:t>
      </w:r>
    </w:p>
    <w:p>
      <w:pPr>
        <w:pStyle w:val="PreformattedText"/>
        <w:bidi w:val="0"/>
        <w:spacing w:before="0" w:after="0"/>
        <w:jc w:val="left"/>
        <w:rPr/>
      </w:pPr>
      <w:r>
        <w:rPr/>
        <w:t>HLH16/nC4uLmDJZSGBegnc9AqAyt/KCRt/8APzw4tY0yLtwyWLNxecAVJRQotsgL/Pjt5CmgRRBJJ2</w:t>
      </w:r>
    </w:p>
    <w:p>
      <w:pPr>
        <w:pStyle w:val="PreformattedText"/>
        <w:bidi w:val="0"/>
        <w:spacing w:before="0" w:after="0"/>
        <w:jc w:val="left"/>
        <w:rPr/>
      </w:pPr>
      <w:r>
        <w:rPr/>
        <w:t>Nfo3CWBKlV8MjAs6L+bbAAgAZqSe0sDvfb4+K/XiIdQOXd6+6da9zfnC18MSSxUAgobJQ2Nwp3H/lv</w:t>
      </w:r>
    </w:p>
    <w:p>
      <w:pPr>
        <w:pStyle w:val="PreformattedText"/>
        <w:bidi w:val="0"/>
        <w:spacing w:before="0" w:after="0"/>
        <w:jc w:val="left"/>
        <w:rPr/>
      </w:pPr>
      <w:r>
        <w:rPr/>
        <w:t>/VxwC4J8oFjktz2u+aQix5AAB2DEKV/KB/f5G/8AT9w45yuBynDzPdDwxYKtCySq5hRQskA222w/X+</w:t>
      </w:r>
    </w:p>
    <w:p>
      <w:pPr>
        <w:pStyle w:val="PreformattedText"/>
        <w:bidi w:val="0"/>
        <w:spacing w:before="0" w:after="0"/>
        <w:jc w:val="left"/>
        <w:rPr/>
      </w:pPr>
      <w:r>
        <w:rPr/>
        <w:t>XLhqsNhaxnN7+6aY5WpsqpRaFNsDYj2II8/A/9W3HWa/MnhnZhANV2q0RW9vvJ2LeQdv8A4r+3jp7L</w:t>
      </w:r>
    </w:p>
    <w:p>
      <w:pPr>
        <w:pStyle w:val="PreformattedText"/>
        <w:bidi w:val="0"/>
        <w:spacing w:before="0" w:after="0"/>
        <w:jc w:val="left"/>
        <w:rPr/>
      </w:pPr>
      <w:r>
        <w:rPr/>
        <w:t>KBswkrDnnNqmILErYamLlid3FgWPNeb/AMv5geFik3Pv5TjGxJaB7jmtkASGsQWzrwSVo1vv8/6+eX</w:t>
      </w:r>
    </w:p>
    <w:p>
      <w:pPr>
        <w:pStyle w:val="PreformattedText"/>
        <w:bidi w:val="0"/>
        <w:spacing w:before="0" w:after="0"/>
        <w:jc w:val="left"/>
        <w:rPr/>
      </w:pPr>
      <w:r>
        <w:rPr/>
        <w:t>Kq1PwqZ0cZB8hNgqQwNnIN3DY7mgGxBLCztQJB/wCJeOC1jfkwgQ1xc3JmkxwQ0AQx8UCEAIUixZIr</w:t>
      </w:r>
    </w:p>
    <w:p>
      <w:pPr>
        <w:pStyle w:val="PreformattedText"/>
        <w:bidi w:val="0"/>
        <w:spacing w:before="0" w:after="0"/>
        <w:jc w:val="left"/>
        <w:rPr/>
      </w:pPr>
      <w:r>
        <w:rPr/>
        <w:t>48/5fDKdsEnG5n5zf2oQwIsHvB8Gzu2Z2/8AP/ppuAMQHUru0ALkQ9AFqse7IEUVYEgsvaxC3l5Br9</w:t>
      </w:r>
    </w:p>
    <w:p>
      <w:pPr>
        <w:pStyle w:val="PreformattedText"/>
        <w:bidi w:val="0"/>
        <w:spacing w:before="0" w:after="0"/>
        <w:jc w:val="left"/>
        <w:rPr/>
      </w:pPr>
      <w:r>
        <w:rPr/>
        <w:t>8djw1bItN1sxbtDykGORZTdR3TYFhVCrkDkzEVltdvvYXz48lfhsSYkG+J5tGHGwtzh63GijHEn22k</w:t>
      </w:r>
    </w:p>
    <w:p>
      <w:pPr>
        <w:pStyle w:val="PreformattedText"/>
        <w:bidi w:val="0"/>
        <w:spacing w:before="0" w:after="0"/>
        <w:jc w:val="left"/>
        <w:rPr/>
      </w:pPr>
      <w:r>
        <w:rPr/>
        <w:t>cCy64kKQQ15Zf23H5W8vptenVpHnaIqLxK/deYQoZnDLJVgEAgWGCE0QP180B/Z9uIUimPVORlJMWB</w:t>
      </w:r>
    </w:p>
    <w:p>
      <w:pPr>
        <w:pStyle w:val="PreformattedText"/>
        <w:bidi w:val="0"/>
        <w:spacing w:before="0" w:after="0"/>
        <w:jc w:val="left"/>
        <w:rPr/>
      </w:pPr>
      <w:r>
        <w:rPr/>
        <w:t>DqO6Dj2VaLuwNhVFZgFlyUqoDxgmxv52HnDjlMCi/VObLed3fFgd4sQkSFlURsVQKy5GkZDtHibkBD</w:t>
      </w:r>
    </w:p>
    <w:p>
      <w:pPr>
        <w:pStyle w:val="PreformattedText"/>
        <w:bidi w:val="0"/>
        <w:spacing w:before="0" w:after="0"/>
        <w:jc w:val="left"/>
        <w:rPr/>
      </w:pPr>
      <w:r>
        <w:rPr/>
        <w:t>ZAqQSW/hfycOo1Ups9NlySp6EhUUlRvusEHxMeTI3cBiVOSqNgQ0QGYsNWIH8wZX7OBq7UWZCA1P4p</w:t>
      </w:r>
    </w:p>
    <w:p>
      <w:pPr>
        <w:pStyle w:val="PreformattedText"/>
        <w:bidi w:val="0"/>
        <w:spacing w:before="0" w:after="0"/>
        <w:jc w:val="left"/>
        <w:rPr/>
      </w:pPr>
      <w:r>
        <w:rPr/>
        <w:t>wUw6lr8Q/ihsLOTGAxemYRk5LiCxcFvAPctiv5MhiVwZF2UrUp3xjLKQUdd7R20xdDjRZZCXEgMmJx</w:t>
      </w:r>
    </w:p>
    <w:p>
      <w:pPr>
        <w:pStyle w:val="PreformattedText"/>
        <w:bidi w:val="0"/>
        <w:spacing w:before="0" w:after="0"/>
        <w:jc w:val="left"/>
        <w:rPr/>
      </w:pPr>
      <w:r>
        <w:rPr/>
        <w:t>V1KNipuW5PA37sU72lTjR0taiEZqvP16/plOsh2FMEGOkcoMSRDIe6YRCCImVtmt1RB2ViwAW8j9uU</w:t>
      </w:r>
    </w:p>
    <w:p>
      <w:pPr>
        <w:pStyle w:val="PreformattedText"/>
        <w:bidi w:val="0"/>
        <w:spacing w:before="0" w:after="0"/>
        <w:jc w:val="left"/>
        <w:rPr/>
      </w:pPr>
      <w:r>
        <w:rPr/>
        <w:t>KFFlhQr3AByY8OPr19mcWpUTix3XzizTvCRIQTM0apKsZbKOAAWhwe1YMirRNkAZFXTD21N0e6XfI2</w:t>
      </w:r>
    </w:p>
    <w:p>
      <w:pPr>
        <w:pStyle w:val="PreformattedText"/>
        <w:bidi w:val="0"/>
        <w:spacing w:before="0" w:after="0"/>
        <w:jc w:val="left"/>
        <w:rPr/>
      </w:pPr>
      <w:r>
        <w:rPr/>
        <w:t>kvrXWAKFxMW6eju0e6+7kjhVNPVEo3cSFVb7ye4J/wDvglqTk2ALG0nmoUEsN49RSS0sJjaZvwzQya</w:t>
      </w:r>
    </w:p>
    <w:p>
      <w:pPr>
        <w:pStyle w:val="PreformattedText"/>
        <w:bidi w:val="0"/>
        <w:spacing w:before="0" w:after="0"/>
        <w:jc w:val="left"/>
        <w:rPr/>
      </w:pPr>
      <w:r>
        <w:rPr/>
        <w:t>ZPbjDJ7qs+Aa5GlLjzYvuXFab3rNPR1mdFKHilZqgN7VNpJNI5eIQwxzRRqLSaOcRwxwztGHkEc8ri</w:t>
      </w:r>
    </w:p>
    <w:p>
      <w:pPr>
        <w:pStyle w:val="PreformattedText"/>
        <w:bidi w:val="0"/>
        <w:spacing w:before="0" w:after="0"/>
        <w:jc w:val="left"/>
        <w:rPr/>
      </w:pPr>
      <w:r>
        <w:rPr/>
        <w:t>aFERTsGDBc3/AIaRe1tLpaWlovZ8WXiyHP8AimdUcs4W+WUcdLp52iUQgM8TSF5guoSJViAKTQiOQ4</w:t>
      </w:r>
    </w:p>
    <w:p>
      <w:pPr>
        <w:pStyle w:val="PreformattedText"/>
        <w:bidi w:val="0"/>
        <w:spacing w:before="0" w:after="0"/>
        <w:jc w:val="left"/>
        <w:rPr/>
      </w:pPr>
      <w:r>
        <w:rPr/>
        <w:t>9hW6tsdirM/ZUpM2r1JIp9bT8OXsyw4pUkPhPfDJ3MMgZplKk5HUzn2pJIJW91ZKlRHUCZr2BR8TgR</w:t>
      </w:r>
    </w:p>
    <w:p>
      <w:pPr>
        <w:pStyle w:val="PreformattedText"/>
        <w:bidi w:val="0"/>
        <w:spacing w:before="0" w:after="0"/>
        <w:jc w:val="left"/>
        <w:rPr/>
      </w:pPr>
      <w:r>
        <w:rPr/>
        <w:t>gOGaghq3UK3EJyiWKXU7tGwameQs4kM0pygWTBF00/ty5KkERkpNMMbYyhsSq038PdVy1amFAUr/AD</w:t>
      </w:r>
    </w:p>
    <w:p>
      <w:pPr>
        <w:pStyle w:val="PreformattedText"/>
        <w:bidi w:val="0"/>
        <w:spacing w:before="0" w:after="0"/>
        <w:jc w:val="left"/>
        <w:rPr/>
      </w:pPr>
      <w:r>
        <w:rPr/>
        <w:t>jrAIzVOIWgZZHInc6eFpfdQlogTNWfsrZ1BxZVGX8M0w+9pVxYtNsampfJMj4v0YsHqqCb7Rt1GnjA</w:t>
      </w:r>
    </w:p>
    <w:p>
      <w:pPr>
        <w:pStyle w:val="PreformattedText"/>
        <w:bidi w:val="0"/>
        <w:spacing w:before="0" w:after="0"/>
        <w:jc w:val="left"/>
        <w:rPr/>
      </w:pPr>
      <w:r>
        <w:rPr/>
        <w:t>1GUjJGqvHNqXQSewS2TQkuRTBioJxyBFPj96167iowppyWO0wCoXI5RgmiglpVlce1Gq5vh+FmmRvd</w:t>
      </w:r>
    </w:p>
    <w:p>
      <w:pPr>
        <w:pStyle w:val="PreformattedText"/>
        <w:bidi w:val="0"/>
        <w:spacing w:before="0" w:after="0"/>
        <w:jc w:val="left"/>
        <w:rPr/>
      </w:pPr>
      <w:r>
        <w:rPr/>
        <w:t>cyEJYsOb8gnUrm5V1EXaiUUCqXxxH8UKhY7hSwaNjAKHSOSQyKubskjgpG69xzR/4rZFRRq/u7maYp</w:t>
      </w:r>
    </w:p>
    <w:p>
      <w:pPr>
        <w:pStyle w:val="PreformattedText"/>
        <w:bidi w:val="0"/>
        <w:spacing w:before="0" w:after="0"/>
        <w:jc w:val="left"/>
        <w:rPr/>
      </w:pPr>
      <w:r>
        <w:rPr/>
        <w:t>Up0OsqMxVnUn2o1ahCrZcbxdDMivKTPFTBHZNQkDTlSiqgmo1MGOOIUZK1ZYrkzabVBSAxK4r65xBQ</w:t>
      </w:r>
    </w:p>
    <w:p>
      <w:pPr>
        <w:pStyle w:val="PreformattedText"/>
        <w:bidi w:val="0"/>
        <w:spacing w:before="0" w:after="0"/>
        <w:jc w:val="left"/>
        <w:rPr/>
      </w:pPr>
      <w:r>
        <w:rPr/>
        <w:t>1GuUMrzrWEI+g5gTG7TF9LIYyY3xAEmlDZLb0rOPkkrifuPGFrkZf/AJWzLUNv17zS0hBDIOQ4pG4W</w:t>
      </w:r>
    </w:p>
    <w:p>
      <w:pPr>
        <w:pStyle w:val="PreformattedText"/>
        <w:bidi w:val="0"/>
        <w:spacing w:before="0" w:after="0"/>
        <w:jc w:val="left"/>
        <w:rPr/>
      </w:pPr>
      <w:r>
        <w:rPr/>
        <w:t>CoCUWVgUkDMd9sjuwbEBv9RYWijdvFancDbmN40gbjmIqSWOWRkJEazZYkknF8VfyE7ZLC1kO41mtb</w:t>
      </w:r>
    </w:p>
    <w:p>
      <w:pPr>
        <w:pStyle w:val="PreformattedText"/>
        <w:bidi w:val="0"/>
        <w:spacing w:before="0" w:after="0"/>
        <w:jc w:val="left"/>
        <w:rPr/>
      </w:pPr>
      <w:r>
        <w:rPr/>
        <w:t>8OxUsAzBRU/qiXJRbg5FPXr1bA+DAnAltu0sQQQQWkxDHOwos3Xb94y4mDRXKnVbdeywnBmQGTl4so</w:t>
      </w:r>
    </w:p>
    <w:p>
      <w:pPr>
        <w:pStyle w:val="PreformattedText"/>
        <w:bidi w:val="0"/>
        <w:spacing w:before="0" w:after="0"/>
        <w:jc w:val="left"/>
        <w:rPr/>
      </w:pPr>
      <w:r>
        <w:rPr/>
        <w:t>lc4kOGJkBbJUGIHfaRoVZiRQf9Av2rf28IyU7gWqKf2o4K29zwvHHQ9zCX3YojHJlEGC7KzFVrAEKR</w:t>
      </w:r>
    </w:p>
    <w:p>
      <w:pPr>
        <w:pStyle w:val="PreformattedText"/>
        <w:bidi w:val="0"/>
        <w:spacing w:before="0" w:after="0"/>
        <w:jc w:val="left"/>
        <w:rPr/>
      </w:pPr>
      <w:r>
        <w:rPr/>
        <w:t>ch8WApYK1BOLFIqrq4I4d4iqzBcMTc/wDMctL7YWRVlVxVYpcTNI9qAjbZIqqDQK+MUYMMOGF6QZa1</w:t>
      </w:r>
    </w:p>
    <w:p>
      <w:pPr>
        <w:pStyle w:val="PreformattedText"/>
        <w:bidi w:val="0"/>
        <w:spacing w:before="0" w:after="0"/>
        <w:jc w:val="left"/>
        <w:rPr/>
      </w:pPr>
      <w:r>
        <w:rPr/>
        <w:t>Nx8QkAan5uomJ8LNNaaXZbd3iBZVJZVljCMrFGRR3gg7Dx29uDpiwCyMatK6idxBUU6hF48wTNE2si</w:t>
      </w:r>
    </w:p>
    <w:p>
      <w:pPr>
        <w:pStyle w:val="PreformattedText"/>
        <w:bidi w:val="0"/>
        <w:spacing w:before="0" w:after="0"/>
        <w:jc w:val="left"/>
        <w:rPr/>
      </w:pPr>
      <w:r>
        <w:rPr/>
        <w:t>ESRq63GYxJagOhVlKkoIsGVe+t2x7JHbh1I/WA9Wo3ZPCV9evtSDfkwBTOQaGlxD3gyE5o8qylQrZk</w:t>
      </w:r>
    </w:p>
    <w:p>
      <w:pPr>
        <w:pStyle w:val="PreformattedText"/>
        <w:bidi w:val="0"/>
        <w:spacing w:before="0" w:after="0"/>
        <w:jc w:val="left"/>
        <w:rPr/>
      </w:pPr>
      <w:r>
        <w:rPr/>
        <w:t>qGyXHIWy2QtnLJsJMMn0NRTp5pVpZj4pB6LVN1fE2jvFqmgb+C8CGMoTn7LnUxxvGygxkKqj317syq</w:t>
      </w:r>
    </w:p>
    <w:p>
      <w:pPr>
        <w:pStyle w:val="PreformattedText"/>
        <w:bidi w:val="0"/>
        <w:spacing w:before="0" w:after="0"/>
        <w:jc w:val="left"/>
        <w:rPr/>
      </w:pPr>
      <w:r>
        <w:rPr/>
        <w:t>logpWJ0LMiqKtMZJVKoxyx90gqIwHWLxL4vKL4JnUyPJqI6vJII5cZgO6dXDiNT7LSt2uMXRqdsNQ6</w:t>
      </w:r>
    </w:p>
    <w:p>
      <w:pPr>
        <w:pStyle w:val="PreformattedText"/>
        <w:bidi w:val="0"/>
        <w:spacing w:before="0" w:after="0"/>
        <w:jc w:val="left"/>
        <w:rPr/>
      </w:pPr>
      <w:r>
        <w:rPr/>
        <w:t>K9/T62mgx2YkffEV9M1QKVJWL9Lq54JJHjnexqUmqDIQRzSBUBMUQNKzSMpjYK7yqUVcvej4mUOoXF</w:t>
      </w:r>
    </w:p>
    <w:p>
      <w:pPr>
        <w:pStyle w:val="PreformattedText"/>
        <w:bidi w:val="0"/>
        <w:spacing w:before="0" w:after="0"/>
        <w:jc w:val="left"/>
        <w:rPr/>
      </w:pPr>
      <w:r>
        <w:rPr/>
        <w:t>Rtf2doL+TIPiivS66f28EljZU1AFpNihnDORMdQ8ZVnMTSjLGsYyTG0aKkSamhINrjKNGpIuMtvXzh</w:t>
      </w:r>
    </w:p>
    <w:p>
      <w:pPr>
        <w:pStyle w:val="PreformattedText"/>
        <w:bidi w:val="0"/>
        <w:spacing w:before="0" w:after="0"/>
        <w:jc w:val="left"/>
        <w:rPr/>
      </w:pPr>
      <w:r>
        <w:rPr/>
        <w:t>0E+pioOoSYuy+5LJMXZY5VZopTbNIcTGey7Fd2T+7wltJUFyEyPsr6/3gtSkwBar+jHh5xIxLa5Jkp</w:t>
      </w:r>
    </w:p>
    <w:p>
      <w:pPr>
        <w:pStyle w:val="PreformattedText"/>
        <w:bidi w:val="0"/>
        <w:spacing w:before="0" w:after="0"/>
        <w:jc w:val="left"/>
        <w:rPr/>
      </w:pPr>
      <w:r>
        <w:rPr/>
        <w:t>Y2hViXEUbOrdgGT4u+ATFVtm04VUVlN/S0KtOmM6W7GIqNTNgvOJ9K8TT5RStG08jzZySAL7SqdR7n</w:t>
      </w:r>
    </w:p>
    <w:p>
      <w:pPr>
        <w:pStyle w:val="PreformattedText"/>
        <w:bidi w:val="0"/>
        <w:spacing w:before="0" w:after="0"/>
        <w:jc w:val="left"/>
        <w:rPr/>
      </w:pPr>
      <w:r>
        <w:rPr/>
        <w:t>4qXtMSNGpWQ2pEPuXgi8aunR1L0yVVu12u7+X3yrXpI+JJyEdDK/3s8WcoMjMFT2UhyLPKCSEoxySA</w:t>
      </w:r>
    </w:p>
    <w:p>
      <w:pPr>
        <w:pStyle w:val="PreformattedText"/>
        <w:bidi w:val="0"/>
        <w:spacing w:before="0" w:after="0"/>
        <w:jc w:val="left"/>
        <w:rPr/>
      </w:pPr>
      <w:r>
        <w:rPr/>
        <w:t>xk+8G1DR4e9KFWeoqvSUA1gpYSC6dGXYG8ctHqJzqNW0BhEgh/EhJyy+6p9tWBl1MUaTnNFCotw9oF</w:t>
      </w:r>
    </w:p>
    <w:p>
      <w:pPr>
        <w:pStyle w:val="PreformattedText"/>
        <w:bidi w:val="0"/>
        <w:spacing w:before="0" w:after="0"/>
        <w:jc w:val="left"/>
        <w:rPr/>
      </w:pPr>
      <w:r>
        <w:rPr/>
        <w:t>4oc8DV6pwcDquuz4tvPvXf8Atl2lpqYVWUbrFuk1rokH4ZYnlM7JaSDTFfdRZI4xjTqrEsaUEok2So</w:t>
      </w:r>
    </w:p>
    <w:p>
      <w:pPr>
        <w:pStyle w:val="PreformattedText"/>
        <w:bidi w:val="0"/>
        <w:spacing w:before="0" w:after="0"/>
        <w:jc w:val="left"/>
        <w:rPr/>
      </w:pPr>
      <w:r>
        <w:rPr/>
        <w:t>dRKo4udGsrUWKLY+1/bEapUYiz4x1in1ZOnkfSD3VGpyMetWUNjKS/tt71agM+ILWCTCi44Qtnnas1</w:t>
      </w:r>
    </w:p>
    <w:p>
      <w:pPr>
        <w:pStyle w:val="PreformattedText"/>
        <w:bidi w:val="0"/>
        <w:spacing w:before="0" w:after="0"/>
        <w:jc w:val="left"/>
        <w:rPr/>
      </w:pPr>
      <w:r>
        <w:rPr/>
        <w:t>DVIIBVeFd8v3x2mp0qdKwqG7QrUahs55pNMsSh/vf3gNUqpmsiCR8i6pMoRGsMJmZv40jZbvRnU06R</w:t>
      </w:r>
    </w:p>
    <w:p>
      <w:pPr>
        <w:pStyle w:val="PreformattedText"/>
        <w:bidi w:val="0"/>
        <w:spacing w:before="0" w:after="0"/>
        <w:jc w:val="left"/>
        <w:rPr/>
      </w:pPr>
      <w:r>
        <w:rPr/>
        <w:t>LscmG3r2vhiNUCwTFsvahae0jZ61V1c7FtQ07SiSRIdQ6HIPH/AAsVZcwFSi9vjUCKyulag2W4DML/</w:t>
      </w:r>
    </w:p>
    <w:p>
      <w:pPr>
        <w:pStyle w:val="PreformattedText"/>
        <w:bidi w:val="0"/>
        <w:spacing w:before="0" w:after="0"/>
        <w:jc w:val="left"/>
        <w:rPr/>
      </w:pPr>
      <w:r>
        <w:rPr/>
        <w:t>ABN+ENEo4my2JihVefNdTo1jk1CNBHqViLmFYaCPMyMHMKxMq4DAkSY5s8slecDHbhCzUW/tffyiPV</w:t>
      </w:r>
    </w:p>
    <w:p>
      <w:pPr>
        <w:pStyle w:val="PreformattedText"/>
        <w:bidi w:val="0"/>
        <w:spacing w:before="0" w:after="0"/>
        <w:jc w:val="left"/>
        <w:rPr/>
      </w:pPr>
      <w:r>
        <w:rPr/>
        <w:t>y6EfxoWmRoww1R9mNEuV5JHmiEkpCgyBnGzsh/iPkiIF9JoKpwcGpjtjfumXq9NdlPvgNMunMcbO5f</w:t>
      </w:r>
    </w:p>
    <w:p>
      <w:pPr>
        <w:pStyle w:val="PreformattedText"/>
        <w:bidi w:val="0"/>
        <w:spacing w:before="0" w:after="0"/>
        <w:jc w:val="left"/>
        <w:rPr/>
      </w:pPr>
      <w:r>
        <w:rPr/>
        <w:t>7QqT6eaVmkDESvhM6WltRL4l8RD9rPVtTgFHDUx8XEcv2v6ZWKNe5O6++HZLDEdo5BipVF0eoVJHZA</w:t>
      </w:r>
    </w:p>
    <w:p>
      <w:pPr>
        <w:pStyle w:val="PreformattedText"/>
        <w:bidi w:val="0"/>
        <w:spacing w:before="0" w:after="0"/>
        <w:jc w:val="left"/>
        <w:rPr/>
      </w:pPr>
      <w:r>
        <w:rPr/>
        <w:t>UkADF5sS1qrBQFkaQp7vtY+f1+ZbDtPz5eEzS0oYIGCxPI0OonjkmkWIPYbGMyahFRmRo4GEhDhSq0</w:t>
      </w:r>
    </w:p>
    <w:p>
      <w:pPr>
        <w:pStyle w:val="PreformattedText"/>
        <w:bidi w:val="0"/>
        <w:spacing w:before="0" w:after="0"/>
        <w:jc w:val="left"/>
        <w:rPr/>
      </w:pPr>
      <w:r>
        <w:rPr/>
        <w:t>JL7sWTtSXKrRBPCw2tLbNwnhF48QyZq6aj+MkQSajqzG2pkaJ8rnhiESQhmbLNhKzTM6NlMy8a9IU7</w:t>
      </w:r>
    </w:p>
    <w:p>
      <w:pPr>
        <w:pStyle w:val="PreformattedText"/>
        <w:bidi w:val="0"/>
        <w:spacing w:before="0" w:after="0"/>
        <w:jc w:val="left"/>
        <w:rPr/>
      </w:pPr>
      <w:r>
        <w:rPr/>
        <w:t>oXTLq5lvnxWvi0J1c5jkY+3LpJRHFIVdWR/wCEIi7RyRZkMCrOD4tXdv4SRLxsZ08WwbE3vj/5Sowb</w:t>
      </w:r>
    </w:p>
    <w:p>
      <w:pPr>
        <w:pStyle w:val="PreformattedText"/>
        <w:bidi w:val="0"/>
        <w:spacing w:before="0" w:after="0"/>
        <w:jc w:val="left"/>
        <w:rPr/>
      </w:pPr>
      <w:r>
        <w:rPr/>
        <w:t>vO/64euq91ljSQxxiSCTTfiI8IhM5C4LpVhqOBiaMbW6lQh8StxjaykzF2A4LyxpHydt97Q1ZBFE5K</w:t>
      </w:r>
    </w:p>
    <w:p>
      <w:pPr>
        <w:pStyle w:val="PreformattedText"/>
        <w:bidi w:val="0"/>
        <w:spacing w:before="0" w:after="0"/>
        <w:jc w:val="left"/>
        <w:rPr/>
      </w:pPr>
      <w:r>
        <w:rPr/>
        <w:t>QyqGdFlESTKkcm8cMM+NkFSoVWo3JgwVpmVcwFkcbS+SCvsmKJNaERhNpYVWVjNawyurAIw99ZdO1t</w:t>
      </w:r>
    </w:p>
    <w:p>
      <w:pPr>
        <w:pStyle w:val="PreformattedText"/>
        <w:bidi w:val="0"/>
        <w:spacing w:before="0" w:after="0"/>
        <w:jc w:val="left"/>
        <w:rPr/>
      </w:pPr>
      <w:r>
        <w:rPr/>
        <w:t>pxG8hKRkYSaj3m7ZUx29Hr6ZpfV3pLVDHiZxk1v0ZQ1GmJYVMimM2NRDOqvCp9yHCNVVl9ouCWnili</w:t>
      </w:r>
    </w:p>
    <w:p>
      <w:pPr>
        <w:pStyle w:val="PreformattedText"/>
        <w:bidi w:val="0"/>
        <w:spacing w:before="0" w:after="0"/>
        <w:jc w:val="left"/>
        <w:rPr/>
      </w:pPr>
      <w:r>
        <w:rPr/>
        <w:t>wVZFOnDZLEZCcW3VYoi1LU6cF2NJfya8pPT1VIte5lSepfQbc/h03P+Qe6nUfKfdlhmjQBNdpoTI8c</w:t>
      </w:r>
    </w:p>
    <w:p>
      <w:pPr>
        <w:pStyle w:val="PreformattedText"/>
        <w:bidi w:val="0"/>
        <w:spacing w:before="0" w:after="0"/>
        <w:jc w:val="left"/>
        <w:rPr/>
      </w:pPr>
      <w:r>
        <w:rPr/>
        <w:t>MrEBVmjWKYq1doVozl7SMcvU0KzWrU6hSvT5H+2aOnZAerdfybRw9Nuu4Oq+U67S67Txrz3l2k/Ass</w:t>
      </w:r>
    </w:p>
    <w:p>
      <w:pPr>
        <w:pStyle w:val="PreformattedText"/>
        <w:bidi w:val="0"/>
        <w:spacing w:before="0" w:after="0"/>
        <w:jc w:val="left"/>
        <w:rPr/>
      </w:pPr>
      <w:r>
        <w:rPr/>
        <w:t>qTxPASUH+0YpYNID/tNJUbJZh7QSQpkeLnR+sNdWp1BjX7OXi/a8LRer0wp1FNM4pv+kv+JaMCShIo</w:t>
      </w:r>
    </w:p>
    <w:p>
      <w:pPr>
        <w:pStyle w:val="PreformattedText"/>
        <w:bidi w:val="0"/>
        <w:spacing w:before="0" w:after="0"/>
        <w:jc w:val="left"/>
        <w:rPr/>
      </w:pPr>
      <w:r>
        <w:rPr/>
        <w:t>QJUjW3hgaSVZJq3imZlbtDzZALYyEZa8W40wysGphcgp7J4v2z5e1KBR8VJqbNBRjDUFGdX1SH+EPa</w:t>
      </w:r>
    </w:p>
    <w:p>
      <w:pPr>
        <w:pStyle w:val="PreformattedText"/>
        <w:bidi w:val="0"/>
        <w:spacing w:before="0" w:after="0"/>
        <w:jc w:val="left"/>
        <w:rPr/>
      </w:pPr>
      <w:r>
        <w:rPr/>
        <w:t>UBkhce7IsZciPS5OU3LK0lZdyq3Eyfq6FhUH1nucLwIvfj7TYxYDmqRl+TUQUsK6ch9U2rZNYIfYiC</w:t>
      </w:r>
    </w:p>
    <w:p>
      <w:pPr>
        <w:pStyle w:val="PreformattedText"/>
        <w:bidi w:val="0"/>
        <w:spacing w:before="0" w:after="0"/>
        <w:jc w:val="left"/>
        <w:rPr/>
      </w:pPr>
      <w:r>
        <w:rPr/>
        <w:t>ONSZpGkjmcywuMl95VGCskYxzG2S8LBDOQAzIwXEN239pn8g3lGNwoCT9pvDb2Y3sYI4o8LkklkInh</w:t>
      </w:r>
    </w:p>
    <w:p>
      <w:pPr>
        <w:pStyle w:val="PreformattedText"/>
        <w:bidi w:val="0"/>
        <w:spacing w:before="0" w:after="0"/>
        <w:jc w:val="left"/>
        <w:rPr/>
      </w:pPr>
      <w:r>
        <w:rPr/>
        <w:t>WAOkIEjK66Z0to4VlCmRmYMTl240DIrekAwRix7Cch7mb+qRFybY3DCYY4V0cciRDURx6kwTSKw2dA</w:t>
      </w:r>
    </w:p>
    <w:p>
      <w:pPr>
        <w:pStyle w:val="PreformattedText"/>
        <w:bidi w:val="0"/>
        <w:spacing w:before="0" w:after="0"/>
        <w:jc w:val="left"/>
        <w:rPr/>
      </w:pPr>
      <w:r>
        <w:rPr/>
        <w:t>Ahj0gZm9sEWXdRZxUue3iOKPd99zjz/Ji3hVfFAMbBhwxGYWV9TMyrGhlYrM5QpqYyY2hjnhIprrcl</w:t>
      </w:r>
    </w:p>
    <w:p>
      <w:pPr>
        <w:pStyle w:val="PreformattedText"/>
        <w:bidi w:val="0"/>
        <w:spacing w:before="0" w:after="0"/>
        <w:jc w:val="left"/>
        <w:rPr/>
      </w:pPr>
      <w:r>
        <w:rPr/>
        <w:t>CHVW/zcdcqAGAVvM9lT+hJIC2d/Ef2oRqnjIEunWJwzBCpWMDRxlpNxB+ItrkaljK2UYuqgDiWpq9c</w:t>
      </w:r>
    </w:p>
    <w:p>
      <w:pPr>
        <w:pStyle w:val="PreformattedText"/>
        <w:bidi w:val="0"/>
        <w:spacing w:before="0" w:after="0"/>
        <w:jc w:val="left"/>
        <w:rPr/>
      </w:pPr>
      <w:r>
        <w:rPr/>
        <w:t>qFSLsu2Q2X7K/wBMkgILBgbL/FG/UxMsj6maL3JY0VYodQYQXClI4pghP8bAhqUr7dfOfClxUDJlVl</w:t>
      </w:r>
    </w:p>
    <w:p>
      <w:pPr>
        <w:pStyle w:val="PreformattedText"/>
        <w:bidi w:val="0"/>
        <w:spacing w:before="0" w:after="0"/>
        <w:jc w:val="left"/>
        <w:rPr/>
      </w:pPr>
      <w:r>
        <w:rPr/>
        <w:t>PafsL78VnKgZtwdrRVDUqLIUnlM8kMaRRoUkchMjPIwICoxDByCSGjxbsLcRYK4uarMjHuXFG+KQuy</w:t>
      </w:r>
    </w:p>
    <w:p>
      <w:pPr>
        <w:pStyle w:val="PreformattedText"/>
        <w:bidi w:val="0"/>
        <w:spacing w:before="0" w:after="0"/>
        <w:jc w:val="left"/>
        <w:rPr/>
      </w:pPr>
      <w:r>
        <w:rPr/>
        <w:t>Wssd9HqYvanjMRkmMrjUt7MmGjEmBi7Y3HsKqHbG42O3bxIobJTWoGpqb2UcI+JvMyd1YMxTi84p0Q</w:t>
      </w:r>
    </w:p>
    <w:p>
      <w:pPr>
        <w:pStyle w:val="PreformattedText"/>
        <w:bidi w:val="0"/>
        <w:spacing w:before="0" w:after="0"/>
        <w:jc w:val="left"/>
        <w:rPr/>
      </w:pPr>
      <w:r>
        <w:rPr/>
        <w:t>0fL+Zcp5jr4ppINNrY/eXBJm1KxsA8rwufbYQl45LbcCNltc+PRfR7pB+humOj9ZXZvq+YviMr5Nzb</w:t>
      </w:r>
    </w:p>
    <w:p>
      <w:pPr>
        <w:pStyle w:val="PreformattedText"/>
        <w:bidi w:val="0"/>
        <w:spacing w:before="0" w:after="0"/>
        <w:jc w:val="left"/>
        <w:rPr/>
      </w:pPr>
      <w:r>
        <w:rPr/>
        <w:t>Lwht/unnfpD0bR6V6N1OnNFalSzY37tuyp9/7578c39QfTb1E/wkObelXqHz3k8/qv6dfU10b1H9Hf</w:t>
      </w:r>
    </w:p>
    <w:p>
      <w:pPr>
        <w:pStyle w:val="PreformattedText"/>
        <w:bidi w:val="0"/>
        <w:spacing w:before="0" w:after="0"/>
        <w:jc w:val="left"/>
        <w:rPr/>
      </w:pPr>
      <w:r>
        <w:rPr/>
        <w:t>IdJyRtN1n6k8k53pk6b9WX5Hy3/ZXu9U+n8Oq5nzDTR8whMiy67Sw6QO+oSFX+y9Ou+s+kvRfSXRw+</w:t>
      </w:r>
    </w:p>
    <w:p>
      <w:pPr>
        <w:pStyle w:val="PreformattedText"/>
        <w:bidi w:val="0"/>
        <w:spacing w:before="0" w:after="0"/>
        <w:jc w:val="left"/>
        <w:rPr/>
      </w:pPr>
      <w:r>
        <w:rPr/>
        <w:t>vaCppHpalx2M6dVOowS/Nlq1xsnGFuTsJ8g6MA03R9XRVago9IU9SOpo9nGi9Kr1+bY47MlFlydWBb</w:t>
      </w:r>
    </w:p>
    <w:p>
      <w:pPr>
        <w:pStyle w:val="PreformattedText"/>
        <w:bidi w:val="0"/>
        <w:spacing w:before="0" w:after="0"/>
        <w:jc w:val="left"/>
        <w:rPr/>
      </w:pPr>
      <w:r>
        <w:rPr/>
        <w:t>EAqTik9C+TdcfQn6YfVx6Z/wCIJ9NXr96ZekP1ufTbrPTL05n1Xp7poP8AtH6vcs1CdQ9DabR8203M</w:t>
      </w:r>
    </w:p>
    <w:p>
      <w:pPr>
        <w:pStyle w:val="PreformattedText"/>
        <w:bidi w:val="0"/>
        <w:spacing w:before="0" w:after="0"/>
        <w:jc w:val="left"/>
        <w:rPr/>
      </w:pPr>
      <w:r>
        <w:rPr/>
        <w:t>m03KeZaQqdfMvMWj1ESaNs9PfHnukD0V0++j0fRmtpayto9YlSqqMlRUpNTraesj9SWZWek56ollXN</w:t>
      </w:r>
    </w:p>
    <w:p>
      <w:pPr>
        <w:pStyle w:val="PreformattedText"/>
        <w:bidi w:val="0"/>
        <w:spacing w:before="0" w:after="0"/>
        <w:jc w:val="left"/>
        <w:rPr/>
      </w:pPr>
      <w:r>
        <w:rPr/>
        <w:t>L74sJp6hdZpNLXOq0z6dNRSKoWVkfNHp1qTp1ihcUdBnbI4G3fL89IPom+sL/Da5j09/iHfUZ0V0Mn</w:t>
      </w:r>
    </w:p>
    <w:p>
      <w:pPr>
        <w:pStyle w:val="PreformattedText"/>
        <w:bidi w:val="0"/>
        <w:spacing w:before="0" w:after="0"/>
        <w:jc w:val="left"/>
        <w:rPr/>
      </w:pPr>
      <w:r>
        <w:rPr/>
        <w:t>pL9N/R/TXV3J+gemvXTlk3qN63859Qem4eiOWcj0nL5uWKvIuQ8vbqGPmXOOXauD8Rq9LoJI9A7yL7</w:t>
      </w:r>
    </w:p>
    <w:p>
      <w:pPr>
        <w:pStyle w:val="PreformattedText"/>
        <w:bidi w:val="0"/>
        <w:spacing w:before="0" w:after="0"/>
        <w:jc w:val="left"/>
        <w:rPr/>
      </w:pPr>
      <w:r>
        <w:rPr/>
        <w:t>vFvpH6T6Ppypqvop0Rq6vVUVfTtW6rUsqvTslZ2dqSUUtgyUirv+VwIXbE0G6GPRlHS9K62jT+sahk</w:t>
      </w:r>
    </w:p>
    <w:p>
      <w:pPr>
        <w:pStyle w:val="PreformattedText"/>
        <w:bidi w:val="0"/>
        <w:spacing w:before="0" w:after="0"/>
        <w:jc w:val="left"/>
        <w:rPr/>
      </w:pPr>
      <w:r>
        <w:rPr/>
        <w:t>dKXXUlqFKuWGKo71rMjZvdExTvbNSvM3o59FXRnVHoz0v9bnWf14eg3069e9S6n1E9f/AEK9D5+VTc</w:t>
      </w:r>
    </w:p>
    <w:p>
      <w:pPr>
        <w:pStyle w:val="PreformattedText"/>
        <w:bidi w:val="0"/>
        <w:spacing w:before="0" w:after="0"/>
        <w:jc w:val="left"/>
        <w:rPr/>
      </w:pPr>
      <w:r>
        <w:rPr/>
        <w:t>+6p57B6f8AWPPOcabTTJy/qPTycr0s/UGg1Gi0kcMLyQL7OYeUlEVU1XSKvS0mj6KqawgI1TUKtMad</w:t>
      </w:r>
    </w:p>
    <w:p>
      <w:pPr>
        <w:pStyle w:val="PreformattedText"/>
        <w:bidi w:val="0"/>
        <w:spacing w:before="0" w:after="0"/>
        <w:jc w:val="left"/>
        <w:rPr/>
      </w:pPr>
      <w:r>
        <w:rPr/>
        <w:t>LsWLflaqVK2CNk/VIy8Vg2fDLFav0XowtHWa5etZMRpl616jYqFQM9JGSlmV4M3VuHIqE4pcnTH1B/</w:t>
      </w:r>
    </w:p>
    <w:p>
      <w:pPr>
        <w:pStyle w:val="PreformattedText"/>
        <w:bidi w:val="0"/>
        <w:spacing w:before="0" w:after="0"/>
        <w:jc w:val="left"/>
        <w:rPr/>
      </w:pPr>
      <w:r>
        <w:rPr/>
        <w:t>Qt9RnXXUX1U/4onMvqd9O/ql5/1x0z6iv6BeifRvOPT/0t9ROjum+mOQL6Vcw5hHzfkf4ifTT835Vp</w:t>
      </w:r>
    </w:p>
    <w:p>
      <w:pPr>
        <w:pStyle w:val="PreformattedText"/>
        <w:bidi w:val="0"/>
        <w:spacing w:before="0" w:after="0"/>
        <w:jc w:val="left"/>
        <w:rPr/>
      </w:pPr>
      <w:r>
        <w:rPr/>
        <w:t>535uvMkXWLy3GSR4c14r0aXT2m6L0vRH0feloejlxV11dfU5UcHDKyUR+eVUviruhD4o2KpjCu3RdH</w:t>
      </w:r>
    </w:p>
    <w:p>
      <w:pPr>
        <w:pStyle w:val="PreformattedText"/>
        <w:bidi w:val="0"/>
        <w:spacing w:before="0" w:after="0"/>
        <w:jc w:val="left"/>
        <w:rPr/>
      </w:pPr>
      <w:r>
        <w:rPr/>
        <w:t>pStr9XT1nSXSGoJrX09HT9Uz1k46VSq7fkuIDjRH4bsuRbKN3L+o/Qrm/SfWH1cf4m3oh6veufrV9Y</w:t>
      </w:r>
    </w:p>
    <w:p>
      <w:pPr>
        <w:pStyle w:val="PreformattedText"/>
        <w:bidi w:val="0"/>
        <w:spacing w:before="0" w:after="0"/>
        <w:jc w:val="left"/>
        <w:rPr/>
      </w:pPr>
      <w:r>
        <w:rPr/>
        <w:t>HWvPepfp/wCq+X+q2m9LeWaL0e6K5TLyXUeq2iboHm8S/juXdScs6e5VBp9doY1mi0KS8t08kPuvJb</w:t>
      </w:r>
    </w:p>
    <w:p>
      <w:pPr>
        <w:pStyle w:val="PreformattedText"/>
        <w:bidi w:val="0"/>
        <w:spacing w:before="0" w:after="0"/>
        <w:jc w:val="left"/>
        <w:rPr/>
      </w:pPr>
      <w:r>
        <w:rPr/>
        <w:t>0un1NXpDR9C9Aa2n0PoOiR+W/JrqOwtKolMNmq6dTTe+XG2VRGsZla3V9QmoHSXRlbpTpHpT8tm1Rq</w:t>
      </w:r>
    </w:p>
    <w:p>
      <w:pPr>
        <w:pStyle w:val="PreformattedText"/>
        <w:bidi w:val="0"/>
        <w:spacing w:before="0" w:after="0"/>
        <w:jc w:val="left"/>
        <w:rPr/>
      </w:pPr>
      <w:r>
        <w:rPr/>
        <w:t>NLjZ6Tv2HNc9YBtwDGm6tvyDB6386+jr0y5H1D9W30lenvrv9RX1DdJdY+u300fWL1B1/wAr9RvUfk</w:t>
      </w:r>
    </w:p>
    <w:p>
      <w:pPr>
        <w:pStyle w:val="PreformattedText"/>
        <w:bidi w:val="0"/>
        <w:spacing w:before="0" w:after="0"/>
        <w:jc w:val="left"/>
        <w:rPr/>
      </w:pPr>
      <w:r>
        <w:rPr/>
        <w:t>3p71l0tpugOV6qTqXkEj6vTdS8g0Onz5fA8iy6HUSe5p/ZmQuq3oaXpPpSrXbW19NqehKppaijSWmt</w:t>
      </w:r>
    </w:p>
    <w:p>
      <w:pPr>
        <w:pStyle w:val="PreformattedText"/>
        <w:bidi w:val="0"/>
        <w:spacing w:before="0" w:after="0"/>
        <w:jc w:val="left"/>
        <w:rPr/>
      </w:pPr>
      <w:r>
        <w:rPr/>
        <w:t>KqUK1cbtRyVXR0DNRbCrSbgbiaaVRNRpeitNoNOKFSh0hSap1r55qXYoHCLUs2LU3AFW5R1yZdhID6</w:t>
      </w:r>
    </w:p>
    <w:p>
      <w:pPr>
        <w:pStyle w:val="PreformattedText"/>
        <w:bidi w:val="0"/>
        <w:spacing w:before="0" w:after="0"/>
        <w:jc w:val="left"/>
        <w:rPr/>
      </w:pPr>
      <w:r>
        <w:rPr/>
        <w:t>vdKdF+mPop9Lf0N8z6V+mbo76hfqC5P6X+pLfWdzFefLz/AEXVX1HdVzc06W1fWvqbDoo9Xyvo9PTb</w:t>
      </w:r>
    </w:p>
    <w:p>
      <w:pPr>
        <w:pStyle w:val="PreformattedText"/>
        <w:bidi w:val="0"/>
        <w:spacing w:before="0" w:after="0"/>
        <w:jc w:val="left"/>
        <w:rPr/>
      </w:pPr>
      <w:r>
        <w:rPr/>
        <w:t>Vafl/UWl0qavlqTSlBFIZppVvUjT6zWdMU9RV+t6MPRp6dlZVWppmZCKdFSnWGsyNg7uubME4UKynV</w:t>
      </w:r>
    </w:p>
    <w:p>
      <w:pPr>
        <w:pStyle w:val="PreformattedText"/>
        <w:bidi w:val="0"/>
        <w:spacing w:before="0" w:after="0"/>
        <w:jc w:val="left"/>
        <w:rPr/>
      </w:pPr>
      <w:r>
        <w:rPr/>
        <w:t>NWo+m6PpinT0OnFKrVKqjvVSqmS51mDdUtNeaBWwCl24laXRL1P6ifUZ9Z/pd9IHX/AKG/S56Ka36d</w:t>
      </w:r>
    </w:p>
    <w:p>
      <w:pPr>
        <w:pStyle w:val="PreformattedText"/>
        <w:bidi w:val="0"/>
        <w:spacing w:before="0" w:after="0"/>
        <w:jc w:val="left"/>
        <w:rPr/>
      </w:pPr>
      <w:r>
        <w:rPr/>
        <w:t>vWjq7qf1K6G9PPS6PSdJerPM/RHoF9Z1TF1nzDpnSaTU9eLz3kvREP8AsaN9OBNJzxE1B9ppkkXRP/</w:t>
      </w:r>
    </w:p>
    <w:p>
      <w:pPr>
        <w:pStyle w:val="PreformattedText"/>
        <w:bidi w:val="0"/>
        <w:spacing w:before="0" w:after="0"/>
        <w:jc w:val="left"/>
        <w:rPr/>
      </w:pPr>
      <w:r>
        <w:rPr/>
        <w:t>xX6W01WtUXVutVwaz1VKah7K9JKuKUTSbUZ9jhRFR7rTVYyiQNc1aq9Gp1PWikq6emmHUpvSdk4qmf</w:t>
      </w:r>
    </w:p>
    <w:p>
      <w:pPr>
        <w:pStyle w:val="PreformattedText"/>
        <w:bidi w:val="0"/>
        <w:spacing w:before="0" w:after="0"/>
        <w:jc w:val="left"/>
        <w:rPr/>
      </w:pPr>
      <w:r>
        <w:rPr/>
        <w:t>V24j4yUsz5SufTT6nepeadW/VV9dPQXpR9HXOuaek3SfpN6f+tP0zdRejUf+y9Z0x151SF5L63dLdB</w:t>
      </w:r>
    </w:p>
    <w:p>
      <w:pPr>
        <w:pStyle w:val="PreformattedText"/>
        <w:bidi w:val="0"/>
        <w:spacing w:before="0" w:after="0"/>
        <w:jc w:val="left"/>
        <w:rPr/>
      </w:pPr>
      <w:r>
        <w:rPr/>
        <w:t>JyeLk/TsvJ+aaPk+g59q44E1M8oRpClxiWHSnRfRp1Gh6E0lGvrujqZyq1frdZay6hFz3qu+fGjuyK</w:t>
      </w:r>
    </w:p>
    <w:p>
      <w:pPr>
        <w:pStyle w:val="PreformattedText"/>
        <w:bidi w:val="0"/>
        <w:spacing w:before="0" w:after="0"/>
        <w:jc w:val="left"/>
        <w:rPr/>
      </w:pPr>
      <w:r>
        <w:rPr/>
        <w:t>A+S0XuylEyr6V9fW0S9I6/V0KPSOpqcAOhTqepfLFSqJh+TxQM2asprJZSruy2/6GfUf1p6XejP1Yf</w:t>
      </w:r>
    </w:p>
    <w:p>
      <w:pPr>
        <w:pStyle w:val="PreformattedText"/>
        <w:bidi w:val="0"/>
        <w:spacing w:before="0" w:after="0"/>
        <w:jc w:val="left"/>
        <w:rPr/>
      </w:pPr>
      <w:r>
        <w:rPr/>
        <w:t>4mUPQ/oN131h67/U5016LdS+mfV/pJD1d0/wCjugj5DqevOc815BNLqpYOTdLdUcokj5VpeWwwhpJt</w:t>
      </w:r>
    </w:p>
    <w:p>
      <w:pPr>
        <w:pStyle w:val="PreformattedText"/>
        <w:bidi w:val="0"/>
        <w:spacing w:before="0" w:after="0"/>
        <w:jc w:val="left"/>
        <w:rPr/>
      </w:pPr>
      <w:r>
        <w:rPr/>
        <w:t>KkzSGRBp1bX0Wn6Tq6PoTV6jU6XSaFW1CMusdalVKbfVsM0fr6zU70qjEtbKqha5yx71ut6Mo19doa</w:t>
      </w:r>
    </w:p>
    <w:p>
      <w:pPr>
        <w:pStyle w:val="PreformattedText"/>
        <w:bidi w:val="0"/>
        <w:spacing w:before="0" w:after="0"/>
        <w:jc w:val="left"/>
        <w:rPr/>
      </w:pPr>
      <w:r>
        <w:rPr/>
        <w:t>2kb69W6lw+jR162r/8nNVdfq9NHs1EKoBCqVQrEfQXr59Sn0lfRtrfqn+nDrT08g6G+pn6hOu+l/Wj</w:t>
      </w:r>
    </w:p>
    <w:p>
      <w:pPr>
        <w:pStyle w:val="PreformattedText"/>
        <w:bidi w:val="0"/>
        <w:spacing w:before="0" w:after="0"/>
        <w:jc w:val="left"/>
        <w:rPr/>
      </w:pPr>
      <w:r>
        <w:rPr/>
        <w:t>0dk9J+Wz84+mX1Fn6a1h6R6e6a5pr+ZTQ6DpfmvQ/NGm0skWn0kMSDTKnuo0iL3pfo2g/wBItN0Z0n</w:t>
      </w:r>
    </w:p>
    <w:p>
      <w:pPr>
        <w:pStyle w:val="PreformattedText"/>
        <w:bidi w:val="0"/>
        <w:spacing w:before="0" w:after="0"/>
        <w:jc w:val="left"/>
        <w:rPr/>
      </w:pPr>
      <w:r>
        <w:rPr/>
        <w:t>pq1anotOmpoPVZ1RldxkirSdFcUatFM1rB7Zp2RUIMdHqqh6LNTSawUaus1D0qy00GavRTxs6Fl66l</w:t>
      </w:r>
    </w:p>
    <w:p>
      <w:pPr>
        <w:pStyle w:val="PreformattedText"/>
        <w:bidi w:val="0"/>
        <w:spacing w:before="0" w:after="0"/>
        <w:jc w:val="left"/>
        <w:rPr/>
      </w:pPr>
      <w:r>
        <w:rPr/>
        <w:t>VZk6thlg6txKGnVP0H/UTq/oV9Mv8NXqlOqRzj6bPqh9VfWF/X/qj/YfIWf009RupOacp9OD0Nzjqj</w:t>
      </w:r>
    </w:p>
    <w:p>
      <w:pPr>
        <w:pStyle w:val="PreformattedText"/>
        <w:bidi w:val="0"/>
        <w:spacing w:before="0" w:after="0"/>
        <w:jc w:val="left"/>
        <w:rPr/>
      </w:pPr>
      <w:r>
        <w:rPr/>
        <w:t>SRCXV8r5LqI+Q81iOsHurBrtS+mrSxqieU+kHRi9IaX6S0atAL0lohQOkDOVVqNXOslXAWCK9brdO7</w:t>
      </w:r>
    </w:p>
    <w:p>
      <w:pPr>
        <w:pStyle w:val="PreformattedText"/>
        <w:bidi w:val="0"/>
        <w:spacing w:before="0" w:after="0"/>
        <w:jc w:val="left"/>
        <w:rPr/>
      </w:pPr>
      <w:r>
        <w:rPr/>
        <w:t>gb9UqscVUD0PQXSlfo/pz6NVFqtT6IrLXFbBO3WRhRdCzZF3Sn1VZF4VTMsOZn159R6MmKX3kMntli</w:t>
      </w:r>
    </w:p>
    <w:p>
      <w:pPr>
        <w:pStyle w:val="PreformattedText"/>
        <w:bidi w:val="0"/>
        <w:spacing w:before="0" w:after="0"/>
        <w:jc w:val="left"/>
        <w:rPr/>
      </w:pPr>
      <w:r>
        <w:rPr/>
        <w:t>yTcyihgGxDORAf4qFMqKk3x8Q01QZKBw/ZRvx/pafdNQtwCVJ+06/tcPanKfX6sNNrEjlRMs1deT8v</w:t>
      </w:r>
    </w:p>
    <w:p>
      <w:pPr>
        <w:pStyle w:val="PreformattedText"/>
        <w:bidi w:val="0"/>
        <w:spacing w:before="0" w:after="0"/>
        <w:jc w:val="left"/>
        <w:rPr/>
      </w:pPr>
      <w:r>
        <w:rPr/>
        <w:t>aWcHfL3NbqlpGK/iO74Lfr59DpTuhJ3Xzbh/RX8Ji1ybMMslO3Atv2if6p5G/ULy6E61pNdBoY9VLJ</w:t>
      </w:r>
    </w:p>
    <w:p>
      <w:pPr>
        <w:pStyle w:val="PreformattedText"/>
        <w:bidi w:val="0"/>
        <w:spacing w:before="0" w:after="0"/>
        <w:jc w:val="left"/>
        <w:rPr/>
      </w:pPr>
      <w:r>
        <w:rPr/>
        <w:t>Kvv865jNzLUqwCguOXaJyIu+efs8H28vuXj2OhNlcpyt3Cw/fMOsoLqCozvju12/hnlP6ucmneXUyw</w:t>
      </w:r>
    </w:p>
    <w:p>
      <w:pPr>
        <w:pStyle w:val="PreformattedText"/>
        <w:bidi w:val="0"/>
        <w:spacing w:before="0" w:after="0"/>
        <w:jc w:val="left"/>
        <w:rPr/>
      </w:pPr>
      <w:r>
        <w:rPr/>
        <w:t>HXTJ7e2o5b03poIY/aLBkeTVgNJi2NkjdVri81morkQpY/8ArJqSAAFLBTfljPBP68+hdV/2e5d1JH</w:t>
      </w:r>
    </w:p>
    <w:p>
      <w:pPr>
        <w:pStyle w:val="PreformattedText"/>
        <w:bidi w:val="0"/>
        <w:spacing w:before="0" w:after="0"/>
        <w:jc w:val="left"/>
        <w:rPr/>
      </w:pPr>
      <w:r>
        <w:rPr/>
        <w:t>pdcjch5m+n1curOiX8NDzNWVIfb0rEqfd9tjY2DY8eU6XoYhKpHH4j6989Do9QCyoVC+v8TyNdzDqf</w:t>
      </w:r>
    </w:p>
    <w:p>
      <w:pPr>
        <w:pStyle w:val="PreformattedText"/>
        <w:bidi w:val="0"/>
        <w:spacing w:before="0" w:after="0"/>
        <w:jc w:val="left"/>
        <w:rPr/>
      </w:pPr>
      <w:r>
        <w:rPr/>
        <w:t>bQXm67EAMzt9pG/2lmbY8eQdmWqcRPQKFamottaWx0tPLG0bfwwFxVy9CMfYJMYxsw7v0J7fu/XQ0x</w:t>
      </w:r>
    </w:p>
    <w:p>
      <w:pPr>
        <w:pStyle w:val="PreformattedText"/>
        <w:bidi w:val="0"/>
        <w:spacing w:before="0" w:after="0"/>
        <w:jc w:val="left"/>
        <w:rPr/>
      </w:pPr>
      <w:r>
        <w:rPr/>
        <w:t>stm4chM6qMm25KdpecbP8AhWlkdCupVQUKqIybDExsSSkppr8khj47m4tHZDl3CLja8wWBFP5NT7oY</w:t>
      </w:r>
    </w:p>
    <w:p>
      <w:pPr>
        <w:pStyle w:val="PreformattedText"/>
        <w:bidi w:val="0"/>
        <w:spacing w:before="0" w:after="0"/>
        <w:jc w:val="left"/>
        <w:rPr/>
      </w:pPr>
      <w:r>
        <w:rPr/>
        <w:t>CowGVoyGZjbFWJ3I8D7eKdze995IdlvuibBY5EmllLs7hcYyJLULkwyVdyAKA8Afd3cPS62BO7GQIB</w:t>
      </w:r>
    </w:p>
    <w:p>
      <w:pPr>
        <w:pStyle w:val="PreformattedText"/>
        <w:bidi w:val="0"/>
        <w:spacing w:before="0" w:after="0"/>
        <w:jc w:val="left"/>
        <w:rPr/>
      </w:pPr>
      <w:r>
        <w:rPr/>
        <w:t>FjAMshllRpY3SRg0dJ+XymLLsrZWK8A/dx03Gx7pBV7J+cb3gcvMMyih81VpB9tUMCD3ozBr+Rjxy1</w:t>
      </w:r>
    </w:p>
    <w:p>
      <w:pPr>
        <w:pStyle w:val="PreformattedText"/>
        <w:bidi w:val="0"/>
        <w:spacing w:before="0" w:after="0"/>
        <w:jc w:val="left"/>
        <w:rPr/>
      </w:pPr>
      <w:r>
        <w:rPr/>
        <w:t>ydt1jCeVhCZqjjKtgFzDAhqdu0WVarK0au+Imy8XfOobkEbxrl2b3Y4wsZsKGyIIK2cstwA/j44Xex</w:t>
      </w:r>
    </w:p>
    <w:p>
      <w:pPr>
        <w:pStyle w:val="PreformattedText"/>
        <w:bidi w:val="0"/>
        <w:spacing w:before="0" w:after="0"/>
        <w:jc w:val="left"/>
        <w:rPr/>
      </w:pPr>
      <w:r>
        <w:rPr/>
        <w:t>yAsI/Y7d8Kdyh9tVWNSubmUmldiDcaqfBbcnxxC+9pJVuD7USSRGSJIzJaTMZHJA+b7mUgELY/U3wu</w:t>
      </w:r>
    </w:p>
    <w:p>
      <w:pPr>
        <w:pStyle w:val="PreformattedText"/>
        <w:bidi w:val="0"/>
        <w:spacing w:before="0" w:after="0"/>
        <w:jc w:val="left"/>
        <w:rPr/>
      </w:pPr>
      <w:r>
        <w:rPr/>
        <w:t>oMgBfYxtK3Hlz9ehIrJjpvejQWQ4BlxX7fBLBQSnmyeFJZb4mSYDzyh8DRqjM5kYoFC5mkJO5BUmyD</w:t>
      </w:r>
    </w:p>
    <w:p>
      <w:pPr>
        <w:pStyle w:val="PreformattedText"/>
        <w:bidi w:val="0"/>
        <w:spacing w:before="0" w:after="0"/>
        <w:jc w:val="left"/>
        <w:rPr/>
      </w:pPr>
      <w:r>
        <w:rPr/>
        <w:t>+3FhDw/KLunu/VBRspJdI4418tSuQW/RR8gfvttxKAcnw7TJeYNWMZND9KVR8eE3P+p4JHJm284kV9</w:t>
      </w:r>
    </w:p>
    <w:p>
      <w:pPr>
        <w:pStyle w:val="PreformattedText"/>
        <w:bidi w:val="0"/>
        <w:spacing w:before="0" w:after="0"/>
        <w:jc w:val="left"/>
        <w:rPr/>
      </w:pPr>
      <w:r>
        <w:rPr/>
        <w:t>Q5yjBJBu1AFf6niAb2VkIza5fbcmVsQGJxJyam7nIIsWcmO/y2XFStZCb8o6mb2AG4n0Ff8A0O31ZF</w:t>
      </w:r>
    </w:p>
    <w:p>
      <w:pPr>
        <w:pStyle w:val="PreformattedText"/>
        <w:bidi w:val="0"/>
        <w:spacing w:before="0" w:after="0"/>
        <w:jc w:val="left"/>
        <w:rPr/>
      </w:pPr>
      <w:r>
        <w:rPr/>
        <w:t>B6vfUd0KZZMee+mvTfUWi0+YaGXVdOdStDqNTT2FlTSc0XcACmYceA+nCGp0Zo6irvp65X9tP/ABn0</w:t>
      </w:r>
    </w:p>
    <w:p>
      <w:pPr>
        <w:pStyle w:val="PreformattedText"/>
        <w:bidi w:val="0"/>
        <w:spacing w:before="0" w:after="0"/>
        <w:jc w:val="left"/>
        <w:rPr/>
      </w:pPr>
      <w:r>
        <w:rPr/>
        <w:t>L6D1Wp67X0S1uupA/sN/5T67ul4aVCFtjjlm5BU5MSxJrFiArGhsVXj5voh+WfvM95rsjTB5kToDpk</w:t>
      </w:r>
    </w:p>
    <w:p>
      <w:pPr>
        <w:pStyle w:val="PreformattedText"/>
        <w:bidi w:val="0"/>
        <w:spacing w:before="0" w:after="0"/>
        <w:jc w:val="left"/>
        <w:rPr/>
      </w:pPr>
      <w:r>
        <w:rPr/>
        <w:t>BVjN3QCljY/csynwBa0fJ+3j12jFwBfmZ5jVkWaw2EsqIn3BYXxTH9Rf6XuDsP349JT7C/KZJIKnbL</w:t>
      </w:r>
    </w:p>
    <w:p>
      <w:pPr>
        <w:pStyle w:val="PreformattedText"/>
        <w:bidi w:val="0"/>
        <w:spacing w:before="0" w:after="0"/>
        <w:jc w:val="left"/>
        <w:rPr/>
      </w:pPr>
      <w:r>
        <w:rPr/>
        <w:t>4Y5sT8oygfFrdCu7bfcCj/biyhGO7CVaguVsnViNOoJ3BIFKWFi1IOwYhaDEk7nzwmqclIttIoQHUk</w:t>
      </w:r>
    </w:p>
    <w:p>
      <w:pPr>
        <w:pStyle w:val="PreformattedText"/>
        <w:bidi w:val="0"/>
        <w:spacing w:before="0" w:after="0"/>
        <w:jc w:val="left"/>
        <w:rPr/>
      </w:pPr>
      <w:r>
        <w:rPr/>
        <w:t>98rrm4BLm7ZbDebBCkd1EAqL8f5W4x9RfLcWmnp92Vb7IZWXM0CyIGBUDECsgPttjkgJxYKu42A4yC</w:t>
      </w:r>
    </w:p>
    <w:p>
      <w:pPr>
        <w:pStyle w:val="PreformattedText"/>
        <w:bidi w:val="0"/>
        <w:spacing w:before="0" w:after="0"/>
        <w:jc w:val="left"/>
        <w:rPr/>
      </w:pPr>
      <w:r>
        <w:rPr/>
        <w:t>Bdj33mpT7O3xW/dE2wAHcTjjkxPigdyDbC2Xbagv5eOtbJb+OM7S+V4xum8mSnMNR2CsSpJIFHGzSW</w:t>
      </w:r>
    </w:p>
    <w:p>
      <w:pPr>
        <w:pStyle w:val="PreformattedText"/>
        <w:bidi w:val="0"/>
        <w:spacing w:before="0" w:after="0"/>
        <w:jc w:val="left"/>
        <w:rPr/>
      </w:pPr>
      <w:r>
        <w:rPr/>
        <w:t>fAX8vC37Jk6Zsd/Nv6Yx6pGClgtjuK/mY0ShYFnNg/DVQPCY+NEsa5E3tkAKQBqI2ULl2Vk3jf98eK</w:t>
      </w:r>
    </w:p>
    <w:p>
      <w:pPr>
        <w:pStyle w:val="PreformattedText"/>
        <w:bidi w:val="0"/>
        <w:spacing w:before="0" w:after="0"/>
        <w:jc w:val="left"/>
        <w:rPr/>
      </w:pPr>
      <w:r>
        <w:rPr/>
        <w:t>8uIbqN+K0b5Ix2i1I8EhcyVp2yYADfZgB5DNtwl+0ZO4tfuhcaln+Ao8tsB5yB3Pypomro/blx1Md7</w:t>
      </w:r>
    </w:p>
    <w:p>
      <w:pPr>
        <w:pStyle w:val="PreformattedText"/>
        <w:bidi w:val="0"/>
        <w:spacing w:before="0" w:after="0"/>
        <w:jc w:val="left"/>
        <w:rPr/>
      </w:pPr>
      <w:r>
        <w:rPr/>
        <w:t>85JDYnIxYFNpjZUISBRkwKNgZBHdkVQ/cVw2QftH7UzJVX7rZQzrkQSRmGXbazbX8Dbxx1WKkESNQX</w:t>
      </w:r>
    </w:p>
    <w:p>
      <w:pPr>
        <w:pStyle w:val="PreformattedText"/>
        <w:bidi w:val="0"/>
        <w:spacing w:before="0" w:after="0"/>
        <w:jc w:val="left"/>
        <w:rPr/>
      </w:pPr>
      <w:r>
        <w:rPr/>
        <w:t>S00W2KggWpNAYr3ANedmvGw8f+rhyagi1htEmg3cQYXIQQGtRYu2GJA7bvLtOKla/X524mawcWJ3i8</w:t>
      </w:r>
    </w:p>
    <w:p>
      <w:pPr>
        <w:pStyle w:val="PreformattedText"/>
        <w:bidi w:val="0"/>
        <w:spacing w:before="0" w:after="0"/>
        <w:jc w:val="left"/>
        <w:rPr/>
      </w:pPr>
      <w:r>
        <w:rPr/>
        <w:t>GPIXjfKgYMAXBQEkUAFVTs0gshUN2SNztlxEEAi/KcxJNhuY2TQWL+QuQobRKRZjr8r14NUV/euItV</w:t>
      </w:r>
    </w:p>
    <w:p>
      <w:pPr>
        <w:pStyle w:val="PreformattedText"/>
        <w:bidi w:val="0"/>
        <w:spacing w:before="0" w:after="0"/>
        <w:jc w:val="left"/>
        <w:rPr/>
      </w:pPr>
      <w:r>
        <w:rPr/>
        <w:t>A2ByjhSvcE7xqkWnFrm2IFKDeNBl2ZRRZdhRB7eEFwSxPMR6dkQkr3t+TIh8wVfNKzpjviShYHa/zf</w:t>
      </w:r>
    </w:p>
    <w:p>
      <w:pPr>
        <w:pStyle w:val="PreformattedText"/>
        <w:bidi w:val="0"/>
        <w:spacing w:before="0" w:after="0"/>
        <w:jc w:val="left"/>
        <w:rPr/>
      </w:pPr>
      <w:r>
        <w:rPr/>
        <w:t>2jmvynbE9oCHJDCWyKhg5IZRSA2CVWrGSknYXZOX28GY8jFNTVzdvKL4YYmxIrIMbYZEMGABUGgoRW</w:t>
      </w:r>
    </w:p>
    <w:p>
      <w:pPr>
        <w:pStyle w:val="PreformattedText"/>
        <w:bidi w:val="0"/>
        <w:spacing w:before="0" w:after="0"/>
        <w:jc w:val="left"/>
        <w:rPr/>
      </w:pPr>
      <w:r>
        <w:rPr/>
        <w:t>NKdiCrZcdatU3BNzOikikm09MIwQpojGv6b+dh+/xQ3/AKuPqU+ORfFfbfadjttQ2JO2/wAb8EItjV</w:t>
      </w:r>
    </w:p>
    <w:p>
      <w:pPr>
        <w:pStyle w:val="PreformattedText"/>
        <w:bidi w:val="0"/>
        <w:spacing w:before="0" w:after="0"/>
        <w:jc w:val="left"/>
        <w:rPr/>
      </w:pPr>
      <w:r>
        <w:rPr/>
        <w:t>t7YkggqBZ3C7IAbqr/ANOIKMSPMiEWxvYBDHzuxoUxB8182F4nOuCbEDOLVvwbUb2DuSTubN7gUv7W</w:t>
      </w:r>
    </w:p>
    <w:p>
      <w:pPr>
        <w:pStyle w:val="PreformattedText"/>
        <w:bidi w:val="0"/>
        <w:spacing w:before="0" w:after="0"/>
        <w:jc w:val="left"/>
        <w:rPr/>
      </w:pPr>
      <w:r>
        <w:rPr/>
        <w:t>OCSyIC7ZGJNTkA1kV5rYEgjtofAJ8/p93BAWIvY8UjettkcsRQ+4NZKijRP9IFfNWeFNzb5D8JDa5A</w:t>
      </w:r>
    </w:p>
    <w:p>
      <w:pPr>
        <w:pStyle w:val="PreformattedText"/>
        <w:bidi w:val="0"/>
        <w:spacing w:before="0" w:after="0"/>
        <w:jc w:val="left"/>
        <w:rPr/>
      </w:pPr>
      <w:r>
        <w:rPr/>
        <w:t>N7SJa4YrZUEixdZ2W8/bvZG9GyOKtQ3zMuU79WvnaRWcFJCayoN/ct3EYuB4HdZI8fy/dxWllWvax2</w:t>
      </w:r>
    </w:p>
    <w:p>
      <w:pPr>
        <w:pStyle w:val="PreformattedText"/>
        <w:bidi w:val="0"/>
        <w:spacing w:before="0" w:after="0"/>
        <w:jc w:val="left"/>
        <w:rPr/>
      </w:pPr>
      <w:r>
        <w:rPr/>
        <w:t>tCbChawsDIhfBJIDACz3ZDzsfjgk4A12Y/acW2K3YPZRIuix+Rvj9vBCeB3/ANEgerH/AGE/w8uX+n</w:t>
      </w:r>
    </w:p>
    <w:p>
      <w:pPr>
        <w:pStyle w:val="PreformattedText"/>
        <w:bidi w:val="0"/>
        <w:spacing w:before="0" w:after="0"/>
        <w:jc w:val="left"/>
        <w:rPr/>
      </w:pPr>
      <w:r>
        <w:rPr/>
        <w:t>um1Rg5n67etvRvTEmmVwJZuQdGabmPWvOonAstE2r03KA36Fgp88W9Gt6jn2F/nIVDijEeLafBqMT7</w:t>
      </w:r>
    </w:p>
    <w:p>
      <w:pPr>
        <w:pStyle w:val="PreformattedText"/>
        <w:bidi w:val="0"/>
        <w:spacing w:before="0" w:after="0"/>
        <w:jc w:val="left"/>
        <w:rPr/>
      </w:pPr>
      <w:r>
        <w:rPr/>
        <w:t>gsrVAeQO8nParr440LAlrd0pRPIwxQKgCqrGvFmquiB2gHjitbu3hAKyvjX2gFhkMsXDCypG5bz/AO</w:t>
      </w:r>
    </w:p>
    <w:p>
      <w:pPr>
        <w:pStyle w:val="PreformattedText"/>
        <w:bidi w:val="0"/>
        <w:spacing w:before="0" w:after="0"/>
        <w:jc w:val="left"/>
        <w:rPr/>
      </w:pPr>
      <w:r>
        <w:rPr/>
        <w:t>3DA4N9trRbGwxEGHVwSVqtiWXJAR4JANsw/U78T4WFytmkASBtyMMiDFCWG2x7jk4IJajVUtb1uN/5</w:t>
      </w:r>
    </w:p>
    <w:p>
      <w:pPr>
        <w:pStyle w:val="PreformattedText"/>
        <w:bidi w:val="0"/>
        <w:spacing w:before="0" w:after="0"/>
        <w:jc w:val="left"/>
        <w:rPr/>
      </w:pPr>
      <w:r>
        <w:rPr/>
        <w:t>dxNAQL+ETkESBIBkrWqntJCXsQFDeT/yPbj/AC8MUjLAN2pIGwBxhdEG1Y75E52LUmzYIA+f3/8AiX</w:t>
      </w:r>
    </w:p>
    <w:p>
      <w:pPr>
        <w:pStyle w:val="PreformattedText"/>
        <w:bidi w:val="0"/>
        <w:spacing w:before="0" w:after="0"/>
        <w:jc w:val="left"/>
        <w:rPr/>
      </w:pPr>
      <w:r>
        <w:rPr/>
        <w:t>gkZpguJIZQuxL4WRWIrIVe5+f6fy03EWVRxW2nTc3a20DJsoZQfAxbwW3Nk0dwRlf/AMN8Le4tiLBh</w:t>
      </w:r>
    </w:p>
    <w:p>
      <w:pPr>
        <w:pStyle w:val="PreformattedText"/>
        <w:bidi w:val="0"/>
        <w:spacing w:before="0" w:after="0"/>
        <w:jc w:val="left"/>
        <w:rPr/>
      </w:pPr>
      <w:r>
        <w:rPr/>
        <w:t>IqL3vyUwAyobAWCASxxUEAV2mgbH/q/ytxAFuGw3kja5tyg6BXuIchm8A4gk0V7QO4X87k/6rxO/CL</w:t>
      </w:r>
    </w:p>
    <w:p>
      <w:pPr>
        <w:pStyle w:val="PreformattedText"/>
        <w:bidi w:val="0"/>
        <w:spacing w:before="0" w:after="0"/>
        <w:jc w:val="left"/>
        <w:rPr/>
      </w:pPr>
      <w:r>
        <w:rPr/>
        <w:t>nsnikQB3eKCUbABS21k2AwFkm2BJ2HkD/4abiV73CjaAuBubzLK4DILuLxyLdxsEsfFkePP9m46CBi</w:t>
      </w:r>
    </w:p>
    <w:p>
      <w:pPr>
        <w:pStyle w:val="PreformattedText"/>
        <w:bidi w:val="0"/>
        <w:spacing w:before="0" w:after="0"/>
        <w:jc w:val="left"/>
        <w:rPr/>
      </w:pPr>
      <w:r>
        <w:rPr/>
        <w:t>CwnYLvIOTEWxLMdvNNTEn9tx5r/iXhgDsGAO68X6M4bCxM0dkzIXFG87gGwoAfLa9/A+G/l7uEhgWy</w:t>
      </w:r>
    </w:p>
    <w:p>
      <w:pPr>
        <w:pStyle w:val="PreformattedText"/>
        <w:bidi w:val="0"/>
        <w:spacing w:before="0" w:after="0"/>
        <w:jc w:val="left"/>
        <w:rPr/>
      </w:pPr>
      <w:r>
        <w:rPr/>
        <w:t>adBI5Ta0Ao3FE1le4Y4vSgAAMf1/8Afu44LEAe+Ta5t8rzdDIhWIIYkKxZVFljdsLFsPk5X/VwxTuw</w:t>
      </w:r>
    </w:p>
    <w:p>
      <w:pPr>
        <w:pStyle w:val="PreformattedText"/>
        <w:bidi w:val="0"/>
        <w:spacing w:before="0" w:after="0"/>
        <w:jc w:val="left"/>
        <w:rPr/>
      </w:pPr>
      <w:r>
        <w:rPr/>
        <w:t>vecC3Fxzmz/DBAosGzyFhqO60VsYnuFkXfj5HHHsAPPunLG9u+GI7UFyVValFjIntrd0sGhlX5gN91</w:t>
      </w:r>
    </w:p>
    <w:p>
      <w:pPr>
        <w:pStyle w:val="PreformattedText"/>
        <w:bidi w:val="0"/>
        <w:spacing w:before="0" w:after="0"/>
        <w:jc w:val="left"/>
        <w:rPr/>
      </w:pPr>
      <w:r>
        <w:rPr/>
        <w:t>yAkuVgLDGpIkAG/szYPYRkpParxhlFrRChS3ml3u9h+q8dOTLt2qfOSAt37NDgFClWQF41H+8NEKA1</w:t>
      </w:r>
    </w:p>
    <w:p>
      <w:pPr>
        <w:pStyle w:val="PreformattedText"/>
        <w:bidi w:val="0"/>
        <w:spacing w:before="0" w:after="0"/>
        <w:jc w:val="left"/>
        <w:rPr/>
      </w:pPr>
      <w:r>
        <w:rPr/>
        <w:t>MymwP0behl+ZGtYtyDg9n8YX2I7jA/LkYAsAG2IwJx7aFhdrq7Az/RlbjgVmbMEEzp2RQOUUZM0I3Z</w:t>
      </w:r>
    </w:p>
    <w:p>
      <w:pPr>
        <w:pStyle w:val="PreformattedText"/>
        <w:bidi w:val="0"/>
        <w:spacing w:before="0" w:after="0"/>
        <w:jc w:val="left"/>
        <w:rPr/>
      </w:pPr>
      <w:r>
        <w:rPr/>
        <w:t>GVZI8CZCCl25a9kWvPgfz9zK3DTnWX41i1GDnfJG/dB+4pc3srKgRY2IUKay+7uD5Xfx3d2LYtxynR</w:t>
      </w:r>
    </w:p>
    <w:p>
      <w:pPr>
        <w:pStyle w:val="PreformattedText"/>
        <w:bidi w:val="0"/>
        <w:spacing w:before="0" w:after="0"/>
        <w:jc w:val="left"/>
        <w:rPr/>
      </w:pPr>
      <w:r>
        <w:rPr/>
        <w:t>d2K1Diy8p0kLjjxCKAExJC5YjMSmMMx+9XYOzHFKoNY3K99BVfh7IAGp1OYHPxSAbe6rtDow8TOzI6</w:t>
      </w:r>
    </w:p>
    <w:p>
      <w:pPr>
        <w:pStyle w:val="PreformattedText"/>
        <w:bidi w:val="0"/>
        <w:spacing w:before="0" w:after="0"/>
        <w:jc w:val="left"/>
        <w:rPr/>
      </w:pPr>
      <w:r>
        <w:rPr/>
        <w:t>rY7nWI7ELnfuPs+IXzdr93aofjlOodOVUDJJw2qA4ncR400hxZXZ0OLRq7+4wwQrmpWQ9kZUqboti2</w:t>
      </w:r>
    </w:p>
    <w:p>
      <w:pPr>
        <w:pStyle w:val="PreformattedText"/>
        <w:bidi w:val="0"/>
        <w:spacing w:before="0" w:after="0"/>
        <w:jc w:val="left"/>
        <w:rPr/>
      </w:pPr>
      <w:r>
        <w:rPr/>
        <w:t>Td5WXi2NO+tsKKdWGyiBWFE5PxBY5aco4f3FVI1jyANLkxYokhDp/GiDADBsQ7KELow9xoPRq6O4Dd</w:t>
      </w:r>
    </w:p>
    <w:p>
      <w:pPr>
        <w:pStyle w:val="PreformattedText"/>
        <w:bidi w:val="0"/>
        <w:spacing w:before="0" w:after="0"/>
        <w:jc w:val="left"/>
        <w:rPr/>
      </w:pPr>
      <w:r>
        <w:rPr/>
        <w:t>mcJNfe/aihfbL5AAh1DOsasIpEjByeiQWs4neirXKqrNgrz+vM4Cve0gdKwXY7xRAjAyAO7RCWIpFF</w:t>
      </w:r>
    </w:p>
    <w:p>
      <w:pPr>
        <w:pStyle w:val="PreformattedText"/>
        <w:bidi w:val="0"/>
        <w:spacing w:before="0" w:after="0"/>
        <w:jc w:val="left"/>
        <w:rPr/>
      </w:pPr>
      <w:r>
        <w:rPr/>
        <w:t>K6uxLWrSGNajfN2AsZk9iASO8Z0k1WmoBqi2qZWVV9compQqEDzkp0sgOocI8MKPgqSGJSZZ1ibENH</w:t>
      </w:r>
    </w:p>
    <w:p>
      <w:pPr>
        <w:pStyle w:val="PreformattedText"/>
        <w:bidi w:val="0"/>
        <w:spacing w:before="0" w:after="0"/>
        <w:jc w:val="left"/>
        <w:rPr/>
      </w:pPr>
      <w:r>
        <w:rPr/>
        <w:t>Gp9xGVaAjIX47o1fBTatMXfLEUwTIik9gDt7Ue9HH7EQjMpC5SBySZzJkzSyLCIwDHMGCsP5ituuC4</w:t>
      </w:r>
    </w:p>
    <w:p>
      <w:pPr>
        <w:pStyle w:val="PreformattedText"/>
        <w:bidi w:val="0"/>
        <w:spacing w:before="0" w:after="0"/>
        <w:jc w:val="left"/>
        <w:rPr/>
      </w:pPr>
      <w:r>
        <w:rPr/>
        <w:t>zUk1D6wDEHiPa+13fzjFRKe4HKLEmLsXZjHP7CiXViTCGL21EqTSSqMSrKmSkBnx7k+5E436SNpNOW</w:t>
      </w:r>
    </w:p>
    <w:p>
      <w:pPr>
        <w:pStyle w:val="PreformattedText"/>
        <w:bidi w:val="0"/>
        <w:spacing w:before="0" w:after="0"/>
        <w:jc w:val="left"/>
        <w:rPr/>
      </w:pPr>
      <w:r>
        <w:rPr/>
        <w:t>duYyy9n3yhXLVqlgNrxXM1FyIasJICupBEkRorRFkyMq2zL2p7feqhO/NQnrHrkXNvxlkgAILYm0Zd</w:t>
      </w:r>
    </w:p>
    <w:p>
      <w:pPr>
        <w:pStyle w:val="PreformattedText"/>
        <w:bidi w:val="0"/>
        <w:spacing w:before="0" w:after="0"/>
        <w:jc w:val="left"/>
        <w:rPr/>
      </w:pPr>
      <w:r>
        <w:rPr/>
        <w:t>Ukscurgi9uSMA+2ZtNAzJE2JLRFWMazJJ2hV3pbdFVb44uSIamzFp2m4PC5uJkLSxyyqyNnGgwotGd</w:t>
      </w:r>
    </w:p>
    <w:p>
      <w:pPr>
        <w:pStyle w:val="PreformattedText"/>
        <w:bidi w:val="0"/>
        <w:spacing w:before="0" w:after="0"/>
        <w:jc w:val="left"/>
        <w:rPr/>
      </w:pPr>
      <w:r>
        <w:rPr/>
        <w:t>OxKMZYI3Zyq+0oLRsJI1ORwxUtw5AtNRV7VT17ouoQ96YbgifUPBU8crSwsqPGqxqjxs6ASRySOhIj</w:t>
      </w:r>
    </w:p>
    <w:p>
      <w:pPr>
        <w:pStyle w:val="PreformattedText"/>
        <w:bidi w:val="0"/>
        <w:spacing w:before="0" w:after="0"/>
        <w:jc w:val="left"/>
        <w:rPr/>
      </w:pPr>
      <w:r>
        <w:rPr/>
        <w:t>gxdgwDEnLcj+IOA0aeBqgcXahxFVReIXX9UjmGCvKWeSM0hYBS8ZUNtGGOKgGZbJBamZUPe5SklPrA</w:t>
      </w:r>
    </w:p>
    <w:p>
      <w:pPr>
        <w:pStyle w:val="PreformattedText"/>
        <w:bidi w:val="0"/>
        <w:spacing w:before="0" w:after="0"/>
        <w:jc w:val="left"/>
        <w:rPr/>
      </w:pPr>
      <w:r>
        <w:rPr/>
        <w:t>XqMSGP7MuXsy+uURRx++XJX34IHALFpI3HYWREZIQJGbJiQwBKteyGTKw1R7ClTVcV7Xay/Rt/d+M6</w:t>
      </w:r>
    </w:p>
    <w:p>
      <w:pPr>
        <w:pStyle w:val="PreformattedText"/>
        <w:bidi w:val="0"/>
        <w:spacing w:before="0" w:after="0"/>
        <w:jc w:val="left"/>
        <w:rPr/>
      </w:pPr>
      <w:r>
        <w:rPr/>
        <w:t>i4Brk3aBlCxuFwVZC/cU1Ato2dCs2RSpe0MPhy1XT5KpTUKoqNaoitZuzIs7uGt2YydY8tc8l1znJY</w:t>
      </w:r>
    </w:p>
    <w:p>
      <w:pPr>
        <w:pStyle w:val="PreformattedText"/>
        <w:bidi w:val="0"/>
        <w:spacing w:before="0" w:after="0"/>
        <w:jc w:val="left"/>
        <w:rPr/>
      </w:pPr>
      <w:r>
        <w:rPr/>
        <w:t>4ZBq4jKWzR19sBZJWUqS6Ow/hkgleKnSNH8k5pMGp9qN0T/lQpFspVenkcIKKoADfcoxJsgkl6DEFv</w:t>
      </w:r>
    </w:p>
    <w:p>
      <w:pPr>
        <w:pStyle w:val="PreformattedText"/>
        <w:bidi w:val="0"/>
        <w:spacing w:before="0" w:after="0"/>
        <w:jc w:val="left"/>
        <w:rPr/>
      </w:pPr>
      <w:r>
        <w:rPr/>
        <w:t>2PjL8vGJSqKnftNGqpHZGRh34kMY7FlR9rZLm4NgsQAAK8mwb3XG+OtWDjE8RHrikRTYDneH/ityQy</w:t>
      </w:r>
    </w:p>
    <w:p>
      <w:pPr>
        <w:pStyle w:val="PreformattedText"/>
        <w:bidi w:val="0"/>
        <w:spacing w:before="0" w:after="0"/>
        <w:jc w:val="left"/>
        <w:rPr/>
      </w:pPr>
      <w:r>
        <w:rPr/>
        <w:t>gCyapmYN5rNe6yNz4NX85cTV0K3c4ss4UPK+WUKL2zHPuZvJLEbUXrI45/bs382Tbd3E86eRK2VGEk</w:t>
      </w:r>
    </w:p>
    <w:p>
      <w:pPr>
        <w:pStyle w:val="PreformattedText"/>
        <w:bidi w:val="0"/>
        <w:spacing w:before="0" w:after="0"/>
        <w:jc w:val="left"/>
        <w:rPr/>
      </w:pPr>
      <w:r>
        <w:rPr/>
        <w:t>DdbFchFenYq7PkApZ1ZWkVA2S7uwAOI2HkVa/wAovgVMXYs/A3q5kWYMV7isetMZO4/h0iDklGdWOE</w:t>
      </w:r>
    </w:p>
    <w:p>
      <w:pPr>
        <w:pStyle w:val="PreformattedText"/>
        <w:bidi w:val="0"/>
        <w:spacing w:before="0" w:after="0"/>
        <w:jc w:val="left"/>
        <w:rPr/>
      </w:pPr>
      <w:r>
        <w:rPr/>
        <w:t>hKtjDHPYBLBcrD0GuW0GXFuktOmXDWxYcJ98VU4jkpyKQUaM9oJlRS5OEYK0cWDrUaEOSBVgkhcfvS</w:t>
      </w:r>
    </w:p>
    <w:p>
      <w:pPr>
        <w:pStyle w:val="PreformattedText"/>
        <w:bidi w:val="0"/>
        <w:spacing w:before="0" w:after="0"/>
        <w:jc w:val="left"/>
        <w:rPr/>
      </w:pPr>
      <w:r>
        <w:rPr/>
        <w:t>2EhUx4crq0jUAZcwuRWLUZy7gZuphZlRiS+KYtnk94yBfzWzFPyur9qWNWnc0waqt3QXq2By4SsWKY</w:t>
      </w:r>
    </w:p>
    <w:p>
      <w:pPr>
        <w:pStyle w:val="PreformattedText"/>
        <w:bidi w:val="0"/>
        <w:spacing w:before="0" w:after="0"/>
        <w:jc w:val="left"/>
        <w:rPr/>
      </w:pPr>
      <w:r>
        <w:rPr/>
        <w:t>RH3RKGaBTF7igO5LFYxHIpLMzMdgPuUE/xI0oWkUVKZKjFyO/nEVCxICtaOsOmqSKBdO8UhdNO7SoY</w:t>
      </w:r>
    </w:p>
    <w:p>
      <w:pPr>
        <w:pStyle w:val="PreformattedText"/>
        <w:bidi w:val="0"/>
        <w:spacing w:before="0" w:after="0"/>
        <w:jc w:val="left"/>
        <w:rPr/>
      </w:pPr>
      <w:r>
        <w:rPr/>
        <w:t>SrPHeMdBsEEZ3rPt/nTNQ4VwoSiybrw5RfUVMi2eQEdtG737sIRFSJUxQweyY2LKH92QsZWYNIxoOC</w:t>
      </w:r>
    </w:p>
    <w:p>
      <w:pPr>
        <w:pStyle w:val="PreformattedText"/>
        <w:bidi w:val="0"/>
        <w:spacing w:before="0" w:after="0"/>
        <w:jc w:val="left"/>
        <w:rPr/>
      </w:pPr>
      <w:r>
        <w:rPr/>
        <w:t>n8Qe5CqhWfUGdFrU2H5SRfUdWQjd0W6F5I5GjMaxtA0UxkmEb6SJKVJbVnA9loguxMhCZK2QZnVavr</w:t>
      </w:r>
    </w:p>
    <w:p>
      <w:pPr>
        <w:pStyle w:val="PreformattedText"/>
        <w:bidi w:val="0"/>
        <w:spacing w:before="0" w:after="0"/>
        <w:jc w:val="left"/>
        <w:rPr/>
      </w:pPr>
      <w:r>
        <w:rPr/>
        <w:t>tNdUY4/rWDLQqkktHfUAxJq5YihkmFlxK0ReW45oLilUULFgA05rfAJI/C2tYiqSWnP/AI6AL3sIRH</w:t>
      </w:r>
    </w:p>
    <w:p>
      <w:pPr>
        <w:pStyle w:val="PreformattedText"/>
        <w:bidi w:val="0"/>
        <w:spacing w:before="0" w:after="0"/>
        <w:jc w:val="left"/>
        <w:rPr/>
      </w:pPr>
      <w:r>
        <w:rPr/>
        <w:t>BNJIsbyRskc0gml06tJFJqGkYFFkR19pyWshQF7jSrOwRtFOkFQ01r0yrd5VZVOlZ8jS3Hvjqkcrey</w:t>
      </w:r>
    </w:p>
    <w:p>
      <w:pPr>
        <w:pStyle w:val="PreformattedText"/>
        <w:bidi w:val="0"/>
        <w:spacing w:before="0" w:after="0"/>
        <w:jc w:val="left"/>
        <w:rPr/>
      </w:pPr>
      <w:r>
        <w:rPr/>
        <w:t>JH0xWOJUeYRSQYQSRyqdKtpjMTGAD2lQv8NGZPdETdT0ylfCnSAprT9kRKaOrSF6jXyM3AIE1BkllW</w:t>
      </w:r>
    </w:p>
    <w:p>
      <w:pPr>
        <w:pStyle w:val="PreformattedText"/>
        <w:bidi w:val="0"/>
        <w:spacing w:before="0" w:after="0"/>
        <w:jc w:val="left"/>
        <w:rPr/>
      </w:pPr>
      <w:r>
        <w:rPr/>
        <w:t>Ay6gNJqS5YfwSqFBG3ahBMaltyzKtDBA8uU1eu1Q1Mzv3y2q01WwszR5lhMD6f29ToaMTRrMyNC/vX</w:t>
      </w:r>
    </w:p>
    <w:p>
      <w:pPr>
        <w:pStyle w:val="PreformattedText"/>
        <w:bidi w:val="0"/>
        <w:spacing w:before="0" w:after="0"/>
        <w:jc w:val="left"/>
        <w:rPr/>
      </w:pPr>
      <w:r>
        <w:rPr/>
        <w:t>IsoQPFTQhB7iSlQ2LMzhT2RSCavVb5ZIsYXpooDJiWhmh1EbazULO8UsU0emDxTwoDCylMZGWe2kSR</w:t>
      </w:r>
    </w:p>
    <w:p>
      <w:pPr>
        <w:pStyle w:val="PreformattedText"/>
        <w:bidi w:val="0"/>
        <w:spacing w:before="0" w:after="0"/>
        <w:jc w:val="left"/>
        <w:rPr/>
      </w:pPr>
      <w:r>
        <w:rPr/>
        <w:t>dxHGdmpGvdpHUejdU1YYqG++Q+tUQN+1FEDSSal44ac9upYq7iH8OruhsKakmE2TLLkWfL3lXIpxsm</w:t>
      </w:r>
    </w:p>
    <w:p>
      <w:pPr>
        <w:pStyle w:val="PreformattedText"/>
        <w:bidi w:val="0"/>
        <w:spacing w:before="0" w:after="0"/>
        <w:jc w:val="left"/>
        <w:rPr/>
      </w:pPr>
      <w:r>
        <w:rPr/>
        <w:t>qdLRC9UFvM0rUd1YEtH8wLLphpngnSbSyDVSCFw7hclkMum05Ai9jF9OmJ9wF8EzUtK5wVJq1nfqzU</w:t>
      </w:r>
    </w:p>
    <w:p>
      <w:pPr>
        <w:pStyle w:val="PreformattedText"/>
        <w:bidi w:val="0"/>
        <w:spacing w:before="0" w:after="0"/>
        <w:jc w:val="left"/>
        <w:rPr/>
      </w:pPr>
      <w:r>
        <w:rPr/>
        <w:t>x4mUfami7MlEBlBMA8YabUalNO6qYopIRJqEE6RyxufblaO09wp/E9srk2Rk3leO/W0aVFVFSpSWnm</w:t>
      </w:r>
    </w:p>
    <w:p>
      <w:pPr>
        <w:pStyle w:val="PreformattedText"/>
        <w:bidi w:val="0"/>
        <w:spacing w:before="0" w:after="0"/>
        <w:jc w:val="left"/>
        <w:rPr/>
      </w:pPr>
      <w:r>
        <w:rPr/>
        <w:t>uSZHG3/l8Mx3qsxCjk3a9erTepVkjEIl1UirqGWFVjkL+3PHG7zQSVg0pnG+BZAwZEASOXLzWvrCrV</w:t>
      </w:r>
    </w:p>
    <w:p>
      <w:pPr>
        <w:pStyle w:val="PreformattedText"/>
        <w:bidi w:val="0"/>
        <w:spacing w:before="0" w:after="0"/>
        <w:jc w:val="left"/>
        <w:rPr/>
      </w:pPr>
      <w:r>
        <w:rPr/>
        <w:t>6tSWCmaWmApKDj2hM04fTage0ZPbXJtOuocumokJPtTaiUkk98jMmBJFF8Gz2TQoflAHpFljnq2F1s</w:t>
      </w:r>
    </w:p>
    <w:p>
      <w:pPr>
        <w:pStyle w:val="PreformattedText"/>
        <w:bidi w:val="0"/>
        <w:spacing w:before="0" w:after="0"/>
        <w:jc w:val="left"/>
        <w:rPr/>
      </w:pPr>
      <w:r>
        <w:rPr/>
        <w:t>DEKT6ZEfUzxzOFnOmnD6eFDpJ4ppI2RdNCLUghgsdKB7OJqGLJd6mtOnQYshsvDk23ZmY9Z3ewJYfr</w:t>
      </w:r>
    </w:p>
    <w:p>
      <w:pPr>
        <w:pStyle w:val="PreformattedText"/>
        <w:bidi w:val="0"/>
        <w:spacing w:before="0" w:after="0"/>
        <w:jc w:val="left"/>
        <w:rPr/>
      </w:pPr>
      <w:r>
        <w:rPr/>
        <w:t>i9kjikDx5HUaVUSKGVZXizkGUjASxq4heJoaVz7iiRUvOTsoLqcesYPuvZVvQj8A2PCcWhkEySyzP7</w:t>
      </w:r>
    </w:p>
    <w:p>
      <w:pPr>
        <w:pStyle w:val="PreformattedText"/>
        <w:bidi w:val="0"/>
        <w:spacing w:before="0" w:after="0"/>
        <w:jc w:val="left"/>
        <w:rPr/>
      </w:pPr>
      <w:r>
        <w:rPr/>
        <w:t>UUphKpI/tYo00BEqRSlXLO7IWYyLVe2ztkqIr59di35SochUGUtU8cQqMcViSaKSSIRJPpJmWSR5A8</w:t>
      </w:r>
    </w:p>
    <w:p>
      <w:pPr>
        <w:pStyle w:val="PreformattedText"/>
        <w:bidi w:val="0"/>
        <w:spacing w:before="0" w:after="0"/>
        <w:jc w:val="left"/>
        <w:rPr/>
      </w:pPr>
      <w:r>
        <w:rPr/>
        <w:t>OoELanUBQ0OqDf7pfaVBsxkFqF/wB5LfdJSVzkXGP8UnUJJFzjFquZTqNUiOiRIkGpGGoakhVXZgZG</w:t>
      </w:r>
    </w:p>
    <w:p>
      <w:pPr>
        <w:pStyle w:val="PreformattedText"/>
        <w:bidi w:val="0"/>
        <w:spacing w:before="0" w:after="0"/>
        <w:jc w:val="left"/>
        <w:rPr/>
      </w:pPr>
      <w:r>
        <w:rPr/>
        <w:t>AShLJTH/AMOyMkwx2aelDLmf6mme9d8iL7QgxI8kX4ienVmjKPp9SzpFgHLFXQRRszhUAceWxfEQji</w:t>
      </w:r>
    </w:p>
    <w:p>
      <w:pPr>
        <w:pStyle w:val="PreformattedText"/>
        <w:bidi w:val="0"/>
        <w:spacing w:before="0" w:after="0"/>
        <w:jc w:val="left"/>
        <w:rPr/>
      </w:pPr>
      <w:r>
        <w:rPr/>
        <w:t>7R09KkQztceSq3/r690r1KpZCccjDSYTpYPdcxOYpGWKMyqjWzQxhlUW6LkASDkwX2mXN3ZXa0aepQ</w:t>
      </w:r>
    </w:p>
    <w:p>
      <w:pPr>
        <w:pStyle w:val="PreformattedText"/>
        <w:bidi w:val="0"/>
        <w:spacing w:before="0" w:after="0"/>
        <w:jc w:val="left"/>
        <w:rPr/>
      </w:pPr>
      <w:r>
        <w:rPr/>
        <w:t>CoMWUezb9rz+cVp3IrjybhgwdIwhcaxjIYx7ytqY4lEhG0eoMChZoQBIxKMWZWLtUrIOMJ+rAAtcsO</w:t>
      </w:r>
    </w:p>
    <w:p>
      <w:pPr>
        <w:pStyle w:val="PreformattedText"/>
        <w:bidi w:val="0"/>
        <w:spacing w:before="0" w:after="0"/>
        <w:jc w:val="left"/>
        <w:rPr/>
      </w:pPr>
      <w:r>
        <w:rPr/>
        <w:t>/165TVVSSdshf9mLzNJLnm8satEyQxTzBTGY6y1Kn8OoXSlR2mwrYsd1iS6K8DhgcQTvHPxKVI7MUS</w:t>
      </w:r>
    </w:p>
    <w:p>
      <w:pPr>
        <w:pStyle w:val="PreformattedText"/>
        <w:bidi w:val="0"/>
        <w:spacing w:before="0" w:after="0"/>
        <w:jc w:val="left"/>
        <w:rPr/>
      </w:pPr>
      <w:r>
        <w:rPr/>
        <w:t>zK8qT/inEqJGlrpY3mV1VCPajIAV1xUggYrtpx/uX436pFVAwYNfs+vXlMonF+WJiPVOrJPgI4isYl</w:t>
      </w:r>
    </w:p>
    <w:p>
      <w:pPr>
        <w:pStyle w:val="PreformattedText"/>
        <w:bidi w:val="0"/>
        <w:spacing w:before="0" w:after="0"/>
        <w:jc w:val="left"/>
        <w:rPr/>
      </w:pPr>
      <w:r>
        <w:rPr/>
        <w:t>iiX3Et4iLbGNX/AAzsuDUoIjMaK5xR1OZqlF2OOJAl/TsCg4rn16+6c+eoXTOv6O50vXXSwM3tNEef</w:t>
      </w:r>
    </w:p>
    <w:p>
      <w:pPr>
        <w:pStyle w:val="PreformattedText"/>
        <w:bidi w:val="0"/>
        <w:spacing w:before="0" w:after="0"/>
        <w:jc w:val="left"/>
        <w:rPr/>
      </w:pPr>
      <w:r>
        <w:rPr/>
        <w:t>aGOBrV8I3bWtp3PdpXLx+4D9mQVj95HnqlR9NXOqpDL2x7QmvTRdVT+rM+L24G75d3SXUy9Z8o003K</w:t>
      </w:r>
    </w:p>
    <w:p>
      <w:pPr>
        <w:pStyle w:val="PreformattedText"/>
        <w:bidi w:val="0"/>
        <w:spacing w:before="0" w:after="0"/>
        <w:jc w:val="left"/>
        <w:rPr/>
      </w:pPr>
      <w:r>
        <w:rPr/>
        <w:t>vwL6pVk1Biml9hVcxjP3GeIiKVWyEQkZYlWlLKzZcb9Comq0qtSI4jnbsr+k39szKlKpp3wqflOp4Q</w:t>
      </w:r>
    </w:p>
    <w:p>
      <w:pPr>
        <w:pStyle w:val="PreformattedText"/>
        <w:bidi w:val="0"/>
        <w:spacing w:before="0" w:after="0"/>
        <w:jc w:val="left"/>
        <w:rPr/>
      </w:pPr>
      <w:r>
        <w:rPr/>
        <w:t>Wkmik/GQO2mmim9zTyyTtgun02mZ6jlwiwUvPUdBcmjsZ/vw9L1cGROsFIX7VkHtG22R90rK2Jcgbt</w:t>
      </w:r>
    </w:p>
    <w:p>
      <w:pPr>
        <w:pStyle w:val="PreformattedText"/>
        <w:bidi w:val="0"/>
        <w:spacing w:before="0" w:after="0"/>
        <w:jc w:val="left"/>
        <w:rPr/>
      </w:pPr>
      <w:r>
        <w:rPr/>
        <w:t>Gyv+7P7cOoTSlYyCGMmql9iSQe8rxGoGVMgUGRbLt4bULuGFA40WGO/bqe/bsj4ZwklFBUMLrNwPqM</w:t>
      </w:r>
    </w:p>
    <w:p>
      <w:pPr>
        <w:pStyle w:val="PreformattedText"/>
        <w:bidi w:val="0"/>
        <w:spacing w:before="0" w:after="0"/>
        <w:jc w:val="left"/>
        <w:rPr/>
      </w:pPr>
      <w:r>
        <w:rPr/>
        <w:t>ZGDwv2SNNPSaTR1DHbCaOV1Oo1KoaVf/ABW7Ri3HdPSeqm5UpRHFhsn6ZPEWkKm18lIyMDEJlmjOnK</w:t>
      </w:r>
    </w:p>
    <w:p>
      <w:pPr>
        <w:pStyle w:val="PreformattedText"/>
        <w:bidi w:val="0"/>
        <w:spacing w:before="0" w:after="0"/>
        <w:jc w:val="left"/>
        <w:rPr/>
      </w:pPr>
      <w:r>
        <w:rPr/>
        <w:t>mP3TEEWORllJQ4q+niptROGvIAFF7CwbFrRmCTUGK01PD7KfZXvaTNMWCi7GFazTMrOqK1+4hzEiLq</w:t>
      </w:r>
    </w:p>
    <w:p>
      <w:pPr>
        <w:pStyle w:val="PreformattedText"/>
        <w:bidi w:val="0"/>
        <w:spacing w:before="0" w:after="0"/>
        <w:jc w:val="left"/>
        <w:rPr/>
      </w:pPr>
      <w:r>
        <w:rPr/>
        <w:t>EuYSNDLpyjD8Razfbjj2hlw7eCopLk5ZMwDDJeLi/wAztMjEgHHf1+MRQN7cv4iVSokDmZAAskEr9q</w:t>
      </w:r>
    </w:p>
    <w:p>
      <w:pPr>
        <w:pStyle w:val="PreformattedText"/>
        <w:bidi w:val="0"/>
        <w:spacing w:before="0" w:after="0"/>
        <w:jc w:val="left"/>
        <w:rPr/>
      </w:pPr>
      <w:r>
        <w:rPr/>
        <w:t>CKK7cSRt9yFcN8sVI4njgy2plT3tz/AEsZN2JvcZXhupglhmOoJj9qTELLIUYRdqtg8ZJcUnaGGK0b</w:t>
      </w:r>
    </w:p>
    <w:p>
      <w:pPr>
        <w:pStyle w:val="PreformattedText"/>
        <w:bidi w:val="0"/>
        <w:spacing w:before="0" w:after="0"/>
        <w:jc w:val="left"/>
        <w:rPr/>
      </w:pPr>
      <w:r>
        <w:rPr/>
        <w:t>t34misjCpdV358J/h/1ReZsBYq3wxHFq5ICcGWPTq8YlWRPfMie6xjjhkijMiwsGZmy/k7v3CblmKh</w:t>
      </w:r>
    </w:p>
    <w:p>
      <w:pPr>
        <w:pStyle w:val="PreformattedText"/>
        <w:bidi w:val="0"/>
        <w:spacing w:before="0" w:after="0"/>
        <w:jc w:val="left"/>
        <w:rPr/>
      </w:pPr>
      <w:r>
        <w:rPr/>
        <w:t>ix7R2Y/oL4YEVDYgxYAZFqJ5mcO5idmPvSqZUZ8IitYKxcqCoIvIg8ScWXMkKF9rb9S+L1eRIIuO+O</w:t>
      </w:r>
    </w:p>
    <w:p>
      <w:pPr>
        <w:pStyle w:val="PreformattedText"/>
        <w:bidi w:val="0"/>
        <w:spacing w:before="0" w:after="0"/>
        <w:jc w:val="left"/>
        <w:rPr/>
      </w:pPr>
      <w:r>
        <w:rPr/>
        <w:t>B1DaqJ11SzzGdHgLSvjLLAqyROEWJrMDK9sd7OOSL+XiVGfIspvbHdtz/sIFV2AULfnPcn/DO6u6o+</w:t>
      </w:r>
    </w:p>
    <w:p>
      <w:pPr>
        <w:pStyle w:val="PreformattedText"/>
        <w:bidi w:val="0"/>
        <w:spacing w:before="0" w:after="0"/>
        <w:jc w:val="left"/>
        <w:rPr/>
      </w:pPr>
      <w:r>
        <w:rPr/>
        <w:t>vX6lfpe9F/W3rzmujX6LvRHq3U/Sryr0/5f030xzzqDqb0zEPX3RXRnNtVreVarS9Q6jmfUfLdKNfL</w:t>
      </w:r>
    </w:p>
    <w:p>
      <w:pPr>
        <w:pStyle w:val="PreformattedText"/>
        <w:bidi w:val="0"/>
        <w:spacing w:before="0" w:after="0"/>
        <w:jc w:val="left"/>
        <w:rPr/>
      </w:pPr>
      <w:r>
        <w:rPr/>
        <w:t>q4c9bFytIYmheWWRvoPQ/S6jojpTWrp0qdI0n03W3d0R6LNp9JVrPZuEUNMt9sEXDrSvby+a9N9GNp</w:t>
      </w:r>
    </w:p>
    <w:p>
      <w:pPr>
        <w:pStyle w:val="PreformattedText"/>
        <w:bidi w:val="0"/>
        <w:spacing w:before="0" w:after="0"/>
        <w:jc w:val="left"/>
        <w:rPr/>
      </w:pPr>
      <w:r>
        <w:rPr/>
        <w:t>+kaajVOum1CajqsUQlKqLW1NLT0+D/AOrWuuT5vZsL4qqiZehvrb1R9cPrn9MvQ/8AiOc99Y/X70/9</w:t>
      </w:r>
    </w:p>
    <w:p>
      <w:pPr>
        <w:pStyle w:val="PreformattedText"/>
        <w:bidi w:val="0"/>
        <w:spacing w:before="0" w:after="0"/>
        <w:jc w:val="left"/>
        <w:rPr/>
      </w:pPr>
      <w:r>
        <w:rPr/>
        <w:t>ZfXPm/JNf6d6/wBRub8p5f0V1/6gzc46d0vNen+UdO6fT6np7Sch5y34RNHpZR+Hj0ODKqq9+5Tono</w:t>
      </w:r>
    </w:p>
    <w:p>
      <w:pPr>
        <w:pStyle w:val="PreformattedText"/>
        <w:bidi w:val="0"/>
        <w:spacing w:before="0" w:after="0"/>
        <w:jc w:val="left"/>
        <w:rPr/>
      </w:pPr>
      <w:r>
        <w:rPr/>
        <w:t>7ov6FVNZpaFHR9OVFqdSFSmKX5JXKq/VdVkioHVXdzi7dYbz57pdRqdZ0/RZVfpbSVqn5V61Ws1S1U</w:t>
      </w:r>
    </w:p>
    <w:p>
      <w:pPr>
        <w:pStyle w:val="PreformattedText"/>
        <w:bidi w:val="0"/>
        <w:spacing w:before="0" w:after="0"/>
        <w:jc w:val="left"/>
        <w:rPr/>
      </w:pPr>
      <w:r>
        <w:rPr/>
        <w:t>rmVzY45OQ+ARNhhwrwzgr105X136E/Ud156T+tfXXNvU1vQ3111PSXUi9S9ac36m0nMem/TzrNdNFH</w:t>
      </w:r>
    </w:p>
    <w:p>
      <w:pPr>
        <w:pStyle w:val="PreformattedText"/>
        <w:bidi w:val="0"/>
        <w:spacing w:before="0" w:after="0"/>
        <w:jc w:val="left"/>
        <w:rPr/>
      </w:pPr>
      <w:r>
        <w:rPr/>
        <w:t>BL1HzOSTUad+k4tLp3REWcxySIndllzovUU30mn1FCrlp9UKdUdxwZVdHIPjAIy2yY5HeayUdNUFdx</w:t>
      </w:r>
    </w:p>
    <w:p>
      <w:pPr>
        <w:pStyle w:val="PreformattedText"/>
        <w:bidi w:val="0"/>
        <w:spacing w:before="0" w:after="0"/>
        <w:jc w:val="left"/>
        <w:rPr/>
      </w:pPr>
      <w:r>
        <w:rPr/>
        <w:t>pEo6qi1SmXQZcdJmRkB7WFxYLfhWd/f4uvS/JuX/AFt9T+qnQM/TPU3pj62ehHob1j6UdLelvR/+24</w:t>
      </w:r>
    </w:p>
    <w:p>
      <w:pPr>
        <w:pStyle w:val="PreformattedText"/>
        <w:bidi w:val="0"/>
        <w:spacing w:before="0" w:after="0"/>
        <w:jc w:val="left"/>
        <w:rPr/>
      </w:pPr>
      <w:r>
        <w:rPr/>
        <w:t>OieneZ9JRcq03pJrumeguTyw9J9Ry88gm1mhi1g08uuTmiTSfxMnVn0I1LaDo3pFOlhqaut6PNaiK1</w:t>
      </w:r>
    </w:p>
    <w:p>
      <w:pPr>
        <w:pStyle w:val="PreformattedText"/>
        <w:bidi w:val="0"/>
        <w:spacing w:before="0" w:after="0"/>
        <w:jc w:val="left"/>
        <w:rPr/>
      </w:pPr>
      <w:r>
        <w:rPr/>
        <w:t>ZKtZn6qrVzqIzqWb6wSKysGNIMxRDjTmP00V1nSTVOizQp0dU9OsVo4Ii9dST8k/GbPQs1N1PGLKTu</w:t>
      </w:r>
    </w:p>
    <w:p>
      <w:pPr>
        <w:pStyle w:val="PreformattedText"/>
        <w:bidi w:val="0"/>
        <w:spacing w:before="0" w:after="0"/>
        <w:jc w:val="left"/>
        <w:rPr/>
      </w:pPr>
      <w:r>
        <w:rPr/>
        <w:t>5WST6zun/VP6wh/h3ejnTvQPWPq79eXQX0q6j03+oT0x6Z5G2m6j9PtR07zdeZ9H9Mdd8q6hTSR9Nd</w:t>
      </w:r>
    </w:p>
    <w:p>
      <w:pPr>
        <w:pStyle w:val="PreformattedText"/>
        <w:bidi w:val="0"/>
        <w:spacing w:before="0" w:after="0"/>
        <w:jc w:val="left"/>
        <w:rPr/>
      </w:pPr>
      <w:r>
        <w:rPr/>
        <w:t>SaDpTW+7zg6iddJpE1yFZcpkV8HSVNNoW6Y6R1mGl6O1Wo+t06rlEpN9Yo0OtfLNk/KavPm2RctiGV</w:t>
      </w:r>
    </w:p>
    <w:p>
      <w:pPr>
        <w:pStyle w:val="PreformattedText"/>
        <w:bidi w:val="0"/>
        <w:spacing w:before="0" w:after="0"/>
        <w:jc w:val="left"/>
        <w:rPr/>
      </w:pPr>
      <w:r>
        <w:rPr/>
        <w:t>hf0xo6ytqVoUajavW6fT0qFRACWBotUWkFyC5WoYXxuoCi5Uqyh96v9F/WD6g/S76Rv8M/W+kXOPTT</w:t>
      </w:r>
    </w:p>
    <w:p>
      <w:pPr>
        <w:pStyle w:val="PreformattedText"/>
        <w:bidi w:val="0"/>
        <w:spacing w:before="0" w:after="0"/>
        <w:jc w:val="left"/>
        <w:rPr/>
      </w:pPr>
      <w:r>
        <w:rPr/>
        <w:t>/ET+mzT+rvLdX076pdSdKdH+nUv0xc2g1fqJyDlv/bnST8yi5hzaXVR6eblBiBjhbSypNN7b4jvRvS</w:t>
      </w:r>
    </w:p>
    <w:p>
      <w:pPr>
        <w:pStyle w:val="PreformattedText"/>
        <w:bidi w:val="0"/>
        <w:spacing w:before="0" w:after="0"/>
        <w:jc w:val="left"/>
        <w:rPr/>
      </w:pPr>
      <w:r>
        <w:rPr/>
        <w:t>+m0lfpXp/SlKnQ1Sjp2rdSKuoZ9Rl9UdkwRyVZV062ROA02ZsRkzV9X0VqdbV6O0moZtPrqZrBOvq0</w:t>
      </w:r>
    </w:p>
    <w:p>
      <w:pPr>
        <w:pStyle w:val="PreformattedText"/>
        <w:bidi w:val="0"/>
        <w:spacing w:before="0" w:after="0"/>
        <w:jc w:val="left"/>
        <w:rPr/>
      </w:pPr>
      <w:r>
        <w:rPr/>
        <w:t>qYWnidQiHNkAdW63LN8XDrhlA+pf0vequu0v0J/4S/WvWvoxyj6kvSTp31m9V+rvqC6m9S+X819Kul</w:t>
      </w:r>
    </w:p>
    <w:p>
      <w:pPr>
        <w:pStyle w:val="PreformattedText"/>
        <w:bidi w:val="0"/>
        <w:spacing w:before="0" w:after="0"/>
        <w:jc w:val="left"/>
        <w:rPr/>
      </w:pPr>
      <w:r>
        <w:rPr/>
        <w:t>/Tz1L0vN/UiT010+v0mlTW6+XpflvJdZqNToYR7c+o1EU2gK6KZpQ7TV6tHout9I6DV6y1lRH0v1V0</w:t>
      </w:r>
    </w:p>
    <w:p>
      <w:pPr>
        <w:pStyle w:val="PreformattedText"/>
        <w:bidi w:val="0"/>
        <w:spacing w:before="0" w:after="0"/>
        <w:jc w:val="left"/>
        <w:rPr/>
      </w:pPr>
      <w:r>
        <w:rPr/>
        <w:t>rM9GrVo9cqPi79fnRRWdaQSnRV6rKi8KEo6ep0k2gqJQ09JUY/W/raVaS9aKVZrumSL1apVLJSaqes</w:t>
      </w:r>
    </w:p>
    <w:p>
      <w:pPr>
        <w:pStyle w:val="PreformattedText"/>
        <w:bidi w:val="0"/>
        <w:spacing w:before="0" w:after="0"/>
        <w:jc w:val="left"/>
        <w:rPr/>
      </w:pPr>
      <w:r>
        <w:rPr/>
        <w:t>qmkoyIyrT1s9COiPqU570N9Fnrb9YX05ejur+if0T6fi6f+qfk83UnqByD106C511dpP8Asx05B0/N</w:t>
      </w:r>
    </w:p>
    <w:p>
      <w:pPr>
        <w:pStyle w:val="PreformattedText"/>
        <w:bidi w:val="0"/>
        <w:spacing w:before="0" w:after="0"/>
        <w:jc w:val="left"/>
        <w:rPr/>
      </w:pPr>
      <w:r>
        <w:rPr/>
        <w:t>PouYch5xyHk/NdQ6+2dbm+niRn9q5UjrekukNatStpejTT6VqulVKTPRGBwVWONR0TiNJc1FV8nbNd</w:t>
      </w:r>
    </w:p>
    <w:p>
      <w:pPr>
        <w:pStyle w:val="PreformattedText"/>
        <w:bidi w:val="0"/>
        <w:spacing w:before="0" w:after="0"/>
        <w:jc w:val="left"/>
        <w:rPr/>
      </w:pPr>
      <w:r>
        <w:rPr/>
        <w:t>rzmjHR9KnqNelVm6NCdWGNF3d1Rmw/JIrPicyvJeBSvaIaWrqOccq9R/qj9evrm6T+pH0j9EG+nj1k</w:t>
      </w:r>
    </w:p>
    <w:p>
      <w:pPr>
        <w:pStyle w:val="PreformattedText"/>
        <w:bidi w:val="0"/>
        <w:spacing w:before="0" w:after="0"/>
        <w:jc w:val="left"/>
        <w:rPr/>
      </w:pPr>
      <w:r>
        <w:rPr/>
        <w:t>9O+QelXSvOOgeuepovqK6p9OfSuacdQabmEHMItV0PyTrHo7pbXDXyypqSuu50sLoqYTvs6Wv0k6tp</w:t>
      </w:r>
    </w:p>
    <w:p>
      <w:pPr>
        <w:pStyle w:val="PreformattedText"/>
        <w:bidi w:val="0"/>
        <w:spacing w:before="0" w:after="0"/>
        <w:jc w:val="left"/>
        <w:rPr/>
      </w:pPr>
      <w:r>
        <w:rPr/>
        <w:t>Nd0WekwyVm1KNUo0loo5v2lw7PXfkQiNilHNyzY55Guq6PTaKj0lW1baWtrKqJRSjpKzI9VlwQWbLF</w:t>
      </w:r>
    </w:p>
    <w:p>
      <w:pPr>
        <w:pStyle w:val="PreformattedText"/>
        <w:bidi w:val="0"/>
        <w:spacing w:before="0" w:after="0"/>
        <w:jc w:val="left"/>
        <w:rPr/>
      </w:pPr>
      <w:r>
        <w:rPr/>
        <w:t>OAGq9RgudXDhy4eXfTfqX0C9KPRH6kPqw9N/W7/tR69fVv6C9c+lvUn0W6H0zlPL/TaH1G9T35n1Pr</w:t>
      </w:r>
    </w:p>
    <w:p>
      <w:pPr>
        <w:pStyle w:val="PreformattedText"/>
        <w:bidi w:val="0"/>
        <w:spacing w:before="0" w:after="0"/>
        <w:jc w:val="left"/>
        <w:rPr/>
      </w:pPr>
      <w:r>
        <w:rPr/>
        <w:t>dD1Vp+bSy6uTkvT/JOX67kg1emzabVZyGaIwrwkdHDVasax6gp9FWWqipWQulbEYqaQTrMg7ujKzbo</w:t>
      </w:r>
    </w:p>
    <w:p>
      <w:pPr>
        <w:pStyle w:val="PreformattedText"/>
        <w:bidi w:val="0"/>
        <w:spacing w:before="0" w:after="0"/>
        <w:jc w:val="left"/>
        <w:rPr/>
      </w:pPr>
      <w:r>
        <w:rPr/>
        <w:t>uaMetstn65Uo6Zei6VLLU07UXZqVXHBn4+NnwxsqsmK5b4nsZTonqr036F+lP0X5j6G+kX1Ncz+qHm</w:t>
      </w:r>
    </w:p>
    <w:p>
      <w:pPr>
        <w:pStyle w:val="PreformattedText"/>
        <w:bidi w:val="0"/>
        <w:spacing w:before="0" w:after="0"/>
        <w:jc w:val="left"/>
        <w:rPr/>
      </w:pPr>
      <w:r>
        <w:rPr/>
        <w:t>v1et6Hcr+p30M5R9N/VsnWHpLq9Jyfl/X7epfpA+hkm/2h1zyrkmq1midOYcvl5hlp1M6adV9oQop0</w:t>
      </w:r>
    </w:p>
    <w:p>
      <w:pPr>
        <w:pStyle w:val="PreformattedText"/>
        <w:bidi w:val="0"/>
        <w:spacing w:before="0" w:after="0"/>
        <w:jc w:val="left"/>
        <w:rPr/>
      </w:pPr>
      <w:r>
        <w:rPr/>
        <w:t>7U1VXX67orqdJ0RWZdPqesp1bq2VJy600GAdEStg7uo/JMW6xJCvU6BrAaHQ62pqzrEyrU2oVKTIab</w:t>
      </w:r>
    </w:p>
    <w:p>
      <w:pPr>
        <w:pStyle w:val="PreformattedText"/>
        <w:bidi w:val="0"/>
        <w:spacing w:before="0" w:after="0"/>
        <w:jc w:val="left"/>
        <w:rPr/>
      </w:pPr>
      <w:r>
        <w:rPr/>
        <w:t>danV5lsyrZU7oqN29inFJz1J0P9KHV3KvRv6D/AKFvWr6g/Xz089dfqO0nqv8AVpzHnfRnTy9e9O9J</w:t>
      </w:r>
    </w:p>
    <w:p>
      <w:pPr>
        <w:pStyle w:val="PreformattedText"/>
        <w:bidi w:val="0"/>
        <w:spacing w:before="0" w:after="0"/>
        <w:jc w:val="left"/>
        <w:rPr/>
      </w:pPr>
      <w:r>
        <w:rPr/>
        <w:t>enHKNDByzqzohG5LoNPoNV030nBz6bmMHssjfgPxGrUzRLpnpGv0vXrajpT6QU9HQq6cMlF11lV0pG</w:t>
      </w:r>
    </w:p>
    <w:p>
      <w:pPr>
        <w:pStyle w:val="PreformattedText"/>
        <w:bidi w:val="0"/>
        <w:spacing w:before="0" w:after="0"/>
        <w:jc w:val="left"/>
        <w:rPr/>
      </w:pPr>
      <w:r>
        <w:rPr/>
        <w:t>rg3VklEVErV6WmQcDvdmxuTu3S0dGNaidF/wDcamgpreqlTT0UbUY5AVAFd2Z6VF6zdsDkvKM2p0X0</w:t>
      </w:r>
    </w:p>
    <w:p>
      <w:pPr>
        <w:pStyle w:val="PreformattedText"/>
        <w:bidi w:val="0"/>
        <w:spacing w:before="0" w:after="0"/>
        <w:jc w:val="left"/>
        <w:rPr/>
      </w:pPr>
      <w:r>
        <w:rPr/>
        <w:t>s6zmUnof6Tab6zvqF/wt+mtZ1p9Qv1RdEc0PL9V6gejHUvJRzDoblvrF091J05oNDzAdCaoNyvmUsC</w:t>
      </w:r>
    </w:p>
    <w:p>
      <w:pPr>
        <w:pStyle w:val="PreformattedText"/>
        <w:bidi w:val="0"/>
        <w:spacing w:before="0" w:after="0"/>
        <w:jc w:val="left"/>
        <w:rPr/>
      </w:pPr>
      <w:r>
        <w:rPr/>
        <w:t>KyyPpXnkhWNZF4nr9J0sOjaL9Mro9H0n0grUaGpRqgFWx+sJRKs/XPSYrWdUBfFVZ171k+idbp9Trd</w:t>
      </w:r>
    </w:p>
    <w:p>
      <w:pPr>
        <w:pStyle w:val="PreformattedText"/>
        <w:bidi w:val="0"/>
        <w:spacing w:before="0" w:after="0"/>
        <w:jc w:val="left"/>
        <w:rPr/>
      </w:pPr>
      <w:r>
        <w:rPr/>
        <w:t>XqdFo9c2i6OQ1DS1JpZ07/kjWxT8kHxNNbm3EQjcVp9h/wBFnr56cfU59Lnpj6lelXOjz3pmLkn/AG</w:t>
      </w:r>
    </w:p>
    <w:p>
      <w:pPr>
        <w:pStyle w:val="PreformattedText"/>
        <w:bidi w:val="0"/>
        <w:spacing w:before="0" w:after="0"/>
        <w:jc w:val="left"/>
        <w:rPr/>
      </w:pPr>
      <w:r>
        <w:rPr/>
        <w:t>Ikk1Gjn1HPeVcy6Jhi5DJoepxrj7kfULaDT8v1Uwk2kHMkmUskqtx8G+kWgbozpvWUWc1EqN1yPlZX</w:t>
      </w:r>
    </w:p>
    <w:p>
      <w:pPr>
        <w:pStyle w:val="PreformattedText"/>
        <w:bidi w:val="0"/>
        <w:spacing w:before="0" w:after="0"/>
        <w:jc w:val="left"/>
        <w:rPr/>
      </w:pPr>
      <w:r>
        <w:rPr/>
        <w:t>FVicgPZDZJ7W3s4mfdPoz0inS/QPR1dFK1KadU6FLlHpcByPxcxxbq0Vep2i1EUOqXUfjWQK6ZavXw</w:t>
      </w:r>
    </w:p>
    <w:p>
      <w:pPr>
        <w:pStyle w:val="PreformattedText"/>
        <w:bidi w:val="0"/>
        <w:spacing w:before="0" w:after="0"/>
        <w:jc w:val="left"/>
        <w:rPr/>
      </w:pPr>
      <w:r>
        <w:rPr/>
        <w:t>8v0pVhkc4oSPcHttITw3RupKlSPuF4zVqw2a/6TKv9M8n/AFv08aajVx6eRMwrGWPp3k76vUKxLBq5</w:t>
      </w:r>
    </w:p>
    <w:p>
      <w:pPr>
        <w:pStyle w:val="PreformattedText"/>
        <w:bidi w:val="0"/>
        <w:spacing w:before="0" w:after="0"/>
        <w:jc w:val="left"/>
        <w:rPr/>
      </w:pPr>
      <w:r>
        <w:rPr/>
        <w:t>lrAf4gkn1FkfC/zcey0V2W+XF8bY/uEwaqoHIVtlF+BcuL7TTzE9WOTwM7vq9JiJBPg/Peo8ZpDL3q</w:t>
      </w:r>
    </w:p>
    <w:p>
      <w:pPr>
        <w:pStyle w:val="PreformattedText"/>
        <w:bidi w:val="0"/>
        <w:spacing w:before="0" w:after="0"/>
        <w:jc w:val="left"/>
        <w:rPr/>
      </w:pPr>
      <w:r>
        <w:rPr/>
        <w:t>o0WjcqpplyFbDu40+rZ1Je11OXZ7XyhTKnc8RXlxTyA+qrovQ9Q9BdZcsTS8nTU6jleskiXRafmM+o</w:t>
      </w:r>
    </w:p>
    <w:p>
      <w:pPr>
        <w:pStyle w:val="PreformattedText"/>
        <w:bidi w:val="0"/>
        <w:spacing w:before="0" w:after="0"/>
        <w:jc w:val="left"/>
        <w:rPr/>
      </w:pPr>
      <w:r>
        <w:rPr/>
        <w:t>XUaVTPBIk7kq59xFIPwslfPGL0pp8qNR78TDYLNnRMhZXY8BF587PNIvZ1cfuYgqyhwgpg4am2O6gb</w:t>
      </w:r>
    </w:p>
    <w:p>
      <w:pPr>
        <w:pStyle w:val="PreformattedText"/>
        <w:bidi w:val="0"/>
        <w:spacing w:before="0" w:after="0"/>
        <w:jc w:val="left"/>
        <w:rPr/>
      </w:pPr>
      <w:r>
        <w:rPr/>
        <w:t>WP6ePn1cWa/fb1/Ken05Bpi3KT7pKVGdGmKlYwoQOzjMHsBUVRIkK7bVlfxw3TjOorX41X90hVApio</w:t>
      </w:r>
    </w:p>
    <w:p>
      <w:pPr>
        <w:pStyle w:val="PreformattedText"/>
        <w:bidi w:val="0"/>
        <w:spacing w:before="0" w:after="0"/>
        <w:jc w:val="left"/>
        <w:rPr/>
      </w:pPr>
      <w:r>
        <w:rPr/>
        <w:t>Su7GdB8viE2LKV7YzWmklzVnKioZMD2sxSg/zsoxbEJpmzru2JT98oPYEi+zeKJi6mV1aI6WKVFb28</w:t>
      </w:r>
    </w:p>
    <w:p>
      <w:pPr>
        <w:pStyle w:val="PreformattedText"/>
        <w:bidi w:val="0"/>
        <w:spacing w:before="0" w:after="0"/>
        <w:jc w:val="left"/>
        <w:rPr/>
      </w:pPr>
      <w:r>
        <w:rPr/>
        <w:t>bE7FiuKNuqOStBQapfzcVz3eHLnJ448j2ol1cBhjEwYwvHMHeAOC6owYMXslUXx27fzccCkb3xKwDW</w:t>
      </w:r>
    </w:p>
    <w:p>
      <w:pPr>
        <w:pStyle w:val="PreformattedText"/>
        <w:bidi w:val="0"/>
        <w:spacing w:before="0" w:after="0"/>
        <w:jc w:val="left"/>
        <w:rPr/>
      </w:pPr>
      <w:r>
        <w:rPr/>
        <w:t>Ww5xOXHsoUincGy+oKBdg3cy0dxia/uOG8Vgd7ecgVF7kbiIzCCwYkKWUtQJewbNAu5xJ23I/NwC/f</w:t>
      </w:r>
    </w:p>
    <w:p>
      <w:pPr>
        <w:pStyle w:val="PreformattedText"/>
        <w:bidi w:val="0"/>
        <w:spacing w:before="0" w:after="0"/>
        <w:jc w:val="left"/>
        <w:rPr/>
      </w:pPr>
      <w:r>
        <w:rPr/>
        <w:t>znYnmf2gMFdmJADSYHAEiwSFsnLyb44bXHn6vOqATubRucTGKRGOSta1XdTEFlVatiCNj+o4Q18Tfl</w:t>
      </w:r>
    </w:p>
    <w:p>
      <w:pPr>
        <w:pStyle w:val="PreformattedText"/>
        <w:bidi w:val="0"/>
        <w:spacing w:before="0" w:after="0"/>
        <w:jc w:val="left"/>
        <w:rPr/>
      </w:pPr>
      <w:r>
        <w:rPr/>
        <w:t>HjutCmkdkYiEhmCpTjc4i9yT8/A/TiIvYi2MIBooW2lkKRhCQ0ilwSQWWOibZQy+dgOINkNibiOUkr</w:t>
      </w:r>
    </w:p>
    <w:p>
      <w:pPr>
        <w:pStyle w:val="PreformattedText"/>
        <w:bidi w:val="0"/>
        <w:spacing w:before="0" w:after="0"/>
        <w:jc w:val="left"/>
        <w:rPr/>
      </w:pPr>
      <w:r>
        <w:rPr/>
        <w:t>suRkPM3tT6yEiNixVjJsVWNjuoJ2Arba+EUyQTYxrJZee02zQksXCqLBUhiUW+0si2T8VxbJA5mV2W</w:t>
      </w:r>
    </w:p>
    <w:p>
      <w:pPr>
        <w:pStyle w:val="PreformattedText"/>
        <w:bidi w:val="0"/>
        <w:spacing w:before="0" w:after="0"/>
        <w:jc w:val="left"/>
        <w:rPr/>
      </w:pPr>
      <w:r>
        <w:rPr/>
        <w:t>24mzLHWz5D4LKxU+dwNtv9ODJbXvDFr28MTvMh2zjO9AKpv5+AeI5IBz2EkMV8UKeSWqSNmB/mcouN</w:t>
      </w:r>
    </w:p>
    <w:p>
      <w:pPr>
        <w:pStyle w:val="PreformattedText"/>
        <w:bidi w:val="0"/>
        <w:spacing w:before="0" w:after="0"/>
        <w:jc w:val="left"/>
        <w:rPr/>
      </w:pPr>
      <w:r>
        <w:rPr/>
        <w:t>+KXfiJJbks4uJvw/jEM6WJMltioBQMaWxajH9aB/14Q4W5v2pNTuWHfPVj/BI6/HRP1/enfJZdQml0</w:t>
      </w:r>
    </w:p>
    <w:p>
      <w:pPr>
        <w:pStyle w:val="PreformattedText"/>
        <w:bidi w:val="0"/>
        <w:spacing w:before="0" w:after="0"/>
        <w:jc w:val="left"/>
        <w:rPr/>
      </w:pPr>
      <w:r>
        <w:rPr/>
        <w:t>nqP0r1v6famLMJHqNTr+VHmvKYGB2aRtbytQB5LY1x5b6V0TV6C1hVOLTlKv7LcX8Jnqvolqeq6d0w</w:t>
      </w:r>
    </w:p>
    <w:p>
      <w:pPr>
        <w:pStyle w:val="PreformattedText"/>
        <w:bidi w:val="0"/>
        <w:spacing w:before="0" w:after="0"/>
        <w:jc w:val="left"/>
        <w:rPr/>
      </w:pPr>
      <w:r>
        <w:rPr/>
        <w:t>vddSrp+tf8ifdp05AyhAwJbJhi4xMewJVVF7NTHcWL4+P6RgKzb7tPqurBKkW3tLw6eUlFoMUsWdqW</w:t>
      </w:r>
    </w:p>
    <w:p>
      <w:pPr>
        <w:pStyle w:val="PreformattedText"/>
        <w:bidi w:val="0"/>
        <w:spacing w:before="0" w:after="0"/>
        <w:jc w:val="left"/>
        <w:rPr/>
      </w:pPr>
      <w:r>
        <w:rPr/>
        <w:t>t2a7FtkNr8huPV6M2VT67p5fVhiTvvaWMl2l3TLWK0GH3bF9/kf8188empHJAZkDv3vvHCixGwJUCj</w:t>
      </w:r>
    </w:p>
    <w:p>
      <w:pPr>
        <w:pStyle w:val="PreformattedText"/>
        <w:bidi w:val="0"/>
        <w:spacing w:before="0" w:after="0"/>
        <w:jc w:val="left"/>
        <w:rPr/>
      </w:pPr>
      <w:r>
        <w:rPr/>
        <w:t>VACqyJ80O6zv5/NwyKKiqz5HHqzjGjVL/CbZT92facW3uzX27larfiL9kyrIDzcDuWvuBNVXhQACAN</w:t>
      </w:r>
    </w:p>
    <w:p>
      <w:pPr>
        <w:pStyle w:val="PreformattedText"/>
        <w:bidi w:val="0"/>
        <w:spacing w:before="0" w:after="0"/>
        <w:jc w:val="left"/>
        <w:rPr/>
      </w:pPr>
      <w:r>
        <w:rPr/>
        <w:t>ztX7jxxk6i+W5vNbTEhxtzlacxUZqbNE4M9suANsVqxkMh/plXGU4BY7d81E7FsbxOFA3oVQY495XY</w:t>
      </w:r>
    </w:p>
    <w:p>
      <w:pPr>
        <w:pStyle w:val="PreformattedText"/>
        <w:bidi w:val="0"/>
        <w:spacing w:before="0" w:after="0"/>
        <w:jc w:val="left"/>
        <w:rPr/>
      </w:pPr>
      <w:r>
        <w:rPr/>
        <w:t>0xarDMPPyL+3jhBJBtukb+rK3r7oyTKWZowRd3swAUmywLAkqAC17nLLt4hU5N8/xnFNjfwrGHVKAC</w:t>
      </w:r>
    </w:p>
    <w:p>
      <w:pPr>
        <w:pStyle w:val="PreformattedText"/>
        <w:bidi w:val="0"/>
        <w:spacing w:before="0" w:after="0"/>
        <w:jc w:val="left"/>
        <w:rPr/>
      </w:pPr>
      <w:r>
        <w:rPr/>
        <w:t>aoyVbWQ5KhVjalPaQMhdUA/3Xwnfs++Wo0zKyuu0itYxAIfE41if1yxrY7jL7TxWlijkQxYbD8No3S</w:t>
      </w:r>
    </w:p>
    <w:p>
      <w:pPr>
        <w:pStyle w:val="PreformattedText"/>
        <w:bidi w:val="0"/>
        <w:spacing w:before="0" w:after="0"/>
        <w:jc w:val="left"/>
        <w:rPr/>
      </w:pPr>
      <w:r>
        <w:rPr/>
        <w:t>IBePaWAwALElrZlUMD35K1XvR+eEsbm8f3cNoTEoMnbvk+wx3LY1GHQi4+/IH9z54jODknruMPxAVt</w:t>
      </w:r>
    </w:p>
    <w:p>
      <w:pPr>
        <w:pStyle w:val="PreformattedText"/>
        <w:bidi w:val="0"/>
        <w:spacing w:before="0" w:after="0"/>
        <w:jc w:val="left"/>
        <w:rPr/>
      </w:pPr>
      <w:r>
        <w:rPr/>
        <w:t>wQFJVQGBzYs2JcVbC2IG4/UcMz7mEkzdozRR1JJFAhiLxpiclNlrxv5B83xPmNjzkeyvnaAKyZAlWx</w:t>
      </w:r>
    </w:p>
    <w:p>
      <w:pPr>
        <w:pStyle w:val="PreformattedText"/>
        <w:bidi w:val="0"/>
        <w:spacing w:before="0" w:after="0"/>
        <w:jc w:val="left"/>
        <w:rPr/>
      </w:pPr>
      <w:r>
        <w:rPr/>
        <w:t>wyJ8OQNi1Bhic8e0A8dkpqmUAU2eFNiysrn7VotQCZbfFFvt4JG49v+ULkiC+AKBXPAk0RlkwB+4G9</w:t>
      </w:r>
    </w:p>
    <w:p>
      <w:pPr>
        <w:pStyle w:val="PreformattedText"/>
        <w:bidi w:val="0"/>
        <w:spacing w:before="0" w:after="0"/>
        <w:jc w:val="left"/>
        <w:rPr/>
      </w:pPr>
      <w:r>
        <w:rPr/>
        <w:t>jRBK/l4M7jntDe9sRjG2aFyapbIcWCTscn76J3A/cfd/N9pI/wD5v19/ONLwskihlUXYUFhkBkQGXG</w:t>
      </w:r>
    </w:p>
    <w:p>
      <w:pPr>
        <w:pStyle w:val="PreformattedText"/>
        <w:bidi w:val="0"/>
        <w:spacing w:before="0" w:after="0"/>
        <w:jc w:val="left"/>
        <w:rPr/>
      </w:pPr>
      <w:r>
        <w:rPr/>
        <w:t>we3L+wb7suENueZ2k1Bta28TMjrdH7qCje7Khtjju4Xfbyq1XdxydmKpssrKNgWONBr3D0wrEk+AD/</w:t>
      </w:r>
    </w:p>
    <w:p>
      <w:pPr>
        <w:pStyle w:val="PreformattedText"/>
        <w:bidi w:val="0"/>
        <w:spacing w:before="0" w:after="0"/>
        <w:jc w:val="left"/>
        <w:rPr/>
      </w:pPr>
      <w:r>
        <w:rPr/>
        <w:t>AH/NwTpABMVRrjse123BLXRBG4F/ab2NFm+08cJsLnunLAkHvnpinxsNiTnsBdWfjuHxubHH1mfF4r</w:t>
      </w:r>
    </w:p>
    <w:p>
      <w:pPr>
        <w:pStyle w:val="PreformattedText"/>
        <w:bidi w:val="0"/>
        <w:spacing w:before="0" w:after="0"/>
        <w:jc w:val="left"/>
        <w:rPr/>
      </w:pPr>
      <w:r>
        <w:rPr/>
        <w:t>jG3diMpDYseSCFUEj7SP8AT9eCEXxjIbAEWCwF4gjfImrU0uw3/XiCsSSDOqbEGOMdlvju2vHceQuS</w:t>
      </w:r>
    </w:p>
    <w:p>
      <w:pPr>
        <w:pStyle w:val="PreformattedText"/>
        <w:bidi w:val="0"/>
        <w:spacing w:before="0" w:after="0"/>
        <w:jc w:val="left"/>
        <w:rPr/>
      </w:pPr>
      <w:r>
        <w:rPr/>
        <w:t>irP6/FBeJqOQEkARc+6LFBA8kEKQb3YV4uhtv+nBIu/aAHZiXUqRlsMfFA7r+mRaqNi/07eCAN0VvI</w:t>
      </w:r>
    </w:p>
    <w:p>
      <w:pPr>
        <w:pStyle w:val="PreformattedText"/>
        <w:bidi w:val="0"/>
        <w:spacing w:before="0" w:after="0"/>
        <w:jc w:val="left"/>
        <w:rPr/>
      </w:pPr>
      <w:r>
        <w:rPr/>
        <w:t>yNawAqbCgUbokG77vu+xct6P8A7cQtYsvK4nCLEjykR1wpGohmOVMdgXs5do8JQ4qHYkCXaQHVqQOe</w:t>
      </w:r>
    </w:p>
    <w:p>
      <w:pPr>
        <w:pStyle w:val="PreformattedText"/>
        <w:bidi w:val="0"/>
        <w:spacing w:before="0" w:after="0"/>
        <w:jc w:val="left"/>
        <w:rPr/>
      </w:pPr>
      <w:r>
        <w:rPr/>
        <w:t>UislCQYkE2zEFclAIDC6I8WNv0XirLS8h8onxIHnesgMQScO0FdyAQTY+QW4J2axN+BkKNEkkCy6r8</w:t>
      </w:r>
    </w:p>
    <w:p>
      <w:pPr>
        <w:pStyle w:val="PreformattedText"/>
        <w:bidi w:val="0"/>
        <w:spacing w:before="0" w:after="0"/>
        <w:jc w:val="left"/>
        <w:rPr/>
      </w:pPr>
      <w:r>
        <w:rPr/>
        <w:t>4kLkSf6duCE+Ov/wCijvU3Van1L+kT0W007f7N5L0B6geqPNYMcY5Ob9SdQ6TpflUxY7sU5ZyfWLvQ</w:t>
      </w:r>
    </w:p>
    <w:p>
      <w:pPr>
        <w:pStyle w:val="PreformattedText"/>
        <w:bidi w:val="0"/>
        <w:spacing w:before="0" w:after="0"/>
        <w:jc w:val="left"/>
        <w:rPr/>
      </w:pPr>
      <w:r>
        <w:rPr/>
        <w:t>PvZcaOiX8lUblk2P7MRXJAA7jPlUIxBvYBXo3XcNjuPuUb1+p4t/6ZVOwMTY2q3TChfkMxAGVrexr5</w:t>
      </w:r>
    </w:p>
    <w:p>
      <w:pPr>
        <w:pStyle w:val="PreformattedText"/>
        <w:bidi w:val="0"/>
        <w:spacing w:before="0" w:after="0"/>
        <w:jc w:val="left"/>
        <w:rPr/>
      </w:pPr>
      <w:r>
        <w:rPr/>
        <w:t>8cdChgvcBIdZ7oJFDdoBoM4AJBJbzW/wBzEfI/T+3E0VRYd045tiB3TZpVKJ4YDbEA9xBJWv2Cjcn/</w:t>
      </w:r>
    </w:p>
    <w:p>
      <w:pPr>
        <w:pStyle w:val="PreformattedText"/>
        <w:bidi w:val="0"/>
        <w:spacing w:before="0" w:after="0"/>
        <w:jc w:val="left"/>
        <w:rPr/>
      </w:pPr>
      <w:r>
        <w:rPr/>
        <w:t>ANsWMVxKgyEPixGSuCrOAoLAkMUsgqDWTX/qd/nZpIQuwG7CcIubnne81u+42GAGIUgWrKKFjbbI3+</w:t>
      </w:r>
    </w:p>
    <w:p>
      <w:pPr>
        <w:pStyle w:val="PreformattedText"/>
        <w:bidi w:val="0"/>
        <w:spacing w:before="0" w:after="0"/>
        <w:jc w:val="left"/>
        <w:rPr/>
      </w:pPr>
      <w:r>
        <w:rPr/>
        <w:t>n9PC+IupXkslv2ffANjvmQSDS2qWSfnJjuAb8f+ntbhxZQWBO4kg1gB5TVEqoUEgWMQbtbLgNe9fpY</w:t>
      </w:r>
    </w:p>
    <w:p>
      <w:pPr>
        <w:pStyle w:val="PreformattedText"/>
        <w:bidi w:val="0"/>
        <w:spacing w:before="0" w:after="0"/>
        <w:jc w:val="left"/>
        <w:rPr/>
      </w:pPr>
      <w:r>
        <w:rPr/>
        <w:t>viLWKAji85A7EjygQFAK7NR2JYmxd0B+xP8A9jxEKO8dmELYoGIcNdlsj+gN3idyQTfi+3+44WyspA</w:t>
      </w:r>
    </w:p>
    <w:p>
      <w:pPr>
        <w:pStyle w:val="PreformattedText"/>
        <w:bidi w:val="0"/>
        <w:spacing w:before="0" w:after="0"/>
        <w:jc w:val="left"/>
        <w:rPr/>
      </w:pPr>
      <w:r>
        <w:rPr/>
        <w:t>2hDV85USqv5JIo3sTuKj3vbb+riSqSR5MYXN7982Ce8grmWFsNgxysEfqay/S/8xYcSXJQw5FT6MLG</w:t>
      </w:r>
    </w:p>
    <w:p>
      <w:pPr>
        <w:pStyle w:val="PreformattedText"/>
        <w:bidi w:val="0"/>
        <w:spacing w:before="0" w:after="0"/>
        <w:jc w:val="left"/>
        <w:rPr/>
      </w:pPr>
      <w:r>
        <w:rPr/>
        <w:t>3LabZKLULDHyKF2prc7Hb/548cwGTJ2g04DexEztZaXLckOLAUDYYn9GDfruf83Fjwrj4Z2BMkYlOW</w:t>
      </w:r>
    </w:p>
    <w:p>
      <w:pPr>
        <w:pStyle w:val="PreformattedText"/>
        <w:bidi w:val="0"/>
        <w:spacing w:before="0" w:after="0"/>
        <w:jc w:val="left"/>
        <w:rPr/>
      </w:pPr>
      <w:r>
        <w:rPr/>
        <w:t>fxsLQgk5Fd7JIG42B/b7l4q1HwqG07bYHzglAwJCM1WbvtU2tUN9qPncf0svjqi590AcbE8psWFLDE</w:t>
      </w:r>
    </w:p>
    <w:p>
      <w:pPr>
        <w:pStyle w:val="PreformattedText"/>
        <w:bidi w:val="0"/>
        <w:spacing w:before="0" w:after="0"/>
        <w:jc w:val="left"/>
        <w:rPr/>
      </w:pPr>
      <w:r>
        <w:rPr/>
        <w:t>YgkmiRiaBXuu+415NZLk32niQO17bU+cO8b7tB7dpwLii3wxbuBKkk7Gx4O5w/n347cEAlTZ53BvKC</w:t>
      </w:r>
    </w:p>
    <w:p>
      <w:pPr>
        <w:pStyle w:val="PreformattedText"/>
        <w:bidi w:val="0"/>
        <w:spacing w:before="0" w:after="0"/>
        <w:jc w:val="left"/>
        <w:rPr/>
      </w:pPr>
      <w:r>
        <w:rPr/>
        <w:t>TtUGsaBbuLA7kFUpqIJJbar/ytwymAQTbiXikG25+LaHsuaqUZhYGND+GTlibpdjQ2ryf5WyHAxayV</w:t>
      </w:r>
    </w:p>
    <w:p>
      <w:pPr>
        <w:pStyle w:val="PreformattedText"/>
        <w:bidi w:val="0"/>
        <w:spacing w:before="0" w:after="0"/>
        <w:jc w:val="left"/>
        <w:rPr/>
      </w:pPr>
      <w:r>
        <w:rPr/>
        <w:t>F8/ugvCWQc/+JtUaRXtwXxDFS/nEtVYjtUWa38rt/Jx0upqmoUuKnd4ZxAQMbdmGACjiPCHAxkXTKA</w:t>
      </w:r>
    </w:p>
    <w:p>
      <w:pPr>
        <w:pStyle w:val="PreformattedText"/>
        <w:bidi w:val="0"/>
        <w:spacing w:before="0" w:after="0"/>
        <w:jc w:val="left"/>
        <w:rPr/>
      </w:pPr>
      <w:r>
        <w:rPr/>
        <w:t>ChGxtlvbc9wFN2cMISm2SnZhObsLW74pQKIgWVyrxooUgqS53RmvegPDef5MvtA1qeFQNs0ipyyp23</w:t>
      </w:r>
    </w:p>
    <w:p>
      <w:pPr>
        <w:pStyle w:val="PreformattedText"/>
        <w:bidi w:val="0"/>
        <w:spacing w:before="0" w:after="0"/>
        <w:jc w:val="left"/>
        <w:rPr/>
      </w:pPr>
      <w:r>
        <w:rPr/>
        <w:t>WDa0esYmR1Ea795D0AoQ72DlgRZP5D21w2rqvyi1QB7MBTDKVviYNHdo3CyKoLY5Vi5WyV2Ybo2Owv</w:t>
      </w:r>
    </w:p>
    <w:p>
      <w:pPr>
        <w:pStyle w:val="PreformattedText"/>
        <w:bidi w:val="0"/>
        <w:spacing w:before="0" w:after="0"/>
        <w:jc w:val="left"/>
        <w:rPr/>
      </w:pPr>
      <w:r>
        <w:rPr/>
        <w:t>EY0htcOK1dm1BLoMB69ezOoFpizcRipI419yGQubaFXaMRr3LuFyUkXkVog7ntDBldTYGlNeyKwJpj</w:t>
      </w:r>
    </w:p>
    <w:p>
      <w:pPr>
        <w:pStyle w:val="PreformattedText"/>
        <w:bidi w:val="0"/>
        <w:spacing w:before="0" w:after="0"/>
        <w:jc w:val="left"/>
        <w:rPr/>
      </w:pPr>
      <w:r>
        <w:rPr/>
        <w:t>i3tI9Z1ZLW2jjoldmCgTHH/dx41bghwImQWrFQxBG5LHBVlb2+GU9RW0jKu5K8vXr9crunXXxtdt4f</w:t>
      </w:r>
    </w:p>
    <w:p>
      <w:pPr>
        <w:pStyle w:val="PreformattedText"/>
        <w:bidi w:val="0"/>
        <w:spacing w:before="0" w:after="0"/>
        <w:jc w:val="left"/>
        <w:rPr/>
      </w:pPr>
      <w:r>
        <w:rPr/>
        <w:t>HC0jlyXkjjUVp/eJcLkwdNPERZPuN9iee4KPvTh9K2qyVqmIa/Nuz69mQYvRF1AZliuOQEpabPhHFE</w:t>
      </w:r>
    </w:p>
    <w:p>
      <w:pPr>
        <w:pStyle w:val="PreformattedText"/>
        <w:bidi w:val="0"/>
        <w:spacing w:before="0" w:after="0"/>
        <w:jc w:val="left"/>
        <w:rPr/>
      </w:pPr>
      <w:r>
        <w:rPr/>
        <w:t>8hjjCOpBZmNY2mXeLrG6ZMUEamhAJWk+RWdXWAgiqMbxy0fcgzP8KNjArZj23UBQFM0d9gib72y7W+</w:t>
      </w:r>
    </w:p>
    <w:p>
      <w:pPr>
        <w:pStyle w:val="PreformattedText"/>
        <w:bidi w:val="0"/>
        <w:spacing w:before="0" w:after="0"/>
        <w:jc w:val="left"/>
        <w:rPr/>
      </w:pPr>
      <w:r>
        <w:rPr/>
        <w:t>UfKLn1DU3VgQyoINq6fLvaP2jJbUQy+2GYChchyzXs9sxoKZSw78W3LKjN9sh6aFUqfyWJt4YZAABm</w:t>
      </w:r>
    </w:p>
    <w:p>
      <w:pPr>
        <w:pStyle w:val="PreformattedText"/>
        <w:bidi w:val="0"/>
        <w:spacing w:before="0" w:after="0"/>
        <w:jc w:val="left"/>
        <w:rPr/>
      </w:pPr>
      <w:r>
        <w:rPr/>
        <w:t>2vHTTRSIGcSwSGeUSl2eM17O3t+7qcYgCgxvfIdzNSOEspSGmpKQApkC4a+Cm0do2KwJJEiyFSiKYV</w:t>
      </w:r>
    </w:p>
    <w:p>
      <w:pPr>
        <w:pStyle w:val="PreformattedText"/>
        <w:bidi w:val="0"/>
        <w:spacing w:before="0" w:after="0"/>
        <w:jc w:val="left"/>
        <w:rPr/>
      </w:pPr>
      <w:r>
        <w:rPr/>
        <w:t>GTozFniK32zCMZsrAsuLTfdgsratcVMlzP5McpVWiQxLnEsY4Ryx6k5e+cZdOEjKIMoFjdMBO5NCU+</w:t>
      </w:r>
    </w:p>
    <w:p>
      <w:pPr>
        <w:pStyle w:val="PreformattedText"/>
        <w:bidi w:val="0"/>
        <w:spacing w:before="0" w:after="0"/>
        <w:jc w:val="left"/>
        <w:rPr/>
      </w:pPr>
      <w:r>
        <w:rPr/>
        <w:t>3iGPYWIT7VfJtEMdHVZxwW2PDkskTatTFwxEBqEhDQ+4kCRzxq/tQ6pWnV5ECe5qM0CpP7axlcFsqy</w:t>
      </w:r>
    </w:p>
    <w:p>
      <w:pPr>
        <w:pStyle w:val="PreformattedText"/>
        <w:bidi w:val="0"/>
        <w:spacing w:before="0" w:after="0"/>
        <w:jc w:val="left"/>
        <w:rPr/>
      </w:pPr>
      <w:r>
        <w:rPr/>
        <w:t>hmsS3TLhkpqTH2AJIGxWIXTVRoVi9ydGkZmmk3gDxgRK0ZGz/w3Vcmxo/lz4sLduEHhle+Fyx3jY60</w:t>
      </w:r>
    </w:p>
    <w:p>
      <w:pPr>
        <w:pStyle w:val="PreformattedText"/>
        <w:bidi w:val="0"/>
        <w:spacing w:before="0" w:after="0"/>
        <w:jc w:val="left"/>
        <w:rPr/>
      </w:pPr>
      <w:r>
        <w:rPr/>
        <w:t>yuwIiU+20CSyQnNFkLAacr/FUFQCCN2ojPHEydSpFMXtbFeL9/vkkcEZE98Zm/71AHaVIvcCoIkEEi</w:t>
      </w:r>
    </w:p>
    <w:p>
      <w:pPr>
        <w:pStyle w:val="PreformattedText"/>
        <w:bidi w:val="0"/>
        <w:spacing w:before="0" w:after="0"/>
        <w:jc w:val="left"/>
        <w:rPr/>
      </w:pPr>
      <w:r>
        <w:rPr/>
        <w:t>yC5DEkil0ZZKRgAoAIy7U/iK0q6oKdhUC1LfajELVHAx4IiiR4dQQ2Hl2/E6h5xUjlgzCSPdZFtYyu</w:t>
      </w:r>
    </w:p>
    <w:p>
      <w:pPr>
        <w:pStyle w:val="PreformattedText"/>
        <w:bidi w:val="0"/>
        <w:spacing w:before="0" w:after="0"/>
        <w:jc w:val="left"/>
        <w:rPr/>
      </w:pPr>
      <w:r>
        <w:rPr/>
        <w:t>JDFscl78KQDri7WVj8/2o2piSQCWKwTSrA8TNNJCBTl41cRFkV3KguhvK+1dw+TYsru54qUWJYlnLb</w:t>
      </w:r>
    </w:p>
    <w:p>
      <w:pPr>
        <w:pStyle w:val="PreformattedText"/>
        <w:bidi w:val="0"/>
        <w:spacing w:before="0" w:after="0"/>
        <w:jc w:val="left"/>
        <w:rPr/>
      </w:pPr>
      <w:r>
        <w:rPr/>
        <w:t>3xi2F1FuHeIuZfh9ZpJY1SFidNjGF1H8VSylGLFziz+02yhF/mHbjxddUag67WYe1vOh2psLbMko+N</w:t>
      </w:r>
    </w:p>
    <w:p>
      <w:pPr>
        <w:pStyle w:val="PreformattedText"/>
        <w:bidi w:val="0"/>
        <w:spacing w:before="0" w:after="0"/>
        <w:jc w:val="left"/>
        <w:rPr/>
      </w:pPr>
      <w:r>
        <w:rPr/>
        <w:t>GV5Ij98RaIof1ifAkAgUbXyabx3N4486tIq7oRxLNkPkqt7UGEpqyNH7gKYj8pBYbWL/ALj+ll4Gpd</w:t>
      </w:r>
    </w:p>
    <w:p>
      <w:pPr>
        <w:pStyle w:val="PreformattedText"/>
        <w:bidi w:val="0"/>
        <w:spacing w:before="0" w:after="0"/>
        <w:jc w:val="left"/>
        <w:rPr/>
      </w:pPr>
      <w:r>
        <w:rPr/>
        <w:t>5PKGe18TN7C2KA5XQ7gWIHbsLAANmvj+luI4qtiwyDfozp3BHihisXIN/aBjajyrg3iKtSxOwG/Hds</w:t>
      </w:r>
    </w:p>
    <w:p>
      <w:pPr>
        <w:pStyle w:val="PreformattedText"/>
        <w:bidi w:val="0"/>
        <w:spacing w:before="0" w:after="0"/>
        <w:jc w:val="left"/>
        <w:rPr/>
      </w:pPr>
      <w:r>
        <w:rPr/>
        <w:t>gO4wvkpx5xbDS5Rk3kSyMD4fd1xr7m/RR8qMa7l4sohsaT3YE8MW1jZgNjHRJwjo0ikqkcZRShOFgb</w:t>
      </w:r>
    </w:p>
    <w:p>
      <w:pPr>
        <w:pStyle w:val="PreformattedText"/>
        <w:bidi w:val="0"/>
        <w:spacing w:before="0" w:after="0"/>
        <w:jc w:val="left"/>
        <w:rPr/>
      </w:pPr>
      <w:r>
        <w:rPr/>
        <w:t>sl7iza9wJZu3EsU4mA7uKbHkOGLJUDJRt690VQTeDGgZlZCuQffJgthmK4BHa7OIJbsZHbHh9FA4ak</w:t>
      </w:r>
    </w:p>
    <w:p>
      <w:pPr>
        <w:pStyle w:val="PreformattedText"/>
        <w:bidi w:val="0"/>
        <w:spacing w:before="0" w:after="0"/>
        <w:jc w:val="left"/>
        <w:rPr/>
      </w:pPr>
      <w:r>
        <w:rPr/>
        <w:t>9sl8UTUZlAYE2bwxUpkMntDCONGDMmKhGYFvvbLyrvZJoAtn2yYcTo6lqLVaNx1XZ7MW1MsoINi0cN</w:t>
      </w:r>
    </w:p>
    <w:p>
      <w:pPr>
        <w:pStyle w:val="PreformattedText"/>
        <w:bidi w:val="0"/>
        <w:spacing w:before="0" w:after="0"/>
        <w:jc w:val="left"/>
        <w:rPr/>
      </w:pPr>
      <w:r>
        <w:rPr/>
        <w:t>NaRshLPG6NH7pKpMPZLhMfcbdfcxsdlsoLYMq2py180N1kwAVseExQJpUkjRlkJQFmckBowCtyRopF</w:t>
      </w:r>
    </w:p>
    <w:p>
      <w:pPr>
        <w:pStyle w:val="PreformattedText"/>
        <w:bidi w:val="0"/>
        <w:spacing w:before="0" w:after="0"/>
        <w:jc w:val="left"/>
        <w:rPr/>
      </w:pPr>
      <w:r>
        <w:rPr/>
        <w:t>OGZbAZXyZVZkkOXGmqUqiIxYZWv69fxSvlhtfER50zpKsStKkitGojZ1Visys0kqOoxHuMxu6Ch47b</w:t>
      </w:r>
    </w:p>
    <w:p>
      <w:pPr>
        <w:pStyle w:val="PreformattedText"/>
        <w:bidi w:val="0"/>
        <w:spacing w:before="0" w:after="0"/>
        <w:jc w:val="left"/>
        <w:rPr/>
      </w:pPr>
      <w:r>
        <w:rPr/>
        <w:t>BgmdI1XpvTGRZUPZjCKZBG3HFkaq0k4mZmjib2MzAWCMrL20y9jl5VbHtkBb8sz021p2pWd6jDHn/t</w:t>
      </w:r>
    </w:p>
    <w:p>
      <w:pPr>
        <w:pStyle w:val="PreformattedText"/>
        <w:bidi w:val="0"/>
        <w:spacing w:before="0" w:after="0"/>
        <w:jc w:val="left"/>
        <w:rPr/>
      </w:pPr>
      <w:r>
        <w:rPr/>
        <w:t>6/qmbWWwVU7TR+1MyzpJqnK+4EjjcyRgpgYvZSKIkBHAYBECgIoZgg9qKWEWWdXS1IC7SrTR8zmDzj</w:t>
      </w:r>
    </w:p>
    <w:p>
      <w:pPr>
        <w:pStyle w:val="PreformattedText"/>
        <w:bidi w:val="0"/>
        <w:spacing w:before="0" w:after="0"/>
        <w:jc w:val="left"/>
        <w:rPr/>
      </w:pPr>
      <w:r>
        <w:rPr/>
        <w:t>f7hkzaSV4cgJGQxMJjFilvLK27KuOw+2lV8nWsKtXo2o5BrNiAJoHUYKFRd/a8MdINU8iRRqs4MSvj</w:t>
      </w:r>
    </w:p>
    <w:p>
      <w:pPr>
        <w:pStyle w:val="PreformattedText"/>
        <w:bidi w:val="0"/>
        <w:spacing w:before="0" w:after="0"/>
        <w:jc w:val="left"/>
        <w:rPr/>
      </w:pPr>
      <w:r>
        <w:rPr/>
        <w:t>mjNKYsmR9QB+IyBUOuAuye2y7NM1ZdItMnexvI5tVtkeGZH7TpFnMSXE+cghZwWST2GeGAxlVYgKD8</w:t>
      </w:r>
    </w:p>
    <w:p>
      <w:pPr>
        <w:pStyle w:val="PreformattedText"/>
        <w:bidi w:val="0"/>
        <w:spacing w:before="0" w:after="0"/>
        <w:jc w:val="left"/>
        <w:rPr/>
      </w:pPr>
      <w:r>
        <w:rPr/>
        <w:t>ZM0X2Kwa3T07OqlaYxJx9CcasqXAGRi5ph75SP35I5fcnSQo6eySokycMzMFK44kFbOUzZJiqXKemN</w:t>
      </w:r>
    </w:p>
    <w:p>
      <w:pPr>
        <w:pStyle w:val="PreformattedText"/>
        <w:bidi w:val="0"/>
        <w:spacing w:before="0" w:after="0"/>
        <w:jc w:val="left"/>
        <w:rPr/>
      </w:pPr>
      <w:r>
        <w:rPr/>
        <w:t>IXvfKVXrNVYAi0dNNReIpOYyM9PGkelM7KAqIkMagF2jVjhk24EntFWZzVpafVhCjj8plwqu/wD5Re</w:t>
      </w:r>
    </w:p>
    <w:p>
      <w:pPr>
        <w:pStyle w:val="PreformattedText"/>
        <w:bidi w:val="0"/>
        <w:spacing w:before="0" w:after="0"/>
        <w:jc w:val="left"/>
        <w:rPr/>
      </w:pPr>
      <w:r>
        <w:rPr/>
        <w:t>Fzuh39ece4tRCxic4okyKjpOiSAxmNpJVhME6lGdwzAr3ZL7jL2or53SHWrSBqtkOXq0fp0bPEN2Yu</w:t>
      </w:r>
    </w:p>
    <w:p>
      <w:pPr>
        <w:pStyle w:val="PreformattedText"/>
        <w:bidi w:val="0"/>
        <w:spacing w:before="0" w:after="0"/>
        <w:jc w:val="left"/>
        <w:rPr/>
      </w:pPr>
      <w:r>
        <w:rPr/>
        <w:t>knSo2jVFRNNHptTLHGskfuh5JlAZ3BkQQe2CPlc1yaaU8UNASKjFeEtG6tSEAuYdpmxkWaRnEU6ieW</w:t>
      </w:r>
    </w:p>
    <w:p>
      <w:pPr>
        <w:pStyle w:val="PreformattedText"/>
        <w:bidi w:val="0"/>
        <w:spacing w:before="0" w:after="0"/>
        <w:jc w:val="left"/>
        <w:rPr/>
      </w:pPr>
      <w:r>
        <w:rPr/>
        <w:t>eN0dA/tqYAJJXxlZlyaQx5q4VnQHBEbU6QRupBNQkrKOnQhyRuIGXaNtWrJJBAkSoLLTTYyNC6RQiT</w:t>
      </w:r>
    </w:p>
    <w:p>
      <w:pPr>
        <w:pStyle w:val="PreformattedText"/>
        <w:bidi w:val="0"/>
        <w:spacing w:before="0" w:after="0"/>
        <w:jc w:val="left"/>
        <w:rPr/>
      </w:pPr>
      <w:r>
        <w:rPr/>
        <w:t>N8meTZYxmrYdkrytxiaYN9YpgDeadVbU2N7wifUYKiH8RCCQHdNMQHcK88qNgz2iCNmJoCIxtNdBRx</w:t>
      </w:r>
    </w:p>
    <w:p>
      <w:pPr>
        <w:pStyle w:val="PreformattedText"/>
        <w:bidi w:val="0"/>
        <w:spacing w:before="0" w:after="0"/>
        <w:jc w:val="left"/>
        <w:rPr/>
      </w:pPr>
      <w:r>
        <w:rPr/>
        <w:t>6jT53VRamq+7+6Y72Xdjl++Bh1UUkEssgaF3k08JiZJXwMK4ZQY1RZDGoTLZl9pu1XZavSLVK9CovW</w:t>
      </w:r>
    </w:p>
    <w:p>
      <w:pPr>
        <w:pStyle w:val="PreformattedText"/>
        <w:bidi w:val="0"/>
        <w:spacing w:before="0" w:after="0"/>
        <w:jc w:val="left"/>
        <w:rPr/>
      </w:pPr>
      <w:r>
        <w:rPr/>
        <w:t>YqvaX/HujtNwVUI5e1Fqye7MPZVNTnABCQNQ7SzRxNJI4aMsHX2yzUwNMzXF/uVHl6SlgfypYt5/0z</w:t>
      </w:r>
    </w:p>
    <w:p>
      <w:pPr>
        <w:pStyle w:val="PreformattedText"/>
        <w:bidi w:val="0"/>
        <w:spacing w:before="0" w:after="0"/>
        <w:jc w:val="left"/>
        <w:rPr/>
      </w:pPr>
      <w:r>
        <w:rPr/>
        <w:t>WxYCwAiwzrCmm1EUcDGVZI5ZTJGrrkXDkQyIAY3kEZ7gVOKsqsokzsFMtmORnSbDdRcxieYCF1laL8</w:t>
      </w:r>
    </w:p>
    <w:p>
      <w:pPr>
        <w:pStyle w:val="PreformattedText"/>
        <w:bidi w:val="0"/>
        <w:spacing w:before="0" w:after="0"/>
        <w:jc w:val="left"/>
        <w:rPr/>
      </w:pPr>
      <w:r>
        <w:rPr/>
        <w:t>QsmnKSawlkMY7Xm/7sqGRTJIxXbMiSx3PXFzTqist14mMqVmJBt4YmVgkEkywmFtURKqzYrFIBlEuj</w:t>
      </w:r>
    </w:p>
    <w:p>
      <w:pPr>
        <w:pStyle w:val="PreformattedText"/>
        <w:bidi w:val="0"/>
        <w:spacing w:before="0" w:after="0"/>
        <w:jc w:val="left"/>
        <w:rPr/>
      </w:pPr>
      <w:r>
        <w:rPr/>
        <w:t>ZlycoJ4ftXtjZWZv4aDHZp1aKv1VitWoL4/DM58gMrWBMeklELmQPBMEeFpH1HsSFY5AQ6KkgwhVZG</w:t>
      </w:r>
    </w:p>
    <w:p>
      <w:pPr>
        <w:pStyle w:val="PreformattedText"/>
        <w:bidi w:val="0"/>
        <w:spacing w:before="0" w:after="0"/>
        <w:jc w:val="left"/>
        <w:rPr/>
      </w:pPr>
      <w:r>
        <w:rPr/>
        <w:t>ZY2I9xywSQKyvV5alWne1mRTyiyg7jvAx6hKkzE0HuT6hkEslBdO6Q5ibCJn1KiORiZcAZBN7isHcL</w:t>
      </w:r>
    </w:p>
    <w:p>
      <w:pPr>
        <w:pStyle w:val="PreformattedText"/>
        <w:bidi w:val="0"/>
        <w:spacing w:before="0" w:after="0"/>
        <w:jc w:val="left"/>
        <w:rPr/>
      </w:pPr>
      <w:r>
        <w:rPr/>
        <w:t>xCvWZ0K9SFPix54+/2oU0xcMz5WxhSL7LT+8M4ETUjTSe4ukeJVaBzIihWQfxMiq7hR/GtcBllMtTq</w:t>
      </w:r>
    </w:p>
    <w:p>
      <w:pPr>
        <w:pStyle w:val="PreformattedText"/>
        <w:bidi w:val="0"/>
        <w:spacing w:before="0" w:after="0"/>
        <w:jc w:val="left"/>
        <w:rPr/>
      </w:pPr>
      <w:r>
        <w:rPr/>
        <w:t>ytvzZ4ZfFSmWDK+JbtRfp5ysSl40kRlWSGV5UzJDsy9ksmJVXRSoAIDRhVXBZLyK2auSyS2tiNjkDD</w:t>
      </w:r>
    </w:p>
    <w:p>
      <w:pPr>
        <w:pStyle w:val="PreformattedText"/>
        <w:bidi w:val="0"/>
        <w:spacing w:before="0" w:after="0"/>
        <w:jc w:val="left"/>
        <w:rPr/>
      </w:pPr>
      <w:r>
        <w:rPr/>
        <w:t>vf91Y444W/i/wzG5GmYad0ABeMH+OWUKMWONd2Ocj463R1QVgwZBlTC7lwll9y+P5ShXpkXdb2inSe</w:t>
      </w:r>
    </w:p>
    <w:p>
      <w:pPr>
        <w:pStyle w:val="PreformattedText"/>
        <w:bidi w:val="0"/>
        <w:spacing w:before="0" w:after="0"/>
        <w:jc w:val="left"/>
        <w:rPr/>
      </w:pPr>
      <w:r>
        <w:rPr/>
        <w:t>00W8qCSKOeCIKkU4d1kLaqCCVGwmUwbvv7cyrkn+87dLVYYBRZkXLwj9LeIp5ZXF1aIpNBo9XGNNNI</w:t>
      </w:r>
    </w:p>
    <w:p>
      <w:pPr>
        <w:pStyle w:val="PreformattedText"/>
        <w:bidi w:val="0"/>
        <w:spacing w:before="0" w:after="0"/>
        <w:jc w:val="left"/>
        <w:rPr/>
      </w:pPr>
      <w:r>
        <w:rPr/>
        <w:t>ZtLK+o0c8bESKqamN1ZWlWQ+/AytYYMFkDYWvuDjzj6WkVYU+Le00BVIIyO6znfmWh1HpD1bBr9A34</w:t>
      </w:r>
    </w:p>
    <w:p>
      <w:pPr>
        <w:pStyle w:val="PreformattedText"/>
        <w:bidi w:val="0"/>
        <w:spacing w:before="0" w:after="0"/>
        <w:jc w:val="left"/>
        <w:rPr/>
      </w:pPr>
      <w:r>
        <w:rPr/>
        <w:t>npTnhGUeohinGjSZiJ9FLG9iUOi5RMCM1/RayzUdejayqyFtJWPFtli32W5zSsNZSLZDr0H6/nOiNL</w:t>
      </w:r>
    </w:p>
    <w:p>
      <w:pPr>
        <w:pStyle w:val="PreformattedText"/>
        <w:bidi w:val="0"/>
        <w:spacing w:before="0" w:after="0"/>
        <w:jc w:val="left"/>
        <w:rPr/>
      </w:pPr>
      <w:r>
        <w:rPr/>
        <w:t>rIeacv0/NNL7un0MwjbTFzEmSTStHm3tUWzHnZgMsMdq43qbrqitRV6xFXEXxRV8mxW2TTJekUUrUI</w:t>
      </w:r>
    </w:p>
    <w:p>
      <w:pPr>
        <w:pStyle w:val="PreformattedText"/>
        <w:bidi w:val="0"/>
        <w:spacing w:before="0" w:after="0"/>
        <w:jc w:val="left"/>
        <w:rPr/>
      </w:pPr>
      <w:r>
        <w:rPr/>
        <w:t>yv8AfF8kxJfURIRJLHHHBIzJ+JdRK0YfSQzsIoE7VBBW2C5HF+JqMEsabqaniPM/YXwrIFQSjKdv8w</w:t>
      </w:r>
    </w:p>
    <w:p>
      <w:pPr>
        <w:pStyle w:val="PreformattedText"/>
        <w:bidi w:val="0"/>
        <w:spacing w:before="0" w:after="0"/>
        <w:jc w:val="left"/>
        <w:rPr/>
      </w:pPr>
      <w:r>
        <w:rPr/>
        <w:t>l4JpyUdYyY4s41gi/CxKxVSHEeRSFQwbJ2I91mtCuXAFUhVfhx7l4UX5+be+NOJB2yb5wSSio51K6R</w:t>
      </w:r>
    </w:p>
    <w:p>
      <w:pPr>
        <w:pStyle w:val="PreformattedText"/>
        <w:bidi w:val="0"/>
        <w:spacing w:before="0" w:after="0"/>
        <w:jc w:val="left"/>
        <w:rPr/>
      </w:pPr>
      <w:r>
        <w:rPr/>
        <w:t>po2h/GTUshxGLx6RHkyg0mRa2W5WHaO7jjim6EABWvws3u8h7MWLhhuf2oS8z6c/htSJNRlH+HkAdp</w:t>
      </w:r>
    </w:p>
    <w:p>
      <w:pPr>
        <w:pStyle w:val="PreformattedText"/>
        <w:bidi w:val="0"/>
        <w:spacing w:before="0" w:after="0"/>
        <w:jc w:val="left"/>
        <w:rPr/>
      </w:pPr>
      <w:r>
        <w:rPr/>
        <w:t>FVikciNmZFwWmiAWjhiyt5PDAaTsFIdnYWPt/o+z/iRZiAdzaIHTVQA/wo8dVUpRMW00TdwiKzZBY2</w:t>
      </w:r>
    </w:p>
    <w:p>
      <w:pPr>
        <w:pStyle w:val="PreformattedText"/>
        <w:bidi w:val="0"/>
        <w:spacing w:before="0" w:after="0"/>
        <w:jc w:val="left"/>
        <w:rPr/>
      </w:pPr>
      <w:r>
        <w:rPr/>
        <w:t>kQyCSgwB7e1R3cJekpWyqCO7LL9NuUmAj2N91ELOqOL6VnKrJElSRshSdY1ZzFKYiF9tFOxoFkTtW+</w:t>
      </w:r>
    </w:p>
    <w:p>
      <w:pPr>
        <w:pStyle w:val="PreformattedText"/>
        <w:bidi w:val="0"/>
        <w:spacing w:before="0" w:after="0"/>
        <w:jc w:val="left"/>
        <w:rPr/>
      </w:pPr>
      <w:r>
        <w:rPr/>
        <w:t>7gRmuciFNu7s/teGcYbL5n9pYnWMJqGiljaUmOPKKF1eJMSAs0kiS+37pAjD09nty3x46ysCq2FNgP</w:t>
      </w:r>
    </w:p>
    <w:p>
      <w:pPr>
        <w:pStyle w:val="PreformattedText"/>
        <w:bidi w:val="0"/>
        <w:spacing w:before="0" w:after="0"/>
        <w:jc w:val="left"/>
        <w:rPr/>
      </w:pPr>
      <w:r>
        <w:rPr/>
        <w:t>Dvl9pvCZHIXAMOET6aV49S0ZGWTGJ1fUQwoyOGgmQkUpFODZI+7I8RAZLcQXb7f8Ulw2IAxMXpJCZ4</w:t>
      </w:r>
    </w:p>
    <w:p>
      <w:pPr>
        <w:pStyle w:val="PreformattedText"/>
        <w:bidi w:val="0"/>
        <w:spacing w:before="0" w:after="0"/>
        <w:jc w:val="left"/>
        <w:rPr/>
      </w:pPr>
      <w:r>
        <w:rPr/>
        <w:t>4RHqM5NQzaqFiSZZUZ3jczn7IWQnIA2FZvy8RWpTF0xLDxKvNvv/qnLEggNiZc/oX64epv03etHQPr</w:t>
      </w:r>
    </w:p>
    <w:p>
      <w:pPr>
        <w:pStyle w:val="PreformattedText"/>
        <w:bidi w:val="0"/>
        <w:spacing w:before="0" w:after="0"/>
        <w:jc w:val="left"/>
        <w:rPr/>
      </w:pPr>
      <w:r>
        <w:rPr/>
        <w:t>d6OdUTdLdc9IcyD9N8/j0mi5hp+WavXxycsA1PLOcwtp9dAra20GoWSNcvefZFx0ehdV9X1pSsBqND</w:t>
      </w:r>
    </w:p>
    <w:p>
      <w:pPr>
        <w:pStyle w:val="PreformattedText"/>
        <w:bidi w:val="0"/>
        <w:spacing w:before="0" w:after="0"/>
        <w:jc w:val="left"/>
        <w:rPr/>
      </w:pPr>
      <w:r>
        <w:rPr/>
        <w:t>rB1NSi3Zek+zo3JivF5++ZfS+iGq0jYO1HU6U9ZTqIbOlVNw6N4WPhnuBy/wBcfof+nDorqaX1n+kT</w:t>
      </w:r>
    </w:p>
    <w:p>
      <w:pPr>
        <w:pStyle w:val="PreformattedText"/>
        <w:bidi w:val="0"/>
        <w:spacing w:before="0" w:after="0"/>
        <w:jc w:val="left"/>
        <w:rPr/>
      </w:pPr>
      <w:r>
        <w:rPr/>
        <w:t>6jOUf4rHS3S3WyddeofWPXPNunejfT/189RzzHnvLfXfkGjh6ibR6HqKPlXPeX835fzHlfL8HMi/hO</w:t>
      </w:r>
    </w:p>
    <w:p>
      <w:pPr>
        <w:pStyle w:val="PreformattedText"/>
        <w:bidi w:val="0"/>
        <w:spacing w:before="0" w:after="0"/>
        <w:jc w:val="left"/>
        <w:rPr/>
      </w:pPr>
      <w:r>
        <w:rPr/>
        <w:t>zUe9x9jrabpTpXpTSjSdK6bT9A6c0/yY0uRHAoq0jXd2pMrtkGdKWXV8AIZWnxx00mn6N1HR1Pomu3</w:t>
      </w:r>
    </w:p>
    <w:p>
      <w:pPr>
        <w:pStyle w:val="PreformattedText"/>
        <w:bidi w:val="0"/>
        <w:spacing w:before="0" w:after="0"/>
        <w:jc w:val="left"/>
        <w:rPr/>
      </w:pPr>
      <w:r>
        <w:rPr/>
        <w:t>SNRWWpqfrapjd7hhRROtzA4lXrVGeLtdcZPegfUDof8Aw9vS70n6K+pT6KvQD6x/qA+rvknMPqQ6p9</w:t>
      </w:r>
    </w:p>
    <w:p>
      <w:pPr>
        <w:pStyle w:val="PreformattedText"/>
        <w:bidi w:val="0"/>
        <w:spacing w:before="0" w:after="0"/>
        <w:jc w:val="left"/>
        <w:rPr/>
      </w:pPr>
      <w:r>
        <w:rPr/>
        <w:t>RvUfqGbrvV8v8Ap36uGh5f0RPzfU8z6e1Os5R1xqepJ+cT8w0KGSM+970msM9LFyr0ZrPpB0xX6M6L</w:t>
      </w:r>
    </w:p>
    <w:p>
      <w:pPr>
        <w:pStyle w:val="PreformattedText"/>
        <w:bidi w:val="0"/>
        <w:spacing w:before="0" w:after="0"/>
        <w:jc w:val="left"/>
        <w:rPr/>
      </w:pPr>
      <w:r>
        <w:rPr/>
        <w:t>6Vr6EdFO9Gt9XpJRQvRdRVql9RTqNWQK6UqQRQmQcqzgiQOqb6O9E02p9HaWtSZEqD6w71nCVFOCWo</w:t>
      </w:r>
    </w:p>
    <w:p>
      <w:pPr>
        <w:pStyle w:val="PreformattedText"/>
        <w:bidi w:val="0"/>
        <w:spacing w:before="0" w:after="0"/>
        <w:jc w:val="left"/>
        <w:rPr/>
      </w:pPr>
      <w:r>
        <w:rPr/>
        <w:t>1KfV1Wwd3d2LNwcG+S196Q+q/1T/4Yf0/9GfVp9KnX3or1d6e/W51v1v0b1p0o/pnzLnkvoF1h6bc4</w:t>
      </w:r>
    </w:p>
    <w:p>
      <w:pPr>
        <w:pStyle w:val="PreformattedText"/>
        <w:bidi w:val="0"/>
        <w:spacing w:before="0" w:after="0"/>
        <w:jc w:val="left"/>
        <w:rPr/>
      </w:pPr>
      <w:r>
        <w:rPr/>
        <w:t>5nzPpvoHmfO+oOce1zPUQck10kGmklWJ1i5KiYOqh+G9PaTo7pPXv9GulNE1X/tXV1qVQVnpCsayOi</w:t>
      </w:r>
    </w:p>
    <w:p>
      <w:pPr>
        <w:pStyle w:val="PreformattedText"/>
        <w:bidi w:val="0"/>
        <w:spacing w:before="0" w:after="0"/>
        <w:jc w:val="left"/>
        <w:rPr/>
      </w:pPr>
      <w:r>
        <w:rPr/>
        <w:t>Oho1Q7IgFSi61bWZclWzRfROq1lDT09d0VrfqrdKJVFVRRpO9HqWRnD9dSdFdmYVlKXLI1om6P699V</w:t>
      </w:r>
    </w:p>
    <w:p>
      <w:pPr>
        <w:pStyle w:val="PreformattedText"/>
        <w:bidi w:val="0"/>
        <w:spacing w:before="0" w:after="0"/>
        <w:jc w:val="left"/>
        <w:rPr/>
      </w:pPr>
      <w:r>
        <w:rPr/>
        <w:t>OsvpZ+uz/Em0Hqp19qPq96k9degvp39UPUzoXmek5Hyjpf0c9UOX8ibnmv1HTHJ+TJ/snVanmHJeR8</w:t>
      </w:r>
    </w:p>
    <w:p>
      <w:pPr>
        <w:pStyle w:val="PreformattedText"/>
        <w:bidi w:val="0"/>
        <w:spacing w:before="0" w:after="0"/>
        <w:jc w:val="left"/>
        <w:rPr/>
      </w:pPr>
      <w:r>
        <w:rPr/>
        <w:t>q0PMdFNGukjWFg6uJHkXp302jrdG9ApotM2l1VOoE6xHd6H1GvplpfVGY4JglVicw7u2Lg8Bk+laFV</w:t>
      </w:r>
    </w:p>
    <w:p>
      <w:pPr>
        <w:pStyle w:val="PreformattedText"/>
        <w:bidi w:val="0"/>
        <w:spacing w:before="0" w:after="0"/>
        <w:jc w:val="left"/>
        <w:rPr/>
      </w:pPr>
      <w:r>
        <w:rPr/>
        <w:t>9LUqNrtTUatXpHUnrFvXWvSrGotbECr+UekqqyMiqAUx41kL9LuV+nn1NfTf/iB9d9f8u6x1v1hegP</w:t>
      </w:r>
    </w:p>
    <w:p>
      <w:pPr>
        <w:pStyle w:val="PreformattedText"/>
        <w:bidi w:val="0"/>
        <w:spacing w:before="0" w:after="0"/>
        <w:jc w:val="left"/>
        <w:rPr/>
      </w:pPr>
      <w:r>
        <w:rPr/>
        <w:t>pP6V+sfRnr9zzrXrNOp+SdA6HqZOiuoPTbneq0/MI9Nr312gDLHLqY5fxfvFhMrxNlufSarR0+p6DX</w:t>
      </w:r>
    </w:p>
    <w:p>
      <w:pPr>
        <w:pStyle w:val="PreformattedText"/>
        <w:bidi w:val="0"/>
        <w:spacing w:before="0" w:after="0"/>
        <w:jc w:val="left"/>
        <w:rPr/>
      </w:pPr>
      <w:r>
        <w:rPr/>
        <w:t>R1BR0+oetQ1NAIEdn6lq1F81xeyChWQonC5q5urY8OT0dp20+k6Qp1tF1lKiaNTTO+boB1q0q2d2IL</w:t>
      </w:r>
    </w:p>
    <w:p>
      <w:pPr>
        <w:pStyle w:val="PreformattedText"/>
        <w:bidi w:val="0"/>
        <w:spacing w:before="0" w:after="0"/>
        <w:jc w:val="left"/>
        <w:rPr/>
      </w:pPr>
      <w:r>
        <w:rPr/>
        <w:t>Fq1NkZ90xwXnxNH0Aajpv1A9H/APEc6UHMek9R6rr9K/TfWfp11Z6g6zpuXqfpjkHSnqLoR6r8p5Bz</w:t>
      </w:r>
    </w:p>
    <w:p>
      <w:pPr>
        <w:pStyle w:val="PreformattedText"/>
        <w:bidi w:val="0"/>
        <w:spacing w:before="0" w:after="0"/>
        <w:jc w:val="left"/>
        <w:rPr/>
      </w:pPr>
      <w:r>
        <w:rPr/>
        <w:t>bn4kn5Zreb9Pak6OaXSsmqfTxxQJnAceKetSkNR0EaVSs2mXVflUVnYsjaevh12OQ6oVgv53guyt28</w:t>
      </w:r>
    </w:p>
    <w:p>
      <w:pPr>
        <w:pStyle w:val="PreformattedText"/>
        <w:bidi w:val="0"/>
        <w:spacing w:before="0" w:after="0"/>
        <w:jc w:val="left"/>
        <w:rPr/>
      </w:pPr>
      <w:r>
        <w:rPr/>
        <w:t>Jb1VWvT02sOmo0qL9WmLYUVxwr0WqinkL51E4eDjxyXKxM5n9F+et6g/Ql9anSfX8fKeWS+iP1Peiv</w:t>
      </w:r>
    </w:p>
    <w:p>
      <w:pPr>
        <w:pStyle w:val="PreformattedText"/>
        <w:bidi w:val="0"/>
        <w:spacing w:before="0" w:after="0"/>
        <w:jc w:val="left"/>
        <w:rPr/>
      </w:pPr>
      <w:r>
        <w:rPr/>
        <w:t>q36cc5530/oOX9e815l1NpufdD8/9MtD1FruXwa7U9OaHpiDQc3k5fDOYtJGvvTacJqEvG0+uq66vr</w:t>
      </w:r>
    </w:p>
    <w:p>
      <w:pPr>
        <w:pStyle w:val="PreformattedText"/>
        <w:bidi w:val="0"/>
        <w:spacing w:before="0" w:after="0"/>
        <w:jc w:val="left"/>
        <w:rPr/>
      </w:pPr>
      <w:r>
        <w:rPr/>
        <w:t>NRXqmsdPUdAWayBGdHwCbIWVuy9mqYNgDhcTXrUqenXo2oKZp0tQ2TJxZB7OM6pGRVLYrh2M1ztkZO</w:t>
      </w:r>
    </w:p>
    <w:p>
      <w:pPr>
        <w:pStyle w:val="PreformattedText"/>
        <w:bidi w:val="0"/>
        <w:spacing w:before="0" w:after="0"/>
        <w:jc w:val="left"/>
        <w:rPr/>
      </w:pPr>
      <w:r>
        <w:rPr/>
        <w:t>utOs+Y+pX+HD076MdDR9Sc+9Z/TL139XTy/0z6d5J1Rzj1G6l6J9Ven+m+p9J1/090pBpRzLmkGij6</w:t>
      </w:r>
    </w:p>
    <w:p>
      <w:pPr>
        <w:pStyle w:val="PreformattedText"/>
        <w:bidi w:val="0"/>
        <w:spacing w:before="0" w:after="0"/>
        <w:jc w:val="left"/>
        <w:rPr/>
      </w:pPr>
      <w:r>
        <w:rPr/>
        <w:t>f5lpW5t+Gnhh0McqK4RmBv9O6tdL0Z0p0kuoWnlTp6ZyjL1yKHcqfatv3r3HKUEU1umNBoq4daWnD1</w:t>
      </w:r>
    </w:p>
    <w:p>
      <w:pPr>
        <w:pStyle w:val="PreformattedText"/>
        <w:bidi w:val="0"/>
        <w:spacing w:before="0" w:after="0"/>
        <w:jc w:val="left"/>
        <w:rPr/>
      </w:pPr>
      <w:r>
        <w:rPr/>
        <w:t>sH204L42U+FcrXbiU2ZW5SzPqe6l9SfULrP6LfWXR9HdSa/6tuoPpr9COvPVj0n6M9MOqf8Atbyj1J</w:t>
      </w:r>
    </w:p>
    <w:p>
      <w:pPr>
        <w:pStyle w:val="PreformattedText"/>
        <w:bidi w:val="0"/>
        <w:spacing w:before="0" w:after="0"/>
        <w:jc w:val="left"/>
        <w:rPr/>
      </w:pPr>
      <w:r>
        <w:rPr/>
        <w:t>9DueSabkOq6z9Pum+lhqtHpec9A9O9N8y1KSaZIUi1gY4xSKOI9D16dDop6ur0LU9JrCz5sxq9a741</w:t>
      </w:r>
    </w:p>
    <w:p>
      <w:pPr>
        <w:pStyle w:val="PreformattedText"/>
        <w:bidi w:val="0"/>
        <w:spacing w:before="0" w:after="0"/>
        <w:jc w:val="left"/>
        <w:rPr/>
      </w:pPr>
      <w:r>
        <w:rPr/>
        <w:t>Cyte6KtWpVREdlZcQiqFCiGsNVul9fQ6P1y1tRp2ppmi2VFwxXYLY4oiM9VMg+WbElmM6Rnm9fusv8</w:t>
      </w:r>
    </w:p>
    <w:p>
      <w:pPr>
        <w:pStyle w:val="PreformattedText"/>
        <w:bidi w:val="0"/>
        <w:spacing w:before="0" w:after="0"/>
        <w:jc w:val="left"/>
        <w:rPr/>
      </w:pPr>
      <w:r>
        <w:rPr/>
        <w:t>Vvkv1k/Q7036xetfR3NPXb0w9WOr+qOi+heptX0b6V889R4dHq/XD0r9W5OYwwvyDX8u6R/wC2UGo0</w:t>
      </w:r>
    </w:p>
    <w:p>
      <w:pPr>
        <w:pStyle w:val="PreformattedText"/>
        <w:bidi w:val="0"/>
        <w:spacing w:before="0" w:after="0"/>
        <w:jc w:val="left"/>
        <w:rPr/>
      </w:pPr>
      <w:r>
        <w:rPr/>
        <w:t>8yxSQ6WGNGZpQnENVW0Wn+jem+jGuf6vo9Vp306I7oiV6SFdP1t745sDSZe9arIpGe0T0ZR19bpjV9</w:t>
      </w:r>
    </w:p>
    <w:p>
      <w:pPr>
        <w:pStyle w:val="PreformattedText"/>
        <w:bidi w:val="0"/>
        <w:spacing w:before="0" w:after="0"/>
        <w:jc w:val="left"/>
        <w:rPr/>
      </w:pPr>
      <w:r>
        <w:rPr/>
        <w:t>M0C3W6bWLWDorZlgOuItiWtmrp5MPhuY5fT/0F6icj/wAQn1e+sr6K/p89RfWn6N/Rn6ifUA9Tc+6N</w:t>
      </w:r>
    </w:p>
    <w:p>
      <w:pPr>
        <w:pStyle w:val="PreformattedText"/>
        <w:bidi w:val="0"/>
        <w:spacing w:before="0" w:after="0"/>
        <w:jc w:val="left"/>
        <w:rPr/>
      </w:pPr>
      <w:r>
        <w:rPr/>
        <w:t>5Ry19LrfRvrWPXz+pXSmh5f1VzXSaznsr9K8/wCcag6XSQT6qCJNMuoCSzInGe+s0X/ZqPRfTOupaP</w:t>
      </w:r>
    </w:p>
    <w:p>
      <w:pPr>
        <w:pStyle w:val="PreformattedText"/>
        <w:bidi w:val="0"/>
        <w:spacing w:before="0" w:after="0"/>
        <w:jc w:val="left"/>
        <w:rPr/>
      </w:pPr>
      <w:r>
        <w:rPr/>
        <w:t>pjpSgtJH2//G1w3pp4+p1OBTa17Y3mjR0mtArdI6LRVdR0ToatV2TFh/8AEyfgqY8SZ0L3bLs8V9sp</w:t>
      </w:r>
    </w:p>
    <w:p>
      <w:pPr>
        <w:pStyle w:val="PreformattedText"/>
        <w:bidi w:val="0"/>
        <w:spacing w:before="0" w:after="0"/>
        <w:jc w:val="left"/>
        <w:rPr/>
      </w:pPr>
      <w:r>
        <w:rPr/>
        <w:t>eP0X/T51h0j6idefXX6OdDabqH/DLi5V9UEPWXMOb9c8k6c9ROtPQrQ9Oc95C3o51L6bc6mXUnWy6r</w:t>
      </w:r>
    </w:p>
    <w:p>
      <w:pPr>
        <w:pStyle w:val="PreformattedText"/>
        <w:bidi w:val="0"/>
        <w:spacing w:before="0" w:after="0"/>
        <w:jc w:val="left"/>
        <w:rPr/>
      </w:pPr>
      <w:r>
        <w:rPr/>
        <w:t>WctOgGrnX+FydNWuojleES6X0i+lNHpDT6H6I6mkul+kBpaeqlRUernXS702p8AHVU3p1WLZJkvA4X</w:t>
      </w:r>
    </w:p>
    <w:p>
      <w:pPr>
        <w:pStyle w:val="PreformattedText"/>
        <w:bidi w:val="0"/>
        <w:spacing w:before="0" w:after="0"/>
        <w:jc w:val="left"/>
        <w:rPr/>
      </w:pPr>
      <w:r>
        <w:rPr/>
        <w:t>O0xejOhNTp9M/Tr6g1uiFOppdX1qUj9XbFGp1N2bMq9PHhe5VmHYnd3/ANDy8s9XvTP0s57yzquXoj</w:t>
      </w:r>
    </w:p>
    <w:p>
      <w:pPr>
        <w:pStyle w:val="PreformattedText"/>
        <w:bidi w:val="0"/>
        <w:spacing w:before="0" w:after="0"/>
        <w:jc w:val="left"/>
        <w:rPr/>
      </w:pPr>
      <w:r>
        <w:rPr/>
        <w:t>QfTj9Rzc99W/ps5b/2/wBLzDrz8d0lzTX9P9Szz9JaeIavl/TEnSXL9HEJtS5kfX9NsxjQSrl82+n1</w:t>
      </w:r>
    </w:p>
    <w:p>
      <w:pPr>
        <w:pStyle w:val="PreformattedText"/>
        <w:bidi w:val="0"/>
        <w:spacing w:before="0" w:after="0"/>
        <w:jc w:val="left"/>
        <w:rPr/>
      </w:pPr>
      <w:r>
        <w:rPr/>
        <w:t>GjqqdHU6bT1WqdE4UqlXq2KLT1K50qTPjg1UNgSAzFEOJ7Sz6f8AQXVnR1j0dq9dQV+kld6On64dcz</w:t>
      </w:r>
    </w:p>
    <w:p>
      <w:pPr>
        <w:pStyle w:val="PreformattedText"/>
        <w:bidi w:val="0"/>
        <w:spacing w:before="0" w:after="0"/>
        <w:jc w:val="left"/>
        <w:rPr/>
      </w:pPr>
      <w:r>
        <w:rPr/>
        <w:t>6bFa9Tq1bPABsbkKpPZ5NPeL1X5bpvwB1CLo2kKytME0Gs17kxoUb2hJ25EFqJ88eE6Odi+Jvj4cmC</w:t>
      </w:r>
    </w:p>
    <w:p>
      <w:pPr>
        <w:pStyle w:val="PreformattedText"/>
        <w:bidi w:val="0"/>
        <w:spacing w:before="0" w:after="0"/>
        <w:jc w:val="left"/>
        <w:rPr/>
      </w:pPr>
      <w:r>
        <w:rPr/>
        <w:t>z3WtRQAVAyOXhZuL2hlw/Z9qeSfrnFi8x1Dc0khBa25hr9NyXl8aZHeHSaemcXJqKB3Ii49xoApXhA</w:t>
      </w:r>
    </w:p>
    <w:p>
      <w:pPr>
        <w:pStyle w:val="PreformattedText"/>
        <w:bidi w:val="0"/>
        <w:spacing w:before="0" w:after="0"/>
        <w:jc w:val="left"/>
        <w:rPr/>
      </w:pPr>
      <w:r>
        <w:rPr/>
        <w:t>yYd3Ef1tPN1GFNjkTZgu78C8+LhWebvqTBHhqfwTaENqDI6w8l5FLzHVCSX+I6nmWryWFgJFJOwJjp</w:t>
      </w:r>
    </w:p>
    <w:p>
      <w:pPr>
        <w:pStyle w:val="PreformattedText"/>
        <w:bidi w:val="0"/>
        <w:spacing w:before="0" w:after="0"/>
        <w:jc w:val="left"/>
        <w:rPr/>
      </w:pPr>
      <w:r>
        <w:rPr/>
        <w:t>eNZVV+raq5V1PDvjeQDhC6hhz7h/dPO71f5HPqoNbBMvOmygnMq6iXlvK1aCeIosSQhLYtKGDKfKx5</w:t>
      </w:r>
    </w:p>
    <w:p>
      <w:pPr>
        <w:pStyle w:val="PreformattedText"/>
        <w:bidi w:val="0"/>
        <w:spacing w:before="0" w:after="0"/>
        <w:jc w:val="left"/>
        <w:rPr/>
      </w:pPr>
      <w:r>
        <w:rPr/>
        <w:t>VwjVoxpLys18fte+aOkqKWRWBbIb5fOfLz62dLP0d6hdU8hkiRPwnNdRJpwpDKun1LnUxLG4FMvtyq</w:t>
      </w:r>
    </w:p>
    <w:p>
      <w:pPr>
        <w:pStyle w:val="PreformattedText"/>
        <w:bidi w:val="0"/>
        <w:spacing w:before="0" w:after="0"/>
        <w:jc w:val="left"/>
        <w:rPr/>
      </w:pPr>
      <w:r>
        <w:rPr/>
        <w:t>tj5Xbj5r0hTNOq6jY3nqdG4IxW+IkY6VYrLH2A4+RIzCIvVspFCnA8eQDwjSv1RqOLMzS1VUP1YJ2v</w:t>
      </w:r>
    </w:p>
    <w:p>
      <w:pPr>
        <w:pStyle w:val="PreformattedText"/>
        <w:bidi w:val="0"/>
        <w:spacing w:before="0" w:after="0"/>
        <w:jc w:val="left"/>
        <w:rPr/>
      </w:pPr>
      <w:r>
        <w:rPr/>
        <w:t>OhOTErGBLntbvCuLrJShWmLA/wj7jrVkj5P3U+mcXTIcMz6ijK3sxzw0iaiNS0vtzPGqxnUMwiLdtX</w:t>
      </w:r>
    </w:p>
    <w:p>
      <w:pPr>
        <w:pStyle w:val="PreformattedText"/>
        <w:bidi w:val="0"/>
        <w:spacing w:before="0" w:after="0"/>
        <w:jc w:val="left"/>
        <w:rPr/>
      </w:pPr>
      <w:r>
        <w:rPr/>
        <w:t>VZ5DyNww+O5eE2QMoN+KdILC9t5vXaTTl3hJkjjmhZ/dd8PcwtgJCbBiIXE0N2/e+GFQGO285cg+eM</w:t>
      </w:r>
    </w:p>
    <w:p>
      <w:pPr>
        <w:pStyle w:val="PreformattedText"/>
        <w:bidi w:val="0"/>
        <w:spacing w:before="0" w:after="0"/>
        <w:jc w:val="left"/>
        <w:rPr/>
      </w:pPr>
      <w:r>
        <w:rPr/>
        <w:t>btOA7AGi7r7ghhNRxIwUStIXb+H274+aa14mluRG8WctrbQiWRywRolBvvVe0owAEZL4nIbit9uIMT</w:t>
      </w:r>
    </w:p>
    <w:p>
      <w:pPr>
        <w:pStyle w:val="PreformattedText"/>
        <w:bidi w:val="0"/>
        <w:spacing w:before="0" w:after="0"/>
        <w:jc w:val="left"/>
        <w:rPr/>
      </w:pPr>
      <w:r>
        <w:rPr/>
        <w:t>ubbyUKUCUYZlQocF2U43ZZNiN7b9OACwt5QFu/lGUzAsY80Ln5UHa3rIN+ZgVr9uK55kHnLAGwI5RO</w:t>
      </w:r>
    </w:p>
    <w:p>
      <w:pPr>
        <w:pStyle w:val="PreformattedText"/>
        <w:bidi w:val="0"/>
        <w:spacing w:before="0" w:after="0"/>
        <w:jc w:val="left"/>
        <w:rPr/>
      </w:pPr>
      <w:r>
        <w:rPr/>
        <w:t>kgay9kID/MxF+TltX/AOHghM1UcbQZyZKilljaO/8Ac7E0vyCf14gyqQSx2jFNtu+38UiOohhDSvHg</w:t>
      </w:r>
    </w:p>
    <w:p>
      <w:pPr>
        <w:pStyle w:val="PreformattedText"/>
        <w:bidi w:val="0"/>
        <w:spacing w:before="0" w:after="0"/>
        <w:jc w:val="left"/>
        <w:rPr/>
      </w:pPr>
      <w:r>
        <w:rPr/>
        <w:t>DJbKrAJJirkWaPxiPjiupFyByjWJ5tEAUSNZYFSLYbqCQa2FbbnfhoUHxC0QSWPKHpArCyCB+5NGrO</w:t>
      </w:r>
    </w:p>
    <w:p>
      <w:pPr>
        <w:pStyle w:val="PreformattedText"/>
        <w:bidi w:val="0"/>
        <w:spacing w:before="0" w:after="0"/>
        <w:jc w:val="left"/>
        <w:rPr/>
      </w:pPr>
      <w:r>
        <w:rPr/>
        <w:t>wFf+fDAi9+87dPI+vvmmxUn2owq2NwACfnb54jsDsu872/daBK2DmSpPgXXwPO+3niO7c2tGRNLjX6</w:t>
      </w:r>
    </w:p>
    <w:p>
      <w:pPr>
        <w:pStyle w:val="PreformattedText"/>
        <w:bidi w:val="0"/>
        <w:spacing w:before="0" w:after="0"/>
        <w:jc w:val="left"/>
        <w:rPr/>
      </w:pPr>
      <w:r>
        <w:rPr/>
        <w:t>ORSn5B/1FDz88LqWttyvFqpDfKW39LnqQ/pJ9S3oV6mRyYno31X6K5nKSKQ6R+d6XR8wiaiLU6PVTV</w:t>
      </w:r>
    </w:p>
    <w:p>
      <w:pPr>
        <w:pStyle w:val="PreformattedText"/>
        <w:bidi w:val="0"/>
        <w:spacing w:before="0" w:after="0"/>
        <w:jc w:val="left"/>
        <w:rPr/>
      </w:pPr>
      <w:r>
        <w:rPr/>
        <w:t>vXGZraQ1Ok1enO4rU3T9oN/dNPo+t9U1mj1AP5moh/es/TE5OsbOZIQh02okGq0xP/AIkE+Ooho5nf</w:t>
      </w:r>
    </w:p>
    <w:p>
      <w:pPr>
        <w:pStyle w:val="PreformattedText"/>
        <w:bidi w:val="0"/>
        <w:spacing w:before="0" w:after="0"/>
        <w:jc w:val="left"/>
        <w:rPr/>
      </w:pPr>
      <w:r>
        <w:rPr/>
        <w:t>22Wz8EcfANMSK+JPEu37O0+76wKRdRZWH85b/T4ICVYxL2bsgilsFlJxsMCB449fpTwqb7zyepXiIJ</w:t>
      </w:r>
    </w:p>
    <w:p>
      <w:pPr>
        <w:pStyle w:val="PreformattedText"/>
        <w:bidi w:val="0"/>
        <w:spacing w:before="0" w:after="0"/>
        <w:jc w:val="left"/>
        <w:rPr/>
      </w:pPr>
      <w:r>
        <w:rPr/>
        <w:t>8OMn0arlHRAOKiw1BQPtxsdxrf9Kbj0tFx1Y98yGU3JA2jhQrdlx2DEgkk7bAn4N0a4sRWILM1sjGn</w:t>
      </w:r>
    </w:p>
    <w:p>
      <w:pPr>
        <w:pStyle w:val="PreformattedText"/>
        <w:bidi w:val="0"/>
        <w:spacing w:before="0" w:after="0"/>
        <w:jc w:val="left"/>
        <w:rPr/>
      </w:pPr>
      <w:r>
        <w:rPr/>
        <w:t>UKGEgvGsgKJNmyxBJAF77bGxxCoNgZUC8ZQ85AebgZPeVe4LDA13ghAhAo7A3vtj28ZWp+ftetpqUL</w:t>
      </w:r>
    </w:p>
    <w:p>
      <w:pPr>
        <w:pStyle w:val="PreformattedText"/>
        <w:bidi w:val="0"/>
        <w:spacing w:before="0" w:after="0"/>
        <w:jc w:val="left"/>
        <w:rPr/>
      </w:pPr>
      <w:r>
        <w:rPr/>
        <w:t>koD57yuOYqPcRVYEg+BatjZ/Teiar9MOMio2FQk/FNWmCFHdE2JoUF+1yWIexYKGgNg5tB5o91/wAv</w:t>
      </w:r>
    </w:p>
    <w:p>
      <w:pPr>
        <w:pStyle w:val="PreformattedText"/>
        <w:bidi w:val="0"/>
        <w:spacing w:before="0" w:after="0"/>
        <w:jc w:val="left"/>
        <w:rPr/>
      </w:pPr>
      <w:r>
        <w:rPr/>
        <w:t>He+3db8L/wA4yM0kZDOG7bDGwwcgDYtt4fI+L3rFcuINuD3kzqISFIOyn1690a9REcnBtVYWwrcbEF</w:t>
      </w:r>
    </w:p>
    <w:p>
      <w:pPr>
        <w:pStyle w:val="PreformattedText"/>
        <w:bidi w:val="0"/>
        <w:spacing w:before="0" w:after="0"/>
        <w:jc w:val="left"/>
        <w:rPr/>
      </w:pPr>
      <w:r>
        <w:rPr/>
        <w:t>f1bY2f/L9eK9Xle+9448udozS6cEHYCwpo9uWIJUEAbA1Y28r/AJskS6o4VB8j+EQyack2CygFSzFR</w:t>
      </w:r>
    </w:p>
    <w:p>
      <w:pPr>
        <w:pStyle w:val="PreformattedText"/>
        <w:bidi w:val="0"/>
        <w:spacing w:before="0" w:after="0"/>
        <w:jc w:val="left"/>
        <w:rPr/>
      </w:pPr>
      <w:r>
        <w:rPr/>
        <w:t>kt0bsbY3V1S38cKY8VweUknZELTSyozVSsGO1mmXFRabbNsfJ3I4hO2Pmf3f4hp0zqNwbUDIgMWDbD</w:t>
      </w:r>
    </w:p>
    <w:p>
      <w:pPr>
        <w:pStyle w:val="PreformattedText"/>
        <w:bidi w:val="0"/>
        <w:spacing w:before="0" w:after="0"/>
        <w:jc w:val="left"/>
        <w:rPr/>
      </w:pPr>
      <w:r>
        <w:rPr/>
        <w:t>ZV+1SBVjLjpAHI3hYeQm/wtHZcdz8GiPuKhcaNEmyPOW/jLguR+jAi4sTCDpW3LANQalpiiGm9wbkg</w:t>
      </w:r>
    </w:p>
    <w:p>
      <w:pPr>
        <w:pStyle w:val="PreformattedText"/>
        <w:bidi w:val="0"/>
        <w:spacing w:before="0" w:after="0"/>
        <w:jc w:val="left"/>
        <w:rPr/>
      </w:pPr>
      <w:r>
        <w:rPr/>
        <w:t>/pS3x3JvOcZcu+1oUYWHZTm1Wvceixa8e4HsBx+L2UNtjxG+1r7CStawgGgIBLAuUO3ayqzMKyDLd0</w:t>
      </w:r>
    </w:p>
    <w:p>
      <w:pPr>
        <w:pStyle w:val="PreformattedText"/>
        <w:bidi w:val="0"/>
        <w:spacing w:before="0" w:after="0"/>
        <w:jc w:val="left"/>
        <w:rPr/>
      </w:pPr>
      <w:r>
        <w:rPr/>
        <w:t>ch/biOa+c7iV7rQltOpIWhuVBFPTLnuynwe/42xP3bcS6zbtbevvnceK1v+I3TafJcXMalGb7SpxkD</w:t>
      </w:r>
    </w:p>
    <w:p>
      <w:pPr>
        <w:pStyle w:val="PreformattedText"/>
        <w:bidi w:val="0"/>
        <w:spacing w:before="0" w:after="0"/>
        <w:jc w:val="left"/>
        <w:rPr/>
      </w:pPr>
      <w:r>
        <w:rPr/>
        <w:t>UEzVR5YKTR88QzHkYFeKw3iOXSMQKCZYqDuikuvc1ZbAWe1RuOJXHnOfrxv6++FDTihkCVpzYUHFgp</w:t>
      </w:r>
    </w:p>
    <w:p>
      <w:pPr>
        <w:pStyle w:val="PreformattedText"/>
        <w:bidi w:val="0"/>
        <w:spacing w:before="0" w:after="0"/>
        <w:jc w:val="left"/>
        <w:rPr/>
      </w:pPr>
      <w:r>
        <w:rPr/>
        <w:t>DKvbZJAqvmuI5KBa+RnfH9/wCM0sDY2wywFsGxxHgdzkUDiy34YY7Lwu5ta+0lj8H756TxgrShi1bA</w:t>
      </w:r>
    </w:p>
    <w:p>
      <w:pPr>
        <w:pStyle w:val="PreformattedText"/>
        <w:bidi w:val="0"/>
        <w:spacing w:before="0" w:after="0"/>
        <w:jc w:val="left"/>
        <w:rPr/>
      </w:pPr>
      <w:r>
        <w:rPr/>
        <w:t>itySCBd7HbyOPrSqOLLunxOK4yCbUY7birFEEE70brH4288NhHCL4Ssh8KRsoYE7kUS2+98QAJ4gbE</w:t>
      </w:r>
    </w:p>
    <w:p>
      <w:pPr>
        <w:pStyle w:val="PreformattedText"/>
        <w:bidi w:val="0"/>
        <w:spacing w:before="0" w:after="0"/>
        <w:jc w:val="left"/>
        <w:rPr/>
      </w:pPr>
      <w:r>
        <w:rPr/>
        <w:t>zvcTfZYtjomz8VVp+hoLvdfbfE97C8ASGK37rxclgVRLA1R2/YMwJtmIN/6cE5icmJ4laJ9Qe1qNhj</w:t>
      </w:r>
    </w:p>
    <w:p>
      <w:pPr>
        <w:pStyle w:val="PreformattedText"/>
        <w:bidi w:val="0"/>
        <w:spacing w:before="0" w:after="0"/>
        <w:jc w:val="left"/>
        <w:rPr/>
      </w:pPr>
      <w:r>
        <w:rPr/>
        <w:t>kMf5W2JBuz8bWfPBGKvmvr5SMa3YGiN1YWe1qsCqI/cUTuRxDvf5fhFyIa1MsgE+WXemJGORxI/Sj5</w:t>
      </w:r>
    </w:p>
    <w:p>
      <w:pPr>
        <w:pStyle w:val="PreformattedText"/>
        <w:bidi w:val="0"/>
        <w:spacing w:before="0" w:after="0"/>
        <w:jc w:val="left"/>
        <w:rPr/>
      </w:pPr>
      <w:r>
        <w:rPr/>
        <w:t>8HipVsGbyluifydvfIpLu327EUChslgapr2IpqsjyvFWWk5H5wnfIUczl5IIBCjEYkAgkMFxqif/hJ</w:t>
      </w:r>
    </w:p>
    <w:p>
      <w:pPr>
        <w:pStyle w:val="PreformattedText"/>
        <w:bidi w:val="0"/>
        <w:spacing w:before="0" w:after="0"/>
        <w:jc w:val="left"/>
        <w:rPr/>
      </w:pPr>
      <w:r>
        <w:rPr/>
        <w:t>K+14CxtRJGxCECOTHcgWv5Vv53If/LwQBuLz4If/AKI166Xqz/Er510xFq9RNpfSz0T9KejzBIEMWi</w:t>
      </w:r>
    </w:p>
    <w:p>
      <w:pPr>
        <w:pStyle w:val="PreformattedText"/>
        <w:bidi w:val="0"/>
        <w:spacing w:before="0" w:after="0"/>
        <w:jc w:val="left"/>
        <w:rPr/>
      </w:pPr>
      <w:r>
        <w:rPr/>
        <w:t>5nzPlms6r5nFpMf/BaTm+ndiRkWZuNfTqF0lI8ixZpXrXLW9kTwjlNdqskgVQ3bYu+3f8A02/+LhwJ</w:t>
      </w:r>
    </w:p>
    <w:p>
      <w:pPr>
        <w:pStyle w:val="PreformattedText"/>
        <w:bidi w:val="0"/>
        <w:spacing w:before="0" w:after="0"/>
        <w:jc w:val="left"/>
        <w:rPr/>
      </w:pPr>
      <w:r>
        <w:rPr/>
        <w:t>vYcZ/VK5vY25xKAdj2kEEEx1iqn7ACDTLt/y88TUE2HfIdnfC33wIDkKSyk2xBB7Sca/Qd1+b27f78</w:t>
      </w:r>
    </w:p>
    <w:p>
      <w:pPr>
        <w:pStyle w:val="PreformattedText"/>
        <w:bidi w:val="0"/>
        <w:spacing w:before="0" w:after="0"/>
        <w:jc w:val="left"/>
        <w:rPr/>
      </w:pPr>
      <w:r>
        <w:rPr/>
        <w:t>Qa9hc7kyNxhbvhg3HaJCQPsYkNkxNsFAsi/kXX/pMl3sbmc37XvitWkQqQe4KWUsosqRvXkgfFn/0r</w:t>
      </w:r>
    </w:p>
    <w:p>
      <w:pPr>
        <w:pStyle w:val="PreformattedText"/>
        <w:bidi w:val="0"/>
        <w:spacing w:before="0" w:after="0"/>
        <w:jc w:val="left"/>
        <w:rPr/>
      </w:pPr>
      <w:r>
        <w:rPr/>
        <w:t>3B44bE81nCdyYTjbbsdrtrIZWJFAsTex/ueIYre2U6TsB5QsOtKVrZiCt42CTZ2Bs3+lUC35cl46FG</w:t>
      </w:r>
    </w:p>
    <w:p>
      <w:pPr>
        <w:pStyle w:val="PreformattedText"/>
        <w:bidi w:val="0"/>
        <w:spacing w:before="0" w:after="0"/>
        <w:jc w:val="left"/>
        <w:rPr/>
      </w:pPr>
      <w:r>
        <w:rPr/>
        <w:t>IIsGvO5Ne95t2buFAkqDfkixeTEmySCNh8f8PEiXF1AnCQTccjAv4Y7d/yB4s7kgAZkN/8/uHHDexP</w:t>
      </w:r>
    </w:p>
    <w:p>
      <w:pPr>
        <w:pStyle w:val="PreformattedText"/>
        <w:bidi w:val="0"/>
        <w:spacing w:before="0" w:after="0"/>
        <w:jc w:val="left"/>
        <w:rPr/>
      </w:pPr>
      <w:r>
        <w:rPr/>
        <w:t>e05YAgEdmFEMSwOJKgEEErR+RbfH677ZjL4biFwdiezJsvIgbQ0FFFkhiJVLHKz3flRlBJND4/8Asl</w:t>
      </w:r>
    </w:p>
    <w:p>
      <w:pPr>
        <w:pStyle w:val="PreformattedText"/>
        <w:bidi w:val="0"/>
        <w:spacing w:before="0" w:after="0"/>
        <w:jc w:val="left"/>
        <w:rPr/>
      </w:pPr>
      <w:r>
        <w:rPr/>
        <w:t>4ZaynfdZEbkTC2QYVasFyP6R7FSK3A+f3rf8rcRZiym4yVhAgfev8AmYcwACxBXKyfIFnuIoWdv+af</w:t>
      </w:r>
    </w:p>
    <w:p>
      <w:pPr>
        <w:pStyle w:val="PreformattedText"/>
        <w:bidi w:val="0"/>
        <w:spacing w:before="0" w:after="0"/>
        <w:jc w:val="left"/>
        <w:rPr/>
      </w:pPr>
      <w:r>
        <w:rPr/>
        <w:t>rtxAZ7b7rObX5bQSkC+7K8asLTAA0HGPaD4+fHdtw2mcct9xCBISxa2+BZ8j2rXkEbnO/wBTY8fdxw</w:t>
      </w:r>
    </w:p>
    <w:p>
      <w:pPr>
        <w:pStyle w:val="PreformattedText"/>
        <w:bidi w:val="0"/>
        <w:spacing w:before="0" w:after="0"/>
        <w:jc w:val="left"/>
        <w:rPr/>
      </w:pPr>
      <w:r>
        <w:rPr/>
        <w:t>qpZSRuw4vZyneR2M2gZsQCQwYADtXsu8dzubI+Bv8A8S8C5W+/90g3eCNrQxE7Wcgkbha7VxG6gkDt</w:t>
      </w:r>
    </w:p>
    <w:p>
      <w:pPr>
        <w:pStyle w:val="PreformattedText"/>
        <w:bidi w:val="0"/>
        <w:spacing w:before="0" w:after="0"/>
        <w:jc w:val="left"/>
        <w:rPr/>
      </w:pPr>
      <w:r>
        <w:rPr/>
        <w:t>JrcAbDL8uS8FMrd77hpMnhFuYg2sLjsQN1xItiCSyk/28+dt9xw8gdXjbszg57c9oaoBwIKhvI2tSK</w:t>
      </w:r>
    </w:p>
    <w:p>
      <w:pPr>
        <w:pStyle w:val="PreformattedText"/>
        <w:bidi w:val="0"/>
        <w:spacing w:before="0" w:after="0"/>
        <w:jc w:val="left"/>
        <w:rPr/>
      </w:pPr>
      <w:r>
        <w:rPr/>
        <w:t>DAAsaC1+xr83bvwLZLWPb5yLC5A7ucNDMomRgSXI2xkBF4tnXkqQW2Ox/NeKtxKkrHrKTcqnZ8hIsQ</w:t>
      </w:r>
    </w:p>
    <w:p>
      <w:pPr>
        <w:pStyle w:val="PreformattedText"/>
        <w:bidi w:val="0"/>
        <w:spacing w:before="0" w:after="0"/>
        <w:jc w:val="left"/>
        <w:rPr/>
      </w:pPr>
      <w:r>
        <w:rPr/>
        <w:t>LVBzWCQLk6tQIDAFVLubfE2WFGgaYtv+U/D8JZGS9NrX/ujA4NmXk0HgtYNIxtLoArZXawTswLbEtX</w:t>
      </w:r>
    </w:p>
    <w:p>
      <w:pPr>
        <w:pStyle w:val="PreformattedText"/>
        <w:bidi w:val="0"/>
        <w:spacing w:before="0" w:after="0"/>
        <w:jc w:val="left"/>
        <w:rPr/>
      </w:pPr>
      <w:r>
        <w:rPr/>
        <w:t>6NvieC1x1dQnK207exyUbX4t4ONshiHvEbEgKbIKOjMx8Ct8tjj8PixknLB9vZkXtcso3ijtBiKBdi</w:t>
      </w:r>
    </w:p>
    <w:p>
      <w:pPr>
        <w:pStyle w:val="PreformattedText"/>
        <w:bidi w:val="0"/>
        <w:spacing w:before="0" w:after="0"/>
        <w:jc w:val="left"/>
        <w:rPr/>
      </w:pPr>
      <w:r>
        <w:rPr/>
        <w:t>RbqyjbCw2QNUw3LHfwadVJalI0alM1FHVMfFFVGV1JHa+GaeTvsBVjRnHbRLK+zZh1psSu+VHGg4/O</w:t>
      </w:r>
    </w:p>
    <w:p>
      <w:pPr>
        <w:pStyle w:val="PreformattedText"/>
        <w:bidi w:val="0"/>
        <w:spacing w:before="0" w:after="0"/>
        <w:jc w:val="left"/>
        <w:rPr/>
      </w:pPr>
      <w:r>
        <w:rPr/>
        <w:t>3HUUKhYHOnf+GC3qBQRxwxHZmZibUITIWrOwwHuU7VYsDHzWIftOXBUKlw9G67Dn7ULAXDDeOmmc5w</w:t>
      </w:r>
    </w:p>
    <w:p>
      <w:pPr>
        <w:pStyle w:val="PreformattedText"/>
        <w:bidi w:val="0"/>
        <w:spacing w:before="0" w:after="0"/>
        <w:jc w:val="left"/>
        <w:rPr/>
      </w:pPr>
      <w:r>
        <w:rPr/>
        <w:t>yv7kgEoYGKeCJhKoGXuvL2oMBTht6ydthE/FzTmjWVBXO7eLIL/E0rODTqEoNjHVZYisxeKRcpXJEc</w:t>
      </w:r>
    </w:p>
    <w:p>
      <w:pPr>
        <w:pStyle w:val="PreformattedText"/>
        <w:bidi w:val="0"/>
        <w:spacing w:before="0" w:after="0"/>
        <w:jc w:val="left"/>
        <w:rPr/>
      </w:pPr>
      <w:r>
        <w:rPr/>
        <w:t>brEryFcS4YliQgjD5d7qqDJXPuNCpRQoy0UZjftW/nGLUUb1DDITJIwQJGquGybUOoBcOZGDOQDl2K</w:t>
      </w:r>
    </w:p>
    <w:p>
      <w:pPr>
        <w:pStyle w:val="PreformattedText"/>
        <w:bidi w:val="0"/>
        <w:spacing w:before="0" w:after="0"/>
        <w:jc w:val="left"/>
        <w:rPr/>
      </w:pPr>
      <w:r>
        <w:rPr/>
        <w:t>SXKgGMFu5ELqoamvpGdXQNl7QhUpUa7ZUhiYrhCxM+IBDOVJVxI9PkTYcDzIe5tpAVsKJjTuPSjsT1</w:t>
      </w:r>
    </w:p>
    <w:p>
      <w:pPr>
        <w:pStyle w:val="PreformattedText"/>
        <w:bidi w:val="0"/>
        <w:spacing w:before="0" w:after="0"/>
        <w:jc w:val="left"/>
        <w:rPr/>
      </w:pPr>
      <w:r>
        <w:rPr/>
        <w:t>b2VhZvXr9ch9SFxmN1j5onEgWF4x7bt2ASyI0UixhGVogmSLswUBdtxHkWlHFpNVSC2sWVufEch7WP</w:t>
      </w:r>
    </w:p>
    <w:p>
      <w:pPr>
        <w:pStyle w:val="PreformattedText"/>
        <w:bidi w:val="0"/>
        <w:spacing w:before="0" w:after="0"/>
        <w:jc w:val="left"/>
        <w:rPr/>
      </w:pPr>
      <w:r>
        <w:rPr/>
        <w:t>9sV1LXxByMdYvZ9wGPTOzRk+0VInlQxTM7TRKD/CjOMfY3a2/wD4QVuFs7ahuFSyX4e8xoRkXFnBEc</w:t>
      </w:r>
    </w:p>
    <w:p>
      <w:pPr>
        <w:pStyle w:val="PreformattedText"/>
        <w:bidi w:val="0"/>
        <w:spacing w:before="0" w:after="0"/>
        <w:jc w:val="left"/>
        <w:rPr/>
      </w:pPr>
      <w:r>
        <w:rPr/>
        <w:t>hJLLgyLq6jSRiaLxKrKzPLkFVBJ92ZIVSVLN2BFS9paFSmrOabVA3PbsynqKtNuAEZL69d8dY5VRo1</w:t>
      </w:r>
    </w:p>
    <w:p>
      <w:pPr>
        <w:pStyle w:val="PreformattedText"/>
        <w:bidi w:val="0"/>
        <w:spacing w:before="0" w:after="0"/>
        <w:jc w:val="left"/>
        <w:rPr/>
      </w:pPr>
      <w:r>
        <w:rPr/>
        <w:t>ddQIvaWzJDPiCZLkIRSWEQSWMAbM/uBHYSvfE9bqkbFTRK7YtE0KFS+V8hF8fsNptN7na0bSQI04aO</w:t>
      </w:r>
    </w:p>
    <w:p>
      <w:pPr>
        <w:pStyle w:val="PreformattedText"/>
        <w:bidi w:val="0"/>
        <w:spacing w:before="0" w:after="0"/>
        <w:jc w:val="left"/>
        <w:rPr/>
      </w:pPr>
      <w:r>
        <w:rPr/>
        <w:t>IvHJNO8UYi7hOkeVxklRlMyuezjlVFCaWoUKhDvku0nSLFqqkQU+kgnGcSvA5YvHHGZAZCsjhdTNED</w:t>
      </w:r>
    </w:p>
    <w:p>
      <w:pPr>
        <w:pStyle w:val="PreformattedText"/>
        <w:bidi w:val="0"/>
        <w:spacing w:before="0" w:after="0"/>
        <w:jc w:val="left"/>
        <w:rPr/>
      </w:pPr>
      <w:r>
        <w:rPr/>
        <w:t>jqNWXkZrkNU2TBqXiytKktUhWXDux4uI+174tql6fI5XjBqdPqJY45oHNukpiaYoBKpkWCRo1Ks3ti</w:t>
      </w:r>
    </w:p>
    <w:p>
      <w:pPr>
        <w:pStyle w:val="PreformattedText"/>
        <w:bidi w:val="0"/>
        <w:spacing w:before="0" w:after="0"/>
        <w:jc w:val="left"/>
        <w:rPr/>
      </w:pPr>
      <w:r>
        <w:rPr/>
        <w:t>U2AbCNiw/ThCqSK9R+LqzYRoQC1MbZdqR2SExpJCYNPJqJC+meIhxOrB1zg9lRSK1Gzsb7VIIOSV0t</w:t>
      </w:r>
    </w:p>
    <w:p>
      <w:pPr>
        <w:pStyle w:val="PreformattedText"/>
        <w:bidi w:val="0"/>
        <w:spacing w:before="0" w:after="0"/>
        <w:jc w:val="left"/>
        <w:rPr/>
      </w:pPr>
      <w:r>
        <w:rPr/>
        <w:t>WoxrMseKiUzjzxkeeZFtFWBRAxzkzaPJWEhCkTKfehyZMTsHbt2V3yp1KzVWVVUYLszfDGsoXc824o</w:t>
      </w:r>
    </w:p>
    <w:p>
      <w:pPr>
        <w:pStyle w:val="PreformattedText"/>
        <w:bidi w:val="0"/>
        <w:spacing w:before="0" w:after="0"/>
        <w:jc w:val="left"/>
        <w:rPr/>
      </w:pPr>
      <w:r>
        <w:rPr/>
        <w:t>WjSHFlGr08gcGWSG3DjFUActJcpwkViqgH+JilFhj1xQVU6sMtW+JbHht7m7/iiVzyYvZl7onlWCOR</w:t>
      </w:r>
    </w:p>
    <w:p>
      <w:pPr>
        <w:pStyle w:val="PreformattedText"/>
        <w:bidi w:val="0"/>
        <w:spacing w:before="0" w:after="0"/>
        <w:jc w:val="left"/>
        <w:rPr/>
      </w:pPr>
      <w:r>
        <w:rPr/>
        <w:t>Q8jxEl5YiYVmXFaZfc78mRn2BsGy33ZZcLo6YB6xeoaYqe1uJ13IUBVyPwypuaqdNzfUZis5V1KKuU</w:t>
      </w:r>
    </w:p>
    <w:p>
      <w:pPr>
        <w:pStyle w:val="PreformattedText"/>
        <w:bidi w:val="0"/>
        <w:spacing w:before="0" w:after="0"/>
        <w:jc w:val="left"/>
        <w:rPr/>
      </w:pPr>
      <w:r>
        <w:rPr/>
        <w:t>JYTbMwXLJULZnbeu3Fl4xtQCmoezcXamxRINJCPKJ3c+5aqMQhUgZpiVtgUB8p936H7vt44jgNc8S2</w:t>
      </w:r>
    </w:p>
    <w:p>
      <w:pPr>
        <w:pStyle w:val="PreformattedText"/>
        <w:bidi w:val="0"/>
        <w:spacing w:before="0" w:after="0"/>
        <w:jc w:val="left"/>
        <w:rPr/>
      </w:pPr>
      <w:r>
        <w:rPr/>
        <w:t>kyCQN8YSLGIXMmsl2+9XJxVu4Ggdv+L+rhVwQApzsdp3v5/dBAMp2GWSlAGU1uAMS1GthQ/Zf6eJXD</w:t>
      </w:r>
    </w:p>
    <w:p>
      <w:pPr>
        <w:pStyle w:val="PreformattedText"/>
        <w:bidi w:val="0"/>
        <w:spacing w:before="0" w:after="0"/>
        <w:jc w:val="left"/>
        <w:rPr/>
      </w:pPr>
      <w:r>
        <w:rPr/>
        <w:t>A5eGcUAE2i6Hdv5yQPjuKnEdovYi6NeR+obLh6u/bAOVosoCSt8RHRVdHVXRVAR0aYmTdG7ja/+I4U</w:t>
      </w:r>
    </w:p>
    <w:p>
      <w:pPr>
        <w:pStyle w:val="PreformattedText"/>
        <w:bidi w:val="0"/>
        <w:spacing w:before="0" w:after="0"/>
        <w:jc w:val="left"/>
        <w:rPr/>
      </w:pPr>
      <w:r>
        <w:rPr/>
        <w:t>0bBLK35kbLhzVKjsHxCsox29n1zkVRQCrEst4pSQIHW+xgGjLBWYOoprwJtCoXeyavtKtQ6ythmOcL</w:t>
      </w:r>
    </w:p>
    <w:p>
      <w:pPr>
        <w:pStyle w:val="PreformattedText"/>
        <w:bidi w:val="0"/>
        <w:spacing w:before="0" w:after="0"/>
        <w:jc w:val="left"/>
        <w:rPr/>
      </w:pPr>
      <w:r>
        <w:rPr/>
        <w:t>KbBuUURS98TIpQWxZkUkNJf/iIGJWMr5LAgBe1XRV4sLQFekCh4v7pWYtTcqRt+EUxCOVNsYVaSVWR</w:t>
      </w:r>
    </w:p>
    <w:p>
      <w:pPr>
        <w:pStyle w:val="PreformattedText"/>
        <w:bidi w:val="0"/>
        <w:spacing w:before="0" w:after="0"/>
        <w:jc w:val="left"/>
        <w:rPr/>
      </w:pPr>
      <w:r>
        <w:rPr/>
        <w:t>DYDNRLZKzUhQdo7gVU9rKHHHaVSmo+r1EGTTlSlUt1gPDaOaM6GNzKskrKqLg3uOHxpkKx90YK5VQa</w:t>
      </w:r>
    </w:p>
    <w:p>
      <w:pPr>
        <w:pStyle w:val="PreformattedText"/>
        <w:bidi w:val="0"/>
        <w:spacing w:before="0" w:after="0"/>
        <w:jc w:val="left"/>
        <w:rPr/>
      </w:pPr>
      <w:r>
        <w:rPr/>
        <w:t>1btZw5UKdalCurjs+HxcM6rUqtELfeOsQw/DlB74aVBGI4JyyoQdxC+QYfw2YYghsezOFMeLqNpHPH</w:t>
      </w:r>
    </w:p>
    <w:p>
      <w:pPr>
        <w:pStyle w:val="PreformattedText"/>
        <w:bidi w:val="0"/>
        <w:spacing w:before="0" w:after="0"/>
        <w:jc w:val="left"/>
        <w:rPr/>
      </w:pPr>
      <w:r>
        <w:rPr/>
        <w:t>xn9L168pUrComJB2j0jgyRrLHOkDrMfuZIyxiyJWRySjLmDRWVijUrsrMqQelUzHVAsGjFrUlXftxa</w:t>
      </w:r>
    </w:p>
    <w:p>
      <w:pPr>
        <w:pStyle w:val="PreformattedText"/>
        <w:bidi w:val="0"/>
        <w:spacing w:before="0" w:after="0"/>
        <w:jc w:val="left"/>
        <w:rPr/>
      </w:pPr>
      <w:r>
        <w:rPr/>
        <w:t>Y7b2VUyRyKhQn2ZEPtnGSH+HI2br3Zrv8AYiOxjiaTiaPqdIbsMMuzl++QTq6+9t15wDxBWErRuYIc</w:t>
      </w:r>
    </w:p>
    <w:p>
      <w:pPr>
        <w:pStyle w:val="PreformattedText"/>
        <w:bidi w:val="0"/>
        <w:spacing w:before="0" w:after="0"/>
        <w:jc w:val="left"/>
        <w:rPr/>
      </w:pPr>
      <w:r>
        <w:rPr/>
        <w:t>EzjSJFIctHEI4y5F5IrP2hgy+6cH9ovYbpbUFg7DLHh4f8QfSqTa+J9cotEUte5FC7Re9p11RCKUhk</w:t>
      </w:r>
    </w:p>
    <w:p>
      <w:pPr>
        <w:pStyle w:val="PreformattedText"/>
        <w:bidi w:val="0"/>
        <w:spacing w:before="0" w:after="0"/>
        <w:jc w:val="left"/>
        <w:rPr/>
      </w:pPr>
      <w:r>
        <w:rPr/>
        <w:t>dmERVY7JRXOKhAEuQp2Su6cWaDpUs7tsvE3r8JWZCuQANxFMiszt7UYuciJopREYwfvlowH2yTTbJU</w:t>
      </w:r>
    </w:p>
    <w:p>
      <w:pPr>
        <w:pStyle w:val="PreformattedText"/>
        <w:bidi w:val="0"/>
        <w:spacing w:before="0" w:after="0"/>
        <w:jc w:val="left"/>
        <w:rPr/>
      </w:pPr>
      <w:r>
        <w:rPr/>
        <w:t>ft/wVvTo+BV6WUPjTpi1/VpNdEzIzu+8eAIYBJ7Okk034aCJmOSGSerklWVIpwysrLG5LgG6cvmsJk</w:t>
      </w:r>
    </w:p>
    <w:p>
      <w:pPr>
        <w:pStyle w:val="PreformattedText"/>
        <w:bidi w:val="0"/>
        <w:spacing w:before="0" w:after="0"/>
        <w:jc w:val="left"/>
        <w:rPr/>
      </w:pPr>
      <w:r>
        <w:rPr/>
        <w:t>jX1z49ZSqBSo7Pf+zE6egcmWscvf6/CBZii6YwgxiOarMDzsFlRF3ii3k3kbIPRWNii98jpFS+t6gB</w:t>
      </w:r>
    </w:p>
    <w:p>
      <w:pPr>
        <w:pStyle w:val="PreformattedText"/>
        <w:bidi w:val="0"/>
        <w:spacing w:before="0" w:after="0"/>
        <w:jc w:val="left"/>
        <w:rPr/>
      </w:pPr>
      <w:r>
        <w:rPr/>
        <w:t>Srd/6UuChTe8kHLY9TDrNOymHVGWF3McfsvjkrvAUKSFTD/DZghPuho1Z9kDSdatqqpC1amQacCaen</w:t>
      </w:r>
    </w:p>
    <w:p>
      <w:pPr>
        <w:pStyle w:val="PreformattedText"/>
        <w:bidi w:val="0"/>
        <w:spacing w:before="0" w:after="0"/>
        <w:jc w:val="left"/>
        <w:rPr/>
      </w:pPr>
      <w:r>
        <w:rPr/>
        <w:t>di28WfiDLLEFlSWZc0hhKs2lgYu0oaR3i9zUQ06ExDBsWy3kffW0VGnTs9VOJT90z9YWclKbcMMg0p</w:t>
      </w:r>
    </w:p>
    <w:p>
      <w:pPr>
        <w:pStyle w:val="PreformattedText"/>
        <w:bidi w:val="0"/>
        <w:spacing w:before="0" w:after="0"/>
        <w:jc w:val="left"/>
        <w:rPr/>
      </w:pPr>
      <w:r>
        <w:rPr/>
        <w:t>97Uah2wJeIyYe2dLgKR3iZGJH8anP8pZmjXCGmNfWFPIU2uKh5ez9mGmRSOK6lZub2MkjhjMU/vTJq</w:t>
      </w:r>
    </w:p>
    <w:p>
      <w:pPr>
        <w:pStyle w:val="PreformattedText"/>
        <w:bidi w:val="0"/>
        <w:spacing w:before="0" w:after="0"/>
        <w:jc w:val="left"/>
        <w:rPr/>
      </w:pPr>
      <w:r>
        <w:rPr/>
        <w:t>D7eWmgkdkESadFVJpVkU7KCJG7u0STNxR0lJnbJjtH1qiADcswjVFo5neOeXWu/uyuks7yxFlclbuc</w:t>
      </w:r>
    </w:p>
    <w:p>
      <w:pPr>
        <w:pStyle w:val="PreformattedText"/>
        <w:bidi w:val="0"/>
        <w:spacing w:before="0" w:after="0"/>
        <w:jc w:val="left"/>
        <w:rPr/>
      </w:pPr>
      <w:r>
        <w:rPr/>
        <w:t>4qXQZAkAi42emhTbYp01BQiubeu+VHxPhjmIC8semjNN/ERpJJIaMaoDHAkKsWRMmWy5BCye1eLt7d</w:t>
      </w:r>
    </w:p>
    <w:p>
      <w:pPr>
        <w:pStyle w:val="PreformattedText"/>
        <w:bidi w:val="0"/>
        <w:spacing w:before="0" w:after="0"/>
        <w:jc w:val="left"/>
        <w:rPr/>
      </w:pPr>
      <w:r>
        <w:rPr/>
        <w:t>DW1ghdVqu47LZBcV+zjvb7W8dQCPbwmKCNR+GZ5i6KimMl2fTGIkMQYp4yAsgOWTIKK0f/AAkzxbIw</w:t>
      </w:r>
    </w:p>
    <w:p>
      <w:pPr>
        <w:pStyle w:val="PreformattedText"/>
        <w:bidi w:val="0"/>
        <w:spacing w:before="0" w:after="0"/>
        <w:jc w:val="left"/>
        <w:rPr/>
      </w:pPr>
      <w:r>
        <w:rPr/>
        <w:t>OIKj7UvWsRxwS6fVlZBIxllghSbTLImlOpljUBVl1WbBXlrHsLFmsMqr/GzdRVz2T2YVCwW4MP1h1a</w:t>
      </w:r>
    </w:p>
    <w:p>
      <w:pPr>
        <w:pStyle w:val="PreformattedText"/>
        <w:bidi w:val="0"/>
        <w:spacing w:before="0" w:after="0"/>
        <w:jc w:val="left"/>
        <w:rPr/>
      </w:pPr>
      <w:r>
        <w:rPr/>
        <w:t>sZpNZKZJI2zykhbT6mQM0xmZwMliKFQHUGsXkHa6YbVFK6srM4bYezM+pa1vONELTwV7U2uSLU+6Yo</w:t>
      </w:r>
    </w:p>
    <w:p>
      <w:pPr>
        <w:pStyle w:val="PreformattedText"/>
        <w:bidi w:val="0"/>
        <w:spacing w:before="0" w:after="0"/>
        <w:jc w:val="left"/>
        <w:rPr/>
      </w:pPr>
      <w:r>
        <w:rPr/>
        <w:t>mEUxIjMJdF02nACRXkgCMGU4pNsj46tPNVuyDJu/h/5/Z/SlVluSuX3x0mWb2UJUyRajTxZkusscxZ</w:t>
      </w:r>
    </w:p>
    <w:p>
      <w:pPr>
        <w:pStyle w:val="PreformattedText"/>
        <w:bidi w:val="0"/>
        <w:spacing w:before="0" w:after="0"/>
        <w:jc w:val="left"/>
        <w:rPr/>
      </w:pPr>
      <w:r>
        <w:rPr/>
        <w:t>SXjEOnse6byZQwldWrHN24mai8eLNlbf2f2faiwgHMbxA8k4EoYRTVLG5DMAHJZ5XEr4ggt3PsSqqr</w:t>
      </w:r>
    </w:p>
    <w:p>
      <w:pPr>
        <w:pStyle w:val="PreformattedText"/>
        <w:bidi w:val="0"/>
        <w:spacing w:before="0" w:after="0"/>
        <w:jc w:val="left"/>
        <w:rPr/>
      </w:pPr>
      <w:r>
        <w:rPr/>
        <w:t>sn3pkrOqwJDZC0nhS98PeXTwxkozRTVFJ7KaWOZzHCtLH+GEhZQjFSK7SExtkRm4yqmqZVJHC1+REs</w:t>
      </w:r>
    </w:p>
    <w:p>
      <w:pPr>
        <w:pStyle w:val="PreformattedText"/>
        <w:bidi w:val="0"/>
        <w:spacing w:before="0" w:after="0"/>
        <w:jc w:val="left"/>
        <w:rPr/>
      </w:pPr>
      <w:r>
        <w:rPr/>
        <w:t>ppw4U24VjtpnaGnInaCQqGWHT6ZYoi4X23jylkKAGZolQ7qMI27i+GfVqggEHciWwhsRhisDFNLF7q</w:t>
      </w:r>
    </w:p>
    <w:p>
      <w:pPr>
        <w:pStyle w:val="PreformattedText"/>
        <w:bidi w:val="0"/>
        <w:spacing w:before="0" w:after="0"/>
        <w:jc w:val="left"/>
        <w:rPr/>
      </w:pPr>
      <w:r>
        <w:rPr/>
        <w:t>xZKumJIKxfiVVyZHaZpZFrJVE1tJi+MjqoX3krulYiqLjh/uhVU4kciIU0sUsk00qRRzPMZC3tyqJ4</w:t>
      </w:r>
    </w:p>
    <w:p>
      <w:pPr>
        <w:pStyle w:val="PreformattedText"/>
        <w:bidi w:val="0"/>
        <w:spacing w:before="0" w:after="0"/>
        <w:jc w:val="left"/>
        <w:rPr/>
      </w:pPr>
      <w:r>
        <w:rPr/>
        <w:t>ZC3vvGXDfh4CFmOQv2ZFdV7RGregchmsKYG3OZpAUizGyxXqFjBBihaooGiitJnZIwrM7yaySFIy4j</w:t>
      </w:r>
    </w:p>
    <w:p>
      <w:pPr>
        <w:pStyle w:val="PreformattedText"/>
        <w:bidi w:val="0"/>
        <w:spacing w:before="0" w:after="0"/>
        <w:jc w:val="left"/>
        <w:rPr/>
      </w:pPr>
      <w:r>
        <w:rPr/>
        <w:t>jmLBRhp0a+4oqsVEHVkY4m3Dt/T7X9sENyoJ4Yz845Hyrqjk/MOUcy0zTaZ9NmNR7wE6SqZJNNqYXK</w:t>
      </w:r>
    </w:p>
    <w:p>
      <w:pPr>
        <w:pStyle w:val="PreformattedText"/>
        <w:bidi w:val="0"/>
        <w:spacing w:before="0" w:after="0"/>
        <w:jc w:val="left"/>
        <w:rPr/>
      </w:pPr>
      <w:r>
        <w:rPr/>
        <w:t>jBIyZLUHsEOO6RKOPLakLUD0yOFpq6Y9WyN2fOUp0JznXdC9Qv0X1NLopNC+u0uq0cuuiZIeYRCRU0</w:t>
      </w:r>
    </w:p>
    <w:p>
      <w:pPr>
        <w:pStyle w:val="PreformattedText"/>
        <w:bidi w:val="0"/>
        <w:spacing w:before="0" w:after="0"/>
        <w:jc w:val="left"/>
        <w:rPr/>
      </w:pPr>
      <w:r>
        <w:rPr/>
        <w:t>2ofVIjMkPaquoIwKuynJcuEaDUHTdbp69mN+Bv8Ay8Mfq6PW4V6PELcU6Oj06Lq9VI+ER1U80cemZ5</w:t>
      </w:r>
    </w:p>
    <w:p>
      <w:pPr>
        <w:pStyle w:val="PreformattedText"/>
        <w:bidi w:val="0"/>
        <w:spacing w:before="0" w:after="0"/>
        <w:jc w:val="left"/>
        <w:rPr/>
      </w:pPr>
      <w:r>
        <w:rPr/>
        <w:t>dZqHieVhp3TVmBPaBBjTIqjMijJj549GiAMGZTdufFxH2eLuWZt2bccAtC9RDJK8UupWKBILhdW7rR</w:t>
      </w:r>
    </w:p>
    <w:p>
      <w:pPr>
        <w:pStyle w:val="PreformattedText"/>
        <w:bidi w:val="0"/>
        <w:spacing w:before="0" w:after="0"/>
        <w:jc w:val="left"/>
        <w:rPr/>
      </w:pPr>
      <w:r>
        <w:rPr/>
        <w:t>yAmn1MDTJ7zgpJ7UYIvtlJ/mhUFRnVlThQ/oKvxe204qkKczzhKxSFklR9Q+pnZYnWVVTUSIUKArjJ</w:t>
      </w:r>
    </w:p>
    <w:p>
      <w:pPr>
        <w:pStyle w:val="PreformattedText"/>
        <w:bidi w:val="0"/>
        <w:spacing w:before="0" w:after="0"/>
        <w:jc w:val="left"/>
        <w:rPr/>
      </w:pPr>
      <w:r>
        <w:rPr/>
        <w:t>UayRDEOoK5KzKxfiIUkhr8T+Lx/wDisLAkcof7UxtY44z7yFHZ5AutmEeUR0a6qyHVic2GI7vleHIy</w:t>
      </w:r>
    </w:p>
    <w:p>
      <w:pPr>
        <w:pStyle w:val="PreformattedText"/>
        <w:bidi w:val="0"/>
        <w:spacing w:before="0" w:after="0"/>
        <w:jc w:val="left"/>
        <w:rPr/>
      </w:pPr>
      <w:r>
        <w:rPr/>
        <w:t>hl2aw2a2zN9posqOI5f6Y2apUljcFD7OnhNB3WTT6lUQLP7rzLUkqyY4gKc0r7jxOuiulQtTNJVHZv</w:t>
      </w:r>
    </w:p>
    <w:p>
      <w:pPr>
        <w:pStyle w:val="PreformattedText"/>
        <w:bidi w:val="0"/>
        <w:spacing w:before="0" w:after="0"/>
        <w:jc w:val="left"/>
        <w:rPr/>
      </w:pPr>
      <w:r>
        <w:rPr/>
        <w:t>knzb2mkFZlIGQs3eYzudTKIfe74pFKo4w02jiVShC+3MgCzuGrAgDF77eEKosoqHIsO7gUezwHiPyj</w:t>
      </w:r>
    </w:p>
    <w:p>
      <w:pPr>
        <w:pStyle w:val="PreformattedText"/>
        <w:bidi w:val="0"/>
        <w:spacing w:before="0" w:after="0"/>
        <w:jc w:val="left"/>
        <w:rPr/>
      </w:pPr>
      <w:r>
        <w:rPr/>
        <w:t>ybYkDaG6eWRBGh7YYZ/cZljWKBSOyJo3kvIDxGwVsiuysBlxJWASwbIA8uS/+UWSrPdjYwwo7JKDB7</w:t>
      </w:r>
    </w:p>
    <w:p>
      <w:pPr>
        <w:pStyle w:val="PreformattedText"/>
        <w:bidi w:val="0"/>
        <w:spacing w:before="0" w:after="0"/>
        <w:jc w:val="left"/>
        <w:rPr/>
      </w:pPr>
      <w:r>
        <w:rPr/>
        <w:t>AJkDyGSMQ5xFTlMoPazZRkBRTn7uOU8ajYqOsVR2VXqk/ab00kwsCb7/xRRpiYiunZZzNGZCMkf/vg</w:t>
      </w:r>
    </w:p>
    <w:p>
      <w:pPr>
        <w:pStyle w:val="PreformattedText"/>
        <w:bidi w:val="0"/>
        <w:spacing w:before="0" w:after="0"/>
        <w:jc w:val="left"/>
        <w:rPr/>
      </w:pPr>
      <w:r>
        <w:rPr/>
        <w:t>KoLll94vMfb8ncBVx/LXAqZFzcIqj7Kr9/aaRz4xfnF5WPUaOVNYgc6hDp4EkKyQ6mSVAuo96MKyiJ</w:t>
      </w:r>
    </w:p>
    <w:p>
      <w:pPr>
        <w:pStyle w:val="PreformattedText"/>
        <w:bidi w:val="0"/>
        <w:spacing w:before="0" w:after="0"/>
        <w:jc w:val="left"/>
        <w:rPr/>
      </w:pPr>
      <w:r>
        <w:rPr/>
        <w:t>owqg0CoxzrLhvYNNnVcX8Q4SfhVf6mnal6l7cu+epn03+hP1T/AOK51loumvTPpjpLm/qT6D+iHQnR</w:t>
      </w:r>
    </w:p>
    <w:p>
      <w:pPr>
        <w:pStyle w:val="PreformattedText"/>
        <w:bidi w:val="0"/>
        <w:spacing w:before="0" w:after="0"/>
        <w:jc w:val="left"/>
        <w:rPr/>
      </w:pPr>
      <w:r>
        <w:rPr/>
        <w:t>3qf6hdadejpvT9R9CdLSavpX0+6u6u1/UKTjU9Tf7Gbl/IvY0UZ93TdMxTv7bgtx9L+jv0i0ek6L63</w:t>
      </w:r>
    </w:p>
    <w:p>
      <w:pPr>
        <w:pStyle w:val="PreformattedText"/>
        <w:bidi w:val="0"/>
        <w:spacing w:before="0" w:after="0"/>
        <w:jc w:val="left"/>
        <w:rPr/>
      </w:pPr>
      <w:r>
        <w:rPr/>
        <w:t>pJzTajUSgoSk9Q1ajrUqqq06aOcmVKpdrW2Zi2TLPl3S3QD6LVan6gg6vUZ6l3dwiJxIjsalRwFXIo</w:t>
      </w:r>
    </w:p>
    <w:p>
      <w:pPr>
        <w:pStyle w:val="PreformattedText"/>
        <w:bidi w:val="0"/>
        <w:spacing w:before="0" w:after="0"/>
        <w:jc w:val="left"/>
        <w:rPr/>
      </w:pPr>
      <w:r>
        <w:rPr/>
        <w:t>qC/aKhFnffWPJerPWL1L+n3/AA6vWn1C9Avpa+qX6FfTL1T6F6q+pH1J640HWvpz6m+nPNYeUdYdK+</w:t>
      </w:r>
    </w:p>
    <w:p>
      <w:pPr>
        <w:pStyle w:val="PreformattedText"/>
        <w:bidi w:val="0"/>
        <w:spacing w:before="0" w:after="0"/>
        <w:jc w:val="left"/>
        <w:rPr/>
      </w:pPr>
      <w:r>
        <w:rPr/>
        <w:t>n3LotPNopG6f0mgn5fqdLIdU/MNLrdHPpvZounHp+jNd1D9JfSmhT1D19ctGqujo0kWq+aJR68UqrI</w:t>
      </w:r>
    </w:p>
    <w:p>
      <w:pPr>
        <w:pStyle w:val="PreformattedText"/>
        <w:bidi w:val="0"/>
        <w:spacing w:before="0" w:after="0"/>
        <w:jc w:val="left"/>
        <w:rPr/>
      </w:pPr>
      <w:r>
        <w:rPr/>
        <w:t>zLUQUatYO6dV1N7bux8lrKWiemmh1uopU9JSepRfVq5dHKO1QUutRaqfk261KLIj5iq3kMd9b9DdKc</w:t>
      </w:r>
    </w:p>
    <w:p>
      <w:pPr>
        <w:pStyle w:val="PreformattedText"/>
        <w:bidi w:val="0"/>
        <w:spacing w:before="0" w:after="0"/>
        <w:jc w:val="left"/>
        <w:rPr/>
      </w:pPr>
      <w:r>
        <w:rPr/>
        <w:t>q0/oR/he9G/VD0763/AExaz1Eg+q76uvq59J+hNd1C3QPqXzTQc/g6yOh1fKfxnL+TenvIumYNL+B1</w:t>
      </w:r>
    </w:p>
    <w:p>
      <w:pPr>
        <w:pStyle w:val="PreformattedText"/>
        <w:bidi w:val="0"/>
        <w:spacing w:before="0" w:after="0"/>
        <w:jc w:val="left"/>
        <w:rPr/>
      </w:pPr>
      <w:r>
        <w:rPr/>
        <w:t>Wqj7NTz6Jeazu8KwLLQaXpbpU1un36Kc9M9RqaVKnqdRQo50Ud6yDIHqaVbU1ccUvVIpJwZcRflXU9</w:t>
      </w:r>
    </w:p>
    <w:p>
      <w:pPr>
        <w:pStyle w:val="PreformattedText"/>
        <w:bidi w:val="0"/>
        <w:spacing w:before="0" w:after="0"/>
        <w:jc w:val="left"/>
        <w:rPr/>
      </w:pPr>
      <w:r>
        <w:rPr/>
        <w:t>F0a1bSLrqa9A6HqKjNRo6g5VnQUnIdwKtUU0ChuCkjVWOIUY4xfXcg9K+ntR/9Ln/DW5n9ZH1C/SN6</w:t>
      </w:r>
    </w:p>
    <w:p>
      <w:pPr>
        <w:pStyle w:val="PreformattedText"/>
        <w:bidi w:val="0"/>
        <w:spacing w:before="0" w:after="0"/>
        <w:jc w:val="left"/>
        <w:rPr/>
      </w:pPr>
      <w:r>
        <w:rPr/>
        <w:t>g8ig9WP8Qv03645D03pOZ6/0e9G+ruXauXqHR8zn5ZynVt0/remjzWb2NHM0rxTQ+y5zwXidHazQ6a</w:t>
      </w:r>
    </w:p>
    <w:p>
      <w:pPr>
        <w:pStyle w:val="PreformattedText"/>
        <w:bidi w:val="0"/>
        <w:spacing w:before="0" w:after="0"/>
        <w:jc w:val="left"/>
        <w:rPr/>
      </w:pPr>
      <w:r>
        <w:rPr/>
        <w:t>h079JaGn056xqWiwdinW6ungio1YJUetUZXTBO3TTPhvGUNXQ6c1D6fo3TaqhS0iLV1PXdWKr0tPVu</w:t>
      </w:r>
    </w:p>
    <w:p>
      <w:pPr>
        <w:pStyle w:val="PreformattedText"/>
        <w:bidi w:val="0"/>
        <w:spacing w:before="0" w:after="0"/>
        <w:jc w:val="left"/>
        <w:rPr/>
      </w:pPr>
      <w:r>
        <w:rPr/>
        <w:t>xwolhhSTF82/NVGxbsxo5vzv6Vvq+1fp/wDRX/hX/T5zz6VuY+tHqHz7rf1N619RPXHnGu0XqF6f9I</w:t>
      </w:r>
    </w:p>
    <w:p>
      <w:pPr>
        <w:pStyle w:val="PreformattedText"/>
        <w:bidi w:val="0"/>
        <w:spacing w:before="0" w:after="0"/>
        <w:jc w:val="left"/>
        <w:rPr/>
      </w:pPr>
      <w:r>
        <w:rPr/>
        <w:t>dO8w6o1HTXqLN7/NNUfTnlXT/KtVr9BpHk1B0GtjhXTaVpnkco6MXpHolDqOm+ll6Q0lHB+po6VUs+</w:t>
      </w:r>
    </w:p>
    <w:p>
      <w:pPr>
        <w:pStyle w:val="PreformattedText"/>
        <w:bidi w:val="0"/>
        <w:spacing w:before="0" w:after="0"/>
        <w:jc w:val="left"/>
        <w:rPr/>
      </w:pPr>
      <w:r>
        <w:rPr/>
        <w:t>WHArPUqPU1HWrTXF0VFsMVUmL6Xc9KV76PowdHrTzw63VPWarw3S7BKdKklPBqpGDMTlkzcMkHV3WX</w:t>
      </w:r>
    </w:p>
    <w:p>
      <w:pPr>
        <w:pStyle w:val="PreformattedText"/>
        <w:bidi w:val="0"/>
        <w:spacing w:before="0" w:after="0"/>
        <w:jc w:val="left"/>
        <w:rPr/>
      </w:pPr>
      <w:r>
        <w:rPr/>
        <w:t>pF/iI+q3ob9I/05+lX0ufRXp+W+pGXo16s6bobUy896j6c6N6a5kug6d696m6a0sOr6k1nVPUnT+o1</w:t>
      </w:r>
    </w:p>
    <w:p>
      <w:pPr>
        <w:pStyle w:val="PreformattedText"/>
        <w:bidi w:val="0"/>
        <w:spacing w:before="0" w:after="0"/>
        <w:jc w:val="left"/>
        <w:rPr/>
      </w:pPr>
      <w:r>
        <w:rPr/>
        <w:t>Gi0WqkCar+DLqB77ji51VboTQ6zpynWrdIa2t+Wwdxj1fWkgUaXBSpKqdtGbI0aZ/OvjlXSoOl62mo</w:t>
      </w:r>
    </w:p>
    <w:p>
      <w:pPr>
        <w:pStyle w:val="PreformattedText"/>
        <w:bidi w:val="0"/>
        <w:spacing w:before="0" w:after="0"/>
        <w:jc w:val="left"/>
        <w:rPr/>
      </w:pPr>
      <w:r>
        <w:rPr/>
        <w:t>640tP0cmKp1dFdn6peKpWe9Ss2W6kWtVPDisU8k+oz1+/xOPqu9FfR36gOfck6Ng9IuvfVf1k0XTnQ</w:t>
      </w:r>
    </w:p>
    <w:p>
      <w:pPr>
        <w:pStyle w:val="PreformattedText"/>
        <w:bidi w:val="0"/>
        <w:spacing w:before="0" w:after="0"/>
        <w:jc w:val="left"/>
        <w:rPr/>
      </w:pPr>
      <w:r>
        <w:rPr/>
        <w:t>Hp/yvm3TXVvW/oh03q+pdZ0bzbp7X6vSv1Jz3qHQdAx8p0x17sTpdY4cTNFGnGZW0+g0mlpNo+iWo1</w:t>
      </w:r>
    </w:p>
    <w:p>
      <w:pPr>
        <w:pStyle w:val="PreformattedText"/>
        <w:bidi w:val="0"/>
        <w:spacing w:before="0" w:after="0"/>
        <w:jc w:val="left"/>
        <w:rPr/>
      </w:pPr>
      <w:r>
        <w:rPr/>
        <w:t>6j0Q7U3zxDVlRcqlbMqidc1VVAVbZMLNvNii2oDanW1Nf9cp1qbulJ1CJl1TMGwpAcTYBSxY+ze0Y/</w:t>
      </w:r>
    </w:p>
    <w:p>
      <w:pPr>
        <w:pStyle w:val="PreformattedText"/>
        <w:bidi w:val="0"/>
        <w:spacing w:before="0" w:after="0"/>
        <w:jc w:val="left"/>
        <w:rPr/>
      </w:pPr>
      <w:r>
        <w:rPr/>
        <w:t>T/6sfXv6x/X/AK39an+oHVdC/Vn9I/08+rXq19M/T3L/AE+6cl5f6hcsXmeq5v6g+kM3PTPppuX/AO</w:t>
      </w:r>
    </w:p>
    <w:p>
      <w:pPr>
        <w:pStyle w:val="PreformattedText"/>
        <w:bidi w:val="0"/>
        <w:spacing w:before="0" w:after="0"/>
        <w:jc w:val="left"/>
        <w:rPr/>
      </w:pPr>
      <w:r>
        <w:rPr/>
        <w:t>xuhOaSHSxnOaOPl8qxInsyo9npboyjoVpdH6HRUy+obDUqVBouGRrVaqHI6hqtZaNF1Uo2VbrjfFpk</w:t>
      </w:r>
    </w:p>
    <w:p>
      <w:pPr>
        <w:pStyle w:val="PreformattedText"/>
        <w:bidi w:val="0"/>
        <w:spacing w:before="0" w:after="0"/>
        <w:jc w:val="left"/>
        <w:rPr/>
      </w:pPr>
      <w:r>
        <w:rPr/>
        <w:t>6HU5aJtRr+ktRWr1EVxWD2qZs/5qm4slAJTao9M2dStLqQq5XB/09/Ub64dV9CfX59eHLvWr1K1H1S</w:t>
      </w:r>
    </w:p>
    <w:p>
      <w:pPr>
        <w:pStyle w:val="PreformattedText"/>
        <w:bidi w:val="0"/>
        <w:spacing w:before="0" w:after="0"/>
        <w:jc w:val="left"/>
        <w:rPr/>
      </w:pPr>
      <w:r>
        <w:rPr/>
        <w:t>8i9NPQrozn+p5XzLlh5sno31j1fBo+e9XMNVy3/aOjk5Nr+Q8p0GhPL5EX2eaP+MWZXXC7ptJoq2o6</w:t>
      </w:r>
    </w:p>
    <w:p>
      <w:pPr>
        <w:pStyle w:val="PreformattedText"/>
        <w:bidi w:val="0"/>
        <w:spacing w:before="0" w:after="0"/>
        <w:jc w:val="left"/>
        <w:rPr/>
      </w:pPr>
      <w:r>
        <w:rPr/>
        <w:t>G6P1XR+mp9Etk503V2p9dSRqlJKdG2GRVtQ+/iXLidtqXSSPoOi9aNHr9XU17NTDag171mSq6oS9Vu</w:t>
      </w:r>
    </w:p>
    <w:p>
      <w:pPr>
        <w:pStyle w:val="PreformattedText"/>
        <w:bidi w:val="0"/>
        <w:spacing w:before="0" w:after="0"/>
        <w:jc w:val="left"/>
        <w:rPr/>
      </w:pPr>
      <w:r>
        <w:rPr/>
        <w:t>Irw014OS7cKSGch9W/Wb06+jWX6nvpr+oX1u6R609YfqY676I+t/005jzLpzl/SHKPU/n/AE5/tf0o</w:t>
      </w:r>
    </w:p>
    <w:p>
      <w:pPr>
        <w:pStyle w:val="PreformattedText"/>
        <w:bidi w:val="0"/>
        <w:spacing w:before="0" w:after="0"/>
        <w:jc w:val="left"/>
        <w:rPr/>
      </w:pPr>
      <w:r>
        <w:rPr/>
        <w:t>6m5DrIeXnXtyzqX0+5hrBJLqNVqWl1scoxjkhVTN6GmqdPV/rvR1L6tRph9GlTFzd3/LLSV1LUepca</w:t>
      </w:r>
    </w:p>
    <w:p>
      <w:pPr>
        <w:pStyle w:val="PreformattedText"/>
        <w:bidi w:val="0"/>
        <w:spacing w:before="0" w:after="0"/>
        <w:jc w:val="left"/>
        <w:rPr/>
      </w:pPr>
      <w:r>
        <w:rPr/>
        <w:t>d1sxyFSkzca7TOnDaHR6FdXV6+oT1zoWRMgv5E8BXrA6NWSrcbPSdFJWWH1Vrut/SH/Dh+j71D+mzq</w:t>
      </w:r>
    </w:p>
    <w:p>
      <w:pPr>
        <w:pStyle w:val="PreformattedText"/>
        <w:bidi w:val="0"/>
        <w:spacing w:before="0" w:after="0"/>
        <w:jc w:val="left"/>
        <w:rPr/>
      </w:pPr>
      <w:r>
        <w:rPr/>
        <w:t>D1L5f6e+oXVvrlN9QnK+T9Zc61HJND9Vmnk0PTh5Fr+VoYjoelp/ThZtXByvNNNrZNK86rLrC2djoC</w:t>
      </w:r>
    </w:p>
    <w:p>
      <w:pPr>
        <w:pStyle w:val="PreformattedText"/>
        <w:bidi w:val="0"/>
        <w:spacing w:before="0" w:after="0"/>
        <w:jc w:val="left"/>
        <w:rPr/>
      </w:pPr>
      <w:r>
        <w:rPr/>
        <w:t>ppKfTHTtDV6SlU1tOnSraYYs7/AFSsnGWZ+ZTVpqOFcWTFNuJWZf0m0lbUt0Ko1FX6hUWrSqrnan9a</w:t>
      </w:r>
    </w:p>
    <w:p>
      <w:pPr>
        <w:pStyle w:val="PreformattedText"/>
        <w:bidi w:val="0"/>
        <w:spacing w:before="0" w:after="0"/>
        <w:jc w:val="left"/>
        <w:rPr/>
      </w:pPr>
      <w:r>
        <w:rPr/>
        <w:t>olcMkSzKj6R6eN88+NlPCyiqPqt6S6X6Q+kL6NfqF+myfqj0i9IfXfo31D9KvXz0pHXHVnPekG+pL0</w:t>
      </w:r>
    </w:p>
    <w:p>
      <w:pPr>
        <w:pStyle w:val="PreformattedText"/>
        <w:bidi w:val="0"/>
        <w:spacing w:before="0" w:after="0"/>
        <w:jc w:val="left"/>
        <w:rPr/>
      </w:pPr>
      <w:r>
        <w:rPr/>
        <w:t>c5lNyvrLr2LSdQ86l0+m5bzrTTQzhDlp4E0USiFJVy4q6bVayj0v010bqKiah6L0q1FgirbR6lH6lW</w:t>
      </w:r>
    </w:p>
    <w:p>
      <w:pPr>
        <w:pStyle w:val="PreformattedText"/>
        <w:bidi w:val="0"/>
        <w:spacing w:before="0" w:after="0"/>
        <w:jc w:val="left"/>
        <w:rPr/>
      </w:pPr>
      <w:r>
        <w:rPr/>
        <w:t>3P5SnUpVqTvfJ0VGYZMZbp6XT1KPQ2oHR/1WlWo1k4nJB1WlrKlZqQPEEdKlGqE4sGZ8WtjOjetPW/</w:t>
      </w:r>
    </w:p>
    <w:p>
      <w:pPr>
        <w:pStyle w:val="PreformattedText"/>
        <w:bidi w:val="0"/>
        <w:spacing w:before="0" w:after="0"/>
        <w:jc w:val="left"/>
        <w:rPr/>
      </w:pPr>
      <w:r>
        <w:rPr/>
        <w:t>T+iGp/wxP8Qj6d+o+jen/TyP0+6I6X6x9OenOeaPTaXpbrT0W5hqOT+vnRHN+R8qWRYemusuW81m5m</w:t>
      </w:r>
    </w:p>
    <w:p>
      <w:pPr>
        <w:pStyle w:val="PreformattedText"/>
        <w:bidi w:val="0"/>
        <w:spacing w:before="0" w:after="0"/>
        <w:jc w:val="left"/>
        <w:rPr/>
      </w:pPr>
      <w:r>
        <w:rPr/>
        <w:t>+t9pGk5nInuSO7ozUanRadJUenPotra/1FdVUepRrOCg1Gn1CtUooHsyZads6OC8atRV2stQZOoah+</w:t>
      </w:r>
    </w:p>
    <w:p>
      <w:pPr>
        <w:pStyle w:val="PreformattedText"/>
        <w:bidi w:val="0"/>
        <w:spacing w:before="0" w:after="0"/>
        <w:jc w:val="left"/>
        <w:rPr/>
      </w:pPr>
      <w:r>
        <w:rPr/>
        <w:t>junej+naYTWalVpqwyTOhVofk67OO0ErZJUUtZHDspyKNj9t3ULaDqrpbTc15TJqZuU8+5Py7nvIpN</w:t>
      </w:r>
    </w:p>
    <w:p>
      <w:pPr>
        <w:pStyle w:val="PreformattedText"/>
        <w:bidi w:val="0"/>
        <w:spacing w:before="0" w:after="0"/>
        <w:jc w:val="left"/>
        <w:rPr/>
      </w:pPr>
      <w:r>
        <w:rPr/>
        <w:t>TzFdJNNy3nPL4ua8rlZETKE/gdTHkrLkGjbLuHH51orU02oqUauPW6d2R7KxGaMyP2h7S7T9D6grXo</w:t>
      </w:r>
    </w:p>
    <w:p>
      <w:pPr>
        <w:pStyle w:val="PreformattedText"/>
        <w:bidi w:val="0"/>
        <w:spacing w:before="0" w:after="0"/>
        <w:jc w:val="left"/>
        <w:rPr/>
      </w:pPr>
      <w:r>
        <w:rPr/>
        <w:t>B1vjWAdL1O0GW4ZSvu/llPHv6guWxaPWayBNPypJEkkdjDo9fzrXSNGCS6tN/DgmxH+nuZce96PZig</w:t>
      </w:r>
    </w:p>
    <w:p>
      <w:pPr>
        <w:pStyle w:val="PreformattedText"/>
        <w:bidi w:val="0"/>
        <w:spacing w:before="0" w:after="0"/>
        <w:jc w:val="left"/>
        <w:rPr/>
      </w:pPr>
      <w:r>
        <w:rPr/>
        <w:t>a7KD7wq8U8dqVUViuC+bcJbs+Z7Kzzm9Qlm1OllOph5nEY2ZCus5tpOSaNcFcyrJpdOMyqq9Kfkrxs</w:t>
      </w:r>
    </w:p>
    <w:p>
      <w:pPr>
        <w:pStyle w:val="PreformattedText"/>
        <w:bidi w:val="0"/>
        <w:spacing w:before="0" w:after="0"/>
        <w:jc w:val="left"/>
        <w:rPr/>
      </w:pPr>
      <w:r>
        <w:rPr/>
        <w:t>rgClufh2vJkXTiXc8W7WacEepvLOWyxahFPITLgWSSLS8y53qSy3VSO2L2qb7nL3D9rfbHUFhk4TIW</w:t>
      </w:r>
    </w:p>
    <w:p>
      <w:pPr>
        <w:pStyle w:val="PreformattedText"/>
        <w:bidi w:val="0"/>
        <w:spacing w:before="0" w:after="0"/>
        <w:jc w:val="left"/>
        <w:rPr/>
      </w:pPr>
      <w:r>
        <w:rPr/>
        <w:t>7P8AtJ0gLIA2P2fFPnm+vHoccp610PVOnRRBzTSfgNSYeWTaCFdVoSZIXjidKKNCzb3/AOGB3ceE6a</w:t>
      </w:r>
    </w:p>
    <w:p>
      <w:pPr>
        <w:pStyle w:val="PreformattedText"/>
        <w:bidi w:val="0"/>
        <w:spacing w:before="0" w:after="0"/>
        <w:jc w:val="left"/>
        <w:rPr/>
      </w:pPr>
      <w:r>
        <w:rPr/>
        <w:t>okP1rKFWoq7ey09T0XUyABIU/hOIOnXxkQM5QBgWegaJ+0kWciL3HGFRyZ1W9wxmrVJQA3750J0w4J</w:t>
      </w:r>
    </w:p>
    <w:p>
      <w:pPr>
        <w:pStyle w:val="PreformattedText"/>
        <w:bidi w:val="0"/>
        <w:spacing w:before="0" w:after="0"/>
        <w:jc w:val="left"/>
        <w:rPr/>
      </w:pPr>
      <w:r>
        <w:rPr/>
        <w:t>0+LKxb21jhaQxpO6M38M+KFhtiQQPt7u5dk0eqVAszjV6yp7zH7Wxhfw8wkSH8PMZSjqYIS7OxeLwM</w:t>
      </w:r>
    </w:p>
    <w:p>
      <w:pPr>
        <w:pStyle w:val="PreformattedText"/>
        <w:bidi w:val="0"/>
        <w:spacing w:before="0" w:after="0"/>
        <w:jc w:val="left"/>
        <w:rPr/>
      </w:pPr>
      <w:r>
        <w:rPr/>
        <w:t>pMyoBrs2NbjhDqQVa26GMFjnc7GbngUvGZ4jH7jxNFDKzO5hZQ8QfIbR5sxryfPEos2F99hGDP25ZY</w:t>
      </w:r>
    </w:p>
    <w:p>
      <w:pPr>
        <w:pStyle w:val="PreformattedText"/>
        <w:bidi w:val="0"/>
        <w:spacing w:before="0" w:after="0"/>
        <w:jc w:val="left"/>
        <w:rPr/>
      </w:pPr>
      <w:r>
        <w:rPr/>
        <w:t>USVIxPqa0yI7OysKjGTUShr/AOtxwGxAyu0FHys0UzidVDFTTKgZmZSuS0Dky+CCTQ47c2sDIW4jcb</w:t>
      </w:r>
    </w:p>
    <w:p>
      <w:pPr>
        <w:pStyle w:val="PreformattedText"/>
        <w:bidi w:val="0"/>
        <w:spacing w:before="0" w:after="0"/>
        <w:jc w:val="left"/>
        <w:rPr/>
      </w:pPr>
      <w:r>
        <w:rPr/>
        <w:t>RC8zKVSWrpsFDeCfAxBpWPn54L90YATsIh1jojo2GVkBhhj3Udm+NwLH68KIBKkLf1+6NU2UAnnEiS</w:t>
      </w:r>
    </w:p>
    <w:p>
      <w:pPr>
        <w:pStyle w:val="PreformattedText"/>
        <w:bidi w:val="0"/>
        <w:spacing w:before="0" w:after="0"/>
        <w:jc w:val="left"/>
        <w:rPr/>
      </w:pPr>
      <w:r>
        <w:rPr/>
        <w:t>xiZ42Uk7m0b7lA+27r4O3EARcAyV++8zVzRxIoKhklhlSQDFiG3pWDGoxQ2O/HGFr+bCdAJIAleazn</w:t>
      </w:r>
    </w:p>
    <w:p>
      <w:pPr>
        <w:pStyle w:val="PreformattedText"/>
        <w:bidi w:val="0"/>
        <w:spacing w:before="0" w:after="0"/>
        <w:jc w:val="left"/>
        <w:rPr/>
      </w:pPr>
      <w:r>
        <w:rPr/>
        <w:t>EB5roORukcEmrhKmfvehG9QrW3czfdW3FDrx166fHdvFLgTKmSO87waRyRStp2UKY3kQ5Ek5BirUCN</w:t>
      </w:r>
    </w:p>
    <w:p>
      <w:pPr>
        <w:pStyle w:val="PreformattedText"/>
        <w:bidi w:val="0"/>
        <w:spacing w:before="0" w:after="0"/>
        <w:jc w:val="left"/>
        <w:rPr/>
      </w:pPr>
      <w:r>
        <w:rPr/>
        <w:t>zt44tqCGA9mVGABPdFLSm1QNsPzFQvj9gfG3EibEcVhJU++aZ0Xdnev0QKg+N8jxFmBFgJKyqN4T7y</w:t>
      </w:r>
    </w:p>
    <w:p>
      <w:pPr>
        <w:pStyle w:val="PreformattedText"/>
        <w:bidi w:val="0"/>
        <w:spacing w:before="0" w:after="0"/>
        <w:jc w:val="left"/>
        <w:rPr/>
      </w:pPr>
      <w:r>
        <w:rPr/>
        <w:t>SBvaUUDubLCze91+v/ALcBZiDtANfkIlCNKzBiT2n7Cdr3+4f/AIeK9mY77Tg7bfL/ABG6ZHgeWSC4</w:t>
      </w:r>
    </w:p>
    <w:p>
      <w:pPr>
        <w:pStyle w:val="PreformattedText"/>
        <w:bidi w:val="0"/>
        <w:spacing w:before="0" w:after="0"/>
        <w:jc w:val="left"/>
        <w:rPr/>
      </w:pPr>
      <w:r>
        <w:rPr/>
        <w:t>pIVMmnZb7dTGVeJyRZVhIFK14NcKYKGJ9mMvYbc5+lP9CvqRN6zfSR9N3qhqJRqtf1Z6SdHzc0mLKT</w:t>
      </w:r>
    </w:p>
    <w:p>
      <w:pPr>
        <w:pStyle w:val="PreformattedText"/>
        <w:bidi w:val="0"/>
        <w:spacing w:before="0" w:after="0"/>
        <w:jc w:val="left"/>
        <w:rPr/>
      </w:pPr>
      <w:r>
        <w:rPr/>
        <w:t>LzTlvL4uTcyLEmqOr5dISbyti3HwTpSiNF0/0nplGC06zYr5K/Gv8AOfdujtSNb0L0fqid6lFMvtAY</w:t>
      </w:r>
    </w:p>
    <w:p>
      <w:pPr>
        <w:pStyle w:val="PreformattedText"/>
        <w:bidi w:val="0"/>
        <w:spacing w:before="0" w:after="0"/>
        <w:jc w:val="left"/>
        <w:rPr/>
      </w:pPr>
      <w:r>
        <w:rPr/>
        <w:t>n+JZ3pyBCCD4CnbG7skK2wIoj4P6cbekYG3r1ymVqrMbkd8niAq0Z27QDiWFFVvtcNeXihXHo6P5un</w:t>
      </w:r>
    </w:p>
    <w:p>
      <w:pPr>
        <w:pStyle w:val="PreformattedText"/>
        <w:bidi w:val="0"/>
        <w:spacing w:before="0" w:after="0"/>
        <w:jc w:val="left"/>
        <w:rPr/>
      </w:pPr>
      <w:r>
        <w:rPr/>
        <w:t>xW9ev1zEYGxHfFhUUKsCruhYAAYVj4rfb4O/dXFgPYi/hESQR2o1ThiCXIBQEZBtsj3AHa8qAN/PEq</w:t>
      </w:r>
    </w:p>
    <w:p>
      <w:pPr>
        <w:pStyle w:val="PreformattedText"/>
        <w:bidi w:val="0"/>
        <w:spacing w:before="0" w:after="0"/>
        <w:jc w:val="left"/>
        <w:rPr/>
      </w:pPr>
      <w:r>
        <w:rPr/>
        <w:t>p4Nu+KZRkGtbb+KQPmqEsWGBbNse4dpYbKCdgK/bbLjJqksfdLlEYvTHl/tK65qtsrGiFO+ILlFJu0</w:t>
      </w:r>
    </w:p>
    <w:p>
      <w:pPr>
        <w:pStyle w:val="PreformattedText"/>
        <w:bidi w:val="0"/>
        <w:spacing w:before="0" w:after="0"/>
        <w:jc w:val="left"/>
        <w:rPr/>
      </w:pPr>
      <w:r>
        <w:rPr/>
        <w:t>3pl2fz/NxkuTmL8pqUuQHftCMGq/bYfmGXaQdjdA92zePt/wDJuDNb3jSCOYjS8QEhH2lioyBZjZJZ</w:t>
      </w:r>
    </w:p>
    <w:p>
      <w:pPr>
        <w:pStyle w:val="PreformattedText"/>
        <w:bidi w:val="0"/>
        <w:spacing w:before="0" w:after="0"/>
        <w:jc w:val="left"/>
        <w:rPr/>
      </w:pPr>
      <w:r>
        <w:rPr/>
        <w:t>Gy/lyFgE0PHEGe58x3yaC4FvONssPce05DfEVWQawXUfNHxveP3cIqNeygWCxqbuoI2Mb3gBDXviaY</w:t>
      </w:r>
    </w:p>
    <w:p>
      <w:pPr>
        <w:pStyle w:val="PreformattedText"/>
        <w:bidi w:val="0"/>
        <w:spacing w:before="0" w:after="0"/>
        <w:jc w:val="left"/>
        <w:rPr/>
      </w:pPr>
      <w:r>
        <w:rPr/>
        <w:t>0WLbgGlrtFlRsD+3FdmN8Rzl33Y7fd/KJ3gC2G7lWg6kri3uMqBxdhwW/82/04SxsCZNe7hv65QcWk</w:t>
      </w:r>
    </w:p>
    <w:p>
      <w:pPr>
        <w:pStyle w:val="PreformattedText"/>
        <w:bidi w:val="0"/>
        <w:spacing w:before="0" w:after="0"/>
        <w:jc w:val="left"/>
        <w:rPr/>
      </w:pPr>
      <w:r>
        <w:rPr/>
        <w:t>BdgMsVJB8ght8FYUaNjZQBt93CmNzz2k7/8A4P1+qGnTDwAymg2VbsCxIIs7AdpPxXheAEg3A2EZCH</w:t>
      </w:r>
    </w:p>
    <w:p>
      <w:pPr>
        <w:pStyle w:val="PreformattedText"/>
        <w:bidi w:val="0"/>
        <w:spacing w:before="0" w:after="0"/>
        <w:jc w:val="left"/>
        <w:rPr/>
      </w:pPr>
      <w:r>
        <w:rPr/>
        <w:t>0pxAAx+5rFksCRsgC2oIzG1fd+l8dzNvfEfrxv6++E/h2okIsYBCFQSjowNg0CCGUNW+x9zE8cyYi1</w:t>
      </w:r>
    </w:p>
    <w:p>
      <w:pPr>
        <w:pStyle w:val="PreformattedText"/>
        <w:bidi w:val="0"/>
        <w:spacing w:before="0" w:after="0"/>
        <w:jc w:val="left"/>
        <w:rPr/>
      </w:pPr>
      <w:r>
        <w:rPr/>
        <w:t>9oxFyNgvEIBtM3cAjKto2JUFUYG8o4ySBTGmH9hxG9iN7GNSkDfK63hH4NkCfeoCljlmUDGvO/bkv9</w:t>
      </w:r>
    </w:p>
    <w:p>
      <w:pPr>
        <w:pStyle w:val="PreformattedText"/>
        <w:bidi w:val="0"/>
        <w:spacing w:before="0" w:after="0"/>
        <w:jc w:val="left"/>
        <w:rPr/>
      </w:pPr>
      <w:r>
        <w:rPr/>
        <w:t>PaeIO4TnzjlRU3BNvXvhLaXIg0ArqAdse02ReRACZDfwQFbHzwBi1iBtOsqtzTtRI2mtWQ2Tl20CSi</w:t>
      </w:r>
    </w:p>
    <w:p>
      <w:pPr>
        <w:pStyle w:val="PreformattedText"/>
        <w:bidi w:val="0"/>
        <w:spacing w:before="0" w:after="0"/>
        <w:jc w:val="left"/>
        <w:rPr/>
      </w:pPr>
      <w:r>
        <w:rPr/>
        <w:t>ux7hscmtdgP7tx0lhyFxOKirey5gQltGAxB3NHPAASFrDZ1RKgAUDv8APEc9rkYhvigyI+7Lsf0YQ2</w:t>
      </w:r>
    </w:p>
    <w:p>
      <w:pPr>
        <w:pStyle w:val="PreformattedText"/>
        <w:bidi w:val="0"/>
        <w:spacing w:before="0" w:after="0"/>
        <w:jc w:val="left"/>
        <w:rPr/>
      </w:pPr>
      <w:r>
        <w:rPr/>
        <w:t>k3LKMiQQpalVitIQTX21sB4/l7uJIwYXE6URhiVwhH4NwAFtmbyCKkVvyswABZGxuzey8GQGxIvFCi</w:t>
      </w:r>
    </w:p>
    <w:p>
      <w:pPr>
        <w:pStyle w:val="PreformattedText"/>
        <w:bidi w:val="0"/>
        <w:spacing w:before="0" w:after="0"/>
        <w:jc w:val="left"/>
        <w:rPr/>
      </w:pPr>
      <w:r>
        <w:rPr/>
        <w:t>OZbf33noPGBZHiiANypIoUtkmxRYkVXH2KfC4sXwAaJPkgAhcT2kL8flF/PBCLUyumBsgliRQLA5Vt</w:t>
      </w:r>
    </w:p>
    <w:p>
      <w:pPr>
        <w:pStyle w:val="PreformattedText"/>
        <w:bidi w:val="0"/>
        <w:spacing w:before="0" w:after="0"/>
        <w:jc w:val="left"/>
        <w:rPr/>
      </w:pPr>
      <w:r>
        <w:rPr/>
        <w:t>5JH68cUYi3OSFyp8hHCOwdxRHcABZ3A2FHc1dn44kQQSJBmA3U7+KL0AFbqL3H3Ve523NA188ck1YE</w:t>
      </w:r>
    </w:p>
    <w:p>
      <w:pPr>
        <w:pStyle w:val="PreformattedText"/>
        <w:bidi w:val="0"/>
        <w:spacing w:before="0" w:after="0"/>
        <w:jc w:val="left"/>
        <w:rPr/>
      </w:pPr>
      <w:r>
        <w:rPr/>
        <w:t>DfitEeo8EHzRYEldh5AQbgA5f34I6RzXElbBACj7iMytja8j3AUOFNzb5D8JXOxI8pDtYT3tV7ldgV</w:t>
      </w:r>
    </w:p>
    <w:p>
      <w:pPr>
        <w:pStyle w:val="PreformattedText"/>
        <w:bidi w:val="0"/>
        <w:spacing w:before="0" w:after="0"/>
        <w:jc w:val="left"/>
        <w:rPr/>
      </w:pPr>
      <w:r>
        <w:rPr/>
        <w:t>o3QseQa/X/AKuK1cCxlihezezf98is4DMwwB2xDC1xALMiiyC1/rW+X7cVZeChRYbAQitxV9xZStMC</w:t>
      </w:r>
    </w:p>
    <w:p>
      <w:pPr>
        <w:pStyle w:val="PreformattedText"/>
        <w:bidi w:val="0"/>
        <w:spacing w:before="0" w:after="0"/>
        <w:jc w:val="left"/>
        <w:rPr/>
      </w:pPr>
      <w:r>
        <w:rPr/>
        <w:t>CRkBlQqqffgkoKCIzT6eMAsXmjjUAfxC0jBABt83e935XghPzPP8VTr/AP8Apl/4kP1odWrrpeZaQ+</w:t>
      </w:r>
    </w:p>
    <w:p>
      <w:pPr>
        <w:pStyle w:val="PreformattedText"/>
        <w:bidi w:val="0"/>
        <w:spacing w:before="0" w:after="0"/>
        <w:jc w:val="left"/>
        <w:rPr/>
      </w:pPr>
      <w:r>
        <w:rPr/>
        <w:t>uPVHTHK9RIgVouVdGR6XpPR6KNLOGlg/2VJGi+aXK+7japqFpUgPYlOsQXbHunn+1dzAgiwoBBGagm</w:t>
      </w:r>
    </w:p>
    <w:p>
      <w:pPr>
        <w:pStyle w:val="PreformattedText"/>
        <w:bidi w:val="0"/>
        <w:spacing w:before="0" w:after="0"/>
        <w:jc w:val="left"/>
        <w:rPr/>
      </w:pPr>
      <w:r>
        <w:rPr/>
        <w:t>yxPgV8H54kqnnlzizve/fCsGFWxXtLKPGexOQP5QFHz54koYbE7RbcNsdrzQYWfFbj57TRLAAfcCV/</w:t>
      </w:r>
    </w:p>
    <w:p>
      <w:pPr>
        <w:pStyle w:val="PreformattedText"/>
        <w:bidi w:val="0"/>
        <w:spacing w:before="0" w:after="0"/>
        <w:jc w:val="left"/>
        <w:rPr/>
      </w:pPr>
      <w:r>
        <w:rPr/>
        <w:t>5/l/XoJufcYuZl8Lu229UTmBSij+gH9j/6ZFtjYXN/X85JRfc7AQ4ZZ2CAxsUBtajFlq92BPxuD8cN</w:t>
      </w:r>
    </w:p>
    <w:p>
      <w:pPr>
        <w:pStyle w:val="PreformattedText"/>
        <w:bidi w:val="0"/>
        <w:spacing w:before="0" w:after="0"/>
        <w:jc w:val="left"/>
        <w:rPr/>
      </w:pPr>
      <w:r>
        <w:rPr/>
        <w:t>sxfI82nL7WHKBIAwAsmypKkEAOCCovya+FvZv07hFgAoHfOTSm/cat2IC0dwxIrEAEgn9/PANrt3OY</w:t>
      </w:r>
    </w:p>
    <w:p>
      <w:pPr>
        <w:pStyle w:val="PreformattedText"/>
        <w:bidi w:val="0"/>
        <w:spacing w:before="0" w:after="0"/>
        <w:jc w:val="left"/>
        <w:rPr/>
      </w:pPr>
      <w:r>
        <w:rPr/>
        <w:t>TJPc7SHRSoF4nIOwsbb+Pu/T/p46+RxNx+jJqwNsV5zTBiHAW8QyYt/NQIUD+b9K3v/hPA2VmsLznF</w:t>
      </w:r>
    </w:p>
    <w:p>
      <w:pPr>
        <w:pStyle w:val="PreformattedText"/>
        <w:bidi w:val="0"/>
        <w:spacing w:before="0" w:after="0"/>
        <w:jc w:val="left"/>
        <w:rPr/>
      </w:pPr>
      <w:r>
        <w:rPr/>
        <w:t>kt+cKYMWCrsGBFYs6jyLqt2xyr/84cJcNkLc2EmGGO5hgjsOCSpVV2KjyQBsVFmvyjb/ANm4moJJLN</w:t>
      </w:r>
    </w:p>
    <w:p>
      <w:pPr>
        <w:pStyle w:val="PreformattedText"/>
        <w:bidi w:val="0"/>
        <w:spacing w:before="0" w:after="0"/>
        <w:jc w:val="left"/>
        <w:rPr/>
      </w:pPr>
      <w:r>
        <w:rPr/>
        <w:t>va043Z7NvwmKpAYjPsbFgxogm6IFdv+v6/bXbxMHhbzU+mkGIJJE3eJIDliwFAWcq2qwdif/y/DccZ</w:t>
      </w:r>
    </w:p>
    <w:p>
      <w:pPr>
        <w:pStyle w:val="PreformattedText"/>
        <w:bidi w:val="0"/>
        <w:spacing w:before="0" w:after="0"/>
        <w:jc w:val="left"/>
        <w:rPr/>
      </w:pPr>
      <w:r>
        <w:rPr/>
        <w:t>bMdrZD9c5zv7vX4zArqLJouoJF915bVG1EEnL9v/AD44CQ1zw3hBGlK2CRYoqMAWVbBNigSCfO1fbt</w:t>
      </w:r>
    </w:p>
    <w:p>
      <w:pPr>
        <w:pStyle w:val="PreformattedText"/>
        <w:bidi w:val="0"/>
        <w:spacing w:before="0" w:after="0"/>
        <w:jc w:val="left"/>
        <w:rPr/>
      </w:pPr>
      <w:r>
        <w:rPr/>
        <w:t>wwEAgXyMIaoDJ3BV7iRVYktQKkXYN4/saH7NwCxtfkYffaYDZYKX+2SgWYgmwMTkAWF5V+/wDVwKQ5</w:t>
      </w:r>
    </w:p>
    <w:p>
      <w:pPr>
        <w:pStyle w:val="PreformattedText"/>
        <w:bidi w:val="0"/>
        <w:spacing w:before="0" w:after="0"/>
        <w:jc w:val="left"/>
        <w:rPr/>
      </w:pPr>
      <w:r>
        <w:rPr/>
        <w:t>IXcrOXIO7dqYCxCkChdNYIObEAGh9zf6/m/K23Eley5gbXxP2vXrlAKLkE79qGIwsLahfzZUCTmGGJ</w:t>
      </w:r>
    </w:p>
    <w:p>
      <w:pPr>
        <w:pStyle w:val="PreformattedText"/>
        <w:bidi w:val="0"/>
        <w:spacing w:before="0" w:after="0"/>
        <w:jc w:val="left"/>
        <w:rPr/>
      </w:pPr>
      <w:r>
        <w:rPr/>
        <w:t>jGy7Ag7UN/5l4EGTBQNm9qBsNz3QYkZmbuF3bEAteAOGJBJCCmoCxWTL25DiYLEunjWRPDZ+5pkeTN</w:t>
      </w:r>
    </w:p>
    <w:p>
      <w:pPr>
        <w:pStyle w:val="PreformattedText"/>
        <w:bidi w:val="0"/>
        <w:spacing w:before="0" w:after="0"/>
        <w:jc w:val="left"/>
        <w:rPr/>
      </w:pPr>
      <w:r>
        <w:rPr/>
        <w:t>kXAYllUt209dzriaU4AgeaH8yfab1EKGy1F7P2vdODYs3dDhS4LlQ8ZhVChh9tEWVN+fNfGSfaFQ4p</w:t>
      </w:r>
    </w:p>
    <w:p>
      <w:pPr>
        <w:pStyle w:val="PreformattedText"/>
        <w:bidi w:val="0"/>
        <w:spacing w:before="0" w:after="0"/>
        <w:jc w:val="left"/>
        <w:rPr/>
      </w:pPr>
      <w:r>
        <w:rPr/>
        <w:t>gcNRR2p0ZEkjkYoQBBG9lA24JeMADetlyKqY8962H6oNm2pOgDb1V+L8IotUVmA5Q4KmKlEfD3KzjL</w:t>
      </w:r>
    </w:p>
    <w:p>
      <w:pPr>
        <w:pStyle w:val="PreformattedText"/>
        <w:bidi w:val="0"/>
        <w:spacing w:before="0" w:after="0"/>
        <w:jc w:val="left"/>
        <w:rPr/>
      </w:pPr>
      <w:r>
        <w:rPr/>
        <w:t>uTQCnBRZVgq2AbtF2Uopxi1Yuho1F79pLEA9Yrb24oeiKpkHtnsyJLR3QkQsMhlRlKJ2AX93ZkuYVY</w:t>
      </w:r>
    </w:p>
    <w:p>
      <w:pPr>
        <w:pStyle w:val="PreformattedText"/>
        <w:bidi w:val="0"/>
        <w:spacing w:before="0" w:after="0"/>
        <w:jc w:val="left"/>
        <w:rPr/>
      </w:pPr>
      <w:r>
        <w:rPr/>
        <w:t>R6bGjVGMmzKwDUzAD2nW8VCmPNKlpo8GHtKDGAAaLCxZ7v4Xc2AmjnTNyyDDxSJHW3HZKmOkYKHKIz</w:t>
      </w:r>
    </w:p>
    <w:p>
      <w:pPr>
        <w:pStyle w:val="PreformattedText"/>
        <w:bidi w:val="0"/>
        <w:spacing w:before="0" w:after="0"/>
        <w:jc w:val="left"/>
        <w:rPr/>
      </w:pPr>
      <w:r>
        <w:rPr/>
        <w:t>pJCYniwUtGQcgTaC6zCDb7vuRsQU4tU9OdXdqPbXui+s6nHrEyEWIcniYQC1MVFVkQDYqAWWTKI21J</w:t>
      </w:r>
    </w:p>
    <w:p>
      <w:pPr>
        <w:pStyle w:val="PreformattedText"/>
        <w:bidi w:val="0"/>
        <w:spacing w:before="0" w:after="0"/>
        <w:jc w:val="left"/>
        <w:rPr/>
      </w:pPr>
      <w:r>
        <w:rPr/>
        <w:t>jex7MmcxrAPW0LjJMt/L1j65TjhNQpwBVYbCht8QyiVbERKqC4Rlf23BK2GXYUd1yS4ldOLWnSn0hV</w:t>
      </w:r>
    </w:p>
    <w:p>
      <w:pPr>
        <w:pStyle w:val="PreformattedText"/>
        <w:bidi w:val="0"/>
        <w:spacing w:before="0" w:after="0"/>
        <w:jc w:val="left"/>
        <w:rPr/>
      </w:pPr>
      <w:r>
        <w:rPr/>
        <w:t>csuO3ylao1TTBSCOfai6AyEmVYY4zGIxDj7ARLAKlTOjCb+E7HK6UM0ptCqxWq2h0WnwDFc7ec5Sr1</w:t>
      </w:r>
    </w:p>
    <w:p>
      <w:pPr>
        <w:pStyle w:val="PreformattedText"/>
        <w:bidi w:val="0"/>
        <w:spacing w:before="0" w:after="0"/>
        <w:jc w:val="left"/>
        <w:rPr/>
      </w:pPr>
      <w:r>
        <w:rPr/>
        <w:t>ajMxJEedLKFlR3ki1ADKHUvAO5VZGvYYqpdVYEkhSi5K7CXiFDS0XqLvkrfFJ1arBDYYmO6vEMbMkU</w:t>
      </w:r>
    </w:p>
    <w:p>
      <w:pPr>
        <w:pStyle w:val="PreformattedText"/>
        <w:bidi w:val="0"/>
        <w:spacing w:before="0" w:after="0"/>
        <w:jc w:val="left"/>
        <w:rPr/>
      </w:pPr>
      <w:r>
        <w:rPr/>
        <w:t>7MiqiaWEyFwTGGklBDEqY9sQxLZD78xJo9b0doQQt2qseUznp6lxuS1OOIjmnjdllilklcSxBpIJGa</w:t>
      </w:r>
    </w:p>
    <w:p>
      <w:pPr>
        <w:pStyle w:val="PreformattedText"/>
        <w:bidi w:val="0"/>
        <w:spacing w:before="0" w:after="0"/>
        <w:jc w:val="left"/>
        <w:rPr/>
      </w:pPr>
      <w:r>
        <w:rPr/>
        <w:t>VqCyHc+1DZtCLMiYsGOnQYUdZ0lWrAJp0FIXufEW+/ujdNowWJc4hY7xasRyS6P2ZTJgUEZJhaB1jC</w:t>
      </w:r>
    </w:p>
    <w:p>
      <w:pPr>
        <w:pStyle w:val="PreformattedText"/>
        <w:bidi w:val="0"/>
        <w:spacing w:before="0" w:after="0"/>
        <w:jc w:val="left"/>
        <w:rPr/>
      </w:pPr>
      <w:r>
        <w:rPr/>
        <w:t>u6SRP/4TQNvIGosXZN09rtDTPXPWOdgI+pVSiFVeIRcJo44xIjzRqFyUvJMztFBIvuwHPS4IUkaMOq</w:t>
      </w:r>
    </w:p>
    <w:p>
      <w:pPr>
        <w:pStyle w:val="PreformattedText"/>
        <w:bidi w:val="0"/>
        <w:spacing w:before="0" w:after="0"/>
        <w:jc w:val="left"/>
        <w:rPr/>
      </w:pPr>
      <w:r>
        <w:rPr/>
        <w:t>W0ZVElWkc8O1n5NEohgxbsnJsvvHJV90RRHWVGq90WaKSHWRyBQ83sahpHyaKJoAvtqjpjIHmiYSKy</w:t>
      </w:r>
    </w:p>
    <w:p>
      <w:pPr>
        <w:pStyle w:val="PreformattedText"/>
        <w:bidi w:val="0"/>
        <w:spacing w:before="0" w:after="0"/>
        <w:jc w:val="left"/>
        <w:rPr/>
      </w:pPr>
      <w:r>
        <w:rPr/>
        <w:t>sRmBg2Nqyr2k1RDRV7K1Q8lFuH/VFHFjUxYgLDpNPHM0U0UkQht4kk9sRH3JSVnlT3VVoNSJPCIbDM</w:t>
      </w:r>
    </w:p>
    <w:p>
      <w:pPr>
        <w:pStyle w:val="PreformattedText"/>
        <w:bidi w:val="0"/>
        <w:spacing w:before="0" w:after="0"/>
        <w:jc w:val="left"/>
        <w:rPr/>
      </w:pPr>
      <w:r>
        <w:rPr/>
        <w:t>zljx3UBj167r1fl+IkkKhQWvIhzPRtp2njZHBDyK8i/iXjbCQNH7hso0YjVe2RlkGzAngds9PTp3HE</w:t>
      </w:r>
    </w:p>
    <w:p>
      <w:pPr>
        <w:pStyle w:val="PreformattedText"/>
        <w:bidi w:val="0"/>
        <w:spacing w:before="0" w:after="0"/>
        <w:jc w:val="left"/>
        <w:rPr/>
      </w:pPr>
      <w:r>
        <w:rPr/>
        <w:t>vs82+zJIC1Rmvkq/wyD6nSOksjUZtVIsioqIYxgRea/rjCWBwG4ktWyZGXPrnqQMVIq+7sy3QIZsW2</w:t>
      </w:r>
    </w:p>
    <w:p>
      <w:pPr>
        <w:pStyle w:val="PreformattedText"/>
        <w:bidi w:val="0"/>
        <w:spacing w:before="0" w:after="0"/>
        <w:jc w:val="left"/>
        <w:rPr/>
      </w:pPr>
      <w:r>
        <w:rPr/>
        <w:t>TzjTFIsVIxRXlEkcBCClgplKGYm4SabZu6snH2pkmgi9WzuBlfhHwxtW2QVTYerzTyn8M1qplMYQlk</w:t>
      </w:r>
    </w:p>
    <w:p>
      <w:pPr>
        <w:pStyle w:val="PreformattedText"/>
        <w:bidi w:val="0"/>
        <w:spacing w:before="0" w:after="0"/>
        <w:jc w:val="left"/>
        <w:rPr/>
      </w:pPr>
      <w:r>
        <w:rPr/>
        <w:t>UG0JCoxZw6OJVVVy3Uri3blXKhdmc90i3VqMZVvPVMergejZDw5FAHfHuBwZrQWGB3I/TjK1aFGpsR</w:t>
      </w:r>
    </w:p>
    <w:p>
      <w:pPr>
        <w:pStyle w:val="PreformattedText"/>
        <w:bidi w:val="0"/>
        <w:spacing w:before="0" w:after="0"/>
        <w:jc w:val="left"/>
        <w:rPr/>
      </w:pPr>
      <w:r>
        <w:rPr/>
        <w:t>kbTQ0zZUyo8PONhL0xBK+DjkCVsLQbf9MP7bD+biubkWPCZY/lALQvGgrdxAFPkRggCmwBl/5f5eFq</w:t>
      </w:r>
    </w:p>
    <w:p>
      <w:pPr>
        <w:pStyle w:val="PreformattedText"/>
        <w:bidi w:val="0"/>
        <w:spacing w:before="0" w:after="0"/>
        <w:jc w:val="left"/>
        <w:rPr/>
      </w:pPr>
      <w:r>
        <w:rPr/>
        <w:t>pINjCHmwUJdSzbG73JsEWDRNfPn/AOLhr7FWuOUiLnIMNosgkNglr7ftGXcwJXagKUE7ldxX6jHiaV</w:t>
      </w:r>
    </w:p>
    <w:p>
      <w:pPr>
        <w:pStyle w:val="PreformattedText"/>
        <w:bidi w:val="0"/>
        <w:spacing w:before="0" w:after="0"/>
        <w:jc w:val="left"/>
        <w:rPr/>
      </w:pPr>
      <w:r>
        <w:rPr/>
        <w:t>jck8mHLwyBQjlvHIo5WJpXxKKwMjhGRImayzuBbPkGHaa2pcD28WbikVe21osG5I7xFERJIIZVVSwF</w:t>
      </w:r>
    </w:p>
    <w:p>
      <w:pPr>
        <w:pStyle w:val="PreformattedText"/>
        <w:bidi w:val="0"/>
        <w:spacing w:before="0" w:after="0"/>
        <w:jc w:val="left"/>
        <w:rPr/>
      </w:pPr>
      <w:r>
        <w:rPr/>
        <w:t>RqXZgGPthWYBdwv8uJbLtdRZ17A5oSy/ykjTuCSLGHrOgSFgZRKCGpQsYUqwssAAa9wLZNHIduLp3N</w:t>
      </w:r>
    </w:p>
    <w:p>
      <w:pPr>
        <w:pStyle w:val="PreformattedText"/>
        <w:bidi w:val="0"/>
        <w:spacing w:before="0" w:after="0"/>
        <w:jc w:val="left"/>
        <w:rPr/>
      </w:pPr>
      <w:r>
        <w:rPr/>
        <w:t>wrdWK1MlVaK4GLU2Ai1XVpZGQxoPdd3CsDHIXC+4Gzw2yVe5sTf34PvwBQ4NQDF1PZhmUtT8LCLIJC</w:t>
      </w:r>
    </w:p>
    <w:p>
      <w:pPr>
        <w:pStyle w:val="PreformattedText"/>
        <w:bidi w:val="0"/>
        <w:spacing w:before="0" w:after="0"/>
        <w:jc w:val="left"/>
        <w:rPr/>
      </w:pPr>
      <w:r>
        <w:rPr/>
        <w:t>zSv/AApHEhwwZX9pVxLIXlKl0Z3UUe4t3WkhQtZpakEGnWTJ/C3u9mV6tPEBqfY9mPWndSkcLkYMvY</w:t>
      </w:r>
    </w:p>
    <w:p>
      <w:pPr>
        <w:pStyle w:val="PreformattedText"/>
        <w:bidi w:val="0"/>
        <w:spacing w:before="0" w:after="0"/>
        <w:jc w:val="left"/>
        <w:rPr/>
      </w:pPr>
      <w:r>
        <w:rPr/>
        <w:t>2zsqsWVxuyiLF17sqXKMKfaaKyupp2c9YoxWC1FwAK7x6dQros0pkxeGKKMESlwYVZU7gssYMpshFD</w:t>
      </w:r>
    </w:p>
    <w:p>
      <w:pPr>
        <w:pStyle w:val="PreformattedText"/>
        <w:bidi w:val="0"/>
        <w:spacing w:before="0" w:after="0"/>
        <w:jc w:val="left"/>
        <w:rPr/>
      </w:pPr>
      <w:r>
        <w:rPr/>
        <w:t>M7WcJ3S9LTaujT2qc+yvxevW8qVaFSoDgPfHECOBlvBJGDMiRIAAyyLHK6LCmX4l3Vaqu6NokS/eTh</w:t>
      </w:r>
    </w:p>
    <w:p>
      <w:pPr>
        <w:pStyle w:val="PreformattedText"/>
        <w:bidi w:val="0"/>
        <w:spacing w:before="0" w:after="0"/>
        <w:jc w:val="left"/>
        <w:rPr/>
      </w:pPr>
      <w:r>
        <w:rPr/>
        <w:t>lQ0a7qHO57P6UXTFemHIG0KSZHIX8SJnzYAooVFdnYR5yRxYp3CQ3RB3dcox7aybRaenTUly1ScNeu</w:t>
      </w:r>
    </w:p>
    <w:p>
      <w:pPr>
        <w:pStyle w:val="PreformattedText"/>
        <w:bidi w:val="0"/>
        <w:spacing w:before="0" w:after="0"/>
        <w:jc w:val="left"/>
        <w:rPr/>
      </w:pPr>
      <w:r>
        <w:rPr/>
        <w:t>1QZKMLdrvjmn8WOOL3RAIVCKspdJGbBSKeVDlCI8o6BZsW7s/cziqPoGrECnfFT/ABS0NRTpKcgWMN</w:t>
      </w:r>
    </w:p>
    <w:p>
      <w:pPr>
        <w:pStyle w:val="PreformattedText"/>
        <w:bidi w:val="0"/>
        <w:spacing w:before="0" w:after="0"/>
        <w:jc w:val="left"/>
        <w:rPr/>
      </w:pPr>
      <w:r>
        <w:rPr/>
        <w:t>leF51ZIGk/Dugj0siBiJnqEtJkFGZmKhVBpSojVgQZpGN0YQwFTien+5pWq6t3vguKx7hkMunniqQv</w:t>
      </w:r>
    </w:p>
    <w:p>
      <w:pPr>
        <w:pStyle w:val="PreformattedText"/>
        <w:bidi w:val="0"/>
        <w:spacing w:before="0" w:after="0"/>
        <w:jc w:val="left"/>
        <w:rPr/>
      </w:pPr>
      <w:r>
        <w:rPr/>
        <w:t>gJWaWveQwBzZ7VKsSrMDnYKs8qMv/dxwacqSrANBLElmO1oFXSMSl9PqFhSSHGOBggzaiHWaRdkVXr</w:t>
      </w:r>
    </w:p>
    <w:p>
      <w:pPr>
        <w:pStyle w:val="PreformattedText"/>
        <w:bidi w:val="0"/>
        <w:spacing w:before="0" w:after="0"/>
        <w:jc w:val="left"/>
        <w:rPr/>
      </w:pPr>
      <w:r>
        <w:rPr/>
        <w:t>YlamtmZirq4aQ80pSQqJw2YX9c47xLJ7r3CtHUB3ETGYCvcaIAxKpopjGCuILKy/aneJpqxqIVolgp</w:t>
      </w:r>
    </w:p>
    <w:p>
      <w:pPr>
        <w:pStyle w:val="PreformattedText"/>
        <w:bidi w:val="0"/>
        <w:spacing w:before="0" w:after="0"/>
        <w:jc w:val="left"/>
        <w:rPr/>
      </w:pPr>
      <w:r>
        <w:rPr/>
        <w:t>yMi9aiqsA+9o4e7HMkTxK8uqeaXCpdTK00aSqWiKtUsr4vke7FqE0q+6UZ9zNFphWpAm/f2ZnBmZj5</w:t>
      </w:r>
    </w:p>
    <w:p>
      <w:pPr>
        <w:pStyle w:val="PreformattedText"/>
        <w:bidi w:val="0"/>
        <w:spacing w:before="0" w:after="0"/>
        <w:jc w:val="left"/>
        <w:rPr/>
      </w:pPr>
      <w:r>
        <w:rPr/>
        <w:t>RQk/dLIjliIJy0DiMKpVhBcscQwMalVLMotnjGGKq2Xn9bUpmqDSAs200aKHHFhtCpkaZIkUSTsALc</w:t>
      </w:r>
    </w:p>
    <w:p>
      <w:pPr>
        <w:pStyle w:val="PreformattedText"/>
        <w:bidi w:val="0"/>
        <w:spacing w:before="0" w:after="0"/>
        <w:jc w:val="left"/>
        <w:rPr/>
      </w:pPr>
      <w:r>
        <w:rPr/>
        <w:t>yo0TNI/vq3uN3xM0UuSsSDmvugZyKq6Omp1lUZUzt+zK9Z07rTccUhKwSQzqyusLGOHTtG0UTDUoz6</w:t>
      </w:r>
    </w:p>
    <w:p>
      <w:pPr>
        <w:pStyle w:val="PreformattedText"/>
        <w:bidi w:val="0"/>
        <w:spacing w:before="0" w:after="0"/>
        <w:jc w:val="left"/>
        <w:rPr/>
      </w:pPr>
      <w:r>
        <w:rPr/>
        <w:t>yJwsTZIwYCsTp/5I34ZVqoLZ8LLw/+UXTVi11XtTc2lR9OZd5Y4tnQoLk1EeTLqMpB7hZokYFKNZYZ</w:t>
      </w:r>
    </w:p>
    <w:p>
      <w:pPr>
        <w:pStyle w:val="PreformattedText"/>
        <w:bidi w:val="0"/>
        <w:spacing w:before="0" w:after="0"/>
        <w:jc w:val="left"/>
        <w:rPr/>
      </w:pPr>
      <w:r>
        <w:rPr/>
        <w:t>ZSAR42orJc9WMR4v9UtUKZzJddpsRSTNKbSVSkkczGMPNGG9t42QmQpPLn7dkLmCmGXtR99SXCARYj</w:t>
      </w:r>
    </w:p>
    <w:p>
      <w:pPr>
        <w:pStyle w:val="PreformattedText"/>
        <w:bidi w:val="0"/>
        <w:spacing w:before="0" w:after="0"/>
        <w:jc w:val="left"/>
        <w:rPr/>
      </w:pPr>
      <w:r>
        <w:rPr/>
        <w:t>aLBGQkyQwwuq4ylpvcY6dyI1WwV90liSAQx+7tbIzDixSYZLflf9UgU2sDvE7yM8pIi0y0hkx/Cv7l</w:t>
      </w:r>
    </w:p>
    <w:p>
      <w:pPr>
        <w:pStyle w:val="PreformattedText"/>
        <w:bidi w:val="0"/>
        <w:spacing w:before="0" w:after="0"/>
        <w:jc w:val="left"/>
        <w:rPr/>
      </w:pPr>
      <w:r>
        <w:rPr/>
        <w:t>QrRaFoRcUshWZc7FNHmq+zgqa9IENSCJmrb9ksf/AB+1KVQe0d1iYaRYZmjESLGyKsgLKqRSlintSw</w:t>
      </w:r>
    </w:p>
    <w:p>
      <w:pPr>
        <w:pStyle w:val="PreformattedText"/>
        <w:bidi w:val="0"/>
        <w:spacing w:before="0" w:after="0"/>
        <w:jc w:val="left"/>
        <w:rPr/>
      </w:pPr>
      <w:r>
        <w:rPr/>
        <w:t>Wc5nDQ1HvkWEL25duLgpPmCpH6XhlbJfOOMSwNBp1jE+oMcXu6mSJCAvuLkkunCgyQ6dZBH/F7g/vP</w:t>
      </w:r>
    </w:p>
    <w:p>
      <w:pPr>
        <w:pStyle w:val="PreformattedText"/>
        <w:bidi w:val="0"/>
        <w:spacing w:before="0" w:after="0"/>
        <w:jc w:val="left"/>
        <w:rPr/>
      </w:pPr>
      <w:r>
        <w:rPr/>
        <w:t>goL4ta4zctQLKR65eXtRNiSSGCQkQzKlvDIJYmaJ4PZlVImeKZACEUDRTB45jTGgyu7fwgt8OZRboV</w:t>
      </w:r>
    </w:p>
    <w:p>
      <w:pPr>
        <w:pStyle w:val="PreformattedText"/>
        <w:bidi w:val="0"/>
        <w:spacing w:before="0" w:after="0"/>
        <w:jc w:val="left"/>
        <w:rPr/>
      </w:pPr>
      <w:r>
        <w:rPr/>
        <w:t>KwYqDfww72o410wGoEcZE4jwGumZMH9kxSe4oEjFA3txiQqg/guwyfDJ1yWdWt2hLOka4bw4mbgjjA</w:t>
      </w:r>
    </w:p>
    <w:p>
      <w:pPr>
        <w:pStyle w:val="PreformattedText"/>
        <w:bidi w:val="0"/>
        <w:spacing w:before="0" w:after="0"/>
        <w:jc w:val="left"/>
        <w:rPr/>
      </w:pPr>
      <w:r>
        <w:rPr/>
        <w:t>JfMUHYLI0rRCCJyrnAQqsqhCrBVZSwZj/vXRlx6igtzxmmpASx5co6CWSHVacNNDg0DKcDIFcBVV2Q</w:t>
      </w:r>
    </w:p>
    <w:p>
      <w:pPr>
        <w:pStyle w:val="PreformattedText"/>
        <w:bidi w:val="0"/>
        <w:spacing w:before="0" w:after="0"/>
        <w:jc w:val="left"/>
        <w:rPr/>
      </w:pPr>
      <w:r>
        <w:rPr/>
        <w:t>ICBqFQsX9wkouVFGEbcTo1DkLDhiTiwJ3usN0+mjWKDNcTNpmlYl5IEcxF0JMEeXvkrFirydkWNNk0</w:t>
      </w:r>
    </w:p>
    <w:p>
      <w:pPr>
        <w:pStyle w:val="PreformattedText"/>
        <w:bidi w:val="0"/>
        <w:spacing w:before="0" w:after="0"/>
        <w:jc w:val="left"/>
        <w:rPr/>
      </w:pPr>
      <w:r>
        <w:rPr/>
        <w:t>TE+l0gyo5Ft29evKZlbY2Qcok006oIVh08umSNRHHI9GSTBSEKzO10ybUVUVHg32EcSewKsF2tb5Wi</w:t>
      </w:r>
    </w:p>
    <w:p>
      <w:pPr>
        <w:pStyle w:val="PreformattedText"/>
        <w:bidi w:val="0"/>
        <w:spacing w:before="0" w:after="0"/>
        <w:jc w:val="left"/>
        <w:rPr/>
      </w:pPr>
      <w:r>
        <w:rPr/>
        <w:t>0U2AtuIZHoSzrI2nmBjkOMRdAhgbH8PSO6tOhdqVGrER+26svucZVdUtlgFCHilujkCVyN/DK59Qek</w:t>
      </w:r>
    </w:p>
    <w:p>
      <w:pPr>
        <w:pStyle w:val="PreformattedText"/>
        <w:bidi w:val="0"/>
        <w:spacing w:before="0" w:after="0"/>
        <w:jc w:val="left"/>
        <w:rPr/>
      </w:pPr>
      <w:r>
        <w:rPr/>
        <w:t>z1dyWObl8JXmnLZZNVyeZIGWVpQ6mbQ4oSU0pEsZBkJKuw/V2GLWoDUI+JxqLuP8TWoVuqsj8SNEnp</w:t>
      </w:r>
    </w:p>
    <w:p>
      <w:pPr>
        <w:pStyle w:val="PreformattedText"/>
        <w:bidi w:val="0"/>
        <w:spacing w:before="0" w:after="0"/>
        <w:jc w:val="left"/>
        <w:rPr/>
      </w:pPr>
      <w:r>
        <w:rPr/>
        <w:t>Z1zquc6TX8k5pMYuaaCCXSamF3TTmGHTEiS0kd2UiRP41BTfeu7UdPo7UipQRKhNSqvCU5fr77Svq6</w:t>
      </w:r>
    </w:p>
    <w:p>
      <w:pPr>
        <w:pStyle w:val="PreformattedText"/>
        <w:bidi w:val="0"/>
        <w:spacing w:before="0" w:after="0"/>
        <w:jc w:val="left"/>
        <w:rPr/>
      </w:pPr>
      <w:r>
        <w:rPr/>
        <w:t>RSrUKJjTx4T6/VLj1Gi18IPLNfH+D5jo5YdRrJ0WLXwalJoYZtLPAwbBy8E0LJODky7viw2vOrdcqX</w:t>
      </w:r>
    </w:p>
    <w:p>
      <w:pPr>
        <w:pStyle w:val="PreformattedText"/>
        <w:bidi w:val="0"/>
        <w:spacing w:before="0" w:after="0"/>
        <w:jc w:val="left"/>
        <w:rPr/>
      </w:pPr>
      <w:r>
        <w:rPr/>
        <w:t>FJVPPwfcvfKK8KWyyLQvUg5kMszmaXACwH1Dfa86pM1LCRiSQAtrmiuR3Lc5P+c2Yt4d3+L4VkhiEF</w:t>
      </w:r>
    </w:p>
    <w:p>
      <w:pPr>
        <w:pStyle w:val="PreformattedText"/>
        <w:bidi w:val="0"/>
        <w:spacing w:before="0" w:after="0"/>
        <w:jc w:val="left"/>
        <w:rPr/>
      </w:pPr>
      <w:r>
        <w:rPr/>
        <w:t>xvNTSzxRSF2EcRiiMbCZ1jjmA3h0+wR1BDe8RebtnS5Y8d4goLHIfw+vakVZbki1zI/hGIBqJJSkJZ</w:t>
      </w:r>
    </w:p>
    <w:p>
      <w:pPr>
        <w:pStyle w:val="PreformattedText"/>
        <w:bidi w:val="0"/>
        <w:spacing w:before="0" w:after="0"/>
        <w:jc w:val="left"/>
        <w:rPr/>
      </w:pPr>
      <w:r>
        <w:rPr/>
        <w:t>Q7RzRCfTamMPLFhBKpZIyAxyIAFYqeAOpDEX4e9f7V5/KcKXAC2ybuhDhWkikgW4JRJM2mhn9yaLVE</w:t>
      </w:r>
    </w:p>
    <w:p>
      <w:pPr>
        <w:pStyle w:val="PreformattedText"/>
        <w:bidi w:val="0"/>
        <w:spacing w:before="0" w:after="0"/>
        <w:jc w:val="left"/>
        <w:rPr/>
      </w:pPr>
      <w:r>
        <w:rPr/>
        <w:t>BiNQjKT7UivkZFK9qsoYHjjbOuN1Fv8A6q3f9LHll/icRiyhWY3U2sV4f2omQyzTPIrMZQzPHNLY1M</w:t>
      </w:r>
    </w:p>
    <w:p>
      <w:pPr>
        <w:pStyle w:val="PreformattedText"/>
        <w:bidi w:val="0"/>
        <w:spacing w:before="0" w:after="0"/>
        <w:jc w:val="left"/>
        <w:rPr/>
      </w:pPr>
      <w:r>
        <w:rPr/>
        <w:t>hiUqI41zvJCaUm1BKrjxxnXhYjq/4y3+P7YwC1wTu0HNhLMZ4mkEgRYBI7IJocMg8U0DEtgz+4GoKA</w:t>
      </w:r>
    </w:p>
    <w:p>
      <w:pPr>
        <w:pStyle w:val="PreformattedText"/>
        <w:bidi w:val="0"/>
        <w:spacing w:before="0" w:after="0"/>
        <w:jc w:val="left"/>
        <w:rPr/>
      </w:pPr>
      <w:r>
        <w:rPr/>
        <w:t>b+7xxNiCbtkR8X+BIsr2IG0Wx6hG0qTaWaKNCsYRmzWYOgsSRBXBEZpvOIx7axPHCwOTC9/aPh+Sfi</w:t>
      </w:r>
    </w:p>
    <w:p>
      <w:pPr>
        <w:pStyle w:val="PreformattedText"/>
        <w:bidi w:val="0"/>
        <w:spacing w:before="0" w:after="0"/>
        <w:jc w:val="left"/>
        <w:rPr/>
      </w:pPr>
      <w:r>
        <w:rPr/>
        <w:t>YY8rg/qi2OeYuokxczOXkijmSGIaho1DDGN7SIxMtswBxWlbtHEHBNQVTbNhz7/uXu984oxO3L2ZPv</w:t>
      </w:r>
    </w:p>
    <w:p>
      <w:pPr>
        <w:pStyle w:val="PreformattedText"/>
        <w:bidi w:val="0"/>
        <w:spacing w:before="0" w:after="0"/>
        <w:jc w:val="left"/>
        <w:rPr/>
      </w:pPr>
      <w:r>
        <w:rPr/>
        <w:t>TnrfnfQ/NptPo+q+pum+hetv9lcg9StByLqDmXJtF1j0lo+bQ810nLeb6Tk+rim1/KNHzeDT6uCOV8</w:t>
      </w:r>
    </w:p>
    <w:p>
      <w:pPr>
        <w:pStyle w:val="PreformattedText"/>
        <w:bidi w:val="0"/>
        <w:spacing w:before="0" w:after="0"/>
        <w:jc w:val="left"/>
        <w:rPr/>
      </w:pPr>
      <w:r>
        <w:rPr/>
        <w:t>jPp82yUsvHoPoz0hT6P6X6Orakn6j1oNVcuFlXtZW34b+HftDsmYP0l6JpdLdEamlUoLWrU1LUldbj</w:t>
      </w:r>
    </w:p>
    <w:p>
      <w:pPr>
        <w:pStyle w:val="PreformattedText"/>
        <w:bidi w:val="0"/>
        <w:spacing w:before="0" w:after="0"/>
        <w:jc w:val="left"/>
        <w:rPr/>
      </w:pPr>
      <w:r>
        <w:rPr/>
        <w:t>L7LcP7Q/inuh6Fy+hfq/9Cn+I36V9W8t9J9bzT0z6L9MPWz0z9YeZryjmfXq+tfLOpl0kfphyDq7Xy</w:t>
      </w:r>
    </w:p>
    <w:p>
      <w:pPr>
        <w:pStyle w:val="PreformattedText"/>
        <w:bidi w:val="0"/>
        <w:spacing w:before="0" w:after="0"/>
        <w:jc w:val="left"/>
        <w:rPr/>
      </w:pPr>
      <w:r>
        <w:rPr/>
        <w:t>HW891/M+nNPFFJy7TaiR9KvMHGphSN04+z/SrX6XV9O9AVeiq/WaRnqUtQlM3o4VdMa3W1bbdZQejR</w:t>
      </w:r>
    </w:p>
    <w:p>
      <w:pPr>
        <w:pStyle w:val="PreformattedText"/>
        <w:bidi w:val="0"/>
        <w:spacing w:before="0" w:after="0"/>
        <w:jc w:val="left"/>
        <w:rPr/>
      </w:pPr>
      <w:r>
        <w:rPr/>
        <w:t>RGJ2FY0gLvY/G+idLqNJ0T0pR1a06JptQqadGCpVz+sLRdKfZOFVKtVnw/8As5t2brD/APDs686W9D</w:t>
      </w:r>
    </w:p>
    <w:p>
      <w:pPr>
        <w:pStyle w:val="PreformattedText"/>
        <w:bidi w:val="0"/>
        <w:spacing w:before="0" w:after="0"/>
        <w:jc w:val="left"/>
        <w:rPr/>
      </w:pPr>
      <w:r>
        <w:rPr/>
        <w:t>dd9QcX1QdP+p/pJ9K31a/Sr6neiEnrLzD04670HSp5vPok5z0fpOmefwcoih1XNtT1BoptPp4YpTDz</w:t>
      </w:r>
    </w:p>
    <w:p>
      <w:pPr>
        <w:pStyle w:val="PreformattedText"/>
        <w:bidi w:val="0"/>
        <w:spacing w:before="0" w:after="0"/>
        <w:jc w:val="left"/>
        <w:rPr/>
      </w:pPr>
      <w:r>
        <w:rPr/>
        <w:t>AKEfszbjH6eRajUqNNcdV0ZqdNqaKNwoQpalWZ/EG+rVq2Gy8WOPFZW2WNVdLqA5LaXpKjWovit3vw</w:t>
      </w:r>
    </w:p>
    <w:p>
      <w:pPr>
        <w:pStyle w:val="PreformattedText"/>
        <w:bidi w:val="0"/>
        <w:spacing w:before="0" w:after="0"/>
        <w:jc w:val="left"/>
        <w:rPr/>
      </w:pPr>
      <w:r>
        <w:rPr/>
        <w:t>1dOV9pBqKVLPtYjK+06G+iT0P+o36UutOQ/W76/wDox6sdI/Q/0V9OHWUvrj19LqunOacr9XvSr1a6</w:t>
      </w:r>
    </w:p>
    <w:p>
      <w:pPr>
        <w:pStyle w:val="PreformattedText"/>
        <w:bidi w:val="0"/>
        <w:spacing w:before="0" w:after="0"/>
        <w:jc w:val="left"/>
        <w:rPr/>
      </w:pPr>
      <w:r>
        <w:rPr/>
        <w:t>R/7C9CdHdJdD6Tn7z8wTW875xyPU6xn/AA8vJ9PJ+JmjZIre/wDSP6U6PpgUfonpdTQXpdmRj1uozF</w:t>
      </w:r>
    </w:p>
    <w:p>
      <w:pPr>
        <w:pStyle w:val="PreformattedText"/>
        <w:bidi w:val="0"/>
        <w:spacing w:before="0" w:after="0"/>
        <w:jc w:val="left"/>
        <w:rPr/>
      </w:pPr>
      <w:r>
        <w:rPr/>
        <w:t>KtpmTUUj1SK7J1KI9U5YK5tRZlLtjjdH9D6jQUR9JNXpa/1NabIpWjwVl1AaiU652ROOq4QKMztm1s</w:t>
      </w:r>
    </w:p>
    <w:p>
      <w:pPr>
        <w:pStyle w:val="PreformattedText"/>
        <w:bidi w:val="0"/>
        <w:spacing w:before="0" w:after="0"/>
        <w:jc w:val="left"/>
        <w:rPr/>
      </w:pPr>
      <w:r>
        <w:rPr/>
        <w:t>Vzqn6O/o++s70P0/pt/ijdGenfTh+n/0g511P6uafkHNvVnpfpv1D6y9D+n5uc8j6hbp3ozmkTHmnK</w:t>
      </w:r>
    </w:p>
    <w:p>
      <w:pPr>
        <w:pStyle w:val="PreformattedText"/>
        <w:bidi w:val="0"/>
        <w:spacing w:before="0" w:after="0"/>
        <w:jc w:val="left"/>
        <w:rPr/>
      </w:pPr>
      <w:r>
        <w:rPr/>
        <w:t>/+zmon5f7up1ccmtGlWTTwuJYQ9fU9M9D6zVt9HdZUq1NRrFek70UqstLOk702Z1Tq0q4BaoR6inHF</w:t>
      </w:r>
    </w:p>
    <w:p>
      <w:pPr>
        <w:pStyle w:val="PreformattedText"/>
        <w:bidi w:val="0"/>
        <w:spacing w:before="0" w:after="0"/>
        <w:jc w:val="left"/>
        <w:rPr/>
      </w:pPr>
      <w:r>
        <w:rPr/>
        <w:t>triXK2h1+l6Fo9II9Gi+lIqrRq1KSPVxcI+NPPrnTJmRmSmVyyXis2Mi+nP6NuUcz0fQ3+J7zj6k/p</w:t>
      </w:r>
    </w:p>
    <w:p>
      <w:pPr>
        <w:pStyle w:val="PreformattedText"/>
        <w:bidi w:val="0"/>
        <w:spacing w:before="0" w:after="0"/>
        <w:jc w:val="left"/>
        <w:rPr/>
      </w:pPr>
      <w:r>
        <w:rPr/>
        <w:t>U9KfRro/rLrP6nui/p+1vUXOP/AKbfMud+l/VvPOedBejWu02n5lDDLynnHUi6aCfWaeJ9Xo4JkGm0</w:t>
      </w:r>
    </w:p>
    <w:p>
      <w:pPr>
        <w:pStyle w:val="PreformattedText"/>
        <w:bidi w:val="0"/>
        <w:spacing w:before="0" w:after="0"/>
        <w:jc w:val="left"/>
        <w:rPr/>
      </w:pPr>
      <w:r>
        <w:rPr/>
        <w:t>kvENf0xqV1r9Cr0dqNVRqYMtehSVaVFHVwznUOzU/wAiGZ3TqmvVwpKNzKVLT6f/ALaKja7T09dTDY</w:t>
      </w:r>
    </w:p>
    <w:p>
      <w:pPr>
        <w:pStyle w:val="PreformattedText"/>
        <w:bidi w:val="0"/>
        <w:spacing w:before="0" w:after="0"/>
        <w:jc w:val="left"/>
        <w:rPr/>
      </w:pPr>
      <w:r>
        <w:rPr/>
        <w:t>0KrlnNRCmIWii52fkjM67ZOeUQ+jPRvQfKOlYv8Szn/wBXnIfRP6pdZ6letfrt6JfTC/pY/UPLeqOY</w:t>
      </w:r>
    </w:p>
    <w:p>
      <w:pPr>
        <w:pStyle w:val="PreformattedText"/>
        <w:bidi w:val="0"/>
        <w:spacing w:before="0" w:after="0"/>
        <w:jc w:val="left"/>
        <w:rPr/>
      </w:pPr>
      <w:r>
        <w:rPr/>
        <w:t>dKc71Uuv6e5zzRuZaXWf7H55r+odRodDqNGgiOhkWvxkmapaGn6X6V6Sbo7RdGnXdGNSCVnFZFRUqo</w:t>
      </w:r>
    </w:p>
    <w:p>
      <w:pPr>
        <w:pStyle w:val="PreformattedText"/>
        <w:bidi w:val="0"/>
        <w:spacing w:before="0" w:after="0"/>
        <w:jc w:val="left"/>
        <w:rPr/>
      </w:pPr>
      <w:r>
        <w:rPr/>
        <w:t>64BcOsdximbK6fnFwyxktRqdB0Z0bQoavX49IVCcFWk5a6MMiT+bVHucUbLhRuzlIh05zP6W/RPoDr</w:t>
      </w:r>
    </w:p>
    <w:p>
      <w:pPr>
        <w:pStyle w:val="PreformattedText"/>
        <w:bidi w:val="0"/>
        <w:spacing w:before="0" w:after="0"/>
        <w:jc w:val="left"/>
        <w:rPr/>
      </w:pPr>
      <w:r>
        <w:rPr/>
        <w:t>P6n+QdT+v3Tv+Jj176adfdK86+nTrToHQdNem/QHU/rpzbUaLrDV8r5dz/o7Sa2Dk2u9LOaNByP/AL</w:t>
      </w:r>
    </w:p>
    <w:p>
      <w:pPr>
        <w:pStyle w:val="PreformattedText"/>
        <w:bidi w:val="0"/>
        <w:spacing w:before="0" w:after="0"/>
        <w:jc w:val="left"/>
        <w:rPr/>
      </w:pPr>
      <w:r>
        <w:rPr/>
        <w:t>xMq6vmkerh9yR1i4RUo9I1OlGqawU61LSqt+Oq1bNMKoTCkFpK6ahF3aq6MiYsMnfGNVNNT09HorSU</w:t>
      </w:r>
    </w:p>
    <w:p>
      <w:pPr>
        <w:pStyle w:val="PreformattedText"/>
        <w:bidi w:val="0"/>
        <w:spacing w:before="0" w:after="0"/>
        <w:jc w:val="left"/>
        <w:rPr/>
      </w:pPr>
      <w:r>
        <w:rPr/>
        <w:t>NRRoqUzqkUUpY8S9qplUxwbsqiMCb5YqJLua+iXSnoh0v056M/S5F9YHO/r09UuhehPTf6hfQrnPTf</w:t>
      </w:r>
    </w:p>
    <w:p>
      <w:pPr>
        <w:pStyle w:val="PreformattedText"/>
        <w:bidi w:val="0"/>
        <w:spacing w:before="0" w:after="0"/>
        <w:jc w:val="left"/>
        <w:rPr/>
      </w:pPr>
      <w:r>
        <w:rPr/>
        <w:t>R0vSHXfTXWPJoetfU/0l6f6E5jyiPmXR/VfTPIIIGGoGtn1EMpGrmlTNsW011n1f8A77X11D/8mdKw</w:t>
      </w:r>
    </w:p>
    <w:p>
      <w:pPr>
        <w:pStyle w:val="PreformattedText"/>
        <w:bidi w:val="0"/>
        <w:spacing w:before="0" w:after="0"/>
        <w:jc w:val="left"/>
        <w:rPr/>
      </w:pPr>
      <w:r>
        <w:rPr/>
        <w:t>ale6Vmo2s+oeqT1TY5MyvSwwHAzVb5TlVNN0jr16F0fRuoqdJUVK1TmhpfWU4hRVAvWtuEvndXHEqr</w:t>
      </w:r>
    </w:p>
    <w:p>
      <w:pPr>
        <w:pStyle w:val="PreformattedText"/>
        <w:bidi w:val="0"/>
        <w:spacing w:before="0" w:after="0"/>
        <w:jc w:val="left"/>
        <w:rPr/>
      </w:pPr>
      <w:r>
        <w:rPr/>
        <w:t>jJBynk/wBGnrNzX0V+iD6EPTL6iOU+jvXP1D6z1z+rbpbrP1F0a9fc26V9LuQabRdRSdL836paJeVa</w:t>
      </w:r>
    </w:p>
    <w:p>
      <w:pPr>
        <w:pStyle w:val="PreformattedText"/>
        <w:bidi w:val="0"/>
        <w:spacing w:before="0" w:after="0"/>
        <w:jc w:val="left"/>
        <w:rPr/>
      </w:pPr>
      <w:r>
        <w:rPr/>
        <w:t>vo3pzlfVIVkkDyrqnUfidV7JTPpdDjSUW6b6R6Wo1q29HTW+sUaVKpVbBTVV6tWqy1K31cNTVktjir</w:t>
      </w:r>
    </w:p>
    <w:p>
      <w:pPr>
        <w:pStyle w:val="PreformattedText"/>
        <w:bidi w:val="0"/>
        <w:spacing w:before="0" w:after="0"/>
        <w:jc w:val="left"/>
        <w:rPr/>
      </w:pPr>
      <w:r>
        <w:rPr/>
        <w:t>ZNdbDauvqdYKidF1qOj0avUdEajUqPTCl2SiEREVlpfWCHfLd8m5YyS9Oav0v6v9RYeSfRX9OnrH64</w:t>
      </w:r>
    </w:p>
    <w:p>
      <w:pPr>
        <w:pStyle w:val="PreformattedText"/>
        <w:bidi w:val="0"/>
        <w:spacing w:before="0" w:after="0"/>
        <w:jc w:val="left"/>
        <w:rPr/>
      </w:pPr>
      <w:r>
        <w:rPr/>
        <w:t>fQT6OLzv6qvqX+j31e9Y+Uc8XqnU9Gzcw6bj9T/T/Sc31Uev5vrG6V/2brG5dLqNdMkmlSZ9OsxVns</w:t>
      </w:r>
    </w:p>
    <w:p>
      <w:pPr>
        <w:pStyle w:val="PreformattedText"/>
        <w:bidi w:val="0"/>
        <w:spacing w:before="0" w:after="0"/>
        <w:jc w:val="left"/>
        <w:rPr/>
      </w:pPr>
      <w:r>
        <w:rPr/>
        <w:t>1eidV0ToG1/TfSlL6/0vfSUNTp6LL9WesudHBKtR871kZ8GqpTqOEWwqsuVf8A7jpekNW2o0fR9VdL</w:t>
      </w:r>
    </w:p>
    <w:p>
      <w:pPr>
        <w:pStyle w:val="PreformattedText"/>
        <w:bidi w:val="0"/>
        <w:spacing w:before="0" w:after="0"/>
        <w:jc w:val="left"/>
        <w:rPr/>
      </w:pPr>
      <w:r>
        <w:rPr/>
        <w:t>0ai6o6WtW63rKdLhcu9FKTIvVsodkRnpLnkxTLGTemfrv6IfVH9T/R3qt6EfS36f+nX02f4f/wBLPq</w:t>
      </w:r>
    </w:p>
    <w:p>
      <w:pPr>
        <w:pStyle w:val="PreformattedText"/>
        <w:bidi w:val="0"/>
        <w:spacing w:before="0" w:after="0"/>
        <w:jc w:val="left"/>
        <w:rPr/>
      </w:pPr>
      <w:r>
        <w:rPr/>
        <w:t>Z61/8A6I3XnNeddW9Idb/7A1PNOaa7n/T/ACXSaGTRT9ctznn/ACvUzNqYZIpIeU+9zJ5mVMEUOjdV</w:t>
      </w:r>
    </w:p>
    <w:p>
      <w:pPr>
        <w:pStyle w:val="PreformattedText"/>
        <w:bidi w:val="0"/>
        <w:spacing w:before="0" w:after="0"/>
        <w:jc w:val="left"/>
        <w:rPr/>
      </w:pPr>
      <w:r>
        <w:rPr/>
        <w:t>p+jqGj1v0jqaip0pUGmbWJp1o1dOtfJaWGOK0scCgLZuj1eCzsCrqmtfT1+kem16Doad9LQ6yjpDWq</w:t>
      </w:r>
    </w:p>
    <w:p>
      <w:pPr>
        <w:pStyle w:val="PreformattedText"/>
        <w:bidi w:val="0"/>
        <w:spacing w:before="0" w:after="0"/>
        <w:jc w:val="left"/>
        <w:rPr/>
      </w:pPr>
      <w:r>
        <w:rPr/>
        <w:t>16LdVYuz55F88ldlGIbDia0W+kXrb6meo/rL68/Xh9O/TP0q+kXq96IfSrN1F159JPTvpxrp+kfX/p</w:t>
      </w:r>
    </w:p>
    <w:p>
      <w:pPr>
        <w:pStyle w:val="PreformattedText"/>
        <w:bidi w:val="0"/>
        <w:spacing w:before="0" w:after="0"/>
        <w:jc w:val="left"/>
        <w:rPr/>
      </w:pPr>
      <w:r>
        <w:rPr/>
        <w:t>Yan2/U3r7pnl+m5jFpOXdRcq5TJyOZ1/DymddHFNLSStKun050TR6D6P6J6H1NfVdKaPpSrgNQ2pb6</w:t>
      </w:r>
    </w:p>
    <w:p>
      <w:pPr>
        <w:pStyle w:val="PreformattedText"/>
        <w:bidi w:val="0"/>
        <w:spacing w:before="0" w:after="0"/>
        <w:jc w:val="left"/>
        <w:rPr/>
      </w:pPr>
      <w:r>
        <w:rPr/>
        <w:t>xTqplWol9RmHVCy9TRbfNmWnUY5rM/Qa3V66r0n0w2q0ug6To0s2prpEWjUonGjW6uic0Z0R+udeHF</w:t>
      </w:r>
    </w:p>
    <w:p>
      <w:pPr>
        <w:pStyle w:val="PreformattedText"/>
        <w:bidi w:val="0"/>
        <w:spacing w:before="0" w:after="0"/>
        <w:jc w:val="left"/>
        <w:rPr/>
      </w:pPr>
      <w:r>
        <w:rPr/>
        <w:t>VNWkLo0+hT/CB+trnX10/ShzPrDrZOXaP1R9NvUfn/Q3Wmj5BoI4dHNynmyf9qPT/m8KTSyHS6eXku</w:t>
      </w:r>
    </w:p>
    <w:p>
      <w:pPr>
        <w:pStyle w:val="PreformattedText"/>
        <w:bidi w:val="0"/>
        <w:spacing w:before="0" w:after="0"/>
        <w:jc w:val="left"/>
        <w:rPr/>
      </w:pPr>
      <w:r>
        <w:rPr/>
        <w:t>p1EFuxttHZ7suPiX006IXobpekaAy0mup5plU4g1JlSrl7V1akV7+1Pt/0P19XpLobDUvlX0L4MQmz</w:t>
      </w:r>
    </w:p>
    <w:p>
      <w:pPr>
        <w:pStyle w:val="PreformattedText"/>
        <w:bidi w:val="0"/>
        <w:spacing w:before="0" w:after="0"/>
        <w:jc w:val="left"/>
        <w:rPr/>
      </w:pPr>
      <w:r>
        <w:rPr/>
        <w:t>owypkHuPCy38PDFv1d9OarRnV6kx65YGjefPUc30fL4lyJAkcQRqxdiVAWjYvccO6FqLUxTMWbh2BP</w:t>
      </w:r>
    </w:p>
    <w:p>
      <w:pPr>
        <w:pStyle w:val="PreformattedText"/>
        <w:bidi w:val="0"/>
        <w:spacing w:before="0" w:after="0"/>
        <w:jc w:val="left"/>
        <w:rPr/>
      </w:pPr>
      <w:r>
        <w:rPr/>
        <w:t>8AOc6Up1KbkgNe3iYWt8SrPHnqzTCRtXHHLydtRlKWTScv1/P9S5hV1cnUuSihr8fq18eqyaneykhe</w:t>
      </w:r>
    </w:p>
    <w:p>
      <w:pPr>
        <w:pStyle w:val="PreformattedText"/>
        <w:bidi w:val="0"/>
        <w:spacing w:before="0" w:after="0"/>
        <w:jc w:val="left"/>
        <w:rPr/>
      </w:pPr>
      <w:r>
        <w:rPr/>
        <w:t>/hUfsyghN0Ga3b3ZfxTknrPQ8xfRzCQc+bSPGVMcj8s5Dp0VmLShrAYoJUxoG+1v6uJE2ZWZcRbKWl</w:t>
      </w:r>
    </w:p>
    <w:p>
      <w:pPr>
        <w:pStyle w:val="PreformattedText"/>
        <w:bidi w:val="0"/>
        <w:spacing w:before="0" w:after="0"/>
        <w:jc w:val="left"/>
        <w:rPr/>
      </w:pPr>
      <w:r>
        <w:rPr/>
        <w:t>U9WVcH59nxTx6+uToROeennO9YsUT6rlIPMtM+o54nMNRG2iKll08aKM1/CtjZod3b3cea6eorU0rO</w:t>
      </w:r>
    </w:p>
    <w:p>
      <w:pPr>
        <w:pStyle w:val="PreformattedText"/>
        <w:bidi w:val="0"/>
        <w:spacing w:before="0" w:after="0"/>
        <w:jc w:val="left"/>
        <w:rPr/>
      </w:pPr>
      <w:r>
        <w:rPr/>
        <w:t>NmvkJudHOFbEniU/+U8RORuVlRB5zLDtJ3Nim2NNRH9uPDUrq4x5rPSVBkgJ5tOgOnXMkcChWaT2mY</w:t>
      </w:r>
    </w:p>
    <w:p>
      <w:pPr>
        <w:pStyle w:val="PreformattedText"/>
        <w:bidi w:val="0"/>
        <w:spacing w:before="0" w:after="0"/>
        <w:jc w:val="left"/>
        <w:rPr/>
      </w:pPr>
      <w:r>
        <w:rPr/>
        <w:t>YAsQxxIaibEgIHj/6njYSq9VACOcyqtNVdWB2k41unM/L5iJI3ViPbQWwLMVm9lnDUGGLXv2n9WyZo</w:t>
      </w:r>
    </w:p>
    <w:p>
      <w:pPr>
        <w:pStyle w:val="PreformattedText"/>
        <w:bidi w:val="0"/>
        <w:spacing w:before="0" w:after="0"/>
        <w:jc w:val="left"/>
        <w:rPr/>
      </w:pPr>
      <w:r>
        <w:rPr/>
        <w:t>OCylp0MAwF94nkDTQRu8iCSNYZB7hOTtIV7lyvMBUAvzX5eBdwDfeQZSSLcog5oH0+rlK56n34rkRc</w:t>
      </w:r>
    </w:p>
    <w:p>
      <w:pPr>
        <w:pStyle w:val="PreformattedText"/>
        <w:bidi w:val="0"/>
        <w:spacing w:before="0" w:after="0"/>
        <w:jc w:val="left"/>
        <w:rPr/>
      </w:pPr>
      <w:r>
        <w:rPr/>
        <w:t>QF1MShpJbO7llO3imN8BXfIm5MnyiNZve0+DIsRGKtGdgGsUWy/wB4bFFhtZ4JywvfviSQAFWOIxcE</w:t>
      </w:r>
    </w:p>
    <w:p>
      <w:pPr>
        <w:pStyle w:val="PreformattedText"/>
        <w:bidi w:val="0"/>
        <w:spacing w:before="0" w:after="0"/>
        <w:jc w:val="left"/>
        <w:rPr/>
      </w:pPr>
      <w:r>
        <w:rPr/>
        <w:t>BWLYmsWYk+b/AE45t2vdO84mmCSRZLGz713eA6qWsqP3NC+Oxqgi4PKMbSSB68SGQECJAzhywVkO9Y</w:t>
      </w:r>
    </w:p>
    <w:p>
      <w:pPr>
        <w:pStyle w:val="PreformattedText"/>
        <w:bidi w:val="0"/>
        <w:spacing w:before="0" w:after="0"/>
        <w:jc w:val="left"/>
        <w:rPr/>
      </w:pPr>
      <w:r>
        <w:rPr/>
        <w:t>2Ab4qNa43sYwAkE9wg+Y6nTabTuwWSbWiP3F09oI19sXlPJWykgbDeuJ1GAQ37VpKmHJIFrSmOXJNz</w:t>
      </w:r>
    </w:p>
    <w:p>
      <w:pPr>
        <w:pStyle w:val="PreformattedText"/>
        <w:bidi w:val="0"/>
        <w:spacing w:before="0" w:after="0"/>
        <w:jc w:val="left"/>
        <w:rPr/>
      </w:pPr>
      <w:r>
        <w:rPr/>
        <w:t>bqeXqDWOF0PJUZIZChZNTr07o9NB8SRqxon4HGHSDvqTqGHDRG3xN8P2ZoqOqphS2RqHiksOqMrS6r</w:t>
      </w:r>
    </w:p>
    <w:p>
      <w:pPr>
        <w:pStyle w:val="PreformattedText"/>
        <w:bidi w:val="0"/>
        <w:spacing w:before="0" w:after="0"/>
        <w:jc w:val="left"/>
        <w:rPr/>
      </w:pPr>
      <w:r>
        <w:rPr/>
        <w:t>UE5ykyMtriWfc9wIIAP/IcaSvsbmUioDNMgYObA2yy2JIF/wCngf8AycSSzn3SHi7O/rfymTQmVyWd</w:t>
      </w:r>
    </w:p>
    <w:p>
      <w:pPr>
        <w:pStyle w:val="PreformattedText"/>
        <w:bidi w:val="0"/>
        <w:spacing w:before="0" w:after="0"/>
        <w:jc w:val="left"/>
        <w:rPr/>
      </w:pPr>
      <w:r>
        <w:rPr/>
        <w:t>qrwB/wDKb2/+twMpJsec7it8r7QaRrEgAU/5m3/cfFX/APW4kFUAgmxE6FA5TYsb5bnzvX/kNgOOEW</w:t>
      </w:r>
    </w:p>
    <w:p>
      <w:pPr>
        <w:pStyle w:val="PreformattedText"/>
        <w:bidi w:val="0"/>
        <w:spacing w:before="0" w:after="0"/>
        <w:jc w:val="left"/>
        <w:rPr/>
      </w:pPr>
      <w:r>
        <w:rPr/>
        <w:t>NvKFweRiDUxo7rR9tlBVipK9rCgWN9xP8A5cJqhSZ0G/da0+43/wCh5/VqL1C+hB+gNXqxqOc+hnqh</w:t>
      </w:r>
    </w:p>
    <w:p>
      <w:pPr>
        <w:pStyle w:val="PreformattedText"/>
        <w:bidi w:val="0"/>
        <w:spacing w:before="0" w:after="0"/>
        <w:jc w:val="left"/>
        <w:rPr/>
      </w:pPr>
      <w:r>
        <w:rPr/>
        <w:t>1L0lJp5hUmm6d6mC9TdOhVDWYR7/ADJB4AKlRx8d+nWlNP6QabVgYrrqKZN8dLhP8OM+v/QvVfWOga</w:t>
      </w:r>
    </w:p>
    <w:p>
      <w:pPr>
        <w:pStyle w:val="PreformattedText"/>
        <w:bidi w:val="0"/>
        <w:spacing w:before="0" w:after="0"/>
        <w:jc w:val="left"/>
        <w:rPr/>
      </w:pPr>
      <w:r>
        <w:rPr/>
        <w:t>mnc/lNDVdfkj8Q/iyn0HcmVVwViArY3kCx80FkFd6/b8344raVxveW9WvO/L0pk4ZKMYyNnE+Ay5EF</w:t>
      </w:r>
    </w:p>
    <w:p>
      <w:pPr>
        <w:pStyle w:val="PreformattedText"/>
        <w:bidi w:val="0"/>
        <w:spacing w:before="0" w:after="0"/>
        <w:jc w:val="left"/>
        <w:rPr/>
      </w:pPr>
      <w:r>
        <w:rPr/>
        <w:t>Td/rVEbn83Hp9OcqYFuGYVVcXIiphYWrO+OQJPkAA+dqC7354f4Pu/CV6gupNt7RslBKuDRByA33AY</w:t>
      </w:r>
    </w:p>
    <w:p>
      <w:pPr>
        <w:pStyle w:val="PreformattedText"/>
        <w:bidi w:val="0"/>
        <w:spacing w:before="0" w:after="0"/>
        <w:jc w:val="left"/>
        <w:rPr/>
      </w:pPr>
      <w:r>
        <w:rPr/>
        <w:t>ZHEAUpoX88cqsClvd/KKIvb3SB80QEk2D5JYBqUj7VY7Vfb5/qDfpxnVzckjyluiLspx2Uf2yv+ZJb</w:t>
      </w:r>
    </w:p>
    <w:p>
      <w:pPr>
        <w:pStyle w:val="PreformattedText"/>
        <w:bidi w:val="0"/>
        <w:spacing w:before="0" w:after="0"/>
        <w:jc w:val="left"/>
        <w:rPr/>
      </w:pPr>
      <w:r>
        <w:rPr/>
        <w:t>UQCFN4kC8wMiEWhaBv7fdxkP2gvdNaigUEHksTpFRNnuIT7KVmvJygDgWo8bbgnhf68b+vvjwQeRja</w:t>
      </w:r>
    </w:p>
    <w:p>
      <w:pPr>
        <w:pStyle w:val="PreformattedText"/>
        <w:bidi w:val="0"/>
        <w:spacing w:before="0" w:after="0"/>
        <w:jc w:val="left"/>
        <w:rPr/>
      </w:pPr>
      <w:r>
        <w:rPr/>
        <w:t>0Y9xqYhFZgVZbF0RQax+ooj4/q45awLdwgAFFhsIlaIFiDlSBmrEKyE7FVANEbqfih3ZcIY3JMfRAC</w:t>
      </w:r>
    </w:p>
    <w:p>
      <w:pPr>
        <w:pStyle w:val="PreformattedText"/>
        <w:bidi w:val="0"/>
        <w:spacing w:before="0" w:after="0"/>
        <w:jc w:val="left"/>
        <w:rPr/>
      </w:pPr>
      <w:r>
        <w:rPr/>
        <w:t>s1twYjbT2WZiBixYM3c2xxDONjePgE78V2YqbFpaxvuRcCBOmYEEKdg2BUbZHLHJSTicRf8AfhLOSe</w:t>
      </w:r>
    </w:p>
    <w:p>
      <w:pPr>
        <w:pStyle w:val="PreformattedText"/>
        <w:bidi w:val="0"/>
        <w:spacing w:before="0" w:after="0"/>
        <w:jc w:val="left"/>
        <w:rPr/>
      </w:pPr>
      <w:r>
        <w:rPr/>
        <w:t>e0YiO18e+Ci0lPZALE2hs2vcxcuzGhZFfr3f8AOEsdQbdtcvOKTpGFNYezsFC4h+4Af/zD4F3f3LXH</w:t>
      </w:r>
    </w:p>
    <w:p>
      <w:pPr>
        <w:pStyle w:val="PreformattedText"/>
        <w:bidi w:val="0"/>
        <w:spacing w:before="0" w:after="0"/>
        <w:jc w:val="left"/>
        <w:rPr/>
      </w:pPr>
      <w:r>
        <w:rPr/>
        <w:t>QT77CSWkqnfjML/CZWwC3IFoi7BU2cgfjLyD4/fiJNhc906Upm5x3hTaUVXtBSLKlxYIAHYzs26WrE</w:t>
      </w:r>
    </w:p>
    <w:p>
      <w:pPr>
        <w:pStyle w:val="PreformattedText"/>
        <w:bidi w:val="0"/>
        <w:spacing w:before="0" w:after="0"/>
        <w:jc w:val="left"/>
        <w:rPr/>
      </w:pPr>
      <w:r>
        <w:rPr/>
        <w:t>g/z/m4VUbIXVja+MkAF7IxETtp2ogKgUBQVYXiACWcFWopRAIFbcL8Pa++cHd3+vdAvpMgGAAUFqOF</w:t>
      </w:r>
    </w:p>
    <w:p>
      <w:pPr>
        <w:pStyle w:val="PreformattedText"/>
        <w:bidi w:val="0"/>
        <w:spacing w:before="0" w:after="0"/>
        <w:jc w:val="left"/>
        <w:rPr/>
      </w:pPr>
      <w:r>
        <w:rPr/>
        <w:t>kWuwP8ykKoG5oMt8SkwhIvCW0aNmWGzY55kWA25u6o7/AL/bxwOwCgHn6MDTYchtE76RD8BbH2sCuS</w:t>
      </w:r>
    </w:p>
    <w:p>
      <w:pPr>
        <w:pStyle w:val="PreformattedText"/>
        <w:bidi w:val="0"/>
        <w:spacing w:before="0" w:after="0"/>
        <w:jc w:val="left"/>
        <w:rPr/>
      </w:pPr>
      <w:r>
        <w:rPr/>
        <w:t>bXkBdKCDfz3ZDjuZvjecwbyiQ6ahkFJxIYXdBQ1FVBIJF/O4r9uIndQG5LJFeQLY/aWEtpgRiPLEkj</w:t>
      </w:r>
    </w:p>
    <w:p>
      <w:pPr>
        <w:pStyle w:val="PreformattedText"/>
        <w:bidi w:val="0"/>
        <w:spacing w:before="0" w:after="0"/>
        <w:jc w:val="left"/>
        <w:rPr/>
      </w:pPr>
      <w:r>
        <w:rPr/>
        <w:t>wLN0QrD7VbHx54lINYE25RJJpyKLKD2k0bJKC8lJYdrk5EAMKHgLwv8A+p68pydzKT5AVicK/mZn3U</w:t>
      </w:r>
    </w:p>
    <w:p>
      <w:pPr>
        <w:pStyle w:val="PreformattedText"/>
        <w:bidi w:val="0"/>
        <w:spacing w:before="0" w:after="0"/>
        <w:jc w:val="left"/>
        <w:rPr/>
      </w:pPr>
      <w:r>
        <w:rPr/>
        <w:t>keRYxI+Bx9snweLU+7srwd/wBfJJJvwCP34IRZF+u9eSwyagANySdvOw244vIfKSFrG3ajhCrXW1i9</w:t>
      </w:r>
    </w:p>
    <w:p>
      <w:pPr>
        <w:pStyle w:val="PreformattedText"/>
        <w:bidi w:val="0"/>
        <w:spacing w:before="0" w:after="0"/>
        <w:jc w:val="left"/>
        <w:rPr/>
      </w:pPr>
      <w:r>
        <w:rPr/>
        <w:t>1LEVVGsfusfG2/HYioLOYuVgb7KrdcvAsElr2uwVH78EEbFtu+JtSNj4OxFAUQwIql+K+QP14I5WNy</w:t>
      </w:r>
    </w:p>
    <w:p>
      <w:pPr>
        <w:pStyle w:val="PreformattedText"/>
        <w:bidi w:val="0"/>
        <w:spacing w:before="0" w:after="0"/>
        <w:jc w:val="left"/>
        <w:rPr/>
      </w:pPr>
      <w:r>
        <w:rPr/>
        <w:t>WWRvW7ghjdkhqqt9qBABJB3/t/l4W/M/L8Zw2ubcpD9aAFckAKbDBzkrEAhV2oBSo8i74q1d2YS3RF</w:t>
      </w:r>
    </w:p>
    <w:p>
      <w:pPr>
        <w:pStyle w:val="PreformattedText"/>
        <w:bidi w:val="0"/>
        <w:spacing w:before="0" w:after="0"/>
        <w:jc w:val="left"/>
        <w:rPr/>
      </w:pPr>
      <w:r>
        <w:rPr/>
        <w:t>6f3yKahakY1vRcltioXIhtzubNfpX/qqy4DcA+cTmgKxOzGjeO4NlmOQCqas+bKrwTsP5fJ7Wt0kwX</w:t>
      </w:r>
    </w:p>
    <w:p>
      <w:pPr>
        <w:pStyle w:val="PreformattedText"/>
        <w:bidi w:val="0"/>
        <w:spacing w:before="0" w:after="0"/>
        <w:jc w:val="left"/>
        <w:rPr/>
      </w:pPr>
      <w:r>
        <w:rPr/>
        <w:t>IwzR6hVUg7ac+9ghG+5hb/AOHghPyhvWnn2s6t9Y/WbqnmErzazn/rB6mc51U0gt31XMut+e6qQsyi</w:t>
      </w:r>
    </w:p>
    <w:p>
      <w:pPr>
        <w:pStyle w:val="PreformattedText"/>
        <w:bidi w:val="0"/>
        <w:spacing w:before="0" w:after="0"/>
        <w:jc w:val="left"/>
        <w:rPr/>
      </w:pPr>
      <w:r>
        <w:rPr/>
        <w:t>siZFsH+XHjfcAEgDhW39MoMeJweYMrCSRpGaRiFb7CFWhiuwCitwAvxxJRcXJxIi37MTW3glmFHEk9</w:t>
      </w:r>
    </w:p>
    <w:p>
      <w:pPr>
        <w:pStyle w:val="PreformattedText"/>
        <w:bidi w:val="0"/>
        <w:spacing w:before="0" w:after="0"/>
        <w:jc w:val="left"/>
        <w:rPr/>
      </w:pPr>
      <w:r>
        <w:rPr/>
        <w:t>uwU2Nrs2fPHd2IBiu6YrAXQUAMKJ2IWqYk+N/9P/sY3uLjeEMhOaVlkaoEAA0fLGgS1fvv/wCfE6T7</w:t>
      </w:r>
    </w:p>
    <w:p>
      <w:pPr>
        <w:pStyle w:val="PreformattedText"/>
        <w:bidi w:val="0"/>
        <w:spacing w:before="0" w:after="0"/>
        <w:jc w:val="left"/>
        <w:rPr/>
      </w:pPr>
      <w:r>
        <w:rPr/>
        <w:t>G/HJMpB2FxBKoUEG6F0CAuTEAoAzCsq3P/Dv8jgFi29rQb7OMxjjQPwdwQ2Y2NWCBRs+D/8AnSF2CH</w:t>
      </w:r>
    </w:p>
    <w:p>
      <w:pPr>
        <w:pStyle w:val="PreformattedText"/>
        <w:bidi w:val="0"/>
        <w:spacing w:before="0" w:after="0"/>
        <w:jc w:val="left"/>
        <w:rPr/>
      </w:pPr>
      <w:r>
        <w:rPr/>
        <w:t>2ZGaxYr2kE7nEsCp2vuoUe343r+3HWDWXHtLDa4JF7QLbhcb3J3ApQVAy7ttgbv/8AN4CPLxToIF7i</w:t>
      </w:r>
    </w:p>
    <w:p>
      <w:pPr>
        <w:pStyle w:val="PreformattedText"/>
        <w:bidi w:val="0"/>
        <w:spacing w:before="0" w:after="0"/>
        <w:jc w:val="left"/>
        <w:rPr/>
      </w:pPr>
      <w:r>
        <w:rPr/>
        <w:t>8GQtlS225GxONqotWP8A8l/+68SsCRfunIWzEVedrab0q5gEiqNkD9Pg8Ia/fdsTGKAwu25hoPaaft</w:t>
      </w:r>
    </w:p>
    <w:p>
      <w:pPr>
        <w:pStyle w:val="PreformattedText"/>
        <w:bidi w:val="0"/>
        <w:spacing w:before="0" w:after="0"/>
        <w:jc w:val="left"/>
        <w:rPr/>
      </w:pPr>
      <w:r>
        <w:rPr/>
        <w:t>xCkrbAEgrhkatbyNDz93EgvM32tBn9kwAO5VaaxuW3Ln5vagaHzuf+XE1YgmxyDCQJubwRLMwAYGht</w:t>
      </w:r>
    </w:p>
    <w:p>
      <w:pPr>
        <w:pStyle w:val="PreformattedText"/>
        <w:bidi w:val="0"/>
        <w:spacing w:before="0" w:after="0"/>
        <w:jc w:val="left"/>
        <w:rPr/>
      </w:pPr>
      <w:r>
        <w:rPr/>
        <w:t>uoAAJ22AGIqj/bL9RwZMSOLKGIAxU8LwAJGQxIo9xsNXyKJ38+Cf+fg8SHeMbD+c5N2GwYdpUm2y28</w:t>
      </w:r>
    </w:p>
    <w:p>
      <w:pPr>
        <w:pStyle w:val="PreformattedText"/>
        <w:bidi w:val="0"/>
        <w:spacing w:before="0" w:after="0"/>
        <w:jc w:val="left"/>
        <w:rPr/>
      </w:pPr>
      <w:r>
        <w:rPr/>
        <w:t>GrN7UuR8bnu/VeIFS2DHtLAi17cQEMWMqoYViy/oqkqAA3mhZDLX7ftxNQQCA0IaoDZ2cgoPaSXbxT</w:t>
      </w:r>
    </w:p>
    <w:p>
      <w:pPr>
        <w:pStyle w:val="PreformattedText"/>
        <w:bidi w:val="0"/>
        <w:spacing w:before="0" w:after="0"/>
        <w:jc w:val="left"/>
        <w:rPr/>
      </w:pPr>
      <w:r>
        <w:rPr/>
        <w:t>BS4HgBdjt/MftPDEtub7eKRYnYDmYIAgP/KbfESMy51idqvPZcia/Kp+DwMiKW8Ibw/FAEm1+a/7za</w:t>
      </w:r>
    </w:p>
    <w:p>
      <w:pPr>
        <w:pStyle w:val="PreformattedText"/>
        <w:bidi w:val="0"/>
        <w:spacing w:before="0" w:after="0"/>
        <w:jc w:val="left"/>
        <w:rPr/>
      </w:pPr>
      <w:r>
        <w:rPr/>
        <w:t>swRFDU7uwIJJYEX5y3w+278lccsq45Se6Gke0ezArcqR3RR7Zf3QuJdFt6Pa9sDJgdhQYqW8fy9r/d</w:t>
      </w:r>
    </w:p>
    <w:p>
      <w:pPr>
        <w:pStyle w:val="PreformattedText"/>
        <w:bidi w:val="0"/>
        <w:spacing w:before="0" w:after="0"/>
        <w:jc w:val="left"/>
        <w:rPr/>
      </w:pPr>
      <w:r>
        <w:rPr/>
        <w:t>N0YpkvhnEcbqx+zALWSgrmCx9sdsaISoU0GNVYcfpf8AK/ECTbrQNp0CwxvFKLkwwoMiSM9ybha3Xv</w:t>
      </w:r>
    </w:p>
    <w:p>
      <w:pPr>
        <w:pStyle w:val="PreformattedText"/>
        <w:bidi w:val="0"/>
        <w:spacing w:before="0" w:after="0"/>
        <w:jc w:val="left"/>
        <w:rPr/>
      </w:pPr>
      <w:r>
        <w:rPr/>
        <w:t>oUSLBu8vDB+3gya+UkBbYQyOKJwWYYksPtdQp9rFgzBQSGFbGxZy8HYxa7EOi7iBIF1MGWjUuce4OQ</w:t>
      </w:r>
    </w:p>
    <w:p>
      <w:pPr>
        <w:pStyle w:val="PreformattedText"/>
        <w:bidi w:val="0"/>
        <w:spacing w:before="0" w:after="0"/>
        <w:jc w:val="left"/>
        <w:rPr/>
      </w:pPr>
      <w:r>
        <w:rPr/>
        <w:t>SSXtiVKuyUpXuPk1un5H82nUOEr0+aniHs/FK4BCtTJyDDh5w5nKiRFyYEBVckEBSHDCpQCbZtmcAj</w:t>
      </w:r>
    </w:p>
    <w:p>
      <w:pPr>
        <w:pStyle w:val="PreformattedText"/>
        <w:bidi w:val="0"/>
        <w:spacing w:before="0" w:after="0"/>
        <w:jc w:val="left"/>
        <w:rPr/>
      </w:pPr>
      <w:r>
        <w:rPr/>
        <w:t>3MWxfvZmpenXUGi2RX9H+cXQVqR4htDoixjFOCXR41QM7KZKt4i4UYfau+x+7Omwc1AXqWpMSplgAK</w:t>
      </w:r>
    </w:p>
    <w:p>
      <w:pPr>
        <w:pStyle w:val="PreformattedText"/>
        <w:bidi w:val="0"/>
        <w:spacing w:before="0" w:after="0"/>
        <w:jc w:val="left"/>
        <w:rPr/>
      </w:pPr>
      <w:r>
        <w:rPr/>
        <w:t>2anYxXp4mmD9jbCMKFUe85pVkkYSMfbIIUd2zCNUkC17hto2o0dqlEjHzxv/AAxBAquVcxzET5gCJF</w:t>
      </w:r>
    </w:p>
    <w:p>
      <w:pPr>
        <w:pStyle w:val="PreformattedText"/>
        <w:bidi w:val="0"/>
        <w:spacing w:before="0" w:after="0"/>
        <w:jc w:val="left"/>
        <w:rPr/>
      </w:pPr>
      <w:r>
        <w:rPr/>
        <w:t>xxeWqKsCzB2cSvkDmLtu5juyq7I5lTqnWVcdQAoY8Xh9fjBkagrCm+RtDkGX8FW9tiJUKuwjQJYyaX</w:t>
      </w:r>
    </w:p>
    <w:p>
      <w:pPr>
        <w:pStyle w:val="PreformattedText"/>
        <w:bidi w:val="0"/>
        <w:spacing w:before="0" w:after="0"/>
        <w:jc w:val="left"/>
        <w:rPr/>
      </w:pPr>
      <w:r>
        <w:rPr/>
        <w:t>YmRi64N4tlVDi65sytpaSuRpXOdvOIp1HJ/LKAsWB/bjdpHIjWMRpgskbq4dJGYMDk8SydxalYnGVl</w:t>
      </w:r>
    </w:p>
    <w:p>
      <w:pPr>
        <w:pStyle w:val="PreformattedText"/>
        <w:bidi w:val="0"/>
        <w:spacing w:before="0" w:after="0"/>
        <w:jc w:val="left"/>
        <w:rPr/>
      </w:pPr>
      <w:r>
        <w:rPr/>
        <w:t>DhVlrvpNQTkeKNFakvZXlHDTyNEqRorMuAEcdsyFRI2MsftoCkp91sWABGTY97tEsUGpSyhzuOzlss</w:t>
      </w:r>
    </w:p>
    <w:p>
      <w:pPr>
        <w:pStyle w:val="PreformattedText"/>
        <w:bidi w:val="0"/>
        <w:spacing w:before="0" w:after="0"/>
        <w:jc w:val="left"/>
        <w:rPr/>
      </w:pPr>
      <w:r>
        <w:rPr/>
        <w:t>ZwOMmGxip51ZFmDiNG9rJhGUihYZe2oXBsScMcL2WkVsN4rKaN6pDO2OXMyq+qVGK01yCxcZNLlIgM</w:t>
      </w:r>
    </w:p>
    <w:p>
      <w:pPr>
        <w:pStyle w:val="PreformattedText"/>
        <w:bidi w:val="0"/>
        <w:spacing w:before="0" w:after="0"/>
        <w:jc w:val="left"/>
        <w:rPr/>
      </w:pPr>
      <w:r>
        <w:rPr/>
        <w:t>z5qtsxl9ySQsSVXEAe5mVGJCyBlxWjfvai6XR6TM1Caje1KbV9RVIFgojvpVKhZjKJG9qHPTpJGJmL</w:t>
      </w:r>
    </w:p>
    <w:p>
      <w:pPr>
        <w:pStyle w:val="PreformattedText"/>
        <w:bidi w:val="0"/>
        <w:spacing w:before="0" w:after="0"/>
        <w:jc w:val="left"/>
        <w:rPr/>
      </w:pPr>
      <w:r>
        <w:rPr/>
        <w:t>B/bmSZyEUqkOXuEjdQ2JRkPE26Q0iq4pUze3tSHUVWYBhssek1c1wpHHKunEKNNH72qmyyRT3xxsRF</w:t>
      </w:r>
    </w:p>
    <w:p>
      <w:pPr>
        <w:pStyle w:val="PreformattedText"/>
        <w:bidi w:val="0"/>
        <w:spacing w:before="0" w:after="0"/>
        <w:jc w:val="left"/>
        <w:rPr/>
      </w:pPr>
      <w:r>
        <w:rPr/>
        <w:t>IJHjIWL7AuBZvdbDOoZ6irn3Ke+WiUoqqFN28UU6Vwyyq0Mfs+3I80s0Sh4y720jl7EEzSIq5KWRgx</w:t>
      </w:r>
    </w:p>
    <w:p>
      <w:pPr>
        <w:pStyle w:val="PreformattedText"/>
        <w:bidi w:val="0"/>
        <w:spacing w:before="0" w:after="0"/>
        <w:jc w:val="left"/>
        <w:rPr/>
      </w:pPr>
      <w:r>
        <w:rPr/>
        <w:t>pv4qkWTXZ9QqkBRTbn4reKQOnpikzC7dZFUs2cikF0bVHB/cdAxKxKIjizkSfdHTCiQqszfdxZeuqa</w:t>
      </w:r>
    </w:p>
    <w:p>
      <w:pPr>
        <w:pStyle w:val="PreformattedText"/>
        <w:bidi w:val="0"/>
        <w:spacing w:before="0" w:after="0"/>
        <w:jc w:val="left"/>
        <w:rPr/>
      </w:pPr>
      <w:r>
        <w:rPr/>
        <w:t>ioaLN1dQdpu1FUqWNM3O6mNk5RJYlMg1MRf23WVgWeWPFc1daJ37HBXFRIuLUvcpGFRMze1NtsYxlA</w:t>
      </w:r>
    </w:p>
    <w:p>
      <w:pPr>
        <w:pStyle w:val="PreformattedText"/>
        <w:bidi w:val="0"/>
        <w:spacing w:before="0" w:after="0"/>
        <w:jc w:val="left"/>
        <w:rPr/>
      </w:pPr>
      <w:r>
        <w:rPr/>
        <w:t>yULxMI1c35VM/dv7ZoH2XSWRVLFxbRlQ/YFRigoY2o7eFNp2OoDs5RL9lv8AM6lVSgw5HxSt+YQPD3</w:t>
      </w:r>
    </w:p>
    <w:p>
      <w:pPr>
        <w:pStyle w:val="PreformattedText"/>
        <w:bidi w:val="0"/>
        <w:spacing w:before="0" w:after="0"/>
        <w:jc w:val="left"/>
        <w:rPr/>
      </w:pPr>
      <w:r>
        <w:rPr/>
        <w:t>E6iUvhu0mkaRlIEYZSyAvIhkVlKAk49xXubinXctUVQjEW936o1RYnI5GNcjwiykhZmidI2xdMihZQ</w:t>
      </w:r>
    </w:p>
    <w:p>
      <w:pPr>
        <w:pStyle w:val="PreformattedText"/>
        <w:bidi w:val="0"/>
        <w:spacing w:before="0" w:after="0"/>
        <w:jc w:val="left"/>
        <w:rPr/>
      </w:pPr>
      <w:r>
        <w:rPr/>
        <w:t>sjTx9slMore8Vtt+IjqLlUYM1vV7987Zza4xF5Cuo9NhCJSokZ8ZWEZYmP2z3haGKjdj8/8ATxn6tH</w:t>
      </w:r>
    </w:p>
    <w:p>
      <w:pPr>
        <w:pStyle w:val="PreformattedText"/>
        <w:bidi w:val="0"/>
        <w:spacing w:before="0" w:after="0"/>
        <w:jc w:val="left"/>
        <w:rPr/>
      </w:pPr>
      <w:r>
        <w:rPr/>
        <w:t>CAni/CaWjcKXW28jYLFPcAsCyq5Ek+AuBvuFs3nZf2rjOGROQEuEgnYWEKQkbraMHI3u3Cg2DRtBYs</w:t>
      </w:r>
    </w:p>
    <w:p>
      <w:pPr>
        <w:pStyle w:val="PreformattedText"/>
        <w:bidi w:val="0"/>
        <w:spacing w:before="0" w:after="0"/>
        <w:jc w:val="left"/>
        <w:rPr/>
      </w:pPr>
      <w:r>
        <w:rPr/>
        <w:t>/wBuAFl7rTnOG+4CFALZKbKgqfJH5j5a9x/87lcqx8mkbN7X7oviu1YByGISRi+I2F/cR99H9D/rTc</w:t>
      </w:r>
    </w:p>
    <w:p>
      <w:pPr>
        <w:pStyle w:val="PreformattedText"/>
        <w:bidi w:val="0"/>
        <w:spacing w:before="0" w:after="0"/>
        <w:jc w:val="left"/>
        <w:rPr/>
      </w:pPr>
      <w:r>
        <w:rPr/>
        <w:t>OppYqpBs049wBvHJQ0cMZy++RQSXZgq0RlRUiPtVqPd9uIyCsvDr40wjdm8VzOQ8v3QadjKUkCMpBA</w:t>
      </w:r>
    </w:p>
    <w:p>
      <w:pPr>
        <w:pStyle w:val="PreformattedText"/>
        <w:bidi w:val="0"/>
        <w:spacing w:before="0" w:after="0"/>
        <w:jc w:val="left"/>
        <w:rPr/>
      </w:pPr>
      <w:r>
        <w:rPr/>
        <w:t>SlWm2WTIggkIt33Cl+QpXiS9Wox2VvZXv9Ccbfe2UPWRRDJGcw7MrNOWJzBABQiqWwFOW9rS9yXx01</w:t>
      </w:r>
    </w:p>
    <w:p>
      <w:pPr>
        <w:pStyle w:val="PreformattedText"/>
        <w:bidi w:val="0"/>
        <w:spacing w:before="0" w:after="0"/>
        <w:jc w:val="left"/>
        <w:rPr/>
      </w:pPr>
      <w:r>
        <w:rPr/>
        <w:t>npKVQnq2MiKYZgxW7LDaVHZSWD4QuWPuBPcdHFMGBEkZDUbu1PazLfHGYCqag4crNAcQtYX4h+jFmm</w:t>
      </w:r>
    </w:p>
    <w:p>
      <w:pPr>
        <w:pStyle w:val="PreformattedText"/>
        <w:bidi w:val="0"/>
        <w:spacing w:before="0" w:after="0"/>
        <w:jc w:val="left"/>
        <w:rPr/>
      </w:pPr>
      <w:r>
        <w:rPr/>
        <w:t>Z3IUBWjkCvIQXbA0ATmVJUVuPO2/ehUBppNXs6jIyIYJcHlH6BgwLxo0pMQLIzAuww9qMoEUmXJh9p</w:t>
      </w:r>
    </w:p>
    <w:p>
      <w:pPr>
        <w:pStyle w:val="PreformattedText"/>
        <w:bidi w:val="0"/>
        <w:spacing w:before="0" w:after="0"/>
        <w:jc w:val="left"/>
        <w:rPr/>
      </w:pPr>
      <w:r>
        <w:rPr/>
        <w:t>BUIuPfCjtxcTWGkopvTybz9efrhiDRyuyGPcGoDe1JOJVcvFhIJ2SlwAYiSbPuMLNi4tq7u9HXF31V</w:t>
      </w:r>
    </w:p>
    <w:p>
      <w:pPr>
        <w:pStyle w:val="PreformattedText"/>
        <w:bidi w:val="0"/>
        <w:spacing w:before="0" w:after="0"/>
        <w:jc w:val="left"/>
        <w:rPr/>
      </w:pPr>
      <w:r>
        <w:rPr/>
        <w:t>ayioB1ZY+fOLNd0BXwx+ZlyT3XjWSQ6mONBGC6ogT3USEkr7kahQ7u9plgzOn8bjlSjUXcsOGQSqrn</w:t>
      </w:r>
    </w:p>
    <w:p>
      <w:pPr>
        <w:pStyle w:val="PreformattedText"/>
        <w:bidi w:val="0"/>
        <w:spacing w:before="0" w:after="0"/>
        <w:jc w:val="left"/>
        <w:rPr/>
      </w:pPr>
      <w:r>
        <w:rPr/>
        <w:t>D2oXG8ze2RBFF7ayudQY1DM0bgs7FjQY+Te5LKW71hd0LqHGAcHFZN6SAtx+vX+0X6Vl1EFSxhA+6A</w:t>
      </w:r>
    </w:p>
    <w:p>
      <w:pPr>
        <w:pStyle w:val="PreformattedText"/>
        <w:bidi w:val="0"/>
        <w:spacing w:before="0" w:after="0"/>
        <w:jc w:val="left"/>
        <w:rPr/>
      </w:pPr>
      <w:r>
        <w:rPr/>
        <w:t>fiv4cYeQktKQS8ZVpAN1k9xv4eOpYqdbS68ijiyBRzH6Pr00rvpgx4TaHEEIJHRXCGOZpKBMYjb2Y0</w:t>
      </w:r>
    </w:p>
    <w:p>
      <w:pPr>
        <w:pStyle w:val="PreformattedText"/>
        <w:bidi w:val="0"/>
        <w:spacing w:before="0" w:after="0"/>
        <w:jc w:val="left"/>
        <w:rPr/>
      </w:pPr>
      <w:r>
        <w:rPr/>
        <w:t>CyAAIsIr+FYtWSP+EuoURbpMuSuO7HtevdF/VnXK/ZhmnmZjLKivMoPto5MLXZaVHGNL2i2FriobNm</w:t>
      </w:r>
    </w:p>
    <w:p>
      <w:pPr>
        <w:pStyle w:val="PreformattedText"/>
        <w:bidi w:val="0"/>
        <w:spacing w:before="0" w:after="0"/>
        <w:jc w:val="left"/>
        <w:rPr/>
      </w:pPr>
      <w:r>
        <w:rPr/>
        <w:t>KGHh1OtSyZ2YcorqyQFsY7wYPLU8hiREWOSZM4zEyqET2lKloyPc/iA94xbDHUtTTPSdKmDjdm/hkk</w:t>
      </w:r>
    </w:p>
    <w:p>
      <w:pPr>
        <w:pStyle w:val="PreformattedText"/>
        <w:bidi w:val="0"/>
        <w:spacing w:before="0" w:after="0"/>
        <w:jc w:val="left"/>
        <w:rPr/>
      </w:pPr>
      <w:r>
        <w:rPr/>
        <w:t>0hYgbqFiyDTyKX06PA0ojXAwNIdLKzIz+8Q5XIAopjKgKysc/4CShGnpSgaahk4mim0dYksB2THPS6</w:t>
      </w:r>
    </w:p>
    <w:p>
      <w:pPr>
        <w:pStyle w:val="PreformattedText"/>
        <w:bidi w:val="0"/>
        <w:spacing w:before="0" w:after="0"/>
        <w:jc w:val="left"/>
        <w:rPr/>
      </w:pPr>
      <w:r>
        <w:rPr/>
        <w:t>cPDJH7GmAjiZpY5sSqSiMtLUUgAErOJqLlfuZ1dyVVqdXpHK/U0la3PLiWNpaVlBLkhvhioBop/cRd</w:t>
      </w:r>
    </w:p>
    <w:p>
      <w:pPr>
        <w:pStyle w:val="PreformattedText"/>
        <w:bidi w:val="0"/>
        <w:spacing w:before="0" w:after="0"/>
        <w:jc w:val="left"/>
        <w:rPr/>
      </w:pPr>
      <w:r>
        <w:rPr/>
        <w:t>bHnHJ7DaaR1jCSduDqqlNUwdmGAtakTcnufuk0FWq5q1aeKc1++FXUGl+TAF4Jk1M5ELaXVLJqVR55</w:t>
      </w:r>
    </w:p>
    <w:p>
      <w:pPr>
        <w:pStyle w:val="PreformattedText"/>
        <w:bidi w:val="0"/>
        <w:spacing w:before="0" w:after="0"/>
        <w:jc w:val="left"/>
        <w:rPr/>
      </w:pPr>
      <w:r>
        <w:rPr/>
        <w:t>F9qfTmaPCSESCOMRhTH7LEuRKW/iAuxi41KrMlN71DY+FfFKvEXDYwLx6vSLIwfUiOCRNPqZkc6hZp</w:t>
      </w:r>
    </w:p>
    <w:p>
      <w:pPr>
        <w:pStyle w:val="PreformattedText"/>
        <w:bidi w:val="0"/>
        <w:spacing w:before="0" w:after="0"/>
        <w:jc w:val="left"/>
        <w:rPr/>
      </w:pPr>
      <w:r>
        <w:rPr/>
        <w:t>FVYxnKSFLJMy41QRVwVjjLXmtQ5qVT3zQoq4FwO1FTowhYw+800rFwG09xRPCwaSUe24/j9rWrZWWy</w:t>
      </w:r>
    </w:p>
    <w:p>
      <w:pPr>
        <w:pStyle w:val="PreformattedText"/>
        <w:bidi w:val="0"/>
        <w:spacing w:before="0" w:after="0"/>
        <w:jc w:val="left"/>
        <w:rPr/>
      </w:pPr>
      <w:r>
        <w:rPr/>
        <w:t>xIK+0rquJbDMxgeqAb8O8Rz6kVLDnB/FdpzKsKElXBidVVl/hqQiozKFbKkXJQfc2adBurC9WGlSrU</w:t>
      </w:r>
    </w:p>
    <w:p>
      <w:pPr>
        <w:pStyle w:val="PreformattedText"/>
        <w:bidi w:val="0"/>
        <w:spacing w:before="0" w:after="0"/>
        <w:jc w:val="left"/>
        <w:rPr/>
      </w:pPr>
      <w:r>
        <w:rPr/>
        <w:t>KuQW29e+HaXWLLGpf8OYgWXUoVeVJTimErayw0q+5M1sChP7q7vwk/kqgZqO6yQdCmOeJaaBlRleRt</w:t>
      </w:r>
    </w:p>
    <w:p>
      <w:pPr>
        <w:pStyle w:val="PreformattedText"/>
        <w:bidi w:val="0"/>
        <w:spacing w:before="0" w:after="0"/>
        <w:jc w:val="left"/>
        <w:rPr/>
      </w:pPr>
      <w:r>
        <w:rPr/>
        <w:t>ONREB7oZXhEUokZY5NNJEuApYlJdqSzgMUTjSotwoSm7/Cf7ez8zsvsxFUAmwJtDmQIsbf8AcgsohE</w:t>
      </w:r>
    </w:p>
    <w:p>
      <w:pPr>
        <w:pStyle w:val="PreformattedText"/>
        <w:bidi w:val="0"/>
        <w:spacing w:before="0" w:after="0"/>
        <w:jc w:val="left"/>
        <w:rPr/>
      </w:pPr>
      <w:r>
        <w:rPr/>
        <w:t>8XtOjRPI5yKe2map7LWVVSSZMb958uLTmmtPtC7dpbf3f7SqhDPjY2WKHfWhD7XsyooNRxaiZpJVi3</w:t>
      </w:r>
    </w:p>
    <w:p>
      <w:pPr>
        <w:pStyle w:val="PreformattedText"/>
        <w:bidi w:val="0"/>
        <w:spacing w:before="0" w:after="0"/>
        <w:jc w:val="left"/>
        <w:rPr/>
      </w:pPr>
      <w:r>
        <w:rPr/>
        <w:t>k1dqS0sQaZrlYBSWuMsSuXKVbV4hesFSko29ffGOtEkkXUzST68JLnEJDpXVpB7pliiIcvm0Et+4Y2</w:t>
      </w:r>
    </w:p>
    <w:p>
      <w:pPr>
        <w:pStyle w:val="PreformattedText"/>
        <w:bidi w:val="0"/>
        <w:spacing w:before="0" w:after="0"/>
        <w:jc w:val="left"/>
        <w:rPr/>
      </w:pPr>
      <w:r>
        <w:rPr/>
        <w:t>VVwy9tBkzNhHks+tdSUqDJ7X7UU6EqCL4RO0hZGaNtNNFkPxPtp7kSRSMqxtGxkHuyAsq7APSshZmb</w:t>
      </w:r>
    </w:p>
    <w:p>
      <w:pPr>
        <w:pStyle w:val="PreformattedText"/>
        <w:bidi w:val="0"/>
        <w:spacing w:before="0" w:after="0"/>
        <w:jc w:val="left"/>
        <w:rPr/>
      </w:pPr>
      <w:r>
        <w:rPr/>
        <w:t>szNaSWRw4lnSMFyV05RQvvy6mCDWxZxtHjOzyLOqIre7HqBG0inUZwZdrhqxUgXhljV1CkDtN/bNND</w:t>
      </w:r>
    </w:p>
    <w:p>
      <w:pPr>
        <w:pStyle w:val="PreformattedText"/>
        <w:bidi w:val="0"/>
        <w:spacing w:before="0" w:after="0"/>
        <w:jc w:val="left"/>
        <w:rPr/>
      </w:pPr>
      <w:r>
        <w:rPr/>
        <w:t>mOE4RdpZKmMWpCR6REeOI6qeLTyyuGj1UKwyJGFaMtFYKMVHs5HERU9jSje7KGCjh3tEVkvcXxPmsz</w:t>
      </w:r>
    </w:p>
    <w:p>
      <w:pPr>
        <w:pStyle w:val="PreformattedText"/>
        <w:bidi w:val="0"/>
        <w:spacing w:before="0" w:after="0"/>
        <w:jc w:val="left"/>
        <w:rPr/>
      </w:pPr>
      <w:r>
        <w:rPr/>
        <w:t>TJqQkRng0yrFrH99dZIrvCky4xjVr7v8NVR1VMy4p0wxZX42KAbrFULi1uIN3fvmfUCCmWZ9l9maKT</w:t>
      </w:r>
    </w:p>
    <w:p>
      <w:pPr>
        <w:pStyle w:val="PreformattedText"/>
        <w:bidi w:val="0"/>
        <w:spacing w:before="0" w:after="0"/>
        <w:jc w:val="left"/>
        <w:rPr/>
      </w:pPr>
      <w:r>
        <w:rPr/>
        <w:t>KJPfZpl90e20U7FV07LkEEitdM3s1d5oyBlt3xawrKWWqNl7O84gUgECL0jmaEyiJ4zppQ5xm9ybTy</w:t>
      </w:r>
    </w:p>
    <w:p>
      <w:pPr>
        <w:pStyle w:val="PreformattedText"/>
        <w:bidi w:val="0"/>
        <w:spacing w:before="0" w:after="0"/>
        <w:jc w:val="left"/>
        <w:rPr/>
      </w:pPr>
      <w:r>
        <w:rPr/>
        <w:t>amIn3ZXAxHuh6jdjbe4InXN3dcjWPkKg7QpnulygpDF+7viOmhmlPezB7B91pYGV3KR6fShsTmZXUM</w:t>
      </w:r>
    </w:p>
    <w:p>
      <w:pPr>
        <w:pStyle w:val="PreformattedText"/>
        <w:bidi w:val="0"/>
        <w:spacing w:before="0" w:after="0"/>
        <w:jc w:val="left"/>
        <w:rPr/>
      </w:pPr>
      <w:r>
        <w:rPr/>
        <w:t>5NDNv5uKlDmSTkI1mBDWlC+pXKOYdJc+0XX/IYpYZVmhPUKNOssf4hn92CZjppE9yKSDESWSxZsnbI</w:t>
      </w:r>
    </w:p>
    <w:p>
      <w:pPr>
        <w:pStyle w:val="PreformattedText"/>
        <w:bidi w:val="0"/>
        <w:spacing w:before="0" w:after="0"/>
        <w:jc w:val="left"/>
        <w:rPr/>
      </w:pPr>
      <w:r>
        <w:rPr/>
        <w:t>rSNYj6aomt0wKsvbHu9qXdPWWvSahUUG44Zc/THUPKue8qg5ny9ove1rnU6xAyHUR8wmjCygxrNKVd</w:t>
      </w:r>
    </w:p>
    <w:p>
      <w:pPr>
        <w:pStyle w:val="PreformattedText"/>
        <w:bidi w:val="0"/>
        <w:spacing w:before="0" w:after="0"/>
        <w:jc w:val="left"/>
        <w:rPr/>
      </w:pPr>
      <w:r>
        <w:rPr/>
        <w:t>e1SQAGXG0am42dPUSo1OtRqEnHLJrFsjzUL2f0pmVkCFg3Dj4e1HldXEk6KIpVCHJ3hZIRLHiFH4iV</w:t>
      </w:r>
    </w:p>
    <w:p>
      <w:pPr>
        <w:pStyle w:val="PreformattedText"/>
        <w:bidi w:val="0"/>
        <w:spacing w:before="0" w:after="0"/>
        <w:jc w:val="left"/>
        <w:rPr/>
      </w:pPr>
      <w:r>
        <w:rPr/>
        <w:t>Ub8OqtkVMdKMvFtwxCgVksdjxfF9o90W6tcbj198RBJ0lEawRasR6iOSotKrho1kDzSRoFt0UFqewr</w:t>
      </w:r>
    </w:p>
    <w:p>
      <w:pPr>
        <w:pStyle w:val="PreformattedText"/>
        <w:bidi w:val="0"/>
        <w:spacing w:before="0" w:after="0"/>
        <w:jc w:val="left"/>
        <w:rPr/>
      </w:pPr>
      <w:r>
        <w:rPr/>
        <w:t>SKzMq1xBiBY4m1/Ct8vsr/AHdmGDbhQb2+UUzLp9LLNnM+MxQxyKIDrVEbFIxLI4EbVL7ZGQUBsfu+</w:t>
      </w:r>
    </w:p>
    <w:p>
      <w:pPr>
        <w:pStyle w:val="PreformattedText"/>
        <w:bidi w:val="0"/>
        <w:spacing w:before="0" w:after="0"/>
        <w:jc w:val="left"/>
        <w:rPr/>
      </w:pPr>
      <w:r>
        <w:rPr/>
        <w:t>7hqlEqVQpN7ZD2/0vCsUy5ABhaNM0ZV5IdVLi0wZs5CYXmjIZ3bViA37iSK1JsxZsk7G4SQwBDdtuL</w:t>
      </w:r>
    </w:p>
    <w:p>
      <w:pPr>
        <w:pStyle w:val="PreformattedText"/>
        <w:bidi w:val="0"/>
        <w:spacing w:before="0" w:after="0"/>
        <w:jc w:val="left"/>
        <w:rPr/>
      </w:pPr>
      <w:r>
        <w:rPr/>
        <w:t>/kx5HYsuyxE6TrIsTaKY6WOCKRG04GE5YDEtMlyKlFiTWRbLJOFjNwgpu1ML7GK5fpH8Lzuxuwbf8A</w:t>
      </w:r>
    </w:p>
    <w:p>
      <w:pPr>
        <w:pStyle w:val="PreformattedText"/>
        <w:bidi w:val="0"/>
        <w:spacing w:before="0" w:after="0"/>
        <w:jc w:val="left"/>
        <w:rPr/>
      </w:pPr>
      <w:r>
        <w:rPr/>
        <w:t>i9erzDKkYV3EcZlZ2SHT20enBC2uoR1qQELitkEMzd3DWqVESyDEBsrp2vldtpxrMbX3EFNUc0s2mR</w:t>
      </w:r>
    </w:p>
    <w:p>
      <w:pPr>
        <w:pStyle w:val="PreformattedText"/>
        <w:bidi w:val="0"/>
        <w:spacing w:before="0" w:after="0"/>
        <w:jc w:val="left"/>
        <w:rPr/>
      </w:pPr>
      <w:r>
        <w:rPr/>
        <w:t>4cTGWhqN5Gcf7uVkLMYoGBXYFTKG7OI1AgqV6gbiqHL2nZviPZWSByAVuL5RZp4fflXUIshSSzI8cg</w:t>
      </w:r>
    </w:p>
    <w:p>
      <w:pPr>
        <w:pStyle w:val="PreformattedText"/>
        <w:bidi w:val="0"/>
        <w:spacing w:before="0" w:after="0"/>
        <w:jc w:val="left"/>
        <w:rPr/>
      </w:pPr>
      <w:r>
        <w:rPr/>
        <w:t>Oq1EgTJ/ajV8UVe6iO044lWfhioaj02S/F2lxydv7YuxVWJhup0sjQvHI5dpkVnlgeIBIHZqaQxufY</w:t>
      </w:r>
    </w:p>
    <w:p>
      <w:pPr>
        <w:pStyle w:val="PreformattedText"/>
        <w:bidi w:val="0"/>
        <w:spacing w:before="0" w:after="0"/>
        <w:jc w:val="left"/>
        <w:rPr/>
      </w:pPr>
      <w:r>
        <w:rPr/>
        <w:t>k9olS4qj3drY8FS65K7Hh/h93zgOIBR3T289BvqT1P+IB0/wDQp/h1+oXTPpL6Cek3TXrH010xzz1V</w:t>
      </w:r>
    </w:p>
    <w:p>
      <w:pPr>
        <w:pStyle w:val="PreformattedText"/>
        <w:bidi w:val="0"/>
        <w:spacing w:before="0" w:after="0"/>
        <w:jc w:val="left"/>
        <w:rPr/>
      </w:pPr>
      <w:r>
        <w:rPr/>
        <w:t>9KOieTcn9QepOqtZ01qukuU+ovVGs1ci6SPqnV8inh0WpEcTR67U6oanWGVkEPH1D6OaltV0Z0v0vo</w:t>
      </w:r>
    </w:p>
    <w:p>
      <w:pPr>
        <w:pStyle w:val="PreformattedText"/>
        <w:bidi w:val="0"/>
        <w:spacing w:before="0" w:after="0"/>
        <w:jc w:val="left"/>
        <w:rPr/>
      </w:pPr>
      <w:r>
        <w:rPr/>
        <w:t>qGo1HSOl05Ip5g0k+rUWqpT01LFupWs6ZOyq7ZMyjhxWfKvpD0edJ0loaGu1NOn0fqNQqXSj+Uc6mq</w:t>
      </w:r>
    </w:p>
    <w:p>
      <w:pPr>
        <w:pStyle w:val="PreformattedText"/>
        <w:bidi w:val="0"/>
        <w:spacing w:before="0" w:after="0"/>
        <w:jc w:val="left"/>
        <w:rPr/>
      </w:pPr>
      <w:r>
        <w:rPr/>
        <w:t>KedZ7/lGpBlCLemiqFZt8nPTH1ZfWT6p+sXqt6mfS19WvV/qRpfpA9F/qF5R6bc79FOm+VdL9I846c</w:t>
      </w:r>
    </w:p>
    <w:p>
      <w:pPr>
        <w:pStyle w:val="PreformattedText"/>
        <w:bidi w:val="0"/>
        <w:spacing w:before="0" w:after="0"/>
        <w:jc w:val="left"/>
        <w:rPr/>
      </w:pPr>
      <w:r>
        <w:rPr/>
        <w:t>6B9Dua6DoPlPNY+ptByufHrLUcuhh55qopUm0gfmiLokRfZYe6+jf0e+j2o6F6V6c0mjov0l0irldW</w:t>
      </w:r>
    </w:p>
    <w:p>
      <w:pPr>
        <w:pStyle w:val="PreformattedText"/>
        <w:bidi w:val="0"/>
        <w:spacing w:before="0" w:after="0"/>
        <w:jc w:val="left"/>
        <w:rPr/>
      </w:pPr>
      <w:r>
        <w:rPr/>
        <w:t>wPHWrMta7VMg70atZkd6auvBZFZcVx8B0h0701T6RpUelNbqamm0tSy6MOAlNaatR4aOOKVEph1u2X</w:t>
      </w:r>
    </w:p>
    <w:p>
      <w:pPr>
        <w:pStyle w:val="PreformattedText"/>
        <w:bidi w:val="0"/>
        <w:spacing w:before="0" w:after="0"/>
        <w:jc w:val="left"/>
        <w:rPr/>
      </w:pPr>
      <w:r>
        <w:rPr/>
        <w:t>GzvuDOaf8AECf6g/pp+oH1K+jnqT189XPU76XfSPmPQGs9JejOr+stTzfRn0L55y3lXVHptHznQ6Nd</w:t>
      </w:r>
    </w:p>
    <w:p>
      <w:pPr>
        <w:pStyle w:val="PreformattedText"/>
        <w:bidi w:val="0"/>
        <w:spacing w:before="0" w:after="0"/>
        <w:jc w:val="left"/>
        <w:rPr/>
      </w:pPr>
      <w:r>
        <w:rPr/>
        <w:t>Loec63Tch1mohjlmhjMc+hDvFkyqud9H9UuroUulatGn9c1BRdSoppiKqMtGtTzZc2VKlJ0yZ2yVFy</w:t>
      </w:r>
    </w:p>
    <w:p>
      <w:pPr>
        <w:pStyle w:val="PreformattedText"/>
        <w:bidi w:val="0"/>
        <w:spacing w:before="0" w:after="0"/>
        <w:jc w:val="left"/>
        <w:rPr/>
      </w:pPr>
      <w:r>
        <w:rPr/>
        <w:t>L85r6jozSitrdP1VSoNG7rTzd91KCpRqhL4LklRHxVdizWMt//ABW+nOnfpy9f+mdP0Dqum/Tz6Y+p</w:t>
      </w:r>
    </w:p>
    <w:p>
      <w:pPr>
        <w:pStyle w:val="PreformattedText"/>
        <w:bidi w:val="0"/>
        <w:spacing w:before="0" w:after="0"/>
        <w:jc w:val="left"/>
        <w:rPr/>
      </w:pPr>
      <w:r>
        <w:rPr/>
        <w:t>vpi9Feqvph6B5n1BzNektJ6V825K3UPV/J/9h826imPMNNrfUdeZNzeBZJPfPNMhF7NNxd+hnS+lXQ</w:t>
      </w:r>
    </w:p>
    <w:p>
      <w:pPr>
        <w:pStyle w:val="PreformattedText"/>
        <w:bidi w:val="0"/>
        <w:spacing w:before="0" w:after="0"/>
        <w:jc w:val="left"/>
        <w:rPr/>
      </w:pPr>
      <w:r>
        <w:rPr/>
        <w:t>dLL02dPW1Ol1Gpo1arimmDUaroyKEVEwdOpKcNxSwBu1y2P9INDqH6UU9C6Rl1GoXT1Udc3Z1q0kKK</w:t>
      </w:r>
    </w:p>
    <w:p>
      <w:pPr>
        <w:pStyle w:val="PreformattedText"/>
        <w:bidi w:val="0"/>
        <w:spacing w:before="0" w:after="0"/>
        <w:jc w:val="left"/>
        <w:rPr/>
      </w:pPr>
      <w:r>
        <w:rPr/>
        <w:t>etZyHRxWWrxKjOHK2WUh/ifemvpRyX1X9BfVb0g6Q6O9Mel/qw+kn0Y9ZW9JfTHScv0vKfTHrvnXIH</w:t>
      </w:r>
    </w:p>
    <w:p>
      <w:pPr>
        <w:pStyle w:val="PreformattedText"/>
        <w:bidi w:val="0"/>
        <w:spacing w:before="0" w:after="0"/>
        <w:jc w:val="left"/>
        <w:rPr/>
      </w:pPr>
      <w:r>
        <w:rPr/>
        <w:t>5N1Xy3l/THKYpVhm5jqNBHzLFRC7pMZnTNWdsXo6lW0P8A3CnqXrMy6msgqVFwWpTyWojpwKpC0a1K</w:t>
      </w:r>
    </w:p>
    <w:p>
      <w:pPr>
        <w:pStyle w:val="PreformattedText"/>
        <w:bidi w:val="0"/>
        <w:spacing w:before="0" w:after="0"/>
        <w:jc w:val="left"/>
        <w:rPr/>
      </w:pPr>
      <w:r>
        <w:rPr/>
        <w:t>m7qoBei89HTbT6qqXFOjT1FSlRrMtJw4ouyYOmWTFfylJ3CM2SioF5Yy+/rW10/1Xek30L+pH0/67q</w:t>
      </w:r>
    </w:p>
    <w:p>
      <w:pPr>
        <w:pStyle w:val="PreformattedText"/>
        <w:bidi w:val="0"/>
        <w:spacing w:before="0" w:after="0"/>
        <w:jc w:val="left"/>
        <w:rPr/>
      </w:pPr>
      <w:r>
        <w:rPr/>
        <w:t>L1S9QovpR6Y6F9X/SD0l6Z5v6ldceiA+nPmer5G3VWs6b6S0U2p6f5LzfVcxUvPJp1dNXFFMq5k16H</w:t>
      </w:r>
    </w:p>
    <w:p>
      <w:pPr>
        <w:pStyle w:val="PreformattedText"/>
        <w:bidi w:val="0"/>
        <w:spacing w:before="0" w:after="0"/>
        <w:jc w:val="left"/>
        <w:rPr/>
      </w:pPr>
      <w:r>
        <w:rPr/>
        <w:t>obW0ugq/TFDVnq+iNVrl1NGsjq/Xdci1sS+QZOqrF9OobE8KBA3KYGvoP0lqlo6asdRrqeiVK10YfV</w:t>
      </w:r>
    </w:p>
    <w:p>
      <w:pPr>
        <w:pStyle w:val="PreformattedText"/>
        <w:bidi w:val="0"/>
        <w:spacing w:before="0" w:after="0"/>
        <w:jc w:val="left"/>
        <w:rPr/>
      </w:pPr>
      <w:r>
        <w:rPr/>
        <w:t>updqXBtZuup4VmdeWRufFFv1senf1GfVR64fTJyzpH0p9W/Vr65en/AKQfSLVfVd0Bynpab/th0J6k</w:t>
      </w:r>
    </w:p>
    <w:p>
      <w:pPr>
        <w:pStyle w:val="PreformattedText"/>
        <w:bidi w:val="0"/>
        <w:spacing w:before="0" w:after="0"/>
        <w:jc w:val="left"/>
        <w:rPr/>
      </w:pPr>
      <w:r>
        <w:rPr/>
        <w:t>dBS/jOkud9Xcp5rPptPyjmLdMz9K6qbVNqX02s1WsRE/7xlCMXRdJdD9BUukdW31fR/R86qrUosjKy</w:t>
      </w:r>
    </w:p>
    <w:p>
      <w:pPr>
        <w:pStyle w:val="PreformattedText"/>
        <w:bidi w:val="0"/>
        <w:spacing w:before="0" w:after="0"/>
        <w:jc w:val="left"/>
        <w:rPr/>
      </w:pPr>
      <w:r>
        <w:rPr/>
        <w:t>Y1rVl4s1H/AONPqFpKNsVAVcRlNiloukel+kH07NqOkNZV01Gm91ZXNWimDE8OQtRSjdivLnxR4669</w:t>
      </w:r>
    </w:p>
    <w:p>
      <w:pPr>
        <w:pStyle w:val="PreformattedText"/>
        <w:bidi w:val="0"/>
        <w:spacing w:before="0" w:after="0"/>
        <w:jc w:val="left"/>
        <w:rPr/>
      </w:pPr>
      <w:r>
        <w:rPr/>
        <w:t>Fvqn+sn/ABFOQfVn9GXQnWHLOuvTH1O9Cuc/VGvWHPOnfTTm3oJ686fS8mi9WeU6vSdRdQQvzHlknK</w:t>
      </w:r>
    </w:p>
    <w:p>
      <w:pPr>
        <w:pStyle w:val="PreformattedText"/>
        <w:bidi w:val="0"/>
        <w:spacing w:before="0" w:after="0"/>
        <w:jc w:val="left"/>
        <w:rPr/>
      </w:pPr>
      <w:r>
        <w:rPr/>
        <w:t>+lucDVnTwy6eZNYIKkilWl69aOi6K6N01PUUF6NwdaSPn+V0mf5kUcHd6vUOiPTtxMy45rxSv0dp11</w:t>
      </w:r>
    </w:p>
    <w:p>
      <w:pPr>
        <w:pStyle w:val="PreformattedText"/>
        <w:bidi w:val="0"/>
        <w:spacing w:before="0" w:after="0"/>
        <w:jc w:val="left"/>
        <w:rPr/>
      </w:pPr>
      <w:r>
        <w:rPr/>
        <w:t>Gp6UrV6VSjqqlRndldFbrWXI1FqF0XBqlNiOJmVcrrw4x1+n7079XX+tP1T/AMQ76TfQLnPVX0m+iX</w:t>
      </w:r>
    </w:p>
    <w:p>
      <w:pPr>
        <w:pStyle w:val="PreformattedText"/>
        <w:bidi w:val="0"/>
        <w:spacing w:before="0" w:after="0"/>
        <w:jc w:val="left"/>
        <w:rPr/>
      </w:pPr>
      <w:r>
        <w:rPr/>
        <w:t>1IeqfN+rdRqup+juQdTc69OOZ6Lmi+sHQvTfSvUHOof+1XOYOmuZc2n1XLuX2umjm06e8zvgZ9Ja8H</w:t>
      </w:r>
    </w:p>
    <w:p>
      <w:pPr>
        <w:pStyle w:val="PreformattedText"/>
        <w:bidi w:val="0"/>
        <w:spacing w:before="0" w:after="0"/>
        <w:jc w:val="left"/>
        <w:rPr/>
      </w:pPr>
      <w:r>
        <w:rPr/>
        <w:t>S6f6P6tqS67pKmMqtHNsa2ydYBicFTUp+T65qWdVMVJYGM6P05p6FOlKSPU0+lqZKjsq/k9zhuwzY0</w:t>
      </w:r>
    </w:p>
    <w:p>
      <w:pPr>
        <w:pStyle w:val="PreformattedText"/>
        <w:bidi w:val="0"/>
        <w:spacing w:before="0" w:after="0"/>
        <w:jc w:val="left"/>
        <w:rPr/>
      </w:pPr>
      <w:r>
        <w:rPr/>
        <w:t>S2WCvwnLGTj6F/QP1U9JOvtR/ipdG8u6Ln+gPpPpv6luoOVenGr9U+Wco9bOuvTfVcq6g6O0Ho7zvo</w:t>
      </w:r>
    </w:p>
    <w:p>
      <w:pPr>
        <w:pStyle w:val="PreformattedText"/>
        <w:bidi w:val="0"/>
        <w:spacing w:before="0" w:after="0"/>
        <w:jc w:val="left"/>
        <w:rPr/>
      </w:pPr>
      <w:r>
        <w:rPr/>
        <w:t>zX6M6SLnmpm1kTppzqWjk0/KYVV01j6fOv010o/SYf6OVatenX1lGlVTDSVKqUqit1tGsXxFIdW9Ms</w:t>
      </w:r>
    </w:p>
    <w:p>
      <w:pPr>
        <w:pStyle w:val="PreformattedText"/>
        <w:bidi w:val="0"/>
        <w:spacing w:before="0" w:after="0"/>
        <w:jc w:val="left"/>
        <w:rPr/>
      </w:pPr>
      <w:r>
        <w:rPr/>
        <w:t>v5UYvijcRaQ0PR46L01PpqmNPra2jasgRtXSpvVp1QadbT4jKo2dKsq26vjGbDZZWn0Y+jHq59MPpz</w:t>
      </w:r>
    </w:p>
    <w:p>
      <w:pPr>
        <w:pStyle w:val="PreformattedText"/>
        <w:bidi w:val="0"/>
        <w:spacing w:before="0" w:after="0"/>
        <w:jc w:val="left"/>
        <w:rPr/>
      </w:pPr>
      <w:r>
        <w:rPr/>
        <w:t>yH/FM6R9RfpX5p0vF0j6s9V8s+lTrbr7mEfqJ6segmp5rzLozrvpwcpXQyaddTFppvwq6KUSTK3Kk/</w:t>
      </w:r>
    </w:p>
    <w:p>
      <w:pPr>
        <w:pStyle w:val="PreformattedText"/>
        <w:bidi w:val="0"/>
        <w:spacing w:before="0" w:after="0"/>
        <w:jc w:val="left"/>
        <w:rPr/>
      </w:pPr>
      <w:r>
        <w:rPr/>
        <w:t>FMjS+zwrpTVHX1H+jaaXVdVUVHq6mlRZUotb6zRdauXBVpsiOH6t6QqWpM97qHaepR0dDT6s63TfWq</w:t>
      </w:r>
    </w:p>
    <w:p>
      <w:pPr>
        <w:pStyle w:val="PreformattedText"/>
        <w:bidi w:val="0"/>
        <w:spacing w:before="0" w:after="0"/>
        <w:jc w:val="left"/>
        <w:rPr/>
      </w:pPr>
      <w:r>
        <w:rPr/>
        <w:t>IVFoVagfrlv1Fak9FcWek6uwZRVR8MnC7Xm/SWb6b/Qn0B60+tT08+snpPnf1Pc79DvVjof06+jSb0</w:t>
      </w:r>
    </w:p>
    <w:p>
      <w:pPr>
        <w:pStyle w:val="PreformattedText"/>
        <w:bidi w:val="0"/>
        <w:spacing w:before="0" w:after="0"/>
        <w:jc w:val="left"/>
        <w:rPr/>
      </w:pPr>
      <w:r>
        <w:rPr/>
        <w:t>50yH0+13rLzPUdOdR8i1XUGn5n+L5jyTlvp++PJtTroo/woRG1P4mL2o+NbpLUdPdL63T6AdGj/wDJ</w:t>
      </w:r>
    </w:p>
    <w:p>
      <w:pPr>
        <w:pStyle w:val="PreformattedText"/>
        <w:bidi w:val="0"/>
        <w:spacing w:before="0" w:after="0"/>
        <w:jc w:val="left"/>
        <w:rPr/>
      </w:pPr>
      <w:r>
        <w:rPr/>
        <w:t>/TpTrrqRqKWF6PValFww6/JdTTCFGOOAZ8jfEZSaXobQ6Omq6pl6XZjpnotp6rgLUyp1nNRm6lUbTu</w:t>
      </w:r>
    </w:p>
    <w:p>
      <w:pPr>
        <w:pStyle w:val="PreformattedText"/>
        <w:bidi w:val="0"/>
        <w:spacing w:before="0" w:after="0"/>
        <w:jc w:val="left"/>
        <w:rPr/>
      </w:pPr>
      <w:r>
        <w:rPr/>
        <w:t>WVxkwfhxHano3/AIS6/Th9FnrT6UeiPK/Vr1ti9bvqg9MOjeXevPo76r9NaHob0w6U9R+f8g1nWnpp</w:t>
      </w:r>
    </w:p>
    <w:p>
      <w:pPr>
        <w:pStyle w:val="PreformattedText"/>
        <w:bidi w:val="0"/>
        <w:spacing w:before="0" w:after="0"/>
        <w:jc w:val="left"/>
        <w:rPr/>
      </w:pPr>
      <w:r>
        <w:rPr/>
        <w:t>yvpTTy8tg5jF17pNOn4WeOebUPq9Bz3T6mVo/eiTjxv0v6P1vSXQmu6Vc0RpdDUSrpGS76h1UFdSzr</w:t>
      </w:r>
    </w:p>
    <w:p>
      <w:pPr>
        <w:pStyle w:val="PreformattedText"/>
        <w:bidi w:val="0"/>
        <w:spacing w:before="0" w:after="0"/>
        <w:jc w:val="left"/>
        <w:rPr/>
      </w:pPr>
      <w:r>
        <w:rPr/>
        <w:t>iqUltlZFLsbBiFZRl7b6L9O6DSdP6bonTJVRGSrp9W9VlXTLWWzUaVHiNR2U43dlVOPEEz23+q/lEO</w:t>
      </w:r>
    </w:p>
    <w:p>
      <w:pPr>
        <w:pStyle w:val="PreformattedText"/>
        <w:bidi w:val="0"/>
        <w:spacing w:before="0" w:after="0"/>
        <w:jc w:val="left"/>
        <w:rPr/>
      </w:pPr>
      <w:r>
        <w:rPr/>
        <w:t>r5F+Kji0OaQe2wg5Tqub4urYsgMtBSGBoHc+3fbXHzzod2DYuW5+JlE+hdKCwzBCjs8CF/Q/DeeG3W</w:t>
      </w:r>
    </w:p>
    <w:p>
      <w:pPr>
        <w:pStyle w:val="PreformattedText"/>
        <w:bidi w:val="0"/>
        <w:spacing w:before="0" w:after="0"/>
        <w:jc w:val="left"/>
        <w:rPr/>
      </w:pPr>
      <w:r>
        <w:rPr/>
        <w:t>sWtXU6pGfm0cYZ41hm1Wh6f0SHBlNhO43GFok0Dx7aiUCi5Fm7J4mMyFLnAAm1+zkAMpxt1vptLFNq</w:t>
      </w:r>
    </w:p>
    <w:p>
      <w:pPr>
        <w:pStyle w:val="PreformattedText"/>
        <w:bidi w:val="0"/>
        <w:spacing w:before="0" w:after="0"/>
        <w:jc w:val="left"/>
        <w:rPr/>
      </w:pPr>
      <w:r>
        <w:rPr/>
        <w:t>IWj5GZEX7Jp+Yc7m/i2wWBQTElOsmRa7DbFQ3DiHCq4Y1NrY+UkBu6sQzX+LlOD/AKjOTPzPobqfTl</w:t>
      </w:r>
    </w:p>
    <w:p>
      <w:pPr>
        <w:pStyle w:val="PreformattedText"/>
        <w:bidi w:val="0"/>
        <w:spacing w:before="0" w:after="0"/>
        <w:jc w:val="left"/>
        <w:rPr/>
      </w:pPr>
      <w:r>
        <w:rPr/>
        <w:t>G/j8o1sbLo+m10sDRNBIGVGc2IvdZACNxiOMzpBctLVW3Ew8uLszU0jOrU992+GfNBpVbS8w1ERtfw</w:t>
      </w:r>
    </w:p>
    <w:p>
      <w:pPr>
        <w:pStyle w:val="PreformattedText"/>
        <w:bidi w:val="0"/>
        <w:spacing w:before="0" w:after="0"/>
        <w:jc w:val="left"/>
        <w:rPr/>
      </w:pPr>
      <w:r>
        <w:rPr/>
        <w:t>88kZUkWpRypP7NY4+Y8WbqPOewTekp7RtL66TkB9hmd2UOhYAVndDEnzj/z2H5uNaiwLKF8IlGqpBB</w:t>
      </w:r>
    </w:p>
    <w:p>
      <w:pPr>
        <w:pStyle w:val="PreformattedText"/>
        <w:bidi w:val="0"/>
        <w:spacing w:before="0" w:after="0"/>
        <w:jc w:val="left"/>
        <w:rPr/>
      </w:pPr>
      <w:r>
        <w:rPr/>
        <w:t>MszURzMssbyLHnqoVRldRpxGF/hviG3O3nwSPzflazE3tylS5DXPONcIPtSpLi8LTSmSRykksBzKI8</w:t>
      </w:r>
    </w:p>
    <w:p>
      <w:pPr>
        <w:pStyle w:val="PreformattedText"/>
        <w:bidi w:val="0"/>
        <w:spacing w:before="0" w:after="0"/>
        <w:jc w:val="left"/>
        <w:rPr/>
      </w:pPr>
      <w:r>
        <w:rPr/>
        <w:t>SA3gW3W8QM/HClLBTe1j69WjTuRtcxBzKSeGPSy54xPkje6rZLkWjIMcWyn2xdGmxau3iDOxKhTwsJ</w:t>
      </w:r>
    </w:p>
    <w:p>
      <w:pPr>
        <w:pStyle w:val="PreformattedText"/>
        <w:bidi w:val="0"/>
        <w:spacing w:before="0" w:after="0"/>
        <w:jc w:val="left"/>
        <w:rPr/>
      </w:pPr>
      <w:r>
        <w:rPr/>
        <w:t>K1wT5RudZ5GWOMWpB3e4xKFAplUtvahiQTQx/m44ARYlbznyhUlISGyHuKXoEANYxOLWdh+vDe7itA</w:t>
      </w:r>
    </w:p>
    <w:p>
      <w:pPr>
        <w:pStyle w:val="PreformattedText"/>
        <w:bidi w:val="0"/>
        <w:spacing w:before="0" w:after="0"/>
        <w:jc w:val="left"/>
        <w:rPr/>
      </w:pPr>
      <w:r>
        <w:rPr/>
        <w:t>X7ucTAArJiW2YMe8BcqAF77ggrv/APJwuw4t+UYrdkevdIpzrXQ6MMVmynJDqfuSJTalGYfmvwBxXr</w:t>
      </w:r>
    </w:p>
    <w:p>
      <w:pPr>
        <w:pStyle w:val="PreformattedText"/>
        <w:bidi w:val="0"/>
        <w:spacing w:before="0" w:after="0"/>
        <w:jc w:val="left"/>
        <w:rPr/>
      </w:pPr>
      <w:r>
        <w:rPr/>
        <w:t>EL9qWEIZbd0jXONRLr4I/9rag8l5W0AbBQTzTmwVQuEKAgwofBkYVQ7RxWqt1gK1G6pB+03+mORceJ</w:t>
      </w:r>
    </w:p>
    <w:p>
      <w:pPr>
        <w:pStyle w:val="PreformattedText"/>
        <w:bidi w:val="0"/>
        <w:spacing w:before="0" w:after="0"/>
        <w:jc w:val="left"/>
        <w:rPr/>
      </w:pPr>
      <w:r>
        <w:rPr/>
        <w:t>Bk8jUWqkmEccOMGi0tJo9ChXKJL+53UfxJGO7MbbikXIYIvCi8hLJHDdhx+KLhGZJlMi7NWBKkKCCB</w:t>
      </w:r>
    </w:p>
    <w:p>
      <w:pPr>
        <w:pStyle w:val="PreformattedText"/>
        <w:bidi w:val="0"/>
        <w:spacing w:before="0" w:after="0"/>
        <w:jc w:val="left"/>
        <w:rPr/>
      </w:pPr>
      <w:r>
        <w:rPr/>
        <w:t>RH9/8AnjxZRSW4uZlVg25tHxXVFwS7BIJKkDwN+2rHni8GAWw3Mhl2vhhUjyFtm2HyFB+0+QOIksDu</w:t>
      </w:r>
    </w:p>
    <w:p>
      <w:pPr>
        <w:pStyle w:val="PreformattedText"/>
        <w:bidi w:val="0"/>
        <w:spacing w:before="0" w:after="0"/>
        <w:jc w:val="left"/>
        <w:rPr/>
      </w:pPr>
      <w:r>
        <w:rPr/>
        <w:t>YvJhtflE7MxZs3Zjv5bt22FAUBfELHzP7v8AEM284YAat6Vf37dr8WfPxx2R5nYc4S5VgQMACas25O</w:t>
      </w:r>
    </w:p>
    <w:p>
      <w:pPr>
        <w:pStyle w:val="PreformattedText"/>
        <w:bidi w:val="0"/>
        <w:spacing w:before="0" w:after="0"/>
        <w:jc w:val="left"/>
        <w:rPr/>
      </w:pPr>
      <w:r>
        <w:rPr/>
        <w:t>IoZZAG6+L4U7A2AjFUggmfTb/9DL+p+l5Z6v8A1N+imr1NTdaen/SvqHyTSyVep1nRXOpuUc3aJgaW</w:t>
      </w:r>
    </w:p>
    <w:p>
      <w:pPr>
        <w:pStyle w:val="PreformattedText"/>
        <w:bidi w:val="0"/>
        <w:spacing w:before="0" w:after="0"/>
        <w:jc w:val="left"/>
        <w:rPr/>
      </w:pPr>
      <w:r>
        <w:rPr/>
        <w:t>VOWc8RmoEkKrfHHz76f6dqmn6N1gG2lqsh+VVf8AUs+h/QPUhdT0lpC1zqKauP0Gsf3GfZxyiNlxBL</w:t>
      </w:r>
    </w:p>
    <w:p>
      <w:pPr>
        <w:pStyle w:val="PreformattedText"/>
        <w:bidi w:val="0"/>
        <w:spacing w:before="0" w:after="0"/>
        <w:jc w:val="left"/>
        <w:rPr/>
      </w:pPr>
      <w:r>
        <w:rPr/>
        <w:t>E2VJAoBm2F23m8P2OPHjtIQxFvFPY6lDyIxMmJxBjs5FrDb7bnKlJFkEjevGHHqdPfq1tzmI4BSoSN</w:t>
      </w:r>
    </w:p>
    <w:p>
      <w:pPr>
        <w:pStyle w:val="PreformattedText"/>
        <w:bidi w:val="0"/>
        <w:spacing w:before="0" w:after="0"/>
        <w:jc w:val="left"/>
        <w:rPr/>
      </w:pPr>
      <w:r>
        <w:rPr/>
        <w:t>2/t7MUuhAB2ICkB1qyC24PwCfg/pxelE2It5xrmKsCANy5S23Iq6C7eLNnezwrmjD1vK1mQhTykJ5i</w:t>
      </w:r>
    </w:p>
    <w:p>
      <w:pPr>
        <w:pStyle w:val="PreformattedText"/>
        <w:bidi w:val="0"/>
        <w:spacing w:before="0" w:after="0"/>
        <w:jc w:val="left"/>
        <w:rPr/>
      </w:pPr>
      <w:r>
        <w:rPr/>
        <w:t>qsHrK+4iztR3Yn98cQP37uM+seJj5TRo+LfeQXmMe4JHywHdkQoIJChlH6LQIPGVVtc77zSoW525iJ</w:t>
      </w:r>
    </w:p>
    <w:p>
      <w:pPr>
        <w:pStyle w:val="PreformattedText"/>
        <w:bidi w:val="0"/>
        <w:spacing w:before="0" w:after="0"/>
        <w:jc w:val="left"/>
        <w:rPr/>
      </w:pPr>
      <w:r>
        <w:rPr/>
        <w:t>RGRgSvmqND9LA3BxBB/fhMfG/wBoe4wBYBmcdoHcAB22T4r9aoNwVCwUgwAuwHtGEyQ0aFMpdvbzai</w:t>
      </w:r>
    </w:p>
    <w:p>
      <w:pPr>
        <w:pStyle w:val="PreformattedText"/>
        <w:bidi w:val="0"/>
        <w:spacing w:before="0" w:after="0"/>
        <w:jc w:val="left"/>
        <w:rPr/>
      </w:pPr>
      <w:r>
        <w:rPr/>
        <w:t>xJoFtgAtbL/l4qsbD3mWqYsAg7MSvG1P4pQQV82WIBuvKKo87b/l4qOd7eUsBW2ImkhDs1qFWgoNEj</w:t>
      </w:r>
    </w:p>
    <w:p>
      <w:pPr>
        <w:pStyle w:val="PreformattedText"/>
        <w:bidi w:val="0"/>
        <w:spacing w:before="0" w:after="0"/>
        <w:jc w:val="left"/>
        <w:rPr/>
      </w:pPr>
      <w:r>
        <w:rPr/>
        <w:t>9SRZtU/ve/C2NgT3y1SVlycjGKo4T7lKAxKndsjmDvbOdh48DbhBd25cIjIpMAG/t92IxYgAPuMsSR</w:t>
      </w:r>
    </w:p>
    <w:p>
      <w:pPr>
        <w:pStyle w:val="PreformattedText"/>
        <w:bidi w:val="0"/>
        <w:spacing w:before="0" w:after="0"/>
        <w:jc w:val="left"/>
        <w:rPr/>
      </w:pPr>
      <w:r>
        <w:rPr/>
        <w:t>3mw1b9uPB1pYWtedubW7hAPAp3AomipB8UKIrKg37eCfjgDMNi1zOQp4FQMMQVKgMVJJBAruNdoyK1</w:t>
      </w:r>
    </w:p>
    <w:p>
      <w:pPr>
        <w:pStyle w:val="PreformattedText"/>
        <w:bidi w:val="0"/>
        <w:spacing w:before="0" w:after="0"/>
        <w:jc w:val="left"/>
        <w:rPr/>
      </w:pPr>
      <w:r>
        <w:rPr/>
        <w:t>f3H7vy8QdrKT2oxUJYBhtCXgUVVA09WQQQFUqSVrEivkC+IGoeGyf7RtiNyNhAmAHzdWx3UWt1ld/e</w:t>
      </w:r>
    </w:p>
    <w:p>
      <w:pPr>
        <w:pStyle w:val="PreformattedText"/>
        <w:bidi w:val="0"/>
        <w:spacing w:before="0" w:after="0"/>
        <w:jc w:val="left"/>
        <w:rPr/>
      </w:pPr>
      <w:r>
        <w:rPr/>
        <w:t>GxTxVFO7hbMbXBvO4N5QhoVARTYbGj2tut5UxZTbb7g/J7a46rbjdrQHisuxgG0+Sm1qgzBNgBgb3Y</w:t>
      </w:r>
    </w:p>
    <w:p>
      <w:pPr>
        <w:pStyle w:val="PreformattedText"/>
        <w:bidi w:val="0"/>
        <w:spacing w:before="0" w:after="0"/>
        <w:jc w:val="left"/>
        <w:rPr/>
      </w:pPr>
      <w:r>
        <w:rPr/>
        <w:t>gmr+Ntv+Hjgc5cO/vkYjk027E0cgATixo1iMVK9oNWwogcMG/abcfOESPpSRWJYqwcFu32yTZplFlS</w:t>
      </w:r>
    </w:p>
    <w:p>
      <w:pPr>
        <w:pStyle w:val="PreformattedText"/>
        <w:bidi w:val="0"/>
        <w:spacing w:before="0" w:after="0"/>
        <w:jc w:val="left"/>
        <w:rPr/>
      </w:pPr>
      <w:r>
        <w:rPr/>
        <w:t>fjaseDrE8h+6BAI5bRFLpsSQBeROONgObY5MpFK4ysgi/8vE7ra9+H/b13yOC+U7JUKd9j4FfyhaAU</w:t>
      </w:r>
    </w:p>
    <w:p>
      <w:pPr>
        <w:pStyle w:val="PreformattedText"/>
        <w:bidi w:val="0"/>
        <w:spacing w:before="0" w:after="0"/>
        <w:jc w:val="left"/>
        <w:rPr/>
      </w:pPr>
      <w:r>
        <w:rPr/>
        <w:t>gDwCNyP5q+7j7XPgMVoNsgo3JVTXbtZF1QNHIUBfBDnF0d7k0DsRRyIJ3oX+bts/oOBRYLflJ9yfP8</w:t>
      </w:r>
    </w:p>
    <w:p>
      <w:pPr>
        <w:pStyle w:val="PreformattedText"/>
        <w:bidi w:val="0"/>
        <w:spacing w:before="0" w:after="0"/>
        <w:jc w:val="left"/>
        <w:rPr/>
      </w:pPr>
      <w:r>
        <w:rPr/>
        <w:t>Y4R1dtZXEXuTuRsdxd+Nh893BGxai7AGwLF2KuiDkaPg71wSoRYuPtfhE+os3QBJ+bsgKT4xAs/re2</w:t>
      </w:r>
    </w:p>
    <w:p>
      <w:pPr>
        <w:pStyle w:val="PreformattedText"/>
        <w:bidi w:val="0"/>
        <w:spacing w:before="0" w:after="0"/>
        <w:jc w:val="left"/>
        <w:rPr/>
      </w:pPr>
      <w:r>
        <w:rPr/>
        <w:t>/BOo3CFvI1rCFzIUULxB3JFebAJogWfnt2244ea/P8DGP2jIhru1WbHwSbCAht+4IMtxV7HinV3dhL</w:t>
      </w:r>
    </w:p>
    <w:p>
      <w:pPr>
        <w:pStyle w:val="PreformattedText"/>
        <w:bidi w:val="0"/>
        <w:spacing w:before="0" w:after="0"/>
        <w:jc w:val="left"/>
        <w:rPr/>
      </w:pPr>
      <w:r>
        <w:rPr/>
        <w:t>dPsL8pE5+xi/aGG24pUFjFnY/vdfI+1uKksryW/O0SELW3ycgpIB2okkfoScr/APTwSUaOodc3LemO</w:t>
      </w:r>
    </w:p>
    <w:p>
      <w:pPr>
        <w:pStyle w:val="PreformattedText"/>
        <w:bidi w:val="0"/>
        <w:spacing w:before="0" w:after="0"/>
        <w:jc w:val="left"/>
        <w:rPr/>
      </w:pPr>
      <w:r>
        <w:rPr/>
        <w:t>ruaRn25OWdIdWcziaymE+h6c5lq4mBW/bKyxRte5B46u7KvvH84T8mbmGp1Gq1XMNVqJJHl1PNOZ61</w:t>
      </w:r>
    </w:p>
    <w:p>
      <w:pPr>
        <w:pStyle w:val="PreformattedText"/>
        <w:bidi w:val="0"/>
        <w:spacing w:before="0" w:after="0"/>
        <w:jc w:val="left"/>
        <w:rPr/>
      </w:pPr>
      <w:r>
        <w:rPr/>
        <w:t>2lNyzT8w5jqdXqJHby7meRjk1/d++PG9Wbicd95nm4ZvO8azdEg4sR3GwFAs2yn4Ay44psNzvIXuwI</w:t>
      </w:r>
    </w:p>
    <w:p>
      <w:pPr>
        <w:pStyle w:val="PreformattedText"/>
        <w:bidi w:val="0"/>
        <w:spacing w:before="0" w:after="0"/>
        <w:jc w:val="left"/>
        <w:rPr/>
      </w:pPr>
      <w:r>
        <w:rPr/>
        <w:t>7ucCHVVwyNAkEGiGtSNhQBq9t7puJBrWHn6/hkCGJI5mbJWnUUosYdrDIkb5k+BfxV3/AK5dNjkB2Z</w:t>
      </w:r>
    </w:p>
    <w:p>
      <w:pPr>
        <w:pStyle w:val="PreformattedText"/>
        <w:bidi w:val="0"/>
        <w:spacing w:before="0" w:after="0"/>
        <w:jc w:val="left"/>
        <w:rPr/>
      </w:pPr>
      <w:r>
        <w:rPr/>
        <w:t>0Bhie1aHQqTGxplFx1gAa3IVasWbHgfHDaNMEMe5pwmxJXaZkCQT82fuy7aIAwagp87kf/AC5RDAlc</w:t>
      </w:r>
    </w:p>
    <w:p>
      <w:pPr>
        <w:pStyle w:val="PreformattedText"/>
        <w:bidi w:val="0"/>
        <w:spacing w:before="0" w:after="0"/>
        <w:jc w:val="left"/>
        <w:rPr/>
      </w:pPr>
      <w:r>
        <w:rPr/>
        <w:t>u6SPeqj3zYIZt8j7h+5lGJIFAl/BAXCvIr/qEtvfxRdz58oEKaohASw7gScMSAW3/dj8X/rxwcIt3M</w:t>
      </w:r>
    </w:p>
    <w:p>
      <w:pPr>
        <w:pStyle w:val="PreformattedText"/>
        <w:bidi w:val="0"/>
        <w:spacing w:before="0" w:after="0"/>
        <w:jc w:val="left"/>
        <w:rPr/>
      </w:pPr>
      <w:r>
        <w:rPr/>
        <w:t>YQAWRqFs3cT4FlTYLAk9y47g/p/T46xNthzhBWQGNV9yONzZCg3s3coI+N+IM17juhCNmVA2RN/opo</w:t>
      </w:r>
    </w:p>
    <w:p>
      <w:pPr>
        <w:pStyle w:val="PreformattedText"/>
        <w:bidi w:val="0"/>
        <w:spacing w:before="0" w:after="0"/>
        <w:jc w:val="left"/>
        <w:rPr/>
      </w:pPr>
      <w:r>
        <w:rPr/>
        <w:t>7Ykr+cYHb4/4eI8BC3O87vc4/uhqqcVNgEEsMmYHCzdAnFWFbH/5mQpkrlOF/CTNBQ2VEDYkA2or4o</w:t>
      </w:r>
    </w:p>
    <w:p>
      <w:pPr>
        <w:pStyle w:val="PreformattedText"/>
        <w:bidi w:val="0"/>
        <w:spacing w:before="0" w:after="0"/>
        <w:jc w:val="left"/>
        <w:rPr/>
      </w:pPr>
      <w:r>
        <w:rPr/>
        <w:t>/aKU/O1ftwBQ17bQmjiMCxzONOtsSV3Ioiu3fat7+PHEgUUq54h4lhNILtTHsASLJDOri1BWvgfN/+</w:t>
      </w:r>
    </w:p>
    <w:p>
      <w:pPr>
        <w:pStyle w:val="PreformattedText"/>
        <w:bidi w:val="0"/>
        <w:spacing w:before="0" w:after="0"/>
        <w:jc w:val="left"/>
        <w:rPr/>
      </w:pPr>
      <w:r>
        <w:rPr/>
        <w:t>XHaLKbgrt4flOEkAkd021sLAAIOwC+PAKgWD4VfP8vccqbiZGeOPCZ3fvbIw6NWC2QDZUkW2JUE9wP</w:t>
      </w:r>
    </w:p>
    <w:p>
      <w:pPr>
        <w:pStyle w:val="PreformattedText"/>
        <w:bidi w:val="0"/>
        <w:spacing w:before="0" w:after="0"/>
        <w:jc w:val="left"/>
        <w:rPr/>
      </w:pPr>
      <w:r>
        <w:rPr/>
        <w:t>6dv9/ur5XjmLdm/FAjmDFCqAxDHFr7dmRcsd6F/NbVe32hlyHE6YALgnduz9qRYkgEDlBClffI2tK4</w:t>
      </w:r>
    </w:p>
    <w:p>
      <w:pPr>
        <w:pStyle w:val="PreformattedText"/>
        <w:bidi w:val="0"/>
        <w:spacing w:before="0" w:after="0"/>
        <w:jc w:val="left"/>
        <w:rPr/>
      </w:pPr>
      <w:r>
        <w:rPr/>
        <w:t>AxUEAXQsVQ2q9vtyG3EioekT4lgGAbns0DbFIvtARih8KRiMww8lTjv5sfmtDxXCsQlTHZTxSVhxKT</w:t>
      </w:r>
    </w:p>
    <w:p>
      <w:pPr>
        <w:pStyle w:val="PreformattedText"/>
        <w:bidi w:val="0"/>
        <w:spacing w:before="0" w:after="0"/>
        <w:jc w:val="left"/>
        <w:rPr/>
      </w:pPr>
      <w:r>
        <w:rPr/>
        <w:t>u3FDgsjvHiGOSFSpAsstMx79h2izl8fqn2u61gQf8A6bSHVjFiRxLNUwKgtalxt2Zk7WSaIUfH64rj</w:t>
      </w:r>
    </w:p>
    <w:p>
      <w:pPr>
        <w:pStyle w:val="PreformattedText"/>
        <w:bidi w:val="0"/>
        <w:spacing w:before="0" w:after="0"/>
        <w:jc w:val="left"/>
        <w:rPr/>
      </w:pPr>
      <w:r>
        <w:rPr/>
        <w:t>3LR4eqtQazHKjWigwqXxU505sJZBYbqXAuirKcTkcj3qAq3fhV3yXfhaYU2wYZIxjDdhcdoRfja4Aj</w:t>
      </w:r>
    </w:p>
    <w:p>
      <w:pPr>
        <w:pStyle w:val="PreformattedText"/>
        <w:bidi w:val="0"/>
        <w:spacing w:before="0" w:after="0"/>
        <w:jc w:val="left"/>
        <w:rPr/>
      </w:pPr>
      <w:r>
        <w:rPr/>
        <w:t>D2slpyVjdkQuQFFMaX8+1DvyRQ/DadQaeoWVRUpMOz74pVZ0NyVe8MxxYSsVdhQHuHJsiinFw9kELs</w:t>
      </w:r>
    </w:p>
    <w:p>
      <w:pPr>
        <w:pStyle w:val="PreformattedText"/>
        <w:bidi w:val="0"/>
        <w:spacing w:before="0" w:after="0"/>
        <w:jc w:val="left"/>
        <w:rPr/>
      </w:pPr>
      <w:r>
        <w:rPr/>
        <w:t>buwO7NMjxF6zU6nWIfybeH8JMIrpie3D2idiHT89FFVWUdgJVWJVsnCHyCXxZaLhto/V6wb6winqu1</w:t>
      </w:r>
    </w:p>
    <w:p>
      <w:pPr>
        <w:pStyle w:val="PreformattedText"/>
        <w:bidi w:val="0"/>
        <w:spacing w:before="0" w:after="0"/>
        <w:jc w:val="left"/>
        <w:rPr/>
      </w:pPr>
      <w:r>
        <w:rPr/>
        <w:t>9kToqJbqmHGvim4lMcWVyStbBkc4KruuS3IhIACHbGz+bvRaVlapTqrmoOa8M4FYHci3r1+MctI5SI</w:t>
      </w:r>
    </w:p>
    <w:p>
      <w:pPr>
        <w:pStyle w:val="PreformattedText"/>
        <w:bidi w:val="0"/>
        <w:spacing w:before="0" w:after="0"/>
        <w:jc w:val="left"/>
        <w:rPr/>
      </w:pPr>
      <w:r>
        <w:rPr/>
        <w:t>xyRKykEyOzye4GYio3ESgqKHYR/lTNS6cR09QAinWPAe1F1lIOVM5H16/CLQrSSBWEHZGoaRpvadFb</w:t>
      </w:r>
    </w:p>
    <w:p>
      <w:pPr>
        <w:pStyle w:val="PreformattedText"/>
        <w:bidi w:val="0"/>
        <w:spacing w:before="0" w:after="0"/>
        <w:jc w:val="left"/>
        <w:rPr/>
      </w:pPr>
      <w:r>
        <w:rPr/>
        <w:t>KcOkrWXVY2yU91i5BlGvti/qNNplCdScmt53lWnWZixqXXyi2NBLL2NGGLxLHIECsqiMpisUOZSOjk</w:t>
      </w:r>
    </w:p>
    <w:p>
      <w:pPr>
        <w:pStyle w:val="PreformattedText"/>
        <w:bidi w:val="0"/>
        <w:spacing w:before="0" w:after="0"/>
        <w:jc w:val="left"/>
        <w:rPr/>
      </w:pPr>
      <w:r>
        <w:rPr/>
        <w:t>oFtT0mUWaommxoVcmHDbteIev3RzIrjhHFFUdABzLHG/esbJENQM41Yt7slnEMi2b8pi7K2mCMOnpS</w:t>
      </w:r>
    </w:p>
    <w:p>
      <w:pPr>
        <w:pStyle w:val="PreformattedText"/>
        <w:bidi w:val="0"/>
        <w:spacing w:before="0" w:after="0"/>
        <w:jc w:val="left"/>
        <w:rPr/>
      </w:pPr>
      <w:r>
        <w:rPr/>
        <w:t>zcNMMvr1/tAaRrC77wwIHaH+EXjQYmKRBmQFDkC6oIHsFyGCsGdvdaJ+HJqqTBXIGXsxXVVApBMVhW</w:t>
      </w:r>
    </w:p>
    <w:p>
      <w:pPr>
        <w:pStyle w:val="PreformattedText"/>
        <w:bidi w:val="0"/>
        <w:spacing w:before="0" w:after="0"/>
        <w:jc w:val="left"/>
        <w:rPr/>
      </w:pPr>
      <w:r>
        <w:rPr/>
        <w:t>w05m1DO0iKih4ZFafB+6FI4wTG8crb4AuC2BKzlxK3UdLVnpGnTAVrL2R5RdLSAPdmKiO8UrRPjC3t</w:t>
      </w:r>
    </w:p>
    <w:p>
      <w:pPr>
        <w:pStyle w:val="PreformattedText"/>
        <w:bidi w:val="0"/>
        <w:spacing w:before="0" w:after="0"/>
        <w:jc w:val="left"/>
        <w:rPr/>
      </w:pPr>
      <w:r>
        <w:rPr/>
        <w:t>B0mif2cUkN4xy6aZ0H+7KlSQRgUjwQ/hw5izG1mpqt+UPZ4fX7o86agoN+I3jhppIw8Sq0LZNiBCpZ</w:t>
      </w:r>
    </w:p>
    <w:p>
      <w:pPr>
        <w:pStyle w:val="PreformattedText"/>
        <w:bidi w:val="0"/>
        <w:spacing w:before="0" w:after="0"/>
        <w:jc w:val="left"/>
        <w:rPr/>
      </w:pPr>
      <w:r>
        <w:rPr/>
        <w:t>WfMAzRq7Mo/iMoDEmmF0Ptm0NN0fVrEFl2aIfVLTJsI4PIJZ9Pp5FhXAHT9ruIdLJFGo/E+3HIJJnZ</w:t>
      </w:r>
    </w:p>
    <w:p>
      <w:pPr>
        <w:pStyle w:val="PreformattedText"/>
        <w:bidi w:val="0"/>
        <w:spacing w:before="0" w:after="0"/>
        <w:jc w:val="left"/>
        <w:rPr/>
      </w:pPr>
      <w:r>
        <w:rPr/>
        <w:t>TIaHlJGWNXYqrab06fRgpVEKtUqZLb2fiiVd9Ve/Je+KoPci1AkgsOrkxDTutBlZQY4TCfahjEWRNd</w:t>
      </w:r>
    </w:p>
    <w:p>
      <w:pPr>
        <w:pStyle w:val="PreformattedText"/>
        <w:bidi w:val="0"/>
        <w:spacing w:before="0" w:after="0"/>
        <w:jc w:val="left"/>
        <w:rPr/>
      </w:pPr>
      <w:r>
        <w:rPr/>
        <w:t>qu+PZgvFLTaV6lU1QcReSrVlRAp5mH6lZ0Vmmj9yNVeQGOIDE5ufbIZQwj2Y9hIGJ/lGTh+dr2s4o+</w:t>
      </w:r>
    </w:p>
    <w:p>
      <w:pPr>
        <w:pStyle w:val="PreformattedText"/>
        <w:bidi w:val="0"/>
        <w:spacing w:before="0" w:after="0"/>
        <w:jc w:val="left"/>
        <w:rPr/>
      </w:pPr>
      <w:r>
        <w:rPr/>
        <w:t>KQPCqv2cuzEbaRSEkeRHEQM/vvJqBDHCoFydkbFSxEagnYZKRkX4Ra9PdMh7XhjKTEEX4S3h8TRW4m</w:t>
      </w:r>
    </w:p>
    <w:p>
      <w:pPr>
        <w:pStyle w:val="PreformattedText"/>
        <w:bidi w:val="0"/>
        <w:spacing w:before="0" w:after="0"/>
        <w:jc w:val="left"/>
        <w:rPr/>
      </w:pPr>
      <w:r>
        <w:rPr/>
        <w:t>CpOXil06YRmJW92aST25JBCWkVWhGDbCNQf6qocWCzK9M33dfFEX4WG97+rSF8w5crojwxxs0E6STL</w:t>
      </w:r>
    </w:p>
    <w:p>
      <w:pPr>
        <w:pStyle w:val="PreformattedText"/>
        <w:bidi w:val="0"/>
        <w:spacing w:before="0" w:after="0"/>
        <w:jc w:val="left"/>
        <w:rPr/>
      </w:pPr>
      <w:r>
        <w:rPr/>
        <w:t>MzB3UuypHHBIP4SkFlVEs0xYN92KCw6llIAfLL4vXwy2oBO5uGEg+qgQCWWIUxkRkHvHJWlJDIJJ1I</w:t>
      </w:r>
    </w:p>
    <w:p>
      <w:pPr>
        <w:pStyle w:val="PreformattedText"/>
        <w:bidi w:val="0"/>
        <w:spacing w:before="0" w:after="0"/>
        <w:jc w:val="left"/>
        <w:rPr/>
      </w:pPr>
      <w:r>
        <w:rPr/>
        <w:t>fEowZyDsxX8u9TqrOanlxYy3mhQC1zIRzQr7M4CsmSys7h/dBZsgzd57F+NqBK41xU1VRXVsafVi3F</w:t>
      </w:r>
    </w:p>
    <w:p>
      <w:pPr>
        <w:pStyle w:val="PreformattedText"/>
        <w:bidi w:val="0"/>
        <w:spacing w:before="0" w:after="0"/>
        <w:jc w:val="left"/>
        <w:rPr/>
      </w:pPr>
      <w:r>
        <w:rPr/>
        <w:t>xXlikDkDaQvRyAwEkyEKCqreI7fJNblSf9f5fux4x+Dfn69d8uHuFrGaTuAIABDWqkZsTYABs7fptw</w:t>
      </w:r>
    </w:p>
    <w:p>
      <w:pPr>
        <w:pStyle w:val="PreformattedText"/>
        <w:bidi w:val="0"/>
        <w:spacing w:before="0" w:after="0"/>
        <w:jc w:val="left"/>
        <w:rPr/>
      </w:pPr>
      <w:r>
        <w:rPr/>
        <w:t>vcWFxlJ48Pv5xY1smOIyG/tlAVyH3FtvBA2/6eHBWZSo4WWJsAxa/OLImyTBGcANurscsmollUmibx</w:t>
      </w:r>
    </w:p>
    <w:p>
      <w:pPr>
        <w:pStyle w:val="PreformattedText"/>
        <w:bidi w:val="0"/>
        <w:spacing w:before="0" w:after="0"/>
        <w:jc w:val="left"/>
        <w:rPr/>
      </w:pPr>
      <w:r>
        <w:rPr/>
        <w:t>v4AH6b8SFmXYm8jdgeLlFXu5JkFBYDtbdY2wYAgEnwCbIIu2+Pu4a7LVpgovGP34yKAqxBPC8ML2Fk</w:t>
      </w:r>
    </w:p>
    <w:p>
      <w:pPr>
        <w:pStyle w:val="PreformattedText"/>
        <w:bidi w:val="0"/>
        <w:spacing w:before="0" w:after="0"/>
        <w:jc w:val="left"/>
        <w:rPr/>
      </w:pPr>
      <w:r>
        <w:rPr/>
        <w:t>xGR2qiO4HuNPuY7xsn+x37uO9WtW1RQUZZ0HqgR4YoDylSquQI3yGxkLBmAJ/bH4B+TWxvhvVGvlTD</w:t>
      </w:r>
    </w:p>
    <w:p>
      <w:pPr>
        <w:pStyle w:val="PreformattedText"/>
        <w:bidi w:val="0"/>
        <w:spacing w:before="0" w:after="0"/>
        <w:jc w:val="left"/>
        <w:rPr/>
      </w:pPr>
      <w:r>
        <w:rPr/>
        <w:t>YtftRZYUyCRu0UqxlJCuqqyItKoIJUBSaqixdtyaLHuxR24elM5ik7BTbG/dIXvxYcoo0zYP7krDFC</w:t>
      </w:r>
    </w:p>
    <w:p>
      <w:pPr>
        <w:pStyle w:val="PreformattedText"/>
        <w:bidi w:val="0"/>
        <w:spacing w:before="0" w:after="0"/>
        <w:jc w:val="left"/>
        <w:rPr/>
      </w:pPr>
      <w:r>
        <w:rPr/>
        <w:t>MI19wMERtpRMos2wpqAOXf2OqrwPlpyAj9YPhgoDXFpII5ljJSPTy+3MI1DyJlQMoJBxpfbWUUACpu</w:t>
      </w:r>
    </w:p>
    <w:p>
      <w:pPr>
        <w:pStyle w:val="PreformattedText"/>
        <w:bidi w:val="0"/>
        <w:spacing w:before="0" w:after="0"/>
        <w:jc w:val="left"/>
        <w:rPr/>
      </w:pPr>
      <w:r>
        <w:rPr/>
        <w:t>lVkcvk2kF1bWtibXiG62ihGQ2jpplZ7wSOIt7U2Tl0llVdQARJOlsYfcMjbhKfuHtPirdZamnIIYqL</w:t>
      </w:r>
    </w:p>
    <w:p>
      <w:pPr>
        <w:pStyle w:val="PreformattedText"/>
        <w:bidi w:val="0"/>
        <w:spacing w:before="0" w:after="0"/>
        <w:jc w:val="left"/>
        <w:rPr/>
      </w:pPr>
      <w:r>
        <w:rPr/>
        <w:t>rF0x1oIPOSKTTBlmw07xFJUV5IpEEftEGKH20joLGWySz25MyoVJlTi/SBrA48O8rsi0iLHO8KEd5q</w:t>
      </w:r>
    </w:p>
    <w:p>
      <w:pPr>
        <w:pStyle w:val="PreformattedText"/>
        <w:bidi w:val="0"/>
        <w:spacing w:before="0" w:after="0"/>
        <w:jc w:val="left"/>
        <w:rPr/>
      </w:pPr>
      <w:r>
        <w:rPr/>
        <w:t>8JkHYriV3llpYx/FaXEh6C9vaFKxdodB7XGkaOmVbPTDG28rPlmGy2jjoojHGizwYwmPUOVIdZajRG</w:t>
      </w:r>
    </w:p>
    <w:p>
      <w:pPr>
        <w:pStyle w:val="PreformattedText"/>
        <w:bidi w:val="0"/>
        <w:spacing w:before="0" w:after="0"/>
        <w:jc w:val="left"/>
        <w:rPr/>
      </w:pPr>
      <w:r>
        <w:rPr/>
        <w:t>Y5vISQQ/ijQkv+L3OlNlDrYU8VJsP9MsrUFICzC0z3cownsmJzGxWRmIkljkVJVjaMEqjjtGXaAIx3</w:t>
      </w:r>
    </w:p>
    <w:p>
      <w:pPr>
        <w:pStyle w:val="PreformattedText"/>
        <w:bidi w:val="0"/>
        <w:spacing w:before="0" w:after="0"/>
        <w:jc w:val="left"/>
        <w:rPr/>
      </w:pPr>
      <w:r>
        <w:rPr/>
        <w:t>i2mlWdHgDe97RbakuwAHfHXRJPKqOFNxlELKYwWYSmSIKcMYQhZnDlDTMcgrMsJznp1gblDaX6a0uJ</w:t>
      </w:r>
    </w:p>
    <w:p>
      <w:pPr>
        <w:pStyle w:val="PreformattedText"/>
        <w:bidi w:val="0"/>
        <w:spacing w:before="0" w:after="0"/>
        <w:jc w:val="left"/>
        <w:rPr/>
      </w:pPr>
      <w:r>
        <w:rPr/>
        <w:t>sx+lFzdssiGJo2ij9tXkyUNFKzp74dwQkBHuEP5B2CZ5CGdKk9RgopExdXUU0UlXDGOmh0BMEbRxKj</w:t>
      </w:r>
    </w:p>
    <w:p>
      <w:pPr>
        <w:pStyle w:val="PreformattedText"/>
        <w:bidi w:val="0"/>
        <w:spacing w:before="0" w:after="0"/>
        <w:jc w:val="left"/>
        <w:rPr/>
      </w:pPr>
      <w:r>
        <w:rPr/>
        <w:t>T6V2jMrpHK7QTkuPc/Evlf8MMVwrsclV75p1tK4soBaV/rKlRmf2Y4y6Z306rAUrTQacZCUNqAn/ef</w:t>
      </w:r>
    </w:p>
    <w:p>
      <w:pPr>
        <w:pStyle w:val="PreformattedText"/>
        <w:bidi w:val="0"/>
        <w:spacing w:before="0" w:after="0"/>
        <w:jc w:val="left"/>
        <w:rPr/>
      </w:pPr>
      <w:r>
        <w:rPr/>
        <w:t>w4SdowuopkYA5bmNlC2GSF9Ki5xUUnv4pWeu1jxQ2BNXMHj0wVoZDpoQkhzVn8+77QUfhpwxwxtEIU</w:t>
      </w:r>
    </w:p>
    <w:p>
      <w:pPr>
        <w:pStyle w:val="PreformattedText"/>
        <w:bidi w:val="0"/>
        <w:spacing w:before="0" w:after="0"/>
        <w:jc w:val="left"/>
        <w:rPr/>
      </w:pPr>
      <w:r>
        <w:rPr/>
        <w:t>I7Ucn9BTpVyh2LJbGUhUFyS17xUunkh0kM0cWenUSRELCH1CkuFOlbUe4rIkkhjZioZv8AvC595izw</w:t>
      </w:r>
    </w:p>
    <w:p>
      <w:pPr>
        <w:pStyle w:val="PreformattedText"/>
        <w:bidi w:val="0"/>
        <w:spacing w:before="0" w:after="0"/>
        <w:jc w:val="left"/>
        <w:rPr/>
      </w:pPr>
      <w:r>
        <w:rPr/>
        <w:t>69RqThARgcviMvqmXC3C8JVJ5dVNHJLIJI44zMRKTBKJHYJAipIpOBai1ZKD5ZlmLJR1JC9/tGWBRq</w:t>
      </w:r>
    </w:p>
    <w:p>
      <w:pPr>
        <w:pStyle w:val="PreformattedText"/>
        <w:bidi w:val="0"/>
        <w:spacing w:before="0" w:after="0"/>
        <w:jc w:val="left"/>
        <w:rPr/>
      </w:pPr>
      <w:r>
        <w:rPr/>
        <w:t>KLlu60cUXUQKkNzp7EaJFqA7SYwojypFIqi5HrFM8WVVYM2/tKmjTKKCpG0r1EqFSCQ0SRLq5XYSRa</w:t>
      </w:r>
    </w:p>
    <w:p>
      <w:pPr>
        <w:pStyle w:val="PreformattedText"/>
        <w:bidi w:val="0"/>
        <w:spacing w:before="0" w:after="0"/>
        <w:jc w:val="left"/>
        <w:rPr/>
      </w:pPr>
      <w:r>
        <w:rPr/>
        <w:t>oF42f28GmZhDG0L46dDiYijKuRanK+wqVfGnTo1mUsrm1pnGoCxBAVlMJ08iNohCZik0zzaiSVo5pV</w:t>
      </w:r>
    </w:p>
    <w:p>
      <w:pPr>
        <w:pStyle w:val="PreformattedText"/>
        <w:bidi w:val="0"/>
        <w:spacing w:before="0" w:after="0"/>
        <w:jc w:val="left"/>
        <w:rPr/>
      </w:pPr>
      <w:r>
        <w:rPr/>
        <w:t>9lcJ44UiVFkmWmUksMBlniJD3Tp5qiqRsmR7PP+6TqAqbjlaKGE0DxvO+qLn2SrSRaiRYYJc0WENMp</w:t>
      </w:r>
    </w:p>
    <w:p>
      <w:pPr>
        <w:pStyle w:val="PreformattedText"/>
        <w:bidi w:val="0"/>
        <w:spacing w:before="0" w:after="0"/>
        <w:jc w:val="left"/>
        <w:rPr/>
      </w:pPr>
      <w:r>
        <w:rPr/>
        <w:t>iwI0qlSuyjtUiOLFR6ji5CECdpsTZSN5kbl41GZVk1G7SRTSwyxEGFXZSuaRPLqFjPdTI2X3v24Nau</w:t>
      </w:r>
    </w:p>
    <w:p>
      <w:pPr>
        <w:pStyle w:val="PreformattedText"/>
        <w:bidi w:val="0"/>
        <w:spacing w:before="0" w:after="0"/>
        <w:jc w:val="left"/>
        <w:rPr/>
      </w:pPr>
      <w:r>
        <w:rPr/>
        <w:t>7EoQVKn2tpep01ABI3m1lbT6iQn+Fp5YZCsofFY5KDRCH2g/uTCYNTHwO8MS3eUqlWmHKkgN35TjKj</w:t>
      </w:r>
    </w:p>
    <w:p>
      <w:pPr>
        <w:pStyle w:val="PreformattedText"/>
        <w:bidi w:val="0"/>
        <w:spacing w:before="0" w:after="0"/>
        <w:jc w:val="left"/>
        <w:rPr/>
      </w:pPr>
      <w:r>
        <w:rPr/>
        <w:t>njXaHxCeSTCJtIY5tJ7eqsGJ1kjkFRkKwMoUI33XEBRZmCMySTVVg5zOQ7MDQpsMRyitZVaMq2oSSW</w:t>
      </w:r>
    </w:p>
    <w:p>
      <w:pPr>
        <w:pStyle w:val="PreformattedText"/>
        <w:bidi w:val="0"/>
        <w:spacing w:before="0" w:after="0"/>
        <w:jc w:val="left"/>
        <w:rPr/>
      </w:pPr>
      <w:r>
        <w:rPr/>
        <w:t>GMrp55Elm/3UcoQSskS+5EwYWQfdX3Mcc8eI1qi6hgzObKObXZpGkGp8hkIh1B/ixMp0sZkOLK8k0o</w:t>
      </w:r>
    </w:p>
    <w:p>
      <w:pPr>
        <w:pStyle w:val="PreformattedText"/>
        <w:bidi w:val="0"/>
        <w:spacing w:before="0" w:after="0"/>
        <w:jc w:val="left"/>
        <w:rPr/>
      </w:pPr>
      <w:r>
        <w:rPr/>
        <w:t>TTEktA0s0OLqJmsN2sQrEYOqK9I4ZrYllvz90uqRh7Ji6Rx72pGn/AxxfhwIDqWlHsSoI2GmbElBqG</w:t>
      </w:r>
    </w:p>
    <w:p>
      <w:pPr>
        <w:pStyle w:val="PreformattedText"/>
        <w:bidi w:val="0"/>
        <w:spacing w:before="0" w:after="0"/>
        <w:jc w:val="left"/>
        <w:rPr/>
      </w:pPr>
      <w:r>
        <w:rPr/>
        <w:t>SNREiqhZmVM27w+zpqas9xTDK3teEf6vZEo1qzBSC+8E6yLDP72mhTGOOOOSFkne/eV2jhmxIijtlM</w:t>
      </w:r>
    </w:p>
    <w:p>
      <w:pPr>
        <w:pStyle w:val="PreformattedText"/>
        <w:bidi w:val="0"/>
        <w:spacing w:before="0" w:after="0"/>
        <w:jc w:val="left"/>
        <w:rPr/>
      </w:pPr>
      <w:r>
        <w:rPr/>
        <w:t>l/xHSRXXumbLZsiKxamuduFh69fpTNN6jAK5t3rFbe7LJPDp9GVlLWoE/wDCDAiRnAMeL5FpAbppcm</w:t>
      </w:r>
    </w:p>
    <w:p>
      <w:pPr>
        <w:pStyle w:val="PreformattedText"/>
        <w:bidi w:val="0"/>
        <w:spacing w:before="0" w:after="0"/>
        <w:jc w:val="left"/>
        <w:rPr/>
      </w:pPr>
      <w:r>
        <w:rPr/>
        <w:t>kHdLic7WVyFCCzC1/h3lzTqbEg/dFum0epm0ribRtIUSdhINQGwZh7kqaqSBEVgAkxoZbklVzdOMSq</w:t>
      </w:r>
    </w:p>
    <w:p>
      <w:pPr>
        <w:pStyle w:val="PreformattedText"/>
        <w:bidi w:val="0"/>
        <w:spacing w:before="0" w:after="0"/>
        <w:jc w:val="left"/>
        <w:rPr/>
      </w:pPr>
      <w:r>
        <w:rPr/>
        <w:t>+bNbhE0E2Xc4mIpIXhQSSR6gudMZLSSP3UjkLSExUjK+NOrEDHHMYq6pxZ0lFKjNswLRNd3QbWUeKI</w:t>
      </w:r>
    </w:p>
    <w:p>
      <w:pPr>
        <w:pStyle w:val="PreformattedText"/>
        <w:bidi w:val="0"/>
        <w:spacing w:before="0" w:after="0"/>
        <w:jc w:val="left"/>
        <w:rPr/>
      </w:pPr>
      <w:r>
        <w:rPr/>
        <w:t>Oacn0PMdIdBzSBtRBrNM2jdGljWOb3XKhhqBDkjKfNgBGUl1Wxxs/UaARkqXYN2lmcdVULK4tenynN</w:t>
      </w:r>
    </w:p>
    <w:p>
      <w:pPr>
        <w:pStyle w:val="PreformattedText"/>
        <w:bidi w:val="0"/>
        <w:spacing w:before="0" w:after="0"/>
        <w:jc w:val="left"/>
        <w:rPr/>
      </w:pPr>
      <w:r>
        <w:rPr/>
        <w:t>nTXNNZ6Z9Ya7pXnWrmHI9W040eoMolSNtQhGkmDLOscTAiMO4s2Mh21x5ShUPR+tqaOox6hjwFv8zd</w:t>
      </w:r>
    </w:p>
    <w:p>
      <w:pPr>
        <w:pStyle w:val="PreformattedText"/>
        <w:bidi w:val="0"/>
        <w:spacing w:before="0" w:after="0"/>
        <w:jc w:val="left"/>
        <w:rPr/>
      </w:pPr>
      <w:r>
        <w:rPr/>
        <w:t>dF1emTUUVAr+K3inVunl0mp0wjiXTaHQrqEMImjmma5eXxpqFWWd2bUcvkYZrpzl7byEq7LjxvJQNR</w:t>
      </w:r>
    </w:p>
    <w:p>
      <w:pPr>
        <w:pStyle w:val="PreformattedText"/>
        <w:bidi w:val="0"/>
        <w:spacing w:before="0" w:after="0"/>
        <w:jc w:val="left"/>
        <w:rPr/>
      </w:pPr>
      <w:r>
        <w:rPr/>
        <w:t>C3Wjq7+L+0eOZ7OQtsbG8adTKNKuDTSxMUw0I9uWLUPKDX4JpCQBCQKArwyhm+3gdGUAuSxbl7Xy+F</w:t>
      </w:r>
    </w:p>
    <w:p>
      <w:pPr>
        <w:pStyle w:val="PreformattedText"/>
        <w:bidi w:val="0"/>
        <w:spacing w:before="0" w:after="0"/>
        <w:jc w:val="left"/>
        <w:rPr/>
      </w:pPr>
      <w:r>
        <w:rPr/>
        <w:t>ZBXDtUxvdREY0qlXlmfSHVLI6zQNH7BhIAEcIZl7yDiq2SMlPaeOpTIZsi3EN/CAfibxGRF7gAxZ7b</w:t>
      </w:r>
    </w:p>
    <w:p>
      <w:pPr>
        <w:pStyle w:val="PreformattedText"/>
        <w:bidi w:val="0"/>
        <w:spacing w:before="0" w:after="0"/>
        <w:jc w:val="left"/>
        <w:rPr/>
      </w:pPr>
      <w:r>
        <w:rPr/>
        <w:t>SaeGKaMrNBJJ7cwb3o+1ewAM/wDHZ+0FqFFLXLuXhbsVCFmsq8vZ/wDL4o07iwB5RrmLhNRIZGad3M</w:t>
      </w:r>
    </w:p>
    <w:p>
      <w:pPr>
        <w:pStyle w:val="PreformattedText"/>
        <w:bidi w:val="0"/>
        <w:spacing w:before="0" w:after="0"/>
        <w:jc w:val="left"/>
        <w:rPr/>
      </w:pPr>
      <w:r>
        <w:rPr/>
        <w:t>0UmS5QySgKwSU0pypj3MadVwxvDjhH5Mviay3yv2UX4rc/sxasSVG9o3ySSyyMR/EDqhME0vuRSqqs</w:t>
      </w:r>
    </w:p>
    <w:p>
      <w:pPr>
        <w:pStyle w:val="PreformattedText"/>
        <w:bidi w:val="0"/>
        <w:spacing w:before="0" w:after="0"/>
        <w:jc w:val="left"/>
        <w:rPr/>
      </w:pPr>
      <w:r>
        <w:rPr/>
        <w:t>q6hqdZC1JkEdSpZWy7eFGozK/wD9tva2/cf5RptY35QWmWUvc84ZlQyyxTXEPaFti2olVDJMFZgqHJ</w:t>
      </w:r>
    </w:p>
    <w:p>
      <w:pPr>
        <w:pStyle w:val="PreformattedText"/>
        <w:bidi w:val="0"/>
        <w:spacing w:before="0" w:after="0"/>
        <w:jc w:val="left"/>
        <w:rPr/>
      </w:pPr>
      <w:r>
        <w:rPr/>
        <w:t>EDKqKNuH012xFsVF8dlnG5HHbxR2g1dM6o0kOleRRBHF7kbRBlIkWSSMKBpywUlQobPv8AnjoZwVs/</w:t>
      </w:r>
    </w:p>
    <w:p>
      <w:pPr>
        <w:pStyle w:val="PreformattedText"/>
        <w:bidi w:val="0"/>
        <w:spacing w:before="0" w:after="0"/>
        <w:jc w:val="left"/>
        <w:rPr/>
      </w:pPr>
      <w:r>
        <w:rPr/>
        <w:t>Ly229lm9mKxJBuNoqif8PD+KZwkpZn0sTxgJmTRdIwKliAYsARXdi/dvxwEghiLG/D7I+z7UkEBQkt</w:t>
      </w:r>
    </w:p>
    <w:p>
      <w:pPr>
        <w:pStyle w:val="PreformattedText"/>
        <w:bidi w:val="0"/>
        <w:spacing w:before="0" w:after="0"/>
        <w:jc w:val="left"/>
        <w:rPr/>
      </w:pPr>
      <w:r>
        <w:rPr/>
        <w:t>vLr+mzmPTPT/rBoec9TeoXNfTPUcg0XNOsugOquS9MR9X6fV+svRkUXUvpn0rz7k51cDaPkXNee6Fu</w:t>
      </w:r>
    </w:p>
    <w:p>
      <w:pPr>
        <w:pStyle w:val="PreformattedText"/>
        <w:bidi w:val="0"/>
        <w:spacing w:before="0" w:after="0"/>
        <w:jc w:val="left"/>
        <w:rPr/>
      </w:pPr>
      <w:r>
        <w:rPr/>
        <w:t>XT8x0rtJo21ENI8TOvHp/ov0pV6I6SdgOJscQN8zw8DAZc0Zuz2m4chfKeZ+k2iGo0WZpFxTK7jtJx</w:t>
      </w:r>
    </w:p>
    <w:p>
      <w:pPr>
        <w:pStyle w:val="PreformattedText"/>
        <w:bidi w:val="0"/>
        <w:spacing w:before="0" w:after="0"/>
        <w:jc w:val="left"/>
        <w:rPr/>
      </w:pPr>
      <w:r>
        <w:rPr/>
        <w:t>dtb+y2/wAPsz3O9L/W76IOvur+a+p3+L56dfVrzf6yOs+uj6v9TemXTPT3MfSr019SeiIOScrn9K06</w:t>
      </w:r>
    </w:p>
    <w:p>
      <w:pPr>
        <w:pStyle w:val="PreformattedText"/>
        <w:bidi w:val="0"/>
        <w:spacing w:before="0" w:after="0"/>
        <w:jc w:val="left"/>
        <w:rPr/>
      </w:pPr>
      <w:r>
        <w:rPr/>
        <w:t>u6IjflsHO+WTnlcf4PWaWSIzaXSxTazUzKjI3tK79KtpdL0T9GnodC6Zadn02o+sVW070nZEemq1eq</w:t>
      </w:r>
    </w:p>
    <w:p>
      <w:pPr>
        <w:pStyle w:val="PreformattedText"/>
        <w:bidi w:val="0"/>
        <w:spacing w:before="0" w:after="0"/>
        <w:jc w:val="left"/>
        <w:rPr/>
      </w:pPr>
      <w:r>
        <w:rPr/>
        <w:t>ZqKbha3WOayWq28PzUJpaWprV+lOja/wBIMaruNSlTToXNZc6mZdM+N8eNBZUY4K2XFIfTrrT0gTkP</w:t>
      </w:r>
    </w:p>
    <w:p>
      <w:pPr>
        <w:pStyle w:val="PreformattedText"/>
        <w:bidi w:val="0"/>
        <w:spacing w:before="0" w:after="0"/>
        <w:jc w:val="left"/>
        <w:rPr/>
      </w:pPr>
      <w:r>
        <w:rPr/>
        <w:t>VH1x/wCIT9LyfWbzL6zvVDmHR/0naH1F9W+V6TWcm9MfTaXm3Lev5Oq+V8oZE5enT/I4+m+Tcu10sL</w:t>
      </w:r>
    </w:p>
    <w:p>
      <w:pPr>
        <w:pStyle w:val="PreformattedText"/>
        <w:bidi w:val="0"/>
        <w:spacing w:before="0" w:after="0"/>
        <w:jc w:val="left"/>
        <w:rPr/>
      </w:pPr>
      <w:r>
        <w:rPr/>
        <w:t>GY6VIoE0vvPqJbFLojpXpLpLSdAdA6g9DaFafW6zVLRovYagVOpTF06pc3SrUcIGdslydL8VLUdKp0</w:t>
      </w:r>
    </w:p>
    <w:p>
      <w:pPr>
        <w:pStyle w:val="PreformattedText"/>
        <w:bidi w:val="0"/>
        <w:spacing w:before="0" w:after="0"/>
        <w:jc w:val="left"/>
        <w:rPr/>
      </w:pPr>
      <w:r>
        <w:rPr/>
        <w:t>Foqeq1Gho9LdJ64uyo+orIqNQekKjv1Tdc7YNSo0zkiLi2N8eGHenHqZz/6MPTnUfVd1z9Mn05/V19</w:t>
      </w:r>
    </w:p>
    <w:p>
      <w:pPr>
        <w:pStyle w:val="PreformattedText"/>
        <w:bidi w:val="0"/>
        <w:spacing w:before="0" w:after="0"/>
        <w:jc w:val="left"/>
        <w:rPr/>
      </w:pPr>
      <w:r>
        <w:rPr/>
        <w:t>PX1XeoPNvTT6bOVer3V+p9VudfTVpPRvqPnfNYfSnmPLupuR6rU9Mpp+UJDHy5NLqmeOPlKNM7pJGz</w:t>
      </w:r>
    </w:p>
    <w:p>
      <w:pPr>
        <w:pStyle w:val="PreformattedText"/>
        <w:bidi w:val="0"/>
        <w:spacing w:before="0" w:after="0"/>
        <w:jc w:val="left"/>
        <w:rPr/>
      </w:pPr>
      <w:r>
        <w:rPr/>
        <w:t>3OlKCO3/AOTA6Q1NE9D1aVYvpx1X5KslZKIerVR1rUgyO2wbCqmJa6qyt6Nqak9HafpGkujbVdLK6u</w:t>
      </w:r>
    </w:p>
    <w:p>
      <w:pPr>
        <w:pStyle w:val="PreformattedText"/>
        <w:bidi w:val="0"/>
        <w:spacing w:before="0" w:after="0"/>
        <w:jc w:val="left"/>
        <w:rPr/>
      </w:pPr>
      <w:r>
        <w:rPr/>
        <w:t>9VTVKmiUesiUg6NSfF0XJmxem2SjnLF+nf1/8AVLoPpf6uP8Wv0+0XpPqPUv1b9eOS/TbyD0x5z6Xa</w:t>
      </w:r>
    </w:p>
    <w:p>
      <w:pPr>
        <w:pStyle w:val="PreformattedText"/>
        <w:bidi w:val="0"/>
        <w:spacing w:before="0" w:after="0"/>
        <w:jc w:val="left"/>
        <w:rPr/>
      </w:pPr>
      <w:r>
        <w:rPr/>
        <w:t>jqblnopzPrxOUda8z665BKOaxpyrlh5FyZuU6Hlw03vcylndhqYQfZa5q+hdHr63QH0Zr6rVVNLqKX</w:t>
      </w:r>
    </w:p>
    <w:p>
      <w:pPr>
        <w:pStyle w:val="PreformattedText"/>
        <w:bidi w:val="0"/>
        <w:spacing w:before="0" w:after="0"/>
        <w:jc w:val="left"/>
        <w:rPr/>
      </w:pPr>
      <w:r>
        <w:rPr/>
        <w:t>1hqy6l1c0tMwo9S4v1tYZ1RWfFlGeDG+WK5iavVdC6DpjpWglLS9IV63UsV0iFOu1Aap1q5fkqXAhp</w:t>
      </w:r>
    </w:p>
    <w:p>
      <w:pPr>
        <w:pStyle w:val="PreformattedText"/>
        <w:bidi w:val="0"/>
        <w:spacing w:before="0" w:after="0"/>
        <w:jc w:val="left"/>
        <w:rPr/>
      </w:pPr>
      <w:r>
        <w:rPr/>
        <w:t>U2wbHitxC8SdJesPrvzjpD6yv8UL0D9XIvSr6v8AornHp9yv1g9JemvTjpnkvQT/AE+9ax8q6e5r6g</w:t>
      </w:r>
    </w:p>
    <w:p>
      <w:pPr>
        <w:pStyle w:val="PreformattedText"/>
        <w:bidi w:val="0"/>
        <w:spacing w:before="0" w:after="0"/>
        <w:jc w:val="left"/>
        <w:rPr/>
      </w:pPr>
      <w:r>
        <w:rPr/>
        <w:t>aDTyQz6zT8xPVHI9KdS4XCPVaV3lV5ZG1C1un+hdL0HquiugalGjrug9cl7anj/LUSvVI5bjZ+p62s</w:t>
      </w:r>
    </w:p>
    <w:p>
      <w:pPr>
        <w:pStyle w:val="PreformattedText"/>
        <w:bidi w:val="0"/>
        <w:spacing w:before="0" w:after="0"/>
        <w:jc w:val="left"/>
        <w:rPr/>
      </w:pPr>
      <w:r>
        <w:rPr/>
        <w:t>j5ZHqmQjHijOiekK2v6P6R1f12v0f0pRqhXrab8iTT1AZXZCOBU67CmyKMcXVlZezIF6M+qHql6k/T</w:t>
      </w:r>
    </w:p>
    <w:p>
      <w:pPr>
        <w:pStyle w:val="PreformattedText"/>
        <w:bidi w:val="0"/>
        <w:spacing w:before="0" w:after="0"/>
        <w:jc w:val="left"/>
        <w:rPr/>
      </w:pPr>
      <w:r>
        <w:rPr/>
        <w:t>X/AIgX1gafr31G5r9U2n6r9C+lfV3qLlHVWp5TO/0585mXqLmmt0/K9HpIm5hroOveQct0/wCJiliX</w:t>
      </w:r>
    </w:p>
    <w:p>
      <w:pPr>
        <w:pStyle w:val="PreformattedText"/>
        <w:bidi w:val="0"/>
        <w:spacing w:before="0" w:after="0"/>
        <w:jc w:val="left"/>
        <w:rPr/>
      </w:pPr>
      <w:r>
        <w:rPr/>
        <w:t>RcvjaGFlX3DLdq9Vouk+hzT0Wmp6XS0quHBtTq0lTquqvwL+RqajhsxZS3EuLZVtTpmGhbQvrdS1Gp</w:t>
      </w:r>
    </w:p>
    <w:p>
      <w:pPr>
        <w:pStyle w:val="PreformattedText"/>
        <w:bidi w:val="0"/>
        <w:spacing w:before="0" w:after="0"/>
        <w:jc w:val="left"/>
        <w:rPr/>
      </w:pPr>
      <w:r>
        <w:rPr/>
        <w:t>qKbVfyi5V0qZiqKuPGcqwo8WYVbcStkMab5Pqo/UL6BOqfqv6F5n6m9FfUR0t9V8vRH1j9S8r656kj</w:t>
      </w:r>
    </w:p>
    <w:p>
      <w:pPr>
        <w:pStyle w:val="PreformattedText"/>
        <w:bidi w:val="0"/>
        <w:spacing w:before="0" w:after="0"/>
        <w:jc w:val="left"/>
        <w:rPr/>
      </w:pPr>
      <w:r>
        <w:rPr/>
        <w:t>6a9VtF6odKz879Gef/8AZZNWNHpNVo0VuWzHTL7gMmo1Eks0epT2ShrtTQ6cc/WvqtLpLT5pRXfKrR</w:t>
      </w:r>
    </w:p>
    <w:p>
      <w:pPr>
        <w:pStyle w:val="PreformattedText"/>
        <w:bidi w:val="0"/>
        <w:spacing w:before="0" w:after="0"/>
        <w:jc w:val="left"/>
        <w:rPr/>
      </w:pPr>
      <w:r>
        <w:rPr/>
        <w:t>daVctfbq7VtM1LDG3GvFLdbo7Q1ND0bpa3RorJoaxC1XXhRayO9ED2XVqOpRs2PWCzqo8R/q9quZdD</w:t>
      </w:r>
    </w:p>
    <w:p>
      <w:pPr>
        <w:pStyle w:val="PreformattedText"/>
        <w:bidi w:val="0"/>
        <w:spacing w:before="0" w:after="0"/>
        <w:jc w:val="left"/>
        <w:rPr/>
      </w:pPr>
      <w:r>
        <w:rPr/>
        <w:t>f4cX0f8Aql6JaKDojlXPOq/XvoP1/wCoOX846k0vK+a/Ubq+aHlzcw6g5cOatEI+cekrct5dpE00UM</w:t>
      </w:r>
    </w:p>
    <w:p>
      <w:pPr>
        <w:pStyle w:val="PreformattedText"/>
        <w:bidi w:val="0"/>
        <w:spacing w:before="0" w:after="0"/>
        <w:jc w:val="left"/>
        <w:rPr/>
      </w:pPr>
      <w:r>
        <w:rPr/>
        <w:t>KpCS6s7pMuhoOkK/R+p6W0Oo1un1mo1C0Xo50UC06LJi+GIyd21FOtxFmszrjjtjQ1mh09fVafVUtC</w:t>
      </w:r>
    </w:p>
    <w:p>
      <w:pPr>
        <w:pStyle w:val="PreformattedText"/>
        <w:bidi w:val="0"/>
        <w:spacing w:before="0" w:after="0"/>
        <w:jc w:val="left"/>
        <w:rPr/>
      </w:pPr>
      <w:r>
        <w:rPr/>
        <w:t>dH13WJw1aru5ouCj4sWFP8k6E4BQyr38Urj66+QdAcj6F+kD1m+n/lP/ANJX0I+q76YOkfU5fRXl3U</w:t>
      </w:r>
    </w:p>
    <w:p>
      <w:pPr>
        <w:pStyle w:val="PreformattedText"/>
        <w:bidi w:val="0"/>
        <w:spacing w:before="0" w:after="0"/>
        <w:jc w:val="left"/>
        <w:rPr/>
      </w:pPr>
      <w:r>
        <w:rPr/>
        <w:t>nN+Y9GdH+p3SXN+Y9BepHNdBp+oeZzw6c826l5fDqItTO5zaRicZsjxjdDa76wekdIdX9aq6Wu+WSK</w:t>
      </w:r>
    </w:p>
    <w:p>
      <w:pPr>
        <w:pStyle w:val="PreformattedText"/>
        <w:bidi w:val="0"/>
        <w:spacing w:before="0" w:after="0"/>
        <w:jc w:val="left"/>
        <w:rPr/>
      </w:pPr>
      <w:r>
        <w:rPr/>
        <w:t>idVWw1NFcRw8FKslEs3balm3E122tXoaWn1zA6QaPKhSY8Tu3WoDRd83yexqUWdVGOAJTsBQOrf8Qj</w:t>
      </w:r>
    </w:p>
    <w:p>
      <w:pPr>
        <w:pStyle w:val="PreformattedText"/>
        <w:bidi w:val="0"/>
        <w:spacing w:before="0" w:after="0"/>
        <w:jc w:val="left"/>
        <w:rPr/>
      </w:pPr>
      <w:r>
        <w:rPr/>
        <w:t>XenUXKPpA+qD03bojl3pb64/Rp0JyrkPRPQ+m5XJqfTT1H9H+YT6H1F0z8j5DyuaCDTc151r9LrJtZ</w:t>
      </w:r>
    </w:p>
    <w:p>
      <w:pPr>
        <w:pStyle w:val="PreformattedText"/>
        <w:bidi w:val="0"/>
        <w:spacing w:before="0" w:after="0"/>
        <w:jc w:val="left"/>
        <w:rPr/>
      </w:pPr>
      <w:r>
        <w:rPr/>
        <w:t>PBF/tHWaWZJXmei2/wDQ/phejH6e0XSd6bU69bGvWyZtTRrO2poiiWDK1KilT6uAhwVqQUWuAuH9Id</w:t>
      </w:r>
    </w:p>
    <w:p>
      <w:pPr>
        <w:pStyle w:val="PreformattedText"/>
        <w:bidi w:val="0"/>
        <w:spacing w:before="0" w:after="0"/>
        <w:jc w:val="left"/>
        <w:rPr/>
      </w:pPr>
      <w:r>
        <w:rPr/>
        <w:t>AnSeq0Wp0aU2dtMjOlHBOpq0ctPVNYLiUqVHTrlY8TJVvI9/iH9N9TfVP6h/R31p6ZenvNeZfVd6wf</w:t>
      </w:r>
    </w:p>
    <w:p>
      <w:pPr>
        <w:pStyle w:val="PreformattedText"/>
        <w:bidi w:val="0"/>
        <w:spacing w:before="0" w:after="0"/>
        <w:jc w:val="left"/>
        <w:rPr/>
      </w:pPr>
      <w:r>
        <w:rPr/>
        <w:t>SD0Tq/XD0T9KujOaS9W9L+pXQ00mk6a5n1R0lyTQR6vkXNuZdIzct18kGpiiTTxaPT5uuneK/O6BNN</w:t>
      </w:r>
    </w:p>
    <w:p>
      <w:pPr>
        <w:pStyle w:val="PreformattedText"/>
        <w:bidi w:val="0"/>
        <w:spacing w:before="0" w:after="0"/>
        <w:jc w:val="left"/>
        <w:rPr/>
      </w:pPr>
      <w:r>
        <w:rPr/>
        <w:t>0fU6YqVKz/APa9Pq6tWi9V146NVUrstRidkpValXTpmy/mlWa9PUNrhSwRK9apo6NPULSRsUr0s6JY</w:t>
      </w:r>
    </w:p>
    <w:p>
      <w:pPr>
        <w:pStyle w:val="PreformattedText"/>
        <w:bidi w:val="0"/>
        <w:spacing w:before="0" w:after="0"/>
        <w:jc w:val="left"/>
        <w:rPr/>
      </w:pPr>
      <w:r>
        <w:rPr/>
        <w:t>DCxeqiJWfANfPPLJmltesnp/9Rn1j/Vd6T+sX0hejHqZD9ZPpN0r9OXqh9Xnp16ijS+mHOfRn1t6D5</w:t>
      </w:r>
    </w:p>
    <w:p>
      <w:pPr>
        <w:pStyle w:val="PreformattedText"/>
        <w:bidi w:val="0"/>
        <w:spacing w:before="0" w:after="0"/>
        <w:jc w:val="left"/>
        <w:rPr/>
      </w:pPr>
      <w:r>
        <w:rPr/>
        <w:t>7yfpHV9Vwcn65lhbmnKeccj5Fo9Vr/AMJnBHo9Qkqe8j4Dun1XRuk6BY9JVqI6I12relpqtSoEHVVA</w:t>
      </w:r>
    </w:p>
    <w:p>
      <w:pPr>
        <w:pStyle w:val="PreformattedText"/>
        <w:bidi w:val="0"/>
        <w:spacing w:before="0" w:after="0"/>
        <w:jc w:val="left"/>
        <w:rPr/>
      </w:pPr>
      <w:r>
        <w:rPr/>
        <w:t>XTTlUVl6wJ1tNMCyvTpo2bM2IdotPq9T01qanR+nf61paSVqww7NZNqmo4iCKbMtN3zUFHLcOK5T67</w:t>
      </w:r>
    </w:p>
    <w:p>
      <w:pPr>
        <w:pStyle w:val="PreformattedText"/>
        <w:bidi w:val="0"/>
        <w:spacing w:before="0" w:after="0"/>
        <w:jc w:val="left"/>
        <w:rPr/>
      </w:pPr>
      <w:r>
        <w:rPr/>
        <w:t>PWTqDlnqX6RaHrrkc0+r5L1dy3Tc+0E8HMdLoeWyx6uJ21sGk1MJIKR6+LVxZKab2Sb3Xj4dptI3Rv</w:t>
      </w:r>
    </w:p>
    <w:p>
      <w:pPr>
        <w:pStyle w:val="PreformattedText"/>
        <w:bidi w:val="0"/>
        <w:spacing w:before="0" w:after="0"/>
        <w:jc w:val="left"/>
        <w:rPr/>
      </w:pPr>
      <w:r>
        <w:rPr/>
        <w:t>SOo6OqWWpo3ak11LHhNwzfEUxZp9kqaxOkujdL0jSY1KOsppVUqwRTcb2/SvPAf1E0ugi53zJJ5ORo</w:t>
      </w:r>
    </w:p>
    <w:p>
      <w:pPr>
        <w:pStyle w:val="PreformattedText"/>
        <w:bidi w:val="0"/>
        <w:spacing w:before="0" w:after="0"/>
        <w:jc w:val="left"/>
        <w:rPr/>
      </w:pPr>
      <w:r>
        <w:rPr/>
        <w:t>xM8jMya7n2qM0QZj7YUlXJZtxQB49vSqNjTGBYN+jjMCmyEs1kyVu7iu05Z6x0/M29xD/tj8IA0Xv6</w:t>
      </w:r>
    </w:p>
    <w:p>
      <w:pPr>
        <w:pStyle w:val="PreformattedText"/>
        <w:bidi w:val="0"/>
        <w:spacing w:before="0" w:after="0"/>
        <w:jc w:val="left"/>
        <w:rPr/>
      </w:pPr>
      <w:r>
        <w:rPr/>
        <w:t>bQ8v5LFJ2qI5AZSXUhfbFfr+/FgdWzWpvx+L4Zb6zgz3Ynw8InFnq5yttbybmOkk93KTSahYmm6khl</w:t>
      </w:r>
    </w:p>
    <w:p>
      <w:pPr>
        <w:pStyle w:val="PreformattedText"/>
        <w:bidi w:val="0"/>
        <w:spacing w:before="0" w:after="0"/>
        <w:jc w:val="left"/>
        <w:rPr/>
      </w:pPr>
      <w:r>
        <w:rPr/>
        <w:t>cAq1FRCaZcU3HgFfnirqcXR1YnK0s6aqyt7Qv53afL/wBY8pk5D111RyuVVZuX8+5nFlYZcF1DtHuB</w:t>
      </w:r>
    </w:p>
    <w:p>
      <w:pPr>
        <w:pStyle w:val="PreformattedText"/>
        <w:bidi w:val="0"/>
        <w:spacing w:before="0" w:after="0"/>
        <w:jc w:val="left"/>
        <w:rPr/>
      </w:pPr>
      <w:r>
        <w:rPr/>
        <w:t>uuLrXxvfHy+sDTr1FturGe00+9MW9mTjpTWY+0CQaZWBYAkgABaoW258UeLOnLZK3c8XVthzuwlzKp</w:t>
      </w:r>
    </w:p>
    <w:p>
      <w:pPr>
        <w:pStyle w:val="PreformattedText"/>
        <w:bidi w:val="0"/>
        <w:spacing w:before="0" w:after="0"/>
        <w:jc w:val="left"/>
        <w:rPr/>
      </w:pPr>
      <w:r>
        <w:rPr/>
        <w:t>m02qIMbxuIpM3jKOJVCGp6NRR77VuC27H7BbGRUkriLzOB2bfcxpjErSanSikR0f7ALjDBWCljVJ7h</w:t>
      </w:r>
    </w:p>
    <w:p>
      <w:pPr>
        <w:pStyle w:val="PreformattedText"/>
        <w:bidi w:val="0"/>
        <w:spacing w:before="0" w:after="0"/>
        <w:jc w:val="left"/>
        <w:rPr/>
      </w:pPr>
      <w:r>
        <w:rPr/>
        <w:t>3ahW2XCLXZlYRwIspHOA1axyaGYNnnoY2tY7hWYQi3ldjeIHhlo5ZX+YcSxVeLygGJOB5SFNzzlaxq</w:t>
      </w:r>
    </w:p>
    <w:p>
      <w:pPr>
        <w:pStyle w:val="PreformattedText"/>
        <w:bidi w:val="0"/>
        <w:spacing w:before="0" w:after="0"/>
        <w:jc w:val="left"/>
        <w:rPr/>
      </w:pPr>
      <w:r>
        <w:rPr/>
        <w:t>51sUEcbpAgzMje2VN4Rg2htq3Fdp/m4DUpAXL7fL/eSNNlBOMDrNRIzaU8u0mu18mKyzzTKul00ceZ</w:t>
      </w:r>
    </w:p>
    <w:p>
      <w:pPr>
        <w:pStyle w:val="PreformattedText"/>
        <w:bidi w:val="0"/>
        <w:spacing w:before="0" w:after="0"/>
        <w:jc w:val="left"/>
        <w:rPr/>
      </w:pPr>
      <w:r>
        <w:rPr/>
        <w:t>RWXUT0oixZchvwtiWxxUt+6dC3JBIWRvXauSCWRNdzWBAYmY6Dkw9+QEE7arVOVjUbflJPbwli6sLs</w:t>
      </w:r>
    </w:p>
    <w:p>
      <w:pPr>
        <w:pStyle w:val="PreformattedText"/>
        <w:bidi w:val="0"/>
        <w:spacing w:before="0" w:after="0"/>
        <w:jc w:val="left"/>
        <w:rPr/>
      </w:pPr>
      <w:r>
        <w:rPr/>
        <w:t>PPFY2wuu+8iut5u+SHl2ibTAKsx1WsZJdWqpYMqxnshB8r+ZuKtSq/gTG3iaPQWFibSLSq+omM02oM</w:t>
      </w:r>
    </w:p>
    <w:p>
      <w:pPr>
        <w:pStyle w:val="PreformattedText"/>
        <w:bidi w:val="0"/>
        <w:spacing w:before="0" w:after="0"/>
        <w:jc w:val="left"/>
        <w:rPr/>
      </w:pPr>
      <w:r>
        <w:rPr/>
        <w:t>rOzMZtQ1yjMgnAue2j+nFRgWuS3a9euUsKQBbG1476CCECONWjX25C7Fl2QEAFhhud7BNnbfgWnxAj</w:t>
      </w:r>
    </w:p>
    <w:p>
      <w:pPr>
        <w:pStyle w:val="PreformattedText"/>
        <w:bidi w:val="0"/>
        <w:spacing w:before="0" w:after="0"/>
        <w:jc w:val="left"/>
        <w:rPr/>
      </w:pPr>
      <w:r>
        <w:rPr/>
        <w:t>a8kSTzMd5BGkpfJisilVodoo0WUYiiaoE8W1tfeKe+3lCwZWLBMgAQEArK/LFmryTwy55DhMrMQbBY</w:t>
      </w:r>
    </w:p>
    <w:p>
      <w:pPr>
        <w:pStyle w:val="PreformattedText"/>
        <w:bidi w:val="0"/>
        <w:spacing w:before="0" w:after="0"/>
        <w:jc w:val="left"/>
        <w:rPr/>
      </w:pPr>
      <w:r>
        <w:rPr/>
        <w:t>oChF/jAFvO7/AKbDuJ4lO9X74Bmr7Cq/p7cRY/8AU9Af34Lm23Df15w6v3xK7FibayP392Tc3e3bH8</w:t>
      </w:r>
    </w:p>
    <w:p>
      <w:pPr>
        <w:pStyle w:val="PreformattedText"/>
        <w:bidi w:val="0"/>
        <w:spacing w:before="0" w:after="0"/>
        <w:jc w:val="left"/>
        <w:rPr/>
      </w:pPr>
      <w:r>
        <w:rPr/>
        <w:t>cL4f0vx/lJBQOUOVS2naltSwRQVMjkms3NGr8eOO7Mp2tJKt+ZAE9WP8Dr1Ci9O/8AE++naBtY2k0n</w:t>
      </w:r>
    </w:p>
    <w:p>
      <w:pPr>
        <w:pStyle w:val="PreformattedText"/>
        <w:bidi w:val="0"/>
        <w:spacing w:before="0" w:after="0"/>
        <w:jc w:val="left"/>
        <w:rPr/>
      </w:pPr>
      <w:r>
        <w:rPr/>
        <w:t>X4619MtbI7BYZz1L03rJNJpnBI725hy/ShSfzfbx5b6V0VrdAdJUwCz0VWqvzRw38sp6b6KVuo6d0R</w:t>
      </w:r>
    </w:p>
    <w:p>
      <w:pPr>
        <w:pStyle w:val="PreformattedText"/>
        <w:bidi w:val="0"/>
        <w:spacing w:before="0" w:after="0"/>
        <w:jc w:val="left"/>
        <w:rPr/>
      </w:pPr>
      <w:r>
        <w:rPr/>
        <w:t>7q2dNv01/zP0V+WxOrgAMakAa6okKyksPF2Kr+nj5lodihvYT6drDYPte5ktYECM7AkeGAoAlRYJFN</w:t>
      </w:r>
    </w:p>
    <w:p>
      <w:pPr>
        <w:pStyle w:val="PreformattedText"/>
        <w:bidi w:val="0"/>
        <w:spacing w:before="0" w:after="0"/>
        <w:jc w:val="left"/>
        <w:rPr/>
      </w:pPr>
      <w:r>
        <w:rPr/>
        <w:t>Tf8Atx6ii3AduETAqEcajuBgyuIWgMvDLbAtRZfJG9A7jyfHFhSAyjulKN2o2yW/GVdvgMASAB8Hx5</w:t>
      </w:r>
    </w:p>
    <w:p>
      <w:pPr>
        <w:pStyle w:val="PreformattedText"/>
        <w:bidi w:val="0"/>
        <w:spacing w:before="0" w:after="0"/>
        <w:jc w:val="left"/>
        <w:rPr/>
      </w:pPr>
      <w:r>
        <w:rPr/>
        <w:t>J/14a5CoQO7/mKdOIN3ttIbzBNn2AxajVNWxOAW/u2+L24zapuWx5y5Q5t8pCeZIO7tP3LQUq5ULvS</w:t>
      </w:r>
    </w:p>
    <w:p>
      <w:pPr>
        <w:pStyle w:val="PreformattedText"/>
        <w:bidi w:val="0"/>
        <w:spacing w:before="0" w:after="0"/>
        <w:jc w:val="left"/>
        <w:rPr/>
      </w:pPr>
      <w:r>
        <w:rPr/>
        <w:t>r+YH43vzfGS3a+4/jNOkALgQgR/w/AWhjSkFjtliSfygDYfO3EO/hvHRvw/iMAFIU9xYGgwJ8qRR2r</w:t>
      </w:r>
    </w:p>
    <w:p>
      <w:pPr>
        <w:pStyle w:val="PreformattedText"/>
        <w:bidi w:val="0"/>
        <w:spacing w:before="0" w:after="0"/>
        <w:jc w:val="left"/>
        <w:rPr/>
      </w:pPr>
      <w:r>
        <w:rPr/>
        <w:t>9bviDgEZX3ncb7d7EQqWOyxNC2KlyW3Jb3Co23AJUg/AP6cU37Rl1dyMez+MSMiki92/iEjt3BGVAH</w:t>
      </w:r>
    </w:p>
    <w:p>
      <w:pPr>
        <w:pStyle w:val="PreformattedText"/>
        <w:bidi w:val="0"/>
        <w:spacing w:before="0" w:after="0"/>
        <w:jc w:val="left"/>
        <w:rPr/>
      </w:pPr>
      <w:r>
        <w:rPr/>
        <w:t>9/BFb/txVJ3J7o+kMnUeXr8YcY1YHGvAOWJJre2LZWQt/O37Vwhjdrg7S5iCwHOxh8UZzKnIgED8uS</w:t>
      </w:r>
    </w:p>
    <w:p>
      <w:pPr>
        <w:pStyle w:val="PreformattedText"/>
        <w:bidi w:val="0"/>
        <w:spacing w:before="0" w:after="0"/>
        <w:jc w:val="left"/>
        <w:rPr/>
      </w:pPr>
      <w:r>
        <w:rPr/>
        <w:t>ltzug7QUFXRHEdu17o0UwDucoqoEKwsoVNj82NUZCG/pxrwe3hPWn2T+r/AHk7XNhuDCWjYAEY75D+</w:t>
      </w:r>
    </w:p>
    <w:p>
      <w:pPr>
        <w:pStyle w:val="PreformattedText"/>
        <w:bidi w:val="0"/>
        <w:spacing w:before="0" w:after="0"/>
        <w:jc w:val="left"/>
        <w:rPr/>
      </w:pPr>
      <w:r>
        <w:rPr/>
        <w:t>kEeTQsE3438vvxxm5kzoCAjFbn7oFkUgBhTuK7i242FunllANbfLbdvBIwltMQO1GUbA0fA3VS6hf5</w:t>
      </w:r>
    </w:p>
    <w:p>
      <w:pPr>
        <w:pStyle w:val="PreformattedText"/>
        <w:bidi w:val="0"/>
        <w:spacing w:before="0" w:after="0"/>
        <w:jc w:val="left"/>
        <w:rPr/>
      </w:pPr>
      <w:r>
        <w:rPr/>
        <w:t>T/AOofdwrJP/uH9c6LX3NoAxJQoVTX8uSVo47X5B328rxPNfOSxPsj1980YiGNgXjtlbFSGFqxH3AA</w:t>
      </w:r>
    </w:p>
    <w:p>
      <w:pPr>
        <w:pStyle w:val="PreformattedText"/>
        <w:bidi w:val="0"/>
        <w:spacing w:before="0" w:after="0"/>
        <w:jc w:val="left"/>
        <w:rPr/>
      </w:pPr>
      <w:r>
        <w:rPr/>
        <w:t>0PknhZY3NjsZPEWPmYXJpwwI3JG1HyDQKgsRUhAo7f0/px1XI57icxP2IllgZQ1IKBkKmyKpgxYKL7</w:t>
      </w:r>
    </w:p>
    <w:p>
      <w:pPr>
        <w:pStyle w:val="PreformattedText"/>
        <w:bidi w:val="0"/>
        <w:spacing w:before="0" w:after="0"/>
        <w:jc w:val="left"/>
        <w:rPr/>
      </w:pPr>
      <w:r>
        <w:rPr/>
        <w:t>t/Gx4bFRGdN5IvGw5Bsnt/Knyq5HcH5Yb8Lyx4bXtGC5JBbcRBLp6JoFmsOFFd1FqcfKNXjxvf5eOh</w:t>
      </w:r>
    </w:p>
    <w:p>
      <w:pPr>
        <w:pStyle w:val="PreformattedText"/>
        <w:bidi w:val="0"/>
        <w:spacing w:before="0" w:after="0"/>
        <w:jc w:val="left"/>
        <w:rPr/>
      </w:pPr>
      <w:r>
        <w:rPr/>
        <w:t>j3naRIsd97zrGMBST+W/gUAxBPj8q2PH68fc5+fYsi2IIBNgAlvNtQsUAfPk/wB+CEWxEjcHYsZLyJ</w:t>
      </w:r>
    </w:p>
    <w:p>
      <w:pPr>
        <w:pStyle w:val="PreformattedText"/>
        <w:bidi w:val="0"/>
        <w:spacing w:before="0" w:after="0"/>
        <w:jc w:val="left"/>
        <w:rPr/>
      </w:pPr>
      <w:r>
        <w:rPr/>
        <w:t>Nj8mNCvN/rx3e9hzX90Z3278Y4RBaBHap38kgEAmgdrN7/ALccldycjuRF6D9jR32JNBiMba9zQ/vX</w:t>
      </w:r>
    </w:p>
    <w:p>
      <w:pPr>
        <w:pStyle w:val="PreformattedText"/>
        <w:bidi w:val="0"/>
        <w:spacing w:before="0" w:after="0"/>
        <w:jc w:val="left"/>
        <w:rPr/>
      </w:pPr>
      <w:r>
        <w:rPr/>
        <w:t>BGK9M2B5mJ50yuzj8N2/B8Bl+Ce3gkdusuGFm5SMawgCQ2Md2N0wyFeTtW3nzfEG5p8/8Rj9o7WkT1</w:t>
      </w:r>
    </w:p>
    <w:p>
      <w:pPr>
        <w:pStyle w:val="PreformattedText"/>
        <w:bidi w:val="0"/>
        <w:spacing w:before="0" w:after="0"/>
        <w:jc w:val="left"/>
        <w:rPr/>
      </w:pPr>
      <w:r>
        <w:rPr/>
        <w:t>42atmo2dgGJGxJulbEbXtXFV7ZtblLiC1OmPd6/lIhP97GmUE9hDXYolmcg9zbt+lkfzcVJYUggW5R</w:t>
      </w:r>
    </w:p>
    <w:p>
      <w:pPr>
        <w:pStyle w:val="PreformattedText"/>
        <w:bidi w:val="0"/>
        <w:spacing w:before="0" w:after="0"/>
        <w:jc w:val="left"/>
        <w:rPr/>
      </w:pPr>
      <w:r>
        <w:rPr/>
        <w:t>KRRU72WABAYD+g1uLC5EXd354J0kAEnkJEPUFlX029TXbIqPTP1CI9vbIL0dzsgooo/cP+f5vy8ST8</w:t>
      </w:r>
    </w:p>
    <w:p>
      <w:pPr>
        <w:pStyle w:val="PreformattedText"/>
        <w:bidi w:val="0"/>
        <w:spacing w:before="0" w:after="0"/>
        <w:jc w:val="left"/>
        <w:rPr/>
      </w:pPr>
      <w:r>
        <w:rPr/>
        <w:t>5T+0v9QkRUS4Fzf5T8m42saEtkziRwxJJt5JDbjfuxF/vxtPfNrXvKTMCzm29zChuEprtgtORl/bxW</w:t>
      </w:r>
    </w:p>
    <w:p>
      <w:pPr>
        <w:pStyle w:val="PreformattedText"/>
        <w:bidi w:val="0"/>
        <w:spacing w:before="0" w:after="0"/>
        <w:jc w:val="left"/>
        <w:rPr/>
      </w:pPr>
      <w:r>
        <w:rPr/>
        <w:t>2N//AJOJg3APfIsBzPdAx5HtOXcpDgLtkGrNSfINp/8AJ/Lx1LbAiDLl8xBhSAtK2IIvehvtRAJLDx</w:t>
      </w:r>
    </w:p>
    <w:p>
      <w:pPr>
        <w:pStyle w:val="PreformattedText"/>
        <w:bidi w:val="0"/>
        <w:spacing w:before="0" w:after="0"/>
        <w:jc w:val="left"/>
        <w:rPr/>
      </w:pPr>
      <w:r>
        <w:rPr/>
        <w:t>uP8vEwcQAVi2+1lBIayxZlOwJsg1ZBIB2LX87f/FxJWNz4Zw2ubcoYoCuVYruF2oSkkkCxY+SfF7D/</w:t>
      </w:r>
    </w:p>
    <w:p>
      <w:pPr>
        <w:pStyle w:val="PreformattedText"/>
        <w:bidi w:val="0"/>
        <w:spacing w:before="0" w:after="0"/>
        <w:jc w:val="left"/>
        <w:rPr/>
      </w:pPr>
      <w:r>
        <w:rPr/>
        <w:t>AIcZBRkwP651SBueczIFyTkUByxBCAqtAMPgWwFEb33Y/cp4L5dnILIwNg54kquR2FKwLGxt+lfqdx</w:t>
      </w:r>
    </w:p>
    <w:p>
      <w:pPr>
        <w:pStyle w:val="PreformattedText"/>
        <w:bidi w:val="0"/>
        <w:spacing w:before="0" w:after="0"/>
        <w:jc w:val="left"/>
        <w:rPr/>
      </w:pPr>
      <w:r>
        <w:rPr/>
        <w:t>/TjibHIWxEPlMxJzBIKkqrGyKZSO9b+Qd/jfu/ZuMo3ubBoAX2E12UFJSyQv3A2CG7iR5+P7D/AKl4</w:t>
      </w:r>
    </w:p>
    <w:p>
      <w:pPr>
        <w:pStyle w:val="PreformattedText"/>
        <w:bidi w:val="0"/>
        <w:spacing w:before="0" w:after="0"/>
        <w:jc w:val="left"/>
        <w:rPr/>
      </w:pPr>
      <w:r>
        <w:rPr/>
        <w:t>uFrbXWc3v7oWzGjSk+F7UFgi1AutztZ+b/fJeIuVJFhsfd2YxVvuRtNruosUciGsEfIyIBNE/JA/+q</w:t>
      </w:r>
    </w:p>
    <w:p>
      <w:pPr>
        <w:pStyle w:val="PreformattedText"/>
        <w:bidi w:val="0"/>
        <w:spacing w:before="0" w:after="0"/>
        <w:jc w:val="left"/>
        <w:rPr/>
      </w:pPr>
      <w:r>
        <w:rPr/>
        <w:t>HAj2AvynHWx5bTKaz3bkUpU0xKt5vGxa/FXf8AVkOOAX7wJza1rWIglVSrUwUHZwMhRUUCb2oj9f8A</w:t>
      </w:r>
    </w:p>
    <w:p>
      <w:pPr>
        <w:pStyle w:val="PreformattedText"/>
        <w:bidi w:val="0"/>
        <w:spacing w:before="0" w:after="0"/>
        <w:jc w:val="left"/>
        <w:rPr/>
      </w:pPr>
      <w:r>
        <w:rPr/>
        <w:t>4cWWSrcG/JpFjiwHvmAAAGwTR8VjibJNgUGzvcC7P+ZeOrkFDc/DO7XtMUBce0FRia3U4G/tBBrt81</w:t>
      </w:r>
    </w:p>
    <w:p>
      <w:pPr>
        <w:pStyle w:val="PreformattedText"/>
        <w:bidi w:val="0"/>
        <w:spacing w:before="0" w:after="0"/>
        <w:jc w:val="left"/>
        <w:rPr/>
      </w:pPr>
      <w:r>
        <w:rPr/>
        <w:t>t/mVuOoxUqbdn+U417Hzh4O2HgeCaYs2W1MAQbyXx+vlvzcPxyZlJxDSJawBtuYYMWUULIa2IxUKMj</w:t>
      </w:r>
    </w:p>
    <w:p>
      <w:pPr>
        <w:pStyle w:val="PreformattedText"/>
        <w:bidi w:val="0"/>
        <w:spacing w:before="0" w:after="0"/>
        <w:jc w:val="left"/>
        <w:rPr/>
      </w:pPr>
      <w:r>
        <w:rPr/>
        <w:t>QLUDe11QbJf5uE1Nx5ssmhPETytB9mBUoNyjA25Zx+tk1ZfevBK/D8Sp1ClzjZO+Bp5C995tWsIKCK</w:t>
      </w:r>
    </w:p>
    <w:p>
      <w:pPr>
        <w:pStyle w:val="PreformattedText"/>
        <w:bidi w:val="0"/>
        <w:spacing w:before="0" w:after="0"/>
        <w:jc w:val="left"/>
        <w:rPr/>
      </w:pPr>
      <w:r>
        <w:rPr/>
        <w:t>pHfR2jYOYy5sF9w1MK/p37eHiq1htjTqRZQX3biWGAoACWOWWIAK2FYowxb9bHkefK4968Lak2fVt2</w:t>
      </w:r>
    </w:p>
    <w:p>
      <w:pPr>
        <w:pStyle w:val="PreformattedText"/>
        <w:bidi w:val="0"/>
        <w:spacing w:before="0" w:after="0"/>
        <w:jc w:val="left"/>
        <w:rPr/>
      </w:pPr>
      <w:r>
        <w:rPr/>
        <w:t>Gki1lyXeaPhWMhUMyr2AAqVYuhJCD7csv2/J9xXiNVai4Cq1l7oUwtiUFm8UMLRk4Ae5GZDRUfK7K6</w:t>
      </w:r>
    </w:p>
    <w:p>
      <w:pPr>
        <w:pStyle w:val="PreformattedText"/>
        <w:bidi w:val="0"/>
        <w:spacing w:before="0" w:after="0"/>
        <w:jc w:val="left"/>
        <w:rPr/>
      </w:pPr>
      <w:r>
        <w:rPr/>
        <w:t>0e2gLA8Y7rtkvHHLLZG4l7oLuM+wxEP0qTTP7caySERyOAjEYqubGU+2QHRY8mYrfacgtZrxykpDql</w:t>
      </w:r>
    </w:p>
    <w:p>
      <w:pPr>
        <w:pStyle w:val="PreformattedText"/>
        <w:bidi w:val="0"/>
        <w:spacing w:before="0" w:after="0"/>
        <w:jc w:val="left"/>
        <w:rPr/>
      </w:pPr>
      <w:r>
        <w:rPr/>
        <w:t>S7K3q87U3UNTtnDEZULqSqllC0qZKyX/AAhkr1RIcqQbP3RUzMnF1SlGq9GpxZcPFyldyzBSvOHBmk</w:t>
      </w:r>
    </w:p>
    <w:p>
      <w:pPr>
        <w:pStyle w:val="PreformattedText"/>
        <w:bidi w:val="0"/>
        <w:spacing w:before="0" w:after="0"/>
        <w:jc w:val="left"/>
        <w:rPr/>
      </w:pPr>
      <w:r>
        <w:rPr/>
        <w:t>jNl0PtpghYZy1kwESoQCmRZr2stkjLJ2cd66rp1qUhUyo1PDOqgq8d+JYLTEsrsvuoiSBRLHgmzyAH</w:t>
      </w:r>
    </w:p>
    <w:p>
      <w:pPr>
        <w:pStyle w:val="PreformattedText"/>
        <w:bidi w:val="0"/>
        <w:spacing w:before="0" w:after="0"/>
        <w:jc w:val="left"/>
        <w:rPr/>
      </w:pPr>
      <w:r>
        <w:rPr/>
        <w:t>IqQC4fx43W+xxvWNJ6mT0gWC9rGOUhFAqEGL9NHIzMoAcMHjkX27Uo7Mn8dWIDKzMlD+b7WSYtxcoU</w:t>
      </w:r>
    </w:p>
    <w:p>
      <w:pPr>
        <w:pStyle w:val="PreformattedText"/>
        <w:bidi w:val="0"/>
        <w:spacing w:before="0" w:after="0"/>
        <w:jc w:val="left"/>
        <w:rPr/>
      </w:pPr>
      <w:r>
        <w:rPr/>
        <w:t>0ehjWX8t4faxiar3ZXUXTxR2xUJp1iKmYCe4jqMleVSjo0T+33FnDMCSMmj/8ACdFz4un1C2KDZZF6</w:t>
      </w:r>
    </w:p>
    <w:p>
      <w:pPr>
        <w:pStyle w:val="PreformattedText"/>
        <w:bidi w:val="0"/>
        <w:spacing w:before="0" w:after="0"/>
        <w:jc w:val="left"/>
        <w:rPr/>
      </w:pPr>
      <w:r>
        <w:rPr/>
        <w:t>tAgqRu38MUlWmmZ3hgLTBAzL7nc9R+5sir7TWyncrlJ2jDUE5W/rdMs3WUFvU4W9ev1xPUuFySoeHv</w:t>
      </w:r>
    </w:p>
    <w:p>
      <w:pPr>
        <w:pStyle w:val="PreformattedText"/>
        <w:bidi w:val="0"/>
        <w:spacing w:before="0" w:after="0"/>
        <w:jc w:val="left"/>
        <w:rPr/>
      </w:pPr>
      <w:r>
        <w:rPr/>
        <w:t>i2COVhIjCb25ChleOMMVmYuqiMEKJGpEOP/iG/apEdHlTpaOsSoXitvb2opn1FMXc4hoYkupEEa/hS</w:t>
      </w:r>
    </w:p>
    <w:p>
      <w:pPr>
        <w:pStyle w:val="PreformattedText"/>
        <w:bidi w:val="0"/>
        <w:spacing w:before="0" w:after="0"/>
        <w:jc w:val="left"/>
        <w:rPr/>
      </w:pPr>
      <w:r>
        <w:rPr/>
        <w:t>qpFTsXkVB/DkkhmjdyGVggkYgg4qWdbiX2ox6VCnSxRQqrF0ncMWLFixjhjqZIowqGaJWNrGkpoxwx</w:t>
      </w:r>
    </w:p>
    <w:p>
      <w:pPr>
        <w:pStyle w:val="PreformattedText"/>
        <w:bidi w:val="0"/>
        <w:spacing w:before="0" w:after="0"/>
        <w:jc w:val="left"/>
        <w:rPr/>
      </w:pPr>
      <w:r>
        <w:rPr/>
        <w:t>MiRSDuoxFciDstZl8kdLFDT0lUOyZCTqtUfa+IiiMMkru+chDK0+n/AIshuljUFYqllqUsGYFT7i+0</w:t>
      </w:r>
    </w:p>
    <w:p>
      <w:pPr>
        <w:pStyle w:val="PreformattedText"/>
        <w:bidi w:val="0"/>
        <w:spacing w:before="0" w:after="0"/>
        <w:jc w:val="left"/>
        <w:rPr/>
      </w:pPr>
      <w:r>
        <w:rPr/>
        <w:t>P4ufudatoaeTpSDNS7SxHV1ztkeKKNI4MECRsy6mOfL20mH4X3ZbvUMIYqj/AIYx/sw/IgMWfU19ap</w:t>
      </w:r>
    </w:p>
    <w:p>
      <w:pPr>
        <w:pStyle w:val="PreformattedText"/>
        <w:bidi w:val="0"/>
        <w:spacing w:before="0" w:after="0"/>
        <w:jc w:val="left"/>
        <w:rPr/>
      </w:pPr>
      <w:r>
        <w:rPr/>
        <w:t>VTqyaY9lezLVOiFUhwLMI56rU4RwTSN7bIX2dGYMhObRx5EsWz85UzmV3dklPdKmtWvqAazFgPFOYU</w:t>
      </w:r>
    </w:p>
    <w:p>
      <w:pPr>
        <w:pStyle w:val="PreformattedText"/>
        <w:bidi w:val="0"/>
        <w:spacing w:before="0" w:after="0"/>
        <w:jc w:val="left"/>
        <w:rPr/>
      </w:pPr>
      <w:r>
        <w:rPr/>
        <w:t>kTHIKGi8S04kCv7c0hmv34LeJtOqEwBkxCpLiCXyAMNOSVd+NDrTRVUptdhE9Sr5MWyijVNDi0MDyj</w:t>
      </w:r>
    </w:p>
    <w:p>
      <w:pPr>
        <w:pStyle w:val="PreformattedText"/>
        <w:bidi w:val="0"/>
        <w:spacing w:before="0" w:after="0"/>
        <w:jc w:val="left"/>
        <w:rPr/>
      </w:pPr>
      <w:r>
        <w:rPr/>
        <w:t>2jBgZI54pIhJFG7RRqGYQIodWzJwrA5MFK8RRHCVjvZhxe1FVGXJFHEV/dAQNqIvcWPc4kzL76uQ4J</w:t>
      </w:r>
    </w:p>
    <w:p>
      <w:pPr>
        <w:pStyle w:val="PreformattedText"/>
        <w:bidi w:val="0"/>
        <w:spacing w:before="0" w:after="0"/>
        <w:jc w:val="left"/>
        <w:rPr/>
      </w:pPr>
      <w:r>
        <w:rPr/>
        <w:t>AkErBQSi5Vl2qzeB28MpZ9QxU4r37ThCioMjxW4YNtQYqfDBHMah5oDEWUlZCzskgKqxMZDRspYtj+</w:t>
      </w:r>
    </w:p>
    <w:p>
      <w:pPr>
        <w:pStyle w:val="PreformattedText"/>
        <w:bidi w:val="0"/>
        <w:spacing w:before="0" w:after="0"/>
        <w:jc w:val="left"/>
        <w:rPr/>
      </w:pPr>
      <w:r>
        <w:rPr/>
        <w:t>bjjEK9B6l1XGy4jL9KSAHFxd8R6mNpZNThLpvdMkYklkWdpZAtBZxGpNL7iquC5YlQTxXa3EpbiZvv</w:t>
      </w:r>
    </w:p>
    <w:p>
      <w:pPr>
        <w:pStyle w:val="PreformattedText"/>
        <w:bidi w:val="0"/>
        <w:spacing w:before="0" w:after="0"/>
        <w:jc w:val="left"/>
        <w:rPr/>
      </w:pPr>
      <w:r>
        <w:rPr/>
        <w:t>j1Oy7G1pW/ONHIyOzCOSH8StSe27y2bVgojIxRpBhTBRkwtm+7hNdir1KABJuv8AL162kk2GY7LSt+</w:t>
      </w:r>
    </w:p>
    <w:p>
      <w:pPr>
        <w:pStyle w:val="PreformattedText"/>
        <w:bidi w:val="0"/>
        <w:spacing w:before="0" w:after="0"/>
        <w:jc w:val="left"/>
        <w:rPr/>
      </w:pPr>
      <w:r>
        <w:rPr/>
        <w:t>bBV9xWiUNtFJ7NAFwbYSqWtnC42aAtdu3jK1KrRUixY+Lyl+jkVG+K90gMBZZJogce9jliO0P8qPBJ</w:t>
      </w:r>
    </w:p>
    <w:p>
      <w:pPr>
        <w:pStyle w:val="PreformattedText"/>
        <w:bidi w:val="0"/>
        <w:spacing w:before="0" w:after="0"/>
        <w:jc w:val="left"/>
        <w:rPr/>
      </w:pPr>
      <w:r>
        <w:rPr/>
        <w:t>AofpfGSG7YI5TRaxAYQ2t2jJ3Ul1I2xbLda8bbHbx9p45YGxE7k/s/uMUITIKcWGoJVDEeKtSBZIvx</w:t>
      </w:r>
    </w:p>
    <w:p>
      <w:pPr>
        <w:pStyle w:val="PreformattedText"/>
        <w:bidi w:val="0"/>
        <w:spacing w:before="0" w:after="0"/>
        <w:jc w:val="left"/>
        <w:rPr/>
      </w:pPr>
      <w:r>
        <w:rPr/>
        <w:t>w5btxZRZANxbaK42Jx7LIWybsM1kXY87Vfz+XzwMbMp905cXtfeOMciqzEAAqpwBCtZYG8KO2+X20R</w:t>
      </w:r>
    </w:p>
    <w:p>
      <w:pPr>
        <w:pStyle w:val="PreformattedText"/>
        <w:bidi w:val="0"/>
        <w:spacing w:before="0" w:after="0"/>
        <w:jc w:val="left"/>
        <w:rPr/>
      </w:pPr>
      <w:r>
        <w:rPr/>
        <w:t>8ea4t2FOzg7WibizLzgwhkRpUXERsoBLWkasarfc3/8AXxsFl4WMyDqFPZP7M7mmXUw9DeQDglsfuV</w:t>
      </w:r>
    </w:p>
    <w:p>
      <w:pPr>
        <w:pStyle w:val="PreformattedText"/>
        <w:bidi w:val="0"/>
        <w:spacing w:before="0" w:after="0"/>
        <w:jc w:val="left"/>
        <w:rPr/>
      </w:pPr>
      <w:r>
        <w:rPr/>
        <w:t>5MmY5FUAPjHxfkdtFD2zGbAsGJHinCEyxMUorB2cMgwTNKV2yvEoMLuiMv1NNtaFeGKrVQwB3WRJWk</w:t>
      </w:r>
    </w:p>
    <w:p>
      <w:pPr>
        <w:pStyle w:val="PreformattedText"/>
        <w:bidi w:val="0"/>
        <w:spacing w:before="0" w:after="0"/>
        <w:jc w:val="left"/>
        <w:rPr/>
      </w:pPr>
      <w:r>
        <w:rPr/>
        <w:t>QDyEPUPFas6o0ykg5oMVDeGZSShoGhuCG7slVeJ0fyTlKotlOsFcBkj7GrvIAzMsmSrIHlxKxhe+NY</w:t>
      </w:r>
    </w:p>
    <w:p>
      <w:pPr>
        <w:pStyle w:val="PreformattedText"/>
        <w:bidi w:val="0"/>
        <w:spacing w:before="0" w:after="0"/>
        <w:jc w:val="left"/>
        <w:rPr/>
      </w:pPr>
      <w:r>
        <w:rPr/>
        <w:t>2De52YGmJJTZs0YutitT+rsj0SVYyrTYVMg5yHKOMTJ/D9+oomz9wAv7gixLksj7yOEIJVSQy9z2mD</w:t>
      </w:r>
    </w:p>
    <w:p>
      <w:pPr>
        <w:pStyle w:val="PreformattedText"/>
        <w:bidi w:val="0"/>
        <w:spacing w:before="0" w:after="0"/>
        <w:jc w:val="left"/>
        <w:rPr/>
      </w:pPr>
      <w:r>
        <w:rPr/>
        <w:t>cWdIfrSsK9rLFVkNE3oneSGKcDSSrkyactGrE5zieJlUyHBnGSlFjVgWYYRhGzTKfhlfTdVYo2yyFC</w:t>
      </w:r>
    </w:p>
    <w:p>
      <w:pPr>
        <w:pStyle w:val="PreformattedText"/>
        <w:bidi w:val="0"/>
        <w:spacing w:before="0" w:after="0"/>
        <w:jc w:val="left"/>
        <w:rPr/>
      </w:pPr>
      <w:r>
        <w:rPr/>
        <w:t>p1jEON+zFyxrMxOkVpPcX3TFB7geMjuPuvt2D+H3msWUM3esLtRapqHcindi3sxrU6VuNRaHQwTToH</w:t>
      </w:r>
    </w:p>
    <w:p>
      <w:pPr>
        <w:pStyle w:val="PreformattedText"/>
        <w:bidi w:val="0"/>
        <w:spacing w:before="0" w:after="0"/>
        <w:jc w:val="left"/>
        <w:rPr/>
      </w:pPr>
      <w:r>
        <w:rPr/>
        <w:t>C++Q4kaFlaOT3lR82c2HR/dLKm4b3H/h/wAd3u39brU0pADIX4g3d5n7XrtRT0aZuEXE3mtNGwjvE+</w:t>
      </w:r>
    </w:p>
    <w:p>
      <w:pPr>
        <w:pStyle w:val="PreformattedText"/>
        <w:bidi w:val="0"/>
        <w:spacing w:before="0" w:after="0"/>
        <w:jc w:val="left"/>
        <w:rPr/>
      </w:pPr>
      <w:r>
        <w:rPr/>
        <w:t>57aiArExeJ6KKtqLZmAktSGGKsiD8OsqcSOreqTY7xPUBGIK7Xi6LWtEUUCSNoQokb2YohDD7bMWIK</w:t>
      </w:r>
    </w:p>
    <w:p>
      <w:pPr>
        <w:pStyle w:val="PreformattedText"/>
        <w:bidi w:val="0"/>
        <w:spacing w:before="0" w:after="0"/>
        <w:jc w:val="left"/>
        <w:rPr/>
      </w:pPr>
      <w:r>
        <w:rPr/>
        <w:t>bxCLdiRVYyvkqw4auhZWp8dmde19n7MRqE3AbiSHDT64zSx6qPWsrMwnEsCkLGwTGSpCWLqzae82Ll</w:t>
      </w:r>
    </w:p>
    <w:p>
      <w:pPr>
        <w:pStyle w:val="PreformattedText"/>
        <w:bidi w:val="0"/>
        <w:spacing w:before="0" w:after="0"/>
        <w:jc w:val="left"/>
        <w:rPr/>
      </w:pPr>
      <w:r>
        <w:rPr/>
        <w:t>mXcTPm1qpqaajhXEyuEp43UbR502lLLDQaRwNTGprS5hoXeTD+AivE4xYMpsKsbLiY1eLiurrVsSQx</w:t>
      </w:r>
    </w:p>
    <w:p>
      <w:pPr>
        <w:pStyle w:val="PreformattedText"/>
        <w:bidi w:val="0"/>
        <w:spacing w:before="0" w:after="0"/>
        <w:jc w:val="left"/>
        <w:rPr/>
      </w:pPr>
      <w:r>
        <w:rPr/>
        <w:t>Y90iQ9xZDaOMcRdMidYNc8JWFY4SY5Zy4lVWCAYjFoyCQZQf5XdH4vIo6pwVbJh4f1xZFZqi2AtDxo</w:t>
      </w:r>
    </w:p>
    <w:p>
      <w:pPr>
        <w:pStyle w:val="PreformattedText"/>
        <w:bidi w:val="0"/>
        <w:spacing w:before="0" w:after="0"/>
        <w:jc w:val="left"/>
        <w:rPr/>
      </w:pPr>
      <w:r>
        <w:rPr/>
        <w:t>ZY00ryuTIQvvRtA6Ll3UyiMkwP7qsqI9WF7P4SOFwtXqa9MuaYyDDH/f3GalHTobBltHOOLVTI8xn1</w:t>
      </w:r>
    </w:p>
    <w:p>
      <w:pPr>
        <w:pStyle w:val="PreformattedText"/>
        <w:bidi w:val="0"/>
        <w:spacing w:before="0" w:after="0"/>
        <w:jc w:val="left"/>
        <w:rPr/>
      </w:pPr>
      <w:r>
        <w:rPr/>
        <w:t>bw3MrIzRxzAEMnswzStjMWQqfc9ske5kxIZAqaGn68I5fc+1O1AtJiTxGJZNXqCkHsSMuqjbCb8RBL</w:t>
      </w:r>
    </w:p>
    <w:p>
      <w:pPr>
        <w:pStyle w:val="PreformattedText"/>
        <w:bidi w:val="0"/>
        <w:spacing w:before="0" w:after="0"/>
        <w:jc w:val="left"/>
        <w:rPr/>
      </w:pPr>
      <w:r>
        <w:rPr/>
        <w:t>LMyFhGZ3iUOCRJupdgUZlTLJ3eXYpaDTghQwY+coPqnsCq+hDdI8mBOU4bT6hYgzF2ClmEqTo6pjFI</w:t>
      </w:r>
    </w:p>
    <w:p>
      <w:pPr>
        <w:pStyle w:val="PreformattedText"/>
        <w:bidi w:val="0"/>
        <w:spacing w:before="0" w:after="0"/>
        <w:jc w:val="left"/>
        <w:rPr/>
      </w:pPr>
      <w:r>
        <w:rPr/>
        <w:t>AIywFKwVZD2oipeXRU7MRs/7pVNYta52aKI8VnaORpIpIHkDxCGWENIinTuvtSMwmBQxjC8CTW4zZK</w:t>
      </w:r>
    </w:p>
    <w:p>
      <w:pPr>
        <w:pStyle w:val="PreformattedText"/>
        <w:bidi w:val="0"/>
        <w:spacing w:before="0" w:after="0"/>
        <w:jc w:val="left"/>
        <w:rPr/>
      </w:pPr>
      <w:r>
        <w:rPr/>
        <w:t>FSpW07ui1iGU2lzqVK5YizwmCYyLqNI7StIqyF5WZ3KN7lySKqC9ShdsBkQEZnw/isPcor0nXXJOtZ</w:t>
      </w:r>
    </w:p>
    <w:p>
      <w:pPr>
        <w:pStyle w:val="PreformattedText"/>
        <w:bidi w:val="0"/>
        <w:spacing w:before="0" w:after="0"/>
        <w:jc w:val="left"/>
        <w:rPr/>
      </w:pPr>
      <w:r>
        <w:rPr/>
        <w:t>trNeWPqoazXiwzYxrvNpzGVyJlVBLKQP4hRkDxnCMkYBQ/2+EySFXXvUCZk4KuI+fcZ1NKKYNrZNBG</w:t>
      </w:r>
    </w:p>
    <w:p>
      <w:pPr>
        <w:pStyle w:val="PreformattedText"/>
        <w:bidi w:val="0"/>
        <w:spacing w:before="0" w:after="0"/>
        <w:jc w:val="left"/>
        <w:rPr/>
      </w:pPr>
      <w:r>
        <w:rPr/>
        <w:t>WU6mdhFAyjVCXKX21SSMf71nEbLWlZGasgMfcb8zjCqoNQm5vmY4kqATy+Hzm/blfU6eORtVGml1J9</w:t>
      </w:r>
    </w:p>
    <w:p>
      <w:pPr>
        <w:pStyle w:val="PreformattedText"/>
        <w:bidi w:val="0"/>
        <w:spacing w:before="0" w:after="0"/>
        <w:jc w:val="left"/>
        <w:rPr/>
      </w:pPr>
      <w:r>
        <w:rPr/>
        <w:t>pwwEemWRkYiBoIx7aSPktOrHLx+dZmtpXQ9YtQ5ezOCtwlcBie+0NRZfxGit608upEbaJ3ikRIURlY</w:t>
      </w:r>
    </w:p>
    <w:p>
      <w:pPr>
        <w:pStyle w:val="PreformattedText"/>
        <w:bidi w:val="0"/>
        <w:spacing w:before="0" w:after="0"/>
        <w:jc w:val="left"/>
        <w:rPr/>
      </w:pPr>
      <w:r>
        <w:rPr/>
        <w:t>6ZWCmOFWK2A4wVUxPnDppVUAZjeRD0nfEDuipVjeNy0qRke/IZgv4sQQAWi6WKKRckdRjJmt1M+SW0</w:t>
      </w:r>
    </w:p>
    <w:p>
      <w:pPr>
        <w:pStyle w:val="PreformattedText"/>
        <w:bidi w:val="0"/>
        <w:spacing w:before="0" w:after="0"/>
        <w:jc w:val="left"/>
        <w:rPr/>
      </w:pPr>
      <w:r>
        <w:rPr/>
        <w:t>TJxGDMqklbd8kUCISvEYxxRZCX2mhkKtGySBAze3QlTBcx7MpEbZB2z/AIWK00TK96hQALYkSvUqso</w:t>
      </w:r>
    </w:p>
    <w:p>
      <w:pPr>
        <w:pStyle w:val="PreformattedText"/>
        <w:bidi w:val="0"/>
        <w:spacing w:before="0" w:after="0"/>
        <w:jc w:val="left"/>
        <w:rPr/>
      </w:pPr>
      <w:r>
        <w:rPr/>
        <w:t>BK90XTaZp5IolM8rTxyA+4plV1mRZGb2nTLUIqTf7pSSVks9532erIRcUNlEzMyxYsI4xPJI2nikRG</w:t>
      </w:r>
    </w:p>
    <w:p>
      <w:pPr>
        <w:pStyle w:val="PreformattedText"/>
        <w:bidi w:val="0"/>
        <w:spacing w:before="0" w:after="0"/>
        <w:jc w:val="left"/>
        <w:rPr/>
      </w:pPr>
      <w:r>
        <w:rPr/>
        <w:t>kaAaSNEPtmAszJIqSg4rSPIbIvuJivIBqTau1xffs/d3x4oAbrwntfOLooDHptGBIWkSYwqyTnSx6a</w:t>
      </w:r>
    </w:p>
    <w:p>
      <w:pPr>
        <w:pStyle w:val="PreformattedText"/>
        <w:bidi w:val="0"/>
        <w:spacing w:before="0" w:after="0"/>
        <w:jc w:val="left"/>
        <w:rPr/>
      </w:pPr>
      <w:r>
        <w:rPr/>
        <w:t>PJw66nUHvbUl2QrkrFUjPt9uIbLrVsjdDmrcOPsy4i2bEjEiHMpnenlJjabCOaKcxkFow00KQPKfdi</w:t>
      </w:r>
    </w:p>
    <w:p>
      <w:pPr>
        <w:pStyle w:val="PreformattedText"/>
        <w:bidi w:val="0"/>
        <w:spacing w:before="0" w:after="0"/>
        <w:jc w:val="left"/>
        <w:rPr/>
      </w:pPr>
      <w:r>
        <w:rPr/>
        <w:t>90KQLZkZk+72+5NMF3CExzcKE23jXLLIJI1YQ+zpTOrMmquSb3UyExmXZ4R2jH84jCrTI3G/QQ0LBQ</w:t>
      </w:r>
    </w:p>
    <w:p>
      <w:pPr>
        <w:pStyle w:val="PreformattedText"/>
        <w:bidi w:val="0"/>
        <w:spacing w:before="0" w:after="0"/>
        <w:jc w:val="left"/>
        <w:rPr/>
      </w:pPr>
      <w:r>
        <w:rPr/>
        <w:t>G/f/KZdSsXDKRvBywKZ1RVyX2gSBrNZGsjgERt70TXpiVja6AP8MI6fwmbjRAFzwhhbxFrZf2ymb3F</w:t>
      </w:r>
    </w:p>
    <w:p>
      <w:pPr>
        <w:pStyle w:val="PreformattedText"/>
        <w:bidi w:val="0"/>
        <w:spacing w:before="0" w:after="0"/>
        <w:jc w:val="left"/>
        <w:rPr/>
      </w:pPr>
      <w:r>
        <w:rPr/>
        <w:t>jtKp9UeipupOTyajRqs3N9HHJr9M3u5PKkKgT6VcIgCxiW1ZzlcJVMsV48h0zpGrMroeNOKb3Rlc08</w:t>
      </w:r>
    </w:p>
    <w:p>
      <w:pPr>
        <w:pStyle w:val="PreformattedText"/>
        <w:bidi w:val="0"/>
        <w:spacing w:before="0" w:after="0"/>
        <w:jc w:val="left"/>
        <w:rPr/>
      </w:pPr>
      <w:r>
        <w:rPr/>
        <w:t>adsVbhaJPSrr/Uc70MXLZnZuccsgSJgyu2onihDoJJdQunDiEhljaPPc1sF4l0frH1GnZBbr6Z7ON2</w:t>
      </w:r>
    </w:p>
    <w:p>
      <w:pPr>
        <w:pStyle w:val="PreformattedText"/>
        <w:bidi w:val="0"/>
        <w:spacing w:before="0" w:after="0"/>
        <w:jc w:val="left"/>
        <w:rPr/>
      </w:pPr>
      <w:r>
        <w:rPr/>
        <w:t>/a8Mnr9OKWoRib06n9UubVw6t9PC00TaaCZF1OjkWVEjgRi6xy6aQysJYWxwkINIzYNuuPF4itcBib</w:t>
      </w:r>
    </w:p>
    <w:p>
      <w:pPr>
        <w:pStyle w:val="PreformattedText"/>
        <w:bidi w:val="0"/>
        <w:spacing w:before="0" w:after="0"/>
        <w:jc w:val="left"/>
        <w:rPr/>
      </w:pPr>
      <w:r>
        <w:rPr/>
        <w:t>ML+5W9q8qFHXitgGjYzPE6t7LBWRpDA500lorAMih2V11SsGYrSsUZSR9vE6bOHVmxtbx8S/qnC5Hk</w:t>
      </w:r>
    </w:p>
    <w:p>
      <w:pPr>
        <w:pStyle w:val="PreformattedText"/>
        <w:bidi w:val="0"/>
        <w:spacing w:before="0" w:after="0"/>
        <w:jc w:val="left"/>
        <w:rPr/>
      </w:pPr>
      <w:r>
        <w:rPr/>
        <w:t>YonEbRGLPSt7yvNCpIv2WVXjJijX3IhkcQwa7/4uO3p2UYAG91b/AEiCMWPPa0aZ4FMSR4lU99q0yy</w:t>
      </w:r>
    </w:p>
    <w:p>
      <w:pPr>
        <w:pStyle w:val="PreformattedText"/>
        <w:bidi w:val="0"/>
        <w:spacing w:before="0" w:after="0"/>
        <w:jc w:val="left"/>
        <w:rPr/>
      </w:pPr>
      <w:r>
        <w:rPr/>
        <w:t>rLK6gSK8MXuPUswtVBAIUoNiV4U7uAwscmP3r8pDv4bxtcLDJHImClGCPH7wWREBCNNqij4yTAZe4q</w:t>
      </w:r>
    </w:p>
    <w:p>
      <w:pPr>
        <w:pStyle w:val="PreformattedText"/>
        <w:bidi w:val="0"/>
        <w:spacing w:before="0" w:after="0"/>
        <w:jc w:val="left"/>
        <w:rPr/>
      </w:pPr>
      <w:r>
        <w:rPr/>
        <w:t>KLpmNK68QfhdSvCpHfxuSvft2Y6mQVYMd174dJE0s76sn29MwR0htTJGI4696MvNlFLka9sWCjCrK8</w:t>
      </w:r>
    </w:p>
    <w:p>
      <w:pPr>
        <w:pStyle w:val="PreformattedText"/>
        <w:bidi w:val="0"/>
        <w:spacing w:before="0" w:after="0"/>
        <w:jc w:val="left"/>
        <w:rPr/>
      </w:pPr>
      <w:r>
        <w:rPr/>
        <w:t>OY3UKedu/f939sibMCF7orQNroJEEnuage9KZDJ7WoeJViomGV8hpkBZXJUk5HcdrcRsjFb1Dn79v3</w:t>
      </w:r>
    </w:p>
    <w:p>
      <w:pPr>
        <w:pStyle w:val="PreformattedText"/>
        <w:bidi w:val="0"/>
        <w:spacing w:before="0" w:after="0"/>
        <w:jc w:val="left"/>
        <w:rPr/>
      </w:pPr>
      <w:r>
        <w:rPr/>
        <w:t>c5yzAMbf6Y5hGWGZ53SOaMWZZfbLrEGUe3poWS3iBkUDFWZAuIGPfxaZQvbXE+/tfcIoGwOP7ohZJ5</w:t>
      </w:r>
    </w:p>
    <w:p>
      <w:pPr>
        <w:pStyle w:val="PreformattedText"/>
        <w:bidi w:val="0"/>
        <w:spacing w:before="0" w:after="0"/>
        <w:jc w:val="left"/>
        <w:rPr/>
      </w:pPr>
      <w:r>
        <w:rPr/>
        <w:t>2cxFV10QMkU0c6RS6R4Srw6pNSEyhnEkcZUisTur5cV6b1KTNXpt1NeiysvFyx4lZj7TfuhUUPSalU</w:t>
      </w:r>
    </w:p>
    <w:p>
      <w:pPr>
        <w:pStyle w:val="PreformattedText"/>
        <w:bidi w:val="0"/>
        <w:spacing w:before="0" w:after="0"/>
        <w:jc w:val="left"/>
        <w:rPr/>
      </w:pPr>
      <w:r>
        <w:rPr/>
        <w:t>AanUFmX2r8M98vVTW8//AMVOH/D86M+mTknUXrh9W/Sf0lab0/8AqR5lLoj0ppdBzD0+50+n6eTqDn</w:t>
      </w:r>
    </w:p>
    <w:p>
      <w:pPr>
        <w:pStyle w:val="PreformattedText"/>
        <w:bidi w:val="0"/>
        <w:spacing w:before="0" w:after="0"/>
        <w:jc w:val="left"/>
        <w:rPr/>
      </w:pPr>
      <w:r>
        <w:rPr/>
        <w:t>/U0yaJo+V8h1esj1/Mw/sznmWnwV5pfaT6p0XraK6XpbpbU6qlQ0NSp9YzJxweslPrkfh7dbWNWKUl</w:t>
      </w:r>
    </w:p>
    <w:p>
      <w:pPr>
        <w:pStyle w:val="PreformattedText"/>
        <w:bidi w:val="0"/>
        <w:spacing w:before="0" w:after="0"/>
        <w:jc w:val="left"/>
        <w:rPr/>
      </w:pPr>
      <w:r>
        <w:rPr/>
        <w:t>Duc8hs2I+T1NBqtN0nS6PWhVqdXQFPiXJn6p6nVFONrpR0oph6nAoxxtwXa8ebemPq9036behH+Dp9</w:t>
      </w:r>
    </w:p>
    <w:p>
      <w:pPr>
        <w:pStyle w:val="PreformattedText"/>
        <w:bidi w:val="0"/>
        <w:spacing w:before="0" w:after="0"/>
        <w:jc w:val="left"/>
        <w:rPr/>
      </w:pPr>
      <w:r>
        <w:rPr/>
        <w:t>RXpbyH0c+rTS+vnMvVj0I9busfUPp/nHpP0h6Q+qnJOaaTqnknOtZ0tqNTqeecn5pLybmunnhhXTHS</w:t>
      </w:r>
    </w:p>
    <w:p>
      <w:pPr>
        <w:pStyle w:val="PreformattedText"/>
        <w:bidi w:val="0"/>
        <w:spacing w:before="0" w:after="0"/>
        <w:jc w:val="left"/>
        <w:rPr/>
      </w:pPr>
      <w:r>
        <w:rPr/>
        <w:t>TrpNXJTwqk2x0N9I6x1db6U9E60VXbQPQfSdS1ZdWukeoyvSv1T9ciGrpxSwBZ2Q5YrMXpjoqgG/7T</w:t>
      </w:r>
    </w:p>
    <w:p>
      <w:pPr>
        <w:pStyle w:val="PreformattedText"/>
        <w:bidi w:val="0"/>
        <w:spacing w:before="0" w:after="0"/>
        <w:jc w:val="left"/>
        <w:rPr/>
      </w:pPr>
      <w:r>
        <w:rPr/>
        <w:t>rKY0ulXUJWbUvWFM6camkv5Krwun1eo4o6havWYoFcYZPkpvrl6BdZfTj6K+k/+Fv1n6qfT76peqf1</w:t>
      </w:r>
    </w:p>
    <w:p>
      <w:pPr>
        <w:pStyle w:val="PreformattedText"/>
        <w:bidi w:val="0"/>
        <w:spacing w:before="0" w:after="0"/>
        <w:jc w:val="left"/>
        <w:rPr/>
      </w:pPr>
      <w:r>
        <w:rPr/>
        <w:t>ifVh0n6xyepHR3WvMeouifph1ehl5V6edLcg1seu066rV6XnHLnbWcw5op0TPp4tRpPwf+61ZTo9Tq</w:t>
      </w:r>
    </w:p>
    <w:p>
      <w:pPr>
        <w:pStyle w:val="PreformattedText"/>
        <w:bidi w:val="0"/>
        <w:spacing w:before="0" w:after="0"/>
        <w:jc w:val="left"/>
        <w:rPr/>
      </w:pPr>
      <w:r>
        <w:rPr/>
        <w:t>Ol9Tq+ntXR1OhpaWlqUpJVouj6m5pamy0XyqP1bUmo02OC5vU5K0431eh9T6J0FfS6wJUovWq06q1R</w:t>
      </w:r>
    </w:p>
    <w:p>
      <w:pPr>
        <w:pStyle w:val="PreformattedText"/>
        <w:bidi w:val="0"/>
        <w:spacing w:before="0" w:after="0"/>
        <w:jc w:val="left"/>
        <w:rPr/>
      </w:pPr>
      <w:r>
        <w:rPr/>
        <w:t>QwStQVOu4aK9YjitUUM+y0xe6mQ/1I6Z5f8AQV0f1X9I3pZ9VHph9X/oJ9YHWXIND9Q/Unpj6S9Q6/</w:t>
      </w:r>
    </w:p>
    <w:p>
      <w:pPr>
        <w:pStyle w:val="PreformattedText"/>
        <w:bidi w:val="0"/>
        <w:spacing w:before="0" w:after="0"/>
        <w:jc w:val="left"/>
        <w:rPr/>
      </w:pPr>
      <w:r>
        <w:rPr/>
        <w:t>q36X+bei3VfKP+1HXPSOh0HNuZwvzJOXya78NrnaR9EOTmYhkOZZoKup1r6XpXX9E6nosdHtU+rOXT</w:t>
      </w:r>
    </w:p>
    <w:p>
      <w:pPr>
        <w:pStyle w:val="PreformattedText"/>
        <w:bidi w:val="0"/>
        <w:spacing w:before="0" w:after="0"/>
        <w:jc w:val="left"/>
        <w:rPr/>
      </w:pPr>
      <w:r>
        <w:rPr/>
        <w:t>JOupAVM+pZ1eiThkj7pWCVbNjaL1VbRa99Roei+lKfTWltSOsC0XQP1FbKmtNqwRhVbibOl26L4ZDI</w:t>
      </w:r>
    </w:p>
    <w:p>
      <w:pPr>
        <w:pStyle w:val="PreformattedText"/>
        <w:bidi w:val="0"/>
        <w:spacing w:before="0" w:after="0"/>
        <w:jc w:val="left"/>
        <w:rPr/>
      </w:pPr>
      <w:r>
        <w:rPr/>
        <w:t>ywvVPk/wBOXRXprzP6Z/8AC5+ov1r+sv1X+svrrkvp96s6Hm3SnJH1uq9C+nm1XUnLOiehdNreS8q0</w:t>
      </w:r>
    </w:p>
    <w:p>
      <w:pPr>
        <w:pStyle w:val="PreformattedText"/>
        <w:bidi w:val="0"/>
        <w:spacing w:before="0" w:after="0"/>
        <w:jc w:val="left"/>
        <w:rPr/>
      </w:pPr>
      <w:r>
        <w:rPr/>
        <w:t>ic8h52vMuZ6vVI0X43T6OZNY+kgRco6bWdNa5qfTX0s0em0nRvRRDdctVtS1PJKyairlZECii+NKyv</w:t>
      </w:r>
    </w:p>
    <w:p>
      <w:pPr>
        <w:pStyle w:val="PreformattedText"/>
        <w:bidi w:val="0"/>
        <w:spacing w:before="0" w:after="0"/>
        <w:jc w:val="left"/>
        <w:rPr/>
      </w:pPr>
      <w:r>
        <w:rPr/>
        <w:t>xl2zLY4ur0OjKjVejvoydY9bUAs+neiNMtYq9N6NFFzqO7mql33RbKi484n9RvTf6f161j+mz/AAuu</w:t>
      </w:r>
    </w:p>
    <w:p>
      <w:pPr>
        <w:pStyle w:val="PreformattedText"/>
        <w:bidi w:val="0"/>
        <w:spacing w:before="0" w:after="0"/>
        <w:jc w:val="left"/>
        <w:rPr/>
      </w:pPr>
      <w:r>
        <w:rPr/>
        <w:t>QfVP1t6s9Q811HRf1IdD9R+qHIW5B9SfoL6ZqnUXq1p9Nouf6zTJyXUR825ZzrSGHQ6jSW+nmh0kU0</w:t>
      </w:r>
    </w:p>
    <w:p>
      <w:pPr>
        <w:pStyle w:val="PreformattedText"/>
        <w:bidi w:val="0"/>
        <w:spacing w:before="0" w:after="0"/>
        <w:jc w:val="left"/>
        <w:rPr/>
      </w:pPr>
      <w:r>
        <w:rPr/>
        <w:t>ZSVr9NdbpdIv0i+kOq01PQZo2nooj/AJMVXNEM7VnZqhZaqU1qKlEuXdWCq9hSTV6LpPpGr0f0f0Tq</w:t>
      </w:r>
    </w:p>
    <w:p>
      <w:pPr>
        <w:pStyle w:val="PreformattedText"/>
        <w:bidi w:val="0"/>
        <w:spacing w:before="0" w:after="0"/>
        <w:jc w:val="left"/>
        <w:rPr/>
      </w:pPr>
      <w:r>
        <w:rPr/>
        <w:t>Kj6dHZ2d0Kv1aLV7FJVZBdHcozvgihsiyyI8i60+lv6tvUn0W+nf6NPpT5d9Pv0/dNeovXv1JfVD6X</w:t>
      </w:r>
    </w:p>
    <w:p>
      <w:pPr>
        <w:pStyle w:val="PreformattedText"/>
        <w:bidi w:val="0"/>
        <w:spacing w:before="0" w:after="0"/>
        <w:jc w:val="left"/>
        <w:rPr/>
      </w:pPr>
      <w:r>
        <w:rPr/>
        <w:t>dU+rHUXLtF6xdA+lvK15v1jpeppZpda3LuYcj6b5NzTRcl07fxIhrptDHNDDM0qIp6UaDomtqOk+lG</w:t>
      </w:r>
    </w:p>
    <w:p>
      <w:pPr>
        <w:pStyle w:val="PreformattedText"/>
        <w:bidi w:val="0"/>
        <w:spacing w:before="0" w:after="0"/>
        <w:jc w:val="left"/>
        <w:rPr/>
      </w:pPr>
      <w:r>
        <w:rPr/>
        <w:t>1jVHREC6SkmL1SlGky0qfH+V1DUnrJ1q0vya2VAkEr1ekdfpNVU09PRpoUq1aVtRVKY0861TN6vD+a</w:t>
      </w:r>
    </w:p>
    <w:p>
      <w:pPr>
        <w:pStyle w:val="PreformattedText"/>
        <w:bidi w:val="0"/>
        <w:spacing w:before="0" w:after="0"/>
        <w:jc w:val="left"/>
        <w:rPr/>
      </w:pPr>
      <w:r>
        <w:rPr/>
        <w:t>zSlwM16rcRLxr9NfVPor1f9WfWf6g/QL6Rvpwg+n36SPS/nnW3r59F3OupeaaDofrvS9ZavmnR3K/V</w:t>
      </w:r>
    </w:p>
    <w:p>
      <w:pPr>
        <w:pStyle w:val="PreformattedText"/>
        <w:bidi w:val="0"/>
        <w:spacing w:before="0" w:after="0"/>
        <w:jc w:val="left"/>
        <w:rPr/>
      </w:pPr>
      <w:r>
        <w:rPr/>
        <w:t>n099NepeX8x5fqequW9K6jk8nMtVp106wzadIxK+olhLM6T0un0tPo3o3/udfpSvqjg+o6pOuTUFDq</w:t>
      </w:r>
    </w:p>
    <w:p>
      <w:pPr>
        <w:pStyle w:val="PreformattedText"/>
        <w:bidi w:val="0"/>
        <w:spacing w:before="0" w:after="0"/>
        <w:jc w:val="left"/>
        <w:rPr/>
      </w:pPr>
      <w:r>
        <w:rPr/>
        <w:t>MOsVFRR1VN0ywxdsqXa3iOiq/SFRdf0rq9HpNG9MuaSZv1X1ZytEKtJmNRnu6uQr5AflccJafod62a</w:t>
      </w:r>
    </w:p>
    <w:p>
      <w:pPr>
        <w:pStyle w:val="PreformattedText"/>
        <w:bidi w:val="0"/>
        <w:spacing w:before="0" w:after="0"/>
        <w:jc w:val="left"/>
        <w:rPr/>
      </w:pPr>
      <w:r>
        <w:rPr/>
        <w:t>L1X9SPqj+v7RfTr9PXNeg/pR+nDoLoroL6RerOmdVznoHojV9a6zTdB9C9a9H9MnTHlWg5FpNbp9Rq</w:t>
      </w:r>
    </w:p>
    <w:p>
      <w:pPr>
        <w:pStyle w:val="PreformattedText"/>
        <w:bidi w:val="0"/>
        <w:spacing w:before="0" w:after="0"/>
        <w:jc w:val="left"/>
        <w:rPr/>
      </w:pPr>
      <w:r>
        <w:rPr/>
        <w:t>ufmXTRKRzP3dJhrcpuIazoihTXQ9E/XtTpU6WdlOp622rarTVtSaOa4tTSon5L8kh/JLZbBWaPGu6Q</w:t>
      </w:r>
    </w:p>
    <w:p>
      <w:pPr>
        <w:pStyle w:val="PreformattedText"/>
        <w:bidi w:val="0"/>
        <w:spacing w:before="0" w:after="0"/>
        <w:jc w:val="left"/>
        <w:rPr/>
      </w:pPr>
      <w:r>
        <w:rPr/>
        <w:t>0Wn6Q6SGn02q6SprTVafV30iU3K6cO1Inj6tuPjexdmyPEsc/Sv1W9Veiud/Vz/iXfSd019NXp7z70</w:t>
      </w:r>
    </w:p>
    <w:p>
      <w:pPr>
        <w:pStyle w:val="PreformattedText"/>
        <w:bidi w:val="0"/>
        <w:spacing w:before="0" w:after="0"/>
        <w:jc w:val="left"/>
        <w:rPr/>
      </w:pPr>
      <w:r>
        <w:rPr/>
        <w:t>s6c6E5L6ifRZyP025+/Sp9OutRy3p3qz1V6W0uu5nptPyflf8A2n5eup1cKaT8O0mlld5keVc7nTfR</w:t>
      </w:r>
    </w:p>
    <w:p>
      <w:pPr>
        <w:pStyle w:val="PreformattedText"/>
        <w:bidi w:val="0"/>
        <w:spacing w:before="0" w:after="0"/>
        <w:jc w:val="left"/>
        <w:rPr/>
      </w:pPr>
      <w:r>
        <w:rPr/>
        <w:t>FHo3TdFfR3V1NR0hpOkg5XVNW6rU9bp2WslJqqdUwqumboqLZ6VF87vkZS6J6Q1H/wCtelNPqKOh6S</w:t>
      </w:r>
    </w:p>
    <w:p>
      <w:pPr>
        <w:pStyle w:val="PreformattedText"/>
        <w:bidi w:val="0"/>
        <w:spacing w:before="0" w:after="0"/>
        <w:jc w:val="left"/>
        <w:rPr/>
      </w:pPr>
      <w:r>
        <w:rPr/>
        <w:t>ptTTqV0q1tMU1P5Nn6t8x1KPZGZ3zR6q24YzfS/wCvvrh9R2s/xMP8QbkvXXWPKfrq6D+n/ow9Lcn9</w:t>
      </w:r>
    </w:p>
    <w:p>
      <w:pPr>
        <w:pStyle w:val="PreformattedText"/>
        <w:bidi w:val="0"/>
        <w:spacing w:before="0" w:after="0"/>
        <w:jc w:val="left"/>
        <w:rPr/>
      </w:pPr>
      <w:r>
        <w:rPr/>
        <w:t>MOWcj5PyPUeiPOOZaHp31H6gHINTodU/MOY9N8h5Po59IIJlkjbT++ZJiqoMuvo9F0fR6E6HpaKg3Q</w:t>
      </w:r>
    </w:p>
    <w:p>
      <w:pPr>
        <w:pStyle w:val="PreformattedText"/>
        <w:bidi w:val="0"/>
        <w:spacing w:before="0" w:after="0"/>
        <w:jc w:val="left"/>
        <w:rPr/>
      </w:pPr>
      <w:r>
        <w:rPr/>
        <w:t>3SGpSi61wahFWmPrGmXc2c1GSpxVWtmETE58OkausoaDpfpB9XqKnS2jTrnNCotHKjWZaOpK2GSKiF</w:t>
      </w:r>
    </w:p>
    <w:p>
      <w:pPr>
        <w:pStyle w:val="PreformattedText"/>
        <w:bidi w:val="0"/>
        <w:spacing w:before="0" w:after="0"/>
        <w:jc w:val="left"/>
        <w:rPr/>
      </w:pPr>
      <w:r>
        <w:rPr/>
        <w:t>OGmMlS7bWld8k51zv6ifR365PqM0fqJ60J9bXo90t6R+sHUHqdo/UXqflun9Qvpn5bPD0L1T0l1Tyf</w:t>
      </w:r>
    </w:p>
    <w:p>
      <w:pPr>
        <w:pStyle w:val="PreformattedText"/>
        <w:bidi w:val="0"/>
        <w:spacing w:before="0" w:after="0"/>
        <w:jc w:val="left"/>
        <w:rPr/>
      </w:pPr>
      <w:r>
        <w:rPr/>
        <w:t>lA0+h5vrNFzBdDzFJ8QZIPa9mUezMj+m6f02k6E6X6D0/RyU+iejNYHpCii8C6hENejin5pEalT1Ct</w:t>
      </w:r>
    </w:p>
    <w:p>
      <w:pPr>
        <w:pStyle w:val="PreformattedText"/>
        <w:bidi w:val="0"/>
        <w:spacing w:before="0" w:after="0"/>
        <w:jc w:val="left"/>
        <w:rPr/>
      </w:pPr>
      <w:r>
        <w:rPr/>
        <w:t>im7lLHtTB6JOp6R6O6SOuo1OktXp69LU1dTVcvfT1D1NUO/Nqqu9Egs9iuSsCcZ7S/4NXr5qfXD/AA</w:t>
      </w:r>
    </w:p>
    <w:p>
      <w:pPr>
        <w:pStyle w:val="PreformattedText"/>
        <w:bidi w:val="0"/>
        <w:spacing w:before="0" w:after="0"/>
        <w:jc w:val="left"/>
        <w:rPr/>
      </w:pPr>
      <w:r>
        <w:rPr/>
        <w:t>7ea+mfUHMOVcz6w+mrr3nPQmr1cfuc8m5h0d1dFqOu+hOZaiNHZIkEGp5vp6XIyHQ4+b4+Q/TDRfVP</w:t>
      </w:r>
    </w:p>
    <w:p>
      <w:pPr>
        <w:pStyle w:val="PreformattedText"/>
        <w:bidi w:val="0"/>
        <w:spacing w:before="0" w:after="0"/>
        <w:jc w:val="left"/>
        <w:rPr/>
      </w:pPr>
      <w:r>
        <w:rPr/>
        <w:t>pEmo60M2vTJ1Vhirocb38TOjI3uxn2H6Mala/Q9TSCl1dPQvZMlYtg63tbuVDkolfeqel1EfNtWBFz</w:t>
      </w:r>
    </w:p>
    <w:p>
      <w:pPr>
        <w:pStyle w:val="PreformattedText"/>
        <w:bidi w:val="0"/>
        <w:spacing w:before="0" w:after="0"/>
        <w:jc w:val="left"/>
        <w:rPr/>
      </w:pPr>
      <w:r>
        <w:rPr/>
        <w:t>sRRTzLGdPFoOn4Z1L0KL/xDHljlW4vixQv1WIK8XaU8UsnNW3DVAxPFwp9nh+zwzjrrfQaKOfUyTx8</w:t>
      </w:r>
    </w:p>
    <w:p>
      <w:pPr>
        <w:pStyle w:val="PreformattedText"/>
        <w:bidi w:val="0"/>
        <w:spacing w:before="0" w:after="0"/>
        <w:jc w:val="left"/>
        <w:rPr/>
      </w:pPr>
      <w:r>
        <w:rPr/>
        <w:t>iALNJGOZ811vOtTIQ62pi0rEAF2jFN4MfDFctkuJUW4mVcb/ABRiKttyFHPnecs9ccrikOrRE0hDiS</w:t>
      </w:r>
    </w:p>
    <w:p>
      <w:pPr>
        <w:pStyle w:val="PreformattedText"/>
        <w:bidi w:val="0"/>
        <w:spacing w:before="0" w:after="0"/>
        <w:jc w:val="left"/>
        <w:rPr/>
      </w:pPr>
      <w:r>
        <w:rPr/>
        <w:t>TLT9MSrEokQMYEediQqkVuSxDHjpGQxC5Urdr4h3N85bpFVqBWN1+Xr13z5kfqj5QOm/X71G5YMlT/</w:t>
      </w:r>
    </w:p>
    <w:p>
      <w:pPr>
        <w:pStyle w:val="PreformattedText"/>
        <w:bidi w:val="0"/>
        <w:spacing w:before="0" w:after="0"/>
        <w:jc w:val="left"/>
        <w:rPr/>
      </w:pPr>
      <w:r>
        <w:rPr/>
        <w:t>AGtDrVaSD8MwTmHL9LqwRB/4aXJt8Vx8x6VQJr9Qq8ssv2p7Ho9xUoC245Sv+ndZJFJE8ZKurDIg2x</w:t>
      </w:r>
    </w:p>
    <w:p>
      <w:pPr>
        <w:pStyle w:val="PreformattedText"/>
        <w:bidi w:val="0"/>
        <w:spacing w:before="0" w:after="0"/>
        <w:jc w:val="left"/>
        <w:rPr/>
      </w:pPr>
      <w:r>
        <w:rPr/>
        <w:t>F7mx52/wDi4hp6hxCncztZRxnw2l+cu1g1OhaNo7iX+IJM2JSTEK2a7BpMRQ+cftCrkx0EckFCNpnh</w:t>
      </w:r>
    </w:p>
    <w:p>
      <w:pPr>
        <w:pStyle w:val="PreformattedText"/>
        <w:bidi w:val="0"/>
        <w:spacing w:before="0" w:after="0"/>
        <w:jc w:val="left"/>
        <w:rPr/>
      </w:pPr>
      <w:r>
        <w:rPr/>
        <w:t>eEkj5QqSWRNbKxRPcjiidnipYZY69srRIzZVH8SvH5sTxWfJahJjQCQFiiCOKf3KaPNjMESghxbZ4S</w:t>
      </w:r>
    </w:p>
    <w:p>
      <w:pPr>
        <w:pStyle w:val="PreformattedText"/>
        <w:bidi w:val="0"/>
        <w:spacing w:before="0" w:after="0"/>
        <w:jc w:val="left"/>
        <w:rPr/>
      </w:pPr>
      <w:r>
        <w:rPr/>
        <w:t>5Y4kIbN2PtAbifbU2EWWKsBbhlXcv0vLNBppJuXaLTDmkjzRSarWw5CSZdRIjFDKuIjQkgFVt8MlxO</w:t>
      </w:r>
    </w:p>
    <w:p>
      <w:pPr>
        <w:pStyle w:val="PreformattedText"/>
        <w:bidi w:val="0"/>
        <w:spacing w:before="0" w:after="0"/>
        <w:jc w:val="left"/>
        <w:rPr/>
      </w:pPr>
      <w:r>
        <w:rPr/>
        <w:t>3HKCU1pG1MdY3i+zLFV2LYFy1K0P1+i1Wo1Ong18mUsGmzhc6u4icXcmqxdDbdp3GIHDGpuTvblFhl</w:t>
      </w:r>
    </w:p>
    <w:p>
      <w:pPr>
        <w:pStyle w:val="PreformattedText"/>
        <w:bidi w:val="0"/>
        <w:spacing w:before="0" w:after="0"/>
        <w:jc w:val="left"/>
        <w:rPr/>
      </w:pPr>
      <w:r>
        <w:rPr/>
        <w:t>UZKNpENXpYXgcRBFCgbuxuSPKiXYWFIJsqPA4pVUUggc/tSypuA194zy6eKTUD+KHHtopRVeNXMa9r</w:t>
      </w:r>
    </w:p>
    <w:p>
      <w:pPr>
        <w:pStyle w:val="PreformattedText"/>
        <w:bidi w:val="0"/>
        <w:spacing w:before="0" w:after="0"/>
        <w:jc w:val="left"/>
        <w:rPr/>
      </w:pPr>
      <w:r>
        <w:rPr/>
        <w:t>vlsyEeCdv6eKp4nIBjlWwBB5xufTxllSaQIgelJUSUGJ3YsLC7Up8VxAhdlJxEYpNyRubRbDpUUPRD</w:t>
      </w:r>
    </w:p>
    <w:p>
      <w:pPr>
        <w:pStyle w:val="PreformattedText"/>
        <w:bidi w:val="0"/>
        <w:spacing w:before="0" w:after="0"/>
        <w:jc w:val="left"/>
        <w:rPr/>
      </w:pPr>
      <w:r>
        <w:rPr/>
        <w:t>viCsi2uCjegigBWa1+fy8cZAQbbGBLONhsIo1KFYYjM6lh3J7lKP1Fb7m/g8MUHAXsJGoSEF+YgI3V</w:t>
      </w:r>
    </w:p>
    <w:p>
      <w:pPr>
        <w:pStyle w:val="PreformattedText"/>
        <w:bidi w:val="0"/>
        <w:spacing w:before="0" w:after="0"/>
        <w:jc w:val="left"/>
        <w:rPr/>
      </w:pPr>
      <w:r>
        <w:rPr/>
        <w:t>FRGBDnYgK7+fBNDfx/pwwWHCOYkAcr7cMVGJALYvbfAQx/8A1zsb4mMe+8kAoG3OEmFCdkuj+Yk7/r</w:t>
      </w:r>
    </w:p>
    <w:p>
      <w:pPr>
        <w:pStyle w:val="PreformattedText"/>
        <w:bidi w:val="0"/>
        <w:spacing w:before="0" w:after="0"/>
        <w:jc w:val="left"/>
        <w:rPr/>
      </w:pPr>
      <w:r>
        <w:rPr/>
        <w:t>Rah4+P14jYeQhA+zdXufIH5R/faif9OCw8hI5ju3hiyRxUoanD2Ce6mA2xJGxB/bguLgXkpfH0cdbT</w:t>
      </w:r>
    </w:p>
    <w:p>
      <w:pPr>
        <w:pStyle w:val="PreformattedText"/>
        <w:bidi w:val="0"/>
        <w:spacing w:before="0" w:after="0"/>
        <w:jc w:val="left"/>
        <w:rPr/>
      </w:pPr>
      <w:r>
        <w:rPr/>
        <w:t>env1m/S315otYujn6c9ffTLUyayRlxi02p6n0PLdW7AisfwutmBsVTcZHSNNdRR1tI8QrUnH8DTS6O</w:t>
      </w:r>
    </w:p>
    <w:p>
      <w:pPr>
        <w:pStyle w:val="PreformattedText"/>
        <w:bidi w:val="0"/>
        <w:spacing w:before="0" w:after="0"/>
        <w:jc w:val="left"/>
        <w:rPr/>
      </w:pPr>
      <w:r>
        <w:rPr/>
        <w:t>qPR1uiqjtLVT+c/VfbQJDzDVJGQUGomMVMACrSMyki/BQqRZ/Nx8i0iDFAOaz61q6naUHZo4y6ZiIt</w:t>
      </w:r>
    </w:p>
    <w:p>
      <w:pPr>
        <w:pStyle w:val="PreformattedText"/>
        <w:bidi w:val="0"/>
        <w:spacing w:before="0" w:after="0"/>
        <w:jc w:val="left"/>
        <w:rPr/>
      </w:pPr>
      <w:r>
        <w:rPr/>
        <w:t>itZD4paIJ2Yeb/5cejocKnitMWqTsb4m5hTR4psf+qwO4kW1G2Iu/wDTi0Dax85VjVOLzNNtYANG2o</w:t>
      </w:r>
    </w:p>
    <w:p>
      <w:pPr>
        <w:pStyle w:val="PreformattedText"/>
        <w:bidi w:val="0"/>
        <w:spacing w:before="0" w:after="0"/>
        <w:jc w:val="left"/>
        <w:rPr/>
      </w:pPr>
      <w:r>
        <w:rPr/>
        <w:t>4g14AFb+OJue7yi3ZeXMyI65QaqiQO4b9zWTsf3B+Cd+M2psWvvLNA71CO6Q3XxoRuAKI7kU9pDEnA</w:t>
      </w:r>
    </w:p>
    <w:p>
      <w:pPr>
        <w:pStyle w:val="PreformattedText"/>
        <w:bidi w:val="0"/>
        <w:spacing w:before="0" w:after="0"/>
        <w:jc w:val="left"/>
        <w:rPr/>
      </w:pPr>
      <w:r>
        <w:rPr/>
        <w:t>A1dMwLNtxlP2+H7v3zVo9n174nSPFFBO1U+ILEscRQ+Q9ruBe3/LiOPZ+KOjfItSEOFOQU5EKCMhQR</w:t>
      </w:r>
    </w:p>
    <w:p>
      <w:pPr>
        <w:pStyle w:val="PreformattedText"/>
        <w:bidi w:val="0"/>
        <w:spacing w:before="0" w:after="0"/>
        <w:jc w:val="left"/>
        <w:rPr/>
      </w:pPr>
      <w:r>
        <w:rPr/>
        <w:t>APtpR83933cLqkhcbcQk6Yu6jnCXjLHyzE7bUGCgEkZA9jVxRfhDDu9Wlxb2HnCMABl8Wyk0RfaTQ+</w:t>
      </w:r>
    </w:p>
    <w:p>
      <w:pPr>
        <w:pStyle w:val="PreformattedText"/>
        <w:bidi w:val="0"/>
        <w:spacing w:before="0" w:after="0"/>
        <w:jc w:val="left"/>
        <w:rPr/>
      </w:pPr>
      <w:r>
        <w:rPr/>
        <w:t>Vv8AQ7HijUY3CiXaa4i9/WNvxmBTaCjvsoVAUY7/AGKfLClv4FcJdh2e8x1O5YkeEw6FaJoOq2SQSB</w:t>
      </w:r>
    </w:p>
    <w:p>
      <w:pPr>
        <w:pStyle w:val="PreformattedText"/>
        <w:bidi w:val="0"/>
        <w:spacing w:before="0" w:after="0"/>
        <w:jc w:val="left"/>
        <w:rPr/>
      </w:pPr>
      <w:r>
        <w:rPr/>
        <w:t>3iyDJYoEU2/gnheV+/tSxwe/8AdFgDELYJYrswBspGLLZfFfofgnccEjCzECAapmJOQORIDAlnsGyF</w:t>
      </w:r>
    </w:p>
    <w:p>
      <w:pPr>
        <w:pStyle w:val="PreformattedText"/>
        <w:bidi w:val="0"/>
        <w:spacing w:before="0" w:after="0"/>
        <w:jc w:val="left"/>
        <w:rPr/>
      </w:pPr>
      <w:r>
        <w:rPr/>
        <w:t>32q/+fHP1Y29fdCYUyA7K2DMxOT2pyyAs7gHcDbhbMbmx2jQAQDaaEd0u7WqEuCSMVJIyHkqK8b8Qk</w:t>
      </w:r>
    </w:p>
    <w:p>
      <w:pPr>
        <w:pStyle w:val="PreformattedText"/>
        <w:bidi w:val="0"/>
        <w:spacing w:before="0" w:after="0"/>
        <w:jc w:val="left"/>
        <w:rPr/>
      </w:pPr>
      <w:r>
        <w:rPr/>
        <w:t>4AoEIottbLlvexvcfaRd0PheCEz2hiFAIYEsFsEKApF4jdgK2A4IQpoQSQqqWTEg5KwbclldfBAAsf</w:t>
      </w:r>
    </w:p>
    <w:p>
      <w:pPr>
        <w:pStyle w:val="PreformattedText"/>
        <w:bidi w:val="0"/>
        <w:spacing w:before="0" w:after="0"/>
        <w:jc w:val="left"/>
        <w:rPr/>
      </w:pPr>
      <w:r>
        <w:rPr/>
        <w:t>P6/y8EITJDsbPatkMgpRkQoCt5BY7GtxwXI5G04yg23iN4yQUY47bKrWMhWzu3mh8nyf+LggFxPIf3</w:t>
      </w:r>
    </w:p>
    <w:p>
      <w:pPr>
        <w:pStyle w:val="PreformattedText"/>
        <w:bidi w:val="0"/>
        <w:spacing w:before="0" w:after="0"/>
        <w:jc w:val="left"/>
        <w:rPr/>
      </w:pPr>
      <w:r>
        <w:rPr/>
        <w:t>Rtkg8+Q2JAOFZdxFkg/FXfgnbgnbA8xedPJ8DZhsVoBj5Fb7b+PPg8feJ+d4tjFbknY+RZIsgHFjuL</w:t>
      </w:r>
    </w:p>
    <w:p>
      <w:pPr>
        <w:pStyle w:val="PreformattedText"/>
        <w:bidi w:val="0"/>
        <w:spacing w:before="0" w:after="0"/>
        <w:jc w:val="left"/>
        <w:rPr/>
      </w:pPr>
      <w:r>
        <w:rPr/>
        <w:t>GP8ApwQiyPyFonyNq8jcEURZpu3x44ORuNjJLtxdwjjEvjuNggkg5AAg5YkeaH/INwRNQNkSRFqbKC</w:t>
      </w:r>
    </w:p>
    <w:p>
      <w:pPr>
        <w:pStyle w:val="PreformattedText"/>
        <w:bidi w:val="0"/>
        <w:spacing w:before="0" w:after="0"/>
        <w:jc w:val="left"/>
        <w:rPr/>
      </w:pPr>
      <w:r>
        <w:rPr/>
        <w:t>chuAFO4uiFYLW3aNq8jgi4RqKxJ3NAgFtgQTsc9iTfxtXBGUu2PXeJGNWBuLq/Ft85YkP2nax871wO</w:t>
      </w:r>
    </w:p>
    <w:p>
      <w:pPr>
        <w:pStyle w:val="PreformattedText"/>
        <w:bidi w:val="0"/>
        <w:spacing w:before="0" w:after="0"/>
        <w:jc w:val="left"/>
        <w:rPr/>
      </w:pPr>
      <w:r>
        <w:rPr/>
        <w:t>ObEe8RxBsCTe8iWvApqAZsQXGwJr85P60V28V+bilUFmMu07hUI8hIhqASwyzO5eyLv+Uld9iwv4or</w:t>
      </w:r>
    </w:p>
    <w:p>
      <w:pPr>
        <w:pStyle w:val="PreformattedText"/>
        <w:bidi w:val="0"/>
        <w:spacing w:before="0" w:after="0"/>
        <w:jc w:val="left"/>
        <w:rPr/>
      </w:pPr>
      <w:r>
        <w:rPr/>
        <w:t>xWa2Rtyk0PEPfEzBmbC1F3s8hJIDHsN2BbEV/87jGkAgg8jIv1zAup6C9RNPI7hdR6d9docSuTJL0n</w:t>
      </w:r>
    </w:p>
    <w:p>
      <w:pPr>
        <w:pStyle w:val="PreformattedText"/>
        <w:bidi w:val="0"/>
        <w:spacing w:before="0" w:after="0"/>
        <w:jc w:val="left"/>
        <w:rPr/>
      </w:pPr>
      <w:r>
        <w:rPr/>
        <w:t>zmJiS2wcgtX7r/xcSQ2dD7x/OcwXyn5M+o9t5dQsYAUT6qFARVRxzyRxrQu7Rd6PGzUN3a3KUqnC7e</w:t>
      </w:r>
    </w:p>
    <w:p>
      <w:pPr>
        <w:pStyle w:val="PreformattedText"/>
        <w:bidi w:val="0"/>
        <w:spacing w:before="0" w:after="0"/>
        <w:jc w:val="left"/>
        <w:rPr/>
      </w:pPr>
      <w:r>
        <w:rPr/>
        <w:t>8wpRS5ZIuLCgV7TtRXf5A/XxwxL2yvvFVO6ajxojuku7LEg2LAxB+7f/nx2RZsvkIKycRSHMJa/ArY</w:t>
      </w:r>
    </w:p>
    <w:p>
      <w:pPr>
        <w:pStyle w:val="PreformattedText"/>
        <w:bidi w:val="0"/>
        <w:spacing w:before="0" w:after="0"/>
        <w:jc w:val="left"/>
        <w:rPr/>
      </w:pPr>
      <w:r>
        <w:rPr/>
        <w:t>Zg7D/X/69yHPkOKHg+/8IIAliSEyAxrFD7Zvb5sAjx52ZeJLzY7XaRmwUGNAbsQwyBBYnc7nwf2v/w</w:t>
      </w:r>
    </w:p>
    <w:p>
      <w:pPr>
        <w:pStyle w:val="PreformattedText"/>
        <w:bidi w:val="0"/>
        <w:spacing w:before="0" w:after="0"/>
        <w:jc w:val="left"/>
        <w:rPr/>
      </w:pPr>
      <w:r>
        <w:rPr/>
        <w:t>B+JhlUj3Q79ptmpmC45dvnIjIEbZAGqBX/AE/58Td79le1OLyF4ApKxPirBcEBRvex+W/967v14Tk+</w:t>
      </w:r>
    </w:p>
    <w:p>
      <w:pPr>
        <w:pStyle w:val="PreformattedText"/>
        <w:bidi w:val="0"/>
        <w:spacing w:before="0" w:after="0"/>
        <w:jc w:val="left"/>
        <w:rPr/>
      </w:pPr>
      <w:r>
        <w:rPr/>
        <w:t>K7bqfXdJjG7G2zQKgSCma7aiVY0FUkA0fvH21/8Akbjg41KsDsYEAW8++YCbJU2CRWVlQMiA3i/N/w</w:t>
      </w:r>
    </w:p>
    <w:p>
      <w:pPr>
        <w:pStyle w:val="PreformattedText"/>
        <w:bidi w:val="0"/>
        <w:spacing w:before="0" w:after="0"/>
        <w:jc w:val="left"/>
        <w:rPr/>
      </w:pPr>
      <w:r>
        <w:rPr/>
        <w:t>DzyykoGQNuGRI22O8C2XcoAYDIEDbEgAjwaOw/X4+783ESCCwCyakbEtDECnuDWSGvGlQgbkOSe42W</w:t>
      </w:r>
    </w:p>
    <w:p>
      <w:pPr>
        <w:pStyle w:val="PreformattedText"/>
        <w:bidi w:val="0"/>
        <w:spacing w:before="0" w:after="0"/>
        <w:jc w:val="left"/>
        <w:rPr/>
      </w:pPr>
      <w:r>
        <w:rPr/>
        <w:t>+N/+a8SRL3J5WvOM9rC3fAgWy4p5vFC1VdURdlSSF2//AAccAN14bCRgQwA+4krIPhvAJH5jZpvG3z</w:t>
      </w:r>
    </w:p>
    <w:p>
      <w:pPr>
        <w:pStyle w:val="PreformattedText"/>
        <w:bidi w:val="0"/>
        <w:spacing w:before="0" w:after="0"/>
        <w:jc w:val="left"/>
        <w:rPr/>
      </w:pPr>
      <w:r>
        <w:rPr/>
        <w:t>/deOW2Jvupktzaw2ExTbCqKgucj8HaiWsURew//F4kpx2AsjTliTa28EASu9kXeNGgCSMg3wb8fv3D</w:t>
      </w:r>
    </w:p>
    <w:p>
      <w:pPr>
        <w:pStyle w:val="PreformattedText"/>
        <w:bidi w:val="0"/>
        <w:spacing w:before="0" w:after="0"/>
        <w:jc w:val="left"/>
        <w:rPr/>
      </w:pPr>
      <w:r>
        <w:rPr/>
        <w:t>5XgNiFPdechgARdyKD0gYixVC3G4Nr+u1N+nAHxub8V9oWB5i8PQsAe0kKcWshazY3bYkhe2iD/Tf5</w:t>
      </w:r>
    </w:p>
    <w:p>
      <w:pPr>
        <w:pStyle w:val="PreformattedText"/>
        <w:bidi w:val="0"/>
        <w:spacing w:before="0" w:after="0"/>
        <w:jc w:val="left"/>
        <w:rPr/>
      </w:pPr>
      <w:r>
        <w:rPr/>
        <w:t>W4ndDdrWy7U4Nhubw4Igwt0JUDuY7FXADGRn3DEFQQd+3F/huAqqkC4t3SRIIvuTCmT4BC02W5+QWX</w:t>
      </w:r>
    </w:p>
    <w:p>
      <w:pPr>
        <w:pStyle w:val="PreformattedText"/>
        <w:bidi w:val="0"/>
        <w:spacing w:before="0" w:after="0"/>
        <w:jc w:val="left"/>
        <w:rPr/>
      </w:pPr>
      <w:r>
        <w:rPr/>
        <w:t>5O6hloWf2ZfDcRBNih5SJUEZDnBGPBkYClYLIuVKTla9osFUPi73P3Ytvw6mRYpUPF2hIG54gcgDDS</w:t>
      </w:r>
    </w:p>
    <w:p>
      <w:pPr>
        <w:pStyle w:val="PreformattedText"/>
        <w:bidi w:val="0"/>
        <w:spacing w:before="0" w:after="0"/>
        <w:jc w:val="left"/>
        <w:rPr/>
      </w:pPr>
      <w:r>
        <w:rPr/>
        <w:t>Cls1MzKQPbdmORkGLDNaIUnx5tvyvx24NMo+zTgvclRtDwVfDYEsVBY3QvcXjR+7dvFHZsXyPEs1dV</w:t>
      </w:r>
    </w:p>
    <w:p>
      <w:pPr>
        <w:pStyle w:val="PreformattedText"/>
        <w:bidi w:val="0"/>
        <w:spacing w:before="0" w:after="0"/>
        <w:jc w:val="left"/>
        <w:rPr/>
      </w:pPr>
      <w:r>
        <w:rPr/>
        <w:t>Um7LO2ZQT3TaG3Jr3FxIW7Ylcis1glfJPhqttji/cZq6104hxU+zOMClhfZoaAtOvtVspY4m3YNSs4</w:t>
      </w:r>
    </w:p>
    <w:p>
      <w:pPr>
        <w:pStyle w:val="PreformattedText"/>
        <w:bidi w:val="0"/>
        <w:spacing w:before="0" w:after="0"/>
        <w:jc w:val="left"/>
        <w:rPr/>
      </w:pPr>
      <w:r>
        <w:rPr/>
        <w:t>2B7WXLLcllvF2y4WXV0KFPyiwwKkNlwxYopFVwUTCSUlwNnFCT3GrJUA+4kbXTjuD8Mp2qB0qjFlH8</w:t>
      </w:r>
    </w:p>
    <w:p>
      <w:pPr>
        <w:pStyle w:val="PreformattedText"/>
        <w:bidi w:val="0"/>
        <w:spacing w:before="0" w:after="0"/>
        <w:jc w:val="left"/>
        <w:rPr/>
      </w:pPr>
      <w:r>
        <w:rPr/>
        <w:t>UhUBVsqZ2aHRi2nKSYrGIpBTE2zKK9pXUsbx7l3Wl7yYgr8CVG02SnsNxQKmoFHiirTySIzFBaZuz5</w:t>
      </w:r>
    </w:p>
    <w:p>
      <w:pPr>
        <w:pStyle w:val="PreformattedText"/>
        <w:bidi w:val="0"/>
        <w:spacing w:before="0" w:after="0"/>
        <w:jc w:val="left"/>
        <w:rPr/>
      </w:pPr>
      <w:r>
        <w:rPr/>
        <w:t>q0KWw72t7srG/72kmD2j5BipV1LdZp+J1kGqrSQ06o4Y49zKrg2PeKvIGAYBYxshe1jX2/hgSoXHJ9</w:t>
      </w:r>
    </w:p>
    <w:p>
      <w:pPr>
        <w:pStyle w:val="PreformattedText"/>
        <w:bidi w:val="0"/>
        <w:spacing w:before="0" w:after="0"/>
        <w:jc w:val="left"/>
        <w:rPr/>
      </w:pPr>
      <w:r>
        <w:rPr/>
        <w:t>OiuJPrtRTApVBiFPr1+EilBaouhtDmkdVWJzbAIWjZkV8VpCJS4YYmPAMz2GXtclnRxZp0KeqFzUxZ</w:t>
      </w:r>
    </w:p>
    <w:p>
      <w:pPr>
        <w:pStyle w:val="PreformattedText"/>
        <w:bidi w:val="0"/>
        <w:spacing w:before="0" w:after="0"/>
        <w:jc w:val="left"/>
        <w:rPr/>
      </w:pPr>
      <w:r>
        <w:rPr/>
        <w:t>u7y9f8yLValEWx4V9ev8xxV4hJLpmR8JpMmc6qMFElSNpYwjt7dl1hV1BslRC+OCyOp9MlN2ppUKk+</w:t>
      </w:r>
    </w:p>
    <w:p>
      <w:pPr>
        <w:pStyle w:val="PreformattedText"/>
        <w:bidi w:val="0"/>
        <w:spacing w:before="0" w:after="0"/>
        <w:jc w:val="left"/>
        <w:rPr/>
      </w:pPr>
      <w:r>
        <w:rPr/>
        <w:t>+CVg6Z1FyEVQlXT+NSxsgkUuSZQzpkzwrJu2Uy9zMQXZFdgkyJ70V01VgGucTOtWpZKAu/7oJHRUbB</w:t>
      </w:r>
    </w:p>
    <w:p>
      <w:pPr>
        <w:pStyle w:val="PreformattedText"/>
        <w:bidi w:val="0"/>
        <w:spacing w:before="0" w:after="0"/>
        <w:jc w:val="left"/>
        <w:rPr/>
      </w:pPr>
      <w:r>
        <w:rPr/>
        <w:t>T7wruiISItHXtMhSM25Rm2TEVkyqszSx8ctVA2Yr3evX8UMqZHFaOUchSR/wCEokkpnaJkibNkMftu</w:t>
      </w:r>
    </w:p>
    <w:p>
      <w:pPr>
        <w:pStyle w:val="PreformattedText"/>
        <w:bidi w:val="0"/>
        <w:spacing w:before="0" w:after="0"/>
        <w:jc w:val="left"/>
        <w:rPr/>
      </w:pPr>
      <w:r>
        <w:rPr/>
        <w:t>g/hqSojIUnAJ2A+13xOp9H1qj2IxLSD6hFBK8RinTauIzKVCNKUr2Y5y0pliic9jkqPedwwpgWBW1+</w:t>
      </w:r>
    </w:p>
    <w:p>
      <w:pPr>
        <w:pStyle w:val="PreformattedText"/>
        <w:bidi w:val="0"/>
        <w:spacing w:before="0" w:after="0"/>
        <w:jc w:val="left"/>
        <w:rPr/>
      </w:pPr>
      <w:r>
        <w:rPr/>
        <w:t>wibQoaPT0XIqVAxt7XilOrUqsFYKVWL3nkSISINQ0UkYjxkmgE3+7JjDoXyEghxaNxQYKvlGhwZVr0</w:t>
      </w:r>
    </w:p>
    <w:p>
      <w:pPr>
        <w:pStyle w:val="PreformattedText"/>
        <w:bidi w:val="0"/>
        <w:spacing w:before="0" w:after="0"/>
        <w:jc w:val="left"/>
        <w:rPr/>
      </w:pPr>
      <w:r>
        <w:rPr/>
        <w:t>dOrLSOWI29q9vF9mFNFrMAy8MPjeXTy+4HlMkrpKRJDAxKuq2oGnWlbNm2FY+0yOHyaqQRtS4Ztvab</w:t>
      </w:r>
    </w:p>
    <w:p>
      <w:pPr>
        <w:pStyle w:val="PreformattedText"/>
        <w:bidi w:val="0"/>
        <w:spacing w:before="0" w:after="0"/>
        <w:jc w:val="left"/>
        <w:rPr/>
      </w:pPr>
      <w:r>
        <w:rPr/>
        <w:t>GPZkpLgF2ixZI4dSxlRoklpJotTHNHK5nAeOc4sfajBK0jtg4UHbKhosp0SvSd9yJUKCsyvTX9KCkG</w:t>
      </w:r>
    </w:p>
    <w:p>
      <w:pPr>
        <w:pStyle w:val="PreformattedText"/>
        <w:bidi w:val="0"/>
        <w:spacing w:before="0" w:after="0"/>
        <w:jc w:val="left"/>
        <w:rPr/>
      </w:pPr>
      <w:r>
        <w:rPr/>
        <w:t>qSNYoZ1kM8LUZgtn2GWmaI/dGX8OfhQ3fvVfMrQPs1P6ZIAGoATusIlEJY6iMNO5kKs0Gob3MCio3u</w:t>
      </w:r>
    </w:p>
    <w:p>
      <w:pPr>
        <w:pStyle w:val="PreformattedText"/>
        <w:bidi w:val="0"/>
        <w:spacing w:before="0" w:after="0"/>
        <w:jc w:val="left"/>
        <w:rPr/>
      </w:pPr>
      <w:r>
        <w:rPr/>
        <w:t>6QDHO2YqXAXtP9PEWKF6TC96Yx4W3+1Oor7g7ZQuCRVJeCeCONFlgRtSqZxshcZh1ICu4FCPa2ZTeQ</w:t>
      </w:r>
    </w:p>
    <w:p>
      <w:pPr>
        <w:pStyle w:val="PreformattedText"/>
        <w:bidi w:val="0"/>
        <w:spacing w:before="0" w:after="0"/>
        <w:jc w:val="left"/>
        <w:rPr/>
      </w:pPr>
      <w:r>
        <w:rPr/>
        <w:t>4UlTrDWAbZvhy7/aj8cQl1sb90jPOdGZXaWCNGMkWeoWLVj3Vnce1L7yFhY2UkBiQfCsu/E6jUOtp4</w:t>
      </w:r>
    </w:p>
    <w:p>
      <w:pPr>
        <w:pStyle w:val="PreformattedText"/>
        <w:bidi w:val="0"/>
        <w:spacing w:before="0" w:after="0"/>
        <w:jc w:val="left"/>
        <w:rPr/>
      </w:pPr>
      <w:r>
        <w:rPr/>
        <w:t>LiMeJs9y0KeZRwwLb+spTXO9O8TvIjKaCxs4iCqxVQWY4kgsRsKOV/dv28ZGpszPUVri1vm3ntNCnV</w:t>
      </w:r>
    </w:p>
    <w:p>
      <w:pPr>
        <w:pStyle w:val="PreformattedText"/>
        <w:bidi w:val="0"/>
        <w:spacing w:before="0" w:after="0"/>
        <w:jc w:val="left"/>
        <w:rPr/>
      </w:pPr>
      <w:r>
        <w:rPr/>
        <w:t>yVVCnhkAitdRNiTj2nE4hgSBtku3kruP7fPGAQBUIBmkOyjHuipiC5FhSC1sR8E7gE1l3CrrfL7eJE</w:t>
      </w:r>
    </w:p>
    <w:p>
      <w:pPr>
        <w:pStyle w:val="PreformattedText"/>
        <w:bidi w:val="0"/>
        <w:spacing w:before="0" w:after="0"/>
        <w:jc w:val="left"/>
        <w:rPr/>
      </w:pPr>
      <w:r>
        <w:rPr/>
        <w:t>b2HNZDe3um4gK2AYksu5IQLsSA++O48bG+GpyMOUUROCFFAAb0AxOIIOStfkANt/1L+XhtIAh7je3p</w:t>
      </w:r>
    </w:p>
    <w:p>
      <w:pPr>
        <w:pStyle w:val="PreformattedText"/>
        <w:bidi w:val="0"/>
        <w:spacing w:before="0" w:after="0"/>
        <w:jc w:val="left"/>
        <w:rPr/>
      </w:pPr>
      <w:r>
        <w:rPr/>
        <w:t>pFiQNhHCIBwjNiADVuUAYA3TDyorf/6r7cRUYsVkCwuCOYhyMoUBStqhBZjkCATjktgDzVE7Bt2OSl</w:t>
      </w:r>
    </w:p>
    <w:p>
      <w:pPr>
        <w:pStyle w:val="PreformattedText"/>
        <w:bidi w:val="0"/>
        <w:spacing w:before="0" w:after="0"/>
        <w:jc w:val="left"/>
        <w:rPr/>
      </w:pPr>
      <w:r>
        <w:rPr/>
        <w:t>ZU3KqaV94MoJzG8PR3AUAEElCVj7dwbUEE0HL3W4N/oWHD6DYEgiwaKZbi48MUgMrCwaYMw3FWwLZW</w:t>
      </w:r>
    </w:p>
    <w:p>
      <w:pPr>
        <w:pStyle w:val="PreformattedText"/>
        <w:bidi w:val="0"/>
        <w:spacing w:before="0" w:after="0"/>
        <w:jc w:val="left"/>
        <w:rPr/>
      </w:pPr>
      <w:r>
        <w:rPr/>
        <w:t>vzZqwQL/ACgsvDg401Y4jJAJFh1tOxO8UwMWURiOMTAtj7rAAqbJ2v7s6IIoE92zBeIVWWq2SW6z4p</w:t>
      </w:r>
    </w:p>
    <w:p>
      <w:pPr>
        <w:pStyle w:val="PreformattedText"/>
        <w:bidi w:val="0"/>
        <w:spacing w:before="0" w:after="0"/>
        <w:jc w:val="left"/>
        <w:rPr/>
      </w:pPr>
      <w:r>
        <w:rPr/>
        <w:t>2mMV4ibLHCBwiCg7EYrITGjFMicUVbPuFZQ+IBFH7GU5hilUdyKb9js/KcNJUuRwFo6xt7q2Qhd2Hd</w:t>
      </w:r>
    </w:p>
    <w:p>
      <w:pPr>
        <w:pStyle w:val="PreformattedText"/>
        <w:bidi w:val="0"/>
        <w:spacing w:before="0" w:after="0"/>
        <w:jc w:val="left"/>
        <w:rPr/>
      </w:pPr>
      <w:r>
        <w:rPr/>
        <w:t>l3M4PuKxNYyMQQcVxAPemDqsXFqpp3pB3pEWY/e0Qj3ZlftCSTSiZoTIx/Ee2mnwiaGWYOqs0YhjVQ</w:t>
      </w:r>
    </w:p>
    <w:p>
      <w:pPr>
        <w:pStyle w:val="PreformattedText"/>
        <w:bidi w:val="0"/>
        <w:spacing w:before="0" w:after="0"/>
        <w:jc w:val="left"/>
        <w:rPr/>
      </w:pPr>
      <w:r>
        <w:rPr/>
        <w:t>EkiJLAACy8Z9qiJlNvTahqjY1iGC4yrqKAWzUeFo5JOZZCzmVJFzeKKISALE15MaGdhUyumQbtg8X8</w:t>
      </w:r>
    </w:p>
    <w:p>
      <w:pPr>
        <w:pStyle w:val="PreformattedText"/>
        <w:bidi w:val="0"/>
        <w:spacing w:before="0" w:after="0"/>
        <w:jc w:val="left"/>
        <w:rPr/>
      </w:pPr>
      <w:r>
        <w:rPr/>
        <w:t>IbXU6QBy4xrU1uMfilBjqRiA2QvxRfFPGsD4MQhJIP8AF06xiNO1XR3ZsRHsQWbBZgis2eaZz6anWK</w:t>
      </w:r>
    </w:p>
    <w:p>
      <w:pPr>
        <w:pStyle w:val="PreformattedText"/>
        <w:bidi w:val="0"/>
        <w:spacing w:before="0" w:after="0"/>
        <w:jc w:val="left"/>
        <w:rPr/>
      </w:pPr>
      <w:r>
        <w:rPr/>
        <w:t>YKectU670gQwyMBBrisSkpGUklnDdxb2VB/hPFE7YyKZQisWkssqhmVkDvBeiwpLIxt69CRfV1ajAO</w:t>
      </w:r>
    </w:p>
    <w:p>
      <w:pPr>
        <w:pStyle w:val="PreformattedText"/>
        <w:bidi w:val="0"/>
        <w:spacing w:before="0" w:after="0"/>
        <w:jc w:val="left"/>
        <w:rPr/>
      </w:pPr>
      <w:r>
        <w:rPr/>
        <w:t>BeOmj1KorITHDKkmnkQMkjsY1MszPJuWlZXd5A3bIGXNcZGWNkVqFWkQUJyluiadQXYiFHUxmWUwZv</w:t>
      </w:r>
    </w:p>
    <w:p>
      <w:pPr>
        <w:pStyle w:val="PreformattedText"/>
        <w:bidi w:val="0"/>
        <w:spacing w:before="0" w:after="0"/>
        <w:jc w:val="left"/>
        <w:rPr/>
      </w:pPr>
      <w:r>
        <w:rPr/>
        <w:t>GQkaviZ01E6oDIF9psYQodiEFBbZFGTzRJRC6tnJILLJlqCkhStvXujjyiSGWZ0kV5wXniMGoDTaRJ</w:t>
      </w:r>
    </w:p>
    <w:p>
      <w:pPr>
        <w:pStyle w:val="PreformattedText"/>
        <w:bidi w:val="0"/>
        <w:spacing w:before="0" w:after="0"/>
        <w:jc w:val="left"/>
        <w:rPr/>
      </w:pPr>
      <w:r>
        <w:rPr/>
        <w:t>XWGRnaI3CiExZBjJgMUctgiObFHTVKeTEGzXusU9Q3CADFpJuWT6XTju0Wm1oaKTTy+/p9U7EmV3jl</w:t>
      </w:r>
    </w:p>
    <w:p>
      <w:pPr>
        <w:pStyle w:val="PreformattedText"/>
        <w:bidi w:val="0"/>
        <w:spacing w:before="0" w:after="0"/>
        <w:jc w:val="left"/>
        <w:rPr/>
      </w:pPr>
      <w:r>
        <w:rPr/>
        <w:t>0btqFZZwjKOwMcsu33XKMxNQ6p1WZZffl/qnRQDEsRiY36fnERrTCZGeIo6jSp/D90zil9+NwDMLpr</w:t>
      </w:r>
    </w:p>
    <w:p>
      <w:pPr>
        <w:pStyle w:val="PreformattedText"/>
        <w:bidi w:val="0"/>
        <w:spacing w:before="0" w:after="0"/>
        <w:jc w:val="left"/>
        <w:rPr/>
      </w:pPr>
      <w:r>
        <w:rPr/>
        <w:t>YsGXtxRb4nQS9TGoOAezF1abLfA2x848NzKWF2kkVYovZ9kMdPKsEUsbySLqACje1L/Dz/MpORwVKW</w:t>
      </w:r>
    </w:p>
    <w:p>
      <w:pPr>
        <w:pStyle w:val="PreformattedText"/>
        <w:bidi w:val="0"/>
        <w:spacing w:before="0" w:after="0"/>
        <w:jc w:val="left"/>
        <w:rPr/>
      </w:pPr>
      <w:r>
        <w:rPr/>
        <w:t>L0ek6igSrUxiw/U3tTI1DvwsXP2VhMU7NG3tHPTxNWoeJdVFqZEmGDe9CyXFlHMqMpBkdrRbLuTzV1</w:t>
      </w:r>
    </w:p>
    <w:p>
      <w:pPr>
        <w:pStyle w:val="PreformattedText"/>
        <w:bidi w:val="0"/>
        <w:spacing w:before="0" w:after="0"/>
        <w:jc w:val="left"/>
        <w:rPr/>
      </w:pPr>
      <w:r>
        <w:rPr/>
        <w:t>9PTDdU+6/ow0tJawBYGzRwjn0jTvGssKSkxyiIiejAkbTh9OJwsnmLOnasqZWySPPHp9IP1tTKtwLL</w:t>
      </w:r>
    </w:p>
    <w:p>
      <w:pPr>
        <w:pStyle w:val="PreformattedText"/>
        <w:bidi w:val="0"/>
        <w:spacing w:before="0" w:after="0"/>
        <w:jc w:val="left"/>
        <w:rPr/>
      </w:pPr>
      <w:r>
        <w:rPr/>
        <w:t>raSn1aEU94cssUMmom0zRRzJCHWHFdNIsBlCOi6SeEqiCKVVqjYDXiuZhpVKrGq9RXLS0iIECMOyIj</w:t>
      </w:r>
    </w:p>
    <w:p>
      <w:pPr>
        <w:pStyle w:val="PreformattedText"/>
        <w:bidi w:val="0"/>
        <w:spacing w:before="0" w:after="0"/>
        <w:jc w:val="left"/>
        <w:rPr/>
      </w:pPr>
      <w:r>
        <w:rPr/>
        <w:t>Uo2olhUkB4ZCySTpG4lgQEus7wAlRG0glQ/m3iyZUzW1Mst3UsGjM184pjXT6lNHG2r00zrp2GnRJ5</w:t>
      </w:r>
    </w:p>
    <w:p>
      <w:pPr>
        <w:pStyle w:val="PreformattedText"/>
        <w:bidi w:val="0"/>
        <w:spacing w:before="0" w:after="0"/>
        <w:jc w:val="left"/>
        <w:rPr/>
      </w:pPr>
      <w:r>
        <w:rPr/>
        <w:t>HE34r3o2aTOIMzK8K/aQHyHaqqzvaoaQ1zZzwUR/OV6lQKOFxdoS80DAaZFjQCMFwPaTOIlWadiljB</w:t>
      </w:r>
    </w:p>
    <w:p>
      <w:pPr>
        <w:pStyle w:val="PreformattedText"/>
        <w:bidi w:val="0"/>
        <w:spacing w:before="0" w:after="0"/>
        <w:jc w:val="left"/>
        <w:rPr/>
      </w:pPr>
      <w:r>
        <w:rPr/>
        <w:t>RljIt0it2Ds9nTGm03VhLYtfnlKfW1QxbLIeUVq0YZpNZ+F1LaaPJ302rea4yKiLoWERKojL7RYAY4</w:t>
      </w:r>
    </w:p>
    <w:p>
      <w:pPr>
        <w:pStyle w:val="PreformattedText"/>
        <w:bidi w:val="0"/>
        <w:spacing w:before="0" w:after="0"/>
        <w:jc w:val="left"/>
        <w:rPr/>
      </w:pPr>
      <w:r>
        <w:rPr/>
        <w:t>HF1PuXX0gYbMrOo9qJWq+RLHaKpTDqZvxiRwPFFP7raiJypEJDBS6TyMukj9uRO6NsCJ0lXL3S44+g</w:t>
      </w:r>
    </w:p>
    <w:p>
      <w:pPr>
        <w:pStyle w:val="PreformattedText"/>
        <w:bidi w:val="0"/>
        <w:spacing w:before="0" w:after="0"/>
        <w:jc w:val="left"/>
        <w:rPr/>
      </w:pPr>
      <w:r>
        <w:rPr/>
        <w:t>dEL1ArL3WPr/ANd441HLkgYxM80ULCRpNKUkWRIqmbUz4IVCGTSTRI5JKr3vs2L44oiKvBoggyaiV+</w:t>
      </w:r>
    </w:p>
    <w:p>
      <w:pPr>
        <w:pStyle w:val="PreformattedText"/>
        <w:bidi w:val="0"/>
        <w:spacing w:before="0" w:after="0"/>
        <w:jc w:val="left"/>
        <w:rPr/>
      </w:pPr>
      <w:r>
        <w:rPr/>
        <w:t>cga7bgGGlIptDKssOjjj02rdZY9IIp393VS1+J74jQEmzKfcAtE+5XzdR09EXYkU1/alWpXqvbfaZp</w:t>
      </w:r>
    </w:p>
    <w:p>
      <w:pPr>
        <w:pStyle w:val="PreformattedText"/>
        <w:bidi w:val="0"/>
        <w:spacing w:before="0" w:after="0"/>
        <w:jc w:val="left"/>
        <w:rPr/>
      </w:pPr>
      <w:r>
        <w:rPr/>
        <w:t>DHLAEE+lhCzNpJJDqBKiq6MJB7sDp2SrJ5VQGMglItkXiw2tWhRqU7KyVOG9+z6/3985TDF7DnDI41</w:t>
      </w:r>
    </w:p>
    <w:p>
      <w:pPr>
        <w:pStyle w:val="PreformattedText"/>
        <w:bidi w:val="0"/>
        <w:spacing w:before="0" w:after="0"/>
        <w:jc w:val="left"/>
        <w:rPr/>
      </w:pPr>
      <w:r>
        <w:rPr/>
        <w:t>GMST5tKZpHkVIZnXTilWLJJGxHuBWRlOAbuC0K48vVrXdlWwF5shOFcudo5rNBhINO2oLGOUFpUjdJ</w:t>
      </w:r>
    </w:p>
    <w:p>
      <w:pPr>
        <w:pStyle w:val="PreformattedText"/>
        <w:bidi w:val="0"/>
        <w:spacing w:before="0" w:after="0"/>
        <w:jc w:val="left"/>
        <w:rPr/>
      </w:pPr>
      <w:r>
        <w:rPr/>
        <w:t>IVSMCVpI8o9PIJ6HtLkVMYK9uY4p1ACxK82jkYLv3wyWhpZIVj7aibRyERhmEhWSZZYwWMZLY1GSwB</w:t>
      </w:r>
    </w:p>
    <w:p>
      <w:pPr>
        <w:pStyle w:val="PreformattedText"/>
        <w:bidi w:val="0"/>
        <w:spacing w:before="0" w:after="0"/>
        <w:jc w:val="left"/>
        <w:rPr/>
      </w:pPr>
      <w:r>
        <w:rPr/>
        <w:t>wbI/xF4v6OiqujuDeV9SzGmceHGItRNI9ARyT/AIZI5jGxkX2dOHaR45GUgxoEkUhSGIyV17ndT6BW</w:t>
      </w:r>
    </w:p>
    <w:p>
      <w:pPr>
        <w:pStyle w:val="PreformattedText"/>
        <w:bidi w:val="0"/>
        <w:spacing w:before="0" w:after="0"/>
        <w:jc w:val="left"/>
        <w:rPr/>
      </w:pPr>
      <w:r>
        <w:rPr/>
        <w:t>p3UMLj9Q+ztusx2Rjfe8SB9NJHrHiiNSzqgx1Sxxo8gaSSMNNGTI5IU5tvIuKNi7Pw2s9BMwxFMNy3</w:t>
      </w:r>
    </w:p>
    <w:p>
      <w:pPr>
        <w:pStyle w:val="PreformattedText"/>
        <w:bidi w:val="0"/>
        <w:spacing w:before="0" w:after="0"/>
        <w:jc w:val="left"/>
        <w:rPr/>
      </w:pPr>
      <w:r>
        <w:rPr/>
        <w:t>2/RY8/0t/lFY1eHHivFCMXUxyRwRRO0pgfEGPUkYITGqsvtuQqKEJyBht1YK3Hn6+zuu1pq0bmmpI3</w:t>
      </w:r>
    </w:p>
    <w:p>
      <w:pPr>
        <w:pStyle w:val="PreformattedText"/>
        <w:bidi w:val="0"/>
        <w:spacing w:before="0" w:after="0"/>
        <w:jc w:val="left"/>
        <w:rPr/>
      </w:pPr>
      <w:r>
        <w:rPr/>
        <w:t>WcyepHJdT0L1XoOseTZabR8w1In1CmMGKPUg46gSI8RX23TIGgVBVkUthkcXUU6vR9SnraR/J1jxr6</w:t>
      </w:r>
    </w:p>
    <w:p>
      <w:pPr>
        <w:pStyle w:val="PreformattedText"/>
        <w:bidi w:val="0"/>
        <w:spacing w:before="0" w:after="0"/>
        <w:jc w:val="left"/>
        <w:rPr/>
      </w:pPr>
      <w:r>
        <w:rPr/>
        <w:t>85saeouvR6NQcdPl5y/eleeaDn3IzznTewF1kUc2odSG0+j1UbNp0J0qaZUk1DgsAMAPzs2V8ba1qJ</w:t>
      </w:r>
    </w:p>
    <w:p>
      <w:pPr>
        <w:pStyle w:val="PreformattedText"/>
        <w:bidi w:val="0"/>
        <w:spacing w:before="0" w:after="0"/>
        <w:jc w:val="left"/>
        <w:rPr/>
      </w:pPr>
      <w:r>
        <w:rPr/>
        <w:t>061KXFSqFTfLYH2cF3P8pkMtfralBib0zjYr4fhkmKsk8c2ep9+pZ1mWVXmjlwYlmYS07kG3Y7hWbL</w:t>
      </w:r>
    </w:p>
    <w:p>
      <w:pPr>
        <w:pStyle w:val="PreformattedText"/>
        <w:bidi w:val="0"/>
        <w:spacing w:before="0" w:after="0"/>
        <w:jc w:val="left"/>
        <w:rPr/>
      </w:pPr>
      <w:r>
        <w:rPr/>
        <w:t>+XizlUWsKzALVIy9zfZicRbHujQuUUmmQt7UmqgikSQRuNT7Idi7wSTPlp9IzhiuRUSj7cW4gpe4GP</w:t>
      </w:r>
    </w:p>
    <w:p>
      <w:pPr>
        <w:pStyle w:val="PreformattedText"/>
        <w:bidi w:val="0"/>
        <w:spacing w:before="0" w:after="0"/>
        <w:jc w:val="left"/>
        <w:rPr/>
      </w:pPr>
      <w:r>
        <w:rPr/>
        <w:t>Vu3Fwbn4uJuSzth5QWpYMsp/hjTyJGk4RBHI0IuleSS8SNSPFh7XFuF1FsSQckY72/zGBsiL2tG4or</w:t>
      </w:r>
    </w:p>
    <w:p>
      <w:pPr>
        <w:pStyle w:val="PreformattedText"/>
        <w:bidi w:val="0"/>
        <w:spacing w:before="0" w:after="0"/>
        <w:jc w:val="left"/>
        <w:rPr/>
      </w:pPr>
      <w:r>
        <w:rPr/>
        <w:t>KSgqHEyxLEVZDqUAjlj91mDt2FS57bU7L21wykVxKrxAcW3d9otIOQpOx2jSBOmuXSQr72nKxSxIC3</w:t>
      </w:r>
    </w:p>
    <w:p>
      <w:pPr>
        <w:pStyle w:val="PreformattedText"/>
        <w:bidi w:val="0"/>
        <w:spacing w:before="0" w:after="0"/>
        <w:jc w:val="left"/>
        <w:rPr/>
      </w:pPr>
      <w:r>
        <w:rPr/>
        <w:t>/dpQoKFmMlxzLlIQfIhvJe5V4rhnWriFLJ8Pd829r+2NCgqzZYm3ijpoJooJRTSyTu0vuz6dmJkUPh</w:t>
      </w:r>
    </w:p>
    <w:p>
      <w:pPr>
        <w:pStyle w:val="PreformattedText"/>
        <w:bidi w:val="0"/>
        <w:spacing w:before="0" w:after="0"/>
        <w:jc w:val="left"/>
        <w:rPr/>
      </w:pPr>
      <w:r>
        <w:rPr/>
        <w:t>JpIjJdwmM7F8VcKCyrw8BRxLwvf7TY+5pEH3ZLHSJVmZ1jaKV4op1jWOVZJfZkBaNWZsjFII2ZnJO5</w:t>
      </w:r>
    </w:p>
    <w:p>
      <w:pPr>
        <w:pStyle w:val="PreformattedText"/>
        <w:bidi w:val="0"/>
        <w:spacing w:before="0" w:after="0"/>
        <w:jc w:val="left"/>
        <w:rPr/>
      </w:pPr>
      <w:r>
        <w:rPr/>
        <w:t>ywxTbiaVCzjE4hcvjP7XhizaxvyiuXSw9uokylSGNVlk9tZdOwMKiP8A3IUalY4wpQnY5U268QNNXy</w:t>
      </w:r>
    </w:p>
    <w:p>
      <w:pPr>
        <w:pStyle w:val="PreformattedText"/>
        <w:bidi w:val="0"/>
        <w:spacing w:before="0" w:after="0"/>
        <w:jc w:val="left"/>
        <w:rPr/>
      </w:pPr>
      <w:r>
        <w:rPr/>
        <w:t>WwqKh8PZ+L5mRRjY24Q072+jX1Q1vQ3o39XXTfppoeZdKfUDzvkPR/NOS+rPLuuee9L885P9Neq59o</w:t>
      </w:r>
    </w:p>
    <w:p>
      <w:pPr>
        <w:pStyle w:val="PreformattedText"/>
        <w:bidi w:val="0"/>
        <w:spacing w:before="0" w:after="0"/>
        <w:jc w:val="left"/>
        <w:rPr/>
      </w:pPr>
      <w:r>
        <w:rPr/>
        <w:t>ORfUp6e8i6f02vh0vOdfzGHW9M8x1M8wbVx8vj1h0bRvp8+PefRBNDrXXQdIa86LTaOolbqeH/5Ddb</w:t>
      </w:r>
    </w:p>
    <w:p>
      <w:pPr>
        <w:pStyle w:val="PreformattedText"/>
        <w:bidi w:val="0"/>
        <w:spacing w:before="0" w:after="0"/>
        <w:jc w:val="left"/>
        <w:rPr/>
      </w:pPr>
      <w:r>
        <w:rPr/>
        <w:t>SxxY7q1GzsuIXIvfIYDLwf00XXUqSarSUVqU6yvTq1SzZKDScIqjst1r4K2XZVMVXinop9JfQvpT9U</w:t>
      </w:r>
    </w:p>
    <w:p>
      <w:pPr>
        <w:pStyle w:val="PreformattedText"/>
        <w:bidi w:val="0"/>
        <w:spacing w:before="0" w:after="0"/>
        <w:jc w:val="left"/>
        <w:rPr/>
      </w:pPr>
      <w:r>
        <w:rPr/>
        <w:t>HSf10el3q/0r09z71M6Z+i3XeuPp99RPVvUuo6v5n6H879J+fRcv6f5ZyfqLV831Gs5Fyrm+kkWCGG</w:t>
      </w:r>
    </w:p>
    <w:p>
      <w:pPr>
        <w:pStyle w:val="PreformattedText"/>
        <w:bidi w:val="0"/>
        <w:spacing w:before="0" w:after="0"/>
        <w:jc w:val="left"/>
        <w:rPr/>
      </w:pPr>
      <w:r>
        <w:rPr/>
        <w:t>3OplLQojxScfUvp1U6Po1ugX6IwpvRrU6NanRVHNVdQlUJgwuyvRdRqXs6fk0qlma3F8o+j9Otp9N0</w:t>
      </w:r>
    </w:p>
    <w:p>
      <w:pPr>
        <w:pStyle w:val="PreformattedText"/>
        <w:bidi w:val="0"/>
        <w:spacing w:before="0" w:after="0"/>
        <w:jc w:val="left"/>
        <w:rPr/>
      </w:pPr>
      <w:r>
        <w:rPr/>
        <w:t>lT1QFPRVaDtTerkpFajUouyFW2cVKTGgqsrbumyykP8ACU9X/TP07+reDlfqt1n090R0j63ehvrj6O</w:t>
      </w:r>
    </w:p>
    <w:p>
      <w:pPr>
        <w:pStyle w:val="PreformattedText"/>
        <w:bidi w:val="0"/>
        <w:spacing w:before="0" w:after="0"/>
        <w:jc w:val="left"/>
        <w:rPr/>
      </w:pPr>
      <w:r>
        <w:rPr/>
        <w:t>SepXUep5Gmh9NOpuuegdRLyTrGDVamH2eX62DmOiXTMRIs8DatoQiZYthdLjV6joxEoVKja3rNPWpY</w:t>
      </w:r>
    </w:p>
    <w:p>
      <w:pPr>
        <w:pStyle w:val="PreformattedText"/>
        <w:bidi w:val="0"/>
        <w:spacing w:before="0" w:after="0"/>
        <w:jc w:val="left"/>
        <w:rPr/>
      </w:pPr>
      <w:r>
        <w:rPr/>
        <w:t>vj1n1fUU61WkH4VLuiOArNhnir7ZT1TDS6am1OmlKloqlHUUqvADgtei9NKlsW7DMDcLngzYFXsV6W</w:t>
      </w:r>
    </w:p>
    <w:p>
      <w:pPr>
        <w:pStyle w:val="PreformattedText"/>
        <w:bidi w:val="0"/>
        <w:spacing w:before="0" w:after="0"/>
        <w:jc w:val="left"/>
        <w:rPr/>
      </w:pPr>
      <w:r>
        <w:rPr/>
        <w:t>/wwOp/VT0K+qv0U6xXov1C0nolouR9Uf8A08fV7Xem/XMfonqvpU5dyLnnIPUb1D1fU0vLvwnNOmNV</w:t>
      </w:r>
    </w:p>
    <w:p>
      <w:pPr>
        <w:pStyle w:val="PreformattedText"/>
        <w:bidi w:val="0"/>
        <w:spacing w:before="0" w:after="0"/>
        <w:jc w:val="left"/>
        <w:rPr/>
      </w:pPr>
      <w:r>
        <w:rPr/>
        <w:t>rdNy3W6PXaMvOut1Se5G0QduNH6WdKaXpb6M6joXRqdR0pR6paNrJ/8AMpL11A5OwRnesiPbxcWS4c</w:t>
      </w:r>
    </w:p>
    <w:p>
      <w:pPr>
        <w:pStyle w:val="PreformattedText"/>
        <w:bidi w:val="0"/>
        <w:spacing w:before="0" w:after="0"/>
        <w:jc w:val="left"/>
        <w:rPr/>
      </w:pPr>
      <w:r>
        <w:rPr/>
        <w:t>Ux/o5pl0HSWn6UqVfqPR9stRwk2oVB1WoTGmGfHB3DcO2K8WeIlX/SN6LfUd6YfVPyL62/pa+m/wBZ</w:t>
      </w:r>
    </w:p>
    <w:p>
      <w:pPr>
        <w:pStyle w:val="PreformattedText"/>
        <w:bidi w:val="0"/>
        <w:spacing w:before="0" w:after="0"/>
        <w:jc w:val="left"/>
        <w:rPr/>
      </w:pPr>
      <w:r>
        <w:rPr/>
        <w:t>/Vn6VfQb6kuo+caD1L6T6f0Gp0q+jHL+qedQ9UtytdfrYZuodbpegdbqPxsWl08/tpCscrJqMlGb07</w:t>
      </w:r>
    </w:p>
    <w:p>
      <w:pPr>
        <w:pStyle w:val="PreformattedText"/>
        <w:bidi w:val="0"/>
        <w:spacing w:before="0" w:after="0"/>
        <w:jc w:val="left"/>
        <w:rPr/>
      </w:pPr>
      <w:r>
        <w:rPr/>
        <w:t>qei6WnqfR/pLV0qWp6S05pDTNWQO/1hWpLgmau35ZuDh3ZcRkdpqdGUOkqmmp9N6PT1mXoxvrA1Apk</w:t>
      </w:r>
    </w:p>
    <w:p>
      <w:pPr>
        <w:pStyle w:val="PreformattedText"/>
        <w:bidi w:val="0"/>
        <w:spacing w:before="0" w:after="0"/>
        <w:jc w:val="left"/>
        <w:rPr/>
      </w:pPr>
      <w:r>
        <w:rPr/>
        <w:t>ovUflWDOEYXNFeNTyyyfFeJejvRD6V/VD1N+pn/+ot9H8MHIvoL9I/qg6y9XNN6h9Z9f9M9B9cRenv</w:t>
      </w:r>
    </w:p>
    <w:p>
      <w:pPr>
        <w:pStyle w:val="PreformattedText"/>
        <w:bidi w:val="0"/>
        <w:spacing w:before="0" w:after="0"/>
        <w:jc w:val="left"/>
        <w:rPr/>
      </w:pPr>
      <w:r>
        <w:rPr/>
        <w:t>p3rn659ROiNR0d/s6TmUs/M4+b885Vyn35/wAPq05rGmv/AA8Id+F9KfSXULpOj/o50loRrOntVpaa</w:t>
      </w:r>
    </w:p>
    <w:p>
      <w:pPr>
        <w:pStyle w:val="PreformattedText"/>
        <w:bidi w:val="0"/>
        <w:spacing w:before="0" w:after="0"/>
        <w:jc w:val="left"/>
        <w:rPr/>
      </w:pPr>
      <w:r>
        <w:rPr/>
        <w:t>tRpo7JU65XosyYpsiMruc3XEJm4C4zM0XQ+n0mhqdOaJur0FHU1HpJWdEqLSR1dFrOrm7sjqoRFKlm</w:t>
      </w:r>
    </w:p>
    <w:p>
      <w:pPr>
        <w:pStyle w:val="PreformattedText"/>
        <w:bidi w:val="0"/>
        <w:spacing w:before="0" w:after="0"/>
        <w:jc w:val="left"/>
        <w:rPr/>
      </w:pPr>
      <w:r>
        <w:rPr/>
        <w:t>ZFLYtK4+m7029ZeTeofV/+K76WdK+lui+mDlfqt68dUR+i/Uvq1yfpL1O9Q/SHmZ5ryz1Y6Z6N6Un5</w:t>
      </w:r>
    </w:p>
    <w:p>
      <w:pPr>
        <w:pStyle w:val="PreformattedText"/>
        <w:bidi w:val="0"/>
        <w:spacing w:before="0" w:after="0"/>
        <w:jc w:val="left"/>
        <w:rPr/>
      </w:pPr>
      <w:r>
        <w:rPr/>
        <w:t>VNoecjT8s6l/CP8AjdRAk+r0/tpE64O7m6R01NV6I1VOtUetSU9aKXW06T8RpO77U8xVpdaqZq9k4i</w:t>
      </w:r>
    </w:p>
    <w:p>
      <w:pPr>
        <w:pStyle w:val="PreformattedText"/>
        <w:bidi w:val="0"/>
        <w:spacing w:before="0" w:after="0"/>
        <w:jc w:val="left"/>
        <w:rPr/>
      </w:pPr>
      <w:r>
        <w:rPr/>
        <w:t>mSsWVKNShoaRXWaejqNQXSklVsXe+zUkpLxsmNXAsFZR7LRs+nr0P5d9Kfpd6qf4kmg9a/QDrX089W</w:t>
      </w:r>
    </w:p>
    <w:p>
      <w:pPr>
        <w:pStyle w:val="PreformattedText"/>
        <w:bidi w:val="0"/>
        <w:spacing w:before="0" w:after="0"/>
        <w:jc w:val="left"/>
        <w:rPr/>
      </w:pPr>
      <w:r>
        <w:rPr/>
        <w:t>Ppa9Wun+l/pIj6m5povV/RJ6/wDN9T0To+nOdwaszaTqT/s3yjRw8xMcOEerk5asCDTPCuoNRtZr63</w:t>
      </w:r>
    </w:p>
    <w:p>
      <w:pPr>
        <w:pStyle w:val="PreformattedText"/>
        <w:bidi w:val="0"/>
        <w:spacing w:before="0" w:after="0"/>
        <w:jc w:val="left"/>
        <w:rPr/>
      </w:pPr>
      <w:r>
        <w:rPr/>
        <w:t>SP1Kqj6fomtWSumppIuDfV3o6hQj5tkH4tM9lD5ZrjjxMal+jaWhpaKjVXXdMmmlGrReo6ujOHo1ck</w:t>
      </w:r>
    </w:p>
    <w:p>
      <w:pPr>
        <w:pStyle w:val="PreformattedText"/>
        <w:bidi w:val="0"/>
        <w:spacing w:before="0" w:after="0"/>
        <w:jc w:val="left"/>
        <w:rPr/>
      </w:pPr>
      <w:r>
        <w:rPr/>
        <w:t>CDsKRqFObLiqZcWQizo3pnVf4d303TfURy76ifpw+onn/wBRv038m6M9R/o90/TnWfO+o4/Tv16i/G</w:t>
      </w:r>
    </w:p>
    <w:p>
      <w:pPr>
        <w:pStyle w:val="PreformattedText"/>
        <w:bidi w:val="0"/>
        <w:spacing w:before="0" w:after="0"/>
        <w:jc w:val="left"/>
        <w:rPr/>
      </w:pPr>
      <w:r>
        <w:rPr/>
        <w:t>dC8/bqTRc3kTmvUPJeeaUaqbTHSwKuojm0+nlLJGz6VcavU6yvQ1HR+o03RvQ9YPT1wanm+pott1aF</w:t>
      </w:r>
    </w:p>
    <w:p>
      <w:pPr>
        <w:pStyle w:val="PreformattedText"/>
        <w:bidi w:val="0"/>
        <w:spacing w:before="0" w:after="0"/>
        <w:jc w:val="left"/>
        <w:rPr/>
      </w:pPr>
      <w:r>
        <w:rPr/>
        <w:t>n1HU1kd6ZzpDraTPZkOM5X1XR+Ol0+k19LXdIdIUcK2lsbUaThsmqVFC0+tpMiNZavA+GQbfGWc0k+</w:t>
      </w:r>
    </w:p>
    <w:p>
      <w:pPr>
        <w:pStyle w:val="PreformattedText"/>
        <w:bidi w:val="0"/>
        <w:spacing w:before="0" w:after="0"/>
        <w:jc w:val="left"/>
        <w:rPr/>
      </w:pPr>
      <w:r>
        <w:rPr/>
        <w:t>nz6YPpt9XuZfR59ZTfV39Rn1UelXR/026n0c1HplXNulPTTr0w8/8AVTSFeSmR+a+ox6ofR8v5ZqJM</w:t>
      </w:r>
    </w:p>
    <w:p>
      <w:pPr>
        <w:pStyle w:val="PreformattedText"/>
        <w:bidi w:val="0"/>
        <w:spacing w:before="0" w:after="0"/>
        <w:jc w:val="left"/>
        <w:rPr/>
      </w:pPr>
      <w:r>
        <w:rPr/>
        <w:t>WHt/hItJJqW91FVanT3S9fSf9y0rN0Z0XUfU6asupo1jVqoatKm4pUkRsXoVXqVUqngfBLcJiKdPof</w:t>
      </w:r>
    </w:p>
    <w:p>
      <w:pPr>
        <w:pStyle w:val="PreformattedText"/>
        <w:bidi w:val="0"/>
        <w:spacing w:before="0" w:after="0"/>
        <w:jc w:val="left"/>
        <w:rPr/>
      </w:pPr>
      <w:r>
        <w:rPr/>
        <w:t>rKun6IqVKeq1wWjqRU070wKGKO6LUdyof6xTREKBs0zfIXVYp5z6O+i/0m8i5P0t/h9eu/1Z9Q/wCI</w:t>
      </w:r>
    </w:p>
    <w:p>
      <w:pPr>
        <w:pStyle w:val="PreformattedText"/>
        <w:bidi w:val="0"/>
        <w:spacing w:before="0" w:after="0"/>
        <w:jc w:val="left"/>
        <w:rPr/>
      </w:pPr>
      <w:r>
        <w:rPr/>
        <w:t>j1TyDpr0K9QvSvU9B9P8q6G59qvVDkGlb1K9MuXaHqblGnfpDqLk662OH8LPqZJ9PqtKVdmmPuovo9</w:t>
      </w:r>
    </w:p>
    <w:p>
      <w:pPr>
        <w:pStyle w:val="PreformattedText"/>
        <w:bidi w:val="0"/>
        <w:spacing w:before="0" w:after="0"/>
        <w:jc w:val="left"/>
        <w:rPr/>
      </w:pPr>
      <w:r>
        <w:rPr/>
        <w:t>+luklr9IdIdF0F+iujqmt1ubvVC6ZlqUa1RWRKNJUA68OlXh4Rx7mTq9JdEahKGn6NGtp9M6i+mdmp</w:t>
      </w:r>
    </w:p>
    <w:p>
      <w:pPr>
        <w:pStyle w:val="PreformattedText"/>
        <w:bidi w:val="0"/>
        <w:spacing w:before="0" w:after="0"/>
        <w:jc w:val="left"/>
        <w:rPr/>
      </w:pPr>
      <w:r>
        <w:rPr/>
        <w:t>ihQPXI1KslN2qNWqhj/8dkekM8ieDFcon6rdV/S5qfT/AJV9B30m/Sx1p9Kn1k+rXqH6N+hX1DdU+p</w:t>
      </w:r>
    </w:p>
    <w:p>
      <w:pPr>
        <w:pStyle w:val="PreformattedText"/>
        <w:bidi w:val="0"/>
        <w:spacing w:before="0" w:after="0"/>
        <w:jc w:val="left"/>
        <w:rPr/>
      </w:pPr>
      <w:r>
        <w:rPr/>
        <w:t>3qNznQ8s03U3Tmrh5N1D6dc5i/2/zRIOg+Y9Za6XVa/TRgaFHmTUpC+owUJo0tb0pq9b0hW6ZGs6Ir</w:t>
      </w:r>
    </w:p>
    <w:p>
      <w:pPr>
        <w:pStyle w:val="PreformattedText"/>
        <w:bidi w:val="0"/>
        <w:spacing w:before="0" w:after="0"/>
        <w:jc w:val="left"/>
        <w:rPr/>
      </w:pPr>
      <w:r>
        <w:rPr/>
        <w:t>Z1tPSTTD8yrdYnGrO9RkoK1On1Kp1nWFjkXlypp6avoNFT6HGjr6OvjUdtW7rUrr+SdOqWyU1epZ6h</w:t>
      </w:r>
    </w:p>
    <w:p>
      <w:pPr>
        <w:pStyle w:val="PreformattedText"/>
        <w:bidi w:val="0"/>
        <w:spacing w:before="0" w:after="0"/>
        <w:jc w:val="left"/>
        <w:rPr/>
      </w:pPr>
      <w:r>
        <w:rPr/>
        <w:t>q5srIuNsZ3R9CP1X9A9I/4pXWn0PemXor6VfT903zv049QPSfqvpn0s0Op5EevOsfQflA1nIepeY8+</w:t>
      </w:r>
    </w:p>
    <w:p>
      <w:pPr>
        <w:pStyle w:val="PreformattedText"/>
        <w:bidi w:val="0"/>
        <w:spacing w:before="0" w:after="0"/>
        <w:jc w:val="left"/>
        <w:rPr/>
      </w:pPr>
      <w:r>
        <w:rPr/>
        <w:t>12nifqTquDn/AC/roabUnTQzz8p54/4hmeP2l819KaHRj6CnVpVan1ui51KNVQflaTuFK4rioVEZVR</w:t>
      </w:r>
    </w:p>
    <w:p>
      <w:pPr>
        <w:pStyle w:val="PreformattedText"/>
        <w:bidi w:val="0"/>
        <w:spacing w:before="0" w:after="0"/>
        <w:jc w:val="left"/>
        <w:rPr/>
      </w:pPr>
      <w:r>
        <w:rPr/>
        <w:t>eLZRkzNeeh+iFbpTUdK9I6vUOi6TXD6u1Gm+SU3p5smFU8TsWRiSyjtY2xxnTHr3yjT8p6n5jBzAcs</w:t>
      </w:r>
    </w:p>
    <w:p>
      <w:pPr>
        <w:pStyle w:val="PreformattedText"/>
        <w:bidi w:val="0"/>
        <w:spacing w:before="0" w:after="0"/>
        <w:jc w:val="left"/>
        <w:rPr/>
      </w:pPr>
      <w:r>
        <w:rPr/>
        <w:t>/EpqJVeLVcy1fPNVGX2LGOAYZlPbYrsbyy4z9KWrU1K3xXi7OOU9OVWmypkLqW8WbY/3TkDqTSyI87</w:t>
      </w:r>
    </w:p>
    <w:p>
      <w:pPr>
        <w:pStyle w:val="PreformattedText"/>
        <w:bidi w:val="0"/>
        <w:spacing w:before="0" w:after="0"/>
        <w:jc w:val="left"/>
        <w:rPr/>
      </w:pPr>
      <w:r>
        <w:rPr/>
        <w:t>aQ8ykR0MGPLeUaTlenDKwzyk1XeGZWbxuF/l4tAuLq6jBdx7RllAxtjfJvhx4Zy71vpf4j/i4UgkeE</w:t>
      </w:r>
    </w:p>
    <w:p>
      <w:pPr>
        <w:pStyle w:val="PreformattedText"/>
        <w:bidi w:val="0"/>
        <w:spacing w:before="0" w:after="0"/>
        <w:jc w:val="left"/>
        <w:rPr/>
      </w:pPr>
      <w:r>
        <w:rPr/>
        <w:t>QO3Mep3YuYy5Vva0y4gbtgf04YDcXB29nsxqsQxVlCluzvlPnB/xEuQtyX6h4uaqNONN1R0dyLXBYJ</w:t>
      </w:r>
    </w:p>
    <w:p>
      <w:pPr>
        <w:pStyle w:val="PreformattedText"/>
        <w:bidi w:val="0"/>
        <w:spacing w:before="0" w:after="0"/>
        <w:jc w:val="left"/>
        <w:rPr/>
      </w:pPr>
      <w:r>
        <w:rPr/>
        <w:t>ZZYVn5esvLNSheZQ2X8CNj8DLt7ePnH0jpGj0iXAxWoqn8J6voV89M6WwwM5S5DKheMuMQpTLE4kr5</w:t>
      </w:r>
    </w:p>
    <w:p>
      <w:pPr>
        <w:pStyle w:val="PreformattedText"/>
        <w:bidi w:val="0"/>
        <w:spacing w:before="0" w:after="0"/>
        <w:jc w:val="left"/>
        <w:rPr/>
      </w:pPr>
      <w:r>
        <w:rPr/>
        <w:t>BJHlQf8A24y6TcieQl+qvCVHMiX/ANNau9HNB2LFjkIvs9t2YACOJgcwylCTYNr/AE9uqRiwNtmGUo</w:t>
      </w:r>
    </w:p>
    <w:p>
      <w:pPr>
        <w:pStyle w:val="PreformattedText"/>
        <w:bidi w:val="0"/>
        <w:spacing w:before="0" w:after="0"/>
        <w:jc w:val="left"/>
        <w:rPr/>
      </w:pPr>
      <w:r>
        <w:rPr/>
        <w:t>IFUMhPOKtX+GklX8SjqohcaaclWCESDNUMR/hRKBvYLfxO6/PCHN2DEXBnALbCD0QWRwxeMPEjkV95</w:t>
      </w:r>
    </w:p>
    <w:p>
      <w:pPr>
        <w:pStyle w:val="PreformattedText"/>
        <w:bidi w:val="0"/>
        <w:spacing w:before="0" w:after="0"/>
        <w:jc w:val="left"/>
        <w:rPr/>
      </w:pPr>
      <w:r>
        <w:rPr/>
        <w:t>izxMfttQLFxVG8RTZfHHVAXa9zObEeYMhevUabWc10zyuhbVJqNNpyMtPp9PqYkdhppACUmacN5ug3</w:t>
      </w:r>
    </w:p>
    <w:p>
      <w:pPr>
        <w:pStyle w:val="PreformattedText"/>
        <w:bidi w:val="0"/>
        <w:spacing w:before="0" w:after="0"/>
        <w:jc w:val="left"/>
        <w:rPr/>
      </w:pPr>
      <w:r>
        <w:rPr/>
        <w:t>3M18QpjE1FuSwN4WuwN7AQvVzLM8coCtcLGRlalzCKqBwDVhsaWgSf78PLZEbcoBTcAcpG50eQyqVR</w:t>
      </w:r>
    </w:p>
    <w:p>
      <w:pPr>
        <w:pStyle w:val="PreformattedText"/>
        <w:bidi w:val="0"/>
        <w:spacing w:before="0" w:after="0"/>
        <w:jc w:val="left"/>
        <w:rPr/>
      </w:pPr>
      <w:r>
        <w:rPr/>
        <w:t>ppljzW1CqQhZAy7EAkHavPCnQMSQN5YU2QC+0j2pE3uEL4Sqyo+62wYubtUQUooeF/Xikae5tt6/pj</w:t>
      </w:r>
    </w:p>
    <w:p>
      <w:pPr>
        <w:pStyle w:val="PreformattedText"/>
        <w:bidi w:val="0"/>
        <w:spacing w:before="0" w:after="0"/>
        <w:jc w:val="left"/>
        <w:rPr/>
      </w:pPr>
      <w:r>
        <w:rPr/>
        <w:t>A+4BsAY2ayJ3YewYRTRxH+N3WASXNr2pX6bD+/FespYjEiOQ3GRXaLNFpWZreUqQ5tUOSlI1C4WFG5</w:t>
      </w:r>
    </w:p>
    <w:p>
      <w:pPr>
        <w:pStyle w:val="PreformattedText"/>
        <w:bidi w:val="0"/>
        <w:spacing w:before="0" w:after="0"/>
        <w:jc w:val="left"/>
        <w:rPr/>
      </w:pPr>
      <w:r>
        <w:rPr/>
        <w:t>N8FNbk3OJJnbk9kkwep0sAWUxSZRxuzCOa2kiJKmOh8qP24mtNR37SD3IBPaWbiCYWJfcYi6sAEnzT</w:t>
      </w:r>
    </w:p>
    <w:p>
      <w:pPr>
        <w:pStyle w:val="PreformattedText"/>
        <w:bidi w:val="0"/>
        <w:spacing w:before="0" w:after="0"/>
        <w:jc w:val="left"/>
        <w:rPr/>
      </w:pPr>
      <w:r>
        <w:rPr/>
        <w:t>X21fDhb2rERS+LitNO8aAF8v7M9i/JPgccuBznftXIgDNEoytK/QKCfH6knjhIHMwCE89okfUF/tO1</w:t>
      </w:r>
    </w:p>
    <w:p>
      <w:pPr>
        <w:pStyle w:val="PreformattedText"/>
        <w:bidi w:val="0"/>
        <w:spacing w:before="0" w:after="0"/>
        <w:jc w:val="left"/>
        <w:rPr/>
      </w:pPr>
      <w:r>
        <w:rPr/>
        <w:t>Vuux/fhZdjzMYBYWveJA5BkJO5Bs+PB+P3riE7HLp3nP/Z/q7o/qWAhZ+nuqumudxFY1KrJynnei5g</w:t>
      </w:r>
    </w:p>
    <w:p>
      <w:pPr>
        <w:pStyle w:val="PreformattedText"/>
        <w:bidi w:val="0"/>
        <w:spacing w:before="0" w:after="0"/>
        <w:jc w:val="left"/>
        <w:rPr/>
      </w:pPr>
      <w:r>
        <w:rPr/>
        <w:t>CVY0xH4fx8/bxWrBWLbbsMZYoM1NlY/wD0yp/Z8p+vL0rrf9v9M9JdRUL6h6Q6V56bXGjznp7lvMjm</w:t>
      </w:r>
    </w:p>
    <w:p>
      <w:pPr>
        <w:pStyle w:val="PreformattedText"/>
        <w:bidi w:val="0"/>
        <w:spacing w:before="0" w:after="0"/>
        <w:jc w:val="left"/>
        <w:rPr/>
      </w:pPr>
      <w:r>
        <w:rPr/>
        <w:t>tE/dqWr9OPlqUAjug5U2K/qJn1R6xqKjtzYK37pI9TphjGLIu67dywoAWNwNzv4PGnR7D+u6UKpu3O</w:t>
      </w:r>
    </w:p>
    <w:p>
      <w:pPr>
        <w:pStyle w:val="PreformattedText"/>
        <w:bidi w:val="0"/>
        <w:spacing w:before="0" w:after="0"/>
        <w:jc w:val="left"/>
        <w:rPr/>
      </w:pPr>
      <w:r>
        <w:rPr/>
        <w:t>8b9RFYUgAj9tgSaBApb2APDxubMLCKjDqInBceFYkAmwB48sv5v2rfHiTkFtucjZWIvvjItrIGttqD</w:t>
      </w:r>
    </w:p>
    <w:p>
      <w:pPr>
        <w:pStyle w:val="PreformattedText"/>
        <w:bidi w:val="0"/>
        <w:spacing w:before="0" w:after="0"/>
        <w:jc w:val="left"/>
        <w:rPr/>
      </w:pPr>
      <w:r>
        <w:rPr/>
        <w:t>EKTkAxsUCoA+2j/55cZ1YXzYbdqWKNzmL85EtZpnJJFkEbjwrbkbU1KK+a4ynOJJ9006IsCTCk0mWO</w:t>
      </w:r>
    </w:p>
    <w:p>
      <w:pPr>
        <w:pStyle w:val="PreformattedText"/>
        <w:bidi w:val="0"/>
        <w:spacing w:before="0" w:after="0"/>
        <w:jc w:val="left"/>
        <w:rPr/>
      </w:pPr>
      <w:r>
        <w:rPr/>
        <w:t>1lRi1qVKEU7EA7AbXf/FxEG+JIwjgbi474jbRsHe6B/uKU2Vyr4Ug+Pn8rcJqbsLeUdSxJtlZoQ+hk</w:t>
      </w:r>
    </w:p>
    <w:p>
      <w:pPr>
        <w:pStyle w:val="PreformattedText"/>
        <w:bidi w:val="0"/>
        <w:spacing w:before="0" w:after="0"/>
        <w:jc w:val="left"/>
        <w:rPr/>
      </w:pPr>
      <w:r>
        <w:rPr/>
        <w:t>OQVWom0kYZLZFeBeQIDeRYPninWa+0tq3JhCxoSQBuVaie1QR8ENv2ih8cZ7KWvtcy6rCwGQvaaOgd</w:t>
      </w:r>
    </w:p>
    <w:p>
      <w:pPr>
        <w:pStyle w:val="PreformattedText"/>
        <w:bidi w:val="0"/>
        <w:spacing w:before="0" w:after="0"/>
        <w:jc w:val="left"/>
        <w:rPr/>
      </w:pPr>
      <w:r>
        <w:rPr/>
        <w:t>l2DEblAKyID94Un7Evb4v/AMuElWv5/vjqbKp90HHoHUnEmmAAG5uqaj/MCDVbHt/RuIdrmto1aijf</w:t>
      </w:r>
    </w:p>
    <w:p>
      <w:pPr>
        <w:pStyle w:val="PreformattedText"/>
        <w:bidi w:val="0"/>
        <w:spacing w:before="0" w:after="0"/>
        <w:jc w:val="left"/>
        <w:rPr/>
      </w:pPr>
      <w:r>
        <w:rPr/>
        <w:t>nD20Btc1slWoLdECrpgBbG+1aoZYtxxr5DHnJZjuIv7oW2mYKxq2oAKAFY+DuB+Y/I3o8RUNcGc32N</w:t>
      </w:r>
    </w:p>
    <w:p>
      <w:pPr>
        <w:pStyle w:val="PreformattedText"/>
        <w:bidi w:val="0"/>
        <w:spacing w:before="0" w:after="0"/>
        <w:jc w:val="left"/>
        <w:rPr/>
      </w:pPr>
      <w:r>
        <w:rPr/>
        <w:t>4E6ZwcidloqQxCsLvAUNnAPk1d8QPM7WjEPME7wowlR43Ga2RSuGNAptYH61tvwQVw3PhMwREA0SzU</w:t>
      </w:r>
    </w:p>
    <w:p>
      <w:pPr>
        <w:pStyle w:val="PreformattedText"/>
        <w:bidi w:val="0"/>
        <w:spacing w:before="0" w:after="0"/>
        <w:jc w:val="left"/>
        <w:rPr/>
      </w:pPr>
      <w:r>
        <w:rPr/>
        <w:t>G3AUsRQsAD7ABQJ85b93BJhhfY7wJia6p6AUkEDKz4ABoyNex8bcEAb7gwDJsD+o7QAchbMwINfbY/</w:t>
      </w:r>
    </w:p>
    <w:p>
      <w:pPr>
        <w:pStyle w:val="PreformattedText"/>
        <w:bidi w:val="0"/>
        <w:spacing w:before="0" w:after="0"/>
        <w:jc w:val="left"/>
        <w:rPr/>
      </w:pPr>
      <w:r>
        <w:rPr/>
        <w:t>c/l4IQpkJXfZjRWqIyN0LrwW+fj+nghE0kTC8WBJfIkVRAAaiMh25WL8XwQiN4itkZKSwQdoW8R5As</w:t>
      </w:r>
    </w:p>
    <w:p>
      <w:pPr>
        <w:pStyle w:val="PreformattedText"/>
        <w:bidi w:val="0"/>
        <w:spacing w:before="0" w:after="0"/>
        <w:jc w:val="left"/>
        <w:rPr/>
      </w:pPr>
      <w:r>
        <w:rPr/>
        <w:t>Bg3ztTD7sm4IToSMjam2NgGq8fBOxJLZGv8Ai4+6fb+70J+d4tQEVZIvZSQ5LbAWcfjfb9TjlwyEXR</w:t>
      </w:r>
    </w:p>
    <w:p>
      <w:pPr>
        <w:pStyle w:val="PreformattedText"/>
        <w:bidi w:val="0"/>
        <w:spacing w:before="0" w:after="0"/>
        <w:jc w:val="left"/>
        <w:rPr/>
      </w:pPr>
      <w:r>
        <w:rPr/>
        <w:t>ha3PkE2AFIAY2G8EEZfOw/txxLsB3mSBsG98Xw+VJoUBe3kqBkQchktDbbzx2Qq8v0jFqfavjc3Z3P</w:t>
      </w:r>
    </w:p>
    <w:p>
      <w:pPr>
        <w:pStyle w:val="PreformattedText"/>
        <w:bidi w:val="0"/>
        <w:spacing w:before="0" w:after="0"/>
        <w:jc w:val="left"/>
        <w:rPr/>
      </w:pPr>
      <w:r>
        <w:rPr/>
        <w:t>kH4Hmsa2qjwREK1Kgg0dyATVgCj43NZAD48cEbTtf32MjOtFo4VqFbEncEiidvAo/PcceIObAeca/a</w:t>
      </w:r>
    </w:p>
    <w:p>
      <w:pPr>
        <w:pStyle w:val="PreformattedText"/>
        <w:bidi w:val="0"/>
        <w:spacing w:before="0" w:after="0"/>
        <w:jc w:val="left"/>
        <w:rPr/>
      </w:pPr>
      <w:r>
        <w:rPr/>
        <w:t>MiGvvFsR8AEUuKnIgkEEee2/0HFar2h8hLdPsL8pENQLkNDwdyXbwDZBc+QABfyR44p84xL5c73iZr</w:t>
      </w:r>
    </w:p>
    <w:p>
      <w:pPr>
        <w:pStyle w:val="PreformattedText"/>
        <w:bidi w:val="0"/>
        <w:spacing w:before="0" w:after="0"/>
        <w:jc w:val="left"/>
        <w:rPr/>
      </w:pPr>
      <w:r>
        <w:rPr/>
        <w:t>UKRRagQxYXTMzGiAR4N0fGQPBHyofqE6o03RH0++v/WepSZtN0r6J+qvO5E0+LaqT8B0Nzxo/YZiAJ</w:t>
      </w:r>
    </w:p>
    <w:p>
      <w:pPr>
        <w:pStyle w:val="PreformattedText"/>
        <w:bidi w:val="0"/>
        <w:spacing w:before="0" w:after="0"/>
        <w:jc w:val="left"/>
        <w:rPr/>
      </w:pPr>
      <w:r>
        <w:rPr/>
        <w:t>PdK7kgDhlFS1Wkvmy/znG5H5T8pTRu02k08z0x1Gnj1EhBxUPqV958SdiM3r9643TYm45Sg7XZ2xhx</w:t>
      </w:r>
    </w:p>
    <w:p>
      <w:pPr>
        <w:pStyle w:val="PreformattedText"/>
        <w:bidi w:val="0"/>
        <w:spacing w:before="0" w:after="0"/>
        <w:jc w:val="left"/>
        <w:rPr/>
      </w:pPr>
      <w:r>
        <w:rPr/>
        <w:t>rziLAyG1sKagxu6F7HgGIFrbyvNKdwDiBRb2wPJ+KH6WL8+OOqASQfKEBi7myPsb9cS1EW5/YZV+n/</w:t>
      </w:r>
    </w:p>
    <w:p>
      <w:pPr>
        <w:pStyle w:val="PreformattedText"/>
        <w:bidi w:val="0"/>
        <w:spacing w:before="0" w:after="0"/>
        <w:jc w:val="left"/>
        <w:rPr/>
      </w:pPr>
      <w:r>
        <w:rPr/>
        <w:t>ycsxvt2TjJdk7NeDkAWwxQ4klDEQ1rtsNu7v8AJ2/VuAhgMbdidJIWzc/wgvuAaqruIIBb3CwUrRHw</w:t>
      </w:r>
    </w:p>
    <w:p>
      <w:pPr>
        <w:pStyle w:val="PreformattedText"/>
        <w:bidi w:val="0"/>
        <w:spacing w:before="0" w:after="0"/>
        <w:jc w:val="left"/>
        <w:rPr/>
      </w:pPr>
      <w:r>
        <w:rPr/>
        <w:t>Ca/bH+nhu5xJOIMXnkDc8oJxiSAGVVxywN5D8pWtlvxQsV/08dYsLrbDEzosRkOLObAyLZSFj8hi21</w:t>
      </w:r>
    </w:p>
    <w:p>
      <w:pPr>
        <w:pStyle w:val="PreformattedText"/>
        <w:bidi w:val="0"/>
        <w:spacing w:before="0" w:after="0"/>
        <w:jc w:val="left"/>
        <w:rPr/>
      </w:pPr>
      <w:r>
        <w:rPr/>
        <w:t>g2VoWRQXz/APWbiVgxa5M4SRy5wC0sZXIhS5/JRAoMPss3+9/mPC0so2NgDtJEk84IkbhCQaWjiQLD</w:t>
      </w:r>
    </w:p>
    <w:p>
      <w:pPr>
        <w:pStyle w:val="PreformattedText"/>
        <w:bidi w:val="0"/>
        <w:spacing w:before="0" w:after="0"/>
        <w:jc w:val="left"/>
        <w:rPr/>
      </w:pPr>
      <w:r>
        <w:rPr/>
        <w:t>r9xus9vjfhhK4uC2/hkbG4tygGRkQtiazIo2WyAPcA3kG/8Ay/vxDLhytJWubCBUNQBJNA7KLUHzgW</w:t>
      </w:r>
    </w:p>
    <w:p>
      <w:pPr>
        <w:pStyle w:val="PreformattedText"/>
        <w:bidi w:val="0"/>
        <w:spacing w:before="0" w:after="0"/>
        <w:jc w:val="left"/>
        <w:rPr/>
      </w:pPr>
      <w:r>
        <w:rPr/>
        <w:t>Fbhq/cH/h4iuewvss4St9toJQg2eyQFbK1AKgbbb7E5V/xf5eJWVticb7wgLG5ZCACQLUlgAe5VJP6</w:t>
      </w:r>
    </w:p>
    <w:p>
      <w:pPr>
        <w:pStyle w:val="PreformattedText"/>
        <w:bidi w:val="0"/>
        <w:spacing w:before="0" w:after="0"/>
        <w:jc w:val="left"/>
        <w:rPr/>
      </w:pPr>
      <w:r>
        <w:rPr/>
        <w:t>4/8AzxbiFxhbvnbnzMCoxJ7xRtsMgSvzZQL5o/2riIGW0kXuLd8MA7qWsCAt03t/dYvxZG+5I/5jhg</w:t>
      </w:r>
    </w:p>
    <w:p>
      <w:pPr>
        <w:pStyle w:val="PreformattedText"/>
        <w:bidi w:val="0"/>
        <w:spacing w:before="0" w:after="0"/>
        <w:jc w:val="left"/>
        <w:rPr/>
      </w:pPr>
      <w:r>
        <w:rPr/>
        <w:t>HkOBu+QJJ5wYu2GKGsRd5UqkkFTWx+7cef+a8cAvlsLwhuLFmrK8VcBSLCiiF7RsB+gv8A4l7eGJTB</w:t>
      </w:r>
    </w:p>
    <w:p>
      <w:pPr>
        <w:pStyle w:val="PreformattedText"/>
        <w:bidi w:val="0"/>
        <w:spacing w:before="0" w:after="0"/>
        <w:jc w:val="left"/>
        <w:rPr/>
      </w:pPr>
      <w:r>
        <w:rPr/>
        <w:t>zRuVWRZ7FSO0v+8UoaClowQAgCt2ilWmKiiCSp38ml2tOG06Be6DtL2cos1LG99poFWdhGuLlyRkVK</w:t>
      </w:r>
    </w:p>
    <w:p>
      <w:pPr>
        <w:pStyle w:val="PreformattedText"/>
        <w:bidi w:val="0"/>
        <w:spacing w:before="0" w:after="0"/>
        <w:jc w:val="left"/>
        <w:rPr/>
      </w:pPr>
      <w:r>
        <w:rPr/>
        <w:t>3Tgdkd4kAfvQ/mTiNi4anbGqvrujMgMTbJWggC2KsAfmSydqUrYx3Bokb3s3ynCiGa1u2o3krAXtyg</w:t>
      </w:r>
    </w:p>
    <w:p>
      <w:pPr>
        <w:pStyle w:val="PreformattedText"/>
        <w:bidi w:val="0"/>
        <w:spacing w:before="0" w:after="0"/>
        <w:jc w:val="left"/>
        <w:rPr/>
      </w:pPr>
      <w:r>
        <w:rPr/>
        <w:t>npYgTkEDSICew2FvzvkwU7keFb8ytxx7mmCCcl/pnUsGcEcPOH4EqrIhalMjmrUIfbJL5H7Qh8n8rd</w:t>
      </w:r>
    </w:p>
    <w:p>
      <w:pPr>
        <w:pStyle w:val="PreformattedText"/>
        <w:bidi w:val="0"/>
        <w:spacing w:before="0" w:after="0"/>
        <w:jc w:val="left"/>
        <w:rPr/>
      </w:pPr>
      <w:r>
        <w:rPr/>
        <w:t>1pxJUJUMn6U4CoYqx27pt6rYITSOTIF9xFaylbWVK7HzsPlPESXVskO86pU3VotB2kcRBioDRqpZmi</w:t>
      </w:r>
    </w:p>
    <w:p>
      <w:pPr>
        <w:pStyle w:val="PreformattedText"/>
        <w:bidi w:val="0"/>
        <w:spacing w:before="0" w:after="0"/>
        <w:jc w:val="left"/>
        <w:rPr/>
      </w:pPr>
      <w:r>
        <w:rPr/>
        <w:t>aMAlio8kozeLKq22aHtsJSdlNZOMA/yiWYDhJsJuNzH4ZmD4uAuTAOmXtlitlWBLViSyhckzQqqvqN</w:t>
      </w:r>
    </w:p>
    <w:p>
      <w:pPr>
        <w:pStyle w:val="PreformattedText"/>
        <w:bidi w:val="0"/>
        <w:spacing w:before="0" w:after="0"/>
        <w:jc w:val="left"/>
        <w:rPr/>
      </w:pPr>
      <w:r>
        <w:rPr/>
        <w:t>SKmvSJZ17SyCg3CW29d0VQHAuzCQIYonLMGLKhlGDKV+/+KGAC9m1pWLqyqZbWHq8cdpLHqgGB2imN</w:t>
      </w:r>
    </w:p>
    <w:p>
      <w:pPr>
        <w:pStyle w:val="PreformattedText"/>
        <w:bidi w:val="0"/>
        <w:spacing w:before="0" w:after="0"/>
        <w:jc w:val="left"/>
        <w:rPr/>
      </w:pPr>
      <w:r>
        <w:rPr/>
        <w:t>Xl1JiyjWPYpIzELEkiEJI4jYGgTIOzu7maLdmiFuitbQM7g5ACV6g+sjAnFWjhGQlJmFDSIYwhVpMo</w:t>
      </w:r>
    </w:p>
    <w:p>
      <w:pPr>
        <w:pStyle w:val="PreformattedText"/>
        <w:bidi w:val="0"/>
        <w:spacing w:before="0" w:after="0"/>
        <w:jc w:val="left"/>
        <w:rPr/>
      </w:pPr>
      <w:r>
        <w:rPr/>
        <w:t>wTGITEO2EmNiCl0VuLsV04h1yaqsDUIVGP6UFSrQUqvfF8bpCWt8jcTRSVIsrMHZnyijyxqNmxZf5s</w:t>
      </w:r>
    </w:p>
    <w:p>
      <w:pPr>
        <w:pStyle w:val="PreformattedText"/>
        <w:bidi w:val="0"/>
        <w:spacing w:before="0" w:after="0"/>
        <w:jc w:val="left"/>
        <w:rPr/>
      </w:pPr>
      <w:r>
        <w:rPr/>
        <w:t>0VszGjqun+rljT1BqK3Z7i32gPX8pxHL7OPtRaBGJ42M0YREJJ2VcXjIX2oIYmRJAhYBQCuFoMoPcC</w:t>
      </w:r>
    </w:p>
    <w:p>
      <w:pPr>
        <w:pStyle w:val="PreformattedText"/>
        <w:bidi w:val="0"/>
        <w:spacing w:before="0" w:after="0"/>
        <w:jc w:val="left"/>
        <w:rPr/>
      </w:pPr>
      <w:r>
        <w:rPr/>
        <w:t>U8K4qipuxT1y9fsxrGiEZAdptLVHEk/th5JJA9CSJYyiyEl6Iw9vHMH8rB3DwKmFgdI1hSspKvf9H1</w:t>
      </w:r>
    </w:p>
    <w:p>
      <w:pPr>
        <w:pStyle w:val="PreformattedText"/>
        <w:bidi w:val="0"/>
        <w:spacing w:before="0" w:after="0"/>
        <w:jc w:val="left"/>
        <w:rPr/>
      </w:pPr>
      <w:r>
        <w:rPr/>
        <w:t>67MQdMhFrZZTFMntKS9ZFg0P8XuRpBsZH3TEkFj/ALwF1d2MrRPxxdQxUVag6xWPZgaaqcbdmOIaKM</w:t>
      </w:r>
    </w:p>
    <w:p>
      <w:pPr>
        <w:pStyle w:val="PreformattedText"/>
        <w:bidi w:val="0"/>
        <w:spacing w:before="0" w:after="0"/>
        <w:jc w:val="left"/>
        <w:rPr/>
      </w:pPr>
      <w:r>
        <w:rPr/>
        <w:t>aW9RC8KAiOOQTGUgSBGSVYUGAEmy3sncsWTnUI136/VWmyJax8U59WV2yIIMWJ7JydWi91dQ0LqZgp</w:t>
      </w:r>
    </w:p>
    <w:p>
      <w:pPr>
        <w:pStyle w:val="PreformattedText"/>
        <w:bidi w:val="0"/>
        <w:spacing w:before="0" w:after="0"/>
        <w:jc w:val="left"/>
        <w:rPr/>
      </w:pPr>
      <w:r>
        <w:rPr/>
        <w:t>TJQkS6fBfbH8Na2YgqwAHtKjJQRKlQnG+XaaOdqSKLnH165xYwwZa1UKmEo0cfvUWQFpJBDkSxJLSA</w:t>
      </w:r>
    </w:p>
    <w:p>
      <w:pPr>
        <w:pStyle w:val="PreformattedText"/>
        <w:bidi w:val="0"/>
        <w:spacing w:before="0" w:after="0"/>
        <w:jc w:val="left"/>
        <w:rPr/>
      </w:pPr>
      <w:r>
        <w:rPr/>
        <w:t>lj3s7taP2Pdp6eqvGz7LK/XIWCqnaitJWkEQYhHcOvtO0moLRR4nNGfeRVbZV2C+5grO/c0mrlaZcf</w:t>
      </w:r>
    </w:p>
    <w:p>
      <w:pPr>
        <w:pStyle w:val="PreformattedText"/>
        <w:bidi w:val="0"/>
        <w:spacing w:before="0" w:after="0"/>
        <w:jc w:val="left"/>
        <w:rPr/>
      </w:pPr>
      <w:r>
        <w:rPr/>
        <w:t>k2Zv1yBVixyXILFJ04aZGeFGjKxudVJ9il/4jysquFnjeQx77gsxZ8A44XkzqjM5ytxZTq8AJVcMfD</w:t>
      </w:r>
    </w:p>
    <w:p>
      <w:pPr>
        <w:pStyle w:val="PreformattedText"/>
        <w:bidi w:val="0"/>
        <w:spacing w:before="0" w:after="0"/>
        <w:jc w:val="left"/>
        <w:rPr/>
      </w:pPr>
      <w:r>
        <w:rPr/>
        <w:t>CptVqGCsA8eLusvYwEkJJJmCSmhIzK1Olpbfowp5JqKi+C2X2orHfMdmJlf3FleQHCOXL8XGMRGnhD</w:t>
      </w:r>
    </w:p>
    <w:p>
      <w:pPr>
        <w:pStyle w:val="PreformattedText"/>
        <w:bidi w:val="0"/>
        <w:spacing w:before="0" w:after="0"/>
        <w:jc w:val="left"/>
        <w:rPr/>
      </w:pPr>
      <w:r>
        <w:rPr/>
        <w:t>jAVxxJXEuReWS93AquCSvCqyZtjbHeaScRBi0OKTvPErQykP/EkRJVmjnjDugJAJtgMu1qy4UDgDiM</w:t>
      </w:r>
    </w:p>
    <w:p>
      <w:pPr>
        <w:pStyle w:val="PreformattedText"/>
        <w:bidi w:val="0"/>
        <w:spacing w:before="0" w:after="0"/>
        <w:jc w:val="left"/>
        <w:rPr/>
      </w:pPr>
      <w:r>
        <w:rPr/>
        <w:t>SxK7fFJE2sL9mINRIskp/DoiQrLN/vx7UrL+HYN72oMZT2FKUuALZIMfvJ4e1FFADoR8Jib1dyDvK3</w:t>
      </w:r>
    </w:p>
    <w:p>
      <w:pPr>
        <w:pStyle w:val="PreformattedText"/>
        <w:bidi w:val="0"/>
        <w:spacing w:before="0" w:after="0"/>
        <w:jc w:val="left"/>
        <w:rPr/>
      </w:pPr>
      <w:r>
        <w:rPr/>
        <w:t>6k0CzwyTwCJEoOsu8hcDKOUMobcB7yJo22WPFLVUdOaFRlvTdf2cf7flLemq1RUxcjFh9+UpiRDBqq</w:t>
      </w:r>
    </w:p>
    <w:p>
      <w:pPr>
        <w:pStyle w:val="PreformattedText"/>
        <w:bidi w:val="0"/>
        <w:spacing w:before="0" w:after="0"/>
        <w:jc w:val="left"/>
        <w:rPr/>
      </w:pPr>
      <w:r>
        <w:rPr/>
        <w:t>YlPu3Plgv9hub/AOfHmWRle5m4Huo4bw6Sjixsot5bd1WdySAMdz+1/wAuPEyQQpE4Li4tvMDDYIRi</w:t>
      </w:r>
    </w:p>
    <w:p>
      <w:pPr>
        <w:pStyle w:val="PreformattedText"/>
        <w:bidi w:val="0"/>
        <w:spacing w:before="0" w:after="0"/>
        <w:jc w:val="left"/>
        <w:rPr/>
      </w:pPr>
      <w:r>
        <w:rPr/>
        <w:t>xZABvYQ70RW7FvPHA1txyM4QRsYshYggkWQCCFSib3Ja7N7eD/f44YrlTcDI2EgQDt3iK0ZNiwyyO2</w:t>
      </w:r>
    </w:p>
    <w:p>
      <w:pPr>
        <w:pStyle w:val="PreformattedText"/>
        <w:bidi w:val="0"/>
        <w:spacing w:before="0" w:after="0"/>
        <w:jc w:val="left"/>
        <w:rPr/>
      </w:pPr>
      <w:r>
        <w:rPr/>
        <w:t>JyIYeQxxtlDePkH9+JmoeAgcUhhvbIfjDlZShG1WFKrkxC+6SG/c7sNzf/AMPHWQuuasL3gCynGKYs</w:t>
      </w:r>
    </w:p>
    <w:p>
      <w:pPr>
        <w:pStyle w:val="PreformattedText"/>
        <w:bidi w:val="0"/>
        <w:spacing w:before="0" w:after="0"/>
        <w:jc w:val="left"/>
        <w:rPr/>
      </w:pPr>
      <w:r>
        <w:rPr/>
        <w:t>qBSwMsWa0UqbGB3Xt7fN2O7btx4ailh7/WMjkRc3tDjlQyjIp2OXus9EoQS71sua7k9x/LkmPBg5LK</w:t>
      </w:r>
    </w:p>
    <w:p>
      <w:pPr>
        <w:pStyle w:val="PreformattedText"/>
        <w:bidi w:val="0"/>
        <w:spacing w:before="0" w:after="0"/>
        <w:jc w:val="left"/>
        <w:rPr/>
      </w:pPr>
      <w:r>
        <w:rPr/>
        <w:t>wxPr1/tOAqQCDvDojgoltLruA2dTV7+4GFgebsV3G1CtxNKTU+JhkYM6G4G0cUZnTI4YFlzGALUCIz</w:t>
      </w:r>
    </w:p>
    <w:p>
      <w:pPr>
        <w:pStyle w:val="PreformattedText"/>
        <w:bidi w:val="0"/>
        <w:spacing w:before="0" w:after="0"/>
        <w:jc w:val="left"/>
        <w:rPr/>
      </w:pPr>
      <w:r>
        <w:rPr/>
        <w:t>VMNgCoINWzYO2TZ8XCumdEdagV+9ZWD1Mrd0dtJNsFMhb+LLG+ZIDiRQZCwlOLuzCMkN4x/i9yxvwr</w:t>
      </w:r>
    </w:p>
    <w:p>
      <w:pPr>
        <w:pStyle w:val="PreformattedText"/>
        <w:bidi w:val="0"/>
        <w:spacing w:before="0" w:after="0"/>
        <w:jc w:val="left"/>
        <w:rPr/>
      </w:pPr>
      <w:r>
        <w:rPr/>
        <w:t>rWRsWYut+1JdUGOd+KSCCWaOCaGQasK8QkC4kRwtkVYHIX7ZOJY33hVSSmHutoppab0RqOtN27S48j</w:t>
      </w:r>
    </w:p>
    <w:p>
      <w:pPr>
        <w:pStyle w:val="PreformattedText"/>
        <w:bidi w:val="0"/>
        <w:spacing w:before="0" w:after="0"/>
        <w:jc w:val="left"/>
        <w:rPr/>
      </w:pPr>
      <w:r>
        <w:rPr/>
        <w:t>69d8qvXxcoV2i7TPMpjlVXj/AIcMzu1KI5ckQBCgykBYBg1q2S5kJNhks0KqgOjEtb934wFSidm3P3</w:t>
      </w:r>
    </w:p>
    <w:p>
      <w:pPr>
        <w:pStyle w:val="PreformattedText"/>
        <w:bidi w:val="0"/>
        <w:spacing w:before="0" w:after="0"/>
        <w:jc w:val="left"/>
        <w:rPr/>
      </w:pPr>
      <w:r>
        <w:rPr/>
        <w:t>xyiEThzpn1bTSzIcleWMFvcmBiESKDIPcyAAKv/J/HaZOJ0X1NI573HvkS1Jwqm20EkXtrKRHLI3u4</w:t>
      </w:r>
    </w:p>
    <w:p>
      <w:pPr>
        <w:pStyle w:val="PreformattedText"/>
        <w:bidi w:val="0"/>
        <w:spacing w:before="0" w:after="0"/>
        <w:jc w:val="left"/>
        <w:rPr/>
      </w:pPr>
      <w:r>
        <w:rPr/>
        <w:t>KvtlQ7yKadRGGjw2kxK+TalW06uB09IVCGVk3v3evX2ZJtOrBSGsFEVrK0IeZThD7QE+H8apUBb2kk</w:t>
      </w:r>
    </w:p>
    <w:p>
      <w:pPr>
        <w:pStyle w:val="PreformattedText"/>
        <w:bidi w:val="0"/>
        <w:spacing w:before="0" w:after="0"/>
        <w:jc w:val="left"/>
        <w:rPr/>
      </w:pPr>
      <w:r>
        <w:rPr/>
        <w:t>BLmV4mWmktO0uTj7DLPT60hwaimoPEsUdOhyGW/hmM0SzRxRCaKVoosFcABZFABQl5Cpk9w02Q907I</w:t>
      </w:r>
    </w:p>
    <w:p>
      <w:pPr>
        <w:pStyle w:val="PreformattedText"/>
        <w:bidi w:val="0"/>
        <w:spacing w:before="0" w:after="0"/>
        <w:jc w:val="left"/>
        <w:rPr/>
      </w:pPr>
      <w:r>
        <w:rPr/>
        <w:t>7NqGza5W6R0JcLSolaloinpawBLMLR3j1aadpdXK2qhWJoVlnhYExagsRHsre27PKklBUtWVsUwV0Y</w:t>
      </w:r>
    </w:p>
    <w:p>
      <w:pPr>
        <w:pStyle w:val="PreformattedText"/>
        <w:bidi w:val="0"/>
        <w:spacing w:before="0" w:after="0"/>
        <w:jc w:val="left"/>
        <w:rPr/>
      </w:pPr>
      <w:r>
        <w:rPr/>
        <w:t>DirTdm/JzpSohULxR202pit/aV52EizTTsRpovw5ZA8kyyK1SBTsihW9ssS2DBYbdHo3TNRLk5FvF8</w:t>
      </w:r>
    </w:p>
    <w:p>
      <w:pPr>
        <w:pStyle w:val="PreformattedText"/>
        <w:bidi w:val="0"/>
        <w:spacing w:before="0" w:after="0"/>
        <w:jc w:val="left"/>
        <w:rPr/>
      </w:pPr>
      <w:r>
        <w:rPr/>
        <w:t>/dE1NVXRwLBRAl3Or1RbT+yY6SRbGaoEaRxMFfBUVsTiTIXFBn+5pZVV02mVyGXKmVHv+KRHW1Sozy</w:t>
      </w:r>
    </w:p>
    <w:p>
      <w:pPr>
        <w:pStyle w:val="PreformattedText"/>
        <w:bidi w:val="0"/>
        <w:spacing w:before="0" w:after="0"/>
        <w:jc w:val="left"/>
        <w:rPr/>
      </w:pPr>
      <w:r>
        <w:rPr/>
        <w:t>Tn69ecd3k05W4BLiIoTDKISIJFDq8kbrHiIlEYtGctbLmmOEXFGtq3Bp9Vj1bDtd/3L/mPTTpve7RQ</w:t>
      </w:r>
    </w:p>
    <w:p>
      <w:pPr>
        <w:pStyle w:val="PreformattedText"/>
        <w:bidi w:val="0"/>
        <w:spacing w:before="0" w:after="0"/>
        <w:jc w:val="left"/>
        <w:rPr/>
      </w:pPr>
      <w:r>
        <w:rPr/>
        <w:t>IIxBPE7vHqHjSQywCb8QUCmYxRyliulAi2OOTBJFXD+LKqUmarXcKF3YxoWnSTlfGaaRLgDSziTUIG</w:t>
      </w:r>
    </w:p>
    <w:p>
      <w:pPr>
        <w:pStyle w:val="PreformattedText"/>
        <w:bidi w:val="0"/>
        <w:spacing w:before="0" w:after="0"/>
        <w:jc w:val="left"/>
        <w:rPr/>
      </w:pPr>
      <w:r>
        <w:rPr/>
        <w:t>DvFKokVJA9KyM6q4ZlKy1Ttm5ywT3ufU6y34Nx5QXVISFN7Q0pHJFNGJ5ZpYU9yMq7RyQB9PI6TmWI</w:t>
      </w:r>
    </w:p>
    <w:p>
      <w:pPr>
        <w:pStyle w:val="PreformattedText"/>
        <w:bidi w:val="0"/>
        <w:spacing w:before="0" w:after="0"/>
        <w:jc w:val="left"/>
        <w:rPr/>
      </w:pPr>
      <w:r>
        <w:rPr/>
        <w:t>kiIZ2TGSCtdiZt7Vihoq9xcY/wCIupqqYuoETaRXhnH4hpY5IwntmNjeoSZGabUe6Mo4XqPG3VgoXw</w:t>
      </w:r>
    </w:p>
    <w:p>
      <w:pPr>
        <w:pStyle w:val="PreformattedText"/>
        <w:bidi w:val="0"/>
        <w:spacing w:before="0" w:after="0"/>
        <w:jc w:val="left"/>
        <w:rPr/>
      </w:pPr>
      <w:r>
        <w:rPr/>
        <w:t>EFDTpotAg44ssq1HZ1Nhzi9/akm9hGWBmVVMgVlWJLaLbAj3VwYZrs+bKjjJ3L30fT00DNZS20pqaj</w:t>
      </w:r>
    </w:p>
    <w:p>
      <w:pPr>
        <w:pStyle w:val="PreformattedText"/>
        <w:bidi w:val="0"/>
        <w:spacing w:before="0" w:after="0"/>
        <w:jc w:val="left"/>
        <w:rPr/>
      </w:pPr>
      <w:r>
        <w:rPr/>
        <w:t>MVxLRLpIUVo9ZLqJ9UragwjUSQqQsaLK4Ye3UbTCKNSFByAX3Y8UwQUnegoCsSr33Pw/KXFAIyCX9e</w:t>
      </w:r>
    </w:p>
    <w:p>
      <w:pPr>
        <w:pStyle w:val="PreformattedText"/>
        <w:bidi w:val="0"/>
        <w:spacing w:before="0" w:after="0"/>
        <w:jc w:val="left"/>
        <w:rPr/>
      </w:pPr>
      <w:r>
        <w:rPr/>
        <w:t>vOKWVZgzREewYotPMfbmjzVKinmigkSlMlqBGq4lW9t2Ch+KiVlNUtTYtS5NGuilSGXFoTNFFCmo9p</w:t>
      </w:r>
    </w:p>
    <w:p>
      <w:pPr>
        <w:pStyle w:val="PreformattedText"/>
        <w:bidi w:val="0"/>
        <w:spacing w:before="0" w:after="0"/>
        <w:jc w:val="left"/>
        <w:rPr/>
      </w:pPr>
      <w:r>
        <w:rPr/>
        <w:t>/dlmih7W04SlhVnEbQyUDaFir5EAN7ihncK1sVmOe+0rmmSEPde0wtAisyI80WoxkmEkKAieSLN0Ds</w:t>
      </w:r>
    </w:p>
    <w:p>
      <w:pPr>
        <w:pStyle w:val="PreformattedText"/>
        <w:bidi w:val="0"/>
        <w:spacing w:before="0" w:after="0"/>
        <w:jc w:val="left"/>
        <w:rPr/>
      </w:pPr>
      <w:r>
        <w:rPr/>
        <w:t>wT26VQV2B9vJVWFBg8ViwAuWtK5p1Lte1obFBqF/Dx6Mmad4ZK0jIIIHWEjFNNFKQZJyGXsSmYNh9+</w:t>
      </w:r>
    </w:p>
    <w:p>
      <w:pPr>
        <w:pStyle w:val="PreformattedText"/>
        <w:bidi w:val="0"/>
        <w:spacing w:before="0" w:after="0"/>
        <w:jc w:val="left"/>
        <w:rPr/>
      </w:pPr>
      <w:r>
        <w:rPr/>
        <w:t>ZJVrUWp43ObfswooWLZrsph0RkaDzFJGELTs4k09HL3Wcq8merRS0mFtgW72P2qfP6tqisq9YKifs2</w:t>
      </w:r>
    </w:p>
    <w:p>
      <w:pPr>
        <w:pStyle w:val="PreformattedText"/>
        <w:bidi w:val="0"/>
        <w:spacing w:before="0" w:after="0"/>
        <w:jc w:val="left"/>
        <w:rPr/>
      </w:pPr>
      <w:r>
        <w:rPr/>
        <w:t>mpSSkVLBcTHCf8Qmt1CppoUh1MPurLDYJkZFRVa2OKe0r+61bH7MsSWrIAxAx3EtFQNw3dFkrzI4jG</w:t>
      </w:r>
    </w:p>
    <w:p>
      <w:pPr>
        <w:pStyle w:val="PreformattedText"/>
        <w:bidi w:val="0"/>
        <w:spacing w:before="0" w:after="0"/>
        <w:jc w:val="left"/>
        <w:rPr/>
      </w:pPr>
      <w:r>
        <w:rPr/>
        <w:t>lkldtFDKikiOLVMQqoY1jW4pSqx7KHJC/fiz47Ol0qIymovaEo1a2SsAMTFEySSvLIo1DyYwCNHHuy</w:t>
      </w:r>
    </w:p>
    <w:p>
      <w:pPr>
        <w:pStyle w:val="PreformattedText"/>
        <w:bidi w:val="0"/>
        <w:spacing w:before="0" w:after="0"/>
        <w:jc w:val="left"/>
        <w:rPr/>
      </w:pPr>
      <w:r>
        <w:rPr/>
        <w:t>yAKPeitSDKQGX+G1d0ilC3uPltJRsjmpTG3K3iHrtTIaq9wMyI1Q6jCStXB7buX1VStp4ViNkA6kIQ</w:t>
      </w:r>
    </w:p>
    <w:p>
      <w:pPr>
        <w:pStyle w:val="PreformattedText"/>
        <w:bidi w:val="0"/>
        <w:spacing w:before="0" w:after="0"/>
        <w:jc w:val="left"/>
        <w:rPr/>
      </w:pPr>
      <w:r>
        <w:rPr/>
        <w:t>7FVFMMgQ0xdcw9Gi9YKFqNwjvDbSxSUvsObQ3mSStK8itOXkZEkSJE9iJDEQmphcSLlMxHexU+/57H</w:t>
      </w:r>
    </w:p>
    <w:p>
      <w:pPr>
        <w:pStyle w:val="PreformattedText"/>
        <w:bidi w:val="0"/>
        <w:spacing w:before="0" w:after="0"/>
        <w:jc w:val="left"/>
        <w:rPr/>
      </w:pPr>
      <w:r>
        <w:rPr/>
        <w:t>lXjF1Woqu5Ctkt+XlNSjTRdmG9obM7DTwu0sJAEcMZRpC02qrBCs067gxlRIApa1VHsOzLa0dPrSrP</w:t>
      </w:r>
    </w:p>
    <w:p>
      <w:pPr>
        <w:pStyle w:val="PreformattedText"/>
        <w:bidi w:val="0"/>
        <w:spacing w:before="0" w:after="0"/>
        <w:jc w:val="left"/>
        <w:rPr/>
      </w:pPr>
      <w:r>
        <w:rPr/>
        <w:t>2f5tE6ioKa8BxJMjHU/T0XOuTyci1nuSrqYysZDzyezNGzqkq5jGImYxiu1WTGVVp341tTo6NfSmgw</w:t>
      </w:r>
    </w:p>
    <w:p>
      <w:pPr>
        <w:pStyle w:val="PreformattedText"/>
        <w:bidi w:val="0"/>
        <w:spacing w:before="0" w:after="0"/>
        <w:jc w:val="left"/>
        <w:rPr/>
      </w:pPr>
      <w:r>
        <w:rPr/>
        <w:t>Fm/dKVHU1adYVENmJnNfRPUWu9PuptT07zRANMNV7RTUYe1DLkqmeITBkRWjbKqHcofyL48dp6/wBS</w:t>
      </w:r>
    </w:p>
    <w:p>
      <w:pPr>
        <w:pStyle w:val="PreformattedText"/>
        <w:bidi w:val="0"/>
        <w:spacing w:before="0" w:after="0"/>
        <w:jc w:val="left"/>
        <w:rPr/>
      </w:pPr>
      <w:r>
        <w:rPr/>
        <w:t>rPoKtlUtip+13rlynotRRbUU11KA5Y8SzrbRFJdcg0qa3UpHpzJqppmi1LaiaWORpJdNLp0SXU6Eok</w:t>
      </w:r>
    </w:p>
    <w:p>
      <w:pPr>
        <w:pStyle w:val="PreformattedText"/>
        <w:bidi w:val="0"/>
        <w:spacing w:before="0" w:after="0"/>
        <w:jc w:val="left"/>
        <w:rPr/>
      </w:pPr>
      <w:r>
        <w:rPr/>
        <w:t>eUErBmZWZXKcegpimMlog5LkGGWeRHiV/ZPszGJJUkjZe//wAYU2hiIdcptRJqGiExkldYhalFXLG4</w:t>
      </w:r>
    </w:p>
    <w:p>
      <w:pPr>
        <w:pStyle w:val="PreformattedText"/>
        <w:bidi w:val="0"/>
        <w:spacing w:before="0" w:after="0"/>
        <w:jc w:val="left"/>
        <w:rPr/>
      </w:pPr>
      <w:r>
        <w:rPr/>
        <w:t>pIyVwUFgokrFTx1bVEYODa/FzC5L8XunWPYYHZhG8zGVUhgjQajBCS5TKUo2InwkFPIUT7TXiyzMa4</w:t>
      </w:r>
    </w:p>
    <w:p>
      <w:pPr>
        <w:pStyle w:val="PreformattedText"/>
        <w:bidi w:val="0"/>
        <w:spacing w:before="0" w:after="0"/>
        <w:jc w:val="left"/>
        <w:rPr/>
      </w:pPr>
      <w:r>
        <w:rPr/>
        <w:t>4ahqBSqq1/a4V+aj2pw0yt9++AeVnT25GQ6mYB2nmygEOjQqjSJAVPuPERJiCSGOyfzcSBUoVZ8d+b</w:t>
      </w:r>
    </w:p>
    <w:p>
      <w:pPr>
        <w:pStyle w:val="PreformattedText"/>
        <w:bidi w:val="0"/>
        <w:spacing w:before="0" w:after="0"/>
        <w:jc w:val="left"/>
        <w:rPr/>
      </w:pPr>
      <w:r>
        <w:rPr/>
        <w:t>bL+7eDhgMsbRPrNBFpmMfuOmnZ0LAAQS61b/AIWpkjVjioZLKFnIXuYMceE9SubqWbh/RH6PijF3Cv</w:t>
      </w:r>
    </w:p>
    <w:p>
      <w:pPr>
        <w:pStyle w:val="PreformattedText"/>
        <w:bidi w:val="0"/>
        <w:spacing w:before="0" w:after="0"/>
        <w:jc w:val="left"/>
        <w:rPr/>
      </w:pPr>
      <w:r>
        <w:rPr/>
        <w:t>bHIRvaQtE8WrcZhkiQKhSCaRnVs/ZDFrMRK3a4hQcW8ccAvYC9rdrsr+rtSVwpXe5kk0GojTTiH2kk</w:t>
      </w:r>
    </w:p>
    <w:p>
      <w:pPr>
        <w:pStyle w:val="PreformattedText"/>
        <w:bidi w:val="0"/>
        <w:spacing w:before="0" w:after="0"/>
        <w:jc w:val="left"/>
        <w:rPr/>
      </w:pPr>
      <w:r>
        <w:rPr/>
        <w:t>jZwzvFKCIxGrIkqZKkciFwoKtb5Ln848W6eKpRAPWJfdkXBf/OVagvew747659IlfhnfUJNFCdM8ek</w:t>
      </w:r>
    </w:p>
    <w:p>
      <w:pPr>
        <w:pStyle w:val="PreformattedText"/>
        <w:bidi w:val="0"/>
        <w:spacing w:before="0" w:after="0"/>
        <w:jc w:val="left"/>
        <w:rPr/>
      </w:pPr>
      <w:r>
        <w:rPr/>
        <w:t>iidZSf4gkjbaTUoTl2gXkb/LXS6qzFRkO7u/ZHtf1SFww4m3iXp3mkPSnWPS3Vb6GLm83R3UXJeeyc</w:t>
      </w:r>
    </w:p>
    <w:p>
      <w:pPr>
        <w:pStyle w:val="PreformattedText"/>
        <w:bidi w:val="0"/>
        <w:spacing w:before="0" w:after="0"/>
        <w:jc w:val="left"/>
        <w:rPr/>
      </w:pPr>
      <w:r>
        <w:rPr/>
        <w:t>mnfHQdQcr5fzGGfnvTXNvBfS6zl66rTyoc1MWqxdGTbiejqvpdfQ1QprXGnZXZDyYDtK36N9pzU0Ke</w:t>
      </w:r>
    </w:p>
    <w:p>
      <w:pPr>
        <w:pStyle w:val="PreformattedText"/>
        <w:bidi w:val="0"/>
        <w:spacing w:before="0" w:after="0"/>
        <w:jc w:val="left"/>
        <w:rPr/>
      </w:pPr>
      <w:r>
        <w:rPr/>
        <w:t>q0dbThivWKVDey3c37U99eo/qR9EPr8j9Ivos+lP6SfRv6DD66/UP0pzrnvqV0fqzqYOfc+5ryjX9P</w:t>
      </w:r>
    </w:p>
    <w:p>
      <w:pPr>
        <w:pStyle w:val="PreformattedText"/>
        <w:bidi w:val="0"/>
        <w:spacing w:before="0" w:after="0"/>
        <w:jc w:val="left"/>
        <w:rPr/>
      </w:pPr>
      <w:r>
        <w:rPr/>
        <w:t>8jfrFeXct0Uk/Sei/FarUvy5pPw+qmh050kcE65t9l0NDTaTozX9KnpfVdMK1BqtHTNTpUlxRHrOwp</w:t>
      </w:r>
    </w:p>
    <w:p>
      <w:pPr>
        <w:pStyle w:val="PreformattedText"/>
        <w:bidi w:val="0"/>
        <w:spacing w:before="0" w:after="0"/>
        <w:jc w:val="left"/>
        <w:rPr/>
      </w:pPr>
      <w:r>
        <w:rPr/>
        <w:t>adaYqVnxwUvvio47cvi+qXWPrOj9Dr9FptJT09btq9Vyc3VKaM9bOyJkz4p2SWMtT6m/rG6p5pyH1J</w:t>
      </w:r>
    </w:p>
    <w:p>
      <w:pPr>
        <w:pStyle w:val="PreformattedText"/>
        <w:bidi w:val="0"/>
        <w:spacing w:before="0" w:after="0"/>
        <w:jc w:val="left"/>
        <w:rPr/>
      </w:pPr>
      <w:r>
        <w:rPr/>
        <w:t>/wAOfmfTPob6UfSl6RdWdH/Tjz3q3p/0Vhg9ROWt6Rc25PD6pes/L9J1HN+M5Vr+a860Ov5rHpZZJd</w:t>
      </w:r>
    </w:p>
    <w:p>
      <w:pPr>
        <w:pStyle w:val="PreformattedText"/>
        <w:bidi w:val="0"/>
        <w:spacing w:before="0" w:after="0"/>
        <w:jc w:val="left"/>
        <w:rPr/>
      </w:pPr>
      <w:r>
        <w:rPr/>
        <w:t>QkNZ6yVJnd/Q9B/RXorpPorUfSKvrtS3SVZqpQfWXejSD0w3V9UHGmxpBhRostNlsOuZnc5TE13T3S</w:t>
      </w:r>
    </w:p>
    <w:p>
      <w:pPr>
        <w:pStyle w:val="PreformattedText"/>
        <w:bidi w:val="0"/>
        <w:spacing w:before="0" w:after="0"/>
        <w:jc w:val="left"/>
        <w:rPr/>
      </w:pPr>
      <w:r>
        <w:rPr/>
        <w:t>enr6fRVFp0+iqJH5JKKpWtRquub1GU1meq2VWpk4VslpKiBOKE/Wh9TX18fRG/Xf+HLy/wCofmXU/w</w:t>
      </w:r>
    </w:p>
    <w:p>
      <w:pPr>
        <w:pStyle w:val="PreformattedText"/>
        <w:bidi w:val="0"/>
        <w:spacing w:before="0" w:after="0"/>
        <w:jc w:val="left"/>
        <w:rPr/>
      </w:pPr>
      <w:r>
        <w:rPr/>
        <w:t>BLPSvp/wAr5R6Y85g6b6V6d13qT6C9b8hg6l6Z5rNreScu1Ekeg1kPMuZaSeTSTNHNFp30ziLKl8no</w:t>
      </w:r>
    </w:p>
    <w:p>
      <w:pPr>
        <w:pStyle w:val="PreformattedText"/>
        <w:bidi w:val="0"/>
        <w:spacing w:before="0" w:after="0"/>
        <w:jc w:val="left"/>
        <w:rPr/>
      </w:pPr>
      <w:r>
        <w:rPr/>
        <w:t>KXQ+uq6Xp89D6en0nWCitWKsa2nrUh1NZM7AF9OUanmqDLENZS09BV03SFerq9A/Tur/AO36d7ppc1</w:t>
      </w:r>
    </w:p>
    <w:p>
      <w:pPr>
        <w:pStyle w:val="PreformattedText"/>
        <w:bidi w:val="0"/>
        <w:spacing w:before="0" w:after="0"/>
        <w:jc w:val="left"/>
        <w:rPr/>
      </w:pPr>
      <w:r>
        <w:rPr/>
        <w:t>TTVqTstejV6niYJWDrUsXZbt34y5Pqq596tfSH6afSR6f/AEqeofrH0r9Kfqj9IOj9Sug9Pyr1I5ge</w:t>
      </w:r>
    </w:p>
    <w:p>
      <w:pPr>
        <w:pStyle w:val="PreformattedText"/>
        <w:bidi w:val="0"/>
        <w:spacing w:before="0" w:after="0"/>
        <w:jc w:val="left"/>
        <w:rPr/>
      </w:pPr>
      <w:r>
        <w:rPr/>
        <w:t>S9aepnqxqdQ/1Babmsup0qx6p9E8ujGl5IGx00HMpZtOUaYqPS/R7S0Oltf9I06V6PoVOleg6v1dLB</w:t>
      </w:r>
    </w:p>
    <w:p>
      <w:pPr>
        <w:pStyle w:val="PreformattedText"/>
        <w:bidi w:val="0"/>
        <w:spacing w:before="0" w:after="0"/>
        <w:jc w:val="left"/>
        <w:rPr/>
      </w:pPr>
      <w:r>
        <w:rPr/>
        <w:t>A7rSdqmja9TN3caZ0roQyjN3YYlcZ57p9GoVNGn1vUfUNRpk1FLN26vKqMNWwp08EH5dHpnIFgiIrZ</w:t>
      </w:r>
    </w:p>
    <w:p>
      <w:pPr>
        <w:pStyle w:val="PreformattedText"/>
        <w:bidi w:val="0"/>
        <w:spacing w:before="0" w:after="0"/>
        <w:jc w:val="left"/>
        <w:rPr/>
      </w:pPr>
      <w:r>
        <w:rPr/>
        <w:t>XLNyz9aXSnp36YfTh9EHrd9MUPVfo56SfVJ9PPUcnWXpm3qV1pznpTm3rJ6c9TTdHdadevynm/Nnh/</w:t>
      </w:r>
    </w:p>
    <w:p>
      <w:pPr>
        <w:pStyle w:val="PreformattedText"/>
        <w:bidi w:val="0"/>
        <w:spacing w:before="0" w:after="0"/>
        <w:jc w:val="left"/>
        <w:rPr/>
      </w:pPr>
      <w:r>
        <w:rPr/>
        <w:t>2dzZ49PKkjKmklfTojxrRyz+hNVWp9IdP0qmtWo+n1OCOwtjSq6elWoo4yIFSkHak7ZL1gCO4u0s67</w:t>
      </w:r>
    </w:p>
    <w:p>
      <w:pPr>
        <w:pStyle w:val="PreformattedText"/>
        <w:bidi w:val="0"/>
        <w:spacing w:before="0" w:after="0"/>
        <w:jc w:val="left"/>
        <w:rPr/>
      </w:pPr>
      <w:r>
        <w:rPr/>
        <w:t>RUdU/Rb6roltLVqaNHA//C0qlSi9VPgq4I6+w2aLykS/xEed9K9E/TB9AHrr6MQ9H9G+l/X300cq6e</w:t>
      </w:r>
    </w:p>
    <w:p>
      <w:pPr>
        <w:pStyle w:val="PreformattedText"/>
        <w:bidi w:val="0"/>
        <w:spacing w:before="0" w:after="0"/>
        <w:jc w:val="left"/>
        <w:rPr/>
      </w:pPr>
      <w:r>
        <w:rPr/>
        <w:t>0/TvTcvL4eX8y9aOh+rNTH9Q2i695Xpdaza/mPUPNNHy/V8w1EiY6yB00Lk4JxSqa4aFdf19TgXWs9</w:t>
      </w:r>
    </w:p>
    <w:p>
      <w:pPr>
        <w:pStyle w:val="PreformattedText"/>
        <w:bidi w:val="0"/>
        <w:spacing w:before="0" w:after="0"/>
        <w:jc w:val="left"/>
        <w:rPr/>
      </w:pPr>
      <w:r>
        <w:rPr/>
        <w:t>NaqIlKtRqolZFpW4GRFY0W7RZ0fPiacOjOs6S0jJSDa46alxpxPRemz0Xazb9aTjVXsjEpIj/iBcg6</w:t>
      </w:r>
    </w:p>
    <w:p>
      <w:pPr>
        <w:pStyle w:val="PreformattedText"/>
        <w:bidi w:val="0"/>
        <w:spacing w:before="0" w:after="0"/>
        <w:jc w:val="left"/>
        <w:rPr/>
      </w:pPr>
      <w:r>
        <w:rPr/>
        <w:t>A6L+oj069Z/Tvo/oP096V9fPQv6dfqSPot0VoOW6DpPoDnvPemuUa/qPoCLlPJIyukhn1/T+o1E2jE</w:t>
      </w:r>
    </w:p>
    <w:p>
      <w:pPr>
        <w:pStyle w:val="PreformattedText"/>
        <w:bidi w:val="0"/>
        <w:spacing w:before="0" w:after="0"/>
        <w:jc w:val="left"/>
        <w:rPr/>
      </w:pPr>
      <w:r>
        <w:rPr/>
        <w:t>cStDzpn1EOTOzXeh9JT0hAvWvp3yKuCvYduPFQNztnioR3DEbNLf1tnfVM4oipUUNnSxZfyiXtk2Xi</w:t>
      </w:r>
    </w:p>
    <w:p>
      <w:pPr>
        <w:pStyle w:val="PreformattedText"/>
        <w:bidi w:val="0"/>
        <w:spacing w:before="0" w:after="0"/>
        <w:jc w:val="left"/>
        <w:rPr/>
      </w:pPr>
      <w:r>
        <w:rPr/>
        <w:t>v2jkMsZ1J9ZnqT1/yb/ED9Nvq2+jaLmXqxpeserfp39dektB6WdIaz1D5JyXrHqzRdMcv0Poz1nF0d</w:t>
      </w:r>
    </w:p>
    <w:p>
      <w:pPr>
        <w:pStyle w:val="PreformattedText"/>
        <w:bidi w:val="0"/>
        <w:spacing w:before="0" w:after="0"/>
        <w:jc w:val="left"/>
        <w:rPr/>
      </w:pPr>
      <w:r>
        <w:rPr/>
        <w:t>yfUaTpb8FJynnUOn5dqmileDXvNHH7yE8O0jCj9Hj0Z0i9SpptYH0dVme7amlk1HJ62WaA0T1hdnDU</w:t>
      </w:r>
    </w:p>
    <w:p>
      <w:pPr>
        <w:pStyle w:val="PreformattedText"/>
        <w:bidi w:val="0"/>
        <w:spacing w:before="0" w:after="0"/>
        <w:jc w:val="left"/>
        <w:rPr/>
      </w:pPr>
      <w:r>
        <w:rPr/>
        <w:t>82JYWmQlHUv0zruktAiad1ddXS4EXq6rKrlMLYO+asi0lRs7BMWvK3+onoXrPT/wCJ565+sP0PenHq</w:t>
      </w:r>
    </w:p>
    <w:p>
      <w:pPr>
        <w:pStyle w:val="PreformattedText"/>
        <w:bidi w:val="0"/>
        <w:spacing w:before="0" w:after="0"/>
        <w:jc w:val="left"/>
        <w:rPr/>
      </w:pPr>
      <w:r>
        <w:rPr/>
        <w:t>R9QnTXpl6/dP+ucWs9Fejue9Xch6b5rPzblHWXP+TypyjlqwCPR9Wwc+0KQSqHkk0rosLmJiKembTa</w:t>
      </w:r>
    </w:p>
    <w:p>
      <w:pPr>
        <w:pStyle w:val="PreformattedText"/>
        <w:bidi w:val="0"/>
        <w:spacing w:before="0" w:after="0"/>
        <w:jc w:val="left"/>
        <w:rPr/>
      </w:pPr>
      <w:r>
        <w:rPr/>
        <w:t>PR6On0oXbUU6SpWRnRPyrU2WpvngztS4yql+I8V56HT1KtelX+pAtRWu4pVsGZmFOrmjtit1XNmXLF</w:t>
      </w:r>
    </w:p>
    <w:p>
      <w:pPr>
        <w:pStyle w:val="PreformattedText"/>
        <w:bidi w:val="0"/>
        <w:spacing w:before="0" w:after="0"/>
        <w:jc w:val="left"/>
        <w:rPr/>
      </w:pPr>
      <w:r>
        <w:rPr/>
        <w:t>VxE6q9dPp49W/r7+rv1W9Zf8Mjozqv1H6X596senvX3V/qHzfqjlvpvyv0L9b+t9HynnXWS820fVuo</w:t>
      </w:r>
    </w:p>
    <w:p>
      <w:pPr>
        <w:pStyle w:val="PreformattedText"/>
        <w:bidi w:val="0"/>
        <w:spacing w:before="0" w:after="0"/>
        <w:jc w:val="left"/>
        <w:rPr/>
      </w:pPr>
      <w:r>
        <w:rPr/>
        <w:t>h5trYOT896f12oMul07/h5Pe0HtOgVm5pPpQn0Y+hvRvRnS+pp01tUpU1d8espaYimrdWEZ6jnT9Xn</w:t>
      </w:r>
    </w:p>
    <w:p>
      <w:pPr>
        <w:pStyle w:val="PreformattedText"/>
        <w:bidi w:val="0"/>
        <w:spacing w:before="0" w:after="0"/>
        <w:jc w:val="left"/>
        <w:rPr/>
      </w:pPr>
      <w:r>
        <w:rPr/>
        <w:t>SC9t+qW+Uzj9HKvTfTnSnSHR2lLaTrFfPhslWsrVXbJ3xCCtnaozdhczbsyL+sP05epH+JJ9c/1W/U</w:t>
      </w:r>
    </w:p>
    <w:p>
      <w:pPr>
        <w:pStyle w:val="PreformattedText"/>
        <w:bidi w:val="0"/>
        <w:spacing w:before="0" w:after="0"/>
        <w:jc w:val="left"/>
        <w:rPr/>
      </w:pPr>
      <w:r>
        <w:rPr/>
        <w:t>F9Ieu9M/Rvp30h679PI+tOr/X7ruD040nN/XXk+gj5ZzLU8obk0GtWXmPN+rOjeZa5TEPw/sxxSSuX</w:t>
      </w:r>
    </w:p>
    <w:p>
      <w:pPr>
        <w:pStyle w:val="PreformattedText"/>
        <w:bidi w:val="0"/>
        <w:spacing w:before="0" w:after="0"/>
        <w:jc w:val="left"/>
        <w:rPr/>
      </w:pPr>
      <w:r>
        <w:rPr/>
        <w:t>mwStpNR/+T1DozS1TU1VcM60aGmo1tQ2CcSUmRMmFOlTelSZnK5t3Fr2tUn0uq0/S/SZ1NHQ6XUFqz</w:t>
      </w:r>
    </w:p>
    <w:p>
      <w:pPr>
        <w:pStyle w:val="PreformattedText"/>
        <w:bidi w:val="0"/>
        <w:spacing w:before="0" w:after="0"/>
        <w:jc w:val="left"/>
        <w:rPr/>
      </w:pPr>
      <w:r>
        <w:rPr/>
        <w:t>VNTWSn21CuyMe1Ud1q1FCKSitfs8UpnpTrL066h+s3qX/FW629dPTD0e9X/px9aubx9RfS1yeDmHqL</w:t>
      </w:r>
    </w:p>
    <w:p>
      <w:pPr>
        <w:pStyle w:val="PreformattedText"/>
        <w:bidi w:val="0"/>
        <w:spacing w:before="0" w:after="0"/>
        <w:jc w:val="left"/>
        <w:rPr/>
      </w:pPr>
      <w:r>
        <w:rPr/>
        <w:t>rPVHqzknQzct6n6o5T1toeZaaPS8i6g5pqOeJm2kMSxq0sSuexldIdF0NUzUapGm0Wl070XVXVupCr</w:t>
      </w:r>
    </w:p>
    <w:p>
      <w:pPr>
        <w:pStyle w:val="PreformattedText"/>
        <w:bidi w:val="0"/>
        <w:spacing w:before="0" w:after="0"/>
        <w:jc w:val="left"/>
        <w:rPr/>
      </w:pPr>
      <w:r>
        <w:rPr/>
        <w:t>bBfGzKrcOKsMU4mUyz0b0tT6N0aPoaLazU9I1lekOqe2/GHZ9sUZhixPErt7Jn0T/VnyhJef6Pqfk3</w:t>
      </w:r>
    </w:p>
    <w:p>
      <w:pPr>
        <w:pStyle w:val="PreformattedText"/>
        <w:bidi w:val="0"/>
        <w:spacing w:before="0" w:after="0"/>
        <w:jc w:val="left"/>
        <w:rPr/>
      </w:pPr>
      <w:r>
        <w:rPr/>
        <w:t>4l+R9U8v5dz3lbck5TpNHoV5dznQaPmGnkj5lqSHnQaTVRv7jAXl/l48N0SQaWDnJ6eSm54jj7u6/s</w:t>
      </w:r>
    </w:p>
    <w:p>
      <w:pPr>
        <w:pStyle w:val="PreformattedText"/>
        <w:bidi w:val="0"/>
        <w:spacing w:before="0" w:after="0"/>
        <w:jc w:val="left"/>
        <w:rPr/>
      </w:pPr>
      <w:r>
        <w:rPr/>
        <w:t>z6NW//ABrZPydQZLiqqOJd8X93nPOLq3R6VTnqBpIpTNih51z2XXzZz/wSJNFoyR7uSsQT4y7tuNdB</w:t>
      </w:r>
    </w:p>
    <w:p>
      <w:pPr>
        <w:pStyle w:val="PreformattedText"/>
        <w:bidi w:val="0"/>
        <w:spacing w:before="0" w:after="0"/>
        <w:jc w:val="left"/>
        <w:rPr/>
      </w:pPr>
      <w:r>
        <w:rPr/>
        <w:t>UILizKw2GMWMFYIBt7zdlt9mc49T+3HHLFp0QyRS/wAJeT9OEsuSuK/FcxI92MlJCpbbytcAICk1AV</w:t>
      </w:r>
    </w:p>
    <w:p>
      <w:pPr>
        <w:pStyle w:val="PreformattedText"/>
        <w:bidi w:val="0"/>
        <w:spacing w:before="0" w:after="0"/>
        <w:jc w:val="left"/>
        <w:rPr/>
      </w:pPr>
      <w:r>
        <w:rPr/>
        <w:t>Pl5xhPWbgYm/cvangz/ircux556Qc5mTWpqZOWdUctWfmA0sUs0EGt0c4jSHSqBHTy3TfGQXYceJ+l</w:t>
      </w:r>
    </w:p>
    <w:p>
      <w:pPr>
        <w:pStyle w:val="PreformattedText"/>
        <w:bidi w:val="0"/>
        <w:spacing w:before="0" w:after="0"/>
        <w:jc w:val="left"/>
        <w:rPr/>
      </w:pPr>
      <w:r>
        <w:rPr/>
        <w:t>lIitpKhPaRv2bz0fQbEPWAJ4v3WnlvyrmGARVFswCtkwAJG1Lvstb/68eZptcEHwzeqbm/nL86QczQ</w:t>
      </w:r>
    </w:p>
    <w:p>
      <w:pPr>
        <w:pStyle w:val="PreformattedText"/>
        <w:bidi w:val="0"/>
        <w:spacing w:before="0" w:after="0"/>
        <w:jc w:val="left"/>
        <w:rPr/>
      </w:pPr>
      <w:r>
        <w:rPr/>
        <w:t>MUaRijRskkpxCRxrsCVWmXtZSK8fr442la6Ux7pksp4271MnOsXTyxCQoEf33Us1GOT+GSyxEAWpXF</w:t>
      </w:r>
    </w:p>
    <w:p>
      <w:pPr>
        <w:pStyle w:val="PreformattedText"/>
        <w:bidi w:val="0"/>
        <w:spacing w:before="0" w:after="0"/>
        <w:jc w:val="left"/>
        <w:rPr/>
      </w:pPr>
      <w:r>
        <w:rPr/>
        <w:t>7sHt7s8u5VQKb7987nyCjuiGOQfi1knX3I44ux1xZzAppAFVgWQANdnx57uIgi5txG0785Gudo0fPh</w:t>
      </w:r>
    </w:p>
    <w:p>
      <w:pPr>
        <w:pStyle w:val="PreformattedText"/>
        <w:bidi w:val="0"/>
        <w:spacing w:before="0" w:after="0"/>
        <w:jc w:val="left"/>
        <w:rPr/>
      </w:pPr>
      <w:r>
        <w:rPr/>
        <w:t>KpMS67lqpHo2YyRSTQuX92acgGGUQjsFbBvyr28IZjTqg2/OCSC5AksCLxkMiRwyWjPgwXFO0i2ogq</w:t>
      </w:r>
    </w:p>
    <w:p>
      <w:pPr>
        <w:pStyle w:val="PreformattedText"/>
        <w:bidi w:val="0"/>
        <w:spacing w:before="0" w:after="0"/>
        <w:jc w:val="left"/>
        <w:rPr/>
      </w:pPr>
      <w:r>
        <w:rPr/>
        <w:t>QVQMfk9zY8SNQgXPdG9Qdt7xkeVUlmd/aDrp3ijzaRhjILUvCqklgvi7o8GViWtcyVjttzjHtMJFZl</w:t>
      </w:r>
    </w:p>
    <w:p>
      <w:pPr>
        <w:pStyle w:val="PreformattedText"/>
        <w:bidi w:val="0"/>
        <w:spacing w:before="0" w:after="0"/>
        <w:jc w:val="left"/>
        <w:rPr/>
      </w:pPr>
      <w:r>
        <w:rPr/>
        <w:t>BAKO/uCOQurFsPtyyrcVtXbwiyMb5c5K7KLABsoj1IT2kZAY/IkZSzj+GLsORYYfA3F8LdF2wMkr3v</w:t>
      </w:r>
    </w:p>
    <w:p>
      <w:pPr>
        <w:pStyle w:val="PreformattedText"/>
        <w:bidi w:val="0"/>
        <w:spacing w:before="0" w:after="0"/>
        <w:jc w:val="left"/>
        <w:rPr/>
      </w:pPr>
      <w:r>
        <w:rPr/>
        <w:t>faGRzpghjO7BUASxYcZHIECtjv8AJ/8AdBuL7biMDGwsYe82UTogrJxlm1ZKp2TIA1Ry8fHHQb7AXv</w:t>
      </w:r>
    </w:p>
    <w:p>
      <w:pPr>
        <w:pStyle w:val="PreformattedText"/>
        <w:bidi w:val="0"/>
        <w:spacing w:before="0" w:after="0"/>
        <w:jc w:val="left"/>
        <w:rPr/>
      </w:pPr>
      <w:r>
        <w:rPr/>
        <w:t>OsVsbCJ0SNVJ2QH9KAFXakgfr44cFA3AiEF8omnG6khQAO1vcBBsX/AM//AK/HCqk78zGAACwhXt0a</w:t>
      </w:r>
    </w:p>
    <w:p>
      <w:pPr>
        <w:pStyle w:val="PreformattedText"/>
        <w:bidi w:val="0"/>
        <w:spacing w:before="0" w:after="0"/>
        <w:jc w:val="left"/>
        <w:rPr/>
      </w:pPr>
      <w:r>
        <w:rPr/>
        <w:t>aSMi7oZPV/6D9OEzswrEtEkuLb5xBv8At8f6/PBI8WPxQkypRCLvsPiq/U/r/wCfBJWvz5Ro5n7j6e</w:t>
      </w:r>
    </w:p>
    <w:p>
      <w:pPr>
        <w:pStyle w:val="PreformattedText"/>
        <w:bidi w:val="0"/>
        <w:spacing w:before="0" w:after="0"/>
        <w:jc w:val="left"/>
        <w:rPr/>
      </w:pPr>
      <w:r>
        <w:rPr/>
        <w:t>dUChhC5VUJByCmiCvkCv8ATzwllJdb73MegGLk3n60f0L9Yp6l/RT9I3X66htU3VP07elGtmndxqXf</w:t>
      </w:r>
    </w:p>
    <w:p>
      <w:pPr>
        <w:pStyle w:val="PreformattedText"/>
        <w:bidi w:val="0"/>
        <w:spacing w:before="0" w:after="0"/>
        <w:jc w:val="left"/>
        <w:rPr/>
      </w:pPr>
      <w:r>
        <w:rPr/>
        <w:t>VaXpbQ8r1Ikl/NIuo0Eisf1Xu48DraIp67V0wMcah/iafQtNqFfSaZgcmamv9OM6n1EIxusyaYGr8X</w:t>
      </w:r>
    </w:p>
    <w:p>
      <w:pPr>
        <w:pStyle w:val="PreformattedText"/>
        <w:bidi w:val="0"/>
        <w:spacing w:before="0" w:after="0"/>
        <w:jc w:val="left"/>
        <w:rPr/>
      </w:pPr>
      <w:r>
        <w:rPr/>
        <w:t>TFjsb7uJU1AQkd0XmBawN42S6bKifNYs2BYbm6r9Nlva+JKp5XuZw1FsbX5Rl1GlNtQxIFMbslTRsD</w:t>
      </w:r>
    </w:p>
    <w:p>
      <w:pPr>
        <w:pStyle w:val="PreformattedText"/>
        <w:bidi w:val="0"/>
        <w:spacing w:before="0" w:after="0"/>
        <w:jc w:val="left"/>
        <w:rPr/>
      </w:pPr>
      <w:r>
        <w:rPr/>
        <w:t>fwD48cQKsOYURakmxHMyP6nR5EgGt/jts0SBudhWVjxxVdcWIluk2Bsx2btRi1XLMxlQvK6q8rOQVQ</w:t>
      </w:r>
    </w:p>
    <w:p>
      <w:pPr>
        <w:pStyle w:val="PreformattedText"/>
        <w:bidi w:val="0"/>
        <w:spacing w:before="0" w:after="0"/>
        <w:jc w:val="left"/>
        <w:rPr/>
      </w:pPr>
      <w:r>
        <w:rPr/>
        <w:t>vyFO3y3FCrR5W5S+lQrtnwwMfLNgAPyiiT5y2As/YBbbb8J6vuyH7v5xorW2FTeJxyplchVwJ7sPLZ</w:t>
      </w:r>
    </w:p>
    <w:p>
      <w:pPr>
        <w:pStyle w:val="PreformattedText"/>
        <w:bidi w:val="0"/>
        <w:spacing w:before="0" w:after="0"/>
        <w:jc w:val="left"/>
        <w:rPr/>
      </w:pPr>
      <w:r>
        <w:rPr/>
        <w:t>WbsjyKG1V93CnpFue5j0rAXIIvb18oB+UDclX2rPddjZJsWD5HkHiu1EixtHrqEJBIxMKPKEJ+3I0R</w:t>
      </w:r>
    </w:p>
    <w:p>
      <w:pPr>
        <w:pStyle w:val="PreformattedText"/>
        <w:bidi w:val="0"/>
        <w:spacing w:before="0" w:after="0"/>
        <w:jc w:val="left"/>
        <w:rPr/>
      </w:pPr>
      <w:r>
        <w:rPr/>
        <w:t>iFFgdtb7hjZofJHdwpqBvfG8cuoU78x74YvKQatQTY/qBJJxGXgkVwhqO23L32jhVUbhr/AKUNXlZs</w:t>
      </w:r>
    </w:p>
    <w:p>
      <w:pPr>
        <w:pStyle w:val="PreformattedText"/>
        <w:bidi w:val="0"/>
        <w:spacing w:before="0" w:after="0"/>
        <w:jc w:val="left"/>
        <w:rPr/>
      </w:pPr>
      <w:r>
        <w:rPr/>
        <w:t>MgIKkksAQLA3ZbbY3j52vhf1YeS/rjfrA914a3Ki2xQizsdqNr2lQFsG8v24Pqynwgj3znXkD3evdE</w:t>
      </w:r>
    </w:p>
    <w:p>
      <w:pPr>
        <w:pStyle w:val="PreformattedText"/>
        <w:bidi w:val="0"/>
        <w:spacing w:before="0" w:after="0"/>
        <w:jc w:val="left"/>
        <w:rPr/>
      </w:pPr>
      <w:r>
        <w:rPr/>
        <w:t>78rAukO4xAYgMoBOIJI+e2z/7cLOlBOzWEmuoHM7WiJ+WAE2pJN0AGLM1AV8km8sSfHdwo6RkPPb74</w:t>
      </w:r>
    </w:p>
    <w:p>
      <w:pPr>
        <w:pStyle w:val="PreformattedText"/>
        <w:bidi w:val="0"/>
        <w:spacing w:before="0" w:after="0"/>
        <w:jc w:val="left"/>
        <w:rPr/>
      </w:pPr>
      <w:r>
        <w:rPr/>
        <w:t>xdSuxDGJW5XuSQxDDyopvB7UBsbg3/8AjcR+r89+cZ9YU94T7UJPLfG53JGwKqQzWQwPgX/zK8QbTt</w:t>
      </w:r>
    </w:p>
    <w:p>
      <w:pPr>
        <w:pStyle w:val="PreformattedText"/>
        <w:bidi w:val="0"/>
        <w:spacing w:before="0" w:after="0"/>
        <w:jc w:val="left"/>
        <w:rPr/>
      </w:pPr>
      <w:r>
        <w:rPr/>
        <w:t>38YnevU2AIv69c4UeXDHEbAWSxoEWAMn+VPz/biB07m5tb185MVVI27Se+EHl7CiVUgAb3sp3KjxZX</w:t>
      </w:r>
    </w:p>
    <w:p>
      <w:pPr>
        <w:pStyle w:val="PreformattedText"/>
        <w:bidi w:val="0"/>
        <w:spacing w:before="0" w:after="0"/>
        <w:jc w:val="left"/>
        <w:rPr/>
      </w:pPr>
      <w:r>
        <w:rPr/>
        <w:t>e7G/d88ROnc+YjOsAWwc+vXlE7aFhZJqrY7GhlW6jf5HnyL4Opb1/wAznWgWsxaJZNAyu3ZZoUCLBI</w:t>
      </w:r>
    </w:p>
    <w:p>
      <w:pPr>
        <w:pStyle w:val="PreformattedText"/>
        <w:bidi w:val="0"/>
        <w:spacing w:before="0" w:after="0"/>
        <w:jc w:val="left"/>
        <w:rPr/>
      </w:pPr>
      <w:r>
        <w:rPr/>
        <w:t>NFDtYaypHkEfvXEDTYd06Kt+TRHJoG3IBsE5MtLbKpqSjubsLtt28RKkbkSYqGw3G8uhAfmypBzU71</w:t>
      </w:r>
    </w:p>
    <w:p>
      <w:pPr>
        <w:pStyle w:val="PreformattedText"/>
        <w:bidi w:val="0"/>
        <w:spacing w:before="0" w:after="0"/>
        <w:jc w:val="left"/>
        <w:rPr/>
      </w:pPr>
      <w:r>
        <w:rPr/>
        <w:t>vsF/mF77VsePu8/PkWREkL+lUQCMbre9/uJH/nwQi+MEkWxB8ZVvsLv9Cf18fHBJLsb9wi+Ejzv8AU</w:t>
      </w:r>
    </w:p>
    <w:p>
      <w:pPr>
        <w:pStyle w:val="PreformattedText"/>
        <w:bidi w:val="0"/>
        <w:spacing w:before="0" w:after="0"/>
        <w:jc w:val="left"/>
        <w:rPr/>
      </w:pPr>
      <w:r>
        <w:rPr/>
        <w:t>NiTYUHbts/ttwSrFwFDbwbGxJrEXsVHcdxXBCJ9RdA0NySAa2W9hf/AIm3xW3Eu7LvvG0iciPaEjWs</w:t>
      </w:r>
    </w:p>
    <w:p>
      <w:pPr>
        <w:pStyle w:val="PreformattedText"/>
        <w:bidi w:val="0"/>
        <w:spacing w:before="0" w:after="0"/>
        <w:jc w:val="left"/>
        <w:rPr/>
      </w:pPr>
      <w:r>
        <w:rPr/>
        <w:t>8VRtiSWsbFb2NDHKvnhb7WPkYxjuT3SIa0n8qgruSCbAYPkwq96OPnbu4q1eb/I/zlumzGmMjlIlqi</w:t>
      </w:r>
    </w:p>
    <w:p>
      <w:pPr>
        <w:pStyle w:val="PreformattedText"/>
        <w:bidi w:val="0"/>
        <w:spacing w:before="0" w:after="0"/>
        <w:jc w:val="left"/>
        <w:rPr/>
      </w:pPr>
      <w:r>
        <w:rPr/>
        <w:t>QxxUi6Ul6HcCJLVD5OLG/F5DinH0xuTEbG3zBDbgEAhdx2nuHxZ/04I2cP/wCJl1O/Rn+HX9bXUsLs</w:t>
      </w:r>
    </w:p>
    <w:p>
      <w:pPr>
        <w:pStyle w:val="PreformattedText"/>
        <w:bidi w:val="0"/>
        <w:spacing w:before="0" w:after="0"/>
        <w:jc w:val="left"/>
        <w:rPr/>
      </w:pPr>
      <w:r>
        <w:rPr/>
        <w:t>s2j+nTrnQ6Z4ypf3OfRaPkPuITt45lIuWxIb7fnh+lF9TQHxCcJsCb2n5jUMZg08USriIoIoUQbVii</w:t>
      </w:r>
    </w:p>
    <w:p>
      <w:pPr>
        <w:pStyle w:val="PreformattedText"/>
        <w:bidi w:val="0"/>
        <w:spacing w:before="0" w:after="0"/>
        <w:jc w:val="left"/>
        <w:rPr/>
      </w:pPr>
      <w:r>
        <w:rPr/>
        <w:t>gXV5EBf241zezeXq8z2JtcC5m2QBAe5yCMht3mxTEn++w346CmIuCxU7++Qa5YLMJclf0tqYt3KooE</w:t>
      </w:r>
    </w:p>
    <w:p>
      <w:pPr>
        <w:pStyle w:val="PreformattedText"/>
        <w:bidi w:val="0"/>
        <w:spacing w:before="0" w:after="0"/>
        <w:jc w:val="left"/>
        <w:rPr/>
      </w:pPr>
      <w:r>
        <w:rPr/>
        <w:t>BSBbDb/1cNuW2HCe6QKkC5mmABOMuduaPjYfbZI3btattv8AnwrcZcXfznIYr9xbE+bJbIV2quzBby</w:t>
      </w:r>
    </w:p>
    <w:p>
      <w:pPr>
        <w:pStyle w:val="PreformattedText"/>
        <w:bidi w:val="0"/>
        <w:spacing w:before="0" w:after="0"/>
        <w:jc w:val="left"/>
        <w:rPr/>
      </w:pPr>
      <w:r>
        <w:rPr/>
        <w:t>2W6HDUfiLHl+MGBNwx3MwEZZKVO3eKxYDwuLFv0PkbUf0+2OZDZdwnCMtoKYjYmlzLDu7xTUtKbF9w</w:t>
      </w:r>
    </w:p>
    <w:p>
      <w:pPr>
        <w:pStyle w:val="PreformattedText"/>
        <w:bidi w:val="0"/>
        <w:spacing w:before="0" w:after="0"/>
        <w:jc w:val="left"/>
        <w:rPr/>
      </w:pPr>
      <w:r>
        <w:rPr/>
        <w:t>3I3H+b7pu+eJPDlOAYggQOzECu61LnHYeQSaoeB5v47vubGTHZQeabztwN/amhQDqWYW1Hcsvd5ICV</w:t>
      </w:r>
    </w:p>
    <w:p>
      <w:pPr>
        <w:pStyle w:val="PreformattedText"/>
        <w:bidi w:val="0"/>
        <w:spacing w:before="0" w:after="0"/>
        <w:jc w:val="left"/>
        <w:rPr/>
      </w:pPr>
      <w:r>
        <w:rPr/>
        <w:t>jve/8A8v3LXfK5Np35TTKELYgKVJbFjmALyAUki782R4+3iQXEE984d7iClDZODuMySbf7tmBxP9v7</w:t>
      </w:r>
    </w:p>
    <w:p>
      <w:pPr>
        <w:pStyle w:val="PreformattedText"/>
        <w:bidi w:val="0"/>
        <w:spacing w:before="0" w:after="0"/>
        <w:jc w:val="left"/>
        <w:rPr/>
      </w:pPr>
      <w:r>
        <w:rPr/>
        <w:t>iv145VBzaxurQUGwFt4CFi2GRYi3VsLZK8hSaAKEjf4FcRpsAEyGXay9n/1gwY3sJoJ3Cxkco/tq8S</w:t>
      </w:r>
    </w:p>
    <w:p>
      <w:pPr>
        <w:pStyle w:val="PreformattedText"/>
        <w:bidi w:val="0"/>
        <w:spacing w:before="0" w:after="0"/>
        <w:jc w:val="left"/>
        <w:rPr/>
      </w:pPr>
      <w:r>
        <w:rPr/>
        <w:t>bot/P+g+PgZfcY3FrZH+2dm8d37hTCxbDMYk4jIbGQA+P/AJPEsCciWFmH8py4va+80jENkgpqxayL</w:t>
      </w:r>
    </w:p>
    <w:p>
      <w:pPr>
        <w:pStyle w:val="PreformattedText"/>
        <w:bidi w:val="0"/>
        <w:spacing w:before="0" w:after="0"/>
        <w:jc w:val="left"/>
        <w:rPr/>
      </w:pPr>
      <w:r>
        <w:rPr/>
        <w:t>NAVakUGv/T/XLiKEhgy8+/8A3kiCOYm1OaAhNi9qAFxK5DIEH7RY8eBt+XFuJX2t3eGctcjzhilg1m</w:t>
      </w:r>
    </w:p>
    <w:p>
      <w:pPr>
        <w:pStyle w:val="PreformattedText"/>
        <w:bidi w:val="0"/>
        <w:spacing w:before="0" w:after="0"/>
        <w:jc w:val="left"/>
        <w:rPr/>
      </w:pPr>
      <w:r>
        <w:rPr/>
        <w:t>lvuKKTYDHuH6k/tsSf344ps1ydvKEUItmUMjhGjQqSMVdctmUE1kSLFUSVyXE7cTGd2KqbQPCd+6HJ</w:t>
      </w:r>
    </w:p>
    <w:p>
      <w:pPr>
        <w:pStyle w:val="PreformattedText"/>
        <w:bidi w:val="0"/>
        <w:spacing w:before="0" w:after="0"/>
        <w:jc w:val="left"/>
        <w:rPr/>
      </w:pPr>
      <w:r>
        <w:rPr/>
        <w:t>uwXubyydjMe1LyJQDJbXtA+e4d+3FkVmc02VsnX1+zFuouRjtf165Q2OiZbKHAdoRkUEljJkGUbgd2</w:t>
      </w:r>
    </w:p>
    <w:p>
      <w:pPr>
        <w:pStyle w:val="PreformattedText"/>
        <w:bidi w:val="0"/>
        <w:spacing w:before="0" w:after="0"/>
        <w:jc w:val="left"/>
        <w:rPr/>
      </w:pPr>
      <w:r>
        <w:rPr/>
        <w:t>4o/djva8TerdldbZeKRAsFUg2EACVRSsj0fbJIBBcE7BSCMbLNR8nyuJ7eI1OqVl1CLkjY3Bk+K5BF</w:t>
      </w:r>
    </w:p>
    <w:p>
      <w:pPr>
        <w:pStyle w:val="PreformattedText"/>
        <w:bidi w:val="0"/>
        <w:spacing w:before="0" w:after="0"/>
        <w:jc w:val="left"/>
        <w:rPr/>
      </w:pPr>
      <w:r>
        <w:rPr/>
        <w:t>yezNsFUkq8jKclAVDkcgSqqI97t/PycmTuyTiDlEcvTU9WPdynFLEHrO+GL7mIoMwMKKUChSRSviAx</w:t>
      </w:r>
    </w:p>
    <w:p>
      <w:pPr>
        <w:pStyle w:val="PreformattedText"/>
        <w:bidi w:val="0"/>
        <w:spacing w:before="0" w:after="0"/>
        <w:jc w:val="left"/>
        <w:rPr/>
      </w:pPr>
      <w:r>
        <w:rPr/>
        <w:t>G4q+37vuTGynBkykMPzbdqR2PzJ/cYZH4CRrH7hGQcMxKqMmpsSRdvYwGRz7K7l4Etp6hKKKgqc/s+</w:t>
      </w:r>
    </w:p>
    <w:p>
      <w:pPr>
        <w:pStyle w:val="PreformattedText"/>
        <w:bidi w:val="0"/>
        <w:spacing w:before="0" w:after="0"/>
        <w:jc w:val="left"/>
        <w:rPr/>
      </w:pPr>
      <w:r>
        <w:rPr/>
        <w:t>Um3EBdjwmKgzvHTMqIoBWQWZmZHLRZNHWQJLYgb0cosT2cO616ZdqLY0qnh/tgEUHccUUiUsFJ293G</w:t>
      </w:r>
    </w:p>
    <w:p>
      <w:pPr>
        <w:pStyle w:val="PreformattedText"/>
        <w:bidi w:val="0"/>
        <w:spacing w:before="0" w:after="0"/>
        <w:jc w:val="left"/>
        <w:rPr/>
      </w:pPr>
      <w:r>
        <w:rPr/>
        <w:t>hRKupclmKKVVo2cU1EAt3phKMeEPfEugxVp1bXKMd1++bZHjndJFYB4JTG9M49oNiymwBMvuDFlpRl</w:t>
      </w:r>
    </w:p>
    <w:p>
      <w:pPr>
        <w:pStyle w:val="PreformattedText"/>
        <w:bidi w:val="0"/>
        <w:spacing w:before="0" w:after="0"/>
        <w:jc w:val="left"/>
        <w:rPr/>
      </w:pPr>
      <w:r>
        <w:rPr/>
        <w:t>GA+6sxtrpjw1KZKnHuiS2YALcN4uhVw8asjpiTJ7a4sKkAyxJ3AJxJLUct+zUMlrFWoGVapOF/X7vV</w:t>
      </w:r>
    </w:p>
    <w:p>
      <w:pPr>
        <w:pStyle w:val="PreformattedText"/>
        <w:bidi w:val="0"/>
        <w:spacing w:before="0" w:after="0"/>
        <w:jc w:val="left"/>
        <w:rPr/>
      </w:pPr>
      <w:r>
        <w:rPr/>
        <w:t>5FqYINjvaLYkhtkalbP2AGZTGQz1KryMQFkeRIwQcQXXG4pFZ3uVtPQxzogbj1+1K4NS9mJiqNAsJl</w:t>
      </w:r>
    </w:p>
    <w:p>
      <w:pPr>
        <w:pStyle w:val="PreformattedText"/>
        <w:bidi w:val="0"/>
        <w:spacing w:before="0" w:after="0"/>
        <w:jc w:val="left"/>
        <w:rPr/>
      </w:pPr>
      <w:r>
        <w:rPr/>
        <w:t>9yZZQtI7GUx5JIHIiGx91pQrDKiCM2w1BS84dYu5Bt9/n6/9pYKoFJ745QrIGDMYj7hgsoJGaSYs/w</w:t>
      </w:r>
    </w:p>
    <w:p>
      <w:pPr>
        <w:pStyle w:val="PreformattedText"/>
        <w:bidi w:val="0"/>
        <w:spacing w:before="0" w:after="0"/>
        <w:jc w:val="left"/>
        <w:rPr/>
      </w:pPr>
      <w:r>
        <w:rPr/>
        <w:t>Du0iZWVzIWKrYbNWWNhL7inaGvCoCae9vZlM0bk23vD2gLRKwUnEJkNPIriY2+pgNRIHMpHvPfh8S6</w:t>
      </w:r>
    </w:p>
    <w:p>
      <w:pPr>
        <w:pStyle w:val="PreformattedText"/>
        <w:bidi w:val="0"/>
        <w:spacing w:before="0" w:after="0"/>
        <w:jc w:val="left"/>
        <w:rPr/>
      </w:pPr>
      <w:r>
        <w:rPr/>
        <w:t>Yojwsig2m1LmnV4KfNiF7Krv+uNK1aYUBd4IOjRqIZZVh9w4nUx+ySFjMikuw72SKVizEYRrJm2avh</w:t>
      </w:r>
    </w:p>
    <w:p>
      <w:pPr>
        <w:pStyle w:val="PreformattedText"/>
        <w:bidi w:val="0"/>
        <w:spacing w:before="0" w:after="0"/>
        <w:jc w:val="left"/>
        <w:rPr/>
      </w:pPr>
      <w:r>
        <w:rPr/>
        <w:t>E1xoKIvRq5pfhv3rIKKisc6Zv+uGwxx9jxe2JQfYlk1a17YgWNSV0wAVhKxVRRLMzLFeZSZpaY6Ji7</w:t>
      </w:r>
    </w:p>
    <w:p>
      <w:pPr>
        <w:pStyle w:val="PreformattedText"/>
        <w:bidi w:val="0"/>
        <w:spacing w:before="0" w:after="0"/>
        <w:jc w:val="left"/>
        <w:rPr/>
      </w:pPr>
      <w:r>
        <w:rPr/>
        <w:t>VXx9n7Ui9SvYKi7RecljkFRLCZYp1jSWO5WJwxXsAYZJITkodkVqrBxLa+s6OkGYMLL4V5tF9XWZhd</w:t>
      </w:r>
    </w:p>
    <w:p>
      <w:pPr>
        <w:pStyle w:val="PreformattedText"/>
        <w:bidi w:val="0"/>
        <w:spacing w:before="0" w:after="0"/>
        <w:jc w:val="left"/>
        <w:rPr/>
      </w:pPr>
      <w:r>
        <w:rPr/>
        <w:t>TeLwIZ9M/uOrIxEkohE3ttMQhKiYqHeRrjIsKLCPjj7ONet0i2optSp0StNu/4v6pYp0WDB7cSwyHU</w:t>
      </w:r>
    </w:p>
    <w:p>
      <w:pPr>
        <w:pStyle w:val="PreformattedText"/>
        <w:bidi w:val="0"/>
        <w:spacing w:before="0" w:after="0"/>
        <w:jc w:val="left"/>
        <w:rPr/>
      </w:pPr>
      <w:r>
        <w:rPr/>
        <w:t>xxxrEuMDYtps/dCRxIpZFjYe1ftiN6slgvvO3aWf2009LXZV6y3VL2YutVAJseK8dVlQrAhJX24lSL</w:t>
      </w:r>
    </w:p>
    <w:p>
      <w:pPr>
        <w:pStyle w:val="PreformattedText"/>
        <w:bidi w:val="0"/>
        <w:spacing w:before="0" w:after="0"/>
        <w:jc w:val="left"/>
        <w:rPr/>
      </w:pPr>
      <w:r>
        <w:rPr/>
        <w:t>8RThAD/vGAcmNJG9wo5+9UbNNk4tnSdUrNUX8n3fpRHXZGwG7c/ihYlilCzqI3i0zys8jZhWzdiTFi</w:t>
      </w:r>
    </w:p>
    <w:p>
      <w:pPr>
        <w:pStyle w:val="PreformattedText"/>
        <w:bidi w:val="0"/>
        <w:spacing w:before="0" w:after="0"/>
        <w:jc w:val="left"/>
        <w:rPr/>
      </w:pPr>
      <w:r>
        <w:rPr/>
        <w:t>oxkSbyqZKpZyFwHEKS5MXb80s69RVXAHjbsxFqTACUSRp4y7oWMenIzaLKSFnZraJtrkkslcWT7lqF</w:t>
      </w:r>
    </w:p>
    <w:p>
      <w:pPr>
        <w:pStyle w:val="PreformattedText"/>
        <w:bidi w:val="0"/>
        <w:spacing w:before="0" w:after="0"/>
        <w:jc w:val="left"/>
        <w:rPr/>
      </w:pPr>
      <w:r>
        <w:rPr/>
        <w:t>kDFlfIeGNp5vTGa4sI3OvtqS7wahl9lXVwsUdSCo4FIfGPFNlC1eWTG64gFuUxsxY90CQNyb4mNxMu</w:t>
      </w:r>
    </w:p>
    <w:p>
      <w:pPr>
        <w:pStyle w:val="PreformattedText"/>
        <w:bidi w:val="0"/>
        <w:spacing w:before="0" w:after="0"/>
        <w:jc w:val="left"/>
        <w:rPr/>
      </w:pPr>
      <w:r>
        <w:rPr/>
        <w:t>nZ2jeWSJU9xveVnKhg0cuZWQMq/xWVdsiy/dxJjULXqEsfi4pG6YmxsbyC881CNHJBMkcRRXB9tZED</w:t>
      </w:r>
    </w:p>
    <w:p>
      <w:pPr>
        <w:pStyle w:val="PreformattedText"/>
        <w:bidi w:val="0"/>
        <w:spacing w:before="0" w:after="0"/>
        <w:jc w:val="left"/>
        <w:rPr/>
      </w:pPr>
      <w:r>
        <w:rPr/>
        <w:t>OrlkbFmtnLYhy1lschfFGq4IqoTj+vwy7SABQqMmtKe5oFj1cdZMSTn7jk4ihQOW+x2y+TxgaggVV3</w:t>
      </w:r>
    </w:p>
    <w:p>
      <w:pPr>
        <w:pStyle w:val="PreformattedText"/>
        <w:bidi w:val="0"/>
        <w:spacing w:before="0" w:after="0"/>
        <w:jc w:val="left"/>
        <w:rPr/>
      </w:pPr>
      <w:r>
        <w:rPr/>
        <w:t>2mrSHARbcwtWDXbEItgj9VI2BFg1Q2H6Y/zcQkjdfm0GtLix7g3fQBJINA7HwKFXf/Dx0AKcjxBpHi</w:t>
      </w:r>
    </w:p>
    <w:p>
      <w:pPr>
        <w:pStyle w:val="PreformattedText"/>
        <w:bidi w:val="0"/>
        <w:spacing w:before="0" w:after="0"/>
        <w:jc w:val="left"/>
        <w:rPr/>
      </w:pPr>
      <w:r>
        <w:rPr/>
        <w:t>IKjnzimMUwdPc3H3AAFAQwxC5Wxs/63wxbDv3aRO4IHOLUZct2CkC6Lmj5G4UDyv3H/wCp4kCqsNt5</w:t>
      </w:r>
    </w:p>
    <w:p>
      <w:pPr>
        <w:pStyle w:val="PreformattedText"/>
        <w:bidi w:val="0"/>
        <w:spacing w:before="0" w:after="0"/>
        <w:jc w:val="left"/>
        <w:rPr/>
      </w:pPr>
      <w:r>
        <w:rPr/>
        <w:t>Cz489/3/AK4YXFGgcUYhiBgpUEd5BbZL2/Un7j2g8ddwtQlb4J+y0FTh4u1Dojah1YkWdgwLNttS4k</w:t>
      </w:r>
    </w:p>
    <w:p>
      <w:pPr>
        <w:pStyle w:val="PreformattedText"/>
        <w:bidi w:val="0"/>
        <w:spacing w:before="0" w:after="0"/>
        <w:jc w:val="left"/>
        <w:rPr/>
      </w:pPr>
      <w:r>
        <w:rPr/>
        <w:t>nv/T5+MsbYGDqKi905jZrGLUzxITyWV2XFiWpSqiwaoE7D9uzH7eLTurUlKErUUcUSqsrNfstFenzD</w:t>
      </w:r>
    </w:p>
    <w:p>
      <w:pPr>
        <w:pStyle w:val="PreformattedText"/>
        <w:bidi w:val="0"/>
        <w:spacing w:before="0" w:after="0"/>
        <w:jc w:val="left"/>
        <w:rPr/>
      </w:pPr>
      <w:r>
        <w:rPr/>
        <w:t>wmMoG2DAFAiZWvytDw2//LZcWEr5KtMnitO9XuWI2jhDEjNGQwQIQQxBaN8GNRtgCSD3Chv8C1Z8UO</w:t>
      </w:r>
    </w:p>
    <w:p>
      <w:pPr>
        <w:pStyle w:val="PreformattedText"/>
        <w:bidi w:val="0"/>
        <w:spacing w:before="0" w:after="0"/>
        <w:jc w:val="left"/>
        <w:rPr/>
      </w:pPr>
      <w:r>
        <w:rPr/>
        <w:t>hyzB2HszoZTdSN44KZMsI5WjjMoEanMqHChrQorBV2s1ZA7hnFig09LpaVekWNYK1+RlCtUNNhwZC0</w:t>
      </w:r>
    </w:p>
    <w:p>
      <w:pPr>
        <w:pStyle w:val="PreformattedText"/>
        <w:bidi w:val="0"/>
        <w:spacing w:before="0" w:after="0"/>
        <w:jc w:val="left"/>
        <w:rPr/>
      </w:pPr>
      <w:r>
        <w:rPr/>
        <w:t>k+kjQ6dfcdwzpM4LFIWf2kIjTTiJiJFaMUW7pAFxAfTe4OOPVq0VKX6wKPhXL9X/ALfozi0Vqcd8TM</w:t>
      </w:r>
    </w:p>
    <w:p>
      <w:pPr>
        <w:pStyle w:val="PreformattedText"/>
        <w:bidi w:val="0"/>
        <w:spacing w:before="0" w:after="0"/>
        <w:jc w:val="left"/>
        <w:rPr/>
      </w:pPr>
      <w:r>
        <w:rPr/>
        <w:t>EbtYg96FGgYBJbAkVVjljEkhDe3cJtmN7HM5Re2BLTaw3UmmcmHZnXoLz7W8dNLCqxB55GiVjGTKxE</w:t>
      </w:r>
    </w:p>
    <w:p>
      <w:pPr>
        <w:pStyle w:val="PreformattedText"/>
        <w:bidi w:val="0"/>
        <w:spacing w:before="0" w:after="0"/>
        <w:jc w:val="left"/>
        <w:rPr/>
      </w:pPr>
      <w:r>
        <w:rPr/>
        <w:t>iwouq9qYREsWkckxhwTYGMJbNxMtmtraZZQqH3xIpOCSBzhhV2kyebCJJVVcA5MQzkdaVmH8JnjxCM</w:t>
      </w:r>
    </w:p>
    <w:p>
      <w:pPr>
        <w:pStyle w:val="PreformattedText"/>
        <w:bidi w:val="0"/>
        <w:spacing w:before="0" w:after="0"/>
        <w:jc w:val="left"/>
        <w:rPr/>
      </w:pPr>
      <w:r>
        <w:rPr/>
        <w:t>QbjKOQ0WcluhQ0lS5rVQsVWGoCXClmirSUIzOHaX+GyIzSI2Mwdpi1hQMwPcPub0i+8n2+zwt105LL</w:t>
      </w:r>
    </w:p>
    <w:p>
      <w:pPr>
        <w:pStyle w:val="PreformattedText"/>
        <w:bidi w:val="0"/>
        <w:spacing w:before="0" w:after="0"/>
        <w:jc w:val="left"/>
        <w:rPr/>
      </w:pPr>
      <w:r>
        <w:rPr/>
        <w:t>Tfs9llkqLGmDkv64p/EabTiOMIzq0a+3KZGErKDIGRgsFKtEKaBUK3Yro8qxVToSxLBt2/aj21GIUh</w:t>
      </w:r>
    </w:p>
    <w:p>
      <w:pPr>
        <w:pStyle w:val="PreformattedText"/>
        <w:bidi w:val="0"/>
        <w:spacing w:before="0" w:after="0"/>
        <w:jc w:val="left"/>
        <w:rPr/>
      </w:pPr>
      <w:r>
        <w:rPr/>
        <w:t>DaK9INE0oD/wAVpPa1ofGIvAyoSrIruEPaIyBZR8Vd5faETtNaL06dRSwYt584s1nqlABikdYZtNI7</w:t>
      </w:r>
    </w:p>
    <w:p>
      <w:pPr>
        <w:pStyle w:val="PreformattedText"/>
        <w:bidi w:val="0"/>
        <w:spacing w:before="0" w:after="0"/>
        <w:jc w:val="left"/>
        <w:rPr/>
      </w:pPr>
      <w:r>
        <w:rPr/>
        <w:t>SajUSMpaL3Ak04d9RC6qJ3ZURnxbJnyUMTN31qcc4LW1NOmqZnh/2kW0unc8e0URDTmPV+1+HmMJjk</w:t>
      </w:r>
    </w:p>
    <w:p>
      <w:pPr>
        <w:pStyle w:val="PreformattedText"/>
        <w:bidi w:val="0"/>
        <w:spacing w:before="0" w:after="0"/>
        <w:jc w:val="left"/>
        <w:rPr/>
      </w:pPr>
      <w:r>
        <w:rPr/>
        <w:t>jaQCT3ImR4oo1pFgRMI6pLLhcMQmaxwp0a2oYjIc+fr/iTL0KCMLdnlHODWmJ9HHNNKhRJIl05Msi6</w:t>
      </w:r>
    </w:p>
    <w:p>
      <w:pPr>
        <w:pStyle w:val="PreformattedText"/>
        <w:bidi w:val="0"/>
        <w:spacing w:before="0" w:after="0"/>
        <w:jc w:val="left"/>
        <w:rPr/>
      </w:pPr>
      <w:r>
        <w:rPr/>
        <w:t>ZI2ttSvuQ/cHLSGif1ZbXGTQpaA8K1Gxz8X/AIxJ1mQASl2f35RTHqocodOdVpnkShGjNGsTxNtBE0</w:t>
      </w:r>
    </w:p>
    <w:p>
      <w:pPr>
        <w:pStyle w:val="PreformattedText"/>
        <w:bidi w:val="0"/>
        <w:spacing w:before="0" w:after="0"/>
        <w:jc w:val="left"/>
        <w:rPr/>
      </w:pPr>
      <w:r>
        <w:rPr/>
        <w:t>yUPxShtiRuuCL3lMbSaajRYMHu/wBqJapVq+DhildVHqFjiMshmWRo3gcGRXyDSSTwrDjIkQZfzqWJ</w:t>
      </w:r>
    </w:p>
    <w:p>
      <w:pPr>
        <w:pStyle w:val="PreformattedText"/>
        <w:bidi w:val="0"/>
        <w:spacing w:before="0" w:after="0"/>
        <w:jc w:val="left"/>
        <w:rPr/>
      </w:pPr>
      <w:r>
        <w:rPr/>
        <w:t>Y5IIklVnUaq5MMxdvXq8U1BxkSOEwEM+mngjlkkkiskO6L7hknR2jfKRCpUKGjxxty10yySplZq9IU</w:t>
      </w:r>
    </w:p>
    <w:p>
      <w:pPr>
        <w:pStyle w:val="PreformattedText"/>
        <w:bidi w:val="0"/>
        <w:spacing w:before="0" w:after="0"/>
        <w:jc w:val="left"/>
        <w:rPr/>
      </w:pPr>
      <w:r>
        <w:rPr/>
        <w:t>1BWomJbshd9vET/iV/q9c8SjJZqCRBJBPqW1YmLssMsUsCgyxYgIyqxLMEMbZOBeK45JGfayKvSaLU</w:t>
      </w:r>
    </w:p>
    <w:p>
      <w:pPr>
        <w:pStyle w:val="PreformattedText"/>
        <w:bidi w:val="0"/>
        <w:spacing w:before="0" w:after="0"/>
        <w:jc w:val="left"/>
        <w:rPr/>
      </w:pPr>
      <w:r>
        <w:rPr/>
        <w:t>bFSxWXU0tTFdx8otlqcPNlFJlA7pp/4aKdTEphEEWnIIWbBpMrtSGIIzdhxVq6x9SwJXteFZYp0Oqp</w:t>
      </w:r>
    </w:p>
    <w:p>
      <w:pPr>
        <w:pStyle w:val="PreformattedText"/>
        <w:bidi w:val="0"/>
        <w:spacing w:before="0" w:after="0"/>
        <w:jc w:val="left"/>
        <w:rPr/>
      </w:pPr>
      <w:r>
        <w:rPr/>
        <w:t>88m9qam1cUs/4xxqdJBFqY5UtpJHUBow0k+okBaRyh+5FJ+x0yATPgDspO97zoKqeyBDJPYzdoJ2YT</w:t>
      </w:r>
    </w:p>
    <w:p>
      <w:pPr>
        <w:pStyle w:val="PreformattedText"/>
        <w:bidi w:val="0"/>
        <w:spacing w:before="0" w:after="0"/>
        <w:jc w:val="left"/>
        <w:rPr/>
      </w:pPr>
      <w:r>
        <w:rPr/>
        <w:t>GNBp40hR2tFdTcpIEJiyNfw8lVST9/4fgo6hQXUnfwzjVaY2KwOoiWQwSBn9+b8VizPNJHoJYZSXUC</w:t>
      </w:r>
    </w:p>
    <w:p>
      <w:pPr>
        <w:pStyle w:val="PreformattedText"/>
        <w:bidi w:val="0"/>
        <w:spacing w:before="0" w:after="0"/>
        <w:jc w:val="left"/>
        <w:rPr/>
      </w:pPr>
      <w:r>
        <w:rPr/>
        <w:t>IMX7mjb3AGawbW2H4jjvXJI3vJKUtYkWgtOo/AyOSUkk0w99ctGfcU07+xBIVEUkrpG1MSSVtv4YuL</w:t>
      </w:r>
    </w:p>
    <w:p>
      <w:pPr>
        <w:pStyle w:val="PreformattedText"/>
        <w:bidi w:val="0"/>
        <w:spacing w:before="0" w:after="0"/>
        <w:jc w:val="left"/>
        <w:rPr/>
      </w:pPr>
      <w:r>
        <w:rPr/>
        <w:t>o1dUBAV3p/1RZ09NiTnv90PhUwLDi6I5WMQFF0ziIjGH2Zs37JQmHaaQKxSlJ7eNUaoSxPxSZXEAAC</w:t>
      </w:r>
    </w:p>
    <w:p>
      <w:pPr>
        <w:pStyle w:val="PreformattedText"/>
        <w:bidi w:val="0"/>
        <w:spacing w:before="0" w:after="0"/>
        <w:jc w:val="left"/>
        <w:rPr/>
      </w:pPr>
      <w:r>
        <w:rPr/>
        <w:t>Cmf3GlTORC8fuh0WFr/Eq7P2xMRIwMcgo0p+4+MZX09JVYqXFkYRXXqMlC8a8MXNKdUVmdSmllgVXL</w:t>
      </w:r>
    </w:p>
    <w:p>
      <w:pPr>
        <w:pStyle w:val="PreformattedText"/>
        <w:bidi w:val="0"/>
        <w:spacing w:before="0" w:after="0"/>
        <w:jc w:val="left"/>
        <w:rPr/>
      </w:pPr>
      <w:r>
        <w:rPr/>
        <w:t>JHKz6hog0UsrpGqSiSl7lVWH+6KufcaXao9H6bHKooUW/fM+rqqnhbs/hAaVtUvtrNKGaJZvYWXTR6</w:t>
      </w:r>
    </w:p>
    <w:p>
      <w:pPr>
        <w:pStyle w:val="PreformattedText"/>
        <w:bidi w:val="0"/>
        <w:spacing w:before="0" w:after="0"/>
        <w:jc w:val="left"/>
        <w:rPr/>
      </w:pPr>
      <w:r>
        <w:rPr/>
        <w:t>gNCUhd4UkI75fbdsKVScgwyzdTMMKANOpQOCi6dm2/s+L1wyvapUOQfZ+17UVwSVHFCscSpHPHJ3N7</w:t>
      </w:r>
    </w:p>
    <w:p>
      <w:pPr>
        <w:pStyle w:val="PreformattedText"/>
        <w:bidi w:val="0"/>
        <w:spacing w:before="0" w:after="0"/>
        <w:jc w:val="left"/>
        <w:rPr/>
      </w:pPr>
      <w:r>
        <w:rPr/>
        <w:t>2mMav/3dZtSqNmAxYERBr9xnQKzrnSrdJVAoWlZBf7XD5S1S0as13JaKjGIYyZV0OnjZZESYRzJFLL</w:t>
      </w:r>
    </w:p>
    <w:p>
      <w:pPr>
        <w:pStyle w:val="PreformattedText"/>
        <w:bidi w:val="0"/>
        <w:spacing w:before="0" w:after="0"/>
        <w:jc w:val="left"/>
        <w:rPr/>
      </w:pPr>
      <w:r>
        <w:rPr/>
        <w:t>K7OdPGXLGH25sskUk45Ot2qPQbV1zcKA36PrGXl0lMW8MS6iGIQrqJpDJOC66eUx6VoiwlR3aGKdVK</w:t>
      </w:r>
    </w:p>
    <w:p>
      <w:pPr>
        <w:pStyle w:val="PreformattedText"/>
        <w:bidi w:val="0"/>
        <w:spacing w:before="0" w:after="0"/>
        <w:jc w:val="left"/>
        <w:rPr/>
      </w:pPr>
      <w:r>
        <w:rPr/>
        <w:t>ZKrFFVs791QqHG20tPVqWqVmCqw+GQqVaasQq7rGhtKNUHhYNKlzOrMVozSU2o1BZSZfYEY7nXFy7M</w:t>
      </w:r>
    </w:p>
    <w:p>
      <w:pPr>
        <w:pStyle w:val="PreformattedText"/>
        <w:bidi w:val="0"/>
        <w:spacing w:before="0" w:after="0"/>
        <w:jc w:val="left"/>
        <w:rPr/>
      </w:pPr>
      <w:r>
        <w:rPr/>
        <w:t>E7WQ8X6Oip07VbsyrllxbffKb1qjkrgOcUpo5UhT210rrI+oEvvRawSgMVAJcEuzAlf4YyIxztldla</w:t>
      </w:r>
    </w:p>
    <w:p>
      <w:pPr>
        <w:pStyle w:val="PreformattedText"/>
        <w:bidi w:val="0"/>
        <w:spacing w:before="0" w:after="0"/>
        <w:jc w:val="left"/>
        <w:rPr/>
      </w:pPr>
      <w:r>
        <w:rPr/>
        <w:t>dXpHToiolMNiW7jlv7/7Z0aSqzG7YkyjvWbo0a3lsXUnLYlk1+iQPrH04e/wOSpFLRjXZWy807EZOB</w:t>
      </w:r>
    </w:p>
    <w:p>
      <w:pPr>
        <w:pStyle w:val="PreformattedText"/>
        <w:bidi w:val="0"/>
        <w:spacing w:before="0" w:after="0"/>
        <w:jc w:val="left"/>
        <w:rPr/>
      </w:pPr>
      <w:r>
        <w:rPr/>
        <w:t>nXHluk0OoBrJT414svdNzRVOoxpVH4W2jj6O9dx805cvItXqZE1sSpF7cuoYNOkYYJMWbUhmXAMppR</w:t>
      </w:r>
    </w:p>
    <w:p>
      <w:pPr>
        <w:pStyle w:val="PreformattedText"/>
        <w:bidi w:val="0"/>
        <w:spacing w:before="0" w:after="0"/>
        <w:jc w:val="left"/>
        <w:rPr/>
      </w:pPr>
      <w:r>
        <w:rPr/>
        <w:t>vSoKZuH9H61ai0RbGovC3xe/HtROu0fVrUKjJWO0uUa2SSdcBPrdVrxPIZJmR44I4l9iBo/cRTIZBF</w:t>
      </w:r>
    </w:p>
    <w:p>
      <w:pPr>
        <w:pStyle w:val="PreformattedText"/>
        <w:bidi w:val="0"/>
        <w:spacing w:before="0" w:after="0"/>
        <w:jc w:val="left"/>
        <w:rPr/>
      </w:pPr>
      <w:r>
        <w:rPr/>
        <w:t>/vSKqPsdsS3GupbBnwNY1PNsSPsrMoAMFUDEL2Y1zwz6lUeKKSVZiyzanVouokYK336VKBmbDFAbVi</w:t>
      </w:r>
    </w:p>
    <w:p>
      <w:pPr>
        <w:pStyle w:val="PreformattedText"/>
        <w:bidi w:val="0"/>
        <w:spacing w:before="0" w:after="0"/>
        <w:jc w:val="left"/>
        <w:rPr/>
      </w:pPr>
      <w:r>
        <w:rPr/>
        <w:t>q9wKjLjgRgq1aZKm/i4i32RLAZiSDzETiZG0wghVNOXa3jVl95JYrivU0GbTn3CthGAct+i3wEAZKT</w:t>
      </w:r>
    </w:p>
    <w:p>
      <w:pPr>
        <w:pStyle w:val="PreformattedText"/>
        <w:bidi w:val="0"/>
        <w:spacing w:before="0" w:after="0"/>
        <w:jc w:val="left"/>
        <w:rPr/>
      </w:pPr>
      <w:r>
        <w:rPr/>
        <w:t>vfL2jf+2cJJAaxJU9r167okECFoY5Yz+JKWunmB/FAR5tLDF/CIZEBzs7ujAfdx1AbkXNyPtGDEgWt</w:t>
      </w:r>
    </w:p>
    <w:p>
      <w:pPr>
        <w:pStyle w:val="PreformattedText"/>
        <w:bidi w:val="0"/>
        <w:spacing w:before="0" w:after="0"/>
        <w:jc w:val="left"/>
        <w:rPr/>
      </w:pPr>
      <w:r>
        <w:rPr/>
        <w:t>wzTRy6sFQoWSGGTVaaEyPLK0FqkyBnYL+IUhWZY7OMnau18dxqWDqRbybib9KRbAXyMGJo4xHLFIzC</w:t>
      </w:r>
    </w:p>
    <w:p>
      <w:pPr>
        <w:pStyle w:val="PreformattedText"/>
        <w:bidi w:val="0"/>
        <w:spacing w:before="0" w:after="0"/>
        <w:jc w:val="left"/>
        <w:rPr/>
      </w:pPr>
      <w:r>
        <w:rPr/>
        <w:t>lcNMsb+1ku3tLE2ULCQ0SbUf6bxq1XspyXK+/icfdbh+H90EAJN49Q6iaSBc1ebUGVkaZpD7hQCisM</w:t>
      </w:r>
    </w:p>
    <w:p>
      <w:pPr>
        <w:pStyle w:val="PreformattedText"/>
        <w:bidi w:val="0"/>
        <w:spacing w:before="0" w:after="0"/>
        <w:jc w:val="left"/>
        <w:rPr/>
      </w:pPr>
      <w:r>
        <w:rPr/>
        <w:t>7KSJAH7pDR7e1muuHKXY5AnrG7zzP2V8P2opmAUgjhvNTlDBqUaOGSeWNU1SCHKKL8MzSt+FkdATHK</w:t>
      </w:r>
    </w:p>
    <w:p>
      <w:pPr>
        <w:pStyle w:val="PreformattedText"/>
        <w:bidi w:val="0"/>
        <w:spacing w:before="0" w:after="0"/>
        <w:jc w:val="left"/>
        <w:rPr/>
      </w:pPr>
      <w:r>
        <w:rPr/>
        <w:t>MQ74jIEISFvJFRb1GBUtj2vd8/a+KSAJCMDif6p6Sf4f3oFyX1n6V6x6+0X1g/T39Onqn9OvPdP1d0</w:t>
      </w:r>
    </w:p>
    <w:p>
      <w:pPr>
        <w:pStyle w:val="PreformattedText"/>
        <w:bidi w:val="0"/>
        <w:spacing w:before="0" w:after="0"/>
        <w:jc w:val="left"/>
        <w:rPr/>
      </w:pPr>
      <w:r>
        <w:rPr/>
        <w:t>P6YerI55y3qL1V0XTWjg695fr+U850LiDU8sGp5VquWxQxwT6pNVGGdKliz+l/RjpLWLpdDT0+kfXP</w:t>
      </w:r>
    </w:p>
    <w:p>
      <w:pPr>
        <w:pStyle w:val="PreformattedText"/>
        <w:bidi w:val="0"/>
        <w:spacing w:before="0" w:after="0"/>
        <w:jc w:val="left"/>
        <w:rPr/>
      </w:pPr>
      <w:r>
        <w:rPr/>
        <w:t>TrFHakqN9Xp5IuVYGqjshzPFSV8UR2PFZW+bfTBNAr1frlZNItankmYqXqPi7fkylN1VwQotUdMmdL</w:t>
      </w:r>
    </w:p>
    <w:p>
      <w:pPr>
        <w:pStyle w:val="PreformattedText"/>
        <w:bidi w:val="0"/>
        <w:spacing w:before="0" w:after="0"/>
        <w:jc w:val="left"/>
        <w:rPr/>
      </w:pPr>
      <w:r>
        <w:rPr/>
        <w:t>bXYeh/RvUv0S/wCIx1l6yfU5/iG/UL1h9EPqF131n0hzXn/oB6S+netg5T6v+nXKej+Vcu1/U/TXPO</w:t>
      </w:r>
    </w:p>
    <w:p>
      <w:pPr>
        <w:pStyle w:val="PreformattedText"/>
        <w:bidi w:val="0"/>
        <w:spacing w:before="0" w:after="0"/>
        <w:jc w:val="left"/>
        <w:rPr/>
      </w:pPr>
      <w:r>
        <w:rPr/>
        <w:t>edO6zmD8355JypoNdzWBjA5hUiGVsni2atbpvoPTaXoH6LUjq9JWQh11Gr6oUin5nP8lnVplWYMEw4</w:t>
      </w:r>
    </w:p>
    <w:p>
      <w:pPr>
        <w:pStyle w:val="PreformattedText"/>
        <w:bidi w:val="0"/>
        <w:spacing w:before="0" w:after="0"/>
        <w:jc w:val="left"/>
        <w:rPr/>
      </w:pPr>
      <w:r>
        <w:rPr/>
        <w:t>KSpkG3nmNLR0Fd6+u+kNSsuvrNnTfT6XPJW5sAawp0qmS5KrlwWdi2Qykq5LzL0Q+pDrH1I+sD/Eg5</w:t>
      </w:r>
    </w:p>
    <w:p>
      <w:pPr>
        <w:pStyle w:val="PreformattedText"/>
        <w:bidi w:val="0"/>
        <w:spacing w:before="0" w:after="0"/>
        <w:jc w:val="left"/>
        <w:rPr/>
      </w:pPr>
      <w:r>
        <w:rPr/>
        <w:t>L9QvUn03abUdNfTR9FMfoqvKOgF9RuVdG875tyrlHRUDch5zHLPzHproLSrzLmkLtptG+rm1s0mpkl</w:t>
      </w:r>
    </w:p>
    <w:p>
      <w:pPr>
        <w:pStyle w:val="PreformattedText"/>
        <w:bidi w:val="0"/>
        <w:spacing w:before="0" w:after="0"/>
        <w:jc w:val="left"/>
        <w:rPr/>
      </w:pPr>
      <w:r>
        <w:rPr/>
        <w:t>VdItqr0Z0kSOhegamm/7jUrNqHo1UquiUdS1V3rHCqjua2ryxLuqpTR8EOKqqaXSOn02k/7z0po9Vr</w:t>
      </w:r>
    </w:p>
    <w:p>
      <w:pPr>
        <w:pStyle w:val="PreformattedText"/>
        <w:bidi w:val="0"/>
        <w:spacing w:before="0" w:after="0"/>
        <w:jc w:val="left"/>
        <w:rPr/>
      </w:pPr>
      <w:r>
        <w:rPr/>
        <w:t>E1C9Sj0qtGnVz0iUkShujIqUdPjcgXd2XJlJuzDPzvo/0y5b1J6zeq/wBNPqJ9aX+FJ0L1P1D9Nf0g</w:t>
      </w:r>
    </w:p>
    <w:p>
      <w:pPr>
        <w:pStyle w:val="PreformattedText"/>
        <w:bidi w:val="0"/>
        <w:spacing w:before="0" w:after="0"/>
        <w:jc w:val="left"/>
        <w:rPr/>
      </w:pPr>
      <w:r>
        <w:rPr/>
        <w:t>9GetnqfyXScx9E+suo/9k9Uz8y1XJuVaxOY8kmaLT880yc1CK88Woij91dmdnSfR+s6OrVei9Trk0v</w:t>
      </w:r>
    </w:p>
    <w:p>
      <w:pPr>
        <w:pStyle w:val="PreformattedText"/>
        <w:bidi w:val="0"/>
        <w:spacing w:before="0" w:after="0"/>
        <w:jc w:val="left"/>
        <w:rPr/>
      </w:pPr>
      <w:r>
        <w:rPr/>
        <w:t>T9anpNTWq6SlSqPVRF+rvgayb0Wb8iHd3rUkVFYYNuvSa5ddQPSml6MFRa71dKlHV1nQUUf8sg/Itt</w:t>
      </w:r>
    </w:p>
    <w:p>
      <w:pPr>
        <w:pStyle w:val="PreformattedText"/>
        <w:bidi w:val="0"/>
        <w:spacing w:before="0" w:after="0"/>
        <w:jc w:val="left"/>
        <w:rPr/>
      </w:pPr>
      <w:r>
        <w:rPr/>
        <w:t>WH55kRUpO5y55SQ+m3qt0x6sdd+tv+IUfps9ENZ9MP0h9E9Deifpp9GvW2v5p1B0X051p6naKDo/0l</w:t>
      </w:r>
    </w:p>
    <w:p>
      <w:pPr>
        <w:pStyle w:val="PreformattedText"/>
        <w:bidi w:val="0"/>
        <w:spacing w:before="0" w:after="0"/>
        <w:jc w:val="left"/>
        <w:rPr/>
      </w:pPr>
      <w:r>
        <w:rPr/>
        <w:t>530hyHWcgl5T/siDnY1mv577qabTyavXPNCJOYqJuLel0VDW0dD9GtV0hqNPqemXZ11Yo0uuyo1ab1</w:t>
      </w:r>
    </w:p>
    <w:p>
      <w:pPr>
        <w:pStyle w:val="PreformattedText"/>
        <w:bidi w:val="0"/>
        <w:spacing w:before="0" w:after="0"/>
        <w:jc w:val="left"/>
        <w:rPr/>
      </w:pPr>
      <w:r>
        <w:rPr/>
        <w:t>gaqBFpirTdaCYIxRPhSJ1FXU9FVqvTWnoaeprKK9VUR3qdSiVw6UglMtlV6t1NU3dLv2r5Yxp9OfWP</w:t>
      </w:r>
    </w:p>
    <w:p>
      <w:pPr>
        <w:pStyle w:val="PreformattedText"/>
        <w:bidi w:val="0"/>
        <w:spacing w:before="0" w:after="0"/>
        <w:jc w:val="left"/>
        <w:rPr/>
      </w:pPr>
      <w:r>
        <w:rPr/>
        <w:t>qXSa36wf8AEX+m70y+k7pXp7oHlfpb6W+pP0ac19PW5/0rynkXXXMdBy3nXrL0Z0/q9MOXcl0T9ccq</w:t>
      </w:r>
    </w:p>
    <w:p>
      <w:pPr>
        <w:pStyle w:val="PreformattedText"/>
        <w:bidi w:val="0"/>
        <w:spacing w:before="0" w:after="0"/>
        <w:jc w:val="left"/>
        <w:rPr/>
      </w:pPr>
      <w:r>
        <w:rPr/>
        <w:t>0/4yRNKkk8yT+80bhPeT0r0P0fS/7R0HWev0tQyrOtbN9OyVdO98C9IoetcOzooWz06L58SxGl1Gs6</w:t>
      </w:r>
    </w:p>
    <w:p>
      <w:pPr>
        <w:pStyle w:val="PreformattedText"/>
        <w:bidi w:val="0"/>
        <w:spacing w:before="0" w:after="0"/>
        <w:jc w:val="left"/>
        <w:rPr/>
      </w:pPr>
      <w:r>
        <w:rPr/>
        <w:t>rU6talDQ66pUppWTqaWo4KyFEdErK6rSV0AYl86VWorIpU8Lz6BfUt6mdAdE/WD/inRc99LeY+sPXv</w:t>
      </w:r>
    </w:p>
    <w:p>
      <w:pPr>
        <w:pStyle w:val="PreformattedText"/>
        <w:bidi w:val="0"/>
        <w:spacing w:before="0" w:after="0"/>
        <w:jc w:val="left"/>
        <w:rPr/>
      </w:pPr>
      <w:r>
        <w:rPr/>
        <w:t>rP6aegPU3SfPvSjlOs0HpLF1Ty2DrHm3qH0or638Py/p3mWg5Aeno4otNH+Ilk/EPqUKGN7TdG6TU6</w:t>
      </w:r>
    </w:p>
    <w:p>
      <w:pPr>
        <w:pStyle w:val="PreformattedText"/>
        <w:bidi w:val="0"/>
        <w:spacing w:before="0" w:after="0"/>
        <w:jc w:val="left"/>
        <w:rPr/>
      </w:pPr>
      <w:r>
        <w:rPr/>
        <w:t>novoGoa9Po3B9S+OorK2Gjwoig9XPra2X1hawzexZVc5ELOanVaro7o7X1dNrlo9JayulJqraai2dS</w:t>
      </w:r>
    </w:p>
    <w:p>
      <w:pPr>
        <w:pStyle w:val="PreformattedText"/>
        <w:bidi w:val="0"/>
        <w:spacing w:before="0" w:after="0"/>
        <w:jc w:val="left"/>
        <w:rPr/>
      </w:pPr>
      <w:r>
        <w:rPr/>
        <w:t>tfUPqEQAUaSZU+rsqWC7KBI36a/Ux9Sv0regXUn12/Sv66dP6M/Vv9RfVnTH1PejHTPpl0xpOW/T/w</w:t>
      </w:r>
    </w:p>
    <w:p>
      <w:pPr>
        <w:pStyle w:val="PreformattedText"/>
        <w:bidi w:val="0"/>
        <w:spacing w:before="0" w:after="0"/>
        <w:jc w:val="left"/>
        <w:rPr/>
      </w:pPr>
      <w:r>
        <w:rPr/>
        <w:t>CoPT/Kdf1X6bDlmsGukg155x07zXmEqKdFBCMkTTvKYnian0p0Z0Rr+kz0Zq+iU1eh09JK2nq1WWs2</w:t>
      </w:r>
    </w:p>
    <w:p>
      <w:pPr>
        <w:pStyle w:val="PreformattedText"/>
        <w:bidi w:val="0"/>
        <w:spacing w:before="0" w:after="0"/>
        <w:jc w:val="left"/>
        <w:rPr/>
      </w:pPr>
      <w:r>
        <w:rPr/>
        <w:t>b5UtRTHiunVUhqMiWfOk3Dw3d0fqtdS0empafpvUaPV1a7is1LKgz9VjWouTiUZHzc0cMcOqYH2pIv</w:t>
      </w:r>
    </w:p>
    <w:p>
      <w:pPr>
        <w:pStyle w:val="PreformattedText"/>
        <w:bidi w:val="0"/>
        <w:spacing w:before="0" w:after="0"/>
        <w:jc w:val="left"/>
        <w:rPr/>
      </w:pPr>
      <w:r>
        <w:rPr/>
        <w:t>Sv1w9b/pw+gj0p+qD6dvWf1U6d6p+qj6vPWTmX1Sa7lc/Tcmi5T6hennT+r1XQnSCTjkSjlmm53o+a</w:t>
      </w:r>
    </w:p>
    <w:p>
      <w:pPr>
        <w:pStyle w:val="PreformattedText"/>
        <w:bidi w:val="0"/>
        <w:spacing w:before="0" w:after="0"/>
        <w:jc w:val="left"/>
        <w:rPr/>
      </w:pPr>
      <w:r>
        <w:rPr/>
        <w:t>armHMGlZ9PO+lUQxQurZ2+jOjuhem/pNV0HTfRNDXaLS6JNRpkq07nPUGqlYb8IAfTU1OK3XxdoxfT</w:t>
      </w:r>
    </w:p>
    <w:p>
      <w:pPr>
        <w:pStyle w:val="PreformattedText"/>
        <w:bidi w:val="0"/>
        <w:spacing w:before="0" w:after="0"/>
        <w:jc w:val="left"/>
        <w:rPr/>
      </w:pPr>
      <w:r>
        <w:rPr/>
        <w:t>Wv6V6P6G6LXovXanQVampdK1ShVNJW+rqjUVIXiYstV3yvjl2eJTKY6p5MOlf8Pz05+sb6YPVX166E</w:t>
      </w:r>
    </w:p>
    <w:p>
      <w:pPr>
        <w:pStyle w:val="PreformattedText"/>
        <w:bidi w:val="0"/>
        <w:spacing w:before="0" w:after="0"/>
        <w:jc w:val="left"/>
        <w:rPr/>
      </w:pPr>
      <w:r>
        <w:rPr/>
        <w:t>6j63+pf1E9Dvrd5Jyr1X52/TPV3qfqNDJ1P0n1ZyHQ6OKBdPFPy/Wa6JmVpVK6woe5M2SdWU+kmt6N</w:t>
      </w:r>
    </w:p>
    <w:p>
      <w:pPr>
        <w:pStyle w:val="PreformattedText"/>
        <w:bidi w:val="0"/>
        <w:spacing w:before="0" w:after="0"/>
        <w:jc w:val="left"/>
        <w:rPr/>
      </w:pPr>
      <w:r>
        <w:rPr/>
        <w:t>Vk+qLTp1qeK8eeT0dWC1QurNSrLSwekKQ6uqgZXK5Tg6P0ep6N6FGuoP1jPW05VmYJsorUGATEMtWk</w:t>
      </w:r>
    </w:p>
    <w:p>
      <w:pPr>
        <w:pStyle w:val="PreformattedText"/>
        <w:bidi w:val="0"/>
        <w:spacing w:before="0" w:after="0"/>
        <w:jc w:val="left"/>
        <w:rPr/>
      </w:pPr>
      <w:r>
        <w:rPr/>
        <w:t>z5I5ch0LZLnjGbm3I+neff4UHS/rd6f6LpPlXWHot9W3WXTX1M820+m0+l6m6tbq7kmnk+njqPnWn1</w:t>
      </w:r>
    </w:p>
    <w:p>
      <w:pPr>
        <w:pStyle w:val="PreformattedText"/>
        <w:bidi w:val="0"/>
        <w:spacing w:before="0" w:after="0"/>
        <w:jc w:val="left"/>
        <w:rPr/>
      </w:pPr>
      <w:r>
        <w:rPr/>
        <w:t>Oudubct5JFqeaQwaZgzaV9fLrYWT/vD8XdD0hqtN9ItRSTUCvp9dpVq0kRFbGtpqtVKzvj2XtW0zXZ</w:t>
      </w:r>
    </w:p>
    <w:p>
      <w:pPr>
        <w:pStyle w:val="PreformattedText"/>
        <w:bidi w:val="0"/>
        <w:spacing w:before="0" w:after="0"/>
        <w:jc w:val="left"/>
        <w:rPr/>
      </w:pPr>
      <w:r>
        <w:rPr/>
        <w:t>mzXs9iQ6U6L0dXS9GVqmlVW6Pr1qLsW8GoRHosqs2LLjTrICEGDMcmbNbc7etQ6X9X/oI+kT1Fj0/Q</w:t>
      </w:r>
    </w:p>
    <w:p>
      <w:pPr>
        <w:pStyle w:val="PreformattedText"/>
        <w:bidi w:val="0"/>
        <w:spacing w:before="0" w:after="0"/>
        <w:jc w:val="left"/>
        <w:rPr/>
      </w:pPr>
      <w:r>
        <w:rPr/>
        <w:t>/J+vujPUz6hvpvjg6M6X0nJetvWLolNVyzqvpr1S5vByKD/aHUjrzXmfMORnWt+LE+ojCaZ3f3hxlK</w:t>
      </w:r>
    </w:p>
    <w:p>
      <w:pPr>
        <w:pStyle w:val="PreformattedText"/>
        <w:bidi w:val="0"/>
        <w:spacing w:before="0" w:after="0"/>
        <w:jc w:val="left"/>
        <w:rPr/>
      </w:pPr>
      <w:r>
        <w:rPr/>
        <w:t>Uq6jpSvTqOqsGdqqq4pMyK1NqdJW7Abqkd0TIFqhqc332ab6qp0loqDlaiLRwSmMbqcgyu9u04zZBn</w:t>
      </w:r>
    </w:p>
    <w:p>
      <w:pPr>
        <w:pStyle w:val="PreformattedText"/>
        <w:bidi w:val="0"/>
        <w:spacing w:before="0" w:after="0"/>
        <w:jc w:val="left"/>
        <w:rPr/>
      </w:pPr>
      <w:r>
        <w:rPr/>
        <w:t>uAmHhn0m/TX6ic3+pb/DP9C/ULqtn13WnpVy3mHot18eptTquQ6vRc69MJtNyDT6LqLp+bTQanQc6H</w:t>
      </w:r>
    </w:p>
    <w:p>
      <w:pPr>
        <w:pStyle w:val="PreformattedText"/>
        <w:bidi w:val="0"/>
        <w:spacing w:before="0" w:after="0"/>
        <w:jc w:val="left"/>
        <w:rPr/>
      </w:pPr>
      <w:r>
        <w:rPr/>
        <w:t>IjysSQzwJNjFG5Le7fHzx6mlTpav9TbGjrVFUBV3DttVXi7PHlt759FpLW+qUDqR+U0v5LJ27h2Db7</w:t>
      </w:r>
    </w:p>
    <w:p>
      <w:pPr>
        <w:pStyle w:val="PreformattedText"/>
        <w:bidi w:val="0"/>
        <w:spacing w:before="0" w:after="0"/>
        <w:jc w:val="left"/>
        <w:rPr/>
      </w:pPr>
      <w:r>
        <w:rPr/>
        <w:t>O33TmjnmkH8V9BI5EsUuqiHTvT7SSnUCmQJrtd91A0SfAX/h41gXF8B3+JpIG7kIO4Hl9/Oc/daabU</w:t>
      </w:r>
    </w:p>
    <w:p>
      <w:pPr>
        <w:pStyle w:val="PreformattedText"/>
        <w:bidi w:val="0"/>
        <w:spacing w:before="0" w:after="0"/>
        <w:jc w:val="left"/>
        <w:rPr/>
      </w:pPr>
      <w:r>
        <w:rPr/>
        <w:t>PDqW1y6yQssRV+d8+h0Sx4j3GjOj0gBdSm5Bqi2XEgVIBI47xrWYgsCpbzaeF/8AircthXkPpDq9OO</w:t>
      </w:r>
    </w:p>
    <w:p>
      <w:pPr>
        <w:pStyle w:val="PreformattedText"/>
        <w:bidi w:val="0"/>
        <w:spacing w:before="0" w:after="0"/>
        <w:jc w:val="left"/>
        <w:rPr/>
      </w:pPr>
      <w:r>
        <w:rPr/>
        <w:t>USuOd9S6Wd+VyazU+2X5ZpGWPU6nU2TITA7Ut7reWPHkPpUgx0zdrdvXrnNrobFK5s2QsZ40wHHUxL</w:t>
      </w:r>
    </w:p>
    <w:p>
      <w:pPr>
        <w:pStyle w:val="PreformattedText"/>
        <w:bidi w:val="0"/>
        <w:spacing w:before="0" w:after="0"/>
        <w:jc w:val="left"/>
        <w:rPr/>
      </w:pPr>
      <w:r>
        <w:rPr/>
        <w:t>bhabOlomxSslbiq348WO0s9QQeruZ0b0ZqG02lxyaQgRmNWVgiR0Mpy5sEHuBDWL2psuNUMwCZHsj+</w:t>
      </w:r>
    </w:p>
    <w:p>
      <w:pPr>
        <w:pStyle w:val="PreformattedText"/>
        <w:bidi w:val="0"/>
        <w:spacing w:before="0" w:after="0"/>
        <w:jc w:val="left"/>
        <w:rPr/>
      </w:pPr>
      <w:r>
        <w:rPr/>
        <w:t>GZZBK1hzAlhawe6hKLhDHK8uT+7DIXMQZyUbYxkmwCwBG4y/L2rYqLcIiqe7Ed8TQGSKVFuISs+6sh</w:t>
      </w:r>
    </w:p>
    <w:p>
      <w:pPr>
        <w:pStyle w:val="PreformattedText"/>
        <w:bidi w:val="0"/>
        <w:spacing w:before="0" w:after="0"/>
        <w:jc w:val="left"/>
        <w:rPr/>
      </w:pPr>
      <w:r>
        <w:rPr/>
        <w:t>VZCVD5KWoMMTYIrft7m45TNiLbs0Yy81kR6zMmj5jyOVBKXkYpq/ZbOd4mlaO4o6prDKaY3idhjVw1</w:t>
      </w:r>
    </w:p>
    <w:p>
      <w:pPr>
        <w:pStyle w:val="PreformattedText"/>
        <w:bidi w:val="0"/>
        <w:spacing w:before="0" w:after="0"/>
        <w:jc w:val="left"/>
        <w:rPr/>
      </w:pPr>
      <w:r>
        <w:rPr/>
        <w:t>C1M0YL8/lO0WBUqed/94w6+bTwvJE0OqWYysYEhcM0jkJ7bNEAMADmGZu6vt4Tcdmxv3SwWItt2Y06</w:t>
      </w:r>
    </w:p>
    <w:p>
      <w:pPr>
        <w:pStyle w:val="PreformattedText"/>
        <w:bidi w:val="0"/>
        <w:spacing w:before="0" w:after="0"/>
        <w:jc w:val="left"/>
        <w:rPr/>
      </w:pPr>
      <w:r>
        <w:rPr/>
        <w:t>g5GN5A8RjMg1LQKziRlUGOEFqK2jfd+q/PAxI7X7o26nfyjLLDc/uqUC2JWzVixyLmyTVve1/HCGBy</w:t>
      </w:r>
    </w:p>
    <w:p>
      <w:pPr>
        <w:pStyle w:val="PreformattedText"/>
        <w:bidi w:val="0"/>
        <w:spacing w:before="0" w:after="0"/>
        <w:jc w:val="left"/>
        <w:rPr/>
      </w:pPr>
      <w:r>
        <w:rPr/>
        <w:t>yFhOG4uwO0EkUsqU0Yd6xVQVEahrCCTcC6G37b8duxG/ahgPMzQiJgCO6qyFWREf8AihlsDIKlOlLR</w:t>
      </w:r>
    </w:p>
    <w:p>
      <w:pPr>
        <w:pStyle w:val="PreformattedText"/>
        <w:bidi w:val="0"/>
        <w:spacing w:before="0" w:after="0"/>
        <w:jc w:val="left"/>
        <w:rPr/>
      </w:pPr>
      <w:r>
        <w:rPr/>
        <w:t>38cQZdrk3MlcXx8oolImRVpEBjVgM1pZbLdovtUf62DwU++Tc3HLa0ImUJEqoqofLqCrWBSrjkfH/v</w:t>
      </w:r>
    </w:p>
    <w:p>
      <w:pPr>
        <w:pStyle w:val="PreformattedText"/>
        <w:bidi w:val="0"/>
        <w:spacing w:before="0" w:after="0"/>
        <w:jc w:val="left"/>
        <w:rPr/>
      </w:pPr>
      <w:r>
        <w:rPr/>
        <w:t>w9jwqBK4YjYbxtaiA5V0ANbgE5fuBXmhXCTxLcrvHRDIxLm3v5sCx/+D4/58LJuSfOdAFiANzANJGK</w:t>
      </w:r>
    </w:p>
    <w:p>
      <w:pPr>
        <w:pStyle w:val="PreformattedText"/>
        <w:bidi w:val="0"/>
        <w:spacing w:before="0" w:after="0"/>
        <w:jc w:val="left"/>
        <w:rPr/>
      </w:pPr>
      <w:r>
        <w:rPr/>
        <w:t>AUs1fO4XYiwOIlxe5POAUnkIX+IA/Ka8AADb54jmPIyZTyMTzbhmcERsgBBOJcG8QX+Nz4I4izWOfd</w:t>
      </w:r>
    </w:p>
    <w:p>
      <w:pPr>
        <w:pStyle w:val="PreformattedText"/>
        <w:bidi w:val="0"/>
        <w:spacing w:before="0" w:after="0"/>
        <w:jc w:val="left"/>
        <w:rPr/>
      </w:pPr>
      <w:r>
        <w:rPr/>
        <w:t>JJuABzn6cX+Ar1vqfUD/CY+kfXaxg0nTHIOrvT0OB3GDo3rLm+h0wcG7cQzKt/IrHjyfSVMHXVnHKp</w:t>
      </w:r>
    </w:p>
    <w:p>
      <w:pPr>
        <w:pStyle w:val="PreformattedText"/>
        <w:bidi w:val="0"/>
        <w:spacing w:before="0" w:after="0"/>
        <w:jc w:val="left"/>
        <w:rPr/>
      </w:pPr>
      <w:r>
        <w:rPr/>
        <w:t>ZvvtPXaCoRoaK23AxnrvNGCoFbZYijS9ps7VexHj+r+niqim5Ft5c5++IZYu0hh91/HcAQWIJ3/NX9</w:t>
      </w:r>
    </w:p>
    <w:p>
      <w:pPr>
        <w:pStyle w:val="PreformattedText"/>
        <w:bidi w:val="0"/>
        <w:spacing w:before="0" w:after="0"/>
        <w:jc w:val="left"/>
        <w:rPr/>
      </w:pPr>
      <w:r>
        <w:rPr/>
        <w:t>suJYH2B6+6Q3Uge0Y2TQBqsABhdDyd9iDiCu23EHTL5yZt38o1TaQlmqyEC1SjdT8EgUBl/wA/DcVy</w:t>
      </w:r>
    </w:p>
    <w:p>
      <w:pPr>
        <w:pStyle w:val="PreformattedText"/>
        <w:bidi w:val="0"/>
        <w:spacing w:before="0" w:after="0"/>
        <w:jc w:val="left"/>
        <w:rPr/>
      </w:pPr>
      <w:r>
        <w:rPr/>
        <w:t>q9k7MYxXHJoifQhrDJZBBW63JoC/5a+OKhU9kjcyxTqFBhjwiCTQBVrEBSSpHyq34Jrbx/qG+7jjL7</w:t>
      </w:r>
    </w:p>
    <w:p>
      <w:pPr>
        <w:pStyle w:val="PreformattedText"/>
        <w:bidi w:val="0"/>
        <w:spacing w:before="0" w:after="0"/>
        <w:jc w:val="left"/>
        <w:rPr/>
      </w:pPr>
      <w:r>
        <w:rPr/>
        <w:t>QjFrjxjGBHLVzFKSLUkEkXipxujuaN0briBpqfDvGdeu/5Tf4ps8sViO3cE1ku9EAkivJop/pxE0UP</w:t>
      </w:r>
    </w:p>
    <w:p>
      <w:pPr>
        <w:pStyle w:val="PreformattedText"/>
        <w:bidi w:val="0"/>
        <w:spacing w:before="0" w:after="0"/>
        <w:jc w:val="left"/>
        <w:rPr/>
      </w:pPr>
      <w:r>
        <w:rPr/>
        <w:t>MXnRVU8WWQmhywNQKggbAGyQAQSRflgeIGgo5CMXUKDZX4vtTY5YDsY7GQYZKpJNmgaGx/byRwo6e3</w:t>
      </w:r>
    </w:p>
    <w:p>
      <w:pPr>
        <w:pStyle w:val="PreformattedText"/>
        <w:bidi w:val="0"/>
        <w:spacing w:before="0" w:after="0"/>
        <w:jc w:val="left"/>
        <w:rPr/>
      </w:pPr>
      <w:r>
        <w:rPr/>
        <w:t>IZSYrGxsbmCPLLIbHfuBoUQD5tfjf/AF/ThY05HJDJCuQbj+mCfll74MfAoHHHE/F3mKP+o+eOHTd+</w:t>
      </w:r>
    </w:p>
    <w:p>
      <w:pPr>
        <w:pStyle w:val="PreformattedText"/>
        <w:bidi w:val="0"/>
        <w:spacing w:before="0" w:after="0"/>
        <w:jc w:val="left"/>
        <w:rPr/>
      </w:pPr>
      <w:r>
        <w:rPr/>
        <w:t>NpNdQQNj6/lCm5YBklAqfysAGAAIyG1J53G/9PEPqvwn9/8AmN+stcC53iWTlYAqjYoC/AOIJYV5NH</w:t>
      </w:r>
    </w:p>
    <w:p>
      <w:pPr>
        <w:pStyle w:val="PreformattedText"/>
        <w:bidi w:val="0"/>
        <w:spacing w:before="0" w:after="0"/>
        <w:jc w:val="left"/>
        <w:rPr/>
      </w:pPr>
      <w:r>
        <w:rPr/>
        <w:t>z44gdM+/f906up5F2LKfDEcnKdv93QBBpV+axFEHyPnzsvCm0fu5+6N+skG21v0olfldUcKABurCsR</w:t>
      </w:r>
    </w:p>
    <w:p>
      <w:pPr>
        <w:pStyle w:val="PreformattedText"/>
        <w:bidi w:val="0"/>
        <w:spacing w:before="0" w:after="0"/>
        <w:jc w:val="left"/>
        <w:rPr/>
      </w:pPr>
      <w:r>
        <w:rPr/>
        <w:t>ttXlK+fn7eFtpLE3UmTGpyF/X84UeVeLQWNyKpja0KtRjQ4j9WtuVO0n9ZQ82iY8qXdQovFth25AgK</w:t>
      </w:r>
    </w:p>
    <w:p>
      <w:pPr>
        <w:pStyle w:val="PreformattedText"/>
        <w:bidi w:val="0"/>
        <w:spacing w:before="0" w:after="0"/>
        <w:jc w:val="left"/>
        <w:rPr/>
      </w:pPr>
      <w:r>
        <w:rPr/>
        <w:t>FA+Qf1FcROnuLqp2k01Krcq+IiZ+WEH/iAogkkD7sVqjseInTAc1E79a//AAnfaJzyxtyq7FSPkKRu</w:t>
      </w:r>
    </w:p>
    <w:p>
      <w:pPr>
        <w:pStyle w:val="PreformattedText"/>
        <w:bidi w:val="0"/>
        <w:spacing w:before="0" w:after="0"/>
        <w:jc w:val="left"/>
        <w:rPr/>
      </w:pPr>
      <w:r>
        <w:rPr/>
        <w:t>QxP5ja+P/PhTafc7bfsya6gsNnveI35YV/kO1iwQxDbB6omifAIsH8vCjpL2GNxGdeTlyP6Mk8WJOL</w:t>
      </w:r>
    </w:p>
    <w:p>
      <w:pPr>
        <w:pStyle w:val="PreformattedText"/>
        <w:bidi w:val="0"/>
        <w:spacing w:before="0" w:after="0"/>
        <w:jc w:val="left"/>
        <w:rPr/>
      </w:pPr>
      <w:r>
        <w:rPr/>
        <w:t>bbUT+aiMiQxu/9P5uPsM+JRbGG+7HG7F1YAF3V+d1+PB7uCEXR7BVB2AApSGBskq4Jqt//AC44L2F+</w:t>
      </w:r>
    </w:p>
    <w:p>
      <w:pPr>
        <w:pStyle w:val="PreformattedText"/>
        <w:bidi w:val="0"/>
        <w:spacing w:before="0" w:after="0"/>
        <w:jc w:val="left"/>
        <w:rPr/>
      </w:pPr>
      <w:r>
        <w:rPr/>
        <w:t>cMgoIPfF0W1qQx7h5HwNiCreSb3og8dicdi3dHBNgoseQRRrwK3o3YBq/ngkYl1PaN7Jq77bJJNfsB</w:t>
      </w:r>
    </w:p>
    <w:p>
      <w:pPr>
        <w:pStyle w:val="PreformattedText"/>
        <w:bidi w:val="0"/>
        <w:spacing w:before="0" w:after="0"/>
        <w:jc w:val="left"/>
        <w:rPr/>
      </w:pPr>
      <w:r>
        <w:rPr/>
        <w:t>54JapKMb47yN6uyr3uDQoMA1fzG9x5o3f/ALcccbEd8jIhzDcMLYCqoEC6UX4O5BHb/wCripVFmlyi</w:t>
      </w:r>
    </w:p>
    <w:p>
      <w:pPr>
        <w:pStyle w:val="PreformattedText"/>
        <w:bidi w:val="0"/>
        <w:spacing w:before="0" w:after="0"/>
        <w:jc w:val="left"/>
        <w:rPr/>
      </w:pPr>
      <w:r>
        <w:rPr/>
        <w:t>CKd+5jInOFVgDQXurYGh+jArZUgn+98VWFmI8pbFrC3KJLYntvtRqogqCoJuvIbfaxt93njgFyB5zs</w:t>
      </w:r>
    </w:p>
    <w:p>
      <w:pPr>
        <w:pStyle w:val="PreformattedText"/>
        <w:bidi w:val="0"/>
        <w:spacing w:before="0" w:after="0"/>
        <w:jc w:val="left"/>
        <w:rPr/>
      </w:pPr>
      <w:r>
        <w:rPr/>
        <w:t>8pP8cPmTcq/wAKr6spI5JIn5hyr0+5IvssVLjmfqJ05BLEaf8A3DxK2Q+0jINxb0O+qpnvIf8Api6p</w:t>
      </w:r>
    </w:p>
    <w:p>
      <w:pPr>
        <w:pStyle w:val="PreformattedText"/>
        <w:bidi w:val="0"/>
        <w:spacing w:before="0" w:after="0"/>
        <w:jc w:val="left"/>
        <w:rPr/>
      </w:pPr>
      <w:r>
        <w:rPr/>
        <w:t>tTYz85eUsclLmyhFA9pCClOwP5eNLn38JEpG/dCQ1KVskGsj5Owr7SKHg8SB2Hdl/wAyH/5z193KGA</w:t>
      </w:r>
    </w:p>
    <w:p>
      <w:pPr>
        <w:pStyle w:val="PreformattedText"/>
        <w:bidi w:val="0"/>
        <w:spacing w:before="0" w:after="0"/>
        <w:jc w:val="left"/>
        <w:rPr/>
      </w:pPr>
      <w:r>
        <w:rPr/>
        <w:t>kBBRZT3D5q1Kgg/DD5H7cEXAopMb1uUN24q6ddjuKO/wDz/wBOI06ZKnxlYw4qwNoOgXK0O45ZYsQK</w:t>
      </w:r>
    </w:p>
    <w:p>
      <w:pPr>
        <w:pStyle w:val="PreformattedText"/>
        <w:bidi w:val="0"/>
        <w:spacing w:before="0" w:after="0"/>
        <w:jc w:val="left"/>
        <w:rPr/>
      </w:pPr>
      <w:r>
        <w:rPr/>
        <w:t>xGPmwoH+nd/L9rQvEUtbIyFtrzSgMh3JAy28BV33Un7x21+v/F90gAVLZbL/ACgwsQLW2hjEKSy4gu</w:t>
      </w:r>
    </w:p>
    <w:p>
      <w:pPr>
        <w:pStyle w:val="PreformattedText"/>
        <w:bidi w:val="0"/>
        <w:spacing w:before="0" w:after="0"/>
        <w:jc w:val="left"/>
        <w:rPr/>
      </w:pPr>
      <w:r>
        <w:rPr/>
        <w:t>hKsSpzGNMBYN0PNfHzj9s2pqLWba15AMSN/vmWXwL5WrWGVQASfggHYf8AM3l+b7uEswBvYzvCDYcx</w:t>
      </w:r>
    </w:p>
    <w:p>
      <w:pPr>
        <w:pStyle w:val="PreformattedText"/>
        <w:bidi w:val="0"/>
        <w:spacing w:before="0" w:after="0"/>
        <w:jc w:val="left"/>
        <w:rPr/>
      </w:pPr>
      <w:r>
        <w:rPr/>
        <w:t>AggtdBqrc9u9kgnHyu67g0Py9v2xUMCbjnO8plIGOVi1fdUY4GgQqnc1a+fI/wA33BVVLEn/AMf5QB</w:t>
      </w:r>
    </w:p>
    <w:p>
      <w:pPr>
        <w:pStyle w:val="PreformattedText"/>
        <w:bidi w:val="0"/>
        <w:spacing w:before="0" w:after="0"/>
        <w:jc w:val="left"/>
        <w:rPr/>
      </w:pPr>
      <w:r>
        <w:rPr/>
        <w:t>NrEbmAek+4kDIeFsDOrxJ/N/5D+bH7YsoWwBuJId2I4vOYhDFFXMsrkAWBdsSL/Ribsnz/AH+4Ug4j</w:t>
      </w:r>
    </w:p>
    <w:p>
      <w:pPr>
        <w:pStyle w:val="PreformattedText"/>
        <w:bidi w:val="0"/>
        <w:spacing w:before="0" w:after="0"/>
        <w:jc w:val="left"/>
        <w:rPr/>
      </w:pPr>
      <w:r>
        <w:rPr/>
        <w:t>e95xgQCTNFWSQBl7/JVqIB8Wu32/FWT/AKYtx1dmIPOc5zGSmkBOQFfK0CTbMpcbOP28/wDVx3YGsp</w:t>
      </w:r>
    </w:p>
    <w:p>
      <w:pPr>
        <w:pStyle w:val="PreformattedText"/>
        <w:bidi w:val="0"/>
        <w:spacing w:before="0" w:after="0"/>
        <w:jc w:val="left"/>
        <w:rPr/>
      </w:pPr>
      <w:r>
        <w:rPr/>
        <w:t>Ox5evakrWxI5mZHiDVM27bkMwWgQWyNADLD97/ANOI0wARtt63k3IsRfeDvHtJGSfIWlyYDa18Ct/F</w:t>
      </w:r>
    </w:p>
    <w:p>
      <w:pPr>
        <w:pStyle w:val="PreformattedText"/>
        <w:bidi w:val="0"/>
        <w:spacing w:before="0" w:after="0"/>
        <w:jc w:val="left"/>
        <w:rPr/>
      </w:pPr>
      <w:r>
        <w:rPr/>
        <w:t>V/mK8S2AseIrEgg7ibDYkqLYNj2hQAxsBlIrYX+p+fOOPE7AB1HJp2LEpSxWhcQyRroONvb9x/Fha7</w:t>
      </w:r>
    </w:p>
    <w:p>
      <w:pPr>
        <w:pStyle w:val="PreformattedText"/>
        <w:bidi w:val="0"/>
        <w:spacing w:before="0" w:after="0"/>
        <w:jc w:val="left"/>
        <w:rPr/>
      </w:pPr>
      <w:r>
        <w:rPr/>
        <w:t>h52fejxy5BBQFio3gQGuC32YerASBzIMxdOXLsosFwAtCRQQbF7nY4nFuJJZWVw2zTtjYqB2ZiviW9</w:t>
      </w:r>
    </w:p>
    <w:p>
      <w:pPr>
        <w:pStyle w:val="PreformattedText"/>
        <w:bidi w:val="0"/>
        <w:spacing w:before="0" w:after="0"/>
        <w:jc w:val="left"/>
        <w:rPr/>
      </w:pPr>
      <w:r>
        <w:rPr/>
        <w:t>xQ5+6NTYDhiS3aFBZbPgkAn7qZVPBcKwvZspDiZTbhM1jYyParnwFINl1x+4jc+CTW/8r03A3CMicU</w:t>
      </w:r>
    </w:p>
    <w:p>
      <w:pPr>
        <w:pStyle w:val="PreformattedText"/>
        <w:bidi w:val="0"/>
        <w:spacing w:before="0" w:after="0"/>
        <w:jc w:val="left"/>
        <w:rPr/>
      </w:pPr>
      <w:r>
        <w:rPr/>
        <w:t>adHFcAZMsGQ9gNWJkUBlKtYIK7EEM4ybfwCfuqXu4lTd6d0twVJwrluOawpUoliewr7d4DItR8Btvb</w:t>
      </w:r>
    </w:p>
    <w:p>
      <w:pPr>
        <w:pStyle w:val="PreformattedText"/>
        <w:bidi w:val="0"/>
        <w:spacing w:before="0" w:after="0"/>
        <w:jc w:val="left"/>
        <w:rPr/>
      </w:pPr>
      <w:r>
        <w:rPr/>
        <w:t>LGyPBPa2L8QQAO2TcLCTN7WC8UURhYqIKzYkBi38MDbFgpdrYM2N7Akt3YPi3DUwQYk5CLJZuS4xUx</w:t>
      </w:r>
    </w:p>
    <w:p>
      <w:pPr>
        <w:pStyle w:val="PreformattedText"/>
        <w:bidi w:val="0"/>
        <w:spacing w:before="0" w:after="0"/>
        <w:jc w:val="left"/>
        <w:rPr/>
      </w:pPr>
      <w:r>
        <w:rPr/>
        <w:t>BJAara6FupLgFhkRTqsostXcdnCvg3C2BQkWssmHDD3r2osLhCY1ykRLVlNoEkGJZLu1XIWzAUfEyd</w:t>
      </w:r>
    </w:p>
    <w:p>
      <w:pPr>
        <w:pStyle w:val="PreformattedText"/>
        <w:bidi w:val="0"/>
        <w:spacing w:before="0" w:after="0"/>
        <w:jc w:val="left"/>
        <w:rPr/>
      </w:pPr>
      <w:r>
        <w:rPr/>
        <w:t>qvxoFfq6qw/KUaw/iPr/ADK2QqOQCFZT69fsxcTIZVfB0V86YXlIY2YjAgsyj+lrKrip9yLI8VqvW0</w:t>
      </w:r>
    </w:p>
    <w:p>
      <w:pPr>
        <w:pStyle w:val="PreformattedText"/>
        <w:bidi w:val="0"/>
        <w:spacing w:before="0" w:after="0"/>
        <w:jc w:val="left"/>
        <w:rPr/>
      </w:pPr>
      <w:r>
        <w:rPr/>
        <w:t>TkDwt4bTqKjKB4odI3toyqRi3tDaNkf2WjZyzIVyrJ2ysmltmzRkVdGn1LogqLswErsGDWvYrFMIkC</w:t>
      </w:r>
    </w:p>
    <w:p>
      <w:pPr>
        <w:pStyle w:val="PreformattedText"/>
        <w:bidi w:val="0"/>
        <w:spacing w:before="0" w:after="0"/>
        <w:jc w:val="left"/>
        <w:rPr/>
      </w:pPr>
      <w:r>
        <w:rPr/>
        <w:t>aghExAiYyze2wDoY4h7xYkL2buKYmPsbOFWPFDUK9AnqrhPtR9IU3HE28dg2p/DyoksKLPITMFaAop</w:t>
      </w:r>
    </w:p>
    <w:p>
      <w:pPr>
        <w:pStyle w:val="PreformattedText"/>
        <w:bidi w:val="0"/>
        <w:spacing w:before="0" w:after="0"/>
        <w:jc w:val="left"/>
        <w:rPr/>
      </w:pPr>
      <w:r>
        <w:rPr/>
        <w:t>XFi+ojOREOKqGZsrXEtmvtldjSV6ZoZ1HW/fy/plaogVmGJajFgBiI95YJTOIF3RNQHjVvbKMjnONy</w:t>
      </w:r>
    </w:p>
    <w:p>
      <w:pPr>
        <w:pStyle w:val="PreformattedText"/>
        <w:bidi w:val="0"/>
        <w:spacing w:before="0" w:after="0"/>
        <w:jc w:val="left"/>
        <w:rPr/>
      </w:pPr>
      <w:r>
        <w:rPr/>
        <w:t>2IZMgTsruJWWXhTVKNeqFWxy4YpM0VmUHFYY7tKZSzxSSI5llSVBciRqD78qsVDZsvye6SMe5Tqhkb</w:t>
      </w:r>
    </w:p>
    <w:p>
      <w:pPr>
        <w:pStyle w:val="PreformattedText"/>
        <w:bidi w:val="0"/>
        <w:spacing w:before="0" w:after="0"/>
        <w:jc w:val="left"/>
        <w:rPr/>
      </w:pPr>
      <w:r>
        <w:rPr/>
        <w:t>/2olWdrYMYptbuoAIMOaCCGMSRzuZsEcBYmKxQO4OKSrkVkBZW+2rDsMZmaI0n0FTMimnCvKXBqqWC</w:t>
      </w:r>
    </w:p>
    <w:p>
      <w:pPr>
        <w:pStyle w:val="PreformattedText"/>
        <w:bidi w:val="0"/>
        <w:spacing w:before="0" w:after="0"/>
        <w:jc w:val="left"/>
        <w:rPr/>
      </w:pPr>
      <w:r>
        <w:rPr/>
        <w:t>m/EYCGZYxLWoLvB7RMSosyksuJldwTEuKrhitqFlYIMGl9mSdH1rEEFVkDqkJuzYZRyilLaiVy9rP+</w:t>
      </w:r>
    </w:p>
    <w:p>
      <w:pPr>
        <w:pStyle w:val="PreformattedText"/>
        <w:bidi w:val="0"/>
        <w:spacing w:before="0" w:after="0"/>
        <w:jc w:val="left"/>
        <w:rPr/>
      </w:pPr>
      <w:r>
        <w:rPr/>
        <w:t>I96KaOJHkwG0Tx0afF2ALNgpjQZsgid5DTMj2tks79Zp4gBrtF+mcIFRGWUlolgQB3xKgFEmjCgyIw</w:t>
      </w:r>
    </w:p>
    <w:p>
      <w:pPr>
        <w:pStyle w:val="PreformattedText"/>
        <w:bidi w:val="0"/>
        <w:spacing w:before="0" w:after="0"/>
        <w:jc w:val="left"/>
        <w:rPr/>
      </w:pPr>
      <w:r>
        <w:rPr/>
        <w:t>diWaqCM7b3E2lT0wFMVLBsf1SvU1LM2K8OUVx/xIvYeMAJ7k0OMTMgCSY0HN2nuu2KIxUtif96yZo1</w:t>
      </w:r>
    </w:p>
    <w:p>
      <w:pPr>
        <w:pStyle w:val="PreformattedText"/>
        <w:bidi w:val="0"/>
        <w:spacing w:before="0" w:after="0"/>
        <w:jc w:val="left"/>
        <w:rPr/>
      </w:pPr>
      <w:r>
        <w:rPr/>
        <w:t>WoIppSR+zOJp2LF3ilXVkhkjnj9wBRJGIdOzQoPcZShRVEKiNV7R3WokTJERBVavWqimjVbhfhjDTC</w:t>
      </w:r>
    </w:p>
    <w:p>
      <w:pPr>
        <w:pStyle w:val="PreformattedText"/>
        <w:bidi w:val="0"/>
        <w:spacing w:before="0" w:after="0"/>
        <w:jc w:val="left"/>
        <w:rPr/>
      </w:pPr>
      <w:r>
        <w:rPr/>
        <w:t>ZMae0MVY5CWiZF9wHULnLmkhrtepcTEAuIZVAI/N2o3F+spoUgtPidh3+1EpTFVw55LAT6Z4ZYZFjd</w:t>
      </w:r>
    </w:p>
    <w:p>
      <w:pPr>
        <w:pStyle w:val="PreformattedText"/>
        <w:bidi w:val="0"/>
        <w:spacing w:before="0" w:after="0"/>
        <w:jc w:val="left"/>
        <w:rPr/>
      </w:pPr>
      <w:r>
        <w:rPr/>
        <w:t>5ZIllEaNErLE5ETujxAtDAjK+IYK9ZYp2rkmpTKU6BqqFqVP4ozIOzKDwqYycx0bZNKrfiWeIFGKKy</w:t>
      </w:r>
    </w:p>
    <w:p>
      <w:pPr>
        <w:pStyle w:val="PreformattedText"/>
        <w:bidi w:val="0"/>
        <w:spacing w:before="0" w:after="0"/>
        <w:jc w:val="left"/>
        <w:rPr/>
      </w:pPr>
      <w:r>
        <w:rPr/>
        <w:t>EuXImLBQ5kwChXwxOOWIpuIhMKhIO6jnIgs1PHCxvGOR54n1Ky076mXTLFLEsUrmfBd5CUXf2CAzKP</w:t>
      </w:r>
    </w:p>
    <w:p>
      <w:pPr>
        <w:pStyle w:val="PreformattedText"/>
        <w:bidi w:val="0"/>
        <w:spacing w:before="0" w:after="0"/>
        <w:jc w:val="left"/>
        <w:rPr/>
      </w:pPr>
      <w:r>
        <w:rPr/>
        <w:t>H5uIuXQZhsjUb7/nJFEIGS44iV/wA8dUmmZS3ZG0kjgRD7pGAWN0yAsNYotfd9vFLVcNyPCOKXdPvY</w:t>
      </w:r>
    </w:p>
    <w:p>
      <w:pPr>
        <w:pStyle w:val="PreformattedText"/>
        <w:bidi w:val="0"/>
        <w:spacing w:before="0" w:after="0"/>
        <w:jc w:val="left"/>
        <w:rPr/>
      </w:pPr>
      <w:r>
        <w:rPr/>
        <w:t>bfDKk5q4kmQlww91DYDFyp2stsSduPN1jmcm5kzXpDEEHmISMrCFbogkfKAg7Dzdf+/b4XjiE7g8xG</w:t>
      </w:r>
    </w:p>
    <w:p>
      <w:pPr>
        <w:pStyle w:val="PreformattedText"/>
        <w:bidi w:val="0"/>
        <w:spacing w:before="0" w:after="0"/>
        <w:jc w:val="left"/>
        <w:rPr/>
      </w:pPr>
      <w:r>
        <w:rPr/>
        <w:t>w6MOSq53iLzF2oG5DjcKCD48cTFiMb7RTYi4tvF0SqpADLuHvOwfk2GA2A/wDbiSC7AXkCQASYqjWw</w:t>
      </w:r>
    </w:p>
    <w:p>
      <w:pPr>
        <w:pStyle w:val="PreformattedText"/>
        <w:bidi w:val="0"/>
        <w:spacing w:before="0" w:after="0"/>
        <w:jc w:val="left"/>
        <w:rPr/>
      </w:pPr>
      <w:r>
        <w:rPr/>
        <w:t>ci5FupegCVNAirBBr48W1fy8PooDmrX74tzuGHKGBNqQFLZGVU3Ao9qsfBUAP/8AndvHFvbC3fGRVG</w:t>
      </w:r>
    </w:p>
    <w:p>
      <w:pPr>
        <w:pStyle w:val="PreformattedText"/>
        <w:bidi w:val="0"/>
        <w:spacing w:before="0" w:after="0"/>
        <w:jc w:val="left"/>
        <w:rPr/>
      </w:pPr>
      <w:r>
        <w:rPr/>
        <w:t>0idxVQtvJYYnPalAANED4P6L93aOJoTTBW/fFMwIFucVXIXUsFaQAKFNANQOYILULpLPlu3L8h44+Y</w:t>
      </w:r>
    </w:p>
    <w:p>
      <w:pPr>
        <w:pStyle w:val="PreformattedText"/>
        <w:bidi w:val="0"/>
        <w:spacing w:before="0" w:after="0"/>
        <w:jc w:val="left"/>
        <w:rPr/>
      </w:pPr>
      <w:r>
        <w:rPr/>
        <w:t>e68rTosVsTyiqMFolUsMWDVQXBnGzqWc7beb8lVy8KeJmmcFb2pxXG4Jvb9cWQlgge5GVciy22B7u1</w:t>
      </w:r>
    </w:p>
    <w:p>
      <w:pPr>
        <w:pStyle w:val="PreformattedText"/>
        <w:bidi w:val="0"/>
        <w:spacing w:before="0" w:after="0"/>
        <w:jc w:val="left"/>
        <w:rPr/>
      </w:pPr>
      <w:r>
        <w:rPr/>
        <w:t>QNmyyP2A9zrRIa24vaVKb0yHB+cq1wciVaL4lSWJpKlQrOqgGQ+LUtKGtXv3R+gNta4S4DhL0hTdsD</w:t>
      </w:r>
    </w:p>
    <w:p>
      <w:pPr>
        <w:pStyle w:val="PreformattedText"/>
        <w:bidi w:val="0"/>
        <w:spacing w:before="0" w:after="0"/>
        <w:jc w:val="left"/>
        <w:rPr/>
      </w:pPr>
      <w:r>
        <w:rPr/>
        <w:t>kLzoIZDmByjvAFV3Zw7e6syBMigDqtqJhJRwJSRVBxJdcskdHz0KLJVutQXldkdScG2isLI/svEEiS</w:t>
      </w:r>
    </w:p>
    <w:p>
      <w:pPr>
        <w:pStyle w:val="PreformattedText"/>
        <w:bidi w:val="0"/>
        <w:spacing w:before="0" w:after="0"/>
        <w:jc w:val="left"/>
        <w:rPr/>
      </w:pPr>
      <w:r>
        <w:rPr/>
        <w:t>JEYMWUkj22McwwbJgSH7it5BnwWR/aDGp6dLBOE/ynEZ1uHORjtp5DEMnZESMV7MjggyLjayFL9qO3</w:t>
      </w:r>
    </w:p>
    <w:p>
      <w:pPr>
        <w:pStyle w:val="PreformattedText"/>
        <w:bidi w:val="0"/>
        <w:spacing w:before="0" w:after="0"/>
        <w:jc w:val="left"/>
        <w:rPr/>
      </w:pPr>
      <w:r>
        <w:rPr/>
        <w:t>oYBgBIyRK6NMErnTsxugvG1KtlsACIpd6WYexIUOPvKyBNMqMu25cooWqC06sMVz/CBX4m+lq3a7Yp</w:t>
      </w:r>
    </w:p>
    <w:p>
      <w:pPr>
        <w:pStyle w:val="PreformattedText"/>
        <w:bidi w:val="0"/>
        <w:spacing w:before="0" w:after="0"/>
        <w:jc w:val="left"/>
        <w:rPr/>
      </w:pPr>
      <w:r>
        <w:rPr/>
        <w:t>4vX7/9omnWBUZHeZGfxC4ErDCHKTF8AzxKgsNFNiI290RkmwzGnkxmWFjA0qqbKeETrMi38RhgQvLC</w:t>
      </w:r>
    </w:p>
    <w:p>
      <w:pPr>
        <w:pStyle w:val="PreformattedText"/>
        <w:bidi w:val="0"/>
        <w:spacing w:before="0" w:after="0"/>
        <w:jc w:val="left"/>
        <w:rPr/>
      </w:pPr>
      <w:r>
        <w:rPr/>
        <w:t>zGFyahWjC7MzMqGSNVCvJUlqV2b3LFpM0jG6dQ1lRkK9WMe78N+15yIAYbLtHOGICH30jQu0CMA06x</w:t>
      </w:r>
    </w:p>
    <w:p>
      <w:pPr>
        <w:pStyle w:val="PreformattedText"/>
        <w:bidi w:val="0"/>
        <w:spacing w:before="0" w:after="0"/>
        <w:jc w:val="left"/>
        <w:rPr/>
      </w:pPr>
      <w:r>
        <w:rPr/>
        <w:t>DUrFK8YMYlQq9UzFQtr7bnD2A8XFanqmqMQFF1i2S2I5Bv4YZHFG7ztHCCFjDt7izIMjhIcYpDlKhE</w:t>
      </w:r>
    </w:p>
    <w:p>
      <w:pPr>
        <w:pStyle w:val="PreformattedText"/>
        <w:bidi w:val="0"/>
        <w:spacing w:before="0" w:after="0"/>
        <w:jc w:val="left"/>
        <w:rPr/>
      </w:pPr>
      <w:r>
        <w:rPr/>
        <w:t>gVs2zZZAzK8ZiaLW0dJK5OYF1ETVBUrF0bYHVRBicVUGCVVjR5GGLW8ZURxmV2Cqu4xweTL+LK8rRp</w:t>
      </w:r>
    </w:p>
    <w:p>
      <w:pPr>
        <w:pStyle w:val="PreformattedText"/>
        <w:bidi w:val="0"/>
        <w:spacing w:before="0" w:after="0"/>
        <w:jc w:val="left"/>
        <w:rPr/>
      </w:pPr>
      <w:r>
        <w:rPr/>
        <w:t>NXVDi1HuaKKMwBK3y8XrujvC7OqaiTXMjqI3WGZvd02qR41SAnIhJArq2IcdgVXX+GgRKVbXOLBKu4</w:t>
      </w:r>
    </w:p>
    <w:p>
      <w:pPr>
        <w:pStyle w:val="PreformattedText"/>
        <w:bidi w:val="0"/>
        <w:spacing w:before="0" w:after="0"/>
        <w:jc w:val="left"/>
        <w:rPr/>
      </w:pPr>
      <w:r>
        <w:rPr/>
        <w:t>7QjFolgBbhbvWamVy8QuMI8paGBFdZFmY5NIWNM7P/DIZO4vv/vnykpPq9Q4Cs/B3CWEorTUC5vFGl</w:t>
      </w:r>
    </w:p>
    <w:p>
      <w:pPr>
        <w:pStyle w:val="PreformattedText"/>
        <w:bidi w:val="0"/>
        <w:spacing w:before="0" w:after="0"/>
        <w:jc w:val="left"/>
        <w:rPr/>
      </w:pPr>
      <w:r>
        <w:rPr/>
        <w:t>E8jrH78hZtQjtHhGFhWQ4zro3mUqZ2MVGyi1H/APekPtcV6oswbiv+qdZFYG4jq8hMmqml1OrmE0qh</w:t>
      </w:r>
    </w:p>
    <w:p>
      <w:pPr>
        <w:pStyle w:val="PreformattedText"/>
        <w:bidi w:val="0"/>
        <w:spacing w:before="0" w:after="0"/>
        <w:jc w:val="left"/>
        <w:rPr/>
      </w:pPr>
      <w:r>
        <w:rPr/>
        <w:t>iYUEk7xwvFaA6gyLKva0wUEj39++RM5VtTUqv1jkuQLSK0gAoXhhbEyTOPf1TAKTNJBoEcVE38Jyw2</w:t>
      </w:r>
    </w:p>
    <w:p>
      <w:pPr>
        <w:pStyle w:val="PreformattedText"/>
        <w:bidi w:val="0"/>
        <w:spacing w:before="0" w:after="0"/>
        <w:jc w:val="left"/>
        <w:rPr/>
      </w:pPr>
      <w:r>
        <w:rPr/>
        <w:t>kmB9u3stlHRyVN1Cn1hBy38UkeFbZbxxn1GmkiAk/EuJ2V2WPQLpVLaeN8Gi/DoSsvuNTqDVdzEB6h</w:t>
      </w:r>
    </w:p>
    <w:p>
      <w:pPr>
        <w:pStyle w:val="PreformattedText"/>
        <w:bidi w:val="0"/>
        <w:spacing w:before="0" w:after="0"/>
        <w:jc w:val="left"/>
        <w:rPr/>
      </w:pPr>
      <w:r>
        <w:rPr/>
        <w:t>0qejohbu+WUqNVqHEIBkva98b0kh/A06RiSFvdErQov4jF2imhyXJoUUBtgmEjzGmoL7lqnp1FMKDi</w:t>
      </w:r>
    </w:p>
    <w:p>
      <w:pPr>
        <w:pStyle w:val="PreformattedText"/>
        <w:bidi w:val="0"/>
        <w:spacing w:before="0" w:after="0"/>
        <w:jc w:val="left"/>
        <w:rPr/>
      </w:pPr>
      <w:r>
        <w:rPr/>
        <w:t>y+L4Yp6jhzlyEPVtLE5YJEjCGPVGaHumTSOVRpGOnxeAmXFSXL0mLLTNnxZaitNA4O8SWqMwB5RXq2</w:t>
      </w:r>
    </w:p>
    <w:p>
      <w:pPr>
        <w:pStyle w:val="PreformattedText"/>
        <w:bidi w:val="0"/>
        <w:spacing w:before="0" w:after="0"/>
        <w:jc w:val="left"/>
        <w:rPr/>
      </w:pPr>
      <w:r>
        <w:rPr/>
        <w:t>0EZMsMrayQxgBEgSDSrcnuTzyRyUdOy+2zKN8smXZf4Sr/JiwUZb8XD2TOnO6k8iIggmSHSiOKWEQy</w:t>
      </w:r>
    </w:p>
    <w:p>
      <w:pPr>
        <w:pStyle w:val="PreformattedText"/>
        <w:bidi w:val="0"/>
        <w:spacing w:before="0" w:after="0"/>
        <w:jc w:val="left"/>
        <w:rPr/>
      </w:pPr>
      <w:r>
        <w:rPr/>
        <w:t>O0jyTBJoZPbmRpIfcdXplYL7hQ+5dK/wCb3YPptNUY52p/E2Sr/KcWqyCwJcxc8kckVxOISpmkgAXT</w:t>
      </w:r>
    </w:p>
    <w:p>
      <w:pPr>
        <w:pStyle w:val="PreformattedText"/>
        <w:bidi w:val="0"/>
        <w:spacing w:before="0" w:after="0"/>
        <w:jc w:val="left"/>
        <w:rPr/>
      </w:pPr>
      <w:r>
        <w:rPr/>
        <w:t>iMSE5K8ki4mSJkk7N/bKtl27LCUdDQc1BcZ0+WPZb4p3r6gUMTtebjoyzxyj21ii0+ZxSUqZQzkv7u</w:t>
      </w:r>
    </w:p>
    <w:p>
      <w:pPr>
        <w:pStyle w:val="PreformattedText"/>
        <w:bidi w:val="0"/>
        <w:spacing w:before="0" w:after="0"/>
        <w:jc w:val="left"/>
        <w:rPr/>
      </w:pPr>
      <w:r>
        <w:rPr/>
        <w:t>GG5kU5/wAP3BTdgy4KwFFkucsdreGSAZxle2UP/wDuVdA82Sfg3kih1ADyRokkjKQ7FDcRpVt7iU5L</w:t>
      </w:r>
    </w:p>
    <w:p>
      <w:pPr>
        <w:pStyle w:val="PreformattedText"/>
        <w:bidi w:val="0"/>
        <w:spacing w:before="0" w:after="0"/>
        <w:jc w:val="left"/>
        <w:rPr/>
      </w:pPr>
      <w:r>
        <w:rPr/>
        <w:t>QdnV6tXpB1r0mF6YpBh7S8Xwn4YxNMSGvZsopcys0MNSRvHqiMlYj8Us0ZJ06MJcptO5kog7eXtWfB</w:t>
      </w:r>
    </w:p>
    <w:p>
      <w:pPr>
        <w:pStyle w:val="PreformattedText"/>
        <w:bidi w:val="0"/>
        <w:spacing w:before="0" w:after="0"/>
        <w:jc w:val="left"/>
        <w:rPr/>
      </w:pPr>
      <w:r>
        <w:rPr/>
        <w:t>4VNVVq4qpyVezJrp0ByUbv4fXihmi1MSTt7yR6spqS2MzTCJFVHkSwYzUajtxWwT9jHGnX1NV8SF2k</w:t>
      </w:r>
    </w:p>
    <w:p>
      <w:pPr>
        <w:pStyle w:val="PreformattedText"/>
        <w:bidi w:val="0"/>
        <w:spacing w:before="0" w:after="0"/>
        <w:jc w:val="left"/>
        <w:rPr/>
      </w:pPr>
      <w:r>
        <w:rPr/>
        <w:t>8wuVzuIPUuh90ymPUahZVlRFMqfh/dWNQgFYJa49q4msQz9mJs09Pu3vnGrgBlAm0VHil07yIJoQUl</w:t>
      </w:r>
    </w:p>
    <w:p>
      <w:pPr>
        <w:pStyle w:val="PreformattedText"/>
        <w:bidi w:val="0"/>
        <w:spacing w:before="0" w:after="0"/>
        <w:jc w:val="left"/>
        <w:rPr/>
      </w:pPr>
      <w:r>
        <w:rPr/>
        <w:t>Wd1McuZdgfdnLpFMoGLL3gqqqrq0ePF9QiUyCRwygwLNkOTRI7aRxGVLe2oUQDURpkkkTqokmlxMkc</w:t>
      </w:r>
    </w:p>
    <w:p>
      <w:pPr>
        <w:pStyle w:val="PreformattedText"/>
        <w:bidi w:val="0"/>
        <w:spacing w:before="0" w:after="0"/>
        <w:jc w:val="left"/>
        <w:rPr/>
      </w:pPr>
      <w:r>
        <w:rPr/>
        <w:t>bIsgcKWJMdANEijherr1F04NEDqvFkvF+j5SVGiWqgMd1MNhgjd1b2gU9p9WZExX2wdQUkESpKTp4i</w:t>
      </w:r>
    </w:p>
    <w:p>
      <w:pPr>
        <w:pStyle w:val="PreformattedText"/>
        <w:bidi w:val="0"/>
        <w:spacing w:before="0" w:after="0"/>
        <w:jc w:val="left"/>
        <w:rPr/>
      </w:pPr>
      <w:r>
        <w:rPr/>
        <w:t>qMV+1gcsMsAhyqNGpWOY4U8UvPUWmwDDdoa0Gm1EOp07O8mn1ccsctQiZtVpJFVZNUqO1xBkDd4arj</w:t>
      </w:r>
    </w:p>
    <w:p>
      <w:pPr>
        <w:pStyle w:val="PreformattedText"/>
        <w:bidi w:val="0"/>
        <w:spacing w:before="0" w:after="0"/>
        <w:jc w:val="left"/>
        <w:rPr/>
      </w:pPr>
      <w:r>
        <w:rPr/>
        <w:t>cFg5Q8alDRIqOr1O1/FKz6oq9wnZnG/UPL+Yem3V6azl7PFAdY8+jIkNCNZLETtHiFpfyk7gfbx5rp</w:t>
      </w:r>
    </w:p>
    <w:p>
      <w:pPr>
        <w:pStyle w:val="PreformattedText"/>
        <w:bidi w:val="0"/>
        <w:spacing w:before="0" w:after="0"/>
        <w:jc w:val="left"/>
        <w:rPr/>
      </w:pPr>
      <w:r>
        <w:rPr/>
        <w:t>DS1OiOkA6VMkvwsG/FZuaWqvSGmqJUOL2nVfIed6fq/lHLZtJrmijTRezD7jtJJEDKsuu0rSx6mSTT</w:t>
      </w:r>
    </w:p>
    <w:p>
      <w:pPr>
        <w:pStyle w:val="PreformattedText"/>
        <w:bidi w:val="0"/>
        <w:spacing w:before="0" w:after="0"/>
        <w:jc w:val="left"/>
        <w:rPr/>
      </w:pPr>
      <w:r>
        <w:rPr/>
        <w:t>aNpTI3ttaAszYC+NqnUNdNMKNW/C127Ra/tN4fszFqUjQLLUBLSRvJKsbaaCGWSeOSfTvFLGhOlkkZ</w:t>
      </w:r>
    </w:p>
    <w:p>
      <w:pPr>
        <w:pStyle w:val="PreformattedText"/>
        <w:bidi w:val="0"/>
        <w:spacing w:before="0" w:after="0"/>
        <w:jc w:val="left"/>
        <w:rPr/>
      </w:pPr>
      <w:r>
        <w:rPr/>
        <w:t>mMTyks0yyxo32spixxYdy8WA1RdO1MpxX4bLf9Ev4cu+Kd7VEKkWtGNB7R7XV1kjcTkIq3K2PtQxS9</w:t>
      </w:r>
    </w:p>
    <w:p>
      <w:pPr>
        <w:pStyle w:val="PreformattedText"/>
        <w:bidi w:val="0"/>
        <w:spacing w:before="0" w:after="0"/>
        <w:jc w:val="left"/>
        <w:rPr/>
      </w:pPr>
      <w:r>
        <w:rPr/>
        <w:t>oF1QJG+P5eIp4j1xxtxBeFcviY9qMXcBjzU7QgsWjhX2WPtZmXWBlVSiy1EPZbG0VzHuxpssceAWBV</w:t>
      </w:r>
    </w:p>
    <w:p>
      <w:pPr>
        <w:pStyle w:val="PreformattedText"/>
        <w:bidi w:val="0"/>
        <w:spacing w:before="0" w:after="0"/>
        <w:jc w:val="left"/>
        <w:rPr/>
      </w:pPr>
      <w:r>
        <w:rPr/>
        <w:t>iuy+LLH98i7XPO4hQmA1DmJguDJE34ctis0YDMhMkIy1RpixtqSwt8cBsCFYW93+Z1t7FvKFqYobdd</w:t>
      </w:r>
    </w:p>
    <w:p>
      <w:pPr>
        <w:pStyle w:val="PreformattedText"/>
        <w:bidi w:val="0"/>
        <w:spacing w:before="0" w:after="0"/>
        <w:jc w:val="left"/>
        <w:rPr/>
      </w:pPr>
      <w:r>
        <w:rPr/>
        <w:t>Q7TICusbTkJGHJdBKJXYIEVmpKIJG+KniGZUuMjepzx/1QADqhMWcvmlZ9SEkBdVQmOMQnTywAAGf8</w:t>
      </w:r>
    </w:p>
    <w:p>
      <w:pPr>
        <w:pStyle w:val="PreformattedText"/>
        <w:bidi w:val="0"/>
        <w:spacing w:before="0" w:after="0"/>
        <w:jc w:val="left"/>
        <w:rPr/>
      </w:pPr>
      <w:r>
        <w:rPr/>
        <w:t>Tp1OaBd2KksT5Xt4mjvcje7fd+03+mcZUCkrYGO75QxKxAlBCujMAvvwqjFNSyoh9wRyswUlxbMPyt</w:t>
      </w:r>
    </w:p>
    <w:p>
      <w:pPr>
        <w:pStyle w:val="PreformattedText"/>
        <w:bidi w:val="0"/>
        <w:spacing w:before="0" w:after="0"/>
        <w:jc w:val="left"/>
        <w:rPr/>
      </w:pPr>
      <w:r>
        <w:rPr/>
        <w:t>xJtxkLAt7PrdpwMLcuJfXujr6bdRL0X17yzmMs2qg5Rq4pOQc5MPLoucTSaLVuJfwEvLzGW1btzGPS</w:t>
      </w:r>
    </w:p>
    <w:p>
      <w:pPr>
        <w:pStyle w:val="PreformattedText"/>
        <w:bidi w:val="0"/>
        <w:spacing w:before="0" w:after="0"/>
        <w:jc w:val="left"/>
        <w:rPr/>
      </w:pPr>
      <w:r>
        <w:rPr/>
        <w:t>KVgYSs0yrD39vHr/oN023Qn0g0epfNdNUvTfBctn4ccPFk1vfl2Z5j6VdFp0t0PqaSgNqKfGmXDxL8</w:t>
      </w:r>
    </w:p>
    <w:p>
      <w:pPr>
        <w:pStyle w:val="PreformattedText"/>
        <w:bidi w:val="0"/>
        <w:spacing w:before="0" w:after="0"/>
        <w:jc w:val="left"/>
        <w:rPr/>
      </w:pPr>
      <w:r>
        <w:rPr/>
        <w:t>Xh9Xn0EfWroOuPqd9FP8Mv0mj6I626i/xBem/Sr1E6I699BeT9J81j9U+nPSLmfUCdSegen6g5DzLS</w:t>
      </w:r>
    </w:p>
    <w:p>
      <w:pPr>
        <w:pStyle w:val="PreformattedText"/>
        <w:bidi w:val="0"/>
        <w:spacing w:before="0" w:after="0"/>
        <w:jc w:val="left"/>
        <w:rPr/>
      </w:pPr>
      <w:r>
        <w:rPr/>
        <w:t>acafXanpNY9fN7U7JHy+eTUTPB3Jx7umofpP6U9MNpk0nR3WpqGq50rUy1LDVGoVchAj0aYZXKOKvX</w:t>
      </w:r>
    </w:p>
    <w:p>
      <w:pPr>
        <w:pStyle w:val="PreformattedText"/>
        <w:bidi w:val="0"/>
        <w:spacing w:before="0" w:after="0"/>
        <w:jc w:val="left"/>
        <w:rPr/>
      </w:pPr>
      <w:r>
        <w:rPr/>
        <w:t>C3In5hpWL/8AaujlrvqtbSV9O9PGrxslS+mVFZFLsyO5WytwYGOWg9N/VOD6XPQ//DZ9avp79RvTP6</w:t>
      </w:r>
    </w:p>
    <w:p>
      <w:pPr>
        <w:pStyle w:val="PreformattedText"/>
        <w:bidi w:val="0"/>
        <w:spacing w:before="0" w:after="0"/>
        <w:jc w:val="left"/>
        <w:rPr/>
      </w:pPr>
      <w:r>
        <w:rPr/>
        <w:t>6OSfVXruuvpT6O9S9NynpL0/596YerOk1PI/UCLV9XjWz6TT8p1HM4tckLwJqJIddp4nZ0QuvGl0f0</w:t>
      </w:r>
    </w:p>
    <w:p>
      <w:pPr>
        <w:pStyle w:val="PreformattedText"/>
        <w:bidi w:val="0"/>
        <w:spacing w:before="0" w:after="0"/>
        <w:jc w:val="left"/>
        <w:rPr/>
      </w:pPr>
      <w:r>
        <w:rPr/>
        <w:t>roamtP0s6O11HUdF9H6OpS1WDZv/APGd6qOvVB1wWjV1Adfzt+pwRsspT6T6OrrrB0LqtPU0/SFSuj</w:t>
      </w:r>
    </w:p>
    <w:p>
      <w:pPr>
        <w:pStyle w:val="PreformattedText"/>
        <w:bidi w:val="0"/>
        <w:spacing w:before="0" w:after="0"/>
        <w:jc w:val="left"/>
        <w:rPr/>
      </w:pPr>
      <w:r>
        <w:rPr/>
        <w:t>02derpU6ddFD0nzwbI1koujY4Hju3DHD1p9EfqE+iD6TOu/pK+pLo/pyD1P+vn1w9JJ/QroPp71d5J</w:t>
      </w:r>
    </w:p>
    <w:p>
      <w:pPr>
        <w:pStyle w:val="PreformattedText"/>
        <w:bidi w:val="0"/>
        <w:spacing w:before="0" w:after="0"/>
        <w:jc w:val="left"/>
        <w:rPr/>
      </w:pPr>
      <w:r>
        <w:rPr/>
        <w:t>13y/0l0vopzfl/Sz846v1cmnTTaTn/Uuu57oYdDNpJPw6aZXTUzJqNOsPGfX6a0v0m6RHTOk1AqaLQ</w:t>
      </w:r>
    </w:p>
    <w:p>
      <w:pPr>
        <w:pStyle w:val="PreformattedText"/>
        <w:bidi w:val="0"/>
        <w:spacing w:before="0" w:after="0"/>
        <w:jc w:val="left"/>
        <w:rPr/>
      </w:pPr>
      <w:r>
        <w:rPr/>
        <w:t>CpQVmSqgVKyad1/K1lpXw6pnqqqMuboofh3fT6IXomsOjzUDamsKWsrMlVKljRatTK4US+OeYRGd1L</w:t>
      </w:r>
    </w:p>
    <w:p>
      <w:pPr>
        <w:pStyle w:val="PreformattedText"/>
        <w:bidi w:val="0"/>
        <w:spacing w:before="0" w:after="0"/>
        <w:jc w:val="left"/>
        <w:rPr/>
      </w:pPr>
      <w:r>
        <w:rPr/>
        <w:t>IpcrYqFL609LfUH/AAhfTT116K9WepfpE+pLov6xumtH9O3XfQPp76r9R6vmHob6jck10PUGh6n6u5</w:t>
      </w:r>
    </w:p>
    <w:p>
      <w:pPr>
        <w:pStyle w:val="PreformattedText"/>
        <w:bidi w:val="0"/>
        <w:spacing w:before="0" w:after="0"/>
        <w:jc w:val="left"/>
        <w:rPr/>
      </w:pPr>
      <w:r>
        <w:rPr/>
        <w:t>FzLlKyS8y5C8skunkh1GnEes0YLRKD7nHOjtXV6b1XRev0mn1fR2m6L1KaijqKlHqVrZJVptY1S4bT</w:t>
      </w:r>
    </w:p>
    <w:p>
      <w:pPr>
        <w:pStyle w:val="PreformattedText"/>
        <w:bidi w:val="0"/>
        <w:spacing w:before="0" w:after="0"/>
        <w:jc w:val="left"/>
        <w:rPr/>
      </w:pPr>
      <w:r>
        <w:rPr/>
        <w:t>1aZbMcFVVwJUFlnelKmhqJ0h0anSOm11fUUmo1Upv1zUVDpUzZUsq1KTrwNkQxytDvVz0X9K/oc9B/</w:t>
      </w:r>
    </w:p>
    <w:p>
      <w:pPr>
        <w:pStyle w:val="PreformattedText"/>
        <w:bidi w:val="0"/>
        <w:spacing w:before="0" w:after="0"/>
        <w:jc w:val="left"/>
        <w:rPr/>
      </w:pPr>
      <w:r>
        <w:rPr/>
        <w:t>WaH6ePrJ9O/rg9UPrS5T0b9PHNOh+hfTcfiumPSzU840fVXOOreU6TpPn/ADKbW+pY6tGl0kMIg9uf</w:t>
      </w:r>
    </w:p>
    <w:p>
      <w:pPr>
        <w:pStyle w:val="PreformattedText"/>
        <w:bidi w:val="0"/>
        <w:spacing w:before="0" w:after="0"/>
        <w:jc w:val="left"/>
        <w:rPr/>
      </w:pPr>
      <w:r>
        <w:rPr/>
        <w:t>TTK2nhbXAkWV1vSfT3SFbUdNaGp0bT6PYGg/XUVDVbaiizvSoq6vS6mo9Vnaqm+K445M1OvS6L0lPT</w:t>
      </w:r>
    </w:p>
    <w:p>
      <w:pPr>
        <w:pStyle w:val="PreformattedText"/>
        <w:bidi w:val="0"/>
        <w:spacing w:before="0" w:after="0"/>
        <w:jc w:val="left"/>
        <w:rPr/>
      </w:pPr>
      <w:r>
        <w:rPr/>
        <w:t>9HdF9IjXHUMvXVPq9bLql6up1SPVtjV65AiqqM3bLM3DEXqF6Zemn0kch6u+nD6f8A6gesPqs5X9SP</w:t>
      </w:r>
    </w:p>
    <w:p>
      <w:pPr>
        <w:pStyle w:val="PreformattedText"/>
        <w:bidi w:val="0"/>
        <w:spacing w:before="0" w:after="0"/>
        <w:jc w:val="left"/>
        <w:rPr/>
      </w:pPr>
      <w:r>
        <w:rPr/>
        <w:t>N+hfTj6yfTbSfT42k6q9OumugJuUddc29TvRxuTwa2WPWcm5Xq+eaLV6vW6KeTl3+z5H1LjUxmINoa</w:t>
      </w:r>
    </w:p>
    <w:p>
      <w:pPr>
        <w:pStyle w:val="PreformattedText"/>
        <w:bidi w:val="0"/>
        <w:spacing w:before="0" w:after="0"/>
        <w:jc w:val="left"/>
        <w:rPr/>
      </w:pPr>
      <w:r>
        <w:rPr/>
        <w:t>fpypTPTet0CabR06yrRrpq08SvRzeiqItnTD8llVRnKsGaqiZd1Gq6H12vq9DU9XX1D0SGrUzpCqvg</w:t>
      </w:r>
    </w:p>
    <w:p>
      <w:pPr>
        <w:pStyle w:val="PreformattedText"/>
        <w:bidi w:val="0"/>
        <w:spacing w:before="0" w:after="0"/>
        <w:jc w:val="left"/>
        <w:rPr/>
      </w:pPr>
      <w:r>
        <w:rPr/>
        <w:t>yVVRHZmYWfLjGD8JD8DQWv6R+k/qjQ+l30GfQH6p/UR66ejPr79R8HrD9T/WXUHQnTnMeu+nelPTqD</w:t>
      </w:r>
    </w:p>
    <w:p>
      <w:pPr>
        <w:pStyle w:val="PreformattedText"/>
        <w:bidi w:val="0"/>
        <w:spacing w:before="0" w:after="0"/>
        <w:jc w:val="left"/>
        <w:rPr/>
      </w:pPr>
      <w:r>
        <w:rPr/>
        <w:t>R6Pp3nHRGj0vL9D+I5V030CvUGr5nqJNOkcoWHWan/AHY0bZ+nGvo6Jtf0rpaFHU6fNKNajWdky1LU</w:t>
      </w:r>
    </w:p>
    <w:p>
      <w:pPr>
        <w:pStyle w:val="PreformattedText"/>
        <w:bidi w:val="0"/>
        <w:spacing w:before="0" w:after="0"/>
        <w:jc w:val="left"/>
        <w:rPr/>
      </w:pPr>
      <w:r>
        <w:rPr/>
        <w:t>eCo9VEAFbU0qCJjSd0RcQXdyp0G+rVukA1FK1Po+gjVnStSRKt6OYRqSUnqMeqotVdy7qGduFQiiN3</w:t>
      </w:r>
    </w:p>
    <w:p>
      <w:pPr>
        <w:pStyle w:val="PreformattedText"/>
        <w:bidi w:val="0"/>
        <w:spacing w:before="0" w:after="0"/>
        <w:jc w:val="left"/>
        <w:rPr/>
      </w:pPr>
      <w:r>
        <w:rPr/>
        <w:t>N+XfS6nU0Xoz9Nkf1m/Uf/AIcHTnUOp+ov68PSjmuh5Frutui+U9HHXdM6T1R5Lz/pt+U8yj6a1fKp</w:t>
      </w:r>
    </w:p>
    <w:p>
      <w:pPr>
        <w:pStyle w:val="PreformattedText"/>
        <w:bidi w:val="0"/>
        <w:spacing w:before="0" w:after="0"/>
        <w:jc w:val="left"/>
        <w:rPr/>
      </w:pPr>
      <w:r>
        <w:rPr/>
        <w:t>NPq/4bROV0QdAyWqWKqdJaLQ1j02+nXpPUCtS0tWnmaY1FSktZKRZmWsUd6TVHo0y+aUcx3qudoq9H</w:t>
      </w:r>
    </w:p>
    <w:p>
      <w:pPr>
        <w:pStyle w:val="PreformattedText"/>
        <w:bidi w:val="0"/>
        <w:spacing w:before="0" w:after="0"/>
        <w:jc w:val="left"/>
        <w:rPr/>
      </w:pPr>
      <w:r>
        <w:rPr/>
        <w:t>pmsekNJoNRT6L0uNWrTeogd0D9U9QMFanSfBlAd1WzPY+GO3SHO/pQ+pHrn0e9HPpA9Jesemv8Pv6X</w:t>
      </w:r>
    </w:p>
    <w:p>
      <w:pPr>
        <w:pStyle w:val="PreformattedText"/>
        <w:bidi w:val="0"/>
        <w:spacing w:before="0" w:after="0"/>
        <w:jc w:val="left"/>
        <w:rPr/>
      </w:pPr>
      <w:r>
        <w:rPr/>
        <w:t>+k+ufqr+qn0W9WPVzXJ/9NblHSfME13VXqDrp0l1T67r6Xkh5byiCIGOTVaZvw+WmiDzcVDQ1tHRNq</w:t>
      </w:r>
    </w:p>
    <w:p>
      <w:pPr>
        <w:pStyle w:val="PreformattedText"/>
        <w:bidi w:val="0"/>
        <w:spacing w:before="0" w:after="0"/>
        <w:jc w:val="left"/>
        <w:rPr/>
      </w:pPr>
      <w:r>
        <w:rPr/>
        <w:t>9Tr6HSGv1wWij0dNiunLrjp+Al3qW1GeoqtVq2bJsuGaJrjUVX6Rr9GP0fpui0LpRq6nM1VTt5OERK</w:t>
      </w:r>
    </w:p>
    <w:p>
      <w:pPr>
        <w:pStyle w:val="PreformattedText"/>
        <w:bidi w:val="0"/>
        <w:spacing w:before="0" w:after="0"/>
        <w:jc w:val="left"/>
        <w:rPr/>
      </w:pPr>
      <w:r>
        <w:rPr/>
        <w:t>RamUpJ1dLhVVVVxmdIdacm+pT6iuWeu/0b+hH0l/SXzX6RfTXqb6kOovpr1PN+qp+QfUKvpu8eoi03</w:t>
      </w:r>
    </w:p>
    <w:p>
      <w:pPr>
        <w:pStyle w:val="PreformattedText"/>
        <w:bidi w:val="0"/>
        <w:spacing w:before="0" w:after="0"/>
        <w:jc w:val="left"/>
        <w:rPr/>
      </w:pPr>
      <w:r>
        <w:rPr/>
        <w:t>NeTct5HLyvVdXaXpPmkMcTLCfZj5k+epdLZNh+hanROg0lOp01X6W1fSz/AFatVVUSrRGopdUA1Wgt</w:t>
      </w:r>
    </w:p>
    <w:p>
      <w:pPr>
        <w:pStyle w:val="PreformattedText"/>
        <w:bidi w:val="0"/>
        <w:spacing w:before="0" w:after="0"/>
        <w:jc w:val="left"/>
        <w:rPr/>
      </w:pPr>
      <w:r>
        <w:rPr/>
        <w:t>FaVJW2GoVXqpUqr4ezkUel9V0nrNRrNVo9J0KnR9L6xRpJm1I9W+ZcpWNQ1alm/N5JTZEZu1If0n9U</w:t>
      </w:r>
    </w:p>
    <w:p>
      <w:pPr>
        <w:pStyle w:val="PreformattedText"/>
        <w:bidi w:val="0"/>
        <w:spacing w:before="0" w:after="0"/>
        <w:jc w:val="left"/>
        <w:rPr/>
      </w:pPr>
      <w:r>
        <w:rPr/>
        <w:t>vXf1l/UTz/AOrXqX/s56Y9ZfQt9LfV3qP6Kek3ph0FyLUdM8wg0nMU5dH0dy7lk+o0y6PmWj5r13ru</w:t>
      </w:r>
    </w:p>
    <w:p>
      <w:pPr>
        <w:pStyle w:val="PreformattedText"/>
        <w:bidi w:val="0"/>
        <w:spacing w:before="0" w:after="0"/>
        <w:jc w:val="left"/>
        <w:rPr/>
      </w:pPr>
      <w:r>
        <w:rPr/>
        <w:t>eavmenWTV6AcrWWCIOzS8L02k02gtS0/R9TWDUM66gms9YvnTbJ3epcueBEC8KqOFeGO1Ta5NNq9W3</w:t>
      </w:r>
    </w:p>
    <w:p>
      <w:pPr>
        <w:pStyle w:val="PreformattedText"/>
        <w:bidi w:val="0"/>
        <w:spacing w:before="0" w:after="0"/>
        <w:jc w:val="left"/>
        <w:rPr/>
      </w:pPr>
      <w:r>
        <w:rPr/>
        <w:t>S6NqmstJxp1TBM+zSVMcMQ7ce7ZcTZMBa+f8Cr6oepvqP6a+vP05646g6q6l66m5t0v6n67U9SRxdT</w:t>
      </w:r>
    </w:p>
    <w:p>
      <w:pPr>
        <w:pStyle w:val="PreformattedText"/>
        <w:bidi w:val="0"/>
        <w:spacing w:before="0" w:after="0"/>
        <w:jc w:val="left"/>
        <w:rPr/>
      </w:pPr>
      <w:r>
        <w:rPr/>
        <w:t>aufUaeP/ALD6rnuh5lrJfd1nP+afhtC2vTUKEjHLdO8Tu18fOelNdQ6R1P11lNHWUdR1LUuFKYoqmK</w:t>
      </w:r>
    </w:p>
    <w:p>
      <w:pPr>
        <w:pStyle w:val="PreformattedText"/>
        <w:bidi w:val="0"/>
        <w:spacing w:before="0" w:after="0"/>
        <w:jc w:val="left"/>
        <w:rPr/>
      </w:pPr>
      <w:r>
        <w:rPr/>
        <w:t>OGHfdWyXH2cZ9M6J6Pbo7Q09JS/KadqKVUqsxes1RmydDn9rtZNOp+sI9fCXi1MfN5Y4NXMkn+1+b6</w:t>
      </w:r>
    </w:p>
    <w:p>
      <w:pPr>
        <w:pStyle w:val="PreformattedText"/>
        <w:bidi w:val="0"/>
        <w:spacing w:before="0" w:after="0"/>
        <w:jc w:val="left"/>
        <w:rPr/>
      </w:pPr>
      <w:r>
        <w:rPr/>
        <w:t>blWhWZZZoJYxBpqd0CviTQ3UNjvxeQHK9ltbwy4rkEEoc7d5t+6c5dTxaN4i0KcmjkWNllOg5VrOcT</w:t>
      </w:r>
    </w:p>
    <w:p>
      <w:pPr>
        <w:pStyle w:val="PreformattedText"/>
        <w:bidi w:val="0"/>
        <w:spacing w:before="0" w:after="0"/>
        <w:jc w:val="left"/>
        <w:rPr/>
      </w:pPr>
      <w:r>
        <w:rPr/>
        <w:t>RlFeFc59UcZHONIVA3b7ceJnG92JXy/wCI8EMFBtlbwrl+jeePH+J901PzH0S6Z58YuctD0517ohDq</w:t>
      </w:r>
    </w:p>
    <w:p>
      <w:pPr>
        <w:pStyle w:val="PreformattedText"/>
        <w:bidi w:val="0"/>
        <w:spacing w:before="0" w:after="0"/>
        <w:jc w:val="left"/>
        <w:rPr/>
      </w:pPr>
      <w:r>
        <w:rPr/>
        <w:t>dVotNodLFo+c8u1fLZR7UTZrIdbp4wCRX+W74819J6b/AFOkzD82+33rNjopsNXSR9mZcW9nfeeBwt</w:t>
      </w:r>
    </w:p>
    <w:p>
      <w:pPr>
        <w:pStyle w:val="PreformattedText"/>
        <w:bidi w:val="0"/>
        <w:spacing w:before="0" w:after="0"/>
        <w:jc w:val="left"/>
        <w:rPr/>
      </w:pPr>
      <w:r>
        <w:rPr/>
        <w:t>dYiuFLAhGIFg91X4sGxv8AHnj54xxdVPOevA4WtsJ0H0dP7WnjV0QqxhMgQ4F3akISXK122NbEdvGy</w:t>
      </w:r>
    </w:p>
    <w:p>
      <w:pPr>
        <w:pStyle w:val="PreformattedText"/>
        <w:bidi w:val="0"/>
        <w:spacing w:before="0" w:after="0"/>
        <w:jc w:val="left"/>
        <w:rPr/>
      </w:pPr>
      <w:r>
        <w:rPr/>
        <w:t>hDlceeFv0pk1lxRj7Rlnapm1UTSu0rQPmGhkP+8dQqlhFIbtVjq7IOPnbFXVQMSCN5WVuMMPOIGkwe</w:t>
      </w:r>
    </w:p>
    <w:p>
      <w:pPr>
        <w:pStyle w:val="PreformattedText"/>
        <w:bidi w:val="0"/>
        <w:spacing w:before="0" w:after="0"/>
        <w:jc w:val="left"/>
        <w:rPr/>
      </w:pPr>
      <w:r>
        <w:rPr/>
        <w:t>MSASGSSJX1LAZafFQIfw6jyCAw/X8v25cVVJVgCvfLJYG5Hl+MYus2jn0vLHMvtPGZ0SRFRZHdltAt</w:t>
      </w:r>
    </w:p>
    <w:p>
      <w:pPr>
        <w:pStyle w:val="PreformattedText"/>
        <w:bidi w:val="0"/>
        <w:spacing w:before="0" w:after="0"/>
        <w:jc w:val="left"/>
        <w:rPr/>
      </w:pPr>
      <w:r>
        <w:rPr/>
        <w:t>L4zqt/ytiDueO6kZKBf9UVQvk3l6/GV5qJQBC/8A3t2g3nDFHeaVQEWbLKyGcknIAj4XhSi1jcy2Sb</w:t>
      </w:r>
    </w:p>
    <w:p>
      <w:pPr>
        <w:pStyle w:val="PreformattedText"/>
        <w:bidi w:val="0"/>
        <w:spacing w:before="0" w:after="0"/>
        <w:jc w:val="left"/>
        <w:rPr/>
      </w:pPr>
      <w:r>
        <w:rPr/>
        <w:t>WPdG8vqJojIzSSdyIQAuH2ghW3ydzTEbbjiZBIJBzgDbcc4TMiAOsZ1DTMMQwKrBEo3dmElEufAFDc</w:t>
      </w:r>
    </w:p>
    <w:p>
      <w:pPr>
        <w:pStyle w:val="PreformattedText"/>
        <w:bidi w:val="0"/>
        <w:spacing w:before="0" w:after="0"/>
        <w:jc w:val="left"/>
        <w:rPr/>
      </w:pPr>
      <w:r>
        <w:rPr/>
        <w:t>/dwh6fkTeODA9/KERzYK8ckjSe53GQUMGNKJZP51wFVsRd8QvYWv2p0e44wuN9OP+7mJ2AKktE8hwj</w:t>
      </w:r>
    </w:p>
    <w:p>
      <w:pPr>
        <w:pStyle w:val="PreformattedText"/>
        <w:bidi w:val="0"/>
        <w:spacing w:before="0" w:after="0"/>
        <w:jc w:val="left"/>
        <w:rPr/>
      </w:pPr>
      <w:r>
        <w:rPr/>
        <w:t>N5iItsrMSbvhd02Ug2+GRxa18vXyhentZGcxlQxdPalkUlbawWYE94AWx44illbK28c26qtt4LORCQ</w:t>
      </w:r>
    </w:p>
    <w:p>
      <w:pPr>
        <w:pStyle w:val="PreformattedText"/>
        <w:bidi w:val="0"/>
        <w:spacing w:before="0" w:after="0"/>
        <w:jc w:val="left"/>
        <w:rPr/>
      </w:pPr>
      <w:r>
        <w:rPr/>
        <w:t>waYN3BSBSkmu0kAXvtXDA479pXCWO+4hM+RVlZVRcbW3UMCN7IHzx035AXvO7ZL7X+0ayCT5XyfLAb</w:t>
      </w:r>
    </w:p>
    <w:p>
      <w:pPr>
        <w:pStyle w:val="PreformattedText"/>
        <w:bidi w:val="0"/>
        <w:spacing w:before="0" w:after="0"/>
        <w:jc w:val="left"/>
        <w:rPr/>
      </w:pPr>
      <w:r>
        <w:rPr/>
        <w:t>bACr2sXwmMuAp23gXUqLXc/wDle39tvPESCct+ckCp7Q3gIWwYswDNW4xxr/UDf/8ADxBWtsZ12BGx</w:t>
      </w:r>
    </w:p>
    <w:p>
      <w:pPr>
        <w:pStyle w:val="PreformattedText"/>
        <w:bidi w:val="0"/>
        <w:spacing w:before="0" w:after="0"/>
        <w:jc w:val="left"/>
        <w:rPr/>
      </w:pPr>
      <w:r>
        <w:rPr/>
        <w:t>hGrmWX22rIRIQygOFlPkMRvl8V+g4XWYEA8vRkqGz2HNp+gp/wDQunqXF1D/AIbXUHQUmokm13pR9Q</w:t>
      </w:r>
    </w:p>
    <w:p>
      <w:pPr>
        <w:pStyle w:val="PreformattedText"/>
        <w:bidi w:val="0"/>
        <w:spacing w:before="0" w:after="0"/>
        <w:jc w:val="left"/>
        <w:rPr/>
      </w:pPr>
      <w:r>
        <w:rPr/>
        <w:t>/XvL3illyWDl/Wei5Z1PoIoVse1Fm2sNeLvHuy4890mtqtF/bT+lp6foxw2nYf/bYz6NX1ysApYUTY</w:t>
      </w:r>
    </w:p>
    <w:p>
      <w:pPr>
        <w:pStyle w:val="PreformattedText"/>
        <w:bidi w:val="0"/>
        <w:spacing w:before="0" w:after="0"/>
        <w:jc w:val="left"/>
        <w:rPr/>
      </w:pPr>
      <w:r>
        <w:rPr/>
        <w:t>x3J22JPkH9f0x7uKaKticd5pDle28IbWqwAOJAW7u6N7qB+u/wAfHDSoPOc4jzUH7/8AaENqRkpbcG</w:t>
      </w:r>
    </w:p>
    <w:p>
      <w:pPr>
        <w:pStyle w:val="PreformattedText"/>
        <w:bidi w:val="0"/>
        <w:spacing w:before="0" w:after="0"/>
        <w:jc w:val="left"/>
        <w:rPr/>
      </w:pPr>
      <w:r>
        <w:rPr/>
        <w:t>yLokht6Ar9fnbhboTfff8AVAncDvb8IUXUkElT/wA8sSWqvjKv+XECvmJ0AC9u+awjIIoeTjVnLcbA</w:t>
      </w:r>
    </w:p>
    <w:p>
      <w:pPr>
        <w:pStyle w:val="PreformattedText"/>
        <w:bidi w:val="0"/>
        <w:spacing w:before="0" w:after="0"/>
        <w:jc w:val="left"/>
        <w:rPr/>
      </w:pPr>
      <w:r>
        <w:rPr/>
        <w:t>jyb/AFAPbtxHBfKGRsLExWkSd/wpB+AQdvBBb9vPx44WaSm5BvJdYbLsLw1dOg3ux25XjV//AC93j9</w:t>
      </w:r>
    </w:p>
    <w:p>
      <w:pPr>
        <w:pStyle w:val="PreformattedText"/>
        <w:bidi w:val="0"/>
        <w:spacing w:before="0" w:after="0"/>
        <w:jc w:val="left"/>
        <w:rPr/>
      </w:pPr>
      <w:r>
        <w:rPr/>
        <w:t>eFGiDjc8501CN7A2hh0qnLalIpqILEg/Ix7duJ9TbsgTgrcrrzgl0QJBDBvA2JUkHEj+5+4f6cRany</w:t>
      </w:r>
    </w:p>
    <w:p>
      <w:pPr>
        <w:pStyle w:val="PreformattedText"/>
        <w:bidi w:val="0"/>
        <w:spacing w:before="0" w:after="0"/>
        <w:jc w:val="left"/>
        <w:rPr/>
      </w:pPr>
      <w:r>
        <w:rPr/>
        <w:t>XESXWC1ythBjQ19vhjVgWNj35X5rxxE0fJf3f7QNQ9y+v3QwaGrFD827bbViWB38sB+wx4gaI2tff1</w:t>
      </w:r>
    </w:p>
    <w:p>
      <w:pPr>
        <w:pStyle w:val="PreformattedText"/>
        <w:bidi w:val="0"/>
        <w:spacing w:before="0" w:after="0"/>
        <w:jc w:val="left"/>
        <w:rPr/>
      </w:pPr>
      <w:r>
        <w:rPr/>
        <w:t>eTFc+00xtH8Y/BsEUbOwal+b8V/NxHqV4iDvJ9e1gMht8MLbQ/oAab7WABBHkUT3WS254Xg223OdNd</w:t>
      </w:r>
    </w:p>
    <w:p>
      <w:pPr>
        <w:pStyle w:val="PreformattedText"/>
        <w:bidi w:val="0"/>
        <w:spacing w:before="0" w:after="0"/>
        <w:jc w:val="left"/>
        <w:rPr/>
      </w:pPr>
      <w:r>
        <w:rPr/>
        <w:t>rjkYU2hUGgoxJFjzS1dkVWzZV8f2471bewf1/wC06NRUPICJm5evn2ztd0aYA4i6+Gor/wDMcQZL3U</w:t>
      </w:r>
    </w:p>
    <w:p>
      <w:pPr>
        <w:pStyle w:val="PreformattedText"/>
        <w:bidi w:val="0"/>
        <w:spacing w:before="0" w:after="0"/>
        <w:jc w:val="left"/>
        <w:rPr/>
      </w:pPr>
      <w:r>
        <w:rPr/>
        <w:t>ggRn1pgN1sftQttADVIAa3y3qyTa0TYsft54WaKjmP5Rn1lSN7/s/8xM/Lt91LAWfH/wAoq/PjjnVJ</w:t>
      </w:r>
    </w:p>
    <w:p>
      <w:pPr>
        <w:pStyle w:val="PreformattedText"/>
        <w:bidi w:val="0"/>
        <w:spacing w:before="0" w:after="0"/>
        <w:jc w:val="left"/>
        <w:rPr/>
      </w:pPr>
      <w:r>
        <w:rPr/>
        <w:t>5Wh9ZA8Ww+GENy0MSMFJs7hQSLNj9iSfP6fHEfq6nuv90kNUG8V4RJytPmMBNqG5XLEqRiD2kCv2J7</w:t>
      </w:r>
    </w:p>
    <w:p>
      <w:pPr>
        <w:pStyle w:val="PreformattedText"/>
        <w:bidi w:val="0"/>
        <w:spacing w:before="0" w:after="0"/>
        <w:jc w:val="left"/>
        <w:rPr/>
      </w:pPr>
      <w:r>
        <w:rPr/>
        <w:t>uImgt7xo1FwLNt98SNywfcFohiALAF/uwrE5H/AJbcLOn3O20YNR3cyYmblYP5fncUQxbchiMbOx2P</w:t>
      </w:r>
    </w:p>
    <w:p>
      <w:pPr>
        <w:pStyle w:val="PreformattedText"/>
        <w:bidi w:val="0"/>
        <w:spacing w:before="0" w:after="0"/>
        <w:jc w:val="left"/>
        <w:rPr/>
      </w:pPr>
      <w:r>
        <w:rPr/>
        <w:t>6DhbaXzAAkxqW2IjDGCCoJYk0QAa3UAKfPknayRvt54+gT5dFqbEHLwSCQPty3oqWuh/bccEItT8oP</w:t>
      </w:r>
    </w:p>
    <w:p>
      <w:pPr>
        <w:pStyle w:val="PreformattedText"/>
        <w:bidi w:val="0"/>
        <w:spacing w:before="0" w:after="0"/>
        <w:jc w:val="left"/>
        <w:rPr/>
      </w:pPr>
      <w:r>
        <w:rPr/>
        <w:t>aO4ZAAEZKQBJQ7Tf8ApTcEU1+7YLF8d7E19oYVdmgFBYkH/wCZ4JEEjlFqg0MifiqAFkLVqV/NZ4Jy</w:t>
      </w:r>
    </w:p>
    <w:p>
      <w:pPr>
        <w:pStyle w:val="PreformattedText"/>
        <w:bidi w:val="0"/>
        <w:spacing w:before="0" w:after="0"/>
        <w:jc w:val="left"/>
        <w:rPr/>
      </w:pPr>
      <w:r>
        <w:rPr/>
        <w:t>EaihQNAbEbbLR2cXeS/t+vBGBiLANwyN63dTQG3hLCnxW53NWf79vEW8PzEe/MfKQ/XqdwfNlarbY5</w:t>
      </w:r>
    </w:p>
    <w:p>
      <w:pPr>
        <w:pStyle w:val="PreformattedText"/>
        <w:bidi w:val="0"/>
        <w:spacing w:before="0" w:after="0"/>
        <w:jc w:val="left"/>
        <w:rPr/>
      </w:pPr>
      <w:r>
        <w:rPr/>
        <w:t>ASFRtQxFDeuK9TmDbaWaJGAF995E9TvIbU21sxZrK09Bo2QnahsPH/AJ8U37RjwxDcXCkSnYgdwxI3</w:t>
      </w:r>
    </w:p>
    <w:p>
      <w:pPr>
        <w:pStyle w:val="PreformattedText"/>
        <w:bidi w:val="0"/>
        <w:spacing w:before="0" w:after="0"/>
        <w:jc w:val="left"/>
        <w:rPr/>
      </w:pPr>
      <w:r>
        <w:rPr/>
        <w:t>s2FIJ3N2x2ckkf8ADxwEjcQJcng7M8b/APH25pFy7/Cs9eIW1DwvzvrT0b5Lp1VVKal5euYdcdJKJB</w:t>
      </w:r>
    </w:p>
    <w:p>
      <w:pPr>
        <w:pStyle w:val="PreformattedText"/>
        <w:bidi w:val="0"/>
        <w:spacing w:before="0" w:after="0"/>
        <w:jc w:val="left"/>
        <w:rPr/>
      </w:pPr>
      <w:r>
        <w:rPr/>
        <w:t>lGhj0Ejkr3Axrj2s3FvRH8sB7m/lOMGNJ8hv8A2z88xibJUItG6Ftd/re/jb9+NLiHZAEp+1xf7QtM</w:t>
      </w:r>
    </w:p>
    <w:p>
      <w:pPr>
        <w:pStyle w:val="PreformattedText"/>
        <w:bidi w:val="0"/>
        <w:spacing w:before="0" w:after="0"/>
        <w:jc w:val="left"/>
        <w:rPr/>
      </w:pPr>
      <w:r>
        <w:rPr/>
        <w:t>WsbAHLzuGryoyNjceBtv28dBBv3wY2F5lYqNy2RB7lAPjuxseCD+m9cdFlUAtFWNge4wZFBwUdtwVb</w:t>
      </w:r>
    </w:p>
    <w:p>
      <w:pPr>
        <w:pStyle w:val="PreformattedText"/>
        <w:bidi w:val="0"/>
        <w:spacing w:before="0" w:after="0"/>
        <w:jc w:val="left"/>
        <w:rPr/>
      </w:pPr>
      <w:r>
        <w:rPr/>
        <w:t>E7ihRIJFKLrfb/AE+2Y2z2ksD5iaBAIZQFNKrfmABO9Jt4/Xc//VGZDZDnac9rLnBKFJAIZ1IYlfsr</w:t>
      </w:r>
    </w:p>
    <w:p>
      <w:pPr>
        <w:pStyle w:val="PreformattedText"/>
        <w:bidi w:val="0"/>
        <w:spacing w:before="0" w:after="0"/>
        <w:jc w:val="left"/>
        <w:rPr/>
      </w:pPr>
      <w:r>
        <w:rPr/>
        <w:t>912+3+kfHb/K3ElGTHHiVp0NbbHeDcBXQKMCUG6XtiARe3ZZ32/v+vEmyTH4ZEqpIHc0KzYkmvsZfv</w:t>
      </w:r>
    </w:p>
    <w:p>
      <w:pPr>
        <w:pStyle w:val="PreformattedText"/>
        <w:bidi w:val="0"/>
        <w:spacing w:before="0" w:after="0"/>
        <w:jc w:val="left"/>
        <w:rPr/>
      </w:pPr>
      <w:r>
        <w:rPr/>
        <w:t>AxAItUIGxJ/W/iv34h1ht75EWG3lN7i3IoA7hqBoG7v9N7G/8A9UpmDcEnkpnTzNoFhKQbAJJIIUgN</w:t>
      </w:r>
    </w:p>
    <w:p>
      <w:pPr>
        <w:pStyle w:val="PreformattedText"/>
        <w:bidi w:val="0"/>
        <w:spacing w:before="0" w:after="0"/>
        <w:jc w:val="left"/>
        <w:rPr/>
      </w:pPr>
      <w:r>
        <w:rPr/>
        <w:t>TCwVAoVQr+/+mMH7+/L8ITRQMaDFbG9sWZaFs222Xb43/wDi4hc2t3RgYDku0CApK/pkgQ5UKBI+0D</w:t>
      </w:r>
    </w:p>
    <w:p>
      <w:pPr>
        <w:pStyle w:val="PreformattedText"/>
        <w:bidi w:val="0"/>
        <w:spacing w:before="0" w:after="0"/>
        <w:jc w:val="left"/>
        <w:rPr/>
      </w:pPr>
      <w:r>
        <w:rPr/>
        <w:t>c3sR5/q+3jgIOPlf1/KcLXBHnBuLkcMFaK6IAUbgt4KE1v+h2/y8SclmNzITQJDkEgsjLlRUtS7BAx</w:t>
      </w:r>
    </w:p>
    <w:p>
      <w:pPr>
        <w:pStyle w:val="PreformattedText"/>
        <w:bidi w:val="0"/>
        <w:spacing w:before="0" w:after="0"/>
        <w:jc w:val="left"/>
        <w:rPr/>
      </w:pPr>
      <w:r>
        <w:rPr/>
        <w:t>Hmtx83/VxwA3NuazvF2ZpPdVzRHi1BG4Ui6sHuIX+w2/TgTO5HdOkLYe0sFg22DWEJIFWxxok7E5EH</w:t>
      </w:r>
    </w:p>
    <w:p>
      <w:pPr>
        <w:pStyle w:val="PreformattedText"/>
        <w:bidi w:val="0"/>
        <w:spacing w:before="0" w:after="0"/>
        <w:jc w:val="left"/>
        <w:rPr/>
      </w:pPr>
      <w:r>
        <w:rPr/>
        <w:t>z89vi/unk3D7/3yMOXLuJIFZNtQahVA7b0pv8A9u3IcdVyObSYVTte8URm7ICkCIuWRQDajcEHfEV8</w:t>
      </w:r>
    </w:p>
    <w:p>
      <w:pPr>
        <w:pStyle w:val="PreformattedText"/>
        <w:bidi w:val="0"/>
        <w:spacing w:before="0" w:after="0"/>
        <w:jc w:val="left"/>
        <w:rPr/>
      </w:pPr>
      <w:r>
        <w:rPr/>
        <w:t>2B+hXw4Ob8gQwinHKx3vN3aowjzWwVZLGLhACgJsKaPjf+XdK4iQAQh5dqTB5m9jDUJNgrbWwJko9y</w:t>
      </w:r>
    </w:p>
    <w:p>
      <w:pPr>
        <w:pStyle w:val="PreformattedText"/>
        <w:bidi w:val="0"/>
        <w:spacing w:before="0" w:after="0"/>
        <w:jc w:val="left"/>
        <w:rPr/>
      </w:pPr>
      <w:r>
        <w:rPr/>
        <w:t>ov3ZDYAijX64tYplKIDuUPJZFyUAI75iAsrLKfuOYYRtJiylTRTI0Qh+bFY3a4sIoud6dQ9/lOsSCH</w:t>
      </w:r>
    </w:p>
    <w:p>
      <w:pPr>
        <w:pStyle w:val="PreformattedText"/>
        <w:bidi w:val="0"/>
        <w:spacing w:before="0" w:after="0"/>
        <w:jc w:val="left"/>
        <w:rPr/>
      </w:pPr>
      <w:r>
        <w:rPr/>
        <w:t>UfOGMAScyFQsFUUqZFAVyJCtXaFJG4A7e9KZRqR4kJ3Xl74KxFiBzmkXYgqHGJIQnuXEVkxViEU3Q8</w:t>
      </w:r>
    </w:p>
    <w:p>
      <w:pPr>
        <w:pStyle w:val="PreformattedText"/>
        <w:bidi w:val="0"/>
        <w:spacing w:before="0" w:after="0"/>
        <w:jc w:val="left"/>
        <w:rPr/>
      </w:pPr>
      <w:r>
        <w:rPr/>
        <w:t>nH7rX7YKpItbdf1yeYDFrbRShAjYsY0ZclK+2llgGLktuwYnYncU2PchFWkpddRF+F1lZqhSrsMlb1</w:t>
      </w:r>
    </w:p>
    <w:p>
      <w:pPr>
        <w:pStyle w:val="PreformattedText"/>
        <w:bidi w:val="0"/>
        <w:spacing w:before="0" w:after="0"/>
        <w:jc w:val="left"/>
        <w:rPr/>
      </w:pPr>
      <w:r>
        <w:rPr/>
        <w:t>/wAw5HZ1sswNAKoZgECopK0YyMrF2BkB/OmPDqN6obT1ib+GQqIEPWINvFFSxLYMWADAN7ylbLqhfM</w:t>
      </w:r>
    </w:p>
    <w:p>
      <w:pPr>
        <w:pStyle w:val="PreformattedText"/>
        <w:bidi w:val="0"/>
        <w:spacing w:before="0" w:after="0"/>
        <w:jc w:val="left"/>
        <w:rPr/>
      </w:pPr>
      <w:r>
        <w:rPr/>
        <w:t>CwWYL+nfX2F0XHh7MDSfT3H5McLRSqchVIIyMXGZstMVazjgR7SiQAkge4qGhED3IEehiWSmV0atQv</w:t>
      </w:r>
    </w:p>
    <w:p>
      <w:pPr>
        <w:pStyle w:val="PreformattedText"/>
        <w:bidi w:val="0"/>
        <w:spacing w:before="0" w:after="0"/>
        <w:jc w:val="left"/>
        <w:rPr/>
      </w:pPr>
      <w:r>
        <w:rPr/>
        <w:t>VKU6h5ftR1RFUMyHG28VwSOKT3HkV1VNmbGUdxbB0FrZY4m9nBZMJmw4dWNXSWwHBE00WsCWPFFEMY</w:t>
      </w:r>
    </w:p>
    <w:p>
      <w:pPr>
        <w:pStyle w:val="PreformattedText"/>
        <w:bidi w:val="0"/>
        <w:spacing w:before="0" w:after="0"/>
        <w:jc w:val="left"/>
        <w:rPr/>
      </w:pPr>
      <w:r>
        <w:rPr/>
        <w:t>iVlDMqLG4EOnhWVFheWORmZ1QFz+Ijj9t4yCWyVcMXD2tI2mrhuvYdZbl3evKV61KrSfNfOO+kWSJW</w:t>
      </w:r>
    </w:p>
    <w:p>
      <w:pPr>
        <w:pStyle w:val="PreformattedText"/>
        <w:bidi w:val="0"/>
        <w:spacing w:before="0" w:after="0"/>
        <w:jc w:val="left"/>
        <w:rPr/>
      </w:pPr>
      <w:r>
        <w:rPr/>
        <w:t>dpUR5o4xGc1Uo0mbSupAr8QHOWVXUmaL7n8LiNfRhADTGQbxKfxjaVVCb1G7MWxtCVVAFWQJABGytK</w:t>
      </w:r>
    </w:p>
    <w:p>
      <w:pPr>
        <w:pStyle w:val="PreformattedText"/>
        <w:bidi w:val="0"/>
        <w:spacing w:before="0" w:after="0"/>
        <w:jc w:val="left"/>
        <w:rPr/>
      </w:pPr>
      <w:r>
        <w:rPr/>
        <w:t>/ZbORS4x2gxUAMFjk2Yo8yRV6Wi1ZZmVCrUxljO1NRSO3bVr+v+IJ0iUo0CABiwiSYM2nh9yxWMalC</w:t>
      </w:r>
    </w:p>
    <w:p>
      <w:pPr>
        <w:pStyle w:val="PreformattedText"/>
        <w:bidi w:val="0"/>
        <w:spacing w:before="0" w:after="0"/>
        <w:jc w:val="left"/>
        <w:rPr/>
      </w:pPr>
      <w:r>
        <w:rPr/>
        <w:t>wQLkScQg3MmmrFh1+qpCnTYYnnj7Pr1wyB0S1gXXhxg5Afakhjm9zJJHEhjbtnxjjnsJv/4ka4s3b7</w:t>
      </w:r>
    </w:p>
    <w:p>
      <w:pPr>
        <w:pStyle w:val="PreformattedText"/>
        <w:bidi w:val="0"/>
        <w:spacing w:before="0" w:after="0"/>
        <w:jc w:val="left"/>
        <w:rPr/>
      </w:pPr>
      <w:r>
        <w:rPr/>
        <w:t>g95ndoZUuUdcLtm+PviTpQpW/FaZAsqTEowOSKJzEWqIyUghKDF3PuowVKDMysqN7ys8iq3SjuzIDi</w:t>
      </w:r>
    </w:p>
    <w:p>
      <w:pPr>
        <w:pStyle w:val="PreformattedText"/>
        <w:bidi w:val="0"/>
        <w:spacing w:before="0" w:after="0"/>
        <w:jc w:val="left"/>
        <w:rPr/>
      </w:pPr>
      <w:r>
        <w:rPr/>
        <w:t>I76krspDcKw5ZUSeSNXZQkEUkR9xIkkAdhtGkdMixFiHWowrHt9rONa9PVMKlyS4t64ZM6amAFsL+v</w:t>
      </w:r>
    </w:p>
    <w:p>
      <w:pPr>
        <w:pStyle w:val="PreformattedText"/>
        <w:bidi w:val="0"/>
        <w:spacing w:before="0" w:after="0"/>
        <w:jc w:val="left"/>
        <w:rPr/>
      </w:pPr>
      <w:r>
        <w:rPr/>
        <w:t>3xfy+QGcyy6oxRhJlJDTRuGWSOsJKJSRWkj/3mx/maV4DxbTVV2IAGStdfXr8Ih6VNLYDeOGm1EsWm</w:t>
      </w:r>
    </w:p>
    <w:p>
      <w:pPr>
        <w:pStyle w:val="PreformattedText"/>
        <w:bidi w:val="0"/>
        <w:spacing w:before="0" w:after="0"/>
        <w:jc w:val="left"/>
        <w:rPr/>
      </w:pPr>
      <w:r>
        <w:rPr/>
        <w:t>kjjeNwjML99Ed/blNtEkqWq7SdjAOEb838ZYuU+j3ABPEb+fdOGrfIXxtD4tYrosKsuazdurQyl4wB</w:t>
      </w:r>
    </w:p>
    <w:p>
      <w:pPr>
        <w:pStyle w:val="PreformattedText"/>
        <w:bidi w:val="0"/>
        <w:spacing w:before="0" w:after="0"/>
        <w:jc w:val="left"/>
        <w:rPr/>
      </w:pPr>
      <w:r>
        <w:rPr/>
        <w:t>epLKsPc5clDQIyXemCe9ZbQpTYuhxFuUQK7srBuKOMUkBSKLTlW1H4ahEwCyxsskj5O9qzBdOrFZLB</w:t>
      </w:r>
    </w:p>
    <w:p>
      <w:pPr>
        <w:pStyle w:val="PreformattedText"/>
        <w:bidi w:val="0"/>
        <w:spacing w:before="0" w:after="0"/>
        <w:jc w:val="left"/>
        <w:rPr/>
      </w:pPr>
      <w:r>
        <w:rPr/>
        <w:t>VqWRSqvlLU1UqPRWlzVcWE7pmcLUDLv4YiluQHJVRpY2cSK0iBo1ZG0sgbTqCZs/Aeyv27Y8S1GJNA</w:t>
      </w:r>
    </w:p>
    <w:p>
      <w:pPr>
        <w:pStyle w:val="PreformattedText"/>
        <w:bidi w:val="0"/>
        <w:spacing w:before="0" w:after="0"/>
        <w:jc w:val="left"/>
        <w:rPr/>
      </w:pPr>
      <w:r>
        <w:rPr/>
        <w:t>kiwH7MKRvnbnCtXDq9VOk2pk98yaRkkgklYSZwp7UUyLCjW4YKRvuyjJVXI8LfEs4J4fX6vvnab7Yr</w:t>
      </w:r>
    </w:p>
    <w:p>
      <w:pPr>
        <w:pStyle w:val="PreformattedText"/>
        <w:bidi w:val="0"/>
        <w:spacing w:before="0" w:after="0"/>
        <w:jc w:val="left"/>
        <w:rPr/>
      </w:pPr>
      <w:r>
        <w:rPr/>
        <w:t>e6ntSPSxqnsmZYkj9uNmiSYtB+IJIqb3RZnG+ZFZHu+eIpTBcGxsojGZ8SL2JP7MqznRSmVpFPfKHZ</w:t>
      </w:r>
    </w:p>
    <w:p>
      <w:pPr>
        <w:pStyle w:val="PreformattedText"/>
        <w:bidi w:val="0"/>
        <w:spacing w:before="0" w:after="0"/>
        <w:jc w:val="left"/>
        <w:rPr/>
      </w:pPr>
      <w:r>
        <w:rPr/>
        <w:t>XYsiZ4qrshNC1sEjcHjO1bAqQDkKmX3S3QsSPDb98qfmzBpQwVmYObYlQGFjBivlWx3483XIYgW7Jm</w:t>
      </w:r>
    </w:p>
    <w:p>
      <w:pPr>
        <w:pStyle w:val="PreformattedText"/>
        <w:bidi w:val="0"/>
        <w:spacing w:before="0" w:after="0"/>
        <w:jc w:val="left"/>
        <w:rPr/>
      </w:pPr>
      <w:r>
        <w:rPr/>
        <w:t>xSUi5J5whD/EFsDhaljuK8gGz4/bc8LHb+8xj3xNoqVgpUAWoAANVZBOFEEdu+2/nhsTD0lAAtbZbB</w:t>
      </w:r>
    </w:p>
    <w:p>
      <w:pPr>
        <w:pStyle w:val="PreformattedText"/>
        <w:bidi w:val="0"/>
        <w:spacing w:before="0" w:after="0"/>
        <w:jc w:val="left"/>
        <w:rPr/>
      </w:pPr>
      <w:r>
        <w:rPr/>
        <w:t>JIUm/y3QKsCAK8b8SUgEGcIuLHvi5JYyylAACBeX2mgCKJO9ufkeP6cuHCoVqArbGQtw2JyYQ9nYZD</w:t>
      </w:r>
    </w:p>
    <w:p>
      <w:pPr>
        <w:pStyle w:val="PreformattedText"/>
        <w:bidi w:val="0"/>
        <w:spacing w:before="0" w:after="0"/>
        <w:jc w:val="left"/>
        <w:rPr/>
      </w:pPr>
      <w:r>
        <w:rPr/>
        <w:t>EWaFEAjyALxHj+UfOP64txE3FXK1xeCsoFjDos29s72GoggqAp/KWslbO423x/m24bUpVKgWpSHL9G</w:t>
      </w:r>
    </w:p>
    <w:p>
      <w:pPr>
        <w:pStyle w:val="PreformattedText"/>
        <w:bidi w:val="0"/>
        <w:spacing w:before="0" w:after="0"/>
        <w:jc w:val="left"/>
        <w:rPr/>
      </w:pPr>
      <w:r>
        <w:rPr/>
        <w:t>BdVuO4RYCsgP8AE8jE7LZ3yIGA+0DxW9dyduKcWOrNVBZ91HraJJtbbaLFZMVxUpTF2BdbsrQeNwCF</w:t>
      </w:r>
    </w:p>
    <w:p>
      <w:pPr>
        <w:pStyle w:val="PreformattedText"/>
        <w:bidi w:val="0"/>
        <w:spacing w:before="0" w:after="0"/>
        <w:jc w:val="left"/>
        <w:rPr/>
      </w:pPr>
      <w:r>
        <w:rPr/>
        <w:t>U9t0Nh3bpiOJq6gKjDg7/a+GcCnK4Oxi3SCMR+4EAmCtGpUNYAsyJQsAbUbNDKmyjybjrIbBkbbynL</w:t>
      </w:r>
    </w:p>
    <w:p>
      <w:pPr>
        <w:pStyle w:val="PreformattedText"/>
        <w:bidi w:val="0"/>
        <w:spacing w:before="0" w:after="0"/>
        <w:jc w:val="left"/>
        <w:rPr/>
      </w:pPr>
      <w:r>
        <w:rPr/>
        <w:t>KzH3R2S1aVJFQXMrK7paoCPcKqZVJIPuLkWG/h7UxMq6bEuVYbXnTTsSA0XxadiDgvthWlM7AYOFIr</w:t>
      </w:r>
    </w:p>
    <w:p>
      <w:pPr>
        <w:pStyle w:val="PreformattedText"/>
        <w:bidi w:val="0"/>
        <w:spacing w:before="0" w:after="0"/>
        <w:jc w:val="left"/>
        <w:rPr/>
      </w:pPr>
      <w:r>
        <w:rPr/>
        <w:t>Bo5i4VSFAHuE2Fwlb2VV+NVtGyKSjbW4m9ev0ZTyIYIQbL3xdE7J7akRM8mG6+0sn5kjZ1ADsC/tgk</w:t>
      </w:r>
    </w:p>
    <w:p>
      <w:pPr>
        <w:pStyle w:val="PreformattedText"/>
        <w:bidi w:val="0"/>
        <w:spacing w:before="0" w:after="0"/>
        <w:jc w:val="left"/>
        <w:rPr/>
      </w:pPr>
      <w:r>
        <w:rPr/>
        <w:t>nJWYMw972nWgUqDGx6wjtN3xxFMgb4m0e4nT3PaCM8kZcMuoaHGNJISGhjpQ8paZW3BUqVxRRqmmLW</w:t>
      </w:r>
    </w:p>
    <w:p>
      <w:pPr>
        <w:pStyle w:val="PreformattedText"/>
        <w:bidi w:val="0"/>
        <w:spacing w:before="0" w:after="0"/>
        <w:jc w:val="left"/>
        <w:rPr/>
      </w:pPr>
      <w:r>
        <w:rPr/>
        <w:t>F1dej1YpAMfFfwr8Pr98T1a1LjswKyoSoyjAwj9tiqSFqVmChigDI2MllaQlWZFWIPEeNrtQRuAR8u</w:t>
      </w:r>
    </w:p>
    <w:p>
      <w:pPr>
        <w:pStyle w:val="PreformattedText"/>
        <w:bidi w:val="0"/>
        <w:spacing w:before="0" w:after="0"/>
        <w:jc w:val="left"/>
        <w:rPr/>
      </w:pPr>
      <w:r>
        <w:rPr/>
        <w:t>KR+qp5mC06/iXkmaJROJ1ChxFDDKGUuzLI8RjhTAVmytGqzZuGj9qrNDWLcmpR4pJ1UABe8f8AEFOp</w:t>
      </w:r>
    </w:p>
    <w:p>
      <w:pPr>
        <w:pStyle w:val="PreformattedText"/>
        <w:bidi w:val="0"/>
        <w:spacing w:before="0" w:after="0"/>
        <w:jc w:val="left"/>
        <w:rPr/>
      </w:pPr>
      <w:r>
        <w:rPr/>
        <w:t>m9tJSqhWnVYvYjKQMh9ghfcvKNYpFjVHJpVCS5q6ygNSlWLAnFX/AHRatWU3EcNLMIVkh1LTz4HHYh</w:t>
      </w:r>
    </w:p>
    <w:p>
      <w:pPr>
        <w:pStyle w:val="PreformattedText"/>
        <w:bidi w:val="0"/>
        <w:spacing w:before="0" w:after="0"/>
        <w:jc w:val="left"/>
        <w:rPr/>
      </w:pPr>
      <w:r>
        <w:rPr/>
        <w:t>jIsmKs7QzpksjyxL+ZSzKr5L7cby29N0ZSdblirrz98r1tRVRgAvC0Pac1JGr0heKWSCcRKF9w+4ry</w:t>
      </w:r>
    </w:p>
    <w:p>
      <w:pPr>
        <w:pStyle w:val="PreformattedText"/>
        <w:bidi w:val="0"/>
        <w:spacing w:before="0" w:after="0"/>
        <w:jc w:val="left"/>
        <w:rPr/>
      </w:pPr>
      <w:r>
        <w:rPr/>
        <w:t>OAc5bViHAU2zOqLqHeINakukY9XU4vf69fakabPW3qLiFjjHg0TSJLijQLH2rHmn4WkKxk//ALOFej</w:t>
      </w:r>
    </w:p>
    <w:p>
      <w:pPr>
        <w:pStyle w:val="PreformattedText"/>
        <w:bidi w:val="0"/>
        <w:spacing w:before="0" w:after="0"/>
        <w:jc w:val="left"/>
        <w:rPr/>
      </w:pPr>
      <w:r>
        <w:rPr/>
        <w:t>Gg9nD7D7KuEz2pVajVKrXzqeyvraWmr06RwAuFi2KeKFU9zJZWVU0/4SOMZlZAC7+53zTZRlkfZg2U</w:t>
      </w:r>
    </w:p>
    <w:p>
      <w:pPr>
        <w:pStyle w:val="PreformattedText"/>
        <w:bidi w:val="0"/>
        <w:spacing w:before="0" w:after="0"/>
        <w:jc w:val="left"/>
        <w:rPr/>
      </w:pPr>
      <w:r>
        <w:rPr/>
        <w:t>j/YvvW6HRpb85eIfUOwDUlFoYurZ2Y6mfUNGTLMkjyFgoaMv7bMsVkNGVCgUoDtj9+EN1dDpUxdzwe</w:t>
      </w:r>
    </w:p>
    <w:p>
      <w:pPr>
        <w:pStyle w:val="PreformattedText"/>
        <w:bidi w:val="0"/>
        <w:spacing w:before="0" w:after="0"/>
        <w:jc w:val="left"/>
        <w:rPr/>
      </w:pPr>
      <w:r>
        <w:rPr/>
        <w:t>d5XFauWIy2jnomx076eAyq0cU7GaYfh8JElib22hdWeTUvMUCx/czquDDFzNINocjS719rvnH60rsd</w:t>
      </w:r>
    </w:p>
    <w:p>
      <w:pPr>
        <w:pStyle w:val="PreformattedText"/>
        <w:bidi w:val="0"/>
        <w:spacing w:before="0" w:after="0"/>
        <w:jc w:val="left"/>
        <w:rPr/>
      </w:pPr>
      <w:r>
        <w:rPr/>
        <w:t>l3i7/aEp0Ke+wMBwkGMWnWTTzzTSLHBE/sWqPEJS/uADDu7kZEhaaego7qOsq+zsd/d7ooVK5LKb4r</w:t>
      </w:r>
    </w:p>
    <w:p>
      <w:pPr>
        <w:pStyle w:val="PreformattedText"/>
        <w:bidi w:val="0"/>
        <w:spacing w:before="0" w:after="0"/>
        <w:jc w:val="left"/>
        <w:rPr/>
      </w:pPr>
      <w:r>
        <w:rPr/>
        <w:t>yiuQmaTUNGSsml/Cqs4iSJSfaCfh2jWAJHINQzBTjRdcW7s3lq1qunCM6KVa3dZWk6RIxFQHEwWn5i</w:t>
      </w:r>
    </w:p>
    <w:p>
      <w:pPr>
        <w:pStyle w:val="PreformattedText"/>
        <w:bidi w:val="0"/>
        <w:spacing w:before="0" w:after="0"/>
        <w:jc w:val="left"/>
        <w:rPr/>
      </w:pPr>
      <w:r>
        <w:rPr/>
        <w:t>soL6fU6xNZptQ/uTNFK8ennJhkVtPJBISS2nVmVQFL5Zysr+yWonUtUUKqcS+I93v+1LXUIGUnskQK</w:t>
      </w:r>
    </w:p>
    <w:p>
      <w:pPr>
        <w:pStyle w:val="PreformattedText"/>
        <w:bidi w:val="0"/>
        <w:spacing w:before="0" w:after="0"/>
        <w:jc w:val="left"/>
        <w:rPr/>
      </w:pPr>
      <w:r>
        <w:rPr/>
        <w:t>azBpIG1DhY4ZZIoxp4YNTIPcUNJHEoEkS+0Jygv2gC0WDRe6sfBqNSQbPvSH61nPq9DYBbbwzVt2Qe</w:t>
      </w:r>
    </w:p>
    <w:p>
      <w:pPr>
        <w:pStyle w:val="PreformattedText"/>
        <w:bidi w:val="0"/>
        <w:spacing w:before="0" w:after="0"/>
        <w:jc w:val="left"/>
        <w:rPr/>
      </w:pPr>
      <w:r>
        <w:rPr/>
        <w:t>3q5NUTpopkjOmAaUe7I0pVZJRG0oEunDhqZsWfH3HX3ltrNSylWqFl8o7qaPNRisHHM5iC7t7kySkV</w:t>
      </w:r>
    </w:p>
    <w:p>
      <w:pPr>
        <w:pStyle w:val="PreformattedText"/>
        <w:bidi w:val="0"/>
        <w:spacing w:before="0" w:after="0"/>
        <w:jc w:val="left"/>
        <w:rPr/>
      </w:pPr>
      <w:r>
        <w:rPr/>
        <w:t>G0cendCz5STUNMxWBiqQrhRY9yIhjmutrmmlJWNl9ZZTnUU8r99vviXS6rRszmNR3nU6oLHFKkSyOK</w:t>
      </w:r>
    </w:p>
    <w:p>
      <w:pPr>
        <w:pStyle w:val="PreformattedText"/>
        <w:bidi w:val="0"/>
        <w:spacing w:before="0" w:after="0"/>
        <w:jc w:val="left"/>
        <w:rPr/>
      </w:pPr>
      <w:r>
        <w:rPr/>
        <w:t>VdS9MGbGXtCjOVpAn2NIF6tas4vUct9pif4m4pFtOAbgC0NMkcskrL+IllDqkRmjjV5JImDsCzTEBE</w:t>
      </w:r>
    </w:p>
    <w:p>
      <w:pPr>
        <w:pStyle w:val="PreformattedText"/>
        <w:bidi w:val="0"/>
        <w:spacing w:before="0" w:after="0"/>
        <w:jc w:val="left"/>
        <w:rPr/>
      </w:pPr>
      <w:r>
        <w:rPr/>
        <w:t>iCmy5JMYtsxEzyXVVgS4PG47Xiizp6YsGXIXvFxbTGeVVCsfw+nRXEUh1JkkWLKUJLqGiQqUTIWyYq</w:t>
      </w:r>
    </w:p>
    <w:p>
      <w:pPr>
        <w:pStyle w:val="PreformattedText"/>
        <w:bidi w:val="0"/>
        <w:spacing w:before="0" w:after="0"/>
        <w:jc w:val="left"/>
        <w:rPr/>
      </w:pPr>
      <w:r>
        <w:rPr/>
        <w:t>qRFUS41sNRqmV7jKn/DAClSuCccoUS0kE6M2qfUaeTVl3lgOOBeOyYY2I94rkWZqodoysPDb+oJUXJ</w:t>
      </w:r>
    </w:p>
    <w:p>
      <w:pPr>
        <w:pStyle w:val="PreformattedText"/>
        <w:bidi w:val="0"/>
        <w:spacing w:before="0" w:after="0"/>
        <w:jc w:val="left"/>
        <w:rPr/>
      </w:pPr>
      <w:r>
        <w:rPr/>
        <w:t>3KvFDUMhuoDLF8hgk0+UMcw0yJpGMckbRoZVZ/xWn065ZzsCtsR7Z7m91V7StlNClLG6HBfXoyB1TM</w:t>
      </w:r>
    </w:p>
    <w:p>
      <w:pPr>
        <w:pStyle w:val="PreformattedText"/>
        <w:bidi w:val="0"/>
        <w:spacing w:before="0" w:after="0"/>
        <w:jc w:val="left"/>
        <w:rPr/>
      </w:pPr>
      <w:r>
        <w:rPr/>
        <w:t>DdReIotRFANYvtSyNJCy6XFYpHkWST3FYoV/ixBhg5Yqy+2FLZITw81aKF1xN1+z6/aiRTqVMGDYre</w:t>
      </w:r>
    </w:p>
    <w:p>
      <w:pPr>
        <w:pStyle w:val="PreformattedText"/>
        <w:bidi w:val="0"/>
        <w:spacing w:before="0" w:after="0"/>
        <w:jc w:val="left"/>
        <w:rPr/>
      </w:pPr>
      <w:r>
        <w:rPr/>
        <w:t>b1HsTxxxJG5ljiWORY4ppg88y+4+m94lTMwxtlaiTDhK3Y7uqpXpdWTTTJvZ/CTRHJcNy/D165Q/Tx</w:t>
      </w:r>
    </w:p>
    <w:p>
      <w:pPr>
        <w:pStyle w:val="PreformattedText"/>
        <w:bidi w:val="0"/>
        <w:spacing w:before="0" w:after="0"/>
        <w:jc w:val="left"/>
        <w:rPr/>
      </w:pPr>
      <w:r>
        <w:rPr/>
        <w:t>RXJEkY9pmiOqlMAjjVlUxu6OiVDIzqqOnbZjp+1C/CK1dXptj8OW3Z+GOWgb3POGSRRxrGqRxe7Cvt</w:t>
      </w:r>
    </w:p>
    <w:p>
      <w:pPr>
        <w:pStyle w:val="PreformattedText"/>
        <w:bidi w:val="0"/>
        <w:spacing w:before="0" w:after="0"/>
        <w:jc w:val="left"/>
        <w:rPr/>
      </w:pPr>
      <w:r>
        <w:rPr/>
        <w:t>+8w13tCOOzAsbaiE4qWSQvsWhW0bJVy4qGq9VBRxFhGrSVWyjcZJIC7RM8Jl9zTylZJop4zKVyiYxi</w:t>
      </w:r>
    </w:p>
    <w:p>
      <w:pPr>
        <w:pStyle w:val="PreformattedText"/>
        <w:bidi w:val="0"/>
        <w:spacing w:before="0" w:after="0"/>
        <w:jc w:val="left"/>
        <w:rPr/>
      </w:pPr>
      <w:r>
        <w:rPr/>
        <w:t>49PStiFJjs2baPHjT01F6dFSSOcr1WDNz7MD70cwkRZZIzIokE34tVIEmXsCX3B/HYPHZUe2y/nViq</w:t>
      </w:r>
    </w:p>
    <w:p>
      <w:pPr>
        <w:pStyle w:val="PreformattedText"/>
        <w:bidi w:val="0"/>
        <w:spacing w:before="0" w:after="0"/>
        <w:jc w:val="left"/>
        <w:rPr/>
      </w:pPr>
      <w:r>
        <w:rPr/>
        <w:t>12q4pgnMnKQVWN7Wt65evfIB6h9M6fn/INSI5RLrNBEjQOTKxWgc2AkXIIGPcCMkLY9yqvGJrx19J0</w:t>
      </w:r>
    </w:p>
    <w:p>
      <w:pPr>
        <w:pStyle w:val="PreformattedText"/>
        <w:bidi w:val="0"/>
        <w:spacing w:before="0" w:after="0"/>
        <w:jc w:val="left"/>
        <w:rPr/>
      </w:pPr>
      <w:r>
        <w:rPr/>
        <w:t>p8V7Y+d5o6FuqfJxifXraUn6Z9Y6jprmicn1cksGj1WpxzYufZdlw9tl95VEZesgRRsN8Lxm9Galqe</w:t>
      </w:r>
    </w:p>
    <w:p>
      <w:pPr>
        <w:pStyle w:val="PreformattedText"/>
        <w:bidi w:val="0"/>
        <w:spacing w:before="0" w:after="0"/>
        <w:jc w:val="left"/>
        <w:rPr/>
      </w:pPr>
      <w:r>
        <w:rPr/>
        <w:t>op0Kgw3K+5TLfSemDUjqKQyZRy/unZKQLDpdNq/wAVoNaece9DqNO9Qa/l8cftyRRywHVf970c+kkh</w:t>
      </w:r>
    </w:p>
    <w:p>
      <w:pPr>
        <w:pStyle w:val="PreformattedText"/>
        <w:bidi w:val="0"/>
        <w:spacing w:before="0" w:after="0"/>
        <w:jc w:val="left"/>
        <w:rPr/>
      </w:pPr>
      <w:r>
        <w:rPr/>
        <w:t>f8SoZQYzFJhIvd6oFlpFXrcVY8S9kDHsrjzOXPKYzC+FtmtGrUQQakRSxx5mIRFDJmrwRpJ+HDQ+0g</w:t>
      </w:r>
    </w:p>
    <w:p>
      <w:pPr>
        <w:pStyle w:val="PreformattedText"/>
        <w:bidi w:val="0"/>
        <w:spacing w:before="0" w:after="0"/>
        <w:jc w:val="left"/>
        <w:rPr/>
      </w:pPr>
      <w:r>
        <w:rPr/>
        <w:t>MemJDUCrFvy9zcQNqmLupyXhXh/pgOAsCYzSzM34ppHQrEEV5gJnWWTuiVI4mUmOMEVa2Afu4HClqj</w:t>
      </w:r>
    </w:p>
    <w:p>
      <w:pPr>
        <w:pStyle w:val="PreformattedText"/>
        <w:bidi w:val="0"/>
        <w:spacing w:before="0" w:after="0"/>
        <w:jc w:val="left"/>
        <w:rPr/>
      </w:pPr>
      <w:r>
        <w:rPr/>
        <w:t>KQpTvLcZ/Q7K4yQU2Ukbbwo6hJ3RIjE+Uij2WotGUIaT3oJVyJXuxe/2VmHC3a5NrMv8X7PKSAFwCu</w:t>
      </w:r>
    </w:p>
    <w:p>
      <w:pPr>
        <w:pStyle w:val="PreformattedText"/>
        <w:bidi w:val="0"/>
        <w:spacing w:before="0" w:after="0"/>
        <w:jc w:val="left"/>
        <w:rPr/>
      </w:pPr>
      <w:r>
        <w:rPr/>
        <w:t>3r9GDm06yRF52zmWR/ekV1VGUD+BcHtqImClqumphj4ridNQwVmXFm8TfgoizZboFtDlljZpkcRxtp</w:t>
      </w:r>
    </w:p>
    <w:p>
      <w:pPr>
        <w:pStyle w:val="PreformattedText"/>
        <w:bidi w:val="0"/>
        <w:spacing w:before="0" w:after="0"/>
        <w:jc w:val="left"/>
        <w:rPr/>
      </w:pPr>
      <w:r>
        <w:rPr/>
        <w:t>JQNPFqmxGoiXEnVOCwIlUMoJAJmCUwC8cZzuzJsrW4/F78ZFrCw9oRw0+sZHOncodVEo9qKSIzM+2Y</w:t>
      </w:r>
    </w:p>
    <w:p>
      <w:pPr>
        <w:pStyle w:val="PreformattedText"/>
        <w:bidi w:val="0"/>
        <w:spacing w:before="0" w:after="0"/>
        <w:jc w:val="left"/>
        <w:rPr/>
      </w:pPr>
      <w:r>
        <w:rPr/>
        <w:t>ZUW10rEBVDBRiqe1llxNrM3Cxy9m38lXsyRPBciwEDq0k0jwy6WRdDrItTpuZ6LUaIlNVFrdPqodXo</w:t>
      </w:r>
    </w:p>
    <w:p>
      <w:pPr>
        <w:pStyle w:val="PreformattedText"/>
        <w:bidi w:val="0"/>
        <w:spacing w:before="0" w:after="0"/>
        <w:jc w:val="left"/>
        <w:rPr/>
      </w:pPr>
      <w:r>
        <w:rPr/>
        <w:t>JdPrFN6TU6bWQRzREjINGtflbhgqPp61Kor41aZDBV9pTkP0lbeINOlWVkYWSoGU5eTbNf7U+jL6Hf</w:t>
      </w:r>
    </w:p>
    <w:p>
      <w:pPr>
        <w:pStyle w:val="PreformattedText"/>
        <w:bidi w:val="0"/>
        <w:spacing w:before="0" w:after="0"/>
        <w:jc w:val="left"/>
        <w:rPr/>
      </w:pPr>
      <w:r>
        <w:rPr/>
        <w:t>Vv1j+qXp369frt556leoPWH+If9PX0xci5j6S9YdOc7Xler0/Q7Gb0y9TOY896e5Vyn2eodVy/oV5t</w:t>
      </w:r>
    </w:p>
    <w:p>
      <w:pPr>
        <w:pStyle w:val="PreformattedText"/>
        <w:bidi w:val="0"/>
        <w:spacing w:before="0" w:after="0"/>
        <w:jc w:val="left"/>
        <w:rPr/>
      </w:pPr>
      <w:r>
        <w:rPr/>
        <w:t>Tp4sAyveqyGrKTJ9N0etp/8AZ+g9DR0Gkp9E9Lar6pqKLU+DNUq6qiVQMAjtqaYcGxu+KY8U+S9OaJ</w:t>
      </w:r>
    </w:p>
    <w:p>
      <w:pPr>
        <w:pStyle w:val="PreformattedText"/>
        <w:bidi w:val="0"/>
        <w:spacing w:before="0" w:after="0"/>
        <w:jc w:val="left"/>
        <w:rPr/>
      </w:pPr>
      <w:r>
        <w:rPr/>
        <w:t>NFq+majavV6rXaGgtenUGoK1XR3TTVsarAu4p6arhgGSyLllwYx6+lTlug+uD1E9WPSX6i+oeuvWT1</w:t>
      </w:r>
    </w:p>
    <w:p>
      <w:pPr>
        <w:pStyle w:val="PreformattedText"/>
        <w:bidi w:val="0"/>
        <w:spacing w:before="0" w:after="0"/>
        <w:jc w:val="left"/>
        <w:rPr/>
      </w:pPr>
      <w:r>
        <w:rPr/>
        <w:t>x5X9Inqh1l9Jnr5zz1d68n5/6Oc69I9InV+m5nNzZOYxLDotVqNV7bNK2ogibVBHW5lMfrvpbp+j+g</w:t>
      </w:r>
    </w:p>
    <w:p>
      <w:pPr>
        <w:pStyle w:val="PreformattedText"/>
        <w:bidi w:val="0"/>
        <w:spacing w:before="0" w:after="0"/>
        <w:jc w:val="left"/>
        <w:rPr/>
      </w:pPr>
      <w:r>
        <w:rPr/>
        <w:t>tPo36EdNGamr0w1AolGfUUq7jTqFQYshFarSq1WHG6oUbnaeV+jlLUV26RoVqf/cE+qVHQagvjRfTU</w:t>
      </w:r>
    </w:p>
    <w:p>
      <w:pPr>
        <w:pStyle w:val="PreformattedText"/>
        <w:bidi w:val="0"/>
        <w:spacing w:before="0" w:after="0"/>
        <w:jc w:val="left"/>
        <w:rPr/>
      </w:pPr>
      <w:r>
        <w:rPr/>
        <w:t>2r7sc80ejSq0QhZQrlXlAf4THPumeq/8QD0c6O9bOcdO9aaL1G6Q9SOlOjNZ6mvovUHlvSXqj1L0Nz</w:t>
      </w:r>
    </w:p>
    <w:p>
      <w:pPr>
        <w:pStyle w:val="PreformattedText"/>
        <w:bidi w:val="0"/>
        <w:spacing w:before="0" w:after="0"/>
        <w:jc w:val="left"/>
        <w:rPr/>
      </w:pPr>
      <w:r>
        <w:rPr/>
        <w:t>Kf056z1Ol6ybUmc8t6niE2nimISLUY6vTsZkRjl9P1frPQOspkX+rrRqtQT87qKWnrUq2poo3bV6un</w:t>
      </w:r>
    </w:p>
    <w:p>
      <w:pPr>
        <w:pStyle w:val="PreformattedText"/>
        <w:bidi w:val="0"/>
        <w:spacing w:before="0" w:after="0"/>
        <w:jc w:val="left"/>
        <w:rPr/>
      </w:pPr>
      <w:r>
        <w:rPr/>
        <w:t>SoiJ4i02ujNLS0tag9MJoU1grUeuK4UdOdTp6iUatRuEKlHUOjtlw4rHn6H+qucegP8AiDeh/JOY8m</w:t>
      </w:r>
    </w:p>
    <w:p>
      <w:pPr>
        <w:pStyle w:val="PreformattedText"/>
        <w:bidi w:val="0"/>
        <w:spacing w:before="0" w:after="0"/>
        <w:jc w:val="left"/>
        <w:rPr/>
      </w:pPr>
      <w:r>
        <w:rPr/>
        <w:t>6I9S+oND6y8z9OfXXR9S8kj6u6L5zyPmvU/PukfW/1W5l1FruXavSnlej5G8/N16lky0um0+kiim1M</w:t>
      </w:r>
    </w:p>
    <w:p>
      <w:pPr>
        <w:pStyle w:val="PreformattedText"/>
        <w:bidi w:val="0"/>
        <w:spacing w:before="0" w:after="0"/>
        <w:jc w:val="left"/>
        <w:rPr/>
      </w:pPr>
      <w:r>
        <w:rPr/>
        <w:t>aF4uPW/SJuhdV9EK3Quh1tXS0l07dUunFQVqOoHGnEGVi/WhEdet41bqibcM8t9GTr9F03oekW0dGn</w:t>
      </w:r>
    </w:p>
    <w:p>
      <w:pPr>
        <w:pStyle w:val="PreformattedText"/>
        <w:bidi w:val="0"/>
        <w:spacing w:before="0" w:after="0"/>
        <w:jc w:val="left"/>
        <w:rPr/>
      </w:pPr>
      <w:r>
        <w:rPr/>
        <w:t>SVgarVsHp1dNfCqwXFsVNyyHDhb8pj4pXnpRpV+nT/ABCYvW30B6T669Xfp8+mf6w+ZdUazrvoHoTq</w:t>
      </w:r>
    </w:p>
    <w:p>
      <w:pPr>
        <w:pStyle w:val="PreformattedText"/>
        <w:bidi w:val="0"/>
        <w:spacing w:before="0" w:after="0"/>
        <w:jc w:val="left"/>
        <w:rPr/>
      </w:pPr>
      <w:r>
        <w:rPr/>
        <w:t>zqTo/S+lvL+teYzyc6n5l0ryfUaHR6deluZazUwOzxIsEImVUidH484DptZ0KdHqqidHr0lpqtCr2c</w:t>
      </w:r>
    </w:p>
    <w:p>
      <w:pPr>
        <w:pStyle w:val="PreformattedText"/>
        <w:bidi w:val="0"/>
        <w:spacing w:before="0" w:after="0"/>
        <w:jc w:val="left"/>
        <w:rPr/>
      </w:pPr>
      <w:r>
        <w:rPr/>
        <w:t>UFaiyOF9sgvYsuXF+/0um0+tofUtbQR9WdDXWuhDcOKVb0nZl7F0AO/inUX0++n3r7yT/FI5H9af0s</w:t>
      </w:r>
    </w:p>
    <w:p>
      <w:pPr>
        <w:pStyle w:val="PreformattedText"/>
        <w:bidi w:val="0"/>
        <w:spacing w:before="0" w:after="0"/>
        <w:jc w:val="left"/>
        <w:rPr/>
      </w:pPr>
      <w:r>
        <w:rPr/>
        <w:t>dPep3qN9GWj9ffUPWc6+pvQcv5prOiNZ9OUKa/nnr9y/qDR67WprZDpOnOfa+JlMaTazV6GF9HFqZv</w:t>
      </w:r>
    </w:p>
    <w:p>
      <w:pPr>
        <w:pStyle w:val="PreformattedText"/>
        <w:bidi w:val="0"/>
        <w:spacing w:before="0" w:after="0"/>
        <w:jc w:val="left"/>
        <w:rPr/>
      </w:pPr>
      <w:r>
        <w:rPr/>
        <w:t>FLpbUUK2mOi1z0qepraSjSNEVUxTUOh+qdUrdr/wCZTQ0qqIeNGfHYyn0fpdXptK+t0LVKJXUV63XP</w:t>
      </w:r>
    </w:p>
    <w:p>
      <w:pPr>
        <w:pStyle w:val="PreformattedText"/>
        <w:bidi w:val="0"/>
        <w:spacing w:before="0" w:after="0"/>
        <w:jc w:val="left"/>
        <w:rPr/>
      </w:pPr>
      <w:r>
        <w:rPr/>
        <w:t>mXeglVRqFbH/APxqrq4d1yBx8QkP+jnpzrL0V+ovm314dF+h/qn1R9AHTXXHrT0L6letek6e0eu5HD</w:t>
      </w:r>
    </w:p>
    <w:p>
      <w:pPr>
        <w:pStyle w:val="PreformattedText"/>
        <w:bidi w:val="0"/>
        <w:spacing w:before="0" w:after="0"/>
        <w:jc w:val="left"/>
        <w:rPr/>
      </w:pPr>
      <w:r>
        <w:rPr/>
        <w:t>6CeoGm5/0p1Jr49Lquax805kum5Hzjk8uu/wBm6TUxaSSH2ZXSaJwl7pPWdG6vTUugquoTT9MawJWo</w:t>
      </w:r>
    </w:p>
    <w:p>
      <w:pPr>
        <w:pStyle w:val="PreformattedText"/>
        <w:bidi w:val="0"/>
        <w:spacing w:before="0" w:after="0"/>
        <w:jc w:val="left"/>
        <w:rPr/>
      </w:pPr>
      <w:r>
        <w:rPr/>
        <w:t>ocjvRPXUXq2yqBFrUc2Kq3CjHE4mQo0tbpujH6SKZUFR6TEsoFRX/JPSW5Clnp1cLM3NrFuLilP0V/</w:t>
      </w:r>
    </w:p>
    <w:p>
      <w:pPr>
        <w:pStyle w:val="PreformattedText"/>
        <w:bidi w:val="0"/>
        <w:spacing w:before="0" w:after="0"/>
        <w:jc w:val="left"/>
        <w:rPr/>
      </w:pPr>
      <w:r>
        <w:rPr/>
        <w:t>T562/TF171D9enU3SHOm/wz+pPQf10PUPVsHWHSHNOqvU70a620fMvTnozornHpjFzeHVtzU85k5Pr</w:t>
      </w:r>
    </w:p>
    <w:p>
      <w:pPr>
        <w:pStyle w:val="PreformattedText"/>
        <w:bidi w:val="0"/>
        <w:spacing w:before="0" w:after="0"/>
        <w:jc w:val="left"/>
        <w:rPr/>
      </w:pPr>
      <w:r>
        <w:rPr/>
        <w:t>GjlVTo9Fp314kyzjarX6RTpTWv0LmijTtSwzNXgem1LUJUYJSZQopK5D3wa60ScnYL1dNS6O6MOuqJ</w:t>
      </w:r>
    </w:p>
    <w:p>
      <w:pPr>
        <w:pStyle w:val="PreformattedText"/>
        <w:bidi w:val="0"/>
        <w:spacing w:before="0" w:after="0"/>
        <w:jc w:val="left"/>
        <w:rPr/>
      </w:pPr>
      <w:r>
        <w:rPr/>
        <w:t>V1Fd0wenTNJVdqytTKXaqpsjlGwVCW7Y4VW8E+lL0j+oH6J+h9D/iFdd+lHSPPPpI689F/UnoTrboD</w:t>
      </w:r>
    </w:p>
    <w:p>
      <w:pPr>
        <w:pStyle w:val="PreformattedText"/>
        <w:bidi w:val="0"/>
        <w:spacing w:before="0" w:after="0"/>
        <w:jc w:val="left"/>
        <w:rPr/>
      </w:pPr>
      <w:r>
        <w:rPr/>
        <w:t>Seq3SGn9T+qfRD1Z0up6P5P1NL6X8yMU03I25zDoZdLIJ5Z2SNtQYUixfjg1On1Fd+h2SrROkenUet</w:t>
      </w:r>
    </w:p>
    <w:p>
      <w:pPr>
        <w:pStyle w:val="PreformattedText"/>
        <w:bidi w:val="0"/>
        <w:spacing w:before="0" w:after="0"/>
        <w:jc w:val="left"/>
        <w:rPr/>
      </w:pPr>
      <w:r>
        <w:rPr/>
        <w:t>SRxTRqLpWRmqsnVFguOdNamfVuwbvxtVlc9H0Os1FKtqdVTemtN3Qs3WoabZIGzxJ7L4Y5J2pI/Qn0</w:t>
      </w:r>
    </w:p>
    <w:p>
      <w:pPr>
        <w:pStyle w:val="PreformattedText"/>
        <w:bidi w:val="0"/>
        <w:spacing w:before="0" w:after="0"/>
        <w:jc w:val="left"/>
        <w:rPr/>
      </w:pPr>
      <w:r>
        <w:rPr/>
        <w:t>Gg+hvoOL/Eb131LfTl6j86m+nXmkXoj9MPJeec4f1W1p+pHkWo6JXl3qDyp5vwhHTPSWq1WuH4f3hz</w:t>
      </w:r>
    </w:p>
    <w:p>
      <w:pPr>
        <w:pStyle w:val="PreformattedText"/>
        <w:bidi w:val="0"/>
        <w:spacing w:before="0" w:after="0"/>
        <w:jc w:val="left"/>
        <w:rPr/>
      </w:pPr>
      <w:r>
        <w:rPr/>
        <w:t>ObRtBqfwyRQymWvpazUazU9GLQr/VtLiy6wUkTTutJ6OpRabGs7uzuEphkpKWs/EMcpS1FbQ/UqGgG</w:t>
      </w:r>
    </w:p>
    <w:p>
      <w:pPr>
        <w:pStyle w:val="PreformattedText"/>
        <w:bidi w:val="0"/>
        <w:spacing w:before="0" w:after="0"/>
        <w:jc w:val="left"/>
        <w:rPr/>
      </w:pPr>
      <w:r>
        <w:rPr/>
        <w:t>ppajpSoaNN6C5nUJ1y1aNR3xQIqIGLsru1mZMct1lP8AK/SPoH6ZPRfpL1z9KPqq5r179bfqJ6KQa/</w:t>
      </w:r>
    </w:p>
    <w:p>
      <w:pPr>
        <w:pStyle w:val="PreformattedText"/>
        <w:bidi w:val="0"/>
        <w:spacing w:before="0" w:after="0"/>
        <w:jc w:val="left"/>
        <w:rPr/>
      </w:pPr>
      <w:r>
        <w:rPr/>
        <w:t>lX0p6H0Qfn/SZ6R9etLq+jdd6d67qSTXjXcz9QdRyxvxaaKPRSOuphhw03sokrXNNV6aNHpbU0NAPq</w:t>
      </w:r>
    </w:p>
    <w:p>
      <w:pPr>
        <w:pStyle w:val="PreformattedText"/>
        <w:bidi w:val="0"/>
        <w:spacing w:before="0" w:after="0"/>
        <w:jc w:val="left"/>
        <w:rPr/>
      </w:pPr>
      <w:r>
        <w:rPr/>
        <w:t>FOiuDvWxepWXBuDT9VdEyzBd6ubNTy6vq2ylrVt0N9Y0/RFPUVdVq1dKT4UcqKKwORavnvVXFQwSkV</w:t>
      </w:r>
    </w:p>
    <w:p>
      <w:pPr>
        <w:pStyle w:val="PreformattedText"/>
        <w:bidi w:val="0"/>
        <w:spacing w:before="0" w:after="0"/>
        <w:jc w:val="left"/>
        <w:rPr/>
      </w:pPr>
      <w:r>
        <w:rPr/>
        <w:t>41485eX+FZ1v8ASp9OX109I+kPop0F6/8AS/PPX3pnnvpP636r1X6j0Omn5f6p6ToXlfPNL0doekNX</w:t>
      </w:r>
    </w:p>
    <w:p>
      <w:pPr>
        <w:pStyle w:val="PreformattedText"/>
        <w:bidi w:val="0"/>
        <w:spacing w:before="0" w:after="0"/>
        <w:jc w:val="left"/>
        <w:rPr/>
      </w:pPr>
      <w:r>
        <w:rPr/>
        <w:t>yjR8w6WTR+o/J+qBqtTqy8kcesggFRKOPDdNaPosaatU6NV6eorVA9RWuUTBcrbnK+LcRXgy7OxXH3</w:t>
      </w:r>
    </w:p>
    <w:p>
      <w:pPr>
        <w:pStyle w:val="PreformattedText"/>
        <w:bidi w:val="0"/>
        <w:spacing w:before="0" w:after="0"/>
        <w:jc w:val="left"/>
        <w:rPr/>
      </w:pPr>
      <w:r>
        <w:rPr/>
        <w:t>HRdfpOprKa6wL/ANvp0jSo4unXHuJq2VQvENlJZ/EWve/pN6r8vj5X1T1Honj5LpZo+aa5FjTTanqD</w:t>
      </w:r>
    </w:p>
    <w:p>
      <w:pPr>
        <w:pStyle w:val="PreformattedText"/>
        <w:bidi w:val="0"/>
        <w:spacing w:before="0" w:after="0"/>
        <w:jc w:val="left"/>
        <w:rPr/>
      </w:pPr>
      <w:r>
        <w:rPr/>
        <w:t>nCTmd2Rm9wYIxjSip2Zt12bg09S6U7kszDLLsraaqkqcgVVl8OOZ/anNPVWn5nLDrWz56+mkMTpHM+</w:t>
      </w:r>
    </w:p>
    <w:p>
      <w:pPr>
        <w:pStyle w:val="PreformattedText"/>
        <w:bidi w:val="0"/>
        <w:spacing w:before="0" w:after="0"/>
        <w:jc w:val="left"/>
        <w:rPr/>
      </w:pPr>
      <w:r>
        <w:rPr/>
        <w:t>j5FoYzqI1KssaUfZVkkNDuDL28OsjENccPZjiS5yN8f2RPNv60+ltP1N9O/qloIxyhdfpeVHn+nml5</w:t>
      </w:r>
    </w:p>
    <w:p>
      <w:pPr>
        <w:pStyle w:val="PreformattedText"/>
        <w:bidi w:val="0"/>
        <w:spacing w:before="0" w:after="0"/>
        <w:jc w:val="left"/>
        <w:rPr/>
      </w:pPr>
      <w:r>
        <w:rPr/>
        <w:t>pquaauefp/UwazDS1/DSeUQ6jJjsRIyjjI6ZpvU0GpP5wrZhw+Uu6MhNTRGYVVO/Ffn3z5kXEiaxTI</w:t>
      </w:r>
    </w:p>
    <w:p>
      <w:pPr>
        <w:pStyle w:val="PreformattedText"/>
        <w:bidi w:val="0"/>
        <w:spacing w:before="0" w:after="0"/>
        <w:jc w:val="left"/>
        <w:rPr/>
      </w:pPr>
      <w:r>
        <w:rPr/>
        <w:t>ShYKVJFDEksykflFHx+nHy6tcOD5z3FI2XbxS+ekoydPppVjpiGWONTccrAVkQhtpL/t/lP28amixd</w:t>
      </w:r>
    </w:p>
    <w:p>
      <w:pPr>
        <w:pStyle w:val="PreformattedText"/>
        <w:bidi w:val="0"/>
        <w:spacing w:before="0" w:after="0"/>
        <w:jc w:val="left"/>
        <w:rPr/>
      </w:pPr>
      <w:r>
        <w:rPr/>
        <w:t>sjzVZn6osaZRdsjxfoy1pERdPOEaRmzjEsCgxxlnUGUpiCcmMa/5v83YlprNmQS2Moi91v7o1yhUEq</w:t>
      </w:r>
    </w:p>
    <w:p>
      <w:pPr>
        <w:pStyle w:val="PreformattedText"/>
        <w:bidi w:val="0"/>
        <w:spacing w:before="0" w:after="0"/>
        <w:jc w:val="left"/>
        <w:rPr/>
      </w:pPr>
      <w:r>
        <w:rPr/>
        <w:t>RAzFPbUM0hxTIJJKVJGIZO4A7UPt4rkcyBlePJJ3Mbesgv+ydC0bBGg18UyyuiRvjqYSR7ZAN7gWTQ</w:t>
      </w:r>
    </w:p>
    <w:p>
      <w:pPr>
        <w:pStyle w:val="PreformattedText"/>
        <w:bidi w:val="0"/>
        <w:spacing w:before="0" w:after="0"/>
        <w:jc w:val="left"/>
        <w:rPr/>
      </w:pPr>
      <w:r>
        <w:rPr/>
        <w:t>uv2TjtbLBMfOLpEB2ue0JX7YvHOqRtEXA91wF9yaSRu6WUMfuxxGQ2o4/dwlQTkLYWlpmNge8xnkaY</w:t>
      </w:r>
    </w:p>
    <w:p>
      <w:pPr>
        <w:pStyle w:val="PreformattedText"/>
        <w:bidi w:val="0"/>
        <w:spacing w:before="0" w:after="0"/>
        <w:jc w:val="left"/>
        <w:rPr/>
      </w:pPr>
      <w:r>
        <w:rPr/>
        <w:t>OsaQkOGKAoV72X8sUijtcL5JPEc2BZQOc7ucbDnEjyRuvcxBSUKwCESZjta2A8Ux/Tf+bgJUjczpBB</w:t>
      </w:r>
    </w:p>
    <w:p>
      <w:pPr>
        <w:pStyle w:val="PreformattedText"/>
        <w:bidi w:val="0"/>
        <w:spacing w:before="0" w:after="0"/>
        <w:jc w:val="left"/>
        <w:rPr/>
      </w:pPr>
      <w:r>
        <w:rPr/>
        <w:t>t3wgxurqyqMGYlRLGzZKPICmvc7fP6HiswsQbbRiryJmppZlQTSMpQMYyuIVowP90UW9zRF/HEGuSf</w:t>
      </w:r>
    </w:p>
    <w:p>
      <w:pPr>
        <w:pStyle w:val="PreformattedText"/>
        <w:bidi w:val="0"/>
        <w:spacing w:before="0" w:after="0"/>
        <w:jc w:val="left"/>
        <w:rPr/>
      </w:pPr>
      <w:r>
        <w:rPr/>
        <w:t>ajINBJy6GHUaiEmWcFdDAVqR3dx/3ibM0F3tfF8QqKaajLm8YgU8QiSVxmyu0qhTkSXIYsTuaPj9jV</w:t>
      </w:r>
    </w:p>
    <w:p>
      <w:pPr>
        <w:pStyle w:val="PreformattedText"/>
        <w:bidi w:val="0"/>
        <w:spacing w:before="0" w:after="0"/>
        <w:jc w:val="left"/>
        <w:rPr/>
      </w:pPr>
      <w:r>
        <w:rPr/>
        <w:t>cSQjhJ5Rf7zEkhUkEKx2IDl7J/S9wCOJEjuX+cISCcqpD4olqFfINeOIyRHDbeGPF/NIi/soLbf3a6</w:t>
      </w:r>
    </w:p>
    <w:p>
      <w:pPr>
        <w:pStyle w:val="PreformattedText"/>
        <w:bidi w:val="0"/>
        <w:spacing w:before="0" w:after="0"/>
        <w:jc w:val="left"/>
        <w:rPr/>
      </w:pPr>
      <w:r>
        <w:rPr/>
        <w:t>+eAjuIkYWfZXyxcg/mPb/og/auOAAchJYsx7OMbNU8gIIx3BrEYEA+Wbtqr+fiuEVgbDvtHUk4jfsz</w:t>
      </w:r>
    </w:p>
    <w:p>
      <w:pPr>
        <w:pStyle w:val="PreformattedText"/>
        <w:bidi w:val="0"/>
        <w:spacing w:before="0" w:after="0"/>
        <w:jc w:val="left"/>
        <w:rPr/>
      </w:pPr>
      <w:r>
        <w:rPr/>
        <w:t>7E//AKFE9QIYOm/rQ9N5Hl/Ex829L+utOoZpYPw0sHN+QaohQaVjqPZN0CR93GF0pwUtM3dk4/um/w</w:t>
      </w:r>
    </w:p>
    <w:p>
      <w:pPr>
        <w:pStyle w:val="PreformattedText"/>
        <w:bidi w:val="0"/>
        <w:spacing w:before="0" w:after="0"/>
        <w:jc w:val="left"/>
        <w:rPr/>
      </w:pPr>
      <w:r>
        <w:rPr/>
        <w:t>BFLvqk+yZ9eg5wNl9xaZSwAs5YffShdyGN+R/TxkiqALgzXC1FF7XEUDmY27q8dpBxPxRKnf8Aer/4</w:t>
      </w:r>
    </w:p>
    <w:p>
      <w:pPr>
        <w:pStyle w:val="PreformattedText"/>
        <w:bidi w:val="0"/>
        <w:spacing w:before="0" w:after="0"/>
        <w:jc w:val="left"/>
        <w:rPr/>
      </w:pPr>
      <w:r>
        <w:rPr/>
        <w:t>uJCuTyAFvfC7ez++DXmFlSV+3ckmgDRJUmxmAR/qW/p4l1h22xF51iCQ3l5Q9NaTiLO5WySbB+AHJG</w:t>
      </w:r>
    </w:p>
    <w:p>
      <w:pPr>
        <w:pStyle w:val="PreformattedText"/>
        <w:bidi w:val="0"/>
        <w:spacing w:before="0" w:after="0"/>
        <w:jc w:val="left"/>
        <w:rPr/>
      </w:pPr>
      <w:r>
        <w:rPr/>
        <w:t>4Hz+/HdmJIOP4wuCDYxdFrVXIZACrsnuBvyfnED5rjppm9y20LXFiY4Jr07bJWwQtHtK+ax+Gs3/xc</w:t>
      </w:r>
    </w:p>
    <w:p>
      <w:pPr>
        <w:pStyle w:val="PreformattedText"/>
        <w:bidi w:val="0"/>
        <w:spacing w:before="0" w:after="0"/>
        <w:jc w:val="left"/>
        <w:rPr/>
      </w:pPr>
      <w:r>
        <w:rPr/>
        <w:t>c6n4zOxZHrErcqSSDkDRA22KmwNv/PjgRjlfkZy4va+8Wpq02sbCyCDe3kAEmz/Y8SNIEe+dtz23it</w:t>
      </w:r>
    </w:p>
    <w:p>
      <w:pPr>
        <w:pStyle w:val="PreformattedText"/>
        <w:bidi w:val="0"/>
        <w:spacing w:before="0" w:after="0"/>
        <w:jc w:val="left"/>
        <w:rPr/>
      </w:pPr>
      <w:r>
        <w:rPr/>
        <w:t>dSpAs91V8UN8tiCMr+f046KYA5WacuL2sfn4YqXURDe/JFEDEihkCMf/YjgCDk1pFmQbMYoWWOhkVI</w:t>
      </w:r>
    </w:p>
    <w:p>
      <w:pPr>
        <w:pStyle w:val="PreformattedText"/>
        <w:bidi w:val="0"/>
        <w:spacing w:before="0" w:after="0"/>
        <w:jc w:val="left"/>
        <w:rPr/>
      </w:pPr>
      <w:r>
        <w:rPr/>
        <w:t>v5I2NDKzttXEsFPdOl0FyWtDgynwRRXYWCCW2/1FHx+nHOrT2RIB0KgFt5hUE7HYDtIUgL8bk7gZD+</w:t>
      </w:r>
    </w:p>
    <w:p>
      <w:pPr>
        <w:pStyle w:val="PreformattedText"/>
        <w:bidi w:val="0"/>
        <w:spacing w:before="0" w:after="0"/>
        <w:jc w:val="left"/>
        <w:rPr/>
      </w:pPr>
      <w:r>
        <w:rPr/>
        <w:t>wy4h1QO7RLVDkcTwwJRchsD3BdyL3NMN6BH9688cNIX2Xb5zorNaxGU37UY/LuP2AuzVXW5yB/txDq</w:t>
      </w:r>
    </w:p>
    <w:p>
      <w:pPr>
        <w:pStyle w:val="PreformattedText"/>
        <w:bidi w:val="0"/>
        <w:spacing w:before="0" w:after="0"/>
        <w:jc w:val="left"/>
        <w:rPr/>
      </w:pPr>
      <w:r>
        <w:rPr/>
        <w:t>B7P8pPrx7JhR0yWKU0AasBiL+cSBtfj444aDHuBkxXsLFtvdAtpUb4ayQb+CVWqJH6g7nbjhokjiG0</w:t>
      </w:r>
    </w:p>
    <w:p>
      <w:pPr>
        <w:pStyle w:val="PreformattedText"/>
        <w:bidi w:val="0"/>
        <w:spacing w:before="0" w:after="0"/>
        <w:jc w:val="left"/>
        <w:rPr/>
      </w:pPr>
      <w:r>
        <w:rPr/>
        <w:t>6NRY2J9evfCm0aG13BG5Uilo/FV+/9/wD4uIGiCLev1zq6jzIhb6EXmMfIAJFsSLokV9w/5cKNDfZZ</w:t>
      </w:r>
    </w:p>
    <w:p>
      <w:pPr>
        <w:pStyle w:val="PreformattedText"/>
        <w:bidi w:val="0"/>
        <w:spacing w:before="0" w:after="0"/>
        <w:jc w:val="left"/>
        <w:rPr/>
      </w:pPr>
      <w:r>
        <w:rPr/>
        <w:t>PrA3NR+1E78v3siidwCVo/Kjz8ne788R6jy4v1wFQG9l4fX64nfQ0DQNCj4on+YmtvO/6bfdxE0dto</w:t>
      </w:r>
    </w:p>
    <w:p>
      <w:pPr>
        <w:pStyle w:val="PreformattedText"/>
        <w:bidi w:val="0"/>
        <w:spacing w:before="0" w:after="0"/>
        <w:jc w:val="left"/>
        <w:rPr/>
      </w:pPr>
      <w:r>
        <w:rPr/>
        <w:t>1azCyhsRKlQnahd2Gok3QruI8nfYj549RPExalKdqZt17gRRGPirI8N+v28EIvjPyGLX9wANEEAgkA</w:t>
      </w:r>
    </w:p>
    <w:p>
      <w:pPr>
        <w:pStyle w:val="PreformattedText"/>
        <w:bidi w:val="0"/>
        <w:spacing w:before="0" w:after="0"/>
        <w:jc w:val="left"/>
        <w:rPr/>
      </w:pPr>
      <w:r>
        <w:rPr/>
        <w:t>2RfwTe/EF5v8/wDM4TcEW22jhDQohj4J7iRQqwMmN1v88TiyL397RWpFEnKyoxBNtY3wsmxXdv8A1f</w:t>
      </w:r>
    </w:p>
    <w:p>
      <w:pPr>
        <w:pStyle w:val="PreformattedText"/>
        <w:bidi w:val="0"/>
        <w:spacing w:before="0" w:after="0"/>
        <w:jc w:val="left"/>
        <w:rPr/>
      </w:pPr>
      <w:r>
        <w:rPr/>
        <w:t>1cEhCdR4JN4gU3kMN2FEV3E3fBHYLjkG3kc1YBDft8kmrIyrIfdYyr4A88QfkPnGPa+0h2vyKvWNqx</w:t>
      </w:r>
    </w:p>
    <w:p>
      <w:pPr>
        <w:pStyle w:val="PreformattedText"/>
        <w:bidi w:val="0"/>
        <w:spacing w:before="0" w:after="0"/>
        <w:jc w:val="left"/>
        <w:rPr/>
      </w:pPr>
      <w:r>
        <w:rPr/>
        <w:t>NEEgLdEMU+4kY71XFd+Q+cdp9yQOR/GRTU/7wsFC02OW9kUSFJH5bG/x91NxVqdtvnLG4JHlERYLuo</w:t>
      </w:r>
    </w:p>
    <w:p>
      <w:pPr>
        <w:pStyle w:val="PreformattedText"/>
        <w:bidi w:val="0"/>
        <w:spacing w:before="0" w:after="0"/>
        <w:jc w:val="left"/>
        <w:rPr/>
      </w:pPr>
      <w:r>
        <w:rPr/>
        <w:t>IX9fN4+fkEkjatq24AowvfeTQtZRjtPCj/AOiM+b6fl/8Aho8w5fNqY0n6h9f/AEh5do9LJIRNrm0f</w:t>
      </w:r>
    </w:p>
    <w:p>
      <w:pPr>
        <w:pStyle w:val="PreformattedText"/>
        <w:bidi w:val="0"/>
        <w:spacing w:before="0" w:after="0"/>
        <w:jc w:val="left"/>
        <w:rPr/>
      </w:pPr>
      <w:r>
        <w:rPr/>
        <w:t>/aLmE6RqPuMUMBkcL4C/1cWdCPyxNvC0lU7DfKfAplkZMt/uOwpv0P7Dx4/+q41QdiPOUH7Jha0tnx</w:t>
      </w:r>
    </w:p>
    <w:p>
      <w:pPr>
        <w:pStyle w:val="PreformattedText"/>
        <w:bidi w:val="0"/>
        <w:spacing w:before="0" w:after="0"/>
        <w:jc w:val="left"/>
        <w:rPr/>
      </w:pPr>
      <w:r>
        <w:rPr/>
        <w:t>f5q3/ULfkAk8RAAvYc4tmy+QmBgT212kghQMQoBo5E2T+t+OO2tYHwzgJHKYG2ldcsQAKJOIB+TZ85</w:t>
      </w:r>
    </w:p>
    <w:p>
      <w:pPr>
        <w:pStyle w:val="PreformattedText"/>
        <w:bidi w:val="0"/>
        <w:spacing w:before="0" w:after="0"/>
        <w:jc w:val="left"/>
        <w:rPr/>
      </w:pPr>
      <w:r>
        <w:rPr/>
        <w:t>H/W9+JZ2D++SYqbbzARlsTlQrGvmtyu4ofsboccBBcW5t5SJHMjlNmySCSNmW37Rtf24nustt/8AW4</w:t>
      </w:r>
    </w:p>
    <w:p>
      <w:pPr>
        <w:pStyle w:val="PreformattedText"/>
        <w:bidi w:val="0"/>
        <w:spacing w:before="0" w:after="0"/>
        <w:jc w:val="left"/>
        <w:rPr/>
      </w:pPr>
      <w:r>
        <w:rPr/>
        <w:t>6b3IBJnOcEzFihDsCqhche52oFR48fF+P6eGM+TKcu60iAQD3mBA8DcFCreQd1+7LbuP8A5f8ADxAJ</w:t>
      </w:r>
    </w:p>
    <w:p>
      <w:pPr>
        <w:pStyle w:val="PreformattedText"/>
        <w:bidi w:val="0"/>
        <w:spacing w:before="0" w:after="0"/>
        <w:jc w:val="left"/>
        <w:rPr/>
      </w:pPr>
      <w:r>
        <w:rPr/>
        <w:t>fm2OO8CbWAFxBuwxZlYA2RiaCDJe5goG9/8Az34k5XEupxM7fuPOByJFAKFAoE9oC3tRK7ID/wA8v5</w:t>
      </w:r>
    </w:p>
    <w:p>
      <w:pPr>
        <w:pStyle w:val="PreformattedText"/>
        <w:bidi w:val="0"/>
        <w:spacing w:before="0" w:after="0"/>
        <w:jc w:val="left"/>
        <w:rPr/>
      </w:pPr>
      <w:r>
        <w:rPr/>
        <w:t>eFMCbADATsx6JL0HJUhaLm9h4A3Vsv03+OJWQ2I5gQubW7pjE4DIKAWGJoKDZ3O24o+T/Ufy/aAd9t</w:t>
      </w:r>
    </w:p>
    <w:p>
      <w:pPr>
        <w:pStyle w:val="PreformattedText"/>
        <w:bidi w:val="0"/>
        <w:spacing w:before="0" w:after="0"/>
        <w:jc w:val="left"/>
        <w:rPr/>
      </w:pPr>
      <w:r>
        <w:rPr/>
        <w:t>1Pr174QMtLIwBW2u68E2KxseciSCN7+MrsdQGax7ULkgXM2l2LrJvDA2tY2CWuhsPn9f8vHByb5fiJ</w:t>
      </w:r>
    </w:p>
    <w:p>
      <w:pPr>
        <w:pStyle w:val="PreformattedText"/>
        <w:bidi w:val="0"/>
        <w:spacing w:before="0" w:after="0"/>
        <w:jc w:val="left"/>
        <w:rPr/>
      </w:pPr>
      <w:r>
        <w:rPr/>
        <w:t>LBvKA9sszUSFJy+LG+5dhsCPj5/byvHQL2A7MkrAL8oYFS6DtQW0C35NhnIOymjV/t/LR4aUS1gLCL</w:t>
      </w:r>
    </w:p>
    <w:p>
      <w:pPr>
        <w:pStyle w:val="PreformattedText"/>
        <w:bidi w:val="0"/>
        <w:spacing w:before="0" w:after="0"/>
        <w:jc w:val="left"/>
        <w:rPr/>
      </w:pPr>
      <w:r>
        <w:rPr/>
        <w:t>g1Uk9wchAb8KQCQCo2vz83dj+biKqC12GxEIpVlAa0+3HE5AAVZAJG5+CN6BHb3WOJ+2tr49mcYcKm</w:t>
      </w:r>
    </w:p>
    <w:p>
      <w:pPr>
        <w:pStyle w:val="PreformattedText"/>
        <w:bidi w:val="0"/>
        <w:spacing w:before="0" w:after="0"/>
        <w:jc w:val="left"/>
        <w:rPr/>
      </w:pPr>
      <w:r>
        <w:rPr/>
        <w:t>+zRQi15b3BSmNCSBb7llVtgSTQ8H8yfy8WGQGktU8yIm/GF3tBQ45gFhvG5lJYIquv8RFjwWszdKRR</w:t>
      </w:r>
    </w:p>
    <w:p>
      <w:pPr>
        <w:pStyle w:val="PreformattedText"/>
        <w:bidi w:val="0"/>
        <w:spacing w:before="0" w:after="0"/>
        <w:jc w:val="left"/>
        <w:rPr/>
      </w:pPr>
      <w:r>
        <w:rPr/>
        <w:t>JBx+7HgVUw68NxL2hBi+QUjh8MEpYOO1CyCQswpUDlCAFCHuXegRv92H3MOJuAyB6Q4hO5NYjuaAyN</w:t>
      </w:r>
    </w:p>
    <w:p>
      <w:pPr>
        <w:pStyle w:val="PreformattedText"/>
        <w:bidi w:val="0"/>
        <w:spacing w:before="0" w:after="0"/>
        <w:jc w:val="left"/>
        <w:rPr/>
      </w:pPr>
      <w:r>
        <w:rPr/>
        <w:t>AJgrjEEMWZR3FRiIxjl8DcbDJPkcdrMagp16eKtTHF5fugGAuh3y7M3DGWYlpSSXZQEEQIxfIUVoA2</w:t>
      </w:r>
    </w:p>
    <w:p>
      <w:pPr>
        <w:pStyle w:val="PreformattedText"/>
        <w:bidi w:val="0"/>
        <w:spacing w:before="0" w:after="0"/>
        <w:jc w:val="left"/>
        <w:rPr/>
      </w:pPr>
      <w:r>
        <w:rPr/>
        <w:t>zbCifyfcV4SQow1CNxMeJf7pLNt6ZG1odSvlk0hZApVjlZVi5uMRj+Ug7bjfHuOPHaiYN9YpXYt8X4</w:t>
      </w:r>
    </w:p>
    <w:p>
      <w:pPr>
        <w:pStyle w:val="PreformattedText"/>
        <w:bidi w:val="0"/>
        <w:spacing w:before="0" w:after="0"/>
        <w:jc w:val="left"/>
        <w:rPr/>
      </w:pPr>
      <w:r>
        <w:rPr/>
        <w:t>SKPfgaHoUdYAVdGBUl4wxZ1b7ASGtLYNRG15FGH2ccqY1ESuoxKc7efoToyDsjRcqq6RqlEuEzVUiI</w:t>
      </w:r>
    </w:p>
    <w:p>
      <w:pPr>
        <w:pStyle w:val="PreformattedText"/>
        <w:bidi w:val="0"/>
        <w:spacing w:before="0" w:after="0"/>
        <w:jc w:val="left"/>
        <w:rPr/>
      </w:pPr>
      <w:r>
        <w:rPr/>
        <w:t>ktyw9vKhGCVbtsJa2uEq4sX65c0U3XnDEISjeKKmnVpI45wVjjmLBY/bKtGyhHPtsVCEkKrFqW1wlX</w:t>
      </w:r>
    </w:p>
    <w:p>
      <w:pPr>
        <w:pStyle w:val="PreformattedText"/>
        <w:bidi w:val="0"/>
        <w:spacing w:before="0" w:after="0"/>
        <w:jc w:val="left"/>
        <w:rPr/>
      </w:pPr>
      <w:r>
        <w:rPr/>
        <w:t>L+K2g1Ok1KlWp8NSkbtb3f+X+GiLtmUvwsItg7iyJmbBAUqyxuEAjaL3Df3BlFMQ4all3ZJVQNSKzq</w:t>
      </w:r>
    </w:p>
    <w:p>
      <w:pPr>
        <w:pStyle w:val="PreformattedText"/>
        <w:bidi w:val="0"/>
        <w:spacing w:before="0" w:after="0"/>
        <w:jc w:val="left"/>
        <w:rPr/>
      </w:pPr>
      <w:r>
        <w:rPr/>
        <w:t>tbxHxeu//wBoNRamMk3h+bsVQZBSshZa+2XD25UL7ZtUahgaUlQj7BZC3W6AUyrUWFqg7Pr1/VF0tR</w:t>
      </w:r>
    </w:p>
    <w:p>
      <w:pPr>
        <w:pStyle w:val="PreformattedText"/>
        <w:bidi w:val="0"/>
        <w:spacing w:before="0" w:after="0"/>
        <w:jc w:val="left"/>
        <w:rPr/>
      </w:pPr>
      <w:r>
        <w:rPr/>
        <w:t>e61dt4q0Ugkc5uykIylzV+7MChYmX/AHTiQxlj9+VZt7rQvxDSV3pI61AcV7Pu9evDOV6NIurKbX7U</w:t>
      </w:r>
    </w:p>
    <w:p>
      <w:pPr>
        <w:pStyle w:val="PreformattedText"/>
        <w:bidi w:val="0"/>
        <w:spacing w:before="0" w:after="0"/>
        <w:jc w:val="left"/>
        <w:rPr/>
      </w:pPr>
      <w:r>
        <w:rPr/>
        <w:t>clUZIqN7cggbN5ARnB22gd1BllaVTeVHK1Le8GJ2F6a05C2pmmbcXilVtIxYlTs3Z98WyoWjiEIdZA</w:t>
      </w:r>
    </w:p>
    <w:p>
      <w:pPr>
        <w:pStyle w:val="PreformattedText"/>
        <w:bidi w:val="0"/>
        <w:spacing w:before="0" w:after="0"/>
        <w:jc w:val="left"/>
        <w:rPr/>
      </w:pPr>
      <w:r>
        <w:rPr/>
        <w:t>+TFgzGNQc4jBJEQXUhGaqxIVpIVRgYmqt9W1VQsL3jaZr0UwY7TIn9xtS0aGNFiR19vToO6EsoYpYx</w:t>
      </w:r>
    </w:p>
    <w:p>
      <w:pPr>
        <w:pStyle w:val="PreformattedText"/>
        <w:bidi w:val="0"/>
        <w:spacing w:before="0" w:after="0"/>
        <w:jc w:val="left"/>
        <w:rPr/>
      </w:pPr>
      <w:r>
        <w:rPr/>
        <w:t>KiSS/vKZZ0Q7pEw6bTqruOz67SyDVnATfM3iiKTTlWapcZKxAECyFhH7EjvmgDDLEe2DeTiGJ/axkV</w:t>
      </w:r>
    </w:p>
    <w:p>
      <w:pPr>
        <w:pStyle w:val="PreformattedText"/>
        <w:bidi w:val="0"/>
        <w:spacing w:before="0" w:after="0"/>
        <w:jc w:val="left"/>
        <w:rPr/>
      </w:pPr>
      <w:r>
        <w:rPr/>
        <w:t>KJo6jikoLFhHHU1wNlHKEwaiVNSTFDIzhzJJ7oeQgvKhaVVZNoy8dtewaIPj7qD3r9LS6MHYcafpXl</w:t>
      </w:r>
    </w:p>
    <w:p>
      <w:pPr>
        <w:pStyle w:val="PreformattedText"/>
        <w:bidi w:val="0"/>
        <w:spacing w:before="0" w:after="0"/>
        <w:jc w:val="left"/>
        <w:rPr/>
      </w:pPr>
      <w:r>
        <w:rPr/>
        <w:t>Wp1xW4bZv4Yv0hEk5yD/AIeRHZgxOmaSMxuwUMIygVUMhWTHZZMsKcpCqvX09KqWppkoilWtgKZu7e</w:t>
      </w:r>
    </w:p>
    <w:p>
      <w:pPr>
        <w:pStyle w:val="PreformattedText"/>
        <w:bidi w:val="0"/>
        <w:spacing w:before="0" w:after="0"/>
        <w:jc w:val="left"/>
        <w:rPr/>
      </w:pPr>
      <w:r>
        <w:rPr/>
        <w:t>1FSz6cLLGjSRtHJEqZxzgriaVSGGSyMwW9y2S+3tqBnLmDX1yagF134Zd+qXAyMUyzLKTKqASOEjEY</w:t>
      </w:r>
    </w:p>
    <w:p>
      <w:pPr>
        <w:pStyle w:val="PreformattedText"/>
        <w:bidi w:val="0"/>
        <w:spacing w:before="0" w:after="0"/>
        <w:jc w:val="left"/>
        <w:rPr/>
      </w:pPr>
      <w:r>
        <w:rPr/>
        <w:t>/E4hGijZZ5BlhKhCyEIB+YDuhxSFyauuqlWXI90idKoJAqcNooXVRRxoBKBDFqHVUXT3AFJr3WVbaR</w:t>
      </w:r>
    </w:p>
    <w:p>
      <w:pPr>
        <w:pStyle w:val="PreformattedText"/>
        <w:bidi w:val="0"/>
        <w:spacing w:before="0" w:after="0"/>
        <w:jc w:val="left"/>
        <w:rPr/>
      </w:pPr>
      <w:r>
        <w:rPr/>
        <w:t>iyMBl3jHEWPcp9Fmq1g1RcerEXV/JJYG5aLYtRy9nAlLTO0E8aGFSskUr0Yk99pCNTp7S63kRcfHdw</w:t>
      </w:r>
    </w:p>
    <w:p>
      <w:pPr>
        <w:pStyle w:val="PreformattedText"/>
        <w:bidi w:val="0"/>
        <w:spacing w:before="0" w:after="0"/>
        <w:jc w:val="left"/>
        <w:rPr/>
      </w:pPr>
      <w:r>
        <w:rPr/>
        <w:t>5qtOo6C2WP7vl8MWqtTRywiMRvGkMukaKRnYn2YowY17nWeP2Y3RkaMNtn5DW+6tw0k2rMjb24sV8M</w:t>
      </w:r>
    </w:p>
    <w:p>
      <w:pPr>
        <w:pStyle w:val="PreformattedText"/>
        <w:bidi w:val="0"/>
        <w:spacing w:before="0" w:after="0"/>
        <w:jc w:val="left"/>
        <w:rPr/>
      </w:pPr>
      <w:r>
        <w:rPr/>
        <w:t>4rKQtx37f+MSarT6iZNVFql99JopNUT7bOsoT7I4o4/skUovk9y74nHhKYuDjttHLfyxEpPqNI1b3C</w:t>
      </w:r>
    </w:p>
    <w:p>
      <w:pPr>
        <w:pStyle w:val="PreformattedText"/>
        <w:bidi w:val="0"/>
        <w:spacing w:before="0" w:after="0"/>
        <w:jc w:val="left"/>
        <w:rPr/>
      </w:pPr>
      <w:r>
        <w:rPr/>
        <w:t>MmnyZjZFhHxTJ8VqrYbBv7dvGLX2qOW8QmilmUFRveVHzSvejIoAOaCBlruyB3H3fG/GDXCjHzvNej</w:t>
      </w:r>
    </w:p>
    <w:p>
      <w:pPr>
        <w:pStyle w:val="PreformattedText"/>
        <w:bidi w:val="0"/>
        <w:spacing w:before="0" w:after="0"/>
        <w:jc w:val="left"/>
        <w:rPr/>
      </w:pPr>
      <w:r>
        <w:rPr/>
        <w:t>4/lE5JDqDRU0CLJok2pONfH+v5uFhTsR3yUXF0rI4opIAAsgdq9oK7eR/cnhpYAA9xicG8oPYqDYSi</w:t>
      </w:r>
    </w:p>
    <w:p>
      <w:pPr>
        <w:pStyle w:val="PreformattedText"/>
        <w:bidi w:val="0"/>
        <w:spacing w:before="0" w:after="0"/>
        <w:jc w:val="left"/>
        <w:rPr/>
      </w:pPr>
      <w:r>
        <w:rPr/>
        <w:t>WKiie6tgBviR5/Q78TAuCb8pGKoyyAFlcEBSlDwWFWx8MK8Hfg3Yc+zOFsReKkYAV4yBLKtlTSnYKF</w:t>
      </w:r>
    </w:p>
    <w:p>
      <w:pPr>
        <w:pStyle w:val="PreformattedText"/>
        <w:bidi w:val="0"/>
        <w:spacing w:before="0" w:after="0"/>
        <w:jc w:val="left"/>
        <w:rPr/>
      </w:pPr>
      <w:r>
        <w:rPr/>
        <w:t>3B8XXDKVRV2vIspNiBziqJgyp5DWNv7WCSBWRJ2u/833BldT1QSwKznVjz3i73FVmAa8lp1DHErkCA</w:t>
      </w:r>
    </w:p>
    <w:p>
      <w:pPr>
        <w:pStyle w:val="PreformattedText"/>
        <w:bidi w:val="0"/>
        <w:spacing w:before="0" w:after="0"/>
        <w:jc w:val="left"/>
        <w:rPr/>
      </w:pPr>
      <w:r>
        <w:rPr/>
        <w:t>zoqknJ3FkC/6X4YztTdqlPYVP2f4YvEMbGKoWcsKjJZyCHyBINiisigHYChXzuvdQ467K4Bti1oYhT</w:t>
      </w:r>
    </w:p>
    <w:p>
      <w:pPr>
        <w:pStyle w:val="PreformattedText"/>
        <w:bidi w:val="0"/>
        <w:spacing w:before="0" w:after="0"/>
        <w:jc w:val="left"/>
        <w:rPr/>
      </w:pPr>
      <w:r>
        <w:rPr/>
        <w:t>a+wi7TSHAg7GOc4+2CjqHztAYjuWORF7jFsO1XBgtV1sp85xhbiB7o5iREWeNcRI34Z1b+JH7gxDWR</w:t>
      </w:r>
    </w:p>
    <w:p>
      <w:pPr>
        <w:pStyle w:val="PreformattedText"/>
        <w:bidi w:val="0"/>
        <w:spacing w:before="0" w:after="0"/>
        <w:jc w:val="left"/>
        <w:rPr/>
      </w:pPr>
      <w:r>
        <w:rPr/>
        <w:t>kxxF2jLWWWaC3wW+1JWVgtg23r8JXbMkEnaOmlkDth3D382Cw4lA7I5LCOFQEITL7SThbBn06vG0Wa</w:t>
      </w:r>
    </w:p>
    <w:p>
      <w:pPr>
        <w:pStyle w:val="PreformattedText"/>
        <w:bidi w:val="0"/>
        <w:spacing w:before="0" w:after="0"/>
        <w:jc w:val="left"/>
        <w:rPr/>
      </w:pPr>
      <w:r>
        <w:rPr/>
        <w:t>rSBFxZudjwwZMlJPNYokEKRw4TGlRPsAKm7b2wroSigsxAttirraFUSxQrUaZXr2Krby/hiai5DY5N</w:t>
      </w:r>
    </w:p>
    <w:p>
      <w:pPr>
        <w:pStyle w:val="PreformattedText"/>
        <w:bidi w:val="0"/>
        <w:spacing w:before="0" w:after="0"/>
        <w:jc w:val="left"/>
        <w:rPr/>
      </w:pPr>
      <w:r>
        <w:rPr/>
        <w:t>HSCAk90kcMcv8M6eR0cp/DMcqoGBAF9jIWJyZYmdsveW02o0lVgEtTHr16yiQtVAeHKG20LKxD17bQ</w:t>
      </w:r>
    </w:p>
    <w:p>
      <w:pPr>
        <w:pStyle w:val="PreformattedText"/>
        <w:bidi w:val="0"/>
        <w:spacing w:before="0" w:after="0"/>
        <w:jc w:val="left"/>
        <w:rPr/>
      </w:pPr>
      <w:r>
        <w:rPr/>
        <w:t>0ygsylwN4nH8aJnRTRwp46yGCvIBaJAYHZfP16/XBxVYEAbeGbgkIZgZpUi/gOAjSipFdpVlaPx+bI</w:t>
      </w:r>
    </w:p>
    <w:p>
      <w:pPr>
        <w:pStyle w:val="PreformattedText"/>
        <w:bidi w:val="0"/>
        <w:spacing w:before="0" w:after="0"/>
        <w:jc w:val="left"/>
        <w:rPr/>
      </w:pPr>
      <w:r>
        <w:rPr/>
        <w:t>/a5GTqM29niLCmWOD3X14YUkZfzm5EOkddOIl/iq38RcckkQ4xAxkhWP2oxCqBiValyymjFarp6qsH</w:t>
      </w:r>
    </w:p>
    <w:p>
      <w:pPr>
        <w:pStyle w:val="PreformattedText"/>
        <w:bidi w:val="0"/>
        <w:spacing w:before="0" w:after="0"/>
        <w:jc w:val="left"/>
        <w:rPr/>
      </w:pPr>
      <w:r>
        <w:rPr/>
        <w:t>ROCNFamtxfaOkcsBV1uSNvZ9xVi9iQiFY82YuJSssZCnuxaMphkn4YKBZ+u1aKllTqzb7Xr14Ys0uu</w:t>
      </w:r>
    </w:p>
    <w:p>
      <w:pPr>
        <w:pStyle w:val="PreformattedText"/>
        <w:bidi w:val="0"/>
        <w:spacing w:before="0" w:after="0"/>
        <w:jc w:val="left"/>
        <w:rPr/>
      </w:pPr>
      <w:r>
        <w:rPr/>
        <w:t>xuNgZsadCxIXURSFE94yYSTacySR2JjG9xSGNlZswWBZGd2eWGRY6estZ6hrEqBvOPT6sFUOW8c1iI</w:t>
      </w:r>
    </w:p>
    <w:p>
      <w:pPr>
        <w:pStyle w:val="PreformattedText"/>
        <w:bidi w:val="0"/>
        <w:spacing w:before="0" w:after="0"/>
        <w:jc w:val="left"/>
        <w:rPr/>
      </w:pPr>
      <w:r>
        <w:rPr/>
        <w:t>lhlw1EKtkkJco7PDG5j7lsGdTNEo7cSWdoSpp5JdZukKWnamcTa0rGi7FsbMbxTpJ4Y9SR706qMkSR</w:t>
      </w:r>
    </w:p>
    <w:p>
      <w:pPr>
        <w:pStyle w:val="PreformattedText"/>
        <w:bidi w:val="0"/>
        <w:spacing w:before="0" w:after="0"/>
        <w:jc w:val="left"/>
        <w:rPr/>
      </w:pPr>
      <w:r>
        <w:rPr/>
        <w:t>DpnjVzlNCcyMSBi1sV9rsDLjCgRM+vr1rVMkyprbHFW2++OpaZwOICxjhJNGJlLPIde2IlSViCGW3j</w:t>
      </w:r>
    </w:p>
    <w:p>
      <w:pPr>
        <w:pStyle w:val="PreformattedText"/>
        <w:bidi w:val="0"/>
        <w:spacing w:before="0" w:after="0"/>
        <w:jc w:val="left"/>
        <w:rPr/>
      </w:pPr>
      <w:r>
        <w:rPr/>
        <w:t>MsjEGRmUxygjuPvNbe+4aRC16gsqub35ev2oxtKmNzziWWdBNNHE7ibKiMYsXYqWSMtA1aY4lkxQFB</w:t>
      </w:r>
    </w:p>
    <w:p>
      <w:pPr>
        <w:pStyle w:val="PreformattedText"/>
        <w:bidi w:val="0"/>
        <w:spacing w:before="0" w:after="0"/>
        <w:jc w:val="left"/>
        <w:rPr/>
      </w:pPr>
      <w:r>
        <w:rPr/>
        <w:t>Gqr/ALtZBElkqVGZr8RP8Ukr0UXEx6Gv/gPI+paNiaL/AInVB4nCxe7jqWQNqQtsxf7kMls3uGF5jK</w:t>
      </w:r>
    </w:p>
    <w:p>
      <w:pPr>
        <w:pStyle w:val="PreformattedText"/>
        <w:bidi w:val="0"/>
        <w:spacing w:before="0" w:after="0"/>
        <w:jc w:val="left"/>
        <w:rPr/>
      </w:pPr>
      <w:r>
        <w:rPr/>
        <w:t>soKhjlIFaV8rACLS7NBidVPG7p7kcrqFpC5Eazyu22mZO1SoLKFRKw91YbdCjqGKl1NmHMxbPSF8QG</w:t>
      </w:r>
    </w:p>
    <w:p>
      <w:pPr>
        <w:pStyle w:val="PreformattedText"/>
        <w:bidi w:val="0"/>
        <w:spacing w:before="0" w:after="0"/>
        <w:jc w:val="left"/>
        <w:rPr/>
      </w:pPr>
      <w:r>
        <w:rPr/>
        <w:t>MM0QZfe97URwkyJJM6wxwLMghYe087xj3nGLNGDZHuOMcmCvcOlq2AwFooVsbMBtBQzpGkCpqHma5s</w:t>
      </w:r>
    </w:p>
    <w:p>
      <w:pPr>
        <w:pStyle w:val="PreformattedText"/>
        <w:bidi w:val="0"/>
        <w:spacing w:before="0" w:after="0"/>
        <w:jc w:val="left"/>
        <w:rPr/>
      </w:pPr>
      <w:r>
        <w:rPr/>
        <w:t>1eOLJVlLqscq0XWVi8bKjsBcK04+9nmmqqEO5WcDKQzNw+UPkkf24hJPnBi+nleBNKscojZXEYOATS</w:t>
      </w:r>
    </w:p>
    <w:p>
      <w:pPr>
        <w:pStyle w:val="PreformattedText"/>
        <w:bidi w:val="0"/>
        <w:spacing w:before="0" w:after="0"/>
        <w:jc w:val="left"/>
        <w:rPr/>
      </w:pPr>
      <w:r>
        <w:rPr/>
        <w:t>OFAvsY4s6vmGIi6KOlIY1PF7PrhijWrKbIOzFEU0iKztPqRMsUsETRxaVmwowlXmxxBHtMSAoWt1dX</w:t>
      </w:r>
    </w:p>
    <w:p>
      <w:pPr>
        <w:pStyle w:val="PreformattedText"/>
        <w:bidi w:val="0"/>
        <w:spacing w:before="0" w:after="0"/>
        <w:jc w:val="left"/>
        <w:rPr/>
      </w:pPr>
      <w:r>
        <w:rPr/>
        <w:t>H8dyaXSXDKxUqPWUT9YrcSsNmiITFU1UKuDAGzKwJpTFLFMVaPBkTeMxFe8EE4q6BQcoZjTaVjxn8m</w:t>
      </w:r>
    </w:p>
    <w:p>
      <w:pPr>
        <w:pStyle w:val="PreformattedText"/>
        <w:bidi w:val="0"/>
        <w:spacing w:before="0" w:after="0"/>
        <w:jc w:val="left"/>
        <w:rPr/>
      </w:pPr>
      <w:r>
        <w:rPr/>
        <w:t>vPHFdvKTR6ihbMRFRlX2PZimMaxPIVH/AHfVRRkyRT+24OmOZZomLgirZsMH7JltpaBIaj2e5dmx+F</w:t>
      </w:r>
    </w:p>
    <w:p>
      <w:pPr>
        <w:pStyle w:val="PreformattedText"/>
        <w:bidi w:val="0"/>
        <w:spacing w:before="0" w:after="0"/>
        <w:jc w:val="left"/>
        <w:rPr/>
      </w:pPr>
      <w:r>
        <w:rPr/>
        <w:t>pPr6liL8UV6VhMkXvSQqH0jFBHLpS+pSH3IjAkUOn9wSB2tQVXbFGNls30BpqXXCrwtjw8SjL4QuPF</w:t>
      </w:r>
    </w:p>
    <w:p>
      <w:pPr>
        <w:pStyle w:val="PreformattedText"/>
        <w:bidi w:val="0"/>
        <w:spacing w:before="0" w:after="0"/>
        <w:jc w:val="left"/>
        <w:rPr/>
      </w:pPr>
      <w:r>
        <w:rPr/>
        <w:t>/DEVetexXiKwWmXQRx6v2NXKunIzmAWAysYEdkbUSooWCb3HVQ+LAqqtC26hK9XUaZatjUxFu5fFOp</w:t>
      </w:r>
    </w:p>
    <w:p>
      <w:pPr>
        <w:pStyle w:val="PreformattedText"/>
        <w:bidi w:val="0"/>
        <w:spacing w:before="0" w:after="0"/>
        <w:jc w:val="left"/>
        <w:rPr/>
      </w:pPr>
      <w:r>
        <w:rPr/>
        <w:t>SquAWGJgsNOkrKTN7AEMwEeiheDVrLD7ntB0YGVkh08jfyKI9lbFParVdfhUAS9Rfls0bT0rlSzWmk</w:t>
      </w:r>
    </w:p>
    <w:p>
      <w:pPr>
        <w:pStyle w:val="PreformattedText"/>
        <w:bidi w:val="0"/>
        <w:spacing w:before="0" w:after="0"/>
        <w:jc w:val="left"/>
        <w:rPr/>
      </w:pPr>
      <w:r>
        <w:rPr/>
        <w:t>FamElfehl0ollD6bSadhPLIiQMTpGKSyGMMGjl2XFW/IrJTfVvqCWVMRfH2Y9KagEY4wSQRvK6JJo4</w:t>
      </w:r>
    </w:p>
    <w:p>
      <w:pPr>
        <w:pStyle w:val="PreformattedText"/>
        <w:bidi w:val="0"/>
        <w:spacing w:before="0" w:after="0"/>
        <w:jc w:val="left"/>
        <w:rPr/>
      </w:pPr>
      <w:r>
        <w:rPr/>
        <w:t>nldYkbUQFJFSFkd5HX3SDJilNlVCNWbsB9pBNVMisaUW+/CIRFNBG00JMEbSCKFJwk8f4mWKRZOxkb</w:t>
      </w:r>
    </w:p>
    <w:p>
      <w:pPr>
        <w:pStyle w:val="PreformattedText"/>
        <w:bidi w:val="0"/>
        <w:spacing w:before="0" w:after="0"/>
        <w:jc w:val="left"/>
        <w:rPr/>
      </w:pPr>
      <w:r>
        <w:rPr/>
        <w:t>FBklgP8AwyJF93DIlX0qdVwSeTCRLhFsG/fCdXOpgRJodKhEvsqNPDLpoo/ZMajEtrC7QvE/8UBF9t</w:t>
      </w:r>
    </w:p>
    <w:p>
      <w:pPr>
        <w:pStyle w:val="PreformattedText"/>
        <w:bidi w:val="0"/>
        <w:spacing w:before="0" w:after="0"/>
        <w:jc w:val="left"/>
        <w:rPr/>
      </w:pPr>
      <w:r>
        <w:rPr/>
        <w:t>jkgIZuL1LTIuJZ94mpVNiAN4ijdDq9ZKhkn/hImnhXUa6J1iZMpJkWGVs1DgMikFPlqmVm4m9daTME</w:t>
      </w:r>
    </w:p>
    <w:p>
      <w:pPr>
        <w:pStyle w:val="PreformattedText"/>
        <w:bidi w:val="0"/>
        <w:spacing w:before="0" w:after="0"/>
        <w:jc w:val="left"/>
        <w:rPr/>
      </w:pPr>
      <w:r>
        <w:rPr/>
        <w:t>BYxIQsuROAmk1hgl1KfihFHE0UmEh1fuOYpGjaZZZoc0btUFaMisozRmW+KVV6tS57o9RTAAK7w0pE</w:t>
      </w:r>
    </w:p>
    <w:p>
      <w:pPr>
        <w:pStyle w:val="PreformattedText"/>
        <w:bidi w:val="0"/>
        <w:spacing w:before="0" w:after="0"/>
        <w:jc w:val="left"/>
        <w:rPr/>
      </w:pPr>
      <w:r>
        <w:rPr/>
        <w:t>+kMcsqxkwrHKs7Es/8cMiNEIWLStW+eJpe1nxF9paZ7r4WPfJdaoytecmepXITyvmo5lpC0aTytYK4</w:t>
      </w:r>
    </w:p>
    <w:p>
      <w:pPr>
        <w:pStyle w:val="PreformattedText"/>
        <w:bidi w:val="0"/>
        <w:spacing w:before="0" w:after="0"/>
        <w:jc w:val="left"/>
        <w:rPr/>
      </w:pPr>
      <w:r>
        <w:rPr/>
        <w:t>Ok6MKdQpoK2Pkjf+W8eMbpbSfV3SulQVGbtY9oNNjQ6kammUZdrf8y5/SLrmLnOkg5dzA+7reXxvCJ</w:t>
      </w:r>
    </w:p>
    <w:p>
      <w:pPr>
        <w:pStyle w:val="PreformattedText"/>
        <w:bidi w:val="0"/>
        <w:spacing w:before="0" w:after="0"/>
        <w:jc w:val="left"/>
        <w:rPr/>
      </w:pPr>
      <w:r>
        <w:rPr/>
        <w:t>JWlklELs8jNNL7bs0WSsWVT3Gr7eNDonVtXOKn8qv6/tXaUOktL1Chk7MuBYoFnCxl5Wlky/EJIhl1</w:t>
      </w:r>
    </w:p>
    <w:p>
      <w:pPr>
        <w:pStyle w:val="PreformattedText"/>
        <w:bidi w:val="0"/>
        <w:spacing w:before="0" w:after="0"/>
        <w:jc w:val="left"/>
        <w:rPr/>
      </w:pPr>
      <w:r>
        <w:rPr/>
        <w:t>UboGMjKVPvMTiylwifwWx7+Lzm4ZETZm3sf6m5f6Znra4udreKMU0by6hmTURLHHIVjBiKiVcC3sTT</w:t>
      </w:r>
    </w:p>
    <w:p>
      <w:pPr>
        <w:pStyle w:val="PreformattedText"/>
        <w:bidi w:val="0"/>
        <w:spacing w:before="0" w:after="0"/>
        <w:jc w:val="left"/>
        <w:rPr/>
      </w:pPr>
      <w:r>
        <w:rPr/>
        <w:t>aVi00oY9iFRbNbcda6sUFMNj7DL/X4pJSLgBt1hDSyIFRw504Cy+4unWGXUA4KiHUKcjGjdxtipkXF</w:t>
      </w:r>
    </w:p>
    <w:p>
      <w:pPr>
        <w:pStyle w:val="PreformattedText"/>
        <w:bidi w:val="0"/>
        <w:spacing w:before="0" w:after="0"/>
        <w:jc w:val="left"/>
        <w:rPr/>
      </w:pPr>
      <w:r>
        <w:rPr/>
        <w:t>eOK44cTwr/d7TQIck72ENj/EtOECsIUJ9l41MpbFffmSSMByuoZ12ytIhZH3Y8SJxAIJUqTyXw+zl2</w:t>
      </w:r>
    </w:p>
    <w:p>
      <w:pPr>
        <w:pStyle w:val="PreformattedText"/>
        <w:bidi w:val="0"/>
        <w:spacing w:before="0" w:after="0"/>
        <w:jc w:val="left"/>
        <w:rPr/>
      </w:pPr>
      <w:r>
        <w:rPr/>
        <w:t>Z1RfIN4u//AGiWJ5X9oxQNA0OVYkge2ts6s01tbLkRuHI7UXLiCOMHLJib8l3/AFmQAUnc4BvX4R0D</w:t>
      </w:r>
    </w:p>
    <w:p>
      <w:pPr>
        <w:pStyle w:val="PreformattedText"/>
        <w:bidi w:val="0"/>
        <w:spacing w:before="0" w:after="0"/>
        <w:jc w:val="left"/>
        <w:rPr/>
      </w:pPr>
      <w:r>
        <w:rPr/>
        <w:t>RwAahyiDUy+2vswlGWULk4MkbEBAR9prIjJu7Lhy74FOJmHdw2+0T7PfOMDYqeysXxoXjE8j+08aEC</w:t>
      </w:r>
    </w:p>
    <w:p>
      <w:pPr>
        <w:pStyle w:val="PreformattedText"/>
        <w:bidi w:val="0"/>
        <w:spacing w:before="0" w:after="0"/>
        <w:jc w:val="left"/>
        <w:rPr/>
      </w:pPr>
      <w:r>
        <w:rPr/>
        <w:t>XUQMQNRIyv7QiTFZJJUFiyxjA+T28CgEh8ippjn5N8P2vOQAIIULv7vOdZ/Q8PqW6q9Vuf+hH0j6nq</w:t>
      </w:r>
    </w:p>
    <w:p>
      <w:pPr>
        <w:pStyle w:val="PreformattedText"/>
        <w:bidi w:val="0"/>
        <w:spacing w:before="0" w:after="0"/>
        <w:jc w:val="left"/>
        <w:rPr/>
      </w:pPr>
      <w:r>
        <w:rPr/>
        <w:t>7l/rT69dMc56S5PoukOv+VdAJ1T0XDy2XXda+n/OeY87nh0+o0HMNLo9LKl6iJ/+6yogk93t9d9E9W</w:t>
      </w:r>
    </w:p>
    <w:p>
      <w:pPr>
        <w:pStyle w:val="PreformattedText"/>
        <w:bidi w:val="0"/>
        <w:spacing w:before="0" w:after="0"/>
        <w:jc w:val="left"/>
        <w:rPr/>
      </w:pPr>
      <w:r>
        <w:rPr/>
        <w:t>lOtXpuF6rSr9ad6rL1dJNNxl8WV902xdBmnMe1PNfSro+jrdJRVqJbUVG6lFGzvnypry3bHkxxfhVp</w:t>
      </w:r>
    </w:p>
    <w:p>
      <w:pPr>
        <w:pStyle w:val="PreformattedText"/>
        <w:bidi w:val="0"/>
        <w:spacing w:before="0" w:after="0"/>
        <w:jc w:val="left"/>
        <w:rPr/>
      </w:pPr>
      <w:r>
        <w:rPr/>
        <w:t>6idcfVP9MnWnprzr6avpZ+grkf0efUB6t9S+m3o/6jeuK9f8zm51y/n/AEx1Houm+oul4IeXy+7yXp</w:t>
      </w:r>
    </w:p>
    <w:p>
      <w:pPr>
        <w:pStyle w:val="PreformattedText"/>
        <w:bidi w:val="0"/>
        <w:spacing w:before="0" w:after="0"/>
        <w:jc w:val="left"/>
        <w:rPr/>
      </w:pPr>
      <w:r>
        <w:rPr/>
        <w:t>7m/V8esh5xptNJHy3U6JnfVQ6srEF+haKnWrdKfXn6Tq6ujnVKURo9NSRFd8wrPSXrKx06cFJmbi3f</w:t>
      </w:r>
    </w:p>
    <w:p>
      <w:pPr>
        <w:pStyle w:val="PreformattedText"/>
        <w:bidi w:val="0"/>
        <w:spacing w:before="0" w:after="0"/>
        <w:jc w:val="left"/>
        <w:rPr/>
      </w:pPr>
      <w:r>
        <w:rPr/>
        <w:t>mZ8s6QbVarow0DoNHo9CpTGqlau+pcqnV5sHtSpdYWyqdrkFSwvOg/qP9TvRD0B9Nevf8NfqL6Vfpu</w:t>
      </w:r>
    </w:p>
    <w:p>
      <w:pPr>
        <w:pStyle w:val="PreformattedText"/>
        <w:bidi w:val="0"/>
        <w:spacing w:before="0" w:after="0"/>
        <w:jc w:val="left"/>
        <w:rPr/>
      </w:pPr>
      <w:r>
        <w:rPr/>
        <w:t>5d196NdP8ASXpR159X/TXK+bw9e8u+oHmcHLOfdX+uHIOfa3kUHOdXyDT8q5hp8I5JFnkMep00eOh/</w:t>
      </w:r>
    </w:p>
    <w:p>
      <w:pPr>
        <w:pStyle w:val="PreformattedText"/>
        <w:bidi w:val="0"/>
        <w:spacing w:before="0" w:after="0"/>
        <w:jc w:val="left"/>
        <w:rPr/>
      </w:pPr>
      <w:r>
        <w:rPr/>
        <w:t>Do2h0R0CfpLVr/TDRdOajQ6LVCm+m0lcIqWq0NromeGDnrWqJUzNXFcsVlHpXpnU9H1a30b1fR+mq0</w:t>
      </w:r>
    </w:p>
    <w:p>
      <w:pPr>
        <w:pStyle w:val="PreformattedText"/>
        <w:bidi w:val="0"/>
        <w:spacing w:before="0" w:after="0"/>
        <w:jc w:val="left"/>
        <w:rPr/>
      </w:pPr>
      <w:r>
        <w:rPr/>
        <w:t>+j06mtWQ1Xqu9OrvUvwoyuo6rBqWGFza7AyDfU59Y31k/4fPR/Pf8ADY5D1X6L9b+mvJvRptByb1w6</w:t>
      </w:r>
    </w:p>
    <w:p>
      <w:pPr>
        <w:pStyle w:val="PreformattedText"/>
        <w:bidi w:val="0"/>
        <w:spacing w:before="0" w:after="0"/>
        <w:jc w:val="left"/>
        <w:rPr/>
      </w:pPr>
      <w:r>
        <w:rPr/>
        <w:t>L9Ok5Z1f6r+k/r1yGXrPULy/nPUOqlfl8Goh5rquXymBiJVhzR2dVYZHR2m6M6SrafpPpHoysdZphY</w:t>
      </w:r>
    </w:p>
    <w:p>
      <w:pPr>
        <w:pStyle w:val="PreformattedText"/>
        <w:bidi w:val="0"/>
        <w:spacing w:before="0" w:after="0"/>
        <w:jc w:val="left"/>
        <w:rPr/>
      </w:pPr>
      <w:r>
        <w:rPr/>
        <w:t>UqtZsE1OmZ6OTaYVTpusSojNdc98X7c0qp1gNbSaXpZaPR6syVOqp0sqtGstJyErFBqOpdMbA4WW6W</w:t>
      </w:r>
    </w:p>
    <w:p>
      <w:pPr>
        <w:pStyle w:val="PreformattedText"/>
        <w:bidi w:val="0"/>
        <w:spacing w:before="0" w:after="0"/>
        <w:jc w:val="left"/>
        <w:rPr/>
      </w:pPr>
      <w:r>
        <w:rPr/>
        <w:t>xkz9Z/qA9fP8Nb0L+nj6dfpf9U+tp/SL1J+mnSfUm/NtX0/05By/1L66+onTPyrqjk0/M+T8qEs3R/</w:t>
      </w:r>
    </w:p>
    <w:p>
      <w:pPr>
        <w:pStyle w:val="PreformattedText"/>
        <w:bidi w:val="0"/>
        <w:spacing w:before="0" w:after="0"/>
        <w:jc w:val="left"/>
        <w:rPr/>
      </w:pPr>
      <w:r>
        <w:rPr/>
        <w:t>So5XpuXaXSyyjW+9rk9/UOiRINHoTo3ozprU9KdKdK9H0V6T6JqtpqbVsaz6dKFZ30/VhlwR26wahc</w:t>
      </w:r>
    </w:p>
    <w:p>
      <w:pPr>
        <w:pStyle w:val="PreformattedText"/>
        <w:bidi w:val="0"/>
        <w:spacing w:before="0" w:after="0"/>
        <w:jc w:val="left"/>
        <w:rPr/>
      </w:pPr>
      <w:r>
        <w:rPr/>
        <w:t>EuQ6cTBVaZP0g1PSOnr9G9F9H9J6mj0TqkSolDSE0evatSVdQ2oYdukmBoozv4X4Bnacn/Unq+vfpw</w:t>
      </w:r>
    </w:p>
    <w:p>
      <w:pPr>
        <w:pStyle w:val="PreformattedText"/>
        <w:bidi w:val="0"/>
        <w:spacing w:before="0" w:after="0"/>
        <w:jc w:val="left"/>
        <w:rPr/>
      </w:pPr>
      <w:r>
        <w:rPr/>
        <w:t>9H/pyn+k7109d4/pb+qT6cP/pnQdHdb9UwrzZ/VHX8w1fTHrp05Ly3p/Q6GNeQr1NyjSx/gUkP/d8c</w:t>
      </w:r>
    </w:p>
    <w:p>
      <w:pPr>
        <w:pStyle w:val="PreformattedText"/>
        <w:bidi w:val="0"/>
        <w:spacing w:before="0" w:after="0"/>
        <w:jc w:val="left"/>
        <w:rPr/>
      </w:pPr>
      <w:r>
        <w:rPr/>
        <w:t>NRNE5XjnRWo1fW9IUD1VZ6dcjLBuBOGrpmu4zyOnqoaiKyqtXNUAEu19Dode4pmhVo09PSTGm7WuzN</w:t>
      </w:r>
    </w:p>
    <w:p>
      <w:pPr>
        <w:pStyle w:val="PreformattedText"/>
        <w:bidi w:val="0"/>
        <w:spacing w:before="0" w:after="0"/>
        <w:jc w:val="left"/>
        <w:rPr/>
      </w:pPr>
      <w:r>
        <w:rPr/>
        <w:t>jXBCthj1yWR2DZJZm3j19dfUfUPoV6IfRz0l6S67qXln01eoH0l9JddabpPmPWPUU3Iut+oPUvX67n</w:t>
      </w:r>
    </w:p>
    <w:p>
      <w:pPr>
        <w:pStyle w:val="PreformattedText"/>
        <w:bidi w:val="0"/>
        <w:spacing w:before="0" w:after="0"/>
        <w:jc w:val="left"/>
        <w:rPr/>
      </w:pPr>
      <w:r>
        <w:rPr/>
        <w:t>v1IQcx1Wp5isPJtRP1hyP8ImjERh0EWphfTxAsTw3RUtFpanTWqeoH1XX1NPqEDuirph+WoWybgLad</w:t>
      </w:r>
    </w:p>
    <w:p>
      <w:pPr>
        <w:pStyle w:val="PreformattedText"/>
        <w:bidi w:val="0"/>
        <w:spacing w:before="0" w:after="0"/>
        <w:jc w:val="left"/>
        <w:rPr/>
      </w:pPr>
      <w:r>
        <w:rPr/>
        <w:t>1DO3iduELwrl6zS/XulkqVNMq9TQ07aZGs6033Sq1uQvVS+I8llWfX5yHkPox1/wBJcn9GJPVHpD6R</w:t>
      </w:r>
    </w:p>
    <w:p>
      <w:pPr>
        <w:pStyle w:val="PreformattedText"/>
        <w:bidi w:val="0"/>
        <w:spacing w:before="0" w:after="0"/>
        <w:jc w:val="left"/>
        <w:rPr/>
      </w:pPr>
      <w:r>
        <w:rPr/>
        <w:t>fVL0I9B/XL0i9IusPUHqLqblnTHRnX/Tel571J01oRzzmFZJzfTc8TTJKztC+qtXKGILLoRqlCiq6v</w:t>
      </w:r>
    </w:p>
    <w:p>
      <w:pPr>
        <w:pStyle w:val="PreformattedText"/>
        <w:bidi w:val="0"/>
        <w:spacing w:before="0" w:after="0"/>
        <w:jc w:val="left"/>
        <w:rPr/>
      </w:pPr>
      <w:r>
        <w:rPr/>
        <w:t>Witm7q+AVEwSowsUZmwyTA4ZlQzG3lLNSjp9XrNZqf+3ijrabB1yNzk9JbcYADb3GWOVrX9qWZ/ib8</w:t>
      </w:r>
    </w:p>
    <w:p>
      <w:pPr>
        <w:pStyle w:val="PreformattedText"/>
        <w:bidi w:val="0"/>
        <w:spacing w:before="0" w:after="0"/>
        <w:jc w:val="left"/>
        <w:rPr/>
      </w:pPr>
      <w:r>
        <w:rPr/>
        <w:t>z6f+mb6s/TjnPSvR/ROs+mbX+m3oP6qeifpXzvmcnNfTfqz6e9DybkPOYfSdOl9dzWdtRp9R1VqOqP</w:t>
      </w:r>
    </w:p>
    <w:p>
      <w:pPr>
        <w:pStyle w:val="PreformattedText"/>
        <w:bidi w:val="0"/>
        <w:spacing w:before="0" w:after="0"/>
        <w:jc w:val="left"/>
        <w:rPr/>
      </w:pPr>
      <w:r>
        <w:rPr/>
        <w:t>xY08rSz6nmCzCExDHiXR+sNXRtQ1uqprVqVKtHWVnRVbGm7adUo0lxTiazoyrcgo3EqyFbQmt0lW1i</w:t>
      </w:r>
    </w:p>
    <w:p>
      <w:pPr>
        <w:pStyle w:val="PreformattedText"/>
        <w:bidi w:val="0"/>
        <w:spacing w:before="0" w:after="0"/>
        <w:jc w:val="left"/>
        <w:rPr/>
      </w:pPr>
      <w:r>
        <w:rPr/>
        <w:t>aRfrCilV06oeFhVRXyrVGJOPC4fI9pXbhvKX/wAQ/pH0v+nb69vUw+keg6V0/pzD1f6Y+tnS3p709H</w:t>
      </w:r>
    </w:p>
    <w:p>
      <w:pPr>
        <w:pStyle w:val="PreformattedText"/>
        <w:bidi w:val="0"/>
        <w:spacing w:before="0" w:after="0"/>
        <w:jc w:val="left"/>
        <w:rPr/>
      </w:pPr>
      <w:r>
        <w:rPr/>
        <w:t>y7/sr0zyjq3l/THqNrPT/Sabk4n02j5XymabUaLU6UGKENqPsRjgKnQyNS01H61UqNX0ZxqM4ZGqtR</w:t>
      </w:r>
    </w:p>
    <w:p>
      <w:pPr>
        <w:pStyle w:val="PreformattedText"/>
        <w:bidi w:val="0"/>
        <w:spacing w:before="0" w:after="0"/>
        <w:jc w:val="left"/>
        <w:rPr/>
      </w:pPr>
      <w:r>
        <w:rPr/>
        <w:t>dqbVgnctXDrAOG+YK85tfWFrDUNRel9X60pTdLFArgOtPreLNULYXyPCm7S0/wDED5L66+tv16dQeu</w:t>
      </w:r>
    </w:p>
    <w:p>
      <w:pPr>
        <w:pStyle w:val="PreformattedText"/>
        <w:bidi w:val="0"/>
        <w:spacing w:before="0" w:after="0"/>
        <w:jc w:val="left"/>
        <w:rPr/>
      </w:pPr>
      <w:r>
        <w:rPr/>
        <w:t>v0Iw+q3rzqOp/WH0c9RegetPRvp7m3V3J/T/1R59090vz3pLoebn3S8TaPp/mHKZNFq4IPxDxRR6GB</w:t>
      </w:r>
    </w:p>
    <w:p>
      <w:pPr>
        <w:pStyle w:val="PreformattedText"/>
        <w:bidi w:val="0"/>
        <w:spacing w:before="0" w:after="0"/>
        <w:jc w:val="left"/>
        <w:rPr/>
      </w:pPr>
      <w:r>
        <w:rPr/>
        <w:t>xK8VOOFoa2n6B02leq1bRaNMtQ71EK9VR4Gdw73ZGp8dbLKy1bM2RW9fQaN9R0l0rVpU2Z9RWZkKoV</w:t>
      </w:r>
    </w:p>
    <w:p>
      <w:pPr>
        <w:pStyle w:val="PreformattedText"/>
        <w:bidi w:val="0"/>
        <w:spacing w:before="0" w:after="0"/>
        <w:jc w:val="left"/>
        <w:rPr/>
      </w:pPr>
      <w:r>
        <w:rPr/>
        <w:t>PGuXAVHCyubUsfYyXhVmWvPU3l3XEX+Iv6rfWF6EdF9Werfo96FfULyr1F9cPVXS8kSDlvJJ5joua+</w:t>
      </w:r>
    </w:p>
    <w:p>
      <w:pPr>
        <w:pStyle w:val="PreformattedText"/>
        <w:bidi w:val="0"/>
        <w:spacing w:before="0" w:after="0"/>
        <w:jc w:val="left"/>
        <w:rPr/>
      </w:pPr>
      <w:r>
        <w:rPr/>
        <w:t>p2m1eh5xzHS6/X/huexdTLNptHHNrdNo9F77xpC6k5nSdJa+uH1XQvT05DK/UJliuGJ252VcfDwLN7</w:t>
      </w:r>
    </w:p>
    <w:p>
      <w:pPr>
        <w:pStyle w:val="PreformattedText"/>
        <w:bidi w:val="0"/>
        <w:spacing w:before="0" w:after="0"/>
        <w:jc w:val="left"/>
        <w:rPr/>
      </w:pPr>
      <w:r>
        <w:rPr/>
        <w:t>oetR0vRgD62nfLNHrvi9UZg4+JmftN7/tT6LfXzVcm5x1XF1N0RzM9QdK9Y8n5d1T07zDpXT6PRdOc</w:t>
      </w:r>
    </w:p>
    <w:p>
      <w:pPr>
        <w:pStyle w:val="PreformattedText"/>
        <w:bidi w:val="0"/>
        <w:spacing w:before="0" w:after="0"/>
        <w:jc w:val="left"/>
        <w:rPr/>
      </w:pPr>
      <w:r>
        <w:rPr/>
        <w:t>y5N1Do4ebaHVaXnboh1KyaCWMs3wK7m2481o0wTqa4K1qJZMS2TbcO/4fDPZJUSpdqZ6yjU4wyrYYs</w:t>
      </w:r>
    </w:p>
    <w:p>
      <w:pPr>
        <w:pStyle w:val="PreformattedText"/>
        <w:bidi w:val="0"/>
        <w:spacing w:before="0" w:after="0"/>
        <w:jc w:val="left"/>
        <w:rPr/>
      </w:pPr>
      <w:r>
        <w:rPr/>
        <w:t>LgKZxh1XpdJEXaaLkGnaSCQRvzHmOr53qckJRSNLplKFgjNvYx7u7i8ASOAHg+HGdFwQVIuw8XF+jO</w:t>
      </w:r>
    </w:p>
    <w:p>
      <w:pPr>
        <w:pStyle w:val="PreformattedText"/>
        <w:bidi w:val="0"/>
        <w:spacing w:before="0" w:after="0"/>
        <w:jc w:val="left"/>
        <w:rPr/>
      </w:pPr>
      <w:r>
        <w:rPr/>
        <w:t>UOveTnnXI+oOn2Ov1kHO+S805ZJByzp7S8u00v4zRT6dFj/Er3IRPsatvbs93FarSNWjqUY8gf8A1l</w:t>
      </w:r>
    </w:p>
    <w:p>
      <w:pPr>
        <w:pStyle w:val="PreformattedText"/>
        <w:bidi w:val="0"/>
        <w:spacing w:before="0" w:after="0"/>
        <w:jc w:val="left"/>
        <w:rPr/>
      </w:pPr>
      <w:r>
        <w:rPr/>
        <w:t>zTC7bja3D4eJfanyN9Tcol5Nzp+XSRPFNyzmPMeVamJ7WSPUct1sukkEim8GJh8fB/p4+TaxLOAByJ</w:t>
      </w:r>
    </w:p>
    <w:p>
      <w:pPr>
        <w:pStyle w:val="PreformattedText"/>
        <w:bidi w:val="0"/>
        <w:spacing w:before="0" w:after="0"/>
        <w:jc w:val="left"/>
        <w:rPr/>
      </w:pPr>
      <w:r>
        <w:rPr/>
        <w:t>/X4p7TSE9Xcc5a3SMyoEBLRMYkk0xmUGMYvbtNKrZAHGgaru/wAvF7T0wlANbBmEq1mZncbWX+ctZ3</w:t>
      </w:r>
    </w:p>
    <w:p>
      <w:pPr>
        <w:pStyle w:val="PreformattedText"/>
        <w:bidi w:val="0"/>
        <w:spacing w:before="0" w:after="0"/>
        <w:jc w:val="left"/>
        <w:rPr/>
      </w:pPr>
      <w:r>
        <w:rPr/>
        <w:t>kNOZWC6iV5Pd07BUySIqTjuS1ZWGAJDdo7sHcbXOF7Ssqmx23t/mIJpZGWfdfdmkDQyioirxjFl1yq</w:t>
      </w:r>
    </w:p>
    <w:p>
      <w:pPr>
        <w:pStyle w:val="PreformattedText"/>
        <w:bidi w:val="0"/>
        <w:spacing w:before="0" w:after="0"/>
        <w:jc w:val="left"/>
        <w:rPr/>
      </w:pPr>
      <w:r>
        <w:rPr/>
        <w:t>tqzpsCaBVsvPCt7EX4pPckb7Ro6nPv8ATmpeGF4sX0WoMqkGWWSHUASNEH+1ljNYqKKx5dve3BWUml</w:t>
      </w:r>
    </w:p>
    <w:p>
      <w:pPr>
        <w:pStyle w:val="PreformattedText"/>
        <w:bidi w:val="0"/>
        <w:spacing w:before="0" w:after="0"/>
        <w:jc w:val="left"/>
        <w:rPr/>
      </w:pPr>
      <w:r>
        <w:rPr/>
        <w:t>dRiYIR1ovyla6TUStzFI1bTDRT6QLqZNQhn1Dy6eT3OwocYS5a2JpQe3ikrEV1u2KEfxSxUBKEKCzE</w:t>
      </w:r>
    </w:p>
    <w:p>
      <w:pPr>
        <w:pStyle w:val="PreformattedText"/>
        <w:bidi w:val="0"/>
        <w:spacing w:before="0" w:after="0"/>
        <w:jc w:val="left"/>
        <w:rPr/>
      </w:pPr>
      <w:r>
        <w:rPr/>
        <w:t>8PlEeq1L+4VRQHRlyW2KqMsQySCu/wDQA/HE6jEMSOcZTyAFxtEKSlS8squY1vJFcqZJFbtaUizd/N</w:t>
      </w:r>
    </w:p>
    <w:p>
      <w:pPr>
        <w:pStyle w:val="PreformattedText"/>
        <w:bidi w:val="0"/>
        <w:spacing w:before="0" w:after="0"/>
        <w:jc w:val="left"/>
        <w:rPr/>
      </w:pPr>
      <w:r>
        <w:rPr/>
        <w:t>7cLVwty1ws4cy2w4hD9NFzHWiOTT6KWZCSffJkTSwKrd+epk7UQL5A3P6cADPYheFvX/EYu22Novn0</w:t>
      </w:r>
    </w:p>
    <w:p>
      <w:pPr>
        <w:pStyle w:val="PreformattedText"/>
        <w:bidi w:val="0"/>
        <w:spacing w:before="0" w:after="0"/>
        <w:jc w:val="left"/>
        <w:rPr/>
      </w:pPr>
      <w:r>
        <w:rPr/>
        <w:t>+l0X8fUOdbKiq8UOneNuWlrP8UMKad7OwNAngIprxNU47wzJbEKeUi3MtS+t1662SZ5OwBkUmwv2FT</w:t>
      </w:r>
    </w:p>
    <w:p>
      <w:pPr>
        <w:pStyle w:val="PreformattedText"/>
        <w:bidi w:val="0"/>
        <w:spacing w:before="0" w:after="0"/>
        <w:jc w:val="left"/>
        <w:rPr/>
      </w:pPr>
      <w:r>
        <w:rPr/>
        <w:t>GvhwhO44rV2V6mZbKWKYYKVK+vtQ6dozjLCZCjoiMZbzBCULB+0ED4vZeOg3Fx3xbgA7RPGVkKgkRq</w:t>
      </w:r>
    </w:p>
    <w:p>
      <w:pPr>
        <w:pStyle w:val="PreformattedText"/>
        <w:bidi w:val="0"/>
        <w:spacing w:before="0" w:after="0"/>
        <w:jc w:val="left"/>
        <w:rPr/>
      </w:pPr>
      <w:r>
        <w:rPr/>
        <w:t>pIPb5IPkgEgi7riai59wnCCD5ERLLYlIJqj8bX8f6bX/AMuF+P7vxjVIsJnuQLtRZv3Mjm/9BsOOsy</w:t>
      </w:r>
    </w:p>
    <w:p>
      <w:pPr>
        <w:pStyle w:val="PreformattedText"/>
        <w:bidi w:val="0"/>
        <w:spacing w:before="0" w:after="0"/>
        <w:jc w:val="left"/>
        <w:rPr/>
      </w:pPr>
      <w:r>
        <w:rPr/>
        <w:t>gmHH7v3zWZP2RN8eECg/vfEOsHcJKI9UzBLcUt/DFjsBtQ/wBOFuxsTfcSdM7mfSB/9DDdc6rkf1g+</w:t>
      </w:r>
    </w:p>
    <w:p>
      <w:pPr>
        <w:pStyle w:val="PreformattedText"/>
        <w:bidi w:val="0"/>
        <w:spacing w:before="0" w:after="0"/>
        <w:jc w:val="left"/>
        <w:rPr/>
      </w:pPr>
      <w:r>
        <w:rPr/>
        <w:t>uvRXuCLRda/T7Nr3idxGs2q6S6u5RrNOUiI75Fi18xsXQbjz/T1hoRUb/wCnUT+K89D0AC2uqUwPzl</w:t>
      </w:r>
    </w:p>
    <w:p>
      <w:pPr>
        <w:pStyle w:val="PreformattedText"/>
        <w:bidi w:val="0"/>
        <w:spacing w:before="0" w:after="0"/>
        <w:jc w:val="left"/>
        <w:rPr/>
      </w:pPr>
      <w:r>
        <w:rPr/>
        <w:t>L+kz7eo+aMQN7shcbKkE9pGFbMa2N8eSTUg2s2M9a2kyNyouIsTmrkDfc2bDUCybAhbsMDtf8AV9vD</w:t>
      </w:r>
    </w:p>
    <w:p>
      <w:pPr>
        <w:pStyle w:val="PreformattedText"/>
        <w:bidi w:val="0"/>
        <w:spacing w:before="0" w:after="0"/>
        <w:jc w:val="left"/>
        <w:rPr/>
      </w:pPr>
      <w:r>
        <w:rPr/>
        <w:t>RqSD2t4ttLta3IxavNh3MSQF7wWAxFiwPmzeV1wxaxFiTkIptKbC/E0VJzUi1yIIugSQaOJJC+bxKi</w:t>
      </w:r>
    </w:p>
    <w:p>
      <w:pPr>
        <w:pStyle w:val="PreformattedText"/>
        <w:bidi w:val="0"/>
        <w:spacing w:before="0" w:after="0"/>
        <w:jc w:val="left"/>
        <w:rPr/>
      </w:pPr>
      <w:r>
        <w:rPr/>
        <w:t>/6hw5dSB3G0SdKwvaLhzagaK5KCD3ECtgGJP3jItt/pxM6kHmxkfqreR/X/vFkfNqJ2Vh4oD8vcCT/</w:t>
      </w:r>
    </w:p>
    <w:p>
      <w:pPr>
        <w:pStyle w:val="PreformattedText"/>
        <w:bidi w:val="0"/>
        <w:spacing w:before="0" w:after="0"/>
        <w:jc w:val="left"/>
        <w:rPr/>
      </w:pPr>
      <w:r>
        <w:rPr/>
        <w:t>AC/8vB4auoFjk9xIGna43EXR82Gw7jldN2qTiLAjQ+bx2v4viQrA8naQNN97ERbHzdSLs40LUWcR+U</w:t>
      </w:r>
    </w:p>
    <w:p>
      <w:pPr>
        <w:pStyle w:val="PreformattedText"/>
        <w:bidi w:val="0"/>
        <w:spacing w:before="0" w:after="0"/>
        <w:jc w:val="left"/>
        <w:rPr/>
      </w:pPr>
      <w:r>
        <w:rPr/>
        <w:t>EEjbb/AF/LxJX3uH2kHyQjbeLo+btX3X3BcQ9mr+0rZx2LfO/DRVBAt2ok9YQyhRif7ouj5pVEVsPO</w:t>
      </w:r>
    </w:p>
    <w:p>
      <w:pPr>
        <w:pStyle w:val="PreformattedText"/>
        <w:bidi w:val="0"/>
        <w:spacing w:before="0" w:after="0"/>
        <w:jc w:val="left"/>
        <w:rPr/>
      </w:pPr>
      <w:r>
        <w:rPr/>
        <w:t>RO11js29EeT4471nuicD5iLIubkCyw8sAWGwrcgWaI+L88SzXznX6xjdgSYuTmoZR3AWaG9fFDADYf</w:t>
      </w:r>
    </w:p>
    <w:p>
      <w:pPr>
        <w:pStyle w:val="PreformattedText"/>
        <w:bidi w:val="0"/>
        <w:spacing w:before="0" w:after="0"/>
        <w:jc w:val="left"/>
        <w:rPr/>
      </w:pPr>
      <w:r>
        <w:rPr/>
        <w:t>vv44kCDuDI5MQFLG0VR8y8gtuNyoJLWAci4/MDfBIxSOYCh3DdRsaJTIDGvgEdu+9cEIoXmC9veg8b</w:t>
      </w:r>
    </w:p>
    <w:p>
      <w:pPr>
        <w:pStyle w:val="PreformattedText"/>
        <w:bidi w:val="0"/>
        <w:spacing w:before="0" w:after="0"/>
        <w:jc w:val="left"/>
        <w:rPr/>
      </w:pPr>
      <w:r>
        <w:rPr/>
        <w:t>Ct9x8g+d2+OD5Qho1vawLbsdmIJ8biq+Nvn9eCENGrBomiAfhbI3pvFbmh/oeOEXuL7GANtxB/iI/m</w:t>
      </w:r>
    </w:p>
    <w:p>
      <w:pPr>
        <w:pStyle w:val="PreformattedText"/>
        <w:bidi w:val="0"/>
        <w:spacing w:before="0" w:after="0"/>
        <w:jc w:val="left"/>
        <w:rPr/>
      </w:pPr>
      <w:r>
        <w:rPr/>
        <w:t>i1fZYI/W/7f334MQbX3MIITRGzYLCz4usqsbj7d+OwmZoFoMbJ3xO13uFr5A45iptdRYSQJBupN/Xv</w:t>
      </w:r>
    </w:p>
    <w:p>
      <w:pPr>
        <w:pStyle w:val="PreformattedText"/>
        <w:bidi w:val="0"/>
        <w:spacing w:before="0" w:after="0"/>
        <w:jc w:val="left"/>
        <w:rPr/>
      </w:pPr>
      <w:r>
        <w:rPr/>
        <w:t>mAqbontC7Chf6UT4O+/7txzBTzF5IO9xxbSiI/BsiiD/AKBvNlfG4/vxpTzcWxY0CFptwwFWRsoCkD</w:t>
      </w:r>
    </w:p>
    <w:p>
      <w:pPr>
        <w:pStyle w:val="PreformattedText"/>
        <w:bidi w:val="0"/>
        <w:spacing w:before="0" w:after="0"/>
        <w:jc w:val="left"/>
        <w:rPr/>
      </w:pPr>
      <w:r>
        <w:rPr/>
        <w:t>a2+f04IRbHX6V5I8k0CQCPG+9771xFBsW84Hsv8v8AEWxAEkbULZQApBqsz53s5XxKQeniAb5ZRwW/</w:t>
      </w:r>
    </w:p>
    <w:p>
      <w:pPr>
        <w:pStyle w:val="PreformattedText"/>
        <w:bidi w:val="0"/>
        <w:spacing w:before="0" w:after="0"/>
        <w:jc w:val="left"/>
        <w:rPr/>
      </w:pPr>
      <w:r>
        <w:rPr/>
        <w:t>5lBIXt2+SPzDyQu/6VwRXP3wrUfaQNvuB2BBRaNij83wRgpk2JPaka1ovIWvnEG/AA2q/gHYgece7i</w:t>
      </w:r>
    </w:p>
    <w:p>
      <w:pPr>
        <w:pStyle w:val="PreformattedText"/>
        <w:bidi w:val="0"/>
        <w:spacing w:before="0" w:after="0"/>
        <w:jc w:val="left"/>
        <w:rPr/>
      </w:pPr>
      <w:r>
        <w:rPr/>
        <w:t>D8h845sdrSIa0US2QGVnatlDbWL7TZbz4rHivU7r847T83+X4iRPVALIwJDENhZXyCp2NtsN9h5sb8</w:t>
      </w:r>
    </w:p>
    <w:p>
      <w:pPr>
        <w:pStyle w:val="PreformattedText"/>
        <w:bidi w:val="0"/>
        <w:spacing w:before="0" w:after="0"/>
        <w:jc w:val="left"/>
        <w:rPr/>
      </w:pPr>
      <w:r>
        <w:rPr/>
        <w:t>VGvkbyxT/OH13RC4NLtkCR3HNSzWuN+L+D4P+i8cPMH3CWJ83H/0Tzr49N9HP08ctLosvMvqT1UqRS</w:t>
      </w:r>
    </w:p>
    <w:p>
      <w:pPr>
        <w:pStyle w:val="PreformattedText"/>
        <w:bidi w:val="0"/>
        <w:spacing w:before="0" w:after="0"/>
        <w:jc w:val="left"/>
        <w:rPr/>
      </w:pPr>
      <w:r>
        <w:rPr/>
        <w:t>TBWmi0Ppxzl5nTTkXLHc8ZL7YNV/cvF7QDjrEcgo/qia/ZHz/zPiDFAtuykg/oTvSlcfB/f9+LwG7b</w:t>
      </w:r>
    </w:p>
    <w:p>
      <w:pPr>
        <w:pStyle w:val="PreformattedText"/>
        <w:bidi w:val="0"/>
        <w:spacing w:before="0" w:after="0"/>
        <w:jc w:val="left"/>
        <w:rPr/>
      </w:pPr>
      <w:r>
        <w:rPr/>
        <w:t>4iVMhvvyhBvGqFY2u1KbO292G/8AsuJ2FrHlaIglXEDvAohmG2481liCQKA/4eJYkA78oc4MAD3KOx</w:t>
      </w:r>
    </w:p>
    <w:p>
      <w:pPr>
        <w:pStyle w:val="PreformattedText"/>
        <w:bidi w:val="0"/>
        <w:spacing w:before="0" w:after="0"/>
        <w:jc w:val="left"/>
        <w:rPr/>
      </w:pPr>
      <w:r>
        <w:rPr/>
        <w:t>YmsrxF0MdxuTn+xy/fiNtyfanfPf8A3gdgGIIciwvkUp/SgAaBX9/t/TiQC7k9pflOHcWPKCAtAQpU</w:t>
      </w:r>
    </w:p>
    <w:p>
      <w:pPr>
        <w:pStyle w:val="PreformattedText"/>
        <w:bidi w:val="0"/>
        <w:spacing w:before="0" w:after="0"/>
        <w:jc w:val="left"/>
        <w:rPr/>
      </w:pPr>
      <w:r>
        <w:rPr/>
        <w:t>gBRsfvOw3v8AvY2F2OGAKbG04BYAeUNmUK8hOxXG8baziCab43H9vzcSakBmDzXynNiL8soEgqgqwb</w:t>
      </w:r>
    </w:p>
    <w:p>
      <w:pPr>
        <w:pStyle w:val="PreformattedText"/>
        <w:bidi w:val="0"/>
        <w:spacing w:before="0" w:after="0"/>
        <w:jc w:val="left"/>
        <w:rPr/>
      </w:pPr>
      <w:r>
        <w:rPr/>
        <w:t>B8k3fl/wBVcE/Hj/K3HHARFCg3nFFmaZafCksAKUCg4JK2VYf/AIT+b44hkveu86QSbhuc0zqmIKrS</w:t>
      </w:r>
    </w:p>
    <w:p>
      <w:pPr>
        <w:pStyle w:val="PreformattedText"/>
        <w:bidi w:val="0"/>
        <w:spacing w:before="0" w:after="0"/>
        <w:jc w:val="left"/>
        <w:rPr/>
      </w:pPr>
      <w:r>
        <w:rPr/>
        <w:t>j7SWq6JvbwTX/wBV/Nx1msFuLBZKBJZgMWBUqKCNdCt0KjY7f/Ou7juLb22FvS+v1wmKPLWLahuoNd</w:t>
      </w:r>
    </w:p>
    <w:p>
      <w:pPr>
        <w:pStyle w:val="PreformattedText"/>
        <w:bidi w:val="0"/>
        <w:spacing w:before="0" w:after="0"/>
        <w:jc w:val="left"/>
        <w:rPr/>
      </w:pPr>
      <w:r>
        <w:rPr/>
        <w:t>3yPh8h8fI/myyivNWvfKTADbBbffBtiXfZQCT2EkbWoFGifAU14J/4eOtcs17QAGBsNxANbBloqBiA</w:t>
      </w:r>
    </w:p>
    <w:p>
      <w:pPr>
        <w:pStyle w:val="PreformattedText"/>
        <w:bidi w:val="0"/>
        <w:spacing w:before="0" w:after="0"/>
        <w:jc w:val="left"/>
        <w:rPr/>
      </w:pPr>
      <w:r>
        <w:rPr/>
        <w:t>FuwDe1+Rsd/gAf5uB+RpAXEh3AiajFGj3KCbJOJJ+ASpst9v9/n+bjqLiAO1CDU5BgO4MN6PggkhQQ</w:t>
      </w:r>
    </w:p>
    <w:p>
      <w:pPr>
        <w:pStyle w:val="PreformattedText"/>
        <w:bidi w:val="0"/>
        <w:spacing w:before="0" w:after="0"/>
        <w:jc w:val="left"/>
        <w:rPr/>
      </w:pPr>
      <w:r>
        <w:rPr/>
        <w:t>O4jK9v836rxKFza19ptfcNKbxC/JFMMR3sn6gGvkV/TXCrvna3BA+drRVGvd/FBAxIJCjtfwoI8EWS</w:t>
      </w:r>
    </w:p>
    <w:p>
      <w:pPr>
        <w:pStyle w:val="PreformattedText"/>
        <w:bidi w:val="0"/>
        <w:spacing w:before="0" w:after="0"/>
        <w:jc w:val="left"/>
        <w:rPr/>
      </w:pPr>
      <w:r>
        <w:rPr/>
        <w:t>N7r++LcPDWJYyOJYFL3MVR4kCrWQ+4jglVVicTsXNuu2/wAH5xajw5agVgvINICnkCw7SzaEOxcBPc</w:t>
      </w:r>
    </w:p>
    <w:p>
      <w:pPr>
        <w:pStyle w:val="PreformattedText"/>
        <w:bidi w:val="0"/>
        <w:spacing w:before="0" w:after="0"/>
        <w:jc w:val="left"/>
        <w:rPr/>
      </w:pPr>
      <w:r>
        <w:rPr/>
        <w:t>c5OLxofbSqasEJ3WaB80+LccpladRgew04QzLYc1ggKWEMRI2UgCgKQRYUZqAMrOIrYZff303AlRKO</w:t>
      </w:r>
    </w:p>
    <w:p>
      <w:pPr>
        <w:pStyle w:val="PreformattedText"/>
        <w:bidi w:val="0"/>
        <w:spacing w:before="0" w:after="0"/>
        <w:jc w:val="left"/>
        <w:rPr/>
      </w:pPr>
      <w:r>
        <w:rPr/>
        <w:t>SniV/wCGAR3sVPZhTSdrMA1EsG2LZkyYvYO27frtezU2L8KFfAviDjUk+rLFSeaw+FiztRLM17PjTk</w:t>
      </w:r>
    </w:p>
    <w:p>
      <w:pPr>
        <w:pStyle w:val="PreformattedText"/>
        <w:bidi w:val="0"/>
        <w:spacing w:before="0" w:after="0"/>
        <w:jc w:val="left"/>
        <w:rPr/>
      </w:pPr>
      <w:r>
        <w:rPr/>
        <w:t>mrYuoEkdjcNVna88W4FcLwnk0iyFgCeazdOhxcpj7YwWiwJGIeu4e59918/a/dR4gHamxQvktrSZph</w:t>
      </w:r>
    </w:p>
    <w:p>
      <w:pPr>
        <w:pStyle w:val="PreformattedText"/>
        <w:bidi w:val="0"/>
        <w:spacing w:before="0" w:after="0"/>
        <w:jc w:val="left"/>
        <w:rPr/>
      </w:pPr>
      <w:r>
        <w:rPr/>
        <w:t>1yQcd+cWAlUMbhjIyqyFlox1YlRlDUoY+2W2rt7wj4vwbKbC928M5e4F+fZg6yQ1Fa0zVArri1XI6s</w:t>
      </w:r>
    </w:p>
    <w:p>
      <w:pPr>
        <w:pStyle w:val="PreformattedText"/>
        <w:bidi w:val="0"/>
        <w:spacing w:before="0" w:after="0"/>
        <w:jc w:val="left"/>
        <w:rPr/>
      </w:pPr>
      <w:r>
        <w:rPr/>
        <w:t>wO6g92WVis1dVR+LWnKI93Q4W7pFsjuGsfiiuMsrQy+y0eLROskmLF6BjCAShgJMRvkCFX7WeJceFv</w:t>
      </w:r>
    </w:p>
    <w:p>
      <w:pPr>
        <w:pStyle w:val="PreformattedText"/>
        <w:bidi w:val="0"/>
        <w:spacing w:before="0" w:after="0"/>
        <w:jc w:val="left"/>
        <w:rPr/>
      </w:pPr>
      <w:r>
        <w:rPr/>
        <w:t>VdKoxuieHLynMFdbE8X4xfHH7E8Cq7KrRPkUiMgL74nYi0CbYgMcZMkzVsEvHQirSSqtQUz2pWNZhd</w:t>
      </w:r>
    </w:p>
    <w:p>
      <w:pPr>
        <w:pStyle w:val="PreformattedText"/>
        <w:bidi w:val="0"/>
        <w:spacing w:before="0" w:after="0"/>
        <w:jc w:val="left"/>
        <w:rPr/>
      </w:pPr>
      <w:r>
        <w:rPr/>
        <w:t>W4iDFJTCS4kZWDBzIwAyjxKRrGB2xoPtUHJRjS5wZJxVqVKlKqpyLLTP6Pr1yjzSWogvw5RWsrrGsb</w:t>
      </w:r>
    </w:p>
    <w:p>
      <w:pPr>
        <w:pStyle w:val="PreformattedText"/>
        <w:bidi w:val="0"/>
        <w:spacing w:before="0" w:after="0"/>
        <w:jc w:val="left"/>
        <w:rPr/>
      </w:pPr>
      <w:r>
        <w:rPr/>
        <w:t>MI5QFxb2P49OpaKn/KMGkpwrKoY1mjYx7NKhS1FIu/D7PtH/AB85n1AyuQo++PcDtUAliZA8Ull1yD</w:t>
      </w:r>
    </w:p>
    <w:p>
      <w:pPr>
        <w:pStyle w:val="PreformattedText"/>
        <w:bidi w:val="0"/>
        <w:spacing w:before="0" w:after="0"/>
        <w:jc w:val="left"/>
        <w:rPr/>
      </w:pPr>
      <w:r>
        <w:rPr/>
        <w:t>KseDrC0hYCHHYpuhC+y5aLGVazaQPUAVerVvXij0rBVKkZQxGZUmkaP+G8asuRhLYI4SQIZu7Afw7j</w:t>
      </w:r>
    </w:p>
    <w:p>
      <w:pPr>
        <w:pStyle w:val="PreformattedText"/>
        <w:bidi w:val="0"/>
        <w:spacing w:before="0" w:after="0"/>
        <w:jc w:val="left"/>
        <w:rPr/>
      </w:pPr>
      <w:r>
        <w:rPr/>
        <w:t>Iomi7WmnkcXS1ad2yKD2ouo4qYmaE2K2zjtLGIyOXnzMpBZWIXEe4JLCAOrKxQDUe6pi/WuCDUyVox</w:t>
      </w:r>
    </w:p>
    <w:p>
      <w:pPr>
        <w:pStyle w:val="PreformattedText"/>
        <w:bidi w:val="0"/>
        <w:spacing w:before="0" w:after="0"/>
        <w:jc w:val="left"/>
        <w:rPr/>
      </w:pPr>
      <w:r>
        <w:rPr/>
        <w:t>UUBWPMxUqOZJM8kWSCOeMxypGGIjaneJBQiaIsAIwUYZdv4czhEJTqK3a2baRqvTCgoN155QIZM8iV</w:t>
      </w:r>
    </w:p>
    <w:p>
      <w:pPr>
        <w:pStyle w:val="PreformattedText"/>
        <w:bidi w:val="0"/>
        <w:spacing w:before="0" w:after="0"/>
        <w:jc w:val="left"/>
        <w:rPr/>
      </w:pPr>
      <w:r>
        <w:rPr/>
        <w:t>VJIyZYlmv+KfbaOyhxZhjGSDX+8CbY6Yvpjo90sRXK+fF69fdEjUggAoRFvvJPqg+olRlAtYy0ocuV</w:t>
      </w:r>
    </w:p>
    <w:p>
      <w:pPr>
        <w:pStyle w:val="PreformattedText"/>
        <w:bidi w:val="0"/>
        <w:spacing w:before="0" w:after="0"/>
        <w:jc w:val="left"/>
        <w:rPr/>
      </w:pPr>
      <w:r>
        <w:rPr/>
        <w:t>KYxzBdk95wQ5X3Cy5MGk/ErwptLSQqHqb84wajGxWnmYOKMdqSzQocjHIrwS+5AySLckYjNOGIxIVi</w:t>
      </w:r>
    </w:p>
    <w:p>
      <w:pPr>
        <w:pStyle w:val="PreformattedText"/>
        <w:bidi w:val="0"/>
        <w:spacing w:before="0" w:after="0"/>
        <w:jc w:val="left"/>
        <w:rPr/>
      </w:pPr>
      <w:r>
        <w:rPr/>
        <w:t>T7Pt2FWOXiotZabMGACXjmFV02HVlov0ahlmkhniIlmCLNMrSMFjhldlaRyf4ReVmFAFQ3vLt7ycPo</w:t>
      </w:r>
    </w:p>
    <w:p>
      <w:pPr>
        <w:pStyle w:val="PreformattedText"/>
        <w:bidi w:val="0"/>
        <w:spacing w:before="0" w:after="0"/>
        <w:jc w:val="left"/>
        <w:rPr/>
      </w:pPr>
      <w:r>
        <w:rPr/>
        <w:t>V6VSnUdRup4bytVpVlZFB2tDs4oo2haJFm081OA4njVLkzcslrJPtZaUlCrKmSlC72l1QemFCCm/fa</w:t>
      </w:r>
    </w:p>
    <w:p>
      <w:pPr>
        <w:pStyle w:val="PreformattedText"/>
        <w:bidi w:val="0"/>
        <w:spacing w:before="0" w:after="0"/>
        <w:jc w:val="left"/>
        <w:rPr/>
      </w:pPr>
      <w:r>
        <w:rPr/>
        <w:t>Rak+XEchaGSkpDHPaSZnGKvYtUDKxcmXuld8u5mCso3TLzxNUZQKz2a36MUMWbAN84bMlrIU0aRxyh</w:t>
      </w:r>
    </w:p>
    <w:p>
      <w:pPr>
        <w:pStyle w:val="PreformattedText"/>
        <w:bidi w:val="0"/>
        <w:spacing w:before="0" w:after="0"/>
        <w:jc w:val="left"/>
        <w:rPr/>
      </w:pPr>
      <w:r>
        <w:rPr/>
        <w:t>WwjkyhikahDGI5GpHeYsLU2+WTYleIBGZKtTfiPDi1uLyk+HrEAtf+2NhWSNI1mR45JXiVJp/ayimv</w:t>
      </w:r>
    </w:p>
    <w:p>
      <w:pPr>
        <w:pStyle w:val="PreformattedText"/>
        <w:bidi w:val="0"/>
        <w:spacing w:before="0" w:after="0"/>
        <w:jc w:val="left"/>
        <w:rPr/>
      </w:pPr>
      <w:r>
        <w:rPr/>
        <w:t>3XgKysPcAENbFgpTxxGmXAs67MO1wraTcBmDK5sp7K8jK76q08bwahsQXeR2OoHthZcnIxXIAOciwJ</w:t>
      </w:r>
    </w:p>
    <w:p>
      <w:pPr>
        <w:pStyle w:val="PreformattedText"/>
        <w:bidi w:val="0"/>
        <w:spacing w:before="0" w:after="0"/>
        <w:jc w:val="left"/>
        <w:rPr/>
      </w:pPr>
      <w:r>
        <w:rPr/>
        <w:t>QAHGseKOuCFOE5N3yzonId17vDOeebAjUlGGJyxIxqjfggnZj/AKVx5bVA5Y27M3Ke6384nZVNMCNi</w:t>
      </w:r>
    </w:p>
    <w:p>
      <w:pPr>
        <w:pStyle w:val="PreformattedText"/>
        <w:bidi w:val="0"/>
        <w:spacing w:before="0" w:after="0"/>
        <w:jc w:val="left"/>
        <w:rPr/>
      </w:pPr>
      <w:r>
        <w:rPr/>
        <w:t>ob7h5NEWdhfxW35eIjfa9gYyKRS0CACbJwoKNiQxG9kg8N8XZ++RvkptzitKCrQIyG5/QhqW2/KoH/</w:t>
      </w:r>
    </w:p>
    <w:p>
      <w:pPr>
        <w:pStyle w:val="PreformattedText"/>
        <w:bidi w:val="0"/>
        <w:spacing w:before="0" w:after="0"/>
        <w:jc w:val="left"/>
        <w:rPr/>
      </w:pPr>
      <w:r>
        <w:rPr/>
        <w:t>Ou7ju9wBFsxuRfaDUOhJzNSBVvfbcXiBuLO3/w8Ntbf2/xkSQxHmoimMUfuFMNiQ67hrraifP/AJcB</w:t>
      </w:r>
    </w:p>
    <w:p>
      <w:pPr>
        <w:pStyle w:val="PreformattedText"/>
        <w:bidi w:val="0"/>
        <w:spacing w:before="0" w:after="0"/>
        <w:jc w:val="left"/>
        <w:rPr/>
      </w:pPr>
      <w:r>
        <w:rPr/>
        <w:t>VWticf3wi+DDxftogIB2I8bMpN2KPzdZfdTYiSFQMWOIWRbbi7xF4CHtlDsQxBJJrwCLsjMkbb7d2J</w:t>
      </w:r>
    </w:p>
    <w:p>
      <w:pPr>
        <w:pStyle w:val="PreformattedText"/>
        <w:bidi w:val="0"/>
        <w:spacing w:before="0" w:after="0"/>
        <w:jc w:val="left"/>
        <w:rPr/>
      </w:pPr>
      <w:r>
        <w:rPr/>
        <w:t>+4EMz4RTILKP4YYEgsGiyOi8mSAgxlVLMRgdqfLKgNu4ePn7sG4YFXe3fFXJtfcCKocfblZIlZlK1v</w:t>
      </w:r>
    </w:p>
    <w:p>
      <w:pPr>
        <w:pStyle w:val="PreformattedText"/>
        <w:bidi w:val="0"/>
        <w:spacing w:before="0" w:after="0"/>
        <w:jc w:val="left"/>
        <w:rPr/>
      </w:pPr>
      <w:r>
        <w:rPr/>
        <w:t>lTBiPuLrt27mjZ/MCpLO0tJHLZjsxdYkBQhvHFV/7uylEWSRIjeZErFnVwZhEweSyNhXndvamYcPrJ</w:t>
      </w:r>
    </w:p>
    <w:p>
      <w:pPr>
        <w:pStyle w:val="PreformattedText"/>
        <w:bidi w:val="0"/>
        <w:spacing w:before="0" w:after="0"/>
        <w:jc w:val="left"/>
        <w:rPr/>
      </w:pPr>
      <w:r>
        <w:rPr/>
        <w:t>1akKO12vXr9qV0JbcnaOwLDBhmqFgLqEuDQZiVRVX71+3ttlv+G4OctJfUWpE479qdqkqpa5aGCQ1T</w:t>
      </w:r>
    </w:p>
    <w:p>
      <w:pPr>
        <w:pStyle w:val="PreformattedText"/>
        <w:bidi w:val="0"/>
        <w:spacing w:before="0" w:after="0"/>
        <w:jc w:val="left"/>
        <w:rPr/>
      </w:pPr>
      <w:r>
        <w:rPr/>
        <w:t>KKNF5GaQLYkV4/dZRtbZkbBr+1BM2HFytoadMflaoZfhb9Xr+6VqVXrCSVKR/wBI0ayLGCmLYrkC5k</w:t>
      </w:r>
    </w:p>
    <w:p>
      <w:pPr>
        <w:pStyle w:val="PreformattedText"/>
        <w:bidi w:val="0"/>
        <w:spacing w:before="0" w:after="0"/>
        <w:jc w:val="left"/>
        <w:rPr/>
      </w:pPr>
      <w:r>
        <w:rPr/>
        <w:t>lKCeOMXAGMbe07WqA0GZYw8TTIiF0iXBHEIx9RiuKgAQcUzDtNSBIiS0iq+J7IUkyV8pUKCPKwyULG</w:t>
      </w:r>
    </w:p>
    <w:p>
      <w:pPr>
        <w:pStyle w:val="PreformattedText"/>
        <w:bidi w:val="0"/>
        <w:spacing w:before="0" w:after="0"/>
        <w:jc w:val="left"/>
        <w:rPr/>
      </w:pPr>
      <w:r>
        <w:rPr/>
        <w:t>WlReCrTqU1NvD69f6YK4qcztN+1kksXvxzBAFf22MaMWEZaYm96BXItkAoDPk5hdU0FanUs4tJtieW</w:t>
      </w:r>
    </w:p>
    <w:p>
      <w:pPr>
        <w:pStyle w:val="PreformattedText"/>
        <w:bidi w:val="0"/>
        <w:spacing w:before="0" w:after="0"/>
        <w:jc w:val="left"/>
        <w:rPr/>
      </w:pPr>
      <w:r>
        <w:rPr/>
        <w:t>7RPKaVw0i5RTYLHJGVcAJ3MWrLBm2Ju1ZVDVJlK1065wHUWtl+7HeK6hS2Vu6O0LpGJIPxAkVkwZ4B</w:t>
      </w:r>
    </w:p>
    <w:p>
      <w:pPr>
        <w:pStyle w:val="PreformattedText"/>
        <w:bidi w:val="0"/>
        <w:spacing w:before="0" w:after="0"/>
        <w:jc w:val="left"/>
        <w:rPr/>
      </w:pPr>
      <w:r>
        <w:rPr/>
        <w:t>7zyKxAVQwVTJ3BjkAmZQuoUjCWxTSjqKnVu/C36X6MWWrKhKLvFWimYRzIZI5YSiQIDHS+0srSBF9x</w:t>
      </w:r>
    </w:p>
    <w:p>
      <w:pPr>
        <w:pStyle w:val="PreformattedText"/>
        <w:bidi w:val="0"/>
        <w:spacing w:before="0" w:after="0"/>
        <w:jc w:val="left"/>
        <w:rPr/>
      </w:pPr>
      <w:r>
        <w:rPr/>
        <w:t>S0BFMfDSpvgGzeFLB0FC35N9/XaiTXqKcXBNoukeV0QgNJDqI0E5WSJj7UdjTF9MwuzXarYgKVSN/w</w:t>
      </w:r>
    </w:p>
    <w:p>
      <w:pPr>
        <w:pStyle w:val="PreformattedText"/>
        <w:bidi w:val="0"/>
        <w:spacing w:before="0" w:after="0"/>
        <w:jc w:val="left"/>
        <w:rPr/>
      </w:pPr>
      <w:r>
        <w:rPr/>
        <w:t>65Cs2kzy32t69f2xo1CLxHu9e6LMzp3hBhZminlt0nYrlI0SpWae5u1bkgmRVmdVZY/edR6Jcsl1zW</w:t>
      </w:r>
    </w:p>
    <w:p>
      <w:pPr>
        <w:pStyle w:val="PreformattedText"/>
        <w:bidi w:val="0"/>
        <w:spacing w:before="0" w:after="0"/>
        <w:jc w:val="left"/>
        <w:rPr/>
      </w:pPr>
      <w:r>
        <w:rPr/>
        <w:t>/OKfWkAkDE+zByTPK87yQsziOIdzo6UzyK0wEyDOEdqUcTHuypk5ihvppaNAm68Snxf8Sm2oqVWBZi</w:t>
      </w:r>
    </w:p>
    <w:p>
      <w:pPr>
        <w:pStyle w:val="PreformattedText"/>
        <w:bidi w:val="0"/>
        <w:spacing w:before="0" w:after="0"/>
        <w:jc w:val="left"/>
        <w:rPr/>
      </w:pPr>
      <w:r>
        <w:rPr/>
        <w:t>oaL3VmDrhGIXhmE8QeKMZYRrFS+2CzO5xdA4JZET3GKLM/a9TSruiKq98gq1HYkE+74odDqIBDhLps</w:t>
      </w:r>
    </w:p>
    <w:p>
      <w:pPr>
        <w:pStyle w:val="PreformattedText"/>
        <w:bidi w:val="0"/>
        <w:spacing w:before="0" w:after="0"/>
        <w:jc w:val="left"/>
        <w:rPr/>
      </w:pPr>
      <w:r>
        <w:rPr/>
        <w:t>JbiWFItM5ZUxSNozJO7RylhHkpI8K53DmFJUXoMt+rGe3h/GcdKoYjrLAxauohmQxNpkhn0j6cgjcQ</w:t>
      </w:r>
    </w:p>
    <w:p>
      <w:pPr>
        <w:pStyle w:val="PreformattedText"/>
        <w:bidi w:val="0"/>
        <w:spacing w:before="0" w:after="0"/>
        <w:jc w:val="left"/>
        <w:rPr/>
      </w:pPr>
      <w:r>
        <w:rPr/>
        <w:t>x7qxjZpe0kvizDN1ZgF/ifxn7V1nUpcU74HsztOlUc3L5C02fZfVRh1k9uPAGVnhREjqw8EXtldYXj</w:t>
      </w:r>
    </w:p>
    <w:p>
      <w:pPr>
        <w:pStyle w:val="PreformattedText"/>
        <w:bidi w:val="0"/>
        <w:spacing w:before="0" w:after="0"/>
        <w:jc w:val="left"/>
        <w:rPr/>
      </w:pPr>
      <w:r>
        <w:rPr/>
        <w:t>C+5RVpEXJgqKqx5z9KM7qSoxp5bXx/5lpNO2JHeIoOnkj1VvH7p1Bw/EwfwHedfdEainpFaMqDGGJA</w:t>
      </w:r>
    </w:p>
    <w:p>
      <w:pPr>
        <w:pStyle w:val="PreformattedText"/>
        <w:bidi w:val="0"/>
        <w:spacing w:before="0" w:after="0"/>
        <w:jc w:val="left"/>
        <w:rPr/>
      </w:pPr>
      <w:r>
        <w:rPr/>
        <w:t>ajk/u5obW1Gq5WFm5+18MeKNkCnzg00wjVdXJG0sMmoaIzjTxkwyH+LLGGLIdNqozi0vtZNUwmpD7B</w:t>
      </w:r>
    </w:p>
    <w:p>
      <w:pPr>
        <w:pStyle w:val="PreformattedText"/>
        <w:bidi w:val="0"/>
        <w:spacing w:before="0" w:after="0"/>
        <w:jc w:val="left"/>
        <w:rPr/>
      </w:pPr>
      <w:r>
        <w:rPr/>
        <w:t>ZRerzC9/a/CdxuCcYp08gMTwxNJJTFdTHQZWZneGOIv7KBoEwb9SU7HUw+8EnT1lVbgDIsd/ZkGoI1</w:t>
      </w:r>
    </w:p>
    <w:p>
      <w:pPr>
        <w:pStyle w:val="PreformattedText"/>
        <w:bidi w:val="0"/>
        <w:spacing w:before="0" w:after="0"/>
        <w:jc w:val="left"/>
        <w:rPr/>
      </w:pPr>
      <w:r>
        <w:rPr/>
        <w:t>iRjjFkzQIsbSf92mV5fcRBKyGRNjJBSEsgieM45Bx7iNkZXT3OVNRVPCF2aRFJFBuMrRAw00GQFBZN</w:t>
      </w:r>
    </w:p>
    <w:p>
      <w:pPr>
        <w:pStyle w:val="PreformattedText"/>
        <w:bidi w:val="0"/>
        <w:spacing w:before="0" w:after="0"/>
        <w:jc w:val="left"/>
        <w:rPr/>
      </w:pPr>
      <w:r>
        <w:rPr/>
        <w:t>XCWaFSokjkUAo0AQxyy5QsaUqcFx/3KfwF09RWpDh4TeTwp42A7XraDEkUgJjkLwIVUHQSe3MdN70a</w:t>
      </w:r>
    </w:p>
    <w:p>
      <w:pPr>
        <w:pStyle w:val="PreformattedText"/>
        <w:bidi w:val="0"/>
        <w:spacing w:before="0" w:after="0"/>
        <w:jc w:val="left"/>
        <w:rPr/>
      </w:pPr>
      <w:r>
        <w:rPr/>
        <w:t>NHDPJEG1c5WRlkjbJFXtY5LIzt+uVDe65H4ZNKCqSRyaK9LgdUiGDIorhxIcPcmAlWJnmGSi45SooW</w:t>
      </w:r>
    </w:p>
    <w:p>
      <w:pPr>
        <w:pStyle w:val="PreformattedText"/>
        <w:bidi w:val="0"/>
        <w:spacing w:before="0" w:after="0"/>
        <w:jc w:val="left"/>
        <w:rPr/>
      </w:pPr>
      <w:r>
        <w:rPr/>
        <w:t>xa8C2CzRpUatQl7HinKrIg9oLDTroIViRYshCs0OoYe2jOKYQCbTo2fsqzbOGMtd4/ke0mnDnGpwBf</w:t>
      </w:r>
    </w:p>
    <w:p>
      <w:pPr>
        <w:pStyle w:val="PreformattedText"/>
        <w:bidi w:val="0"/>
        <w:spacing w:before="0" w:after="0"/>
        <w:jc w:val="left"/>
        <w:rPr/>
      </w:pPr>
      <w:r>
        <w:rPr/>
        <w:t>F3n5yu2oUKLcUKjeQey0o0wS29xDNPFG0iKf40SowKp7YUfdmoc4Z/ablHRUVsCesVvaiH1THsjEQE</w:t>
      </w:r>
    </w:p>
    <w:p>
      <w:pPr>
        <w:pStyle w:val="PreformattedText"/>
        <w:bidi w:val="0"/>
        <w:spacing w:before="0" w:after="0"/>
        <w:jc w:val="left"/>
        <w:rPr/>
      </w:pPr>
      <w:r>
        <w:rPr/>
        <w:t>szBVZS4ljijxRSJRHGwTuVIxQRlMbZrk47PuLEcSbT0Uvdpw16lTuH2YTKjxGN1khCvAHMro7zBlZM</w:t>
      </w:r>
    </w:p>
    <w:p>
      <w:pPr>
        <w:pStyle w:val="PreformattedText"/>
        <w:bidi w:val="0"/>
        <w:spacing w:before="0" w:after="0"/>
        <w:jc w:val="left"/>
        <w:rPr/>
      </w:pPr>
      <w:r>
        <w:rPr/>
        <w:t>31LGQpMWbdQB9vcuWeHHStKiAOsDbX+L75BWqOWumLfwwOpLN7kupgCOksUsemiYlmjdEUqH9vMwYF</w:t>
      </w:r>
    </w:p>
    <w:p>
      <w:pPr>
        <w:pStyle w:val="PreformattedText"/>
        <w:bidi w:val="0"/>
        <w:spacing w:before="0" w:after="0"/>
        <w:jc w:val="left"/>
        <w:rPr/>
      </w:pPr>
      <w:r>
        <w:rPr/>
        <w:t>nJJK/b9pvilqNT1RyW1pZp0i498SyppIpg6aaSTUVC6neFSTNJ7QWRBlH2jK8CCV7lyZmWFOm9UdY/</w:t>
      </w:r>
    </w:p>
    <w:p>
      <w:pPr>
        <w:pStyle w:val="PreformattedText"/>
        <w:bidi w:val="0"/>
        <w:spacing w:before="0" w:after="0"/>
        <w:jc w:val="left"/>
        <w:rPr/>
      </w:pPr>
      <w:r>
        <w:rPr/>
        <w:t>d65STkKoTtGJIVj1D6kzQxxBnAkSSJH3dgApcuQtKqm8lPa2+No1ylp0UMX5SuapXa0MkMsTqyCIIs</w:t>
      </w:r>
    </w:p>
    <w:p>
      <w:pPr>
        <w:pStyle w:val="PreformattedText"/>
        <w:bidi w:val="0"/>
        <w:spacing w:before="0" w:after="0"/>
        <w:jc w:val="left"/>
        <w:rPr/>
      </w:pPr>
      <w:r>
        <w:rPr/>
        <w:t>TxzkySEuuZKLTMJNPCxVgWX3Acd8KzPahppce6MVmJ8xK79QOSx8x5PP7I1Ek0FvDjTxEMiFWZJJMn</w:t>
      </w:r>
    </w:p>
    <w:p>
      <w:pPr>
        <w:pStyle w:val="PreformattedText"/>
        <w:bidi w:val="0"/>
        <w:spacing w:before="0" w:after="0"/>
        <w:jc w:val="left"/>
        <w:rPr/>
      </w:pPr>
      <w:r>
        <w:rPr/>
        <w:t>DHCmXxlli2IbjG1lI6lcL448UvaU9QRUXn2f2m9fOc1dPc71HS/PodeuYMEzJPACy5xlgksTEBtuz4</w:t>
      </w:r>
    </w:p>
    <w:p>
      <w:pPr>
        <w:pStyle w:val="PreformattedText"/>
        <w:bidi w:val="0"/>
        <w:spacing w:before="0" w:after="0"/>
        <w:jc w:val="left"/>
        <w:rPr/>
      </w:pPr>
      <w:r>
        <w:rPr/>
        <w:t>Fdo8jjz2l1D6HVLUHZU4lfaXvm1qaI1WnKNzG6+vX+e9eScw5X1L09yzWabRfiZm1i6ybmM+t1RmfR</w:t>
      </w:r>
    </w:p>
    <w:p>
      <w:pPr>
        <w:pStyle w:val="PreformattedText"/>
        <w:bidi w:val="0"/>
        <w:spacing w:before="0" w:after="0"/>
        <w:jc w:val="left"/>
        <w:rPr/>
      </w:pPr>
      <w:r>
        <w:rPr/>
        <w:t>SxkarkknLhAIC8epxnhmhaIxlnhaKQPkvsRUo1wClTgue1wrY/D7X3zzDr1b4NZR/F+1FbacQwy5Bd</w:t>
      </w:r>
    </w:p>
    <w:p>
      <w:pPr>
        <w:pStyle w:val="PreformattedText"/>
        <w:bidi w:val="0"/>
        <w:spacing w:before="0" w:after="0"/>
        <w:jc w:val="left"/>
        <w:rPr/>
      </w:pPr>
      <w:r>
        <w:rPr/>
        <w:t>TMFKwQTM0UskZYqsskeIEAVCxQWXBU32cOZsOrJVbnwsOL9gSFhdxvw98jURl/EkFYWjLFFXmBEuIZ</w:t>
      </w:r>
    </w:p>
    <w:p>
      <w:pPr>
        <w:pStyle w:val="PreformattedText"/>
        <w:bidi w:val="0"/>
        <w:spacing w:before="0" w:after="0"/>
        <w:jc w:val="left"/>
        <w:rPr/>
      </w:pPr>
      <w:r>
        <w:rPr/>
        <w:t>VMum5eiKUWAUSXw2fHD7uEJzNgcQfH/YnZj2sAvFxMPX/EUzZGdIxIyIUEsaTy5DNXIdP4Xtx+6pAz</w:t>
      </w:r>
    </w:p>
    <w:p>
      <w:pPr>
        <w:pStyle w:val="PreformattedText"/>
        <w:bidi w:val="0"/>
        <w:spacing w:before="0" w:after="0"/>
        <w:jc w:val="left"/>
        <w:rPr/>
      </w:pPr>
      <w:r>
        <w:rPr/>
        <w:t>uMjBgD3eW1BcY592Qz/wBK8P8ApilNiAeI+cKncH3JorGoCsF9qNfb0/srHJ+KigOIMZlRkVadVXLL</w:t>
      </w:r>
    </w:p>
    <w:p>
      <w:pPr>
        <w:pStyle w:val="PreformattedText"/>
        <w:bidi w:val="0"/>
        <w:spacing w:before="0" w:after="0"/>
        <w:jc w:val="left"/>
        <w:rPr/>
      </w:pPr>
      <w:r>
        <w:rPr/>
        <w:t>7uDhXJy37vwkOIixUc4r0uufT6XWTYO2k5kdINRDShC0VmKTSxrD7en06s7FMB5bfYnhiuBTD2yXs8</w:t>
      </w:r>
    </w:p>
    <w:p>
      <w:pPr>
        <w:pStyle w:val="PreformattedText"/>
        <w:bidi w:val="0"/>
        <w:spacing w:before="0" w:after="0"/>
        <w:jc w:val="left"/>
        <w:rPr/>
      </w:pPr>
      <w:r>
        <w:rPr/>
        <w:t>W37p0pU4lLDGLIpNRBqBqWiKvDp5O6UK5fT5gt7J+3STpGFOeJZn3+eBcusLMeMDy5j3ezIlRjtdfl</w:t>
      </w:r>
    </w:p>
    <w:p>
      <w:pPr>
        <w:pStyle w:val="PreformattedText"/>
        <w:bidi w:val="0"/>
        <w:spacing w:before="0" w:after="0"/>
        <w:jc w:val="left"/>
        <w:rPr/>
      </w:pPr>
      <w:r>
        <w:rPr/>
        <w:t>7UtH0E9Wua/Tx9QnoZ9QvIF5jJqPRL1W6I9RhpeTawR8055y7p/ncGr5/wAr03M9QCumn1nTp5lpMn</w:t>
      </w:r>
    </w:p>
    <w:p>
      <w:pPr>
        <w:pStyle w:val="PreformattedText"/>
        <w:bidi w:val="0"/>
        <w:spacing w:before="0" w:after="0"/>
        <w:jc w:val="left"/>
        <w:rPr/>
      </w:pPr>
      <w:r>
        <w:rPr/>
        <w:t>BgJ1IQ7XxZ0ldNJqKdeoOu0/Gj0vC9OqjI6t7Qs7ZL4uzKeuoPrNMaV8aykOPhdGzX7O6rPbTon6Gu</w:t>
      </w:r>
    </w:p>
    <w:p>
      <w:pPr>
        <w:pStyle w:val="PreformattedText"/>
        <w:bidi w:val="0"/>
        <w:spacing w:before="0" w:after="0"/>
        <w:jc w:val="left"/>
        <w:rPr/>
      </w:pPr>
      <w:r>
        <w:rPr/>
        <w:t>rv8AEo6g+oH6yPTH1S+m/wClT0p6/wDqV6z5h6YdK+u3qYenOf8AMesuZto+vZel+QS8i05g0et0um</w:t>
      </w:r>
    </w:p>
    <w:p>
      <w:pPr>
        <w:pStyle w:val="PreformattedText"/>
        <w:bidi w:val="0"/>
        <w:spacing w:before="0" w:after="0"/>
        <w:jc w:val="left"/>
        <w:rPr/>
      </w:pPr>
      <w:r>
        <w:rPr/>
        <w:t>1mheWdsstXqneLTGFMz9LPSZ0NDoxKen1fSOprU6TK2m0z1QMOrTrqmD8HWOrMtKn1r7Pw7cXyv6pp</w:t>
      </w:r>
    </w:p>
    <w:p>
      <w:pPr>
        <w:pStyle w:val="PreformattedText"/>
        <w:bidi w:val="0"/>
        <w:spacing w:before="0" w:after="0"/>
        <w:jc w:val="left"/>
        <w:rPr/>
      </w:pPr>
      <w:r>
        <w:rPr/>
        <w:t>dHpKmk1+s02lp06jo66muqF2qs9TCldbvgpVc2AA4faWT5uf/Tv/AIp/qp65+o/1VfVr6W/QF1t0fy</w:t>
      </w:r>
    </w:p>
    <w:p>
      <w:pPr>
        <w:pStyle w:val="PreformattedText"/>
        <w:bidi w:val="0"/>
        <w:spacing w:before="0" w:after="0"/>
        <w:jc w:val="left"/>
        <w:rPr/>
      </w:pPr>
      <w:r>
        <w:rPr/>
        <w:t>f0m9IOouX8i5JD6ja31q5D0HpeY9J9a+pD9Vc1m0skHqBLpOUtpNBq9JA8D6WbR/iIZsV42NLqenfo</w:t>
      </w:r>
    </w:p>
    <w:p>
      <w:pPr>
        <w:pStyle w:val="PreformattedText"/>
        <w:bidi w:val="0"/>
        <w:spacing w:before="0" w:after="0"/>
        <w:jc w:val="left"/>
        <w:rPr/>
      </w:pPr>
      <w:r>
        <w:rPr/>
        <w:t>t0T9R6N6PbpQ6ypq+tRdRRotQzdqlJUFZQFpF3q01NO7UUVTi7FVmHXp9Ea3X1elulNYNL1a6TDq9L</w:t>
      </w:r>
    </w:p>
    <w:p>
      <w:pPr>
        <w:pStyle w:val="PreformattedText"/>
        <w:bidi w:val="0"/>
        <w:spacing w:before="0" w:after="0"/>
        <w:jc w:val="left"/>
        <w:rPr/>
      </w:pPr>
      <w:r>
        <w:rPr/>
        <w:t>qK61lpoKVqqUcnNQoiPUL4q7k8SLvM6l5d9Of1fer3qx6j/VV6uepno39Hv01ennp59J/01epvpB6J</w:t>
      </w:r>
    </w:p>
    <w:p>
      <w:pPr>
        <w:pStyle w:val="PreformattedText"/>
        <w:bidi w:val="0"/>
        <w:spacing w:before="0" w:after="0"/>
        <w:jc w:val="left"/>
        <w:rPr/>
      </w:pPr>
      <w:r>
        <w:rPr/>
        <w:t>ajmXNfXzpbo3mmq6X6R5VNr+d8r5hp4fUTS9PTQ8355Fp71Emjm9xY9HBCY27X0PSI01FOh9JSPSnS</w:t>
      </w:r>
    </w:p>
    <w:p>
      <w:pPr>
        <w:pStyle w:val="PreformattedText"/>
        <w:bidi w:val="0"/>
        <w:spacing w:before="0" w:after="0"/>
        <w:jc w:val="left"/>
        <w:rPr/>
      </w:pPr>
      <w:r>
        <w:rPr/>
        <w:t>Woq/WNPV13BT+ss1aq61DSesyNqPyNIJS4VN2YBSyx0WvoUOu1HTRr9X1KtRehokzKaeyU6Ro9YlIO</w:t>
      </w:r>
    </w:p>
    <w:p>
      <w:pPr>
        <w:pStyle w:val="PreformattedText"/>
        <w:bidi w:val="0"/>
        <w:spacing w:before="0" w:after="0"/>
        <w:jc w:val="left"/>
        <w:rPr/>
      </w:pPr>
      <w:r>
        <w:rPr/>
        <w:t>KLdbWcux2PCSyZKn5n6TdRDp/wBPPrO579UXrb/hmfTly/n/AKDfSF9TXpF0trPTTmnN/UHqiTk/Uk</w:t>
      </w:r>
    </w:p>
    <w:p>
      <w:pPr>
        <w:pStyle w:val="PreformattedText"/>
        <w:bidi w:val="0"/>
        <w:spacing w:before="0" w:after="0"/>
        <w:jc w:val="left"/>
        <w:rPr/>
      </w:pPr>
      <w:r>
        <w:rPr/>
        <w:t>XJOvucdPjLmHPtNy1ubaFdLqP+6j8HC6Qo7Mq19ToektLqz0bTqUdD0/qDp9RqesqvVpucBpiG6t0q</w:t>
      </w:r>
    </w:p>
    <w:p>
      <w:pPr>
        <w:pStyle w:val="PreformattedText"/>
        <w:bidi w:val="0"/>
        <w:spacing w:before="0" w:after="0"/>
        <w:jc w:val="left"/>
        <w:rPr/>
      </w:pPr>
      <w:r>
        <w:rPr/>
        <w:t>nEItNK6oiM67qtU3kqXSKVqGn6Y0+irdJaJnq6ajQpLTSpTpIW1CvhWzQZFjVejm7qG4eGI+X83+n7</w:t>
      </w:r>
    </w:p>
    <w:p>
      <w:pPr>
        <w:pStyle w:val="PreformattedText"/>
        <w:bidi w:val="0"/>
        <w:spacing w:before="0" w:after="0"/>
        <w:jc w:val="left"/>
        <w:rPr/>
      </w:pPr>
      <w:r>
        <w:rPr/>
        <w:t>1R6z669deuPRfr/rD/AAu/oz6B0PoZ9PXohzT1UTl2r5N6l9ZaPlp6K6A6h1uh53DznmLc65s3UnUn</w:t>
      </w:r>
    </w:p>
    <w:p>
      <w:pPr>
        <w:pStyle w:val="PreformattedText"/>
        <w:bidi w:val="0"/>
        <w:spacing w:before="0" w:after="0"/>
        <w:jc w:val="left"/>
        <w:rPr/>
      </w:pPr>
      <w:r>
        <w:rPr/>
        <w:t>NX0+qn/CZQ/j9R7UQ03F06SlptJT6ITpWhp+mNcwLvTpHKqaTUU1NQBmZVKUmpUaRqO1lx7bLaVk1/</w:t>
      </w:r>
    </w:p>
    <w:p>
      <w:pPr>
        <w:pStyle w:val="PreformattedText"/>
        <w:bidi w:val="0"/>
        <w:spacing w:before="0" w:after="0"/>
        <w:jc w:val="left"/>
        <w:rPr/>
      </w:pPr>
      <w:r>
        <w:rPr/>
        <w:t>SVGvqemK/Reo1dPUE06NLUVVq0tOjh3o0ndbOyZq9RxSTLLlZeKRDpXm/oZyXl/qJ9VvWf0gcp+o3/</w:t>
      </w:r>
    </w:p>
    <w:p>
      <w:pPr>
        <w:pStyle w:val="PreformattedText"/>
        <w:bidi w:val="0"/>
        <w:spacing w:before="0" w:after="0"/>
        <w:jc w:val="left"/>
        <w:rPr/>
      </w:pPr>
      <w:r>
        <w:rPr/>
        <w:t>AA0dN1RD9M/ol6Uep3rFr+t5/pr9T+a/7M641jcv5dq+Zvz3kvRvMZdPzaPTa5SyyjWrEokhPFPXUQ</w:t>
      </w:r>
    </w:p>
    <w:p>
      <w:pPr>
        <w:pStyle w:val="PreformattedText"/>
        <w:bidi w:val="0"/>
        <w:spacing w:before="0" w:after="0"/>
        <w:jc w:val="left"/>
        <w:rPr/>
      </w:pPr>
      <w:r>
        <w:rPr/>
        <w:t>NYeha3SbLWZKNVK1OjSqF6aMaNXg1FOrR6s1GTJAzVk4GsKbrlb0NfUU9K3SGj0dI9INUdHSpVq00Q</w:t>
      </w:r>
    </w:p>
    <w:p>
      <w:pPr>
        <w:pStyle w:val="PreformattedText"/>
        <w:bidi w:val="0"/>
        <w:spacing w:before="0" w:after="0"/>
        <w:jc w:val="left"/>
        <w:rPr/>
      </w:pPr>
      <w:r>
        <w:rPr/>
        <w:t>soq0xnSda2eAbAsqo/Gt2dTJj6e9benXUvIvqd/xGvWX6W/Qv1p9HOZeqXSX0segX0+eqnOufc96f9</w:t>
      </w:r>
    </w:p>
    <w:p>
      <w:pPr>
        <w:pStyle w:val="PreformattedText"/>
        <w:bidi w:val="0"/>
        <w:spacing w:before="0" w:after="0"/>
        <w:jc w:val="left"/>
        <w:rPr/>
      </w:pPr>
      <w:r>
        <w:rPr/>
        <w:t>FuoX5dpuf67l/TXTum0Y02m9OOX+mWgk0vK3E0Uuj182HL9NUk0g2ddo11Gq6I6Eqa3VaJqlHrauqp</w:t>
      </w:r>
    </w:p>
    <w:p>
      <w:pPr>
        <w:pStyle w:val="PreformattedText"/>
        <w:bidi w:val="0"/>
        <w:spacing w:before="0" w:after="0"/>
        <w:jc w:val="left"/>
        <w:rPr/>
      </w:pPr>
      <w:r>
        <w:rPr/>
        <w:t>Jp3rPRpHqavWM9JqYepWZardXTLEIV4EbizaGp1XReg6S1tCjomr6qsqChUOo+rrXe1VeqRGz4KYak</w:t>
      </w:r>
    </w:p>
    <w:p>
      <w:pPr>
        <w:pStyle w:val="PreformattedText"/>
        <w:bidi w:val="0"/>
        <w:spacing w:before="0" w:after="0"/>
        <w:jc w:val="left"/>
        <w:rPr/>
      </w:pPr>
      <w:r>
        <w:rPr/>
        <w:t>jNVXHK+7LId6GevXqZ9FPobL9Y/Sfph9LPrH6J/U/60846D9OeiOvuT86696m+knn3onNzLqbprpM8</w:t>
      </w:r>
    </w:p>
    <w:p>
      <w:pPr>
        <w:pStyle w:val="PreformattedText"/>
        <w:bidi w:val="0"/>
        <w:spacing w:before="0" w:after="0"/>
        <w:jc w:val="left"/>
        <w:rPr/>
      </w:pPr>
      <w:r>
        <w:rPr/>
        <w:t>s610M3/ZrQnR86hm5RpYOYGTTry+JnNPE/GX0jpNB0jrf+y/XNRqNPRw1KVkq1NOvVVhVorRJpFC70</w:t>
      </w:r>
    </w:p>
    <w:p>
      <w:pPr>
        <w:pStyle w:val="PreformattedText"/>
        <w:bidi w:val="0"/>
        <w:spacing w:before="0" w:after="0"/>
        <w:jc w:val="left"/>
        <w:rPr/>
      </w:pPr>
      <w:r>
        <w:rPr/>
        <w:t>movdGVepYjAtlw6Om1euTRU9RQq6XR1tU706unWjS1DtUo9XUywrIcEKuCG4lrLkGHCVk89HPqD9Wf</w:t>
      </w:r>
    </w:p>
    <w:p>
      <w:pPr>
        <w:pStyle w:val="PreformattedText"/>
        <w:bidi w:val="0"/>
        <w:spacing w:before="0" w:after="0"/>
        <w:jc w:val="left"/>
        <w:rPr/>
      </w:pPr>
      <w:r>
        <w:rPr/>
        <w:t>pK+kzWfWj6d886D1fWH12/U16i6H1B5z1J6MdM9Sx+lul9IBzHnXMPT0a3mWumg0Oj6v5l1O2u0ugW</w:t>
      </w:r>
    </w:p>
    <w:p>
      <w:pPr>
        <w:pStyle w:val="PreformattedText"/>
        <w:bidi w:val="0"/>
        <w:spacing w:before="0" w:after="0"/>
        <w:jc w:val="left"/>
        <w:rPr/>
      </w:pPr>
      <w:r>
        <w:rPr/>
        <w:t>CKPR6blPvJNqQcRZp9GdH6zphujukNRWfQ9G0E1OSVqyGr9YarS6pwjoWal1DIjlzh1r4rlvFa/V63</w:t>
      </w:r>
    </w:p>
    <w:p>
      <w:pPr>
        <w:pStyle w:val="PreformattedText"/>
        <w:bidi w:val="0"/>
        <w:spacing w:before="0" w:after="0"/>
        <w:jc w:val="left"/>
        <w:rPr/>
      </w:pPr>
      <w:r>
        <w:rPr/>
        <w:t>S9E9G6bouqdDq9YatF0ajRaljRwN0cqcXfrA7oqLmgVVKrObYfW/10+lP6VfS31u+lH6j+rOR9CfW/</w:t>
      </w:r>
    </w:p>
    <w:p>
      <w:pPr>
        <w:pStyle w:val="PreformattedText"/>
        <w:bidi w:val="0"/>
        <w:spacing w:before="0" w:after="0"/>
        <w:jc w:val="left"/>
        <w:rPr/>
      </w:pPr>
      <w:r>
        <w:rPr/>
        <w:t>1R6ldTfUH0zyjpTknQEnpf65elvOZeR6v066Z55020kr6SbkXU0muMTQwh4W002mxVfbRPUaarrdXq</w:t>
      </w:r>
    </w:p>
    <w:p>
      <w:pPr>
        <w:pStyle w:val="PreformattedText"/>
        <w:bidi w:val="0"/>
        <w:spacing w:before="0" w:after="0"/>
        <w:jc w:val="left"/>
        <w:rPr/>
      </w:pPr>
      <w:r>
        <w:rPr/>
        <w:t>RoqLJpH/ACP1hadbq0qohd0Qp+RfrkekwbNm6kOH3sG1SNZR0HQ2o1dchaWdUUXq6fM02ZArlHyrI1</w:t>
      </w:r>
    </w:p>
    <w:p>
      <w:pPr>
        <w:pStyle w:val="PreformattedText"/>
        <w:bidi w:val="0"/>
        <w:spacing w:before="0" w:after="0"/>
        <w:jc w:val="left"/>
        <w:rPr/>
      </w:pPr>
      <w:r>
        <w:rPr/>
        <w:t>J1cHgHGyYd54R+q3m2r9Mvol+mjq7pmbnnN9N69dR+qvqT6oa7mnWXOebcq13qxy7q7V9BdRafl/KW</w:t>
      </w:r>
    </w:p>
    <w:p>
      <w:pPr>
        <w:pStyle w:val="PreformattedText"/>
        <w:bidi w:val="0"/>
        <w:spacing w:before="0" w:after="0"/>
        <w:jc w:val="left"/>
        <w:rPr/>
      </w:pPr>
      <w:r>
        <w:rPr/>
        <w:t>SI8h5l/2Gi0KzyuZZNUeYPNMpdVrM+lWqq9HdH6HVaakVrVlyqNm+V3xzTa2zC+LfrXLimp9GtHpOk</w:t>
      </w:r>
    </w:p>
    <w:p>
      <w:pPr>
        <w:pStyle w:val="PreformattedText"/>
        <w:bidi w:val="0"/>
        <w:spacing w:before="0" w:after="0"/>
        <w:jc w:val="left"/>
        <w:rPr/>
      </w:pPr>
      <w:r>
        <w:rPr/>
        <w:t>OmqvR9WglOjoVZdNwq3AMsQL+yccvdwhln0ofTl1L0d6qfQ59OHVnS3TPOOl+QdK9H6T080XTXXfUe</w:t>
      </w:r>
    </w:p>
    <w:p>
      <w:pPr>
        <w:pStyle w:val="PreformattedText"/>
        <w:bidi w:val="0"/>
        <w:spacing w:before="0" w:after="0"/>
        <w:jc w:val="left"/>
        <w:rPr/>
      </w:pPr>
      <w:r>
        <w:rPr/>
        <w:t>q5hq+len+QwifprSTa0qkvUGfJNdoZINRKuUsLd+Jw4xtVSShqyunDU6GoSnWRTx1eNFzDu3axbxez</w:t>
      </w:r>
    </w:p>
    <w:p>
      <w:pPr>
        <w:pStyle w:val="PreformattedText"/>
        <w:bidi w:val="0"/>
        <w:spacing w:before="0" w:after="0"/>
        <w:jc w:val="left"/>
        <w:rPr/>
      </w:pPr>
      <w:r>
        <w:rPr/>
        <w:t>jPX6E1m06tqmV9RRZ6b48NJbO2GCLjirC3D9qMXPoJWR30kk5xxl9vkHIBpYwkqOhB1WsA7sQosWP1</w:t>
      </w:r>
    </w:p>
    <w:p>
      <w:pPr>
        <w:pStyle w:val="PreformattedText"/>
        <w:bidi w:val="0"/>
        <w:spacing w:before="0" w:after="0"/>
        <w:jc w:val="left"/>
        <w:rPr/>
      </w:pPr>
      <w:r>
        <w:rPr/>
        <w:t>4lYhVJJYt5txS6GI3N+XhXFZzR1xpis34rUrPAPcicjnnUMZkRWh9sezpNBftSmRFIUb7/CnjrWJZQ</w:t>
      </w:r>
    </w:p>
    <w:p>
      <w:pPr>
        <w:pStyle w:val="PreformattedText"/>
        <w:bidi w:val="0"/>
        <w:spacing w:before="0" w:after="0"/>
        <w:jc w:val="left"/>
        <w:rPr/>
      </w:pPr>
      <w:r>
        <w:rPr/>
        <w:t>O7y/ijKTb3yyNuyzT5QPqb5VByT169SOT6QxCCHrvnc0ZhaQofxMsc5KSTAMYy0z+R9zN+Xj5P0gi0</w:t>
      </w:r>
    </w:p>
    <w:p>
      <w:pPr>
        <w:pStyle w:val="PreformattedText"/>
        <w:bidi w:val="0"/>
        <w:spacing w:before="0" w:after="0"/>
        <w:jc w:val="left"/>
        <w:rPr/>
      </w:pPr>
      <w:r>
        <w:rPr/>
        <w:t>9TVpA7LUf+qe40BLUQbb2WFdKwPMpAVY1XT4I7sACqmnxkOyyG6rb7u3iwrK6LSt2Yh1IyqE9qWVpR</w:t>
      </w:r>
    </w:p>
    <w:p>
      <w:pPr>
        <w:pStyle w:val="PreformattedText"/>
        <w:bidi w:val="0"/>
        <w:spacing w:before="0" w:after="0"/>
        <w:jc w:val="left"/>
        <w:rPr/>
      </w:pPr>
      <w:r>
        <w:rPr/>
        <w:t>FFCkSRkssal1kBFXZKuHIV0o2DYoEraKuXDVWxAA7IkefPnAOPxWPtOTLm9vJ7cYxXaV6Vu58V22yK</w:t>
      </w:r>
    </w:p>
    <w:p>
      <w:pPr>
        <w:pStyle w:val="PreformattedText"/>
        <w:bidi w:val="0"/>
        <w:spacing w:before="0" w:after="0"/>
        <w:jc w:val="left"/>
        <w:rPr/>
      </w:pPr>
      <w:r>
        <w:rPr/>
        <w:t>f5cVS65ctobd/Ka10In5ZzbSKvuP/s6ZoyjBmjERErKi2czt42NjHu2HEyWxIB7oLZWyA3lEabT6qR</w:t>
      </w:r>
    </w:p>
    <w:p>
      <w:pPr>
        <w:pStyle w:val="PreformattedText"/>
        <w:bidi w:val="0"/>
        <w:spacing w:before="0" w:after="0"/>
        <w:jc w:val="left"/>
        <w:rPr/>
      </w:pPr>
      <w:r>
        <w:rPr/>
        <w:t>9HqOXxq/MdFqVm0sEtHSamM5JPotUrsVIdc1BPz93GU2meuoKHB6ZyX2T7poUqvVtawZWEcYuQc01e</w:t>
      </w:r>
    </w:p>
    <w:p>
      <w:pPr>
        <w:pStyle w:val="PreformattedText"/>
        <w:bidi w:val="0"/>
        <w:spacing w:before="0" w:after="0"/>
        <w:jc w:val="left"/>
        <w:rPr/>
      </w:pPr>
      <w:r>
        <w:rPr/>
        <w:t>pI13NdHyyOQ+8YNLF+OnVWBIjkmBCRahT2kGgB9uVcWOpd7ZMEPsjf00gxKhiPynr1eOen5VyvRMyy</w:t>
      </w:r>
    </w:p>
    <w:p>
      <w:pPr>
        <w:pStyle w:val="PreformattedText"/>
        <w:bidi w:val="0"/>
        <w:spacing w:before="0" w:after="0"/>
        <w:jc w:val="left"/>
        <w:rPr/>
      </w:pPr>
      <w:r>
        <w:rPr/>
        <w:t>6bmPM2jpozzNwqMVYZVp9MVEkaqLok3lx006aEAhm+1OqLjcbn2Y38z1+qmkZFlkh0yqqxaIArCpYE</w:t>
      </w:r>
    </w:p>
    <w:p>
      <w:pPr>
        <w:pStyle w:val="PreformattedText"/>
        <w:bidi w:val="0"/>
        <w:spacing w:before="0" w:after="0"/>
        <w:jc w:val="left"/>
        <w:rPr/>
      </w:pPr>
      <w:r>
        <w:rPr/>
        <w:t>FI4YiFj/AGuyR54TVd72HL2ZICna5kemjVBM0AZSgyxZwAzGrKKxFLdbfPCGAxuO1GBhcALtGdFk9v</w:t>
      </w:r>
    </w:p>
    <w:p>
      <w:pPr>
        <w:pStyle w:val="PreformattedText"/>
        <w:bidi w:val="0"/>
        <w:spacing w:before="0" w:after="0"/>
        <w:jc w:val="left"/>
        <w:rPr/>
      </w:pPr>
      <w:r>
        <w:rPr/>
        <w:t>3CEPtS7+F+4EmsWBIv43riql7Enmpjnt3DZhFyGR9IBOcXWT+GS1FoqBXtFdo33+eHpfEX5xNQKCCv</w:t>
      </w:r>
    </w:p>
    <w:p>
      <w:pPr>
        <w:pStyle w:val="PreformattedText"/>
        <w:bidi w:val="0"/>
        <w:spacing w:before="0" w:after="0"/>
        <w:jc w:val="left"/>
        <w:rPr/>
      </w:pPr>
      <w:r>
        <w:rPr/>
        <w:t>IxMh90iNQDYNkEqQRuLseP7fpxMb2tIkYEG8A0ZW2C5Nt+gqvJJO5PHCLBiNjJBgDa+wmmNC9gW3oH</w:t>
      </w:r>
    </w:p>
    <w:p>
      <w:pPr>
        <w:pStyle w:val="PreformattedText"/>
        <w:bidi w:val="0"/>
        <w:spacing w:before="0" w:after="0"/>
        <w:jc w:val="left"/>
        <w:rPr/>
      </w:pPr>
      <w:r>
        <w:rPr/>
        <w:t>wdtu0WP/w8Qyf2f3GcXHv5xM0szfJA/ah/rbn/AOd8RJYHcxgx5iJpFYoxYA0pa2JYk15vYD/TiLA7</w:t>
      </w:r>
    </w:p>
    <w:p>
      <w:pPr>
        <w:pStyle w:val="PreformattedText"/>
        <w:bidi w:val="0"/>
        <w:spacing w:before="0" w:after="0"/>
        <w:jc w:val="left"/>
        <w:rPr/>
      </w:pPr>
      <w:r>
        <w:rPr/>
        <w:t>i+8YuQvZZ64f4EvXc/RX+Jp6IwJrYtJp+tuS9f8AQuui1BKDWx816Y1Ws02lRnNCU6vl0Jj/AFK7ce</w:t>
      </w:r>
    </w:p>
    <w:p>
      <w:pPr>
        <w:pStyle w:val="PreformattedText"/>
        <w:bidi w:val="0"/>
        <w:spacing w:before="0" w:after="0"/>
        <w:jc w:val="left"/>
        <w:rPr/>
      </w:pPr>
      <w:r>
        <w:rPr/>
        <w:t>e+kov0J0gw8Ch/2XE9J9GG/wD15okOwrZp+teU/QOTmQDAF8iGolh5y7Wz7hbAiiaI88fJU6QNhdsr</w:t>
      </w:r>
    </w:p>
    <w:p>
      <w:pPr>
        <w:pStyle w:val="PreformattedText"/>
        <w:bidi w:val="0"/>
        <w:spacing w:before="0" w:after="0"/>
        <w:jc w:val="left"/>
        <w:rPr/>
      </w:pPr>
      <w:r>
        <w:rPr/>
        <w:t>+zPqx0CkAinhFcfMlBsgUGpcyWLj7ss7NOBkfi8uGr0ncc7RLdH3tYRRHzIgqUIyFMDm2yHfACzRwK</w:t>
      </w:r>
    </w:p>
    <w:p>
      <w:pPr>
        <w:pStyle w:val="PreformattedText"/>
        <w:bidi w:val="0"/>
        <w:spacing w:before="0" w:after="0"/>
        <w:jc w:val="left"/>
        <w:rPr/>
      </w:pPr>
      <w:r>
        <w:rPr/>
        <w:t>0K8cWl16kC7i8r1NBa/BkPai1OZ0azOTE3XcQmxJordn9PheLK6wMNm3ldtHuQB/OK05m3i96VRv2k</w:t>
      </w:r>
    </w:p>
    <w:p>
      <w:pPr>
        <w:pStyle w:val="PreformattedText"/>
        <w:bidi w:val="0"/>
        <w:spacing w:before="0" w:after="0"/>
        <w:jc w:val="left"/>
        <w:rPr/>
      </w:pPr>
      <w:r>
        <w:rPr/>
        <w:t>5Hf+kVf9zw9dYBzaV20h52iuPmatYzIOW3cAoskhlr9SGobf9XD11aNbiES2nYchFSc1yo51f2kEm/</w:t>
      </w:r>
    </w:p>
    <w:p>
      <w:pPr>
        <w:pStyle w:val="PreformattedText"/>
        <w:bidi w:val="0"/>
        <w:spacing w:before="0" w:after="0"/>
        <w:jc w:val="left"/>
        <w:rPr/>
      </w:pPr>
      <w:r>
        <w:rPr/>
        <w:t>JbceXLBiB4r54cuoTvbG8QdMSQVp5evP8A2jhDzS27Gr7VOJJJBJADAnYfJ3O327cOXUXGz2vFVNKd</w:t>
      </w:r>
    </w:p>
    <w:p>
      <w:pPr>
        <w:pStyle w:val="PreformattedText"/>
        <w:bidi w:val="0"/>
        <w:spacing w:before="0" w:after="0"/>
        <w:jc w:val="left"/>
        <w:rPr/>
      </w:pPr>
      <w:r>
        <w:rPr/>
        <w:t>xjiYsTmpAA9wHdQa7mxcmiL2NAb/AKDhi17bnlENpSQeTWi+Pmr2AGBYFmPzijEDHEGqF7Enhori2x</w:t>
      </w:r>
    </w:p>
    <w:p>
      <w:pPr>
        <w:pStyle w:val="PreformattedText"/>
        <w:bidi w:val="0"/>
        <w:spacing w:before="0" w:after="0"/>
        <w:jc w:val="left"/>
        <w:rPr/>
      </w:pPr>
      <w:r>
        <w:rPr/>
        <w:t>3i207cikXxc0Y0LNV8sD8A12ghlC78SWuO8m8UdO/s3i1OaDY+SLU2QBZbZXPjf9fnLhqahSN2KmQ+</w:t>
      </w:r>
    </w:p>
    <w:p>
      <w:pPr>
        <w:pStyle w:val="PreformattedText"/>
        <w:bidi w:val="0"/>
        <w:spacing w:before="0" w:after="0"/>
        <w:jc w:val="left"/>
        <w:rPr/>
      </w:pPr>
      <w:r>
        <w:rPr/>
        <w:t>q7kEDPtdmLE5peOTsAa2Aoi96N+P7bj7eGLXS4s28S1EXBIsItXmf9eRUNdkMcvBCkntbff9OG9cST</w:t>
      </w:r>
    </w:p>
    <w:p>
      <w:pPr>
        <w:pStyle w:val="PreformattedText"/>
        <w:bidi w:val="0"/>
        <w:spacing w:before="0" w:after="0"/>
        <w:jc w:val="left"/>
        <w:rPr/>
      </w:pPr>
      <w:r>
        <w:rPr/>
        <w:t>c/fFmh5GLI+ZfcctvILCwbx8WSBuNv34kKy984KNiLtzh45kR4O5NHck3YBtRvZI3PxfEzUBBKnIyD</w:t>
      </w:r>
    </w:p>
    <w:p>
      <w:pPr>
        <w:pStyle w:val="PreformattedText"/>
        <w:bidi w:val="0"/>
        <w:spacing w:before="0" w:after="0"/>
        <w:jc w:val="left"/>
        <w:rPr/>
      </w:pPr>
      <w:r>
        <w:rPr/>
        <w:t>IVNjxAQ+Pml4i2BIy3PyKYg3tRP6ccDjvG8iVtzMPXmg2ORG/wBrEAjydlugb8fH77cTyU98jDk5kD</w:t>
      </w:r>
    </w:p>
    <w:p>
      <w:pPr>
        <w:pStyle w:val="PreformattedText"/>
        <w:bidi w:val="0"/>
        <w:spacing w:before="0" w:after="0"/>
        <w:jc w:val="left"/>
        <w:rPr/>
      </w:pPr>
      <w:r>
        <w:rPr/>
        <w:t>YD9wum+QT3Zf3+7f4GX5uJC19ztCHrzMCgCpv+ViQaA+T+rb7+OJBQfFCGjmAxOW/2rVkk7kEk+RRB</w:t>
      </w:r>
    </w:p>
    <w:p>
      <w:pPr>
        <w:pStyle w:val="PreformattedText"/>
        <w:bidi w:val="0"/>
        <w:spacing w:before="0" w:after="0"/>
        <w:jc w:val="left"/>
        <w:rPr/>
      </w:pPr>
      <w:r>
        <w:rPr/>
        <w:t>/wBV44VtckiEquM7Gu6l8g3Hse7c77gb7Xxenn44R+TQ2ohSSLb5BArwSaHxt28EItWtlIog2SKDBm</w:t>
      </w:r>
    </w:p>
    <w:p>
      <w:pPr>
        <w:pStyle w:val="PreformattedText"/>
        <w:bidi w:val="0"/>
        <w:spacing w:before="0" w:after="0"/>
        <w:jc w:val="left"/>
        <w:rPr/>
      </w:pPr>
      <w:r>
        <w:rPr/>
        <w:t>+EJ8NZvji8h8oAi5B52i6K9iCLUfHgG9lJsWp+a247EZN5xYng0ACCRZ8OLoi728n9Pu4JyAm8ADzR</w:t>
      </w:r>
    </w:p>
    <w:p>
      <w:pPr>
        <w:pStyle w:val="PreformattedText"/>
        <w:bidi w:val="0"/>
        <w:spacing w:before="0" w:after="0"/>
        <w:jc w:val="left"/>
        <w:rPr/>
      </w:pPr>
      <w:r>
        <w:rPr/>
        <w:t>2FGmrex8AFv+XBGKBfY8xI7rFAJbahQIIv8A4gBVqa/044TuB5xzbG1rWkQ1qk5Cq8duI3/cbX9v/v</w:t>
      </w:r>
    </w:p>
    <w:p>
      <w:pPr>
        <w:pStyle w:val="PreformattedText"/>
        <w:bidi w:val="0"/>
        <w:spacing w:before="0" w:after="0"/>
        <w:jc w:val="left"/>
        <w:rPr/>
      </w:pPr>
      <w:r>
        <w:rPr/>
        <w:t>xWqDcBdxHac8TA9mRDVbsosB7UfzGgNiQos/2/4uKbCzMD5yyDiQTyX+6IAR5JIvYDJqJPaAbI+R+o</w:t>
      </w:r>
    </w:p>
    <w:p>
      <w:pPr>
        <w:pStyle w:val="PreformattedText"/>
        <w:bidi w:val="0"/>
        <w:spacing w:before="0" w:after="0"/>
        <w:jc w:val="left"/>
        <w:rPr/>
      </w:pPr>
      <w:r>
        <w:rPr/>
        <w:t>q+IxwIIuOU+Rb/6KZ63jfXfRZ6ZQ6uIHT6D1d9SOY6JGPvI+r1XT/S/KtVKAb9tlg5gEO28bcaGjUr</w:t>
      </w:r>
    </w:p>
    <w:p>
      <w:pPr>
        <w:pStyle w:val="PreformattedText"/>
        <w:bidi w:val="0"/>
        <w:spacing w:before="0" w:after="0"/>
        <w:jc w:val="left"/>
        <w:rPr/>
      </w:pPr>
      <w:r>
        <w:rPr/>
        <w:t>TrPvZiBFVyMF87z5IMbMhJN0Lrbc/lu/Nea4uLtkTM9srm/wDtNMQFFHYYrvdb7qARuWvhlwb2O04e</w:t>
      </w:r>
    </w:p>
    <w:p>
      <w:pPr>
        <w:pStyle w:val="PreformattedText"/>
        <w:bidi w:val="0"/>
        <w:spacing w:before="0" w:after="0"/>
        <w:jc w:val="left"/>
        <w:rPr/>
      </w:pPr>
      <w:r>
        <w:rPr/>
        <w:t>S/L8TDRGSDVCgdzTZ7E2LojfidhcWbnJDsN8/wDE2ijAAEY0xa8iSa8f2yeq+O1vy8SVQQAGyCn9Le</w:t>
      </w:r>
    </w:p>
    <w:p>
      <w:pPr>
        <w:pStyle w:val="PreformattedText"/>
        <w:bidi w:val="0"/>
        <w:spacing w:before="0" w:after="0"/>
        <w:jc w:val="left"/>
        <w:rPr/>
      </w:pPr>
      <w:r>
        <w:rPr/>
        <w:t>RbmfnBCiCMgrH9vDH7qU+Grz/xLx1bHMXF4eW3+82w3S07QdidixFHI71WyiyL8NxIIbU9tifTfZnI</w:t>
      </w:r>
    </w:p>
    <w:p>
      <w:pPr>
        <w:pStyle w:val="PreformattedText"/>
        <w:bidi w:val="0"/>
        <w:spacing w:before="0" w:after="0"/>
        <w:jc w:val="left"/>
        <w:rPr/>
      </w:pPr>
      <w:r>
        <w:rPr/>
        <w:t>F23TdmLMyqaJtfDUBsgvwf1/ZuBzi6rkWzPDODdQSOzAkABre0sAhVNPVFQgo0dmH+tfdjwMbI1+IL</w:t>
      </w:r>
    </w:p>
    <w:p>
      <w:pPr>
        <w:pStyle w:val="PreformattedText"/>
        <w:bidi w:val="0"/>
        <w:spacing w:before="0" w:after="0"/>
        <w:jc w:val="left"/>
        <w:rPr/>
      </w:pPr>
      <w:r>
        <w:rPr/>
        <w:t>CwuD5TEa91BIdu477CvFtWW3wLsfuvEFGQBwNnnZjlgGsKoY7VdFUA87k5/Nn/AIeOGmxzQWvOAg7i</w:t>
      </w:r>
    </w:p>
    <w:p>
      <w:pPr>
        <w:pStyle w:val="PreformattedText"/>
        <w:bidi w:val="0"/>
        <w:spacing w:before="0" w:after="0"/>
        <w:jc w:val="left"/>
        <w:rPr/>
      </w:pPr>
      <w:r>
        <w:rPr/>
        <w:t>GNYIuwAtAqKPaosEEd1X/b/h4a7AFb8rW4ZIAm5HdCO7Am1xVl7WAIAJ3VVsBSDt4/4uEAcDEdlTJt</w:t>
      </w:r>
    </w:p>
    <w:p>
      <w:pPr>
        <w:pStyle w:val="PreformattedText"/>
        <w:bidi w:val="0"/>
        <w:spacing w:before="0" w:after="0"/>
        <w:jc w:val="left"/>
        <w:rPr/>
      </w:pPr>
      <w:r>
        <w:rPr/>
        <w:t>yCndoc4AckKXJB3cOFa6IUhTudv1xH3Y48PcKzHbPIRFiL8cASwz3omkAFgKTvQIHihX6/68RAIJa+</w:t>
      </w:r>
    </w:p>
    <w:p>
      <w:pPr>
        <w:pStyle w:val="PreformattedText"/>
        <w:bidi w:val="0"/>
        <w:spacing w:before="0" w:after="0"/>
        <w:jc w:val="left"/>
        <w:rPr/>
      </w:pPr>
      <w:r>
        <w:rPr/>
        <w:t>5nceHGZi2PguwKgED7wxptx4ofpuf8v293t750czvf3QVk/aoAUkotN3HLA0BuWy8/5f5uIZbgWxDd</w:t>
      </w:r>
    </w:p>
    <w:p>
      <w:pPr>
        <w:pStyle w:val="PreformattedText"/>
        <w:bidi w:val="0"/>
        <w:spacing w:before="0" w:after="0"/>
        <w:jc w:val="left"/>
        <w:rPr/>
      </w:pPr>
      <w:r>
        <w:rPr/>
        <w:t>mdm4w1haBbBiQLyI3YLYByX5FUf7NY4ZttbnCHowfYhbNqKYr2upYmyNmA8XY7v044Rcle+HI5d4im</w:t>
      </w:r>
    </w:p>
    <w:p>
      <w:pPr>
        <w:pStyle w:val="PreformattedText"/>
        <w:bidi w:val="0"/>
        <w:spacing w:before="0" w:after="0"/>
        <w:jc w:val="left"/>
        <w:rPr/>
      </w:pPr>
      <w:r>
        <w:rPr/>
        <w:t>H5TL4LZFghvCmjvE4sAV2BqtmyRu0CszBPEsDYG/LKHwYWMwr7sqjZWVaa2sC3AHkfbi1HJG24vHdW</w:t>
      </w:r>
    </w:p>
    <w:p>
      <w:pPr>
        <w:pStyle w:val="PreformattedText"/>
        <w:bidi w:val="0"/>
        <w:spacing w:before="0" w:after="0"/>
        <w:jc w:val="left"/>
        <w:rPr/>
      </w:pPr>
      <w:r>
        <w:rPr/>
        <w:t>BZu6BUoQV7PiggCEVALBko2RsFLZDwcjias2ArLlmlY8vdDcb+v9pwgLUDA7f7QtlQBhszWCqFGAIN</w:t>
      </w:r>
    </w:p>
    <w:p>
      <w:pPr>
        <w:pStyle w:val="PreformattedText"/>
        <w:bidi w:val="0"/>
        <w:spacing w:before="0" w:after="0"/>
        <w:jc w:val="left"/>
        <w:rPr/>
      </w:pPr>
      <w:r>
        <w:rPr/>
        <w:t>FWo/b25eMrr8yFa6tjSa/aWBJDg3uJuJrsGMuv8AEBZsvDKKIAvtA3oA9uzZJ9oAWTLtFZwkBu1tBC</w:t>
      </w:r>
    </w:p>
    <w:p>
      <w:pPr>
        <w:pStyle w:val="PreformattedText"/>
        <w:bidi w:val="0"/>
        <w:spacing w:before="0" w:after="0"/>
        <w:jc w:val="left"/>
        <w:rPr/>
      </w:pPr>
      <w:r>
        <w:rPr/>
        <w:t>msoIyGUGsrK44hyMjYIoVVkq/5kOIatDr6ZZLCookesamwBva8PQnENnUZYG1XLdQzYgRgksFayRWz</w:t>
      </w:r>
    </w:p>
    <w:p>
      <w:pPr>
        <w:pStyle w:val="PreformattedText"/>
        <w:bidi w:val="0"/>
        <w:spacing w:before="0" w:after="0"/>
        <w:jc w:val="left"/>
        <w:rPr/>
      </w:pPr>
      <w:r>
        <w:rPr/>
        <w:t>fnTZWoEqUbX/ACt/Xz/RkSStQ27MXacACIAspjC4gHFSXBfI+ye0hCpB8gW0Nr2cMd1qURRFlemJwE</w:t>
      </w:r>
    </w:p>
    <w:p>
      <w:pPr>
        <w:pStyle w:val="PreformattedText"/>
        <w:bidi w:val="0"/>
        <w:spacing w:before="0" w:after="0"/>
        <w:jc w:val="left"/>
        <w:rPr/>
      </w:pPr>
      <w:r>
        <w:rPr/>
        <w:t>5XtksGXKpGXUEB1DsuxWTvxUlDVkAsuOKtjkmDhw1fEMKYdt5MCxPVjhjrGxb2DvuJwGjvEHFjbWQV</w:t>
      </w:r>
    </w:p>
    <w:p>
      <w:pPr>
        <w:pStyle w:val="PreformattedText"/>
        <w:bidi w:val="0"/>
        <w:spacing w:before="0" w:after="0"/>
        <w:jc w:val="left"/>
        <w:rPr/>
      </w:pPr>
      <w:r>
        <w:rPr/>
        <w:t>xbJxjiXbdMNTxcY1aKU07VP4fXr7URh1jnwt4fXfFomgYBmcyB2UCgkszRiU2hVQvvAurNQCe6UyT2</w:t>
      </w:r>
    </w:p>
    <w:p>
      <w:pPr>
        <w:pStyle w:val="PreformattedText"/>
        <w:bidi w:val="0"/>
        <w:spacing w:before="0" w:after="0"/>
        <w:jc w:val="left"/>
        <w:rPr/>
      </w:pPr>
      <w:r>
        <w:rPr/>
        <w:t>3R1d+nXTV1L17qWPDj6/5i6prUTgvOK4JI3WMQo2QBYSFXQlEckD3IyGoszBcQNv4qBJyw4W9Hq3Ip</w:t>
      </w:r>
    </w:p>
    <w:p>
      <w:pPr>
        <w:pStyle w:val="PreformattedText"/>
        <w:bidi w:val="0"/>
        <w:spacing w:before="0" w:after="0"/>
        <w:jc w:val="left"/>
        <w:rPr/>
      </w:pPr>
      <w:r>
        <w:rPr/>
        <w:t>VDj/AG+vWU6rBhnUIyh0BhqJ4/etWkpSpPu4I0eJCbxuoLUVIAAuPsbURLOhS1lHdB71yXmvr12op6</w:t>
      </w:r>
    </w:p>
    <w:p>
      <w:pPr>
        <w:pStyle w:val="PreformattedText"/>
        <w:bidi w:val="0"/>
        <w:spacing w:before="0" w:after="0"/>
        <w:jc w:val="left"/>
        <w:rPr/>
      </w:pPr>
      <w:r>
        <w:rPr/>
        <w:t>lO5tYxXC8KwGN4dVJJqAX1EmemyUUc3UFSte0EYFscfZbMPA6YtqdIagAU69IVGt4cVX167MKel60Z</w:t>
      </w:r>
    </w:p>
    <w:p>
      <w:pPr>
        <w:pStyle w:val="PreformattedText"/>
        <w:bidi w:val="0"/>
        <w:spacing w:before="0" w:after="0"/>
        <w:jc w:val="left"/>
        <w:rPr/>
      </w:pPr>
      <w:r>
        <w:rPr/>
        <w:t>K2Lr5RaGgeQJLpZYqcBZJi5VzgokBhn78C7R3uCBKsMj5GF+Kh1pQkmkFXuWNNHEAdZczcaq+qEskZ</w:t>
      </w:r>
    </w:p>
    <w:p>
      <w:pPr>
        <w:pStyle w:val="PreformattedText"/>
        <w:bidi w:val="0"/>
        <w:spacing w:before="0" w:after="0"/>
        <w:jc w:val="left"/>
        <w:rPr/>
      </w:pPr>
      <w:r>
        <w:rPr/>
        <w:t>SZkjwYLNI0qlZgiIumKlLmjpWT7fZzpWimD3aeqAs7UltbssO/yX3yu1CmckDG800UMjBVSbKRnexH</w:t>
      </w:r>
    </w:p>
    <w:p>
      <w:pPr>
        <w:pStyle w:val="PreformattedText"/>
        <w:bidi w:val="0"/>
        <w:spacing w:before="0" w:after="0"/>
        <w:jc w:val="left"/>
        <w:rPr/>
      </w:pPr>
      <w:r>
        <w:rPr/>
        <w:t>p2QEYsWjYbE0JLtaYPklxTKIo1dVqSS60xTDd3ajFo09hlusXmBH9qSGOdRErpMxjNRe27REBvcMrO</w:t>
      </w:r>
    </w:p>
    <w:p>
      <w:pPr>
        <w:pStyle w:val="PreformattedText"/>
        <w:bidi w:val="0"/>
        <w:spacing w:before="0" w:after="0"/>
        <w:jc w:val="left"/>
        <w:rPr/>
      </w:pPr>
      <w:r>
        <w:rPr/>
        <w:t>GxBWSpCzYI51CZuktXrOgbn8o1qNKmpbLf7UDF+HgOpRotQyCRRG6QI0skGOMZSBGIVx3L2kUFph+G</w:t>
      </w:r>
    </w:p>
    <w:p>
      <w:pPr>
        <w:pStyle w:val="PreformattedText"/>
        <w:bidi w:val="0"/>
        <w:spacing w:before="0" w:after="0"/>
        <w:jc w:val="left"/>
        <w:rPr/>
      </w:pPr>
      <w:r>
        <w:rPr/>
        <w:t>kfBlLRF88+HfEY98TU1Lm2A/GGaf2h76wRO00LxxrJIqpDLpZGaR2jDSCSPVBEys5ZdxY/iUQy8o6E</w:t>
      </w:r>
    </w:p>
    <w:p>
      <w:pPr>
        <w:pStyle w:val="PreformattedText"/>
        <w:bidi w:val="0"/>
        <w:spacing w:before="0" w:after="0"/>
        <w:jc w:val="left"/>
        <w:rPr/>
      </w:pPr>
      <w:r>
        <w:rPr/>
        <w:t>0w5U4svh+GRWtUY8a4xbCyqBpikiokirGVgEksodlJ0zR6V/4khYRlFvEYYp/CKBXUqVOi6mo5ZfXD</w:t>
      </w:r>
    </w:p>
    <w:p>
      <w:pPr>
        <w:pStyle w:val="PreformattedText"/>
        <w:bidi w:val="0"/>
        <w:spacing w:before="0" w:after="0"/>
        <w:jc w:val="left"/>
        <w:rPr/>
      </w:pPr>
      <w:r>
        <w:rPr/>
        <w:t>I1alRlIVN29XmkwSJ0VG9tWaaRHYn3AypYkbGpYbZlxyxXNt0LqOO19WtY06VNCuPD9qJp0Sl6jEXa</w:t>
      </w:r>
    </w:p>
    <w:p>
      <w:pPr>
        <w:pStyle w:val="PreformattedText"/>
        <w:bidi w:val="0"/>
        <w:spacing w:before="0" w:after="0"/>
        <w:jc w:val="left"/>
        <w:rPr/>
      </w:pPr>
      <w:r>
        <w:rPr/>
        <w:t>LJzp5UOqhl0ymcyFZGabVCJI1LNE7MfciUKOyP223xdWXt4lUY00FPIZMeWPfOU3BqMbdmJ0kD6eTV</w:t>
      </w:r>
    </w:p>
    <w:p>
      <w:pPr>
        <w:pStyle w:val="PreformattedText"/>
        <w:bidi w:val="0"/>
        <w:spacing w:before="0" w:after="0"/>
        <w:jc w:val="left"/>
        <w:rPr/>
      </w:pPr>
      <w:r>
        <w:rPr/>
        <w:t>S6mMBEQQNb6lVUgPan2mxQU1lgrAyfzZcdqKboWOTWk1sMiOUifP449VCQiRqQoYyJ/u1eNmZFhiWA</w:t>
      </w:r>
    </w:p>
    <w:p>
      <w:pPr>
        <w:pStyle w:val="PreformattedText"/>
        <w:bidi w:val="0"/>
        <w:spacing w:before="0" w:after="0"/>
        <w:jc w:val="left"/>
        <w:rPr/>
      </w:pPr>
      <w:r>
        <w:rPr/>
        <w:t>BnBkpgpYX3NxXq0lHFjxf8y1RYC4PfOZ+fZJzaWOS8vcNm8sgTu5Y2d6JJq648rrSV1Dhu8zco2NMF</w:t>
      </w:r>
    </w:p>
    <w:p>
      <w:pPr>
        <w:pStyle w:val="PreformattedText"/>
        <w:bidi w:val="0"/>
        <w:spacing w:before="0" w:after="0"/>
        <w:jc w:val="left"/>
        <w:rPr/>
      </w:pPr>
      <w:r>
        <w:rPr/>
        <w:t>TcGNkm2JK5EWrEsKFZdpZgN6+AL4rRp390Pjk3yCZduJy/YHuqtiP+f/AA8MDXUk8W8iy374oQ4+bO</w:t>
      </w:r>
    </w:p>
    <w:p>
      <w:pPr>
        <w:pStyle w:val="PreformattedText"/>
        <w:bidi w:val="0"/>
        <w:spacing w:before="0" w:after="0"/>
        <w:jc w:val="left"/>
        <w:rPr/>
      </w:pPr>
      <w:r>
        <w:rPr/>
        <w:t>QLEGiSzbZ0fuGR4YBfYRb9ow4ZLiSWtSoDVVCjYH9Neb2A8d3HQMbXv+M4SCTbYRTGQSjWpJFEAHYX</w:t>
      </w:r>
    </w:p>
    <w:p>
      <w:pPr>
        <w:pStyle w:val="PreformattedText"/>
        <w:bidi w:val="0"/>
        <w:spacing w:before="0" w:after="0"/>
        <w:jc w:val="left"/>
        <w:rPr/>
      </w:pPr>
      <w:r>
        <w:rPr/>
        <w:t>Xkncn/5/zcTJGYN9pyOkbgKxLB3LA2PABb+WjdHarO/d923FlqNxkGuzHlFZG+N9vOK1ZS3yrMdgAz</w:t>
      </w:r>
    </w:p>
    <w:p>
      <w:pPr>
        <w:pStyle w:val="PreformattedText"/>
        <w:bidi w:val="0"/>
        <w:spacing w:before="0" w:after="0"/>
        <w:jc w:val="left"/>
        <w:rPr/>
      </w:pPr>
      <w:r>
        <w:rPr/>
        <w:t>tsO1g17DBt9jRbtX8o5hw8uKMv332ivuC5Y0zr2PgDligc7ZFSmO+3kbgFSqhqYKOPtd0rMMiLHaLY</w:t>
      </w:r>
    </w:p>
    <w:p>
      <w:pPr>
        <w:pStyle w:val="PreformattedText"/>
        <w:bidi w:val="0"/>
        <w:spacing w:before="0" w:after="0"/>
        <w:jc w:val="left"/>
        <w:rPr/>
      </w:pPr>
      <w:r>
        <w:rPr/>
        <w:t>C7Qhm9uv4YIxVWUWQwV3BKIFxXFclr7g8QY8N2wupxDSAFntflDmeRzLid0iA9tlMwwUj+ILIZXxar</w:t>
      </w:r>
    </w:p>
    <w:p>
      <w:pPr>
        <w:pStyle w:val="PreformattedText"/>
        <w:bidi w:val="0"/>
        <w:spacing w:before="0" w:after="0"/>
        <w:jc w:val="left"/>
        <w:rPr/>
      </w:pPr>
      <w:r>
        <w:rPr/>
        <w:t>yYhW7swRh1HqViwLnhE71eIFvEY5JKHa5oyGUCsyKQIhKrTMyEYIu7WgSPGTOFEbhoQ01bE8UiwLMo</w:t>
      </w:r>
    </w:p>
    <w:p>
      <w:pPr>
        <w:pStyle w:val="PreformattedText"/>
        <w:bidi w:val="0"/>
        <w:spacing w:before="0" w:after="0"/>
        <w:jc w:val="left"/>
        <w:rPr/>
      </w:pPr>
      <w:r>
        <w:rPr/>
        <w:t>TkIdDqFMbKECuPdIV4zgTYZ2Kow9pgW3bc/bfe0bJTJrG5LcoNTCEZWtHKJwzRqlRyLTYMpZZ4y2JB</w:t>
      </w:r>
    </w:p>
    <w:p>
      <w:pPr>
        <w:pStyle w:val="PreformattedText"/>
        <w:bidi w:val="0"/>
        <w:spacing w:before="0" w:after="0"/>
        <w:jc w:val="left"/>
        <w:rPr/>
      </w:pPr>
      <w:r>
        <w:rPr/>
        <w:t>/DOrCRZMqJIOTe2uMiu76NLUCnRG4Vl7mGWQ/RldgjggDKKo5EMkZy9ye5hfuwMcQwk9prRQhGLAsh</w:t>
      </w:r>
    </w:p>
    <w:p>
      <w:pPr>
        <w:pStyle w:val="PreformattedText"/>
        <w:bidi w:val="0"/>
        <w:spacing w:before="0" w:after="0"/>
        <w:jc w:val="left"/>
        <w:rPr/>
      </w:pPr>
      <w:r>
        <w:rPr/>
        <w:t>DMVMmC+2UeP1jrWW5yZvsyKoQDtivreKUIjmQIxMYZsDHL7BhIYSMjSJGM0ERY5gZqsmYDZmNLwWmS</w:t>
      </w:r>
    </w:p>
    <w:p>
      <w:pPr>
        <w:pStyle w:val="PreformattedText"/>
        <w:bidi w:val="0"/>
        <w:spacing w:before="0" w:after="0"/>
        <w:jc w:val="left"/>
        <w:rPr/>
      </w:pPr>
      <w:r>
        <w:rPr/>
        <w:t>CTtO2Ci/iSH6lJVLosiIhmCqykqJoXRo5QIGDJCqr2Ahvt/h9+nLOterRZnISwXw++Sp1UYHbit+zB</w:t>
      </w:r>
    </w:p>
    <w:p>
      <w:pPr>
        <w:pStyle w:val="PreformattedText"/>
        <w:bidi w:val="0"/>
        <w:spacing w:before="0" w:after="0"/>
        <w:jc w:val="left"/>
        <w:rPr/>
      </w:pPr>
      <w:r>
        <w:rPr/>
        <w:t>Q9mf8V40QrFK0dRyNG8Vv7k2oGKxhTGWytaUe7lH7D8TpUK9C1RUK4+z/vFfWUyC23aK9IXEasCyah</w:t>
      </w:r>
    </w:p>
    <w:p>
      <w:pPr>
        <w:pStyle w:val="PreformattedText"/>
        <w:bidi w:val="0"/>
        <w:spacing w:before="0" w:after="0"/>
        <w:jc w:val="left"/>
        <w:rPr/>
      </w:pPr>
      <w:r>
        <w:rPr/>
        <w:t>I5gxKThJQZExQwBVRFClQxjosJFUn8TT8LerXLtVZyrNw+v9v5xgsRuBaPzRLECx1Go1Ds2U2L6sS6</w:t>
      </w:r>
    </w:p>
    <w:p>
      <w:pPr>
        <w:pStyle w:val="PreformattedText"/>
        <w:bidi w:val="0"/>
        <w:spacing w:before="0" w:after="0"/>
        <w:jc w:val="left"/>
        <w:rPr/>
      </w:pPr>
      <w:r>
        <w:rPr/>
        <w:t>dmjY20kCC8Z1Asho3ZcMF9qcPYFT8mpQmpVJ37XCsXcFmDIFVOTQ9EmZYSsrtcaSsjHURKiOjySy6m</w:t>
      </w:r>
    </w:p>
    <w:p>
      <w:pPr>
        <w:pStyle w:val="PreformattedText"/>
        <w:bidi w:val="0"/>
        <w:spacing w:before="0" w:after="0"/>
        <w:jc w:val="left"/>
        <w:rPr/>
      </w:pPr>
      <w:r>
        <w:rPr/>
        <w:t>ViUJVabJ1dSjZjGFokSw+rqAYip2fDxX9q48P64t6AY3CjimkdmdpFd5YkjV3VUlxDVHLl2p2OQ6gt</w:t>
      </w:r>
    </w:p>
    <w:p>
      <w:pPr>
        <w:pStyle w:val="PreformattedText"/>
        <w:bidi w:val="0"/>
        <w:spacing w:before="0" w:after="0"/>
        <w:jc w:val="left"/>
        <w:rPr/>
      </w:pPr>
      <w:r>
        <w:rPr/>
        <w:t>MMwxXu/EsJHq1KteqOZnRQpUyuXOKZAB7WnLSQ+60BeQy6gwoJUkjiiyhiMC7K/lWijbsVcBPEsHpV</w:t>
      </w:r>
    </w:p>
    <w:p>
      <w:pPr>
        <w:pStyle w:val="PreformattedText"/>
        <w:bidi w:val="0"/>
        <w:spacing w:before="0" w:after="0"/>
        <w:jc w:val="left"/>
        <w:rPr/>
      </w:pPr>
      <w:r>
        <w:rPr/>
        <w:t>nFiht3tOdZSpMbEHyi7RCZYpcpdN/Fx9hGlWRJYCZEeOQwgey7ruX8XjK3nTyB9OtURAgUXtt7/wDH</w:t>
      </w:r>
    </w:p>
    <w:p>
      <w:pPr>
        <w:pStyle w:val="PreformattedText"/>
        <w:bidi w:val="0"/>
        <w:spacing w:before="0" w:after="0"/>
        <w:jc w:val="left"/>
        <w:rPr/>
      </w:pPr>
      <w:r>
        <w:rPr/>
        <w:t>r3SPVrVJcDaL2eJYki0wiQRzNGiMyNLCGotplP4cR6iPISBQQCpzESD/ALwjNZ67BUAH+P8AMgEKXb</w:t>
      </w:r>
    </w:p>
    <w:p>
      <w:pPr>
        <w:pStyle w:val="PreformattedText"/>
        <w:bidi w:val="0"/>
        <w:spacing w:before="0" w:after="0"/>
        <w:jc w:val="left"/>
        <w:rPr/>
      </w:pPr>
      <w:r>
        <w:rPr/>
        <w:t>mLRRp2f8OsZhEc0asIoxqnjLI6xSZE+2TkGyYOrBLmVmfNYsylonqjcFR7Ui2owIBPr184dPOpaKRN</w:t>
      </w:r>
    </w:p>
    <w:p>
      <w:pPr>
        <w:pStyle w:val="PreformattedText"/>
        <w:bidi w:val="0"/>
        <w:spacing w:before="0" w:after="0"/>
        <w:jc w:val="left"/>
        <w:rPr/>
      </w:pPr>
      <w:r>
        <w:rPr/>
        <w:t>THJp8HVRqHhlfTezJhJHJC8aqswh7RguEiZMj0XMNyn0cq8xux7UrtqnJ4WNoKCRsFhFypFqEmWNtZ</w:t>
      </w:r>
    </w:p>
    <w:p>
      <w:pPr>
        <w:pStyle w:val="PreformattedText"/>
        <w:bidi w:val="0"/>
        <w:spacing w:before="0" w:after="0"/>
        <w:jc w:val="left"/>
        <w:rPr/>
      </w:pPr>
      <w:r>
        <w:rPr/>
        <w:t>Oul7V/iTG42/DMUdVZhGZMmwaRwqrKw6B1BOYYUzsP7mnV1DkW7hFizmMPmYpKFkrKZV1CvuqiNVCS</w:t>
      </w:r>
    </w:p>
    <w:p>
      <w:pPr>
        <w:pStyle w:val="PreformattedText"/>
        <w:bidi w:val="0"/>
        <w:spacing w:before="0" w:after="0"/>
        <w:jc w:val="left"/>
        <w:rPr/>
      </w:pPr>
      <w:r>
        <w:rPr/>
        <w:t>qjwxs1NHGVUdy1koKDXxKSYrNY3teFrJJlo5iI5Z4FlZ4U1EiALPGc8aDNI3tyN/CIdwjY4rkwDWpL</w:t>
      </w:r>
    </w:p>
    <w:p>
      <w:pPr>
        <w:pStyle w:val="PreformattedText"/>
        <w:bidi w:val="0"/>
        <w:spacing w:before="0" w:after="0"/>
        <w:jc w:val="left"/>
        <w:rPr/>
      </w:pPr>
      <w:r>
        <w:rPr/>
        <w:t>RcB6QVqfdftSPWMwvfe0TavUh3Le3EgVY/4Uk8kchnidFaeRVyLakKq4Zjsbw5enmKgpVieBQIsu45</w:t>
      </w:r>
    </w:p>
    <w:p>
      <w:pPr>
        <w:pStyle w:val="PreformattedText"/>
        <w:bidi w:val="0"/>
        <w:spacing w:before="0" w:after="0"/>
        <w:jc w:val="left"/>
        <w:rPr/>
      </w:pPr>
      <w:r>
        <w:rPr/>
        <w:t>NjAicJGun/gaedNWjROcy1ahVRhPHeLO6tGwYNFW+PaW9mIp0UAUKqkGQzrZWuWW0UTa2GBoQkICRh</w:t>
      </w:r>
    </w:p>
    <w:p>
      <w:pPr>
        <w:pStyle w:val="PreformattedText"/>
        <w:bidi w:val="0"/>
        <w:spacing w:before="0" w:after="0"/>
        <w:jc w:val="left"/>
        <w:rPr/>
      </w:pPr>
      <w:r>
        <w:rPr/>
        <w:t>o9YRK5mEsDFImkZUDFRKO0sLAIBzUZjtSuKFuDh8XtZeH5SS06lS++QWKo19q707sWnKl1wyuWPJps</w:t>
      </w:r>
    </w:p>
    <w:p>
      <w:pPr>
        <w:pStyle w:val="PreformattedText"/>
        <w:bidi w:val="0"/>
        <w:spacing w:before="0" w:after="0"/>
        <w:jc w:val="left"/>
        <w:rPr/>
      </w:pPr>
      <w:r>
        <w:rPr/>
        <w:t>pe2SgZQUkBBZcXbJe+otYA3c5G8ktIlgt+6F6hlkxUgxpGp9sRxmEmVGZZmZZXt3eMSUrhlyz7VYOZ</w:t>
      </w:r>
    </w:p>
    <w:p>
      <w:pPr>
        <w:pStyle w:val="PreformattedText"/>
        <w:bidi w:val="0"/>
        <w:spacing w:before="0" w:after="0"/>
        <w:jc w:val="left"/>
        <w:rPr/>
      </w:pPr>
      <w:r>
        <w:rPr/>
        <w:t>YvrDkFUBVnRRvlcQlcVL5xuGWB8hPM3tyPJMjlQxUA37rAsjKb7ZcWzaVR1QqjNhwxy0ghxB5xOJYZ</w:t>
      </w:r>
    </w:p>
    <w:p>
      <w:pPr>
        <w:pStyle w:val="PreformattedText"/>
        <w:bidi w:val="0"/>
        <w:spacing w:before="0" w:after="0"/>
        <w:jc w:val="left"/>
        <w:rPr/>
      </w:pPr>
      <w:r>
        <w:rPr/>
        <w:t>JaMDPODIsUPvxkIxkSNF1LyKMlwMlsxIJyyKuWd6jMxfILj5SwQLAg3JiyFTI1e9MqoRIGkXUMIxFG</w:t>
      </w:r>
    </w:p>
    <w:p>
      <w:pPr>
        <w:pStyle w:val="PreformattedText"/>
        <w:bidi w:val="0"/>
        <w:spacing w:before="0" w:after="0"/>
        <w:jc w:val="left"/>
        <w:rPr/>
      </w:pPr>
      <w:r>
        <w:rPr/>
        <w:t>QykorBhlthY3pnRVydbCUmZgLC3xRTuiKbnExBrmnjzYa2LSkKiINPEgRlDAuriWihxXvAINNiHbJ0</w:t>
      </w:r>
    </w:p>
    <w:p>
      <w:pPr>
        <w:pStyle w:val="PreformattedText"/>
        <w:bidi w:val="0"/>
        <w:spacing w:before="0" w:after="0"/>
        <w:jc w:val="left"/>
        <w:rPr/>
      </w:pPr>
      <w:r>
        <w:rPr/>
        <w:t>4vBuqpEnkf1StiajCxsBNxGLTTP77JGHsvLMizAntkdXLAoDuAzqGu7logtxWOpNzZjYR3UbAA7xd7</w:t>
      </w:r>
    </w:p>
    <w:p>
      <w:pPr>
        <w:pStyle w:val="PreformattedText"/>
        <w:bidi w:val="0"/>
        <w:spacing w:before="0" w:after="0"/>
        <w:jc w:val="left"/>
        <w:rPr/>
      </w:pPr>
      <w:r>
        <w:rPr/>
        <w:t>SyI8/uaZ1jcrFKG/hRyOiySx+7GAWZsl9pY6cCEXkFXha51WUKcl9fdGsBSF2G8j/MtImq00qyTJnJ</w:t>
      </w:r>
    </w:p>
    <w:p>
      <w:pPr>
        <w:pStyle w:val="PreformattedText"/>
        <w:bidi w:val="0"/>
        <w:spacing w:before="0" w:after="0"/>
        <w:jc w:val="left"/>
        <w:rPr/>
      </w:pPr>
      <w:r>
        <w:rPr/>
        <w:t>G6FYgH9uBO1pfaTtWNkNdh2C7L9vFoUEUkVOwwixWN1KjvnHvVnK35bzbURspRSckyBQsh+1ipO9ht</w:t>
      </w:r>
    </w:p>
    <w:p>
      <w:pPr>
        <w:pStyle w:val="PreformattedText"/>
        <w:bidi w:val="0"/>
        <w:spacing w:before="0" w:after="0"/>
        <w:jc w:val="left"/>
        <w:rPr/>
      </w:pPr>
      <w:r>
        <w:rPr/>
        <w:t>iDR+6+PE6+l1NeoB2b8M9Lpn6ympbcyw/R7rluSa9uV6mfCPVAHSS2EMeoDkBg66ckkqWDA7fI41+g</w:t>
      </w:r>
    </w:p>
    <w:p>
      <w:pPr>
        <w:pStyle w:val="PreformattedText"/>
        <w:bidi w:val="0"/>
        <w:spacing w:before="0" w:after="0"/>
        <w:jc w:val="left"/>
        <w:rPr/>
      </w:pPr>
      <w:r>
        <w:rPr/>
        <w:t>deimppaxGVTdNhwt85mdL6ZmVK1JA2J4vszrJopcTq4m1sugXWHTPzaLRyy8sk1k+lfU/hI+YsuX4+</w:t>
      </w:r>
    </w:p>
    <w:p>
      <w:pPr>
        <w:pStyle w:val="PreformattedText"/>
        <w:bidi w:val="0"/>
        <w:spacing w:before="0" w:after="0"/>
        <w:jc w:val="left"/>
        <w:rPr/>
      </w:pPr>
      <w:r>
        <w:rPr/>
        <w:t>TTCSRcsGMant+7jbzq7nHJVPaC/pY5/hMYoMyouGA5Qh4opUT2tSkRRCUJjaGLSujqVkh1Xtu80gRl</w:t>
      </w:r>
    </w:p>
    <w:p>
      <w:pPr>
        <w:pStyle w:val="PreformattedText"/>
        <w:bidi w:val="0"/>
        <w:spacing w:before="0" w:after="0"/>
        <w:jc w:val="left"/>
        <w:rPr/>
      </w:pPr>
      <w:r>
        <w:rPr/>
        <w:t>rdSRVK2PbbBepdVUqMclbwr98j7N+LeMgVLimXUKJo5mlf2qVFdVkqSV3Z3fL27cNgWZt9uK6DMqqs</w:t>
      </w:r>
    </w:p>
    <w:p>
      <w:pPr>
        <w:pStyle w:val="PreformattedText"/>
        <w:bidi w:val="0"/>
        <w:spacing w:before="0" w:after="0"/>
        <w:jc w:val="left"/>
        <w:rPr/>
      </w:pPr>
      <w:r>
        <w:rPr/>
        <w:t>G+Je77THxRxU8RYYjwxOpaOSSQmYNqJBF7LAPKsqMqEmSI3g+XuZdqjdKx4GvimIyN8eHtfvirkFiU</w:t>
      </w:r>
    </w:p>
    <w:p>
      <w:pPr>
        <w:pStyle w:val="PreformattedText"/>
        <w:bidi w:val="0"/>
        <w:spacing w:before="0" w:after="0"/>
        <w:jc w:val="left"/>
        <w:rPr/>
      </w:pPr>
      <w:r>
        <w:rPr/>
        <w:t>7MXyRqrvT6bKf2TqIdOysrXSlklbJ0xmCvh7douQTfjjqfym4+JR+B7se1Jg3PLI2irTKEeRZRCsbY</w:t>
      </w:r>
    </w:p>
    <w:p>
      <w:pPr>
        <w:pStyle w:val="PreformattedText"/>
        <w:bidi w:val="0"/>
        <w:spacing w:before="0" w:after="0"/>
        <w:jc w:val="left"/>
        <w:rPr/>
      </w:pPr>
      <w:r>
        <w:rPr/>
        <w:t>NJp0WWWLWYuI4JvfkRMnWQKfbsoxkU+duLFNMmFnCowXstkp9+bRbtZWK9r+UUyG/cjdnfNpIxEIxp</w:t>
      </w:r>
    </w:p>
    <w:p>
      <w:pPr>
        <w:pStyle w:val="PreformattedText"/>
        <w:bidi w:val="0"/>
        <w:spacing w:before="0" w:after="0"/>
        <w:jc w:val="left"/>
        <w:rPr/>
      </w:pPr>
      <w:r>
        <w:rPr/>
        <w:t>4Q4DRtLH7ygwSK2JAArtZe5mtovsTTJzHFbwr93tCFMg2LT0P6X610fqP9On03c05lp/THTab0B5Z6</w:t>
      </w:r>
    </w:p>
    <w:p>
      <w:pPr>
        <w:pStyle w:val="PreformattedText"/>
        <w:bidi w:val="0"/>
        <w:spacing w:before="0" w:after="0"/>
        <w:jc w:val="left"/>
        <w:rPr/>
      </w:pPr>
      <w:r>
        <w:rPr/>
        <w:t>lehOs6T5HyHVQ9Svz/AE3OYfUjlPrf13yLkuill5nzPmXQfMZOXjqho3Hv9FjR6mbTnAP93/6b9P00</w:t>
      </w:r>
    </w:p>
    <w:p>
      <w:pPr>
        <w:pStyle w:val="PreformattedText"/>
        <w:bidi w:val="0"/>
        <w:spacing w:before="0" w:after="0"/>
        <w:jc w:val="left"/>
        <w:rPr/>
      </w:pPr>
      <w:r>
        <w:rPr/>
        <w:t>0KjpWurUdOHSkrq9RKbWpr+RRcuoBpplkow601HZs6r3+F/TzoN26YrVkrPUfXCnyVF6qnTLMy5sBn</w:t>
      </w:r>
    </w:p>
    <w:p>
      <w:pPr>
        <w:pStyle w:val="PreformattedText"/>
        <w:bidi w:val="0"/>
        <w:spacing w:before="0" w:after="0"/>
        <w:jc w:val="left"/>
        <w:rPr/>
      </w:pPr>
      <w:r>
        <w:rPr/>
        <w:t>m7XYFmyVE4eBbdn/U5znpr1g/w+f8AD30Wv6b5XpfqG6N9UfWzoPojobpXpTVweqHqJ9PvNdfBr/Tz</w:t>
      </w:r>
    </w:p>
    <w:p>
      <w:pPr>
        <w:pStyle w:val="PreformattedText"/>
        <w:bidi w:val="0"/>
        <w:spacing w:before="0" w:after="0"/>
        <w:jc w:val="left"/>
        <w:rPr/>
      </w:pPr>
      <w:r>
        <w:rPr/>
        <w:t>rjnvS/LuTQcx5jpeZ9SaWOHlUkkD/wC1olbVaNTnOVVW1Gir/STpDV6GrUGg6QSi9JqhZ0SonXUtQi</w:t>
      </w:r>
    </w:p>
    <w:p>
      <w:pPr>
        <w:pStyle w:val="PreformattedText"/>
        <w:bidi w:val="0"/>
        <w:spacing w:before="0" w:after="0"/>
        <w:jc w:val="left"/>
        <w:rPr/>
      </w:pPr>
      <w:r>
        <w:rPr/>
        <w:t>ZY4Uuqo6eq3CArOT4mkej6WrNCj0dqXDavounWHBwNg9SlWou/Dxuetq0k43bFOLEKAzr0b/2o6s+i</w:t>
      </w:r>
    </w:p>
    <w:p>
      <w:pPr>
        <w:pStyle w:val="PreformattedText"/>
        <w:bidi w:val="0"/>
        <w:spacing w:before="0" w:after="0"/>
        <w:jc w:val="left"/>
        <w:rPr/>
      </w:pPr>
      <w:r>
        <w:rPr/>
        <w:t>Ho36EufdFepnp/8AXB0Z9Z/MOsfpw9A+qukerOgeo/Vjpb1r6IbkXWsupPVsOj0Oh0kGoh1H4PXzaj</w:t>
      </w:r>
    </w:p>
    <w:p>
      <w:pPr>
        <w:pStyle w:val="PreformattedText"/>
        <w:bidi w:val="0"/>
        <w:spacing w:before="0" w:after="0"/>
        <w:jc w:val="left"/>
        <w:rPr/>
      </w:pPr>
      <w:r>
        <w:rPr/>
        <w:t>t1FIrMksrK7TV9J0T02n0gLJqNL9TqJqKwYHqBRd3R1t3dXqNQar5FUKJ4jvW6S0+v6RGl6LZGo1Rq</w:t>
      </w:r>
    </w:p>
    <w:p>
      <w:pPr>
        <w:pStyle w:val="PreformattedText"/>
        <w:bidi w:val="0"/>
        <w:spacing w:before="0" w:after="0"/>
        <w:jc w:val="left"/>
        <w:rPr/>
      </w:pPr>
      <w:r>
        <w:rPr/>
        <w:t>FFGjZrv1qKj5cXbarRoYi13Ut3Wky556Sev/ANNf+H76mfSd9T/ox6n9Aeon1T/U16W8/wDo19EOaa</w:t>
      </w:r>
    </w:p>
    <w:p>
      <w:pPr>
        <w:pStyle w:val="PreformattedText"/>
        <w:bidi w:val="0"/>
        <w:spacing w:before="0" w:after="0"/>
        <w:jc w:val="left"/>
        <w:rPr/>
      </w:pPr>
      <w:r>
        <w:rPr/>
        <w:t>jk3N+ZaznXplLo+k/U7qPWy8q57qYeTcz5tzDnXK9Ny/QzPGeZIItfpz7QkcZw6S0fTOvTpboo0tVo</w:t>
      </w:r>
    </w:p>
    <w:p>
      <w:pPr>
        <w:pStyle w:val="PreformattedText"/>
        <w:bidi w:val="0"/>
        <w:spacing w:before="0" w:after="0"/>
        <w:jc w:val="left"/>
        <w:rPr/>
      </w:pPr>
      <w:r>
        <w:rPr/>
        <w:t>9KtbSqq1etrY1fq1alm6rgF4KtY/lb0hZWXJ2UaA6K1PR+p0HRlfrNPralQ6ljhggwWvp3xBOZYk0q</w:t>
      </w:r>
    </w:p>
    <w:p>
      <w:pPr>
        <w:pStyle w:val="PreformattedText"/>
        <w:bidi w:val="0"/>
        <w:spacing w:before="0" w:after="0"/>
        <w:jc w:val="left"/>
        <w:rPr/>
      </w:pPr>
      <w:r>
        <w:rPr/>
        <w:t>C/ksXfrFyxpqzqdd9PX1SfRl9PnqD9FH1K+mHK+meoPrd9W/RnS/T7zvl3rF0H1hyj089ZOkOZabkm</w:t>
      </w:r>
    </w:p>
    <w:p>
      <w:pPr>
        <w:pStyle w:val="PreformattedText"/>
        <w:bidi w:val="0"/>
        <w:spacing w:before="0" w:after="0"/>
        <w:jc w:val="left"/>
        <w:rPr/>
      </w:pPr>
      <w:r>
        <w:rPr/>
        <w:t>t1HqRF07q59RyPVx9N9QctS0jeKRdLLp11DyonBo+ndJrNboukdKF1VGglajTqtSqomFZQzNm6Iaq/</w:t>
      </w:r>
    </w:p>
    <w:p>
      <w:pPr>
        <w:pStyle w:val="PreformattedText"/>
        <w:bidi w:val="0"/>
        <w:spacing w:before="0" w:after="0"/>
        <w:jc w:val="left"/>
        <w:rPr/>
      </w:pPr>
      <w:r>
        <w:rPr/>
        <w:t>kg4ZA17KqniVonpLoivqTU6Jp1Tpdbp6oq6gdajY9WbeFiELZshVsSviXhaNfqz9NnWP8Ah2fTf68f</w:t>
      </w:r>
    </w:p>
    <w:p>
      <w:pPr>
        <w:pStyle w:val="PreformattedText"/>
        <w:bidi w:val="0"/>
        <w:spacing w:before="0" w:after="0"/>
        <w:jc w:val="left"/>
        <w:rPr/>
      </w:pPr>
      <w:r>
        <w:rPr/>
        <w:t>Th6p+pHoD6t9bfW36pekXR/pxyj0Z9SNdzPp70t03oZ1QdNy/wBTerE6i5VEOVcz55zXn/8AsbSvKY</w:t>
      </w:r>
    </w:p>
    <w:p>
      <w:pPr>
        <w:pStyle w:val="PreformattedText"/>
        <w:bidi w:val="0"/>
        <w:spacing w:before="0" w:after="0"/>
        <w:jc w:val="left"/>
        <w:rPr/>
      </w:pPr>
      <w:r>
        <w:rPr/>
        <w:t>joY4Jm100yMq8P0PSK9N6qhWHR9XQ0qa2pnUUVo2arTUNSzdmfZgj1cQUzwRXZlcSvXNOmvUabWafX</w:t>
      </w:r>
    </w:p>
    <w:p>
      <w:pPr>
        <w:pStyle w:val="PreformattedText"/>
        <w:bidi w:val="0"/>
        <w:spacing w:before="0" w:after="0"/>
        <w:jc w:val="left"/>
        <w:rPr/>
      </w:pPr>
      <w:r>
        <w:rPr/>
        <w:t>VKLq+selVZ2tRdwFVURU4siNznZXfBUKSQep/ptzL/D+9I/VT6NfVf1x+kT1k9Pfra9Seg+kOrefem</w:t>
      </w:r>
    </w:p>
    <w:p>
      <w:pPr>
        <w:pStyle w:val="PreformattedText"/>
        <w:bidi w:val="0"/>
        <w:spacing w:before="0" w:after="0"/>
        <w:jc w:val="left"/>
        <w:rPr/>
      </w:pPr>
      <w:r>
        <w:rPr/>
        <w:t>XWfVWt5/8ASB6p+m3NuXaTnXqBzjpvmnL401+t0fJObyQs0Or0yzvy23jihPfOhqdZ0rW6P6Xp9F6v</w:t>
      </w:r>
    </w:p>
    <w:p>
      <w:pPr>
        <w:pStyle w:val="PreformattedText"/>
        <w:bidi w:val="0"/>
        <w:spacing w:before="0" w:after="0"/>
        <w:jc w:val="left"/>
        <w:rPr/>
      </w:pPr>
      <w:r>
        <w:rPr/>
        <w:t>Q/U/rFKjVrUhSTU06yY1EC51GwySlVs3VVaThA4UM6nmoXo6pX1PRNLpXR6wt1dasKb1H6lqL8JHAi</w:t>
      </w:r>
    </w:p>
    <w:p>
      <w:pPr>
        <w:pStyle w:val="PreformattedText"/>
        <w:bidi w:val="0"/>
        <w:spacing w:before="0" w:after="0"/>
        <w:jc w:val="left"/>
        <w:rPr/>
      </w:pPr>
      <w:r>
        <w:rPr/>
        <w:t>9YMnp8PWI6Z4EnGF9b+g/pp6aen3p3/h8+hf1i9A/VnzH6qPrM6c9SOr/V7pT065zNp/RDS9Gcl0nQ</w:t>
      </w:r>
    </w:p>
    <w:p>
      <w:pPr>
        <w:pStyle w:val="PreformattedText"/>
        <w:bidi w:val="0"/>
        <w:spacing w:before="0" w:after="0"/>
        <w:jc w:val="left"/>
        <w:rPr/>
      </w:pPr>
      <w:r>
        <w:rPr/>
        <w:t>PSfO5eScu5lr15lpdVyHXc113UWDdiclR0mGkWWYU6dfV0lTpLV9GVOjV0q1ldK1ai7F6op1nyWmSm</w:t>
      </w:r>
    </w:p>
    <w:p>
      <w:pPr>
        <w:pStyle w:val="PreformattedText"/>
        <w:bidi w:val="0"/>
        <w:spacing w:before="0" w:after="0"/>
        <w:jc w:val="left"/>
        <w:rPr/>
      </w:pPr>
      <w:r>
        <w:rPr/>
        <w:t>SvRWlReq6ZNVqZKqmWFHR+t6STT6DUvqqOlDHrk09RMwnWInFUxcrhVLuqJwoidpljf1tyD0U9JeQ9</w:t>
      </w:r>
    </w:p>
    <w:p>
      <w:pPr>
        <w:pStyle w:val="PreformattedText"/>
        <w:bidi w:val="0"/>
        <w:spacing w:before="0" w:after="0"/>
        <w:jc w:val="left"/>
        <w:rPr/>
      </w:pPr>
      <w:r>
        <w:rPr/>
        <w:t>DfRBqfqQ6s+pf/Dt639cOZeu3r/6t9Cehms6V9V/p35v0FqtX0F1PzHRcx5avOdHyz0/13MRy/UnmD</w:t>
      </w:r>
    </w:p>
    <w:p>
      <w:pPr>
        <w:pStyle w:val="PreformattedText"/>
        <w:bidi w:val="0"/>
        <w:spacing w:before="0" w:after="0"/>
        <w:jc w:val="left"/>
        <w:rPr/>
      </w:pPr>
      <w:r>
        <w:rPr/>
        <w:t>QiFolESs8MxyvHT6ulpqmu6R0dPozpTUaeqNIzalnptmUrIlbCmnD1ne1LraQatjkjXmfoddpulq1J</w:t>
      </w:r>
    </w:p>
    <w:p>
      <w:pPr>
        <w:pStyle w:val="PreformattedText"/>
        <w:bidi w:val="0"/>
        <w:spacing w:before="0" w:after="0"/>
        <w:jc w:val="left"/>
        <w:rPr/>
      </w:pPr>
      <w:r>
        <w:rPr/>
        <w:t>9K+p13Q+hqg11bTCm7MM6LvRZ3L5CmclCkJU4LhXEjWu6O+ln1Q6q9GfpQ+n/rj6iPUT/Dn+nPknqd</w:t>
      </w:r>
    </w:p>
    <w:p>
      <w:pPr>
        <w:pStyle w:val="PreformattedText"/>
        <w:bidi w:val="0"/>
        <w:spacing w:before="0" w:after="0"/>
        <w:jc w:val="left"/>
        <w:rPr/>
      </w:pPr>
      <w:r>
        <w:rPr/>
        <w:t>9TX1IepnM+XdG6H1L5d1LzuCVetuuNHzBdHpZem+l+Ypo+jeQaNDBMNNqOYPqNBBM/uEZ2modJ0Ho/</w:t>
      </w:r>
    </w:p>
    <w:p>
      <w:pPr>
        <w:pStyle w:val="PreformattedText"/>
        <w:bidi w:val="0"/>
        <w:spacing w:before="0" w:after="0"/>
        <w:jc w:val="left"/>
        <w:rPr/>
      </w:pPr>
      <w:r>
        <w:rPr/>
        <w:t>WjRp6npYNSBV3desTrno0qtVyjv+drOeqpUrjJVbFLjSGp0TLrOmTpKrN0bTRUDMiVWpcCuaaJwAth</w:t>
      </w:r>
    </w:p>
    <w:p>
      <w:pPr>
        <w:pStyle w:val="PreformattedText"/>
        <w:bidi w:val="0"/>
        <w:spacing w:before="0" w:after="0"/>
        <w:jc w:val="left"/>
        <w:rPr/>
      </w:pPr>
      <w:r>
        <w:rPr/>
        <w:t>T/ADjueHJ+JuLl3riT0f1uh9Quu+k/pp9ZfWf/AA4fRTkup0/UXpf6z+pfKufan0Z+pn125XptN0zz</w:t>
      </w:r>
    </w:p>
    <w:p>
      <w:pPr>
        <w:pStyle w:val="PreformattedText"/>
        <w:bidi w:val="0"/>
        <w:spacing w:before="0" w:after="0"/>
        <w:jc w:val="left"/>
        <w:rPr/>
      </w:pPr>
      <w:r>
        <w:rPr/>
        <w:t>Hm/VnTmr5Vz7TPPqOUwsUSPWLpizyyk548d6SraSnWodDdMv/wB4LKzsAOq48kYqAzu9JUVwr5O+Od</w:t>
      </w:r>
    </w:p>
    <w:p>
      <w:pPr>
        <w:pStyle w:val="PreformattedText"/>
        <w:bidi w:val="0"/>
        <w:spacing w:before="0" w:after="0"/>
        <w:jc w:val="left"/>
        <w:rPr/>
      </w:pPr>
      <w:r>
        <w:rPr/>
        <w:t>17QjOjn6T6rV9M9HIOidRVC0qbMesZKTB1BUKKSuXcHEqq8SMrX3ncH+E961J6m9JfV5yeTp/pHo/p</w:t>
      </w:r>
    </w:p>
    <w:p>
      <w:pPr>
        <w:pStyle w:val="PreformattedText"/>
        <w:bidi w:val="0"/>
        <w:spacing w:before="0" w:after="0"/>
        <w:jc w:val="left"/>
        <w:rPr/>
      </w:pPr>
      <w:r>
        <w:rPr/>
        <w:t>fmfV3SvqD6Sci5JzHmPO+V9Mck6c6d0PQ/OOhei+Uc01Eupj0nLIj02Y3mNT/iHlVzhlx5/VuKmqOp</w:t>
      </w:r>
    </w:p>
    <w:p>
      <w:pPr>
        <w:pStyle w:val="PreformattedText"/>
        <w:bidi w:val="0"/>
        <w:spacing w:before="0" w:after="0"/>
        <w:jc w:val="left"/>
        <w:rPr/>
      </w:pPr>
      <w:r>
        <w:rPr/>
        <w:t>pD8k9TFQh4UTFRhxeFLY3+Key0JZKNKlXYNqbZu5Xd2Yt2e67X4h7mnbfVOklb35tZBzScPCXD8+5y</w:t>
      </w:r>
    </w:p>
    <w:p>
      <w:pPr>
        <w:pStyle w:val="PreformattedText"/>
        <w:bidi w:val="0"/>
        <w:spacing w:before="0" w:after="0"/>
        <w:jc w:val="left"/>
        <w:rPr/>
      </w:pPr>
      <w:r>
        <w:rPr/>
        <w:t>vLNOgcIY2Gl05B9slV7aAOTH+XhwqAEWt5cI9cUvsHATmFbwsw8+ePxTmPrCGHTxMmmfkUTCWyeT8p</w:t>
      </w:r>
    </w:p>
    <w:p>
      <w:pPr>
        <w:pStyle w:val="PreformattedText"/>
        <w:bidi w:val="0"/>
        <w:spacing w:before="0" w:after="0"/>
        <w:jc w:val="left"/>
        <w:rPr/>
      </w:pPr>
      <w:r>
        <w:rPr/>
        <w:t>n5zrA0THAnVToV3JsEbdvd93HHGSnEFT6xjA23Cg4fL+c+Xb66eWnlf1WdcREzs2uXk3OpDqYI9LOs</w:t>
      </w:r>
    </w:p>
    <w:p>
      <w:pPr>
        <w:pStyle w:val="PreformattedText"/>
        <w:bidi w:val="0"/>
        <w:spacing w:before="0" w:after="0"/>
        <w:jc w:val="left"/>
        <w:rPr/>
      </w:pPr>
      <w:r>
        <w:rPr/>
        <w:t>/MeWad5klgAqNy0V1/UvHyrp1eo6XqoAe4n5kcU9v0Q/WdHnIcSnH9UrDpzUxnTq1zRy9qSH2z7Mih</w:t>
      </w:r>
    </w:p>
    <w:p>
      <w:pPr>
        <w:pStyle w:val="PreformattedText"/>
        <w:bidi w:val="0"/>
        <w:spacing w:before="0" w:after="0"/>
        <w:jc w:val="left"/>
        <w:rPr/>
      </w:pPr>
      <w:r>
        <w:rPr/>
        <w:t>Msc4hkjXiAQL893HNKchUrPI6jc00USxtA6y6YM2pR5JFZnhdsmkjyUrjsCiqdgDuPP3bi63aupsGE</w:t>
      </w:r>
    </w:p>
    <w:p>
      <w:pPr>
        <w:pStyle w:val="PreformattedText"/>
        <w:bidi w:val="0"/>
        <w:spacing w:before="0" w:after="0"/>
        <w:jc w:val="left"/>
        <w:rPr/>
      </w:pPr>
      <w:r>
        <w:rPr/>
        <w:t>SGYKbjv9ev8AECO+VYywXFZnEihwIFDEYT4Aq6Nl20RX8vdbVybWFt5IWOW9xFWgmD+7CDITqEljfL</w:t>
      </w:r>
    </w:p>
    <w:p>
      <w:pPr>
        <w:pStyle w:val="PreformattedText"/>
        <w:bidi w:val="0"/>
        <w:spacing w:before="0" w:after="0"/>
        <w:jc w:val="left"/>
        <w:rPr/>
      </w:pPr>
      <w:r>
        <w:rPr/>
        <w:t>dh+IUw1kzBgVU5KE3ry1MTxxSW2txTjGwBEoDTag6fXywE3LBPqYQVIUAQyMivQAIBpT9tWeKVGpeo</w:t>
      </w:r>
    </w:p>
    <w:p>
      <w:pPr>
        <w:pStyle w:val="PreformattedText"/>
        <w:bidi w:val="0"/>
        <w:spacing w:before="0" w:after="0"/>
        <w:jc w:val="left"/>
        <w:rPr/>
      </w:pPr>
      <w:r>
        <w:rPr/>
        <w:t>y347y8wGCMpjmHaFmRJ3M0xczKjFMlYgqAQfuX9x44cGxIAbeLiSWaX3q92SlzPtJMCWiP3hlYj8wt</w:t>
      </w:r>
    </w:p>
    <w:p>
      <w:pPr>
        <w:pStyle w:val="PreformattedText"/>
        <w:bidi w:val="0"/>
        <w:spacing w:before="0" w:after="0"/>
        <w:jc w:val="left"/>
        <w:rPr/>
      </w:pPr>
      <w:r>
        <w:rPr/>
        <w:t>QdjxBjYqTvzgNtgbRC00nuF4PddMMs3NI7BbUEOd6vb5/fiqd+IXjxYAC+8atSCuMrBQ7gkMy55g2X</w:t>
      </w:r>
    </w:p>
    <w:p>
      <w:pPr>
        <w:pStyle w:val="PreformattedText"/>
        <w:bidi w:val="0"/>
        <w:spacing w:before="0" w:after="0"/>
        <w:jc w:val="left"/>
        <w:rPr/>
      </w:pPr>
      <w:r>
        <w:rPr/>
        <w:t>opuRdXXCqgFgbxlM7kRFGdQkshAJNH23Klsh8kKRsDtv5HFdAwJI5x5KkLbnHFJp5ElRxmqxpIgcZE</w:t>
      </w:r>
    </w:p>
    <w:p>
      <w:pPr>
        <w:pStyle w:val="PreformattedText"/>
        <w:bidi w:val="0"/>
        <w:spacing w:before="0" w:after="0"/>
        <w:jc w:val="left"/>
        <w:rPr/>
      </w:pPr>
      <w:r>
        <w:rPr/>
        <w:t>sGPcWLWqf24cjMb5DuiKhAAud4THdP2sGI2CtidiLNFu5L/Thg3Fxyize4ty74kdzG1EJIav8Ah5SA</w:t>
      </w:r>
    </w:p>
    <w:p>
      <w:pPr>
        <w:pStyle w:val="PreformattedText"/>
        <w:bidi w:val="0"/>
        <w:spacing w:before="0" w:after="0"/>
        <w:jc w:val="left"/>
        <w:rPr/>
      </w:pPr>
      <w:r>
        <w:rPr/>
        <w:t>V5Hf+h88RLY3O3rzjMTa+JiVtRISR7bE/ooCD+m97P8A+DhbMW7o0A7DmYAvqD4WJP6mcMR/58RhAs</w:t>
      </w:r>
    </w:p>
    <w:p>
      <w:pPr>
        <w:pStyle w:val="PreformattedText"/>
        <w:bidi w:val="0"/>
        <w:spacing w:before="0" w:after="0"/>
        <w:jc w:val="left"/>
        <w:rPr/>
      </w:pPr>
      <w:r>
        <w:rPr/>
        <w:t>Cf99qtv5VFBj/zFiq4JLFudvXynT/0KdZSen31t/Sn1dp5xAOWeunp/BNMcQiabmnOoOTakZNsEaHm</w:t>
      </w:r>
    </w:p>
    <w:p>
      <w:pPr>
        <w:pStyle w:val="PreformattedText"/>
        <w:bidi w:val="0"/>
        <w:spacing w:before="0" w:after="0"/>
        <w:jc w:val="left"/>
        <w:rPr/>
      </w:pPr>
      <w:r>
        <w:rPr/>
        <w:t>Eiknbu4zOkqQr9H6+gRw1qFVf4C00+iah0/SXRtYHE069P8AUz4+6fpr8x5VJBrtXGthItTqkVUBGw</w:t>
      </w:r>
    </w:p>
    <w:p>
      <w:pPr>
        <w:pStyle w:val="PreformattedText"/>
        <w:bidi w:val="0"/>
        <w:spacing w:before="0" w:after="0"/>
        <w:jc w:val="left"/>
        <w:rPr/>
      </w:pPr>
      <w:r>
        <w:rPr/>
        <w:t>mdQSSCHI27vk8fnhVp2Wz2M/RTAZHfvjf+FmXIUQTuzX2gkgYkg93YDZI/Lw1VKjZjY/f+EiVF79WG</w:t>
      </w:r>
    </w:p>
    <w:p>
      <w:pPr>
        <w:pStyle w:val="PreformattedText"/>
        <w:bidi w:val="0"/>
        <w:spacing w:before="0" w:after="0"/>
        <w:jc w:val="left"/>
        <w:rPr/>
      </w:pPr>
      <w:r>
        <w:rPr/>
        <w:t>mv48Qbb7h3MCTuKUZMTuAPB2PHL1ALr3yAoqBuDeCGo1KlaDDybH2k0RmLQkj7O00D9vEleqoJMidO</w:t>
      </w:r>
    </w:p>
    <w:p>
      <w:pPr>
        <w:pStyle w:val="PreformattedText"/>
        <w:bidi w:val="0"/>
        <w:spacing w:before="0" w:after="0"/>
        <w:jc w:val="left"/>
        <w:rPr/>
      </w:pPr>
      <w:r>
        <w:rPr/>
        <w:t>hAvwwxdc6heyTuLkb33ggUV3u6+f8Ap24YtasBwtYCJfSIVZiA2MOXmcgAbuUk7kKpUXQJzqzR+PIX</w:t>
      </w:r>
    </w:p>
    <w:p>
      <w:pPr>
        <w:pStyle w:val="PreformattedText"/>
        <w:bidi w:val="0"/>
        <w:spacing w:before="0" w:after="0"/>
        <w:jc w:val="left"/>
        <w:rPr/>
      </w:pPr>
      <w:r>
        <w:rPr/>
        <w:t>iyutrLtkBKbaKk1rLYRVFzWxQcjIXTHvXEnIKQKUlcNt9mHzw1dfUWwIijoV7mtF6c1AVe82B/YqDQ</w:t>
      </w:r>
    </w:p>
    <w:p>
      <w:pPr>
        <w:pStyle w:val="PreformattedText"/>
        <w:bidi w:val="0"/>
        <w:spacing w:before="0" w:after="0"/>
        <w:jc w:val="left"/>
        <w:rPr/>
      </w:pPr>
      <w:r>
        <w:rPr/>
        <w:t>y9v8qKfmv5l/Lw9OkiCDy+UW2gFjyaK4+anEYyKxK1uvacjdAkV9u/zQ4sr0r8WMrN0cOJggvF6c1A</w:t>
      </w:r>
    </w:p>
    <w:p>
      <w:pPr>
        <w:pStyle w:val="PreformattedText"/>
        <w:bidi w:val="0"/>
        <w:spacing w:before="0" w:after="0"/>
        <w:jc w:val="left"/>
        <w:rPr/>
      </w:pPr>
      <w:r>
        <w:rPr/>
        <w:t>IGZIFDcmmogMMiDiBlZ8D/KceLCdIDZshaVX0B3BU3MWx81IsCT/ADWwILsayB82Pm9zxYXpC9xkLC</w:t>
      </w:r>
    </w:p>
    <w:p>
      <w:pPr>
        <w:pStyle w:val="PreformattedText"/>
        <w:bidi w:val="0"/>
        <w:spacing w:before="0" w:after="0"/>
        <w:jc w:val="left"/>
        <w:rPr/>
      </w:pPr>
      <w:r>
        <w:rPr/>
        <w:t>LOgI7iT9mLI+bjascQG3LGgaAvbwpx8mqP9+HrrhfflK50TW3O384uj5qSCSVdipfdflWNk79m+9Df</w:t>
      </w:r>
    </w:p>
    <w:p>
      <w:pPr>
        <w:pStyle w:val="PreformattedText"/>
        <w:bidi w:val="0"/>
        <w:spacing w:before="0" w:after="0"/>
        <w:jc w:val="left"/>
        <w:rPr/>
      </w:pPr>
      <w:r>
        <w:rPr/>
        <w:t>+bhy6xO+IOg58ItFcfNF85DBaJOy2RTZWBsoH61fxw5NWpvxxTaEAWsdv1RXHzRSTi+wABBY+DVAUD</w:t>
      </w:r>
    </w:p>
    <w:p>
      <w:pPr>
        <w:pStyle w:val="PreformattedText"/>
        <w:bidi w:val="0"/>
        <w:spacing w:before="0" w:after="0"/>
        <w:jc w:val="left"/>
        <w:rPr/>
      </w:pPr>
      <w:r>
        <w:rPr/>
        <w:t>vve3Dl1S2tew+KVm0R5c7+SxYnNSFX+IQKxuxQBAJ7h3Ns221nhg1BPJhIHRt3RV/tZsrZgzADZmBC</w:t>
      </w:r>
    </w:p>
    <w:p>
      <w:pPr>
        <w:pStyle w:val="PreformattedText"/>
        <w:bidi w:val="0"/>
        <w:spacing w:before="0" w:after="0"/>
        <w:jc w:val="left"/>
        <w:rPr/>
      </w:pPr>
      <w:r>
        <w:rPr/>
        <w:t>tVGwb3/bx++XDfrJsBf1+uJ+psbHH16+cNXmo3ZXUbgAqw2uvGQ2JHn9eJDUtcA8pD6qQb4w5eaEHE</w:t>
      </w:r>
    </w:p>
    <w:p>
      <w:pPr>
        <w:pStyle w:val="PreformattedText"/>
        <w:bidi w:val="0"/>
        <w:spacing w:before="0" w:after="0"/>
        <w:jc w:val="left"/>
        <w:rPr/>
      </w:pPr>
      <w:r>
        <w:rPr/>
        <w:t>gFtyF3tqqyST/r/wAW/ExqQeQFhFnT3J/Jw5eargLkI2A8iwnwxo0SKYfIJ+7hi1l7zeQbTX7sIcOZ</w:t>
      </w:r>
    </w:p>
    <w:p>
      <w:pPr>
        <w:pStyle w:val="PreformattedText"/>
        <w:bidi w:val="0"/>
        <w:spacing w:before="0" w:after="0"/>
        <w:jc w:val="left"/>
        <w:rPr/>
      </w:pPr>
      <w:r>
        <w:rPr/>
        <w:t>7sMgSpIQVYVdq3sEOfj9S3ExWF9u6LOnPMbD9cQxkHyxuiCo2q91pqq7P+oHG5PKxfGQCpUflBLFNh</w:t>
      </w:r>
    </w:p>
    <w:p>
      <w:pPr>
        <w:pStyle w:val="PreformattedText"/>
        <w:bidi w:val="0"/>
        <w:spacing w:before="0" w:after="0"/>
        <w:jc w:val="left"/>
        <w:rPr/>
      </w:pPr>
      <w:r>
        <w:rPr/>
        <w:t>VD5ra/9a34IRah8UwIIvcF/t2Bavkn5+OAHYGQfkL8rxdGACp+CSd7F0attvAY+fJ7eCKjggU+CxAu</w:t>
      </w:r>
    </w:p>
    <w:p>
      <w:pPr>
        <w:pStyle w:val="PreformattedText"/>
        <w:bidi w:val="0"/>
        <w:spacing w:before="0" w:after="0"/>
        <w:jc w:val="left"/>
        <w:rPr/>
      </w:pPr>
      <w:r>
        <w:rPr/>
        <w:t>ySLN+PtG5r/l/wAuCEKnDKtqauwrVRG1C9jRo/34mQDjbmRJoLMT7Mj2rIPuAkqa2b8322QCL2NVf7</w:t>
      </w:r>
    </w:p>
    <w:p>
      <w:pPr>
        <w:pStyle w:val="PreformattedText"/>
        <w:bidi w:val="0"/>
        <w:spacing w:before="0" w:after="0"/>
        <w:jc w:val="left"/>
        <w:rPr/>
      </w:pPr>
      <w:r>
        <w:rPr/>
        <w:t>8KcbBvKPbnytIdrgAXJB3OwawBTAmvFm2byeK9W+1+16/2jaBsx37QkQ1QKsDdEAbWKvuIDAVlWS+f</w:t>
      </w:r>
    </w:p>
    <w:p>
      <w:pPr>
        <w:pStyle w:val="PreformattedText"/>
        <w:bidi w:val="0"/>
        <w:spacing w:before="0" w:after="0"/>
        <w:jc w:val="left"/>
        <w:rPr/>
      </w:pPr>
      <w:r>
        <w:rPr/>
        <w:t>jH+riowJcjvlg3sQPFEDKQpojDLEqoWizEkFbN1s1k0PniJBBsecmrEEAnhnwa//AEST1seo/wDEV0</w:t>
      </w:r>
    </w:p>
    <w:p>
      <w:pPr>
        <w:pStyle w:val="PreformattedText"/>
        <w:bidi w:val="0"/>
        <w:spacing w:before="0" w:after="0"/>
        <w:jc w:val="left"/>
        <w:rPr/>
      </w:pPr>
      <w:r>
        <w:rPr/>
        <w:t>/Sg1q6vTem3oD6Z8iGmTULJFy7X8/fmvUmvglVTUOrY67SvIp33Vj+XjU0u2mXbtFj/bIVmBxAngG3</w:t>
      </w:r>
    </w:p>
    <w:p>
      <w:pPr>
        <w:pStyle w:val="PreformattedText"/>
        <w:bidi w:val="0"/>
        <w:spacing w:before="0" w:after="0"/>
        <w:jc w:val="left"/>
        <w:rPr/>
      </w:pPr>
      <w:r>
        <w:rPr/>
        <w:t>wBuW77BAH6drHfYNxaGwAvKRB2a97wJW5QbC4KSpjNAk1TBv5q47YE78P2YZd/i84IC1JtmF4sPuUr</w:t>
      </w:r>
    </w:p>
    <w:p>
      <w:pPr>
        <w:pStyle w:val="PreformattedText"/>
        <w:bidi w:val="0"/>
        <w:spacing w:before="0" w:after="0"/>
        <w:jc w:val="left"/>
        <w:rPr/>
      </w:pPr>
      <w:r>
        <w:rPr/>
        <w:t>53NgkWP9MuOta+xvObYn2phUEqqAh+3Ku/LayFCkWO74+BxIY4ra+cCTkSDDytsCAQaBQgqSPN4mr8</w:t>
      </w:r>
    </w:p>
    <w:p>
      <w:pPr>
        <w:pStyle w:val="PreformattedText"/>
        <w:bidi w:val="0"/>
        <w:spacing w:before="0" w:after="0"/>
        <w:jc w:val="left"/>
        <w:rPr/>
      </w:pPr>
      <w:r>
        <w:rPr/>
        <w:t>BvP8vDAhL3A3tAMRygQVproKql8idgbNqFB3UEj9Nm4lcKpHKS2YnbugABszeApc+QovYAsCPgqD+2</w:t>
      </w:r>
    </w:p>
    <w:p>
      <w:pPr>
        <w:pStyle w:val="PreformattedText"/>
        <w:bidi w:val="0"/>
        <w:spacing w:before="0" w:after="0"/>
        <w:jc w:val="left"/>
        <w:rPr/>
      </w:pPr>
      <w:r>
        <w:rPr/>
        <w:t>LcBFyrNtiJA3sQDa837gXInzGtAAWFMlAEk/aQT/p544ptmW/Z+c4d7C+Pr1ygoy/8OwWKkkZbKMm+</w:t>
      </w:r>
    </w:p>
    <w:p>
      <w:pPr>
        <w:pStyle w:val="PreformattedText"/>
        <w:bidi w:val="0"/>
        <w:spacing w:before="0" w:after="0"/>
        <w:jc w:val="left"/>
        <w:rPr/>
      </w:pPr>
      <w:r>
        <w:rPr/>
        <w:t>QPixv+h3HDEJsqnwzvvmsrOJqmIDhRuRlYYm+1QfP6f244zA7d05vb3wEoDIQSxI8UDfkfZvsu9E/w</w:t>
      </w:r>
    </w:p>
    <w:p>
      <w:pPr>
        <w:pStyle w:val="PreformattedText"/>
        <w:bidi w:val="0"/>
        <w:spacing w:before="0" w:after="0"/>
        <w:jc w:val="left"/>
        <w:rPr/>
      </w:pPr>
      <w:r>
        <w:rPr/>
        <w:t>D1PC6gXFuLdZ0G24mdxC4irYABgAx2FsT/AHAG/wA8AXZbcmhNtf2lgoYknfyRa1fwaN/2+3fjpsL7</w:t>
      </w:r>
    </w:p>
    <w:p>
      <w:pPr>
        <w:pStyle w:val="PreformattedText"/>
        <w:bidi w:val="0"/>
        <w:spacing w:before="0" w:after="0"/>
        <w:jc w:val="left"/>
        <w:rPr/>
      </w:pPr>
      <w:r>
        <w:rPr/>
        <w:t>7QmnUEEuVC0LCgACrUNQq7sb/wD4OAgb94hAqxAMa42zXlT7FTYxBPcR58A/m82rRCgm3tTuJtl3Ta</w:t>
      </w:r>
    </w:p>
    <w:p>
      <w:pPr>
        <w:pStyle w:val="PreformattedText"/>
        <w:bidi w:val="0"/>
        <w:spacing w:before="0" w:after="0"/>
        <w:jc w:val="left"/>
        <w:rPr/>
      </w:pPr>
      <w:r>
        <w:rPr/>
        <w:t>7AGiWWwLINXsASVrEA/Px844486uwBvvSgSDfyaHxkXZ2yosRSqSdrOTAsv7WN/JyxPDlGZZe9pEkA</w:t>
      </w:r>
    </w:p>
    <w:p>
      <w:pPr>
        <w:pStyle w:val="PreformattedText"/>
        <w:bidi w:val="0"/>
        <w:spacing w:before="0" w:after="0"/>
        <w:jc w:val="left"/>
        <w:rPr/>
      </w:pPr>
      <w:r>
        <w:rPr/>
        <w:t>b7CHIyl1AQ1idmyslxQK0QbsXtRJyqm7TG4uGA3pwKkDc9qHQZgubpuwiIFWzwayFVRRqshVH+X8y8</w:t>
      </w:r>
    </w:p>
    <w:p>
      <w:pPr>
        <w:pStyle w:val="PreformattedText"/>
        <w:bidi w:val="0"/>
        <w:spacing w:before="0" w:after="0"/>
        <w:jc w:val="left"/>
        <w:rPr/>
      </w:pPr>
      <w:r>
        <w:rPr/>
        <w:t>N4mIqqnDIg34W5xSAwmJDLIWWyFf8AihzkQMEC0wRi21X5T8ycdKLl1qMG9cpHM4FGXeFGgcMqZZAy</w:t>
      </w:r>
    </w:p>
    <w:p>
      <w:pPr>
        <w:pStyle w:val="PreformattedText"/>
        <w:bidi w:val="0"/>
        <w:spacing w:before="0" w:after="0"/>
        <w:jc w:val="left"/>
        <w:rPr/>
      </w:pPr>
      <w:r>
        <w:rPr/>
        <w:t>N7hyW+4Eolgj57fjde5mThTU2BDLyvJlgRZjaH5BSoVciCSEQCSTYGSu0gkk5MClAjvSiSnDqqLZX0</w:t>
      </w:r>
    </w:p>
    <w:p>
      <w:pPr>
        <w:pStyle w:val="PreformattedText"/>
        <w:bidi w:val="0"/>
        <w:spacing w:before="0" w:after="0"/>
        <w:jc w:val="left"/>
        <w:rPr/>
      </w:pPr>
      <w:r>
        <w:rPr/>
        <w:t>5Fl5qe1Ihr3y5QCsSQVQ07BlJGLNklgIEAYr82hFncfmXjgaw69E/RnMdgjttNqYldY7RfcNLkS75S</w:t>
      </w:r>
    </w:p>
    <w:p>
      <w:pPr>
        <w:pStyle w:val="PreformattedText"/>
        <w:bidi w:val="0"/>
        <w:spacing w:before="0" w:after="0"/>
        <w:jc w:val="left"/>
        <w:rPr/>
      </w:pPr>
      <w:r>
        <w:rPr/>
        <w:t>BmLAJYPhvsFk947sk4mxRqa1KPCfEs7ja6N3wSmuxXe87uKwAc7BAh+5PDCqyLZJi3bxB8agSonC6n</w:t>
      </w:r>
    </w:p>
    <w:p>
      <w:pPr>
        <w:pStyle w:val="PreformattedText"/>
        <w:bidi w:val="0"/>
        <w:spacing w:before="0" w:after="0"/>
        <w:jc w:val="left"/>
        <w:rPr/>
      </w:pPr>
      <w:r>
        <w:rPr/>
        <w:t>wzgNiwYZL8UcIlyNBDaKGZWYBnsEgEoAouVmdVBCse5GSVcWiymo1wcm9et5xHCkg8K+cVt7YKPggI</w:t>
      </w:r>
    </w:p>
    <w:p>
      <w:pPr>
        <w:pStyle w:val="PreformattedText"/>
        <w:bidi w:val="0"/>
        <w:spacing w:before="0" w:after="0"/>
        <w:jc w:val="left"/>
        <w:rPr/>
      </w:pPr>
      <w:r>
        <w:rPr/>
        <w:t>fTliseRBLnPMuQWbIYllAz+yXF0s2Tp6T01qI2NVbbY+uzIh2DkEcNjv69eUdYnMQJLMjMdTGjBULl</w:t>
      </w:r>
    </w:p>
    <w:p>
      <w:pPr>
        <w:pStyle w:val="PreformattedText"/>
        <w:bidi w:val="0"/>
        <w:spacing w:before="0" w:after="0"/>
        <w:jc w:val="left"/>
        <w:rPr/>
      </w:pPr>
      <w:r>
        <w:rPr/>
        <w:t>ZSzOCJULWWdVKmiVbvxlZHBSrOG6mpxK5aQqLbGrT4WWLdO6LqJlkdZQzCUM3tvCrKggxwdVXAkkP7</w:t>
      </w:r>
    </w:p>
    <w:p>
      <w:pPr>
        <w:pStyle w:val="PreformattedText"/>
        <w:bidi w:val="0"/>
        <w:spacing w:before="0" w:after="0"/>
        <w:jc w:val="left"/>
        <w:rPr/>
      </w:pPr>
      <w:r>
        <w:rPr/>
        <w:t>qhKVUl2VZGt1qKUFvSBUtv2v6ZAEuQH4o6aV1/DS6cRyFpRbSye00hRAIvcSZlEgah7bAmv93f8AFM</w:t>
      </w:r>
    </w:p>
    <w:p>
      <w:pPr>
        <w:pStyle w:val="PreformattedText"/>
        <w:bidi w:val="0"/>
        <w:spacing w:before="0" w:after="0"/>
        <w:jc w:val="left"/>
        <w:rPr/>
      </w:pPr>
      <w:r>
        <w:rPr/>
        <w:t>Myp02qtVqO6/lWXHi7Nouvpgzo+WK/DAGL+L7LO7vIHWYK6GNkbBcEgpWed5RGGKurGSPEMkyvnp6b</w:t>
      </w:r>
    </w:p>
    <w:p>
      <w:pPr>
        <w:pStyle w:val="PreformattedText"/>
        <w:bidi w:val="0"/>
        <w:spacing w:before="0" w:after="0"/>
        <w:jc w:val="left"/>
        <w:rPr/>
      </w:pPr>
      <w:r>
        <w:rPr/>
        <w:t>pet+VTUEVOFh4ez7K/F67UTU0tO4KLhF2gXUwIuoVnikeJBDq45CrtJiY0RAEJmdgs1HDHLNkxOUbL</w:t>
      </w:r>
    </w:p>
    <w:p>
      <w:pPr>
        <w:pStyle w:val="PreformattedText"/>
        <w:bidi w:val="0"/>
        <w:spacing w:before="0" w:after="0"/>
        <w:jc w:val="left"/>
        <w:rPr/>
      </w:pPr>
      <w:r>
        <w:rPr/>
        <w:t>0SCt27OxDNxdqLY1qWIUlWinCSALqHMrRs5Z/eZZwYYtxHISGWwjUTQ7Wwopl7NxqdOleq1MMb73ke</w:t>
      </w:r>
    </w:p>
    <w:p>
      <w:pPr>
        <w:pStyle w:val="PreformattedText"/>
        <w:bidi w:val="0"/>
        <w:spacing w:before="0" w:after="0"/>
        <w:jc w:val="left"/>
        <w:rPr/>
      </w:pPr>
      <w:r>
        <w:rPr/>
        <w:t>qrN2iYRCZhKyIkoSWJA0iRP7jLKxZgkrkHCR0VRjiS0KhTmqPJ0VNMz9SVXi4spF0qoC4bs/xRQDNL</w:t>
      </w:r>
    </w:p>
    <w:p>
      <w:pPr>
        <w:pStyle w:val="PreformattedText"/>
        <w:bidi w:val="0"/>
        <w:spacing w:before="0" w:after="0"/>
        <w:jc w:val="left"/>
        <w:rPr/>
      </w:pPr>
      <w:r>
        <w:rPr/>
        <w:t>LphDIWCxNNlEwV41jLSQGSV4wFxV5JFLqEOTsUr3Yko6nUKKqimQxpiTpJVdWvdcoughQsGCGIOirq</w:t>
      </w:r>
    </w:p>
    <w:p>
      <w:pPr>
        <w:pStyle w:val="PreformattedText"/>
        <w:bidi w:val="0"/>
        <w:spacing w:before="0" w:after="0"/>
        <w:jc w:val="left"/>
        <w:rPr/>
      </w:pPr>
      <w:r>
        <w:rPr/>
        <w:t>B7skYiyciNDCj5OmYwCkyV7iRIfd9iXiu2oa3D4pYSgBiXYsfigtPLjBqQNOdT7kmMXtyvGInRHYT0</w:t>
      </w:r>
    </w:p>
    <w:p>
      <w:pPr>
        <w:pStyle w:val="PreformattedText"/>
        <w:bidi w:val="0"/>
        <w:spacing w:before="0" w:after="0"/>
        <w:jc w:val="left"/>
        <w:rPr/>
      </w:pPr>
      <w:r>
        <w:rPr/>
        <w:t>qj3E9nI4mmYRuhZtN76iNMaxVNmLZHlbu9esZypWom/K6wwW8CTJAkbuAxMKoZVZ5JAixB7eIB1wII</w:t>
      </w:r>
    </w:p>
    <w:p>
      <w:pPr>
        <w:pStyle w:val="PreformattedText"/>
        <w:bidi w:val="0"/>
        <w:spacing w:before="0" w:after="0"/>
        <w:jc w:val="left"/>
        <w:rPr/>
      </w:pPr>
      <w:r>
        <w:rPr/>
        <w:t>7S4V19xtM7TalrCrbHiX1tEivTLFMuf6oJSxTUEn3GVw1tKMIwxyJWOFUUBo2xGO4XP2lwaURWtJpW</w:t>
      </w:r>
    </w:p>
    <w:p>
      <w:pPr>
        <w:pStyle w:val="PreformattedText"/>
        <w:bidi w:val="0"/>
        <w:spacing w:before="0" w:after="0"/>
        <w:jc w:val="left"/>
        <w:rPr/>
      </w:pPr>
      <w:r>
        <w:rPr/>
        <w:t>fg1JOKbelkmrYhTSIcTennZ5GhT+IWb3ZNNp42c5sgZXhpbkonuqwwkd1Hd2XTT0enxZAKjD2v7ZVb</w:t>
      </w:r>
    </w:p>
    <w:p>
      <w:pPr>
        <w:pStyle w:val="PreformattedText"/>
        <w:bidi w:val="0"/>
        <w:spacing w:before="0" w:after="0"/>
        <w:jc w:val="left"/>
        <w:rPr/>
      </w:pPr>
      <w:r>
        <w:rPr/>
        <w:t>r6zMpOIiuaN45M5oIVKCF4mEKBSRcyiwSy9zSMZYjgRkmK2BxRCnUVyzLilwQw+E5R5xp0kVOI39N6</w:t>
      </w:r>
    </w:p>
    <w:p>
      <w:pPr>
        <w:pStyle w:val="PreformattedText"/>
        <w:bidi w:val="0"/>
        <w:spacing w:before="0" w:after="0"/>
        <w:jc w:val="left"/>
        <w:rPr/>
      </w:pPr>
      <w:r>
        <w:rPr/>
        <w:t>98RSI6qupQGO6E2oCSpErpnI7pbFdTIVCkKQott1vhljUaqVI4ftDL7MmSAAW3MbNcyP3suSuiqI5k</w:t>
      </w:r>
    </w:p>
    <w:p>
      <w:pPr>
        <w:pStyle w:val="PreformattedText"/>
        <w:bidi w:val="0"/>
        <w:spacing w:before="0" w:after="0"/>
        <w:jc w:val="left"/>
        <w:rPr/>
      </w:pPr>
      <w:r>
        <w:rPr/>
        <w:t>ndFjVwglIjciGUsANzv7iqMuFYYgAAyQqbsNrHtTmrrrSLoeoFxY1qEaa8Cn3k+W8uKNm6I8ceS6Sp</w:t>
      </w:r>
    </w:p>
    <w:p>
      <w:pPr>
        <w:pStyle w:val="PreformattedText"/>
        <w:bidi w:val="0"/>
        <w:spacing w:before="0" w:after="0"/>
        <w:jc w:val="left"/>
        <w:rPr/>
      </w:pPr>
      <w:r>
        <w:rPr/>
        <w:t>tT1Quci3FN/QuH097cpFD+rE3d0SSCdgxJO5of68Uzfvln5QaORV0aLsT3ZH4oEkbUNzwbg+REIsDd</w:t>
      </w:r>
    </w:p>
    <w:p>
      <w:pPr>
        <w:pStyle w:val="PreformattedText"/>
        <w:bidi w:val="0"/>
        <w:spacing w:before="0" w:after="0"/>
        <w:jc w:val="left"/>
        <w:rPr/>
      </w:pPr>
      <w:r>
        <w:rPr/>
        <w:t>wPmgGC7g41YICiwm/kf24eLgg+UQ3M/OKEky+D5o2aVf2o+Cb2/Y8dY5G/KciuIMMe1LosFYgKwpqC</w:t>
      </w:r>
    </w:p>
    <w:p>
      <w:pPr>
        <w:pStyle w:val="PreformattedText"/>
        <w:bidi w:val="0"/>
        <w:spacing w:before="0" w:after="0"/>
        <w:jc w:val="left"/>
        <w:rPr/>
      </w:pPr>
      <w:r>
        <w:rPr/>
        <w:t>oRfn/Sx9vE0W5F+fvgTYE32jrCpxADZLuSDQUE0KyugBlXmq7T91rcR8bKYorfiHfFSohonIMCFI9s</w:t>
      </w:r>
    </w:p>
    <w:p>
      <w:pPr>
        <w:pStyle w:val="PreformattedText"/>
        <w:bidi w:val="0"/>
        <w:spacing w:before="0" w:after="0"/>
        <w:jc w:val="left"/>
        <w:rPr/>
      </w:pPr>
      <w:r>
        <w:rPr/>
        <w:t>l9yQfbIbc2Vu6s9rYscuOg9W+VtvsyJJK4iLURR7YOak4UQuZVpBQxAAIBYtdUSdxT48MqLQqKrITn</w:t>
      </w:r>
    </w:p>
    <w:p>
      <w:pPr>
        <w:pStyle w:val="PreformattedText"/>
        <w:bidi w:val="0"/>
        <w:spacing w:before="0" w:after="0"/>
        <w:jc w:val="left"/>
        <w:rPr/>
      </w:pPr>
      <w:r>
        <w:rPr/>
        <w:t>FpmGYMeGK2KoGjYYugUKocujGN2WwVNCyaFfMZxrFrSj4kIw4Z0rc5Kd4oheFllHtJg0KhFAJJLWBI</w:t>
      </w:r>
    </w:p>
    <w:p>
      <w:pPr>
        <w:pStyle w:val="PreformattedText"/>
        <w:bidi w:val="0"/>
        <w:spacing w:before="0" w:after="0"/>
        <w:jc w:val="left"/>
        <w:rPr/>
      </w:pPr>
      <w:r>
        <w:rPr/>
        <w:t>EbtWT5AsFgzFMZSRxeSktqhSy5Aevhimd72y4opVVEmUUbCMYASBQpbsshWhGORwbdBicWZNgYmQ2o</w:t>
      </w:r>
    </w:p>
    <w:p>
      <w:pPr>
        <w:pStyle w:val="PreformattedText"/>
        <w:bidi w:val="0"/>
        <w:spacing w:before="0" w:after="0"/>
        <w:jc w:val="left"/>
        <w:rPr/>
      </w:pPr>
      <w:r>
        <w:rPr/>
        <w:t>NN2QoLToUsAcztHEyyho/b08k6oqD3HhWWsCXSRAFAA9p7AolVbOjm0QvA0HC8vtbZRD06p2NTY+GL</w:t>
      </w:r>
    </w:p>
    <w:p>
      <w:pPr>
        <w:pStyle w:val="PreformattedText"/>
        <w:bidi w:val="0"/>
        <w:spacing w:before="0" w:after="0"/>
        <w:jc w:val="left"/>
        <w:rPr/>
      </w:pPr>
      <w:r>
        <w:rPr/>
        <w:t>4ZpZGQCHJmZvZREQIhJ9hFJk2ZQ0iqy5Yf8Agsxh71kRRZMQRdtvXr+GFOyEBjvFbu0UxzgjhmEp9y</w:t>
      </w:r>
    </w:p>
    <w:p>
      <w:pPr>
        <w:pStyle w:val="PreformattedText"/>
        <w:bidi w:val="0"/>
        <w:spacing w:before="0" w:after="0"/>
        <w:jc w:val="left"/>
        <w:rPr/>
      </w:pPr>
      <w:r>
        <w:rPr/>
        <w:t>MIqiaYugRZYZWKyEthuSFA8nFInLE0FNV7w9/aiquqqFmIHBBCWdy4bON3Z0QxhY5NO7sSwjV3Fvfy</w:t>
      </w:r>
    </w:p>
    <w:p>
      <w:pPr>
        <w:pStyle w:val="PreformattedText"/>
        <w:bidi w:val="0"/>
        <w:spacing w:before="0" w:after="0"/>
        <w:jc w:val="left"/>
        <w:rPr/>
      </w:pPr>
      <w:r>
        <w:rPr/>
        <w:t>2L3jRGpbhepoVKeSo5Zr/s+vXFJUqi1BdhjtFQOrwBEbzoZoMUWX25myjdEOEOIV2kkbtIDEqwTFlm</w:t>
      </w:r>
    </w:p>
    <w:p>
      <w:pPr>
        <w:pStyle w:val="PreformattedText"/>
        <w:bidi w:val="0"/>
        <w:spacing w:before="0" w:after="0"/>
        <w:jc w:val="left"/>
        <w:rPr/>
      </w:pPr>
      <w:r>
        <w:rPr/>
        <w:t>R10n1VPmnWTrdTc4nuikGKJ4sxmURRJFGxkLGSFneWJkBCSEYurFDa2+DR56fi39fxVVZbe0O169fZ</w:t>
      </w:r>
    </w:p>
    <w:p>
      <w:pPr>
        <w:pStyle w:val="PreformattedText"/>
        <w:bidi w:val="0"/>
        <w:spacing w:before="0" w:after="0"/>
        <w:jc w:val="left"/>
        <w:rPr/>
      </w:pPr>
      <w:r>
        <w:rPr/>
        <w:t>lVtIzEtl37GL4omljlb3X9uFZxCzRs7SNH7ZYOUkPtokbAWofBGxqWNnWNmnSnqOsLD7K+vDCsalNF</w:t>
      </w:r>
    </w:p>
    <w:p>
      <w:pPr>
        <w:pStyle w:val="PreformattedText"/>
        <w:bidi w:val="0"/>
        <w:spacing w:before="0" w:after="0"/>
        <w:jc w:val="left"/>
        <w:rPr/>
      </w:pPr>
      <w:r>
        <w:rPr/>
        <w:t>3jnA0s8P8AGkEswmjkRHYmQENHEshuVUeMsVQMGyqNE/3KxTcXammpU0plLXbw3lNKrszKeUVA6hZU</w:t>
      </w:r>
    </w:p>
    <w:p>
      <w:pPr>
        <w:pStyle w:val="PreformattedText"/>
        <w:bidi w:val="0"/>
        <w:spacing w:before="0" w:after="0"/>
        <w:jc w:val="left"/>
        <w:rPr/>
      </w:pPr>
      <w:r>
        <w:rPr/>
        <w:t>1HtrqBG7rK80btBDmWDCnmByDJlbrYdXdkv+E9YBWqILjNpbzcAC55ev1RPO07Ryxs+mdkimilRmEQ</w:t>
      </w:r>
    </w:p>
    <w:p>
      <w:pPr>
        <w:pStyle w:val="PreformattedText"/>
        <w:bidi w:val="0"/>
        <w:spacing w:before="0" w:after="0"/>
        <w:jc w:val="left"/>
        <w:rPr/>
      </w:pPr>
      <w:r>
        <w:rPr/>
        <w:t>i0/tJIrRRxurGOsVBcuCjFFRsm9m7TVKRbrCMbez6EQ16liCb3hqiZQsMr+4ffjYLLExKtDKsbTyR+</w:t>
      </w:r>
    </w:p>
    <w:p>
      <w:pPr>
        <w:pStyle w:val="PreformattedText"/>
        <w:bidi w:val="0"/>
        <w:spacing w:before="0" w:after="0"/>
        <w:jc w:val="left"/>
        <w:rPr/>
      </w:pPr>
      <w:r>
        <w:rPr/>
        <w:t>+oVMSvuZMe5UGXaJ5ZtWoi6BliWosxuVMc9JLPqRkmpjmnImZcAzlFWVjB7CBEMkwiDMqpuMXYL7rS</w:t>
      </w:r>
    </w:p>
    <w:p>
      <w:pPr>
        <w:pStyle w:val="PreformattedText"/>
        <w:bidi w:val="0"/>
        <w:spacing w:before="0" w:after="0"/>
        <w:jc w:val="left"/>
        <w:rPr/>
      </w:pPr>
      <w:r>
        <w:rPr/>
        <w:t>xNVWilY8JDR6VxQXDBly5xfN+KkingcRxQJRZkSRZvfGDaiIwxajJJHcqO2wVxo4gsk8K9Mn8mOrXx</w:t>
      </w:r>
    </w:p>
    <w:p>
      <w:pPr>
        <w:pStyle w:val="PreformattedText"/>
        <w:bidi w:val="0"/>
        <w:spacing w:before="0" w:after="0"/>
        <w:jc w:val="left"/>
        <w:rPr/>
      </w:pPr>
      <w:r>
        <w:rPr/>
        <w:t>e+d61HAFzm0O0yTTNDpxpYvbxl7wsv8ACOEgUumQVYqpu8WSrt7TJmg7T1VdT1YUY8UTUoByHJN4fr</w:t>
      </w:r>
    </w:p>
    <w:p>
      <w:pPr>
        <w:pStyle w:val="PreformattedText"/>
        <w:bidi w:val="0"/>
        <w:spacing w:before="0" w:after="0"/>
        <w:jc w:val="left"/>
        <w:rPr/>
      </w:pPr>
      <w:r>
        <w:rPr/>
        <w:t>p/aZ0eFMlysidgqzI8VKkrqzzuZgwKA0uSU+X8SVVbpJ1IGx/2gukuWtw4xPKZYhPH+AjCuIZO3V6h</w:t>
      </w:r>
    </w:p>
    <w:p>
      <w:pPr>
        <w:pStyle w:val="PreformattedText"/>
        <w:bidi w:val="0"/>
        <w:spacing w:before="0" w:after="0"/>
        <w:jc w:val="left"/>
        <w:rPr/>
      </w:pPr>
      <w:r>
        <w:rPr/>
        <w:t>o1jMKzLBH7bL7vYFkFAIyq7e1jikKx0jVVy19m8PhjTpQBbv9ffFkH4x5JovwqajTu7qoZJ/bU+40U</w:t>
      </w:r>
    </w:p>
    <w:p>
      <w:pPr>
        <w:pStyle w:val="PreformattedText"/>
        <w:bidi w:val="0"/>
        <w:spacing w:before="0" w:after="0"/>
        <w:jc w:val="left"/>
        <w:rPr/>
      </w:pPr>
      <w:r>
        <w:rPr/>
        <w:t>sTKDkGNkusxY3CWDHEmdtHpWpkessRbh4ezONQVBkL2gpcLR4TA4kMwlkgScIxgiSRHE4UKyqosFAC</w:t>
      </w:r>
    </w:p>
    <w:p>
      <w:pPr>
        <w:pStyle w:val="PreformattedText"/>
        <w:bidi w:val="0"/>
        <w:spacing w:before="0" w:after="0"/>
        <w:jc w:val="left"/>
        <w:rPr/>
      </w:pPr>
      <w:r>
        <w:rPr/>
        <w:t>qMO7JwYpVtctdlZ8WLX7PFO00te64CI5YpQsTJG0jHTKYY3kmkkWFGoKheE5RKnuDYGMCMqFESvFxT</w:t>
      </w:r>
    </w:p>
    <w:p>
      <w:pPr>
        <w:pStyle w:val="PreformattedText"/>
        <w:bidi w:val="0"/>
        <w:spacing w:before="0" w:after="0"/>
        <w:jc w:val="left"/>
        <w:rPr/>
      </w:pPr>
      <w:r>
        <w:rPr/>
        <w:t>esUVWQ8v8AV/iONJXPK0A2JjkJ0hlQyxYFTqzCrZKucjWWQCV2AzDBXkVVvdpYvqqhAUACRFC7ZKcV</w:t>
      </w:r>
    </w:p>
    <w:p>
      <w:pPr>
        <w:pStyle w:val="PreformattedText"/>
        <w:bidi w:val="0"/>
        <w:spacing w:before="0" w:after="0"/>
        <w:jc w:val="left"/>
        <w:rPr/>
      </w:pPr>
      <w:r>
        <w:rPr/>
        <w:t>i5mki1EaQRwIJJY2kKmVUDBcybprKyIntmOy2dwrTIicatVqlLna0KdM07gcmjzGw9oyxzwvNC8UkU</w:t>
      </w:r>
    </w:p>
    <w:p>
      <w:pPr>
        <w:pStyle w:val="PreformattedText"/>
        <w:bidi w:val="0"/>
        <w:spacing w:before="0" w:after="0"/>
        <w:jc w:val="left"/>
        <w:rPr/>
      </w:pPr>
      <w:r>
        <w:rPr/>
        <w:t>MfhExbPTLkmOYlijeo1H5T3In8GVmJFhcGBwRrnhJjc+mSQxQxCNjLq3SANKSmo+4s5DrmiU6D+J3K</w:t>
      </w:r>
    </w:p>
    <w:p>
      <w:pPr>
        <w:pStyle w:val="PreformattedText"/>
        <w:bidi w:val="0"/>
        <w:spacing w:before="0" w:after="0"/>
        <w:jc w:val="left"/>
        <w:rPr/>
      </w:pPr>
      <w:r>
        <w:rPr/>
        <w:t>SxQ//exNO9SwVL8UOtVbm9riBdjEksSKGXTyiKSTIRiMLZiYfiLY04jUAgnGRi9hbjeNI9MsjLjlz5</w:t>
      </w:r>
    </w:p>
    <w:p>
      <w:pPr>
        <w:pStyle w:val="PreformattedText"/>
        <w:bidi w:val="0"/>
        <w:spacing w:before="0" w:after="0"/>
        <w:jc w:val="left"/>
        <w:rPr/>
      </w:pPr>
      <w:r>
        <w:rPr/>
        <w:t>cMS1YMMifXr3wUSyQzD3ChlikSVIBIjkTzFmgEb+yQ2lVSzUjduKswK5BGHT7qt91M6HUcQNwInjaR</w:t>
      </w:r>
    </w:p>
    <w:p>
      <w:pPr>
        <w:pStyle w:val="PreformattedText"/>
        <w:bidi w:val="0"/>
        <w:spacing w:before="0" w:after="0"/>
        <w:jc w:val="left"/>
        <w:rPr/>
      </w:pPr>
      <w:r>
        <w:rPr/>
        <w:t>5njgCszafvOnnK/ZJIshVIJEbPF4ygVRkBt5ZeJ5qrBQoBtI1EDWu27QM7tGunALSSN71Npm91EWSP</w:t>
      </w:r>
    </w:p>
    <w:p>
      <w:pPr>
        <w:pStyle w:val="PreformattedText"/>
        <w:bidi w:val="0"/>
        <w:spacing w:before="0" w:after="0"/>
        <w:jc w:val="left"/>
        <w:rPr/>
      </w:pPr>
      <w:r>
        <w:rPr/>
        <w:t>FzMaLyQul5BrUuzM1NkWqVajFlUm4/2jqYAJsIni9yLWTRiH2gVEQii1M7DTskSe3GHeLGOqbZQCva</w:t>
      </w:r>
    </w:p>
    <w:p>
      <w:pPr>
        <w:pStyle w:val="PreformattedText"/>
        <w:bidi w:val="0"/>
        <w:spacing w:before="0" w:after="0"/>
        <w:jc w:val="left"/>
        <w:rPr/>
      </w:pPr>
      <w:r>
        <w:rPr/>
        <w:t>Wtl44KZubjGTLAd8MVkMf4ZROIzMWDRyLSxsGCe8skXdbFjlstL3YYtxdprTp2sDeV6mb7X2hDLMqu</w:t>
      </w:r>
    </w:p>
    <w:p>
      <w:pPr>
        <w:pStyle w:val="PreformattedText"/>
        <w:bidi w:val="0"/>
        <w:spacing w:before="0" w:after="0"/>
        <w:jc w:val="left"/>
        <w:rPr/>
      </w:pPr>
      <w:r>
        <w:rPr/>
        <w:t>xj8xhw2cGMSvIsbSyQkqUsjbeyG7WK/aVqgVSFG7SCJZlJHfOfPUvk8hWOZM5EjRv4hUFiqyNZDKCP</w:t>
      </w:r>
    </w:p>
    <w:p>
      <w:pPr>
        <w:pStyle w:val="PreformattedText"/>
        <w:bidi w:val="0"/>
        <w:spacing w:before="0" w:after="0"/>
        <w:jc w:val="left"/>
        <w:rPr/>
      </w:pPr>
      <w:r>
        <w:rPr/>
        <w:t>bAyH+VvtXjzHSGldkFbAjeb2irnMIVxsMZRucmnkjmgJzjcOpIAAIJoVv5C/H8vGHm1KorILFZqsuY</w:t>
      </w:r>
    </w:p>
    <w:p>
      <w:pPr>
        <w:pStyle w:val="PreformattedText"/>
        <w:bidi w:val="0"/>
        <w:spacing w:before="0" w:after="0"/>
        <w:jc w:val="left"/>
        <w:rPr/>
      </w:pPr>
      <w:r>
        <w:rPr/>
        <w:t>ZW5NO0PSrr+Ln/ACReUamcx6uFoC6TahIOWyz6VJY9NNzHT5okzoJWwaRTWNZqhxPsujNZ9Y0VQGrj</w:t>
      </w:r>
    </w:p>
    <w:p>
      <w:pPr>
        <w:pStyle w:val="PreformattedText"/>
        <w:bidi w:val="0"/>
        <w:spacing w:before="0" w:after="0"/>
        <w:jc w:val="left"/>
        <w:rPr/>
      </w:pPr>
      <w:r>
        <w:rPr/>
        <w:t>WU/cPiI8RnnNZpVo6kEgqreKWrqQI/bYe7mxjfNpYXjl9xT7iys32QgY+0EDBVbG1Pct69RnpCofyb</w:t>
      </w:r>
    </w:p>
    <w:p>
      <w:pPr>
        <w:pStyle w:val="PreformattedText"/>
        <w:bidi w:val="0"/>
        <w:spacing w:before="0" w:after="0"/>
        <w:jc w:val="left"/>
        <w:rPr/>
      </w:pPr>
      <w:r>
        <w:rPr/>
        <w:t>DtNs32lRZQsASVAtfxSNTiCGUQ6lVZtZIsYJ9pZQWJYonsSgFqKbNvlkzbcFqROx4b9/D+ysYzMy7H</w:t>
      </w:r>
    </w:p>
    <w:p>
      <w:pPr>
        <w:pStyle w:val="PreformattedText"/>
        <w:bidi w:val="0"/>
        <w:spacing w:before="0" w:after="0"/>
        <w:jc w:val="left"/>
        <w:rPr/>
      </w:pPr>
      <w:r>
        <w:rPr/>
        <w:t>EftQnXPNG8msnQSPNGVkLqQrjUARxYpG8a5hFXcA2VH5eOlmVTci6+2d/wCGKCqXFxgG9d8Os/hw+p</w:t>
      </w:r>
    </w:p>
    <w:p>
      <w:pPr>
        <w:pStyle w:val="PreformattedText"/>
        <w:bidi w:val="0"/>
        <w:spacing w:before="0" w:after="0"/>
        <w:jc w:val="left"/>
        <w:rPr/>
      </w:pPr>
      <w:r>
        <w:rPr/>
        <w:t>WcRUqaZ5HiVHlqhIw0jooYgtuSWBVl24jUW4IY8DWt5fwzqkjs22i4Exx+zPOAdLIk+mJ/DyaciUMh</w:t>
      </w:r>
    </w:p>
    <w:p>
      <w:pPr>
        <w:pStyle w:val="PreformattedText"/>
        <w:bidi w:val="0"/>
        <w:spacing w:before="0" w:after="0"/>
        <w:jc w:val="left"/>
        <w:rPr/>
      </w:pPr>
      <w:r>
        <w:rPr/>
        <w:t>AVyf4gjGUQVwa7SGHD0LJSpFjuvtBcLfCvab9U4ykkgC+UOk1ALRGR5GM8kkoMkwVpY5FEcQ0rBScQ</w:t>
      </w:r>
    </w:p>
    <w:p>
      <w:pPr>
        <w:pStyle w:val="PreformattedText"/>
        <w:bidi w:val="0"/>
        <w:spacing w:before="0" w:after="0"/>
        <w:jc w:val="left"/>
        <w:rPr/>
      </w:pPr>
      <w:r>
        <w:rPr/>
        <w:t>EVZFoWGVe1eF1mDOW3bLfi/kPZHwziqVQgWtOnvoe+sn1a+h/6hE9ZfRmLoyPrLnXRvVXprJ/276eb</w:t>
      </w:r>
    </w:p>
    <w:p>
      <w:pPr>
        <w:pStyle w:val="PreformattedText"/>
        <w:bidi w:val="0"/>
        <w:spacing w:before="0" w:after="0"/>
        <w:jc w:val="left"/>
        <w:rPr/>
      </w:pPr>
      <w:r>
        <w:rPr/>
        <w:t>n/IYOXdRpBLLGnKpZIBLrGj0YWJpXEOWowlVlam3ugdXpmr1OjNfTato+kgiFVd6RD0qiVqTB0YOuL</w:t>
      </w:r>
    </w:p>
    <w:p>
      <w:pPr>
        <w:pStyle w:val="PreformattedText"/>
        <w:bidi w:val="0"/>
        <w:spacing w:before="0" w:after="0"/>
        <w:jc w:val="left"/>
        <w:rPr/>
      </w:pPr>
      <w:r>
        <w:rPr/>
        <w:t>oD2lB8U859JejdbqtGms0OrGj1WjzZWwSrdXRkcMlVXQ8JNuHIcxvPaP6YPqC+oL6rPUT6uv8AEa6u</w:t>
      </w:r>
    </w:p>
    <w:p>
      <w:pPr>
        <w:pStyle w:val="PreformattedText"/>
        <w:bidi w:val="0"/>
        <w:spacing w:before="0" w:after="0"/>
        <w:jc w:val="left"/>
        <w:rPr/>
      </w:pPr>
      <w:r>
        <w:rPr/>
        <w:t>6y5nz76wPoo+mflfVHpB090r0n0byvpLX8g5o3PPTzmfP5enE5VIG6Z6P6d6i13NhDova151jPL7tB</w:t>
      </w:r>
    </w:p>
    <w:p>
      <w:pPr>
        <w:pStyle w:val="PreformattedText"/>
        <w:bidi w:val="0"/>
        <w:spacing w:before="0" w:after="0"/>
        <w:jc w:val="left"/>
        <w:rPr/>
      </w:pPr>
      <w:r>
        <w:rPr/>
        <w:t>Ub6C2m6P6I0nR3Rr6bLorpLUVaLrm35TOjWrlH7Rfr6iBG6191LjxBZ801NbpIabXVtFrWbpvS0qNQ</w:t>
      </w:r>
    </w:p>
    <w:p>
      <w:pPr>
        <w:pStyle w:val="PreformattedText"/>
        <w:bidi w:val="0"/>
        <w:spacing w:before="0" w:after="0"/>
        <w:jc w:val="left"/>
        <w:rPr/>
      </w:pPr>
      <w:r>
        <w:rPr/>
        <w:t>6ioVUimlWjQ4BwqnU03yTqkujBG4VDMsf9BNZ1t/iB+p/qFN6yev3rlzz6uvQn6XvUb1G+h/1X5b1z</w:t>
      </w:r>
    </w:p>
    <w:p>
      <w:pPr>
        <w:pStyle w:val="PreformattedText"/>
        <w:bidi w:val="0"/>
        <w:spacing w:before="0" w:after="0"/>
        <w:jc w:val="left"/>
        <w:rPr/>
      </w:pPr>
      <w:r>
        <w:rPr/>
        <w:t>odLqdN1v6Oa6Xrrn2j6w1Gk5GRKdRodb+I0DKNNCVjfTvqXmVHPovpBQ03Q+m6LbovR0ND0b0hWo0t</w:t>
      </w:r>
    </w:p>
    <w:p>
      <w:pPr>
        <w:pStyle w:val="PreformattedText"/>
        <w:bidi w:val="0"/>
        <w:spacing w:before="0" w:after="0"/>
        <w:jc w:val="left"/>
        <w:rPr/>
      </w:pPr>
      <w:r>
        <w:rPr/>
        <w:t>StKkgQJqCtDPBLI9R9Q+nV7ow+r5rZrTA6F09Jv+5U9YNRrNV9XrVqdSrXql89OvXYZ1C7pSTTisyE</w:t>
      </w:r>
    </w:p>
    <w:p>
      <w:pPr>
        <w:pStyle w:val="PreformattedText"/>
        <w:bidi w:val="0"/>
        <w:spacing w:before="0" w:after="0"/>
        <w:jc w:val="left"/>
        <w:rPr/>
      </w:pPr>
      <w:r>
        <w:rPr/>
        <w:t>Or9YqBm45Cv8N7rbqT6wfry9NeR/VZ1bzn6guqNX6beqsfoxqPVPqbqTXcu5N67cl6N1fVXpHqfxun</w:t>
      </w:r>
    </w:p>
    <w:p>
      <w:pPr>
        <w:pStyle w:val="PreformattedText"/>
        <w:bidi w:val="0"/>
        <w:spacing w:before="0" w:after="0"/>
        <w:jc w:val="left"/>
        <w:rPr/>
      </w:pPr>
      <w:r>
        <w:rPr/>
        <w:t>5vDLy9Iep9Es0fsyxoNVDC8zM6Ky5nSLVNN0Xr20a/Vx0e9GqzIoslFdTS+uOqY2/wDxbPsqzYZBOL</w:t>
      </w:r>
    </w:p>
    <w:p>
      <w:pPr>
        <w:pStyle w:val="PreformattedText"/>
        <w:bidi w:val="0"/>
        <w:spacing w:before="0" w:after="0"/>
        <w:jc w:val="left"/>
        <w:rPr/>
      </w:pPr>
      <w:r>
        <w:rPr/>
        <w:t>Ga+ko09K2mr0aaahtZTrKrO75HUfV6v1TN2bOwrYtbK2Xa4bxD9C2t5V6m/XV6dfT79SnRXJPWblnr</w:t>
      </w:r>
    </w:p>
    <w:p>
      <w:pPr>
        <w:pStyle w:val="PreformattedText"/>
        <w:bidi w:val="0"/>
        <w:spacing w:before="0" w:after="0"/>
        <w:jc w:val="left"/>
        <w:rPr/>
      </w:pPr>
      <w:r>
        <w:rPr/>
        <w:t>RL6w+nvU0fqVqtX1TzzoD1l6k6V5/r+ovWjlnMuYc9B5Z1DyXqnkWoEka+2kOlA1OmkGpGnkT0f0j6</w:t>
      </w:r>
    </w:p>
    <w:p>
      <w:pPr>
        <w:pStyle w:val="PreformattedText"/>
        <w:bidi w:val="0"/>
        <w:spacing w:before="0" w:after="0"/>
        <w:jc w:val="left"/>
        <w:rPr/>
      </w:pPr>
      <w:r>
        <w:rPr/>
        <w:t>RRfo89DR0Vprpylb8iiO5NLF69PJlZ1+soraeyqCuaMLY2bz3QWiGlrJqRQp1KusRle91tmj2rBRir</w:t>
      </w:r>
    </w:p>
    <w:p>
      <w:pPr>
        <w:pStyle w:val="PreformattedText"/>
        <w:bidi w:val="0"/>
        <w:spacing w:before="0" w:after="0"/>
        <w:jc w:val="left"/>
        <w:rPr/>
      </w:pPr>
      <w:r>
        <w:rPr/>
        <w:t>NRdlq5u1mZXyD5SD/wCGx1V0X6Rf4i/oDovVnmfSPUfRkvqp1H6bcx5n1tPyLqXpiPXc60fUvQfSHX</w:t>
      </w:r>
    </w:p>
    <w:p>
      <w:pPr>
        <w:pStyle w:val="PreformattedText"/>
        <w:bidi w:val="0"/>
        <w:spacing w:before="0" w:after="0"/>
        <w:jc w:val="left"/>
        <w:rPr/>
      </w:pPr>
      <w:r>
        <w:rPr/>
        <w:t>XN4OoopoI4uW89bluv034oDTxy4asur4yrmdL0vrfQHSWkVS2pqUHdadJyKrmjxikMONXrBOq4OI57</w:t>
      </w:r>
    </w:p>
    <w:p>
      <w:pPr>
        <w:pStyle w:val="PreformattedText"/>
        <w:bidi w:val="0"/>
        <w:spacing w:before="0" w:after="0"/>
        <w:jc w:val="left"/>
        <w:rPr/>
      </w:pPr>
      <w:r>
        <w:rPr/>
        <w:t>cTTb6M1I0NTR63TOlFallLOowXrhZ3cMuLKmebZbWXfhlrfR7z31B9Dv8TX0+5bzLRaP1c9NU9UfVT</w:t>
      </w:r>
    </w:p>
    <w:p>
      <w:pPr>
        <w:pStyle w:val="PreformattedText"/>
        <w:bidi w:val="0"/>
        <w:spacing w:before="0" w:after="0"/>
        <w:jc w:val="left"/>
        <w:rPr/>
      </w:pPr>
      <w:r>
        <w:rPr/>
        <w:t>0s9X+uub9Cvz70g1/pJzfXdRct9ZvV5vUbWcim5XLDyrQy6fmLc2OoddMzLoNTIdP/AAmtdPdJt0l0</w:t>
      </w:r>
    </w:p>
    <w:p>
      <w:pPr>
        <w:pStyle w:val="PreformattedText"/>
        <w:bidi w:val="0"/>
        <w:spacing w:before="0" w:after="0"/>
        <w:jc w:val="left"/>
        <w:rPr/>
      </w:pPr>
      <w:r>
        <w:rPr/>
        <w:t>O/RCNU09ajps6NFQyYVKa9dSycdWv5WsiI6ZrmrOhmb0Noq3RgTpdCmBcirWYIUrUi3U1mRWDdhGd0</w:t>
      </w:r>
    </w:p>
    <w:p>
      <w:pPr>
        <w:pStyle w:val="PreformattedText"/>
        <w:bidi w:val="0"/>
        <w:spacing w:before="0" w:after="0"/>
        <w:jc w:val="left"/>
        <w:rPr/>
      </w:pPr>
      <w:r>
        <w:rPr/>
        <w:t>dRwMqOMZE/oa51yr6W/ri6c9deWdN+qXO/o66M9RfVj0V619cen+gesNf0R076TepXLeoekz1LzPqn</w:t>
      </w:r>
    </w:p>
    <w:p>
      <w:pPr>
        <w:pStyle w:val="PreformattedText"/>
        <w:bidi w:val="0"/>
        <w:spacing w:before="0" w:after="0"/>
        <w:jc w:val="left"/>
        <w:rPr/>
      </w:pPr>
      <w:r>
        <w:rPr/>
        <w:t>prlk2j5PrYuScx5XrJHDrLCsisUXOuKPS70tf0Y+lplDVakDSR+JH1FF01FFmXmaf1ikl3x5TR0Sar</w:t>
      </w:r>
    </w:p>
    <w:p>
      <w:pPr>
        <w:pStyle w:val="PreformattedText"/>
        <w:bidi w:val="0"/>
        <w:spacing w:before="0" w:after="0"/>
        <w:jc w:val="left"/>
        <w:rPr/>
      </w:pPr>
      <w:r>
        <w:rPr/>
        <w:t>S6ehqnp1Gp2dnZNqvUuj0nscl42puWwy4mlqfQj0L6x+kvr51561c16N9ZuWf4YvXH0+/Uf0d6p+vz</w:t>
      </w:r>
    </w:p>
    <w:p>
      <w:pPr>
        <w:pStyle w:val="PreformattedText"/>
        <w:bidi w:val="0"/>
        <w:spacing w:before="0" w:after="0"/>
        <w:jc w:val="left"/>
        <w:rPr/>
      </w:pPr>
      <w:r>
        <w:rPr/>
        <w:t>8rWX046y+nOTlHPOiuQ6rS6CLWSzazn7dbQ8hbTQtp/xsc8kmpGmXSLLJxV+l30kXWilROnGo6S0tb</w:t>
      </w:r>
    </w:p>
    <w:p>
      <w:pPr>
        <w:pStyle w:val="PreformattedText"/>
        <w:bidi w:val="0"/>
        <w:spacing w:before="0" w:after="0"/>
        <w:jc w:val="left"/>
        <w:rPr/>
      </w:pPr>
      <w:r>
        <w:rPr/>
        <w:t>TVqaO1OyOgV6XVp+dDCj1h7Izos6ngaUuiOga9DopHXpBtHRrU6lKoqZl6qMSrK5xWnj1vV3XO+YFu</w:t>
      </w:r>
    </w:p>
    <w:p>
      <w:pPr>
        <w:pStyle w:val="PreformattedText"/>
        <w:bidi w:val="0"/>
        <w:spacing w:before="0" w:after="0"/>
        <w:jc w:val="left"/>
        <w:rPr/>
      </w:pPr>
      <w:r>
        <w:rPr/>
        <w:t>yZQH0penXq19M3pX6qfUX6v+g3qCPoZ9evp59U/RXqj1E5bpeh9bNzLlPNZ4B6U9Y8p6Y1HUcfNNRy</w:t>
      </w:r>
    </w:p>
    <w:p>
      <w:pPr>
        <w:pStyle w:val="PreformattedText"/>
        <w:bidi w:val="0"/>
        <w:spacing w:before="0" w:after="0"/>
        <w:jc w:val="left"/>
        <w:rPr/>
      </w:pPr>
      <w:r>
        <w:rPr/>
        <w:t>nTeonJOUsvNk0a6D3tRIwlaJN9BdV0XqW+quxpa7SmnVDKjMKJTEt1uN7dZRdsQzeNWZQhvH9KUdTS</w:t>
      </w:r>
    </w:p>
    <w:p>
      <w:pPr>
        <w:pStyle w:val="PreformattedText"/>
        <w:bidi w:val="0"/>
        <w:spacing w:before="0" w:after="0"/>
        <w:jc w:val="left"/>
        <w:rPr/>
      </w:pPr>
      <w:r>
        <w:rPr/>
        <w:t>0lJnFOo+oHU9S1VEq1qjWxKIeNlV1Xitjsy5XEpCD6a/Vb6Rfp++pnqj1+5l6e67pD6wugfSzkPpR0</w:t>
      </w:r>
    </w:p>
    <w:p>
      <w:pPr>
        <w:pStyle w:val="PreformattedText"/>
        <w:bidi w:val="0"/>
        <w:spacing w:before="0" w:after="0"/>
        <w:jc w:val="left"/>
        <w:rPr/>
      </w:pPr>
      <w:r>
        <w:rPr/>
        <w:t>X0T6xcg676x1XXHNOd6H1T6X9Q+pejOSzvqeVDk3Tkmo0U0eqWKaLX9Trp4c9P7jrhUl6S09fpylqt</w:t>
      </w:r>
    </w:p>
    <w:p>
      <w:pPr>
        <w:pStyle w:val="PreformattedText"/>
        <w:bidi w:val="0"/>
        <w:spacing w:before="0" w:after="0"/>
        <w:jc w:val="left"/>
        <w:rPr/>
      </w:pPr>
      <w:r>
        <w:rPr/>
        <w:t>EFoavgZmVy61Ud7PSZ0GWVuFqTEFbHLBkLbNfVdF6n/s2l01c6jU0PyjsuCotJlS1M4Ox7WV81TEk7</w:t>
      </w:r>
    </w:p>
    <w:p>
      <w:pPr>
        <w:pStyle w:val="PreformattedText"/>
        <w:bidi w:val="0"/>
        <w:spacing w:before="0" w:after="0"/>
        <w:jc w:val="left"/>
        <w:rPr/>
      </w:pPr>
      <w:r>
        <w:rPr/>
        <w:t>ZXtn0Q6/q76P8A6qfSD0u9R+qeiOaP6wc851yLX6T00635f1ZzD085l1T0g3KOadFeonKm0EDcj6xg</w:t>
      </w:r>
    </w:p>
    <w:p>
      <w:pPr>
        <w:pStyle w:val="PreformattedText"/>
        <w:bidi w:val="0"/>
        <w:spacing w:before="0" w:after="0"/>
        <w:jc w:val="left"/>
        <w:rPr/>
      </w:pPr>
      <w:r>
        <w:rPr/>
        <w:t>5poen2MUTzQLJp5FSR3XLjC1PX6WpQ0Groo1eo5xKVFdQMOJKqjstcL+rGer0L6bWGq+kq1Cmn7ZKF</w:t>
      </w:r>
    </w:p>
    <w:p>
      <w:pPr>
        <w:pStyle w:val="PreformattedText"/>
        <w:bidi w:val="0"/>
        <w:spacing w:before="0" w:after="0"/>
        <w:jc w:val="left"/>
        <w:rPr/>
      </w:pPr>
      <w:r>
        <w:rPr/>
        <w:t>b8X/02PNMT21+fy+gPnehjg9oaiPlGlaQy+8des3UPNppYnMatOi5Rwze0kh9sV9v2rx0nNTZSw9kc</w:t>
      </w:r>
    </w:p>
    <w:p>
      <w:pPr>
        <w:pStyle w:val="PreformattedText"/>
        <w:bidi w:val="0"/>
        <w:spacing w:before="0" w:after="0"/>
        <w:jc w:val="left"/>
        <w:rPr/>
      </w:pPr>
      <w:r>
        <w:rPr/>
        <w:t>Mv2UBFbHLiO/Ex++c+9X6fW6qB3jj59OuadrHQdOaNswYlISJVcQEhSL2psz3cBUA52GXLiyjEBJBA</w:t>
      </w:r>
    </w:p>
    <w:p>
      <w:pPr>
        <w:pStyle w:val="PreformattedText"/>
        <w:bidi w:val="0"/>
        <w:spacing w:before="0" w:after="0"/>
        <w:jc w:val="left"/>
        <w:rPr/>
      </w:pPr>
      <w:r>
        <w:rPr/>
        <w:t>Nm5jsn9KfKD/iBPIPq59RR/CH4SLpzS/w9Y2uQPByXTK9alm/7wwc0x3BK7cfLPpGrN0rqCD2T/bPc</w:t>
      </w:r>
    </w:p>
    <w:p>
      <w:pPr>
        <w:pStyle w:val="PreformattedText"/>
        <w:bidi w:val="0"/>
        <w:spacing w:before="0" w:after="0"/>
        <w:jc w:val="left"/>
        <w:rPr/>
      </w:pPr>
      <w:r>
        <w:rPr/>
        <w:t>dCOn1IDHEszXlG9P6uZjDgmRZCCqDEIDiGIyoWANv0H8vbwmgXGnIU8LSVQA1ABzXsy3uVTyGIRhCj</w:t>
      </w:r>
    </w:p>
    <w:p>
      <w:pPr>
        <w:pStyle w:val="PreformattedText"/>
        <w:bidi w:val="0"/>
        <w:spacing w:before="0" w:after="0"/>
        <w:jc w:val="left"/>
        <w:rPr/>
      </w:pPr>
      <w:r>
        <w:rPr/>
        <w:t>MBCsjx4NvIDUMhAUyK+1Mbpj2t9y28icGI4bCKqWPfvHAYSQlSXjRJGMczm5NQDKCGJa0P8b7SCQw+</w:t>
      </w:r>
    </w:p>
    <w:p>
      <w:pPr>
        <w:pStyle w:val="PreformattedText"/>
        <w:bidi w:val="0"/>
        <w:spacing w:before="0" w:after="0"/>
        <w:jc w:val="left"/>
        <w:rPr/>
      </w:pPr>
      <w:r>
        <w:rPr/>
        <w:t>TiWaRHMjcSEGUy1a4Mc2OUnsR99Pe5JFRimxHgf8LU3AAWC97SJ7LAblRKI5zAul6n5uiukaDVlzM8</w:t>
      </w:r>
    </w:p>
    <w:p>
      <w:pPr>
        <w:pStyle w:val="PreformattedText"/>
        <w:bidi w:val="0"/>
        <w:spacing w:before="0" w:after="0"/>
        <w:jc w:val="left"/>
        <w:rPr/>
      </w:pPr>
      <w:r>
        <w:rPr/>
        <w:t>YBlR4xIFlCknzsSCd9z3bcZr0xTr1BccJ5+1LlJ70aZtzmOpJ07Updgze4pxyVgGULIzU7Cq3qhxKx</w:t>
      </w:r>
    </w:p>
    <w:p>
      <w:pPr>
        <w:pStyle w:val="PreformattedText"/>
        <w:bidi w:val="0"/>
        <w:spacing w:before="0" w:after="0"/>
        <w:jc w:val="left"/>
        <w:rPr/>
      </w:pPr>
      <w:r>
        <w:rPr/>
        <w:t>FvEZIupN7RLq4y0sMrBUz/qUKlreYZBvTKdj8/5uO3ubkTityU7gxLIxaAsq7o5HlshVFiEbyuLVfx</w:t>
      </w:r>
    </w:p>
    <w:p>
      <w:pPr>
        <w:pStyle w:val="PreformattedText"/>
        <w:bidi w:val="0"/>
        <w:spacing w:before="0" w:after="0"/>
        <w:jc w:val="left"/>
        <w:rPr/>
      </w:pPr>
      <w:r>
        <w:rPr/>
        <w:t>fEH7BI74LsxB5xDLJKVwMZRY0CFmB7jQIUECkXfyBtxXZiwItssshQMTlaERiYOHiYLsM8VDIACCqs</w:t>
      </w:r>
    </w:p>
    <w:p>
      <w:pPr>
        <w:pStyle w:val="PreformattedText"/>
        <w:bidi w:val="0"/>
        <w:spacing w:before="0" w:after="0"/>
        <w:jc w:val="left"/>
        <w:rPr/>
      </w:pPr>
      <w:r>
        <w:rPr/>
        <w:t>5Pn/AN+IBTuScYEoee8OhmlilkaNQw7leag0ao5IK4kAhT4/UcLDlHO9rSTIHTf9ULaUO5XeRwTboq</w:t>
      </w:r>
    </w:p>
    <w:p>
      <w:pPr>
        <w:pStyle w:val="PreformattedText"/>
        <w:bidi w:val="0"/>
        <w:spacing w:before="0" w:after="0"/>
        <w:jc w:val="left"/>
        <w:rPr/>
      </w:pPr>
      <w:r>
        <w:rPr/>
        <w:t>hFHytMdr4sxSobbbCI2su1WNxszAWBvYF7Df54Wykt7o8sAB3WiaVWY27EgDYJiAv9JYn+/C7k8zeS</w:t>
      </w:r>
    </w:p>
    <w:p>
      <w:pPr>
        <w:pStyle w:val="PreformattedText"/>
        <w:bidi w:val="0"/>
        <w:spacing w:before="0" w:after="0"/>
        <w:jc w:val="left"/>
        <w:rPr/>
      </w:pPr>
      <w:r>
        <w:rPr/>
        <w:t>Vrd0SsrD7R+/+82v/hA45tflv5yXWe6FCAsdygH7KXY7eMmvzfHG+1jJcHu/dHvp3nUvS3VHTHUumk</w:t>
      </w:r>
    </w:p>
    <w:p>
      <w:pPr>
        <w:pStyle w:val="PreformattedText"/>
        <w:bidi w:val="0"/>
        <w:spacing w:before="0" w:after="0"/>
        <w:jc w:val="left"/>
        <w:rPr/>
      </w:pPr>
      <w:r>
        <w:rPr/>
        <w:t>EWo6b6m6e5/DJ4cycn5to+ZIoVDYF6ah+mWXCwAaqIeTZL+sYySsUxqDnTIb9TZT9Xnp3mEHVHSXR3</w:t>
      </w:r>
    </w:p>
    <w:p>
      <w:pPr>
        <w:pStyle w:val="PreformattedText"/>
        <w:bidi w:val="0"/>
        <w:spacing w:before="0" w:after="0"/>
        <w:jc w:val="left"/>
        <w:rPr/>
      </w:pPr>
      <w:r>
        <w:rPr/>
        <w:t>VUYEcfVXR/SnUiROcxEOf9O8t5myu6feQdUwv9OPzdXpmhqdRS76VRx+y5WfpSkTWo6asqYisiN+tQ</w:t>
      </w:r>
    </w:p>
    <w:p>
      <w:pPr>
        <w:pStyle w:val="PreformattedText"/>
        <w:bidi w:val="0"/>
        <w:spacing w:before="0" w:after="0"/>
        <w:jc w:val="left"/>
        <w:rPr/>
      </w:pPr>
      <w:r>
        <w:rPr/>
        <w:t>0dDoFNKDioXNsqoMBtu42OI7fjiPWP7SxnEO0LROeXKTkFA2VQL2D2T23sCQP7f9PEutHhSFm9kxO/</w:t>
      </w:r>
    </w:p>
    <w:p>
      <w:pPr>
        <w:pStyle w:val="PreformattedText"/>
        <w:bidi w:val="0"/>
        <w:spacing w:before="0" w:after="0"/>
        <w:jc w:val="left"/>
        <w:rPr/>
      </w:pPr>
      <w:r>
        <w:rPr/>
        <w:t>LhQpAVIChSpCht3kbcWyWBZHjgarjaw5zgIO4ieTlg8lSwrIhh3EhcQxxJKvdfrY/LwdadgBzkGAPE</w:t>
      </w:r>
    </w:p>
    <w:p>
      <w:pPr>
        <w:pStyle w:val="PreformattedText"/>
        <w:bidi w:val="0"/>
        <w:spacing w:before="0" w:after="0"/>
        <w:jc w:val="left"/>
        <w:rPr/>
      </w:pPr>
      <w:r>
        <w:rPr/>
        <w:t>w5/E0Tty1fJAIFLslqGPglb87ediK4fcDmbTjUVO44YR/s0bNXmyWCmq2oYjxTJuT/AC8EgaB7n3mH</w:t>
      </w:r>
    </w:p>
    <w:p>
      <w:pPr>
        <w:pStyle w:val="PreformattedText"/>
        <w:bidi w:val="0"/>
        <w:spacing w:before="0" w:after="0"/>
        <w:jc w:val="left"/>
        <w:rPr/>
      </w:pPr>
      <w:r>
        <w:rPr/>
        <w:t>l/imJYh6YldgoOK50QUIRqYjct9uQ4LK2zGxiipUkAZY/qhX4RwboqKsnuZifuKYkElgLN//AJeAb+</w:t>
      </w:r>
    </w:p>
    <w:p>
      <w:pPr>
        <w:pStyle w:val="PreformattedText"/>
        <w:bidi w:val="0"/>
        <w:spacing w:before="0" w:after="0"/>
        <w:jc w:val="left"/>
        <w:rPr/>
      </w:pPr>
      <w:r>
        <w:rPr/>
        <w:t>6Rudx5w4QTjP5DULN2Bdgk1a2S4/bgnIMDUqTRZu5ciRiDWRLBQu5pt9+JBmG+W8iVU8xeCE+qjIOx</w:t>
      </w:r>
    </w:p>
    <w:p>
      <w:pPr>
        <w:pStyle w:val="PreformattedText"/>
        <w:bidi w:val="0"/>
        <w:spacing w:before="0" w:after="0"/>
        <w:jc w:val="left"/>
        <w:rPr/>
      </w:pPr>
      <w:r>
        <w:rPr/>
        <w:t>okAj58qMh8tXgfoe7hnWVFPCx/VImlTIsVEUR67UgA4sSW2wsBmb71B/lqrXzxIamuLHIxbaWke6xh</w:t>
      </w:r>
    </w:p>
    <w:p>
      <w:pPr>
        <w:pStyle w:val="PreformattedText"/>
        <w:bidi w:val="0"/>
        <w:spacing w:before="0" w:after="0"/>
        <w:jc w:val="left"/>
        <w:rPr/>
      </w:pPr>
      <w:r>
        <w:rPr/>
        <w:t>6c2YgMcgQBSgbZFj2kE7qLXe/7cMGrrLvaKbRISQOUPj5zRYFmqlvYBSMiT3NuTeJrx+Xh46Rq+Jf4</w:t>
      </w:r>
    </w:p>
    <w:p>
      <w:pPr>
        <w:pStyle w:val="PreformattedText"/>
        <w:bidi w:val="0"/>
        <w:spacing w:before="0" w:after="0"/>
        <w:jc w:val="left"/>
        <w:rPr/>
      </w:pPr>
      <w:r>
        <w:rPr/>
        <w:t>hE/UAb2blFac6xBLtVCjTWCSQCFx+5f28gt28PXpNja4MQ/Rwy25w8c7AJAagCEOXcSWvtWzsT2/FD</w:t>
      </w:r>
    </w:p>
    <w:p>
      <w:pPr>
        <w:pStyle w:val="PreformattedText"/>
        <w:bidi w:val="0"/>
        <w:spacing w:before="0" w:after="0"/>
        <w:jc w:val="left"/>
        <w:rPr/>
      </w:pPr>
      <w:r>
        <w:rPr/>
        <w:t>+bhy9K35kkxDdHtuClrxWOdFSoLqpYAmOyaAAsMSCcPJG18WU6SUH85K76BiMSvfDl51VW9g+P1cZD</w:t>
      </w:r>
    </w:p>
    <w:p>
      <w:pPr>
        <w:pStyle w:val="PreformattedText"/>
        <w:bidi w:val="0"/>
        <w:spacing w:before="0" w:after="0"/>
        <w:jc w:val="left"/>
        <w:rPr/>
      </w:pPr>
      <w:r>
        <w:rPr/>
        <w:t>Fh5tbN//ABcPTpFTsW5xR0LbkH+GKl5yB3Bjd/cCGBFkBlWgCK7q+OHjWpzDbGJ+qNvsYaOcnY5Dal</w:t>
      </w:r>
    </w:p>
    <w:p>
      <w:pPr>
        <w:pStyle w:val="PreformattedText"/>
        <w:bidi w:val="0"/>
        <w:spacing w:before="0" w:after="0"/>
        <w:jc w:val="left"/>
        <w:rPr/>
      </w:pPr>
      <w:r>
        <w:rPr/>
        <w:t>ILA/d2tQ8KQLO/DBq12N4h9ESLFezP/9k=</w:t>
      </w:r>
    </w:p>
    <w:p>
      <w:pPr>
        <w:pStyle w:val="PreformattedText"/>
        <w:bidi w:val="0"/>
        <w:spacing w:before="0" w:after="0"/>
        <w:jc w:val="left"/>
        <w:rPr/>
      </w:pPr>
      <w:r>
        <w:rPr/>
      </w:r>
    </w:p>
    <w:p>
      <w:pPr>
        <w:pStyle w:val="PreformattedText"/>
        <w:bidi w:val="0"/>
        <w:spacing w:before="0" w:after="0"/>
        <w:jc w:val="left"/>
        <w:rPr/>
      </w:pPr>
      <w:r>
        <w:rPr/>
        <w:t>------=_NextPart_68ea41dd657e5.68ea41dd657e6</w:t>
      </w:r>
    </w:p>
    <w:p>
      <w:pPr>
        <w:pStyle w:val="PreformattedText"/>
        <w:bidi w:val="0"/>
        <w:spacing w:before="0" w:after="0"/>
        <w:jc w:val="left"/>
        <w:rPr/>
      </w:pPr>
      <w:r>
        <w:rPr/>
        <w:t>Content-Location: file:///C:/68ea41dd657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d657e5.68ea41dd657e6</w:t>
      </w:r>
    </w:p>
    <w:p>
      <w:pPr>
        <w:pStyle w:val="PreformattedText"/>
        <w:bidi w:val="0"/>
        <w:spacing w:before="0" w:after="0"/>
        <w:jc w:val="left"/>
        <w:rPr/>
      </w:pPr>
      <w:r>
        <w:rPr/>
        <w:t>Content-Location: file:///C:/68ea41dd657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dd657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dd657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d657e5.68ea41dd657e6</w:t>
      </w:r>
    </w:p>
    <w:p>
      <w:pPr>
        <w:pStyle w:val="PreformattedText"/>
        <w:bidi w:val="0"/>
        <w:spacing w:before="0" w:after="0"/>
        <w:jc w:val="left"/>
        <w:rPr/>
      </w:pPr>
      <w:r>
        <w:rPr/>
        <w:t>Content-Location: file:///C:/68ea41dd657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d657e5.68ea41dd657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