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36b70fd.68ea0636b70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6b70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6b3c07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5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lexandra  Bruno Carlo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5539&lt;/span&gt;&lt;/p&gt;&lt;p class=3D'bio-contact'&gt;F:&lt;span&gt; 212-878-8600&lt;/span&gt;&lt;/p&gt;&lt;p class=3D'bio-contact'&gt;&lt;a href=3D'mailto:acarlo@ebglaw.com'&gt;&lt;span class=3D'bio-contact'&gt;acarl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Alexandra Bruno Carlo's experience includes:&lt;/p&gt;&lt;ul class=3D'ul-outer'&gt;  &lt;li&gt;Assisting in the representation of clients in labor and employment-related litigation involving breach-of-contract disputes and other matters&lt;/li&gt;  &lt;li&gt;Representing financial institutions in arbitrations before FINRA&lt;/li&gt;  &lt;li&gt;Conducting workplace training seminars for employees, managers, and human resources personnel&lt;/li&gt;  &lt;li&gt;Advising clients on various labor and employment law topics, including anti-discrimination policies; the impact of misclassification of independent contractors; laws pertaining to parental leaves, sick leaves, and family leaves; ADEA compliance; and FMLA compliance&lt;/li&gt;  &lt;li&gt;Counseling employers on practices and procedures, such as employee handbooks and stand-alone policies&lt;/li&gt;  &lt;li&gt;Preparing employment and separation agreements&lt;/li&gt;  &lt;/ul&gt;&lt;p class=3D'ul-bottom-spacer'&gt;.&lt;/p&gt;&lt;p class=3D'body-text'&gt;In February 2018, Alexandra returned to the firm after a year clerking for the Honorable Carmen C. Cerezo of the U.S. District Court for the District of Puerto Rico. During law school, Alexandra had worked as a Judicial Intern for Judge Cerezo, as well as for the Honorable Juan R. Torruella of the U.S. Court of Appeals for the First Circuit.&lt;/p&gt;&lt;p class=3D'body-list-header'&gt;Recognition&lt;/p&gt;&lt;ul class=3D'ul-outer'&gt;  &lt;li&gt;&lt;a target=3D"_blank" title=3D"Review the Best Lawyers Methodology" rel=3D"noopener" href=3D"https://www.ebglaw.com/process-bl"&gt;&lt;em&gt;The Best Lawyers in America&lt;/em&gt;&lt;/a&gt;&lt;em&gt;&lt;sup&gt;=C2=A9&lt;/sup&gt;&lt;/em&gt;&lt;em&gt;: &lt;/em&gt;=E2=80=9COnes to Watch=E2=80=9D in Litigation =E2=80=93 Labor and Employment (2025-2026)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New York Law School (J.D., &lt;em&gt;cum laude&lt;/em&gt;, 2015)&lt;/li&gt;  &lt;li&gt;University of Vermont (B.S., 2008)  &lt;ul&gt;  &lt;li&gt;Concentration in Human Resources Management&lt;/li&gt;  &lt;/ul&gt;  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District Court, Eastern District of New York&lt;/li&gt; &lt;li&gt;U.S. District Court, Southern District of New York&lt;/li&gt;&lt;/ul&gt;&lt;p class=3D'subtitle-header'&gt;Languages&lt;/p&gt;&lt;ul class=3D'ul-outer'&gt;&lt;li&gt;Spanish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sp_resources-blogpost-no-ultimatums-new-york-state-lawmakers-contemplate-new-mandatory-provisions-for-severance-agreements'&gt;No Ultimatums: New York State Lawmakers Contemplate New Mandatory Provisions for Severance Agreements&lt;/a&gt;&lt;/p&gt;&lt;p class=3D'itemdate'&gt;&lt;time datetime=3D'2025-04-01'&gt;April 1, 2025&lt;/time&gt;&lt;/p&gt;&lt;p class=3D'keepwithreset'&gt;&amp;#8203;&lt;/p&gt;&lt;p class=3D'title'&gt;&lt;a href=3D'https://www.ebglaw.com/sp_resources-blogpost-on-trend-new-jersey-hops-on-the-pay-transparency-bandwagon'&gt;On Trend: New Jersey Hops on the Pay Transparency Bandwagon&lt;/a&gt;&lt;/p&gt;&lt;p class=3D'itemdate'&gt;&lt;time datetime=3D'2024-11-19'&gt;November 19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covid-19-chiles-new-law-extends-benefits-for-some-parents'&gt;COVID-19: Chile=E2=80=99s New Law Extends Benefits for Some Parents&lt;/a&gt;&lt;/p&gt;&lt;p class=3D'itemdate'&gt;&lt;time datetime=3D'2020-08-13'&gt;August 13, 2020&lt;/time&gt;&lt;/p&gt;&lt;p class=3D'keepwithreset'&gt;&amp;#8203;&lt;/p&gt;&lt;p class=3D'title'&gt;&lt;a href=3D'https://www.ebglaw.com/sp_resources-blogpost-colorado-issues-emergency-temporary-changes-to-comps-order'&gt;Colorado Issues Emergency Temporary Changes to COMPS Order&lt;/a&gt;&lt;/p&gt;&lt;p class=3D'itemdate'&gt;&lt;time datetime=3D'2020-03-25'&gt;March 25, 2020&lt;/time&gt;&lt;/p&gt;&lt;p class=3D'keepwithreset'&gt;&amp;#8203;&lt;/p&gt;&lt;p class=3D'title'&gt;&lt;a href=3D'https://www.ebglaw.com/insights/publications/new-york-releases-updated-guidance-on-expansion-of-state-human-rights-law'&gt;New York Releases Updated Guidance on Expansion of State Human Rights Law&lt;/a&gt;&lt;/p&gt;&lt;p class=3D'itemdate'&gt;&lt;time datetime=3D'2019-11-14'&gt;November 14, 2019&lt;/time&gt;&lt;/p&gt;&lt;p class=3D'keepwithreset'&gt;&amp;#8203;&lt;/p&gt;&lt;p class=3D'title'&gt;&lt;a href=3D'https://www.ebglaw.com/insights/publications/new-york-employers-must-issue-compliant-anti-sexual-harassment-policies-by-october-9-2018'&gt;New York Employers Must Issue Compliant Anti-Sexual Harassment Policies by October 9, 2018&lt;/a&gt;&lt;/p&gt;&lt;p class=3D'itemdate'&gt;&lt;time datetime=3D'2018-10-04'&gt;October 4, 2018&lt;/time&gt;&lt;/p&gt;&lt;p class=3D'keepwithreset'&gt;&amp;#8203;&lt;/p&gt;&lt;p class=3D'title'&gt;&lt;a href=3D'https://www.ebglaw.com/insights/publications/the-wait-is-over-new-york-state-releases-final-sexual-harassment-guidance-and-training-resources'&gt;The Wait Is Over: New York State Releases Final Sexual Harassment Guidance and Training Resources&lt;/a&gt;&lt;/p&gt;&lt;p class=3D'itemdate'&gt;&lt;time datetime=3D'2018-10-03'&gt;October 3, 2018&lt;/time&gt;&lt;/p&gt;&lt;p class=3D'keepwithreset'&gt;&amp;#8203;&lt;/p&gt;&lt;p class=3D'title'&gt;&lt;a href=3D'https://www.ebglaw.com/insights/news/susan-gross-sholinsky-nancy-gunzenhauser-alexandra-bruno-carlos-analysis-featured-as-a-practical-law-legal-update'&gt;Susan Gross Sholinsky, Nancy Gunzenhauser, Alexandra Bruno Carlo's Analysis Featured as a Practical Law Legal Update&lt;/a&gt;&lt;/p&gt;&lt;p class=3D'itemdate'&gt;&lt;time datetime=3D'2016-12-06'&gt;December 6, 2016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6b70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WR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U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jI2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T6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rbYzdqJCWRaHNaGMDRPPdRATW/RHxSr1hH6JdTpNhGRBdAsYdPEj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hp53CB96xfzG/BTr1YSdTpqUQND4KO/mkxmieO5WgwQ37lSxRr8yrzeEuqeiUcKqR+l+78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4PTaX5vUL242LXAda/x1OxjWy+2135lVX6REdUFll22V8DkrKuouuY+zaSCeY0XF9f8A8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6hhYwOmRa1tmQ7zax/qY+O3+xdb/wq43N6j1DOeX5+bfkvJ5tse6P6ona3+ymkpp9hbU9j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gwgaryLp3UepYNrLMPKtpLOG7i5h/kPqf7HNXddJ+vXTuoWMxsphwriQz1HEOqc4+33Phn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P/AIROEtQtMat2eoNIoMFc26uTJMldF1Tc2pwMgjQgrknXvkwe6GQGh5lEDqfomdVrypen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VE3W+KjC8tjZHgokdlWNlqh6l0oKb9bCplpBkKmy+xXMOm3KJ1iE8IL/AP/Q6sBRuHtHxR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E/OEfolnH6NvwUqfoH5J9vsb8EqR7XfJEbFR3CfF5+ZV1vCp4w1+ZVxoJ0HJhDqlr9W6vg9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eW0Ujhur3uP83TS3862130P+n+jXhv1k+svUPrD1D7XnHZWyW42K0k10tP8Ag2fvW2bf1i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Lc/wAZf1mHU+rnAx3k4PSy6sAH22ZJ9t93bc2n+j1f9d9P+eXDl5J/IgptgwB38uynVj5N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gaffC1/q30huUG35bJrP81X4/wDCP/k/6Nd9g4FLGtDWNgcQFFPLwmgLZ8eAyFk0+ds+r/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JbHAVO/EtwrXNyGw8NEtPeV7GzFgGABKo9T6JhZlRZk0tfuETGo+DkwZj1C88sK0Ory/1W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k5bt2XQ2cWxx1sqaPdS6fpXYzf8AtzH/AOJTOxLZPt7lcz1XDyfq71lrsdxDqXC3HfrqAf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2dGZXlUV5VLYrvaHtHhPLP7DvYrBnxRj4NQwMZlotxLZ1Cf7HZ3C0W2GeEnW+SaEOd9jPc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G4+Ci+72nRDVdo5u0hxEK5hZhxSRGhVf1xvOif1hu4TgSgv/0evATWgbR8Vh3fWFtdW/tp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1hA7J8oEZIg9lokOAnxeqG3026jhNU5gDpPguVP1gcfZuA2qTurltZJdzCMYGpHsgzFjxe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VfrB1+rpXRMzOYR6tdZFP/GOEM/zVzf7WDWbi4/euR+uHXRn5FfTK3foafdefGw/Rb/1r2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8F0TY+ryT3EkAkk8uPmVe6P037beHWfzDCNw7uP7n/AJJZ72uGrgQHatJHI8l1nSaW4uNX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66ASopGhoyY43LXo9Dg0BpaWiB2A0iF1HT2DaFzONd1B9QfjdNvunjVv/Sbu3NWtg9Xvb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9kET8VBwnduCQ2elYwQgZNYPwQ3Zj2UGwDdGoA7qh+2c255Y3pl7wNd7C379r9qRFjRWx1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/ArzRpZjugnxa7SFkfU/NL8a3Ccf5o+pV/VOljf87a5db9Y2N6r0TOpNT6r66jZ6Nghwcz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ds2+1ee/VW51HXMIOBDMl/oydARZ+hHP7thUuL5aPRrcwPVY6h7YKBVp21ry1whzTBHmFB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KFv0SrM1T2ULvS2oJcqPeU/5yPXUyy3ZW3c49gtSnpVNI9a4guGvkEbpW7//0qmWJxY+Cp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xvuVagQ4qxM3mh5BhiP1cvNGB+lerNwBp+5Aj9I9WLf5lGPyz+v5ol80UWVY2nDfc7ipm7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z3GXOMuPiSdzl1/1jyPR6WKxzcQI/kt97v8Avi4/03E6a6T9ygyn1eQDLjHp+rrOxDkdF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bEwwuA3fyWrqOlVMta5s7eAwxMFYfSbjb0h+OWbgxpYXDQggusa7+W3Ytjo1m2phdwSq0i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B+DdyvqlZntcH5Ng3EQ4e5jQPza6dzPp/n7lYzsGrCrr9D9Gaw3cxg2sc5n0rvTDntZZZ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T31GoTqsb6xZLHP9OoEMAkvguJMxsrawFMEpVVsxhEG61dTFsdndNrrc4sLwfc3QgrIp+p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jnnIDtvt/SVlxafVoyvU9Zr2bP0X7n/CLW6ZbgtxMYUvc5zgABtcRJEnftDvT9376063Y7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sP5UAZDY1aZRidxfVoMxX1Yfp3WuvAbsc+wDeRG39KW7d79v0vauW+s/TX4PQemOa4uPTr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b2RTp+e70t7P+DXa5tlcOa3uCI+S4v8Axm9QfTR0/C0D3PNrxwQKm+kz+y5+Rd/20jCzID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b83oev4TRYcyoe1/uMeDvcCsIrovqdkV9d+q2JkWHdbQPsmSP5dUBrv+u47qbVS6x0d2Ll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mD4Ky5pFOPGqNXgXZAmNtZ/OP/fVfxukhhFmQQY129h8VZystjKiKtI/O/uTSaXANJmPiY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/WKo5Wc6x0Tp2A4CDffda866Sg7HygATqUk9n/06t/8x9yr0/SKs260/cg1N9xUx/nY+TG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uRbP5pQ2+9yK8fok6O0/qtO8XnPrPYTfRV2bVuj+s5zf++rBryDWZ5jQLd+s7dubQ6PpUC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MvaJbME+agn8xZofKG1i9WfiPe+tgJeWnaSQ2Q1zPc1v027n7l1v1dczIwKnHUke6PH85c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rqJxGDf/ADLnQT+64f8AklFkjpbNhlUqOz6IaTjYQuZudWJLw3kACfzfc5Z2DlDNd6lWPd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Nzvzvf9FjlfwuqU24TmNdLgJCo4uNbVmOspcKnu5EEA/yt7C1yhjw68TbNmqr6vS1C9lR2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DRrE9ne76So05eP1R/qYvrB1VhpdeW7G7m/Tp9/89t/eqVxl+dawsdc4HkE9jG3d9FToqr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UdtSjLh6IHEN6/wb/7prdRfXh4GTlXzsopsssI+kQ1pO1u78535i8j651i3rvUK8h1fpMp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hXUC6bbIZ6lj3ussf7F2H+ML6wtfQOiY7pstLX5h/dYPfVQf5Vrv0rv+C/41cHjUuc8kaF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fijQvuwZ53Lh7bvof+Ku66uvqWEDDNtGVHgffVZ/nN9L/ttdZmZ9TpraN9ngOVxf8Ai9O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uip1p5a2Xu9rf3n7V32F0ZjKw9glx5J5lSCzoGrLd5rMy7d+142ns1Z99jy0mV1HWOjuua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c0ce6x5pYwmwaOB7f1kOGkXbmB7y4z4rUwekX3Rbkfo6uQ3uVdxemYmAw5GU4OsH5x4Hkx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NWP7K+Ce5RSX/9Su8TV8gh1j3FNmZuHhUNfl3CkP0YDJLo+ltYwOes0/Wno9ZJBus8m1/w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ifBZXpkHULfcVN7f0cLCf9cOngksx7nf1ixv8A6UQrProC0tpw9rvzX2WbgD+8WNrbu2/1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GJJj4NP6x57MvMFFTfbhg1mz950+/wDsMf7VnV27K9fztfvkqG/1HPMy6w6uPJLj7nKWXs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TfdmAoI3sBZp8f7lo9Aiz1qHagw4f9S5ZzJ2FzjyAB9y1Pq2B9sLY0+j5if8Acmz+Ursf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moktHZdF0rrNF21tp9Oxo1a7RVmYRdoQjV9Ja8yWa+agJDbgCHpa+r4wYQ7bt8Zj8Vk9d6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6OqtsVucIL3n217Wn83ciYXRBuBIAA8li/4wrWY+Ji4zdGl5e/x00agNSAmZoEvCTZdkOc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7Uucfpvcf5SOXtppuNf0o2DykKDXBlTb3D3OG2ln/fnf2fpIeS4MpaSQS6SR4k/nBWWkXe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1P1sgF+Jk1inKYPpbJ3131D86yh35n59a9mwM/Gtxa8nGsbkYt7d9V1Zlrmn/yP0Xt/MXz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1P8AxffWr6rdL6C3peZnvryDa60m+tza2l4aPTqsq9dnp+zf+l9NEaLC+guuqc8ufAb2lY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RXvIGpb38yisNfVWGzCyasmscHHsbb9/pOftTGpjqnUubHYgolZdPHZGa/KsLrXT4DsPgg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/CySYPpPPtPb4KnGqZS7d//V876pnv6hm25LpDSQ2pp/Nrb/ADbP+/v/AOEVSE44SSUwIU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pJUywkBgkn6KZ4JkuMRoQeZ+CJTkWtrNIEgz8RI5n5KT7dwh7A9xALieeJ7ILujGuTVJiG6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FpsL7nmpxcIeR7Ozdjnjds/toPS+lVdQqyMh9porw2M3Q3cXveXiqsfy7Nihhs9DIsbZrV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v83/bchIaLoGiC+nYDQ4AOEE6eM+C2aMasCYWJ0PpWVj9PxmEkXVsr9Ssklu7a31Bru+j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wfBVC3ejONjDAheb/X8PtsB52AjRdhk/WLFxprv3Bw0cRteR8W0uf/1C4j60dXxcouZjvJ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3vDE6APECsnXCQXn7zU2zfu9QtaG0sGoJ7T/J27UMUmxxsuMkdvD+r+85RslmV6+3bWSdk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zEAcdu3+uistQsHUteHWTtaNPIAIVVh2ua3QO58SP3VN7vUY1n5o1jzKgAG6IgLSWbJY8P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na4Hyc33Lf6b9ePrLgEB2V9upH+BzJtH9m6W5Vf9i5YIGiSKH0dv8AjG+r/U8N2N1PDtwL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/Cbh6WRV/wBs3KldSarNpIcCA5j2mWuY4bmWMcPpMe1cKfoldn9UMurqHT7+j3/0vEa7I6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H/ANan7RT/ACPX/wBGgQg6av8A/9bzAcBOozoEiewSUu0SfIKRaEmCAk46wEVKYSCRy08h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Z+adoTlBT0f1Y+qXWes4D8zDuZRjeuanteXDc5jWk2bWN/MbevQ+j/4ueh4tVVuQ6zLzKx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822vGb/o/+GfYl/i6oaz6k4DmiDc++x3mfWfV/1FLV1eP9GEeEELgSNnm7LbMax1VjdtjC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P2jdoVs9X6b9rZ6tQ/WaxAH77f8AR/12/wCCXOhjp/v0VLJAwlXTo38U4zjfX9JTqKCCAP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qvnXuOThH1nNENx5DRr9I+6PcurAEfxMq307p/7QtJeP1Ooxaf9I4f9p2fyP8AT/8AbSGP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IieLZxvqv/i8wrOm2X9Rk25VJrx/BgeP0mQ1v8r6FX/Be/8Awy4H6z/VnK+r+VTi5MO9as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8fuvbu91djP8H/AMIvfWhecf448f29IyQODkVOPxFVrP8AqHq6BQpoE2XzBrAD4pOCmQke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qXBhJSnfRPwVvpmdb07qGNnU/TxrG2AcbgP5ys/ybai+tyqu4KQSU//X8unX4BLz+QTDup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cBQJ1+Km5DGpRUlbwkUhwkkp9y+olPp/UzpLPGlz/8+y2z/vy3qOSsn6m1mr6p9Ia7viVu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XqEWEIqZ2aCVk9XwA5js6huoG69gEzH+GaP/AD7/AJ613iRCjTuAP8lNnATjRXwmYSsPNd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dNGF3t4c/+Tj/yf+H/AO2v5HT11001NppaGV1jaxjdAAExLyf70g0zBKGPGIDT6lOTKZn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3Mf1Pq5i3gSaMxk/1bGW1/8AV7F2wWD9fMF2b9UOp1NEvqq+0N+OO5uSf+hW9PY3wshRU3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k7xTwkdQkpY8J1GdITpKf/0PLRwp1jkqHZEbo1JSnFRbykTJTgQkpmEnfRPwP5Egk76B+B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0mnonTaDoasTHZH9WqsK8BDpQ8YAY9IHArrH/QajQipc8qLdHkeKkmI9wKSlHRMPpKRTBJ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qfRaJrua6t48nAsd+VSUm8j4pKfmyyp1LnUv0fU41u+LCa3f8AUqBWp9ZaRT9Yuq1N+izN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/LMKCmISPKdMeUlMOCU6TvHxSCSn/9n/7SN2UGhvdG9zaG9wIDMuMAA4QklNBAQAAAAAA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HAJ4ABlHaXR0aW5ncyBHbG9iYWwgLSBORTc5MjUyHAJQABRHaXR0aW5ncyBQaG90b2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dAAYQ29weXJpZ2h0IDIwMjEsIEdpdHRpbmdzADhCSU0EJQAAAAAAELtXrzGJMXk1VYTTbr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lNBDoAAAAAAXMAAAAQAAAAAQAAAAAAC3ByaW50T3V0cHV0AAAABwAAAABDbHJTZW51bQ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AAAAAFJHQkMAAAAATm0gIFRFWFQAAAAdAEUAcABzAG8AbgAgADcAMQAwADAAIABEAGUAYw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BlAHIAIAAyADAAMQA4AC4AaQBjAGMAAAAAAABJbnRlZW51bQAAAABJbnRlAAAAAENscm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bGJvb2wBAAAAD3ByaW50U2l4dGVlbkJpdGJvb2wAAAAAC3ByaW50ZXJOYW1lVEVYVAAAAB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MATwBOACAAWABQAC0ANwAxADAAMAAgAFMAZQByAGkAZQBzAAAAAAAPcHJpbnRQcm9vZlNl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wAUAByAG8AbwBmACAAUwBlAHQAdQBwAAAAAAAKcHJvb2ZTZXR1cAAAAAEAAAAAQm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MYnVpbHRpblByb29mAAAACXByb29mQ01ZSwA4QklNBDsAAAAAAi0AAAAQ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aW50T3V0cHV0T3B0aW9ucwAAABcAAAAAQ3B0bmJvb2wAAAAAAENsYnJib29sAAAAAABSZ3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Q3JuQ2Jvb2wAAAAAAENudENib29sAAAAAABMYmxzYm9vbAAAAAAATmd0d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bERib29sAAAAAABJbnRyYm9vbAAAAAAAQmNrZ09iamMAAAABAAAAAAAAUkdCQwAAAAM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RvdWJAb+AAAAAAAAAAAABHcm4gZG91YkBv4AAAAAAAAAAAAEJsICBkb3ViQG/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VFVudEYjUmx0AAAAAAAAAAAAAAAAQmxkIFVudEYjUmx0AAAAAAAAAAAAAAAAUnNsdFVud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IAAAAAAAAAAAAKdmVjdG9yRGF0YWJvb2wBAAAAAFBnUHNlbnVtAAAAAFBnUHMAAAAAUGd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Z0VW50RiNSbHQAAAAAAAAAAAAAAABUb3AgVW50RiNSbHQAAAAAAAAAAAAAAABTY2wgVW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NAWQAAAAAAAAAAABBjcm9wV2hlblByaW50aW5nYm9vbAAAAAAOY3JvcFJlY3RCb3R0b21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jcm9wUmVjdExlZnRsb25nAAAAAAAAAA1jcm9wUmVjdFJpZ2h0bG9uZwAAAAAAAA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lY3RUb3Bsb25nAAAAAAA4QklNA+0AAAAAABAASAAAAAEAAQBIAAAAAQABOEJJTQQm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+AAAA4QklNBA0AAAAAAAQAAABaOEJJTQQZAAAAAAAEAAAAHjhCSU0D8w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4QklNBAoAAAAAAAEBADhCSU0nEAAAAAAACgABAAAAAAAAAAE4QklNA/U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bGZmAAYAAAAAAAEAL2ZmAAEAoZmaAAYAAAAAAAEAMgAAAAEAWgAAAAYAAAAAAAEA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AAAAYAAAAAAAE4QklNA/gAAAAAAHAAAP////////////////////////////8D6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+gAAAAA/////////////////////////////wPoAAAAA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8D6AAAOEJJTQQIAAAAAAAQAAAAAQAAAkAAAAJAAAAAADhCSU0E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4QklNBBoAAAAAA3UAAAAGAAAAAAAAAAAAAATwAAAE8AAAACAATgBFADcAOQAyADUAMg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B1AG4AbwBDAGEAcgBsAG8AXwBBAGwAZQB4AGEAbgBkAHIAYQBfADAAOQA1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TwAAAE8AAAAAAAAAAAAAAAAAA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BAAAAAAAAbnVsbAAAAAIAAAAGYm91bmRzT2JqYwAAAAEAAAAAAABSY3Qx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3AgbG9uZwAAAAAAAAAATGVmdGxvbmcAAAAAAAAAAEJ0b21sb25nAAAE8AAAAABSZ2h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Gc2xpY2VzVmxMcwAAAAFPYmpjAAAAAQAAAAAABXNsaWNlAAAAEgAAAAdzbGljZUlE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HZ3JvdXBJRGxvbmcAAAAAAAAABm9yaWdpbmVudW0AAAAMRVNsaWNlT3JpZ2lu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9HZW5lcmF0ZWQAAAAAVHlwZWVudW0AAAAKRVNsaWNlVHlwZQAAAABJbWcgAAAABmJvdW5k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AABAAAAAAAAUmN0MQAAAAQAAAAAVG9wIGxvbmcAAAAAAAAAAExlZnRsb25nAAAAAAAAAA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9uZwAABPAAAAAAUmdodGxvbmcAAATwAAAAA3VybFRFWFQAAAABAAAAAAAAbnVsbFRFWF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XNnZVRFWFQAAAABAAAAAAAGYWx0VGFnVEVYVAAAAAEAAAAAAA5jZWxsVGV4dElzSF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BAAAACGNlbGxUZXh0VEVYVAAAAAEAAAAAAAlob3J6QWxpZ25lbnVtAAAAD0VTbGljZUhv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XZlcnRBbGlnbmVudW0AAAAPRVNsaWNlVmVydEFsaWduAAAAB2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QAAAALYmdDb2xvclR5cGVlbnVtAAAAEUVTbGljZUJHQ29sb3JUeXBlAAAAAE5vbmUAAAAJ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2V0bG9uZwAAAAAAAAAKbGVmdE91dHNldGxvbmcAAAAAAAAADGJvdHRvbU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3JpZ2h0T3V0c2V0bG9uZwAAAAAAOEJJTQQoAAAAAAAMAAAAAj/wAAAAAAAAOEJJT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FDhCSU0EDAAAAAAUBwAAAAEAAACgAAAAoAAAAeAAASwAAAAT6wAYAAH/2P/tAAxBZG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AB/+4ADkFkb2JlAGSAAAAAAf/bAIQADAgICAkIDAkJDBELCgsRFQ8MDA8VGBMTFRMTG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AENCwsNDg0QDg4QFA4ODhQUDg4ODhQR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wMDAwMDBEMDAwMDAwMDAwMDAwMDAwMDAwMDAwMDAwMDAwM/8AAEQgAoACgAwEiAAIRAQMR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v/EAT8AAAEFAQEBAQEBAAAAAAAAAAMAAQIEBQYHCAkKCwEAAQUBAQEBAQEAAAAAAAAAA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ICQoLEAABBAEDAgQCBQcGCAUDDDMBAAIRAwQhEjEFQVFhEyJxgTIGFJGhsUIjJBVSwWIz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JZJT8OHxY3M1FqKygyZEk1RkRcKjdDYX0lXiZfKzhMPTdePzRieUpIW0lcTU5PSltcXV5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2xtbm9jdHV2d3h5ent8fX5/cRAAICAQIEBAMEBQYHBwYFNQEAAhEDITESBEFRYXEiEwU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8FS0fAzJGLhcoKSQ1MVY3M08SUGFqKygwcmNcLSRJNUoxdkRVU2dGXi8rOEw9N14/NG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nN0dXZ3eHl6e3x//aAAwDAQACEQMRAD8A6ttjN2okJZFo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91EBNb9EfFKvWEfol1Ok2EZEF0Cxh08SPoq31YtOOGnncIH3rF/Mb8FOvVhJ1OmpRA0Pgo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7laDBDfuVLFGvzKvN4S6p6JRwqpH6X7vyq0OFn5+fg9Npfm9QvbjYtcB1r/HU7GNbL7bXf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QWWXbZXwOSsq6i65j7NpIJ5jRcX1/wDxp9RzLHU9DqGFjA6ZFrW2ZDvNrH+pj47f7F1v/C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55fn5t+S8nm2x7o/qidrf7KaSmn2FtT2NbuBA7EhSDCBqvIundR6lg2ssw8q2ks4buLmH+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10n69dO6hYzGymHCuJDPUcQ6pzj7fc+Gehvd+/8Ao/8AhE4S1C0xq3Z6g0igwVzbq5MkyV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yCNCCuSde+TB7oZAaHmUQOp+iZ1WvKl6cDlVPWsJ5UTdb4qMLy2NkeCiR2VY2WqHqXSgpv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qbL7Fcw6bconWITwgv8A/9DqwFG4e0fFEAUbh7R8UT84R+iWcfo2/BSp+gfkn2+xvwSpHt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J8Xn5lXW8KnjDX5lXGgnQcmEOqWv1bq+D0bpt3Uc95bRSOG6ve4/zdNLfzrbXfQ/6f6NeG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sPUPtecdlbJbjYrSTXS0/wCDZ+9bZt/WL/8AC/1PYtz/ABl/WYdT6ucDHeTg9LLqwAfbZk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f6PV/130/55cOXkn8iCm2DAHfy7KdWPk3uAprc+eCBp98LX+rfSG5Qbflsms/zVfj/AMI/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DgUsa0NY2BxAUU8vCaAtnx4DIWTT52z6v9TfQX+mY0lscBU78S3Ctc3IbDw0S095XsbMWAY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FmVFmTS1+4RMaj4OTBmPULzywrQ6vL/Vb6xO6niO6Tlu3ZdDZxbHHWypo91Lp+ldjN/wC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Etk+3uVzPVcPJ+rvWWux3EOpcLcd+uoB+i7/AM9vXZ0ZleVRXlUtiu9oe0eE8s/sO9isGf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mWi3EtnUJ/sdncLRbYZ4Sdb5JoQ532M9wmdjQ06K4bj4KL7vadENV2jm7SHEQrmFmHFJEa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/WG7hOBKC//R68BNaBtHxWHd9YW11b+2n4qv/wA4/WEDsnygRkiD2WiQ4CfF6obfTbqOE1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U/WBx9m4DapO6uW1kl3MIxgakeyDMWPF62m6pvfuVV+sHX6uldEzM5hHq11kU/8Y4Qz/NX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965H64ddGfkV9Mrd+hp9158bD9Fv/Wvbu/lpsxRrwXRNj6vJPcSQCSTy4+ZV7o/Tftt4d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4/uf8Aklnva4auBAdq0kcjyXWdJpbi41fgBudpJLjroBKikaGjJjjctej0ODQGlpaIHYDS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XM413UH1B+N02+6eNW/9Ju7c1a2D1e9tjasjDtxZ72QRPxUHCd24JDZ6VjBCBk1g/BDdmP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DuqH7ZzbnljemXvA13sLfv2v2pEWNFbHV5T/GN09r8CvNGlmO6CfFrtIWR9T80vxrcJx/m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N/ztrl1v1jY3qvRM6k1PqvrqNno2CHBzP0rHN/Nex2zb7V579VbnUdcwg4EMyX+jJ0BFn6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vlo9GtzA9VjqHtgoFWnbWvLXCHNMEeYUHGryTw12soW/RKszVPZQu9Laglyo95T/nI9dTL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C1KelU0j1riC4a+QRulbv//SqZYnFj4KnjCHlXcjXG+5VqBDirEzeaHkGGI/Vy80YH6V6s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0j1Yt/mUY/LP6/miXzRRZVjacN9zuKmbvuXBusebXPcZc4y4+JJ3OXX/WPI9HpYrHNxAj+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j/TcTprpP3KDKfV5AMuMen6us7EOR0XFsaDFdji9sTDC4Dd/Jauo6VUy1rmzt4DDEwVh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5ZuDGlhcNCCC6xrv5bdi2OjWbamF3BKrSJ1825jAseIH4N3K+qVme1wfk2DcRDh7mNA/Nrp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jOwasKuv0P0ZrDdzGDaxzmfSu9MOe1lln0NlfsXQdPfUahOqxvrFksc/06gQwCS+C4kzGy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WzGEQbrV1MWx2d02utziwvB9zdCCsin6n41WXk222OecgO2+39JWXFp9WjK9T1mvZs/Rfu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C3ExhS9znOAAG1xEkSd+0O9P3fvrTrdjuvIcC17dCw/lQBkNjVplGJ3F9WgzFfVh+nda68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Ebf0pbt3v2/S9q5b6z9Nfg9B6Y5ri49OsxXsDyDAdvZFOn57vS3s/4Ndrm2Vw5re4Ij5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NHT8LQPc82vHBAqb6TP7Ln5F3/bSMLMgPFbkAEJE9vzeh6/hNFhzKh7X+4x4O9wKwiui+p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mRYd1tA+yZI/l1QGu/67juptVLrHR3YuVFAJrs+iOYPgrLmkU48ao1eBdkCY21n84/99V/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BjXb2HxVnKy2MqIq0j87+5NJpcA0mY+JgMhoG7nzP9YqjlZzrHROnYDgIN991rzrpKDsfK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/Tq3/zH3KvT9IqzbrT9yDU33FTH+dj5MY/m5ebCPe5Fs/mlDb73Irx+iTo7T+q07xec+s9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P6znN/76sGvINZnmNAt36zt25tDo+lQJPwc5YN1cy9olswT5qCfzFmh8obWL1Z+I9762A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DXM9zW/TbufuXW/V1zMjAqcdSR7o8fzlwRB+5dH9WuonEYN/8AMudBP7rh/wCSUWSOls2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NhC5m51YkvDeQAJ/N9zlnYOUM13qVY92Q0HdIbGg3O/O9/0WOV/C6pTbhOY10uAkKji41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e7kQQD/K3sLXKGPDrxNs2aqvq9LUL2VHZg5FYJG5sNGsT2d7vpKjTl4/VH+pi+sHVWGl15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3/z2396pXGX51rCx1zgeQT2Mbd30VOiqvHxmsGja9R21KMuHogcQ3r/Bv/umt1F9eHgZOV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j6RDWk7W7vznfmLyPrnWLeu9QryHV+kymhmPSwu3uFdQLptshnqWPe6yx/sXYf4wvrC19A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fmH91g99VB/lWu/Su/4L/jVweNS5zyRoWgn/AF/sp+KNC+7BnncuHtu+h/4q7rq6+pYQMM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Vn+c30v+211mZn1Omto32eA5XF/wCL05Js6ocUCbK6KnWnlrZe72t/eftXfYXRmMrD2CXH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ast3mszLt37XjaezVn32PLSZXUdY6O65pc1sWt481zRx7rHmljCbBo4Ht/WQ4aRduYHvLj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dFuR+jq5De5V3F6ZiYDDkZTg6wfnHgeTGqn1DrVl01Y/sr4J7lFJf/1K7xNXyCHWPcU2Zm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KQ/RgMkuj6W1jA56zT9aej1kkG6zybX/AOTexSE+uJ8FlemQdQt9xU3t/RwsJ/1w6eCSzH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pRCs+ugLS2nD2u/NfZZuAP7xY2tu7b/WRE4gS13QYkmPg0/rHnsy8wUVN9uGDWbP3nT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Xbsr1/O1++Sob/Uc8zLrDq48kuPucpZewe1v5uihJJN92YCgjewFmnx/uWj0CLPWodqDDh/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OPIAH3LU+rYH2wtjT6PmJ/wBybP5Sux/MHWqOViGaiS0dl0XSus0XbW2n07GjVrtFWZhF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zJZr5qAkNuAIelr6vjBhDtu3xmPxWT13rtleBdlU/o6q2xW5wgvefbXtafzdyJhdEG4EgA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Zj4mLjN0aXl7/HTRqA1ICZmgS8JNl2Q5z3Fznkl1jtS5x+m9x/lI5e2mm41/SjYPKQoNcG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aWf9+d/Z+kh5LgylpJBLpJHiT+cFZaRd76l/WmvoHU/WyAX4mTWKcpg+lsnfXfUPzrKHfm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8a3FrycaxuRi3t31XVmWuaf/I/Re38xfN2pEESBwvU/wDF99avqt0voLel5me+vINrrSb6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Oqyr12en7N/6X00RosL6C66pzy58BvaVg9XyqKN99Fe8galvfzKKw19VYbMLJqyaxwcext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MamOqdS5sdiCiVl08dkZr8qwutdPgOw+CCTXKP1Ppz8LJJg+k8+09vgqcaplLt3/9Xzvqme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NJDamn82tv8ANs/7+/8A4RVITjhJJTAhROimVAtKSklTLCQGCSfopngmS4xGhB5n4IlORa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EjmfkpPt3CHsD3EAuJ54nsgu6Ma5NUmIbr8lqdGycWmwvueanFwh5Hs7N2OeN2z+2g9L6V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mivDYzdDdxe95eKqx/Ls2KGGz0MixtmtW0tc3kOLm/zf9tyEhougaIL6dgNDgA4QTp4z4L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nQ+lZWP0/GYSRdWyv1KySW7trfUGu76P8AI9NdCXbB8FULd6M42MMCF5v9fw+2wHnYCNF2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u/cHDRxG15HxbS5//ULiPrR1fFyi5mO8l3BlrhE/ne8MToA8QKydcJBefvNTbN+71C1obS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btQxSbHGy4yR28P6v7zlGyWZXr7dtZJ2RwCR2hO/LMQBx27f66Ky1CwdS14dZO1o08gAhV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nxI/dU3u9RjWfmjWPMqAAboiAtJZsljw+slj2mWvadrgfJzfct/pv14+suAQHZX26kf4HM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V/2LlggaJIofR2/wCMb6v9Tw3Y3U8O3AsdoHsi+of8JuHpZFX/AGzcqV1Jqs2khwIDmPaZ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w+kx7Vwp+iV2f1Qy6uodPv6Pf/S8Rrsjpz+7qxrlYf8A1qftFP8AI9f/AEaBCDpq/wD/1v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SJ7BJS7RJ8gpFoSYICTjrARUphIJHLTyEnB0lx1Lpn5p2hOUFPR/Vj6pdZ6zgPzMO5lGN6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NaTZtY38xt69D6P/i56Hi1VW5DrMvMrEssedtTLPzba8Zv+j/4Z9iX+LqhrPqTgOaINz7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/UUtXV4/0YR4QQuBI2ebstsxrHVWN22MJDh/r9Lco/aN2hWz1fpv2tnq1D9ZrEAfvt/wBH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6GOn+/RUskDCVdOjfxTjON9f0lOooIIA+l8ly/1g+q+de45OEfWc0Q3HkNGv0j7o9y6sAR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/tC0l4/U6jFp/0jh/2nZ/I/wBP/wBtIY+IyHDurLwiJ4tnG+q/+LzCs6bZf1GTblUmvH8G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yvoVf8F7/wDDLgfrP9Wcr6v5VOLkw71qy9p1kbT6bx+69u73V2M/wf8Awi99aF5x/jjx/b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4/EVWs/wCoeroFCmgTZfMGsAPik4KZCR4RWrM4TpmpcGElKd9E/BW+mZ1vTuoY2dT9PGsb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z/JtqL63Kq7gpBJT/9fy6dfgEvP5BMO6k3VwHgkpJwFAnX4qbkMalFSVvCRSHCSSn3L6iU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aXP/z7LbP+/Leo5KyfqbWavqn0hru+JW75Pmwf9UteoRYQipnZoJWT1fADmOzqG6gbr2AT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v8AnrXeJEKNO4A/yU2cBONFfCZhKw8107pmR1Iix00YXe3hz/5OP/J/4f8A7a/kdPXXTT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NrGN0AATEvJ/vSDTMEoY8YgNPqU5MpmddugZhcT/jcx/U+rmLeBJozGT/VsZbX/wBXsXbB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1Q6nU0S+qr7Q3447m5J/6Fb09jfCyFFTd5cKBQUtCTvFPCR1CSljwnUZ0hOkp//Q8tHCnW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UlKcVFvKRMlOBCSmYSd9E/A/kSCTvoH4H8iKn6H6HSaeidNoOhqxMdkf1aqwrwEOlDxgBj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BqNCKlzyot0eR4qSYj3ApKUdEw+kpFMElMgFG2mu+p9Fomu5rq3jycCx35VJSbyPikp+b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9TjW74sJrd/wBSoFan1lpFP1i6rU36LM2+PgbHP/78swoKYhI8p0x5SUw4JTpO8fFIJKf/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EAAAAAAFcAAAABAQAAAA8AQQBkAG8AYgBlACAAUABoAG8AdABvAHMAaABvAHAAAAAUAE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IAZQAgAFAAaABvAHQAbwBzAGgAbwBwACAAMgAwADIAMAAAAAEAOEJJTQfQAzR4NQAAALY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IAAAAAAAAAAAAAAAAAAAAAAAAAAAAAAAAAAAA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RVfkAHaZl//9AhAAdpmX//0CEAF89xAAC//9AhACg2i3//0CE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VfkA4nGNAAIAo3G9AOJxjQD1hzMA4nGNAPWHMwCg2i0AAgD1hzMAXz3EAPWHMwAdpmUAo3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hCSU0H0QcyMTB4MjUwAAAAtgAGAAAAAAAAAAAAAAAAAAAAAAAA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QAAAAAAAAAAAAAAAAAAAAAAAAACAFUjRwAUY+X//9AhAB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CEAXCdxAAL//9AhAKPwgf//0CEA67QNAFUrQQDrrBIAAgCqjPAA66QWAP/oEADrnBsA/+AW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AP/YGwBcH3YA/9AhABRj5QCqfPsAFGPlOEJJTQfSAmxpAAAAALY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B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M2S0AC7EP//9YcwALsQ///1hzAFlBBAAC//9YcwCm1u7//1hzAPRm4wBM2S0A9GbjAA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Rm4wDn4JYA9GbjAOfglgCm1u4AAgDn4JYAWUEEAOfglgALsQ8Aml/bAAuxDzhCSU0H0wkx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NjQAAAC2AAYAAAAAAAAAAAAAAAAAAAAAAAAAAAAAAA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BAAAAAAAAAAAAAAAAAAAAAAAAAAIAVVMmAAAAAAAAAAAAAAAAAAAAAABVUyY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zaAAAAAAEAAAAAVVMmAQAAAAACAKqs2gEAAAABAAAAAQAAAAEAAAAAqqzaAAIBAAAAAF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Kqs2gAAAAA4QklNC7gNT3JpZ2luRGF0YUlSQgAAAjMAAAAQAAAAAQAAAAAAAG5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FWtleVJvb3REZXNjcmlwdG9yTGlzdFZsTHMAAAAET2JqYwAAAAEAAAAAAABudWxs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rZXlEZXNjcmlwdG9yTGlzdFZsTHMAAAABT2JqYwAAAAEAAAAAAABudWxsAAAAAgAAABNr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ZUludmFsaWRhdGVkYm9vbAEAAAAOa2V5T3JpZ2luSW5kZXhsb25nAAAAAE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VsbAAAAAEAAAARa2V5RGVzY3JpcHRvckxpc3R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Ta2V5U2hhcGVJbnZhbGlkYXRlZGJvb2wBAAAADmtleU9yaWdpbkluZGV4bG9uZwAAAA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AAAQAAAAAAAG51bGwAAAABAAAAEWtleURlc2NyaXB0b3JMaXN0VmxMcwAAAAF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51bGwAAAACAAAAE2tleVNoYXBlSW52YWxpZGF0ZWRib29sAQAAAA5rZXlPcmlnaW5Jbm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T2JqYwAAAAEAAAAAAABudWxsAAAAAQAAABFrZXlEZXNjcmlwdG9yTGlzdFZsTH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EAAAAAAABudWxsAAAAAgAAABNrZXlTaGFwZUludmFsaWRhdGVkYm9vbAEAAAAOa2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luSW5kZXhsb25nAAAAAAA4QklNBAYAAAAAAAcACAAAAAEBAP/hEZ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hcC8xLjAvADw/eHBhY2tldCBiZWdpbj0i77u/IiBpZD0iVzVNME1wQ2VoaUh6cmVTek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lkIj8+IDx4OnhtcG1ldGEgeG1sbnM6eD0iYWRvYmU6bnM6bWV0YS8iIHg6eG1wdGs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UCBDb3JlIDYuMC1jMDAyIDExNi4xNjQ3NjYsIDIwMjEvMDIvMTktMjM6MTA6MDc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xyZGY6UkRGIHhtbG5zOnJkZj0iaHR0cDovL3d3dy53My5vcmcvMTk5OS8wMi8yMi1yZGYt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W5zIyI+IDxyZGY6RGVzY3JpcHRpb24gcmRmOmFib3V0PSIiIHhtbG5zOnhtcD0i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yIgeG1sbnM6ZGM9Imh0dHA6Ly9wdXJsLm9yZy9kYy9l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LjEvIiB4bWxuczp4bXBNTT0iaHR0cDovL25zLmFkb2JlLmNvbS94YXAvMS4wL21tLyIgeG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RFdnQ9Imh0dHA6Ly9ucy5hZG9iZS5jb20veGFwLzEuMC9zVHlwZS9SZXNvdXJjZUV2ZW50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cGhvdG9zaG9wPSJodHRwOi8vbnMuYWRvYmUuY29tL3Bob3Rvc2hvcC8xLjAvI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SaWdodHM9Imh0dHA6Ly9ucy5hZG9iZS5jb20veGFwLzEuMC9yaWdodHMvIiB4bXA6Q3Jl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b2w9IkFkb2JlIFBob3Rvc2hvcCAyMS4yIChNYWNpbnRvc2gpIiB4bXA6Q3JlYXRlRGF0ZT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0wNy0yMFQxMjoxNjo1Mi0wNTowMCIgeG1wOk1ldGFkYXRhRGF0ZT0iMjAyMS0wNy0yMFQx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0wNTowMCIgeG1wOk1vZGlmeURhdGU9IjIwMjEtMDctMjBUMTM6MjE6MjYtMDU6MDAiIG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1hdD0iaW1hZ2UvanBlZyIgeG1wTU06SW5zdGFuY2VJRD0ieG1wLmlpZDplY2E3NDI2YS0w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NGItOGQ1OC02ZWY1NWY4MjBlNTkiIHhtcE1NOkRvY3VtZW50SUQ9ImFkb2JlOmRvY2lkOn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DoxZjUzMjVkYS00ODg5LWI3NGQtOTE4ZS1iZDNkMjI1OTliNjMiIH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0ieG1wLmRpZDpiMDA1MjgxYy1mMTgzLTQ0MzAtOTFmNy00MjE5OWE4ZWZiMG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Db2xvck1vZGU9IjMiIHBob3Rvc2hvcDpJQ0NQcm9maWxlPSJzUkdCIElFQz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IgeG1wUmlnaHRzOk1hcmtlZD0iVHJ1ZSI+IDxkYzpyaWdodHM+IDxyZGY6QWx0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bDpsYW5nPSJ4LWRlZmF1bHQiPkNvcHlyaWdodCAyMDIxLCBHaXR0aW5ncz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BbHQ+IDwvZGM6cmlnaHRzPiA8ZGM6Y3JlYXRvcj4gPHJkZjpTZXE+IDxyZGY6bGk+R2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MgUGhvdG9ncmFwaHk8L3JkZjpsaT4gPC9yZGY6U2VxPiA8L2RjOmNyZWF0b3I+IDxkYzp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j4gPHJkZjpBbHQ+IDxyZGY6bGkgeG1sOmxhbmc9IngtZGVmYXVsdCI+R2l0dGluZ3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FsIC0gTkU3OTI1MjwvcmRmOmxpPiA8L3JkZjpBbHQ+IDwvZGM6ZGVzY3JpcHRpb24+IDx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iA8cmRmOlNlcT4gPHJkZjpsaSBzdEV2dDphY3Rpb249ImNyZWF0ZWQi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YjAwNTI4MWMtZjE4My00NDMwLTkxZjctNDIxOTlhOGVmYjB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SIyMDIxLTA3LTIwVDEyOjE2OjUyLTA1OjAwIiBzdEV2dDpzb2Z0d2FyZUFnZ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9iZSBQaG90b3Nob3AgMjEuMiAoTWFjaW50b3NoKS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WQiIHN0RXZ0Omluc3RhbmNlSUQ9InhtcC5paWQ6ZGRlOGFkY2QtMWY1NS00MDRjLThiOT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JhYzgzMjc2IiBzdEV2dDp3aGVuPSIyMDIxLTA3LTIwVDEyOjI4OjQz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MjEuMiAoTWFjaW50b3NoKSIgc3RFdnQ6Y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iLyIvPiA8cmRmOmxpIHN0RXZ0OmFjdGlvbj0ic2F2ZWQiIHN0RXZ0Omluc3RhbmNl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WQ6NzNhMTNhNjAtZWIwYi00NGI2LWFlZGEtNmQ4OGQ5OTViZTI4IiBzdEV2dDp3aGVuPS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A3LTIwVDEzOjIxOjI2LTA1OjAwIiBzdEV2dDpzb2Z0d2FyZUFnZW50PSJBZG9iZSBQ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MjEuMiAoTWFjaW50b3NoKSIgc3RFdnQ6Y2hhbmdlZD0iLyIvPiA8cmRmOmxpIHN0RXZ0Om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Y29udmVydGVkIiBzdEV2dDpwYXJhbWV0ZXJzPSJmcm9tIGFwcGxpY2F0aW9uL3ZuZC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aG90b3Nob3AgdG8gaW1hZ2UvanBlZyIvPiA8cmRmOmxpIHN0RXZ0OmFjdGlvbj0ic2F2Z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luc3RhbmNlSUQ9InhtcC5paWQ6ZWNhNzQyNmEtMDRkNi00YjRiLThkNTgtNmVmNTVm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IiBzdEV2dDp3aGVuPSIyMDIxLTA3LTIwVDEzOjIxOjI2LTA1OjAwIiBzdEV2dDpzb2Z0d2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50PSJBZG9iZSBQaG90b3Nob3AgMjEuMiAoTWFjaW50b3NoKS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eG1wTU06SGlzdG9yeT4gPC9yZGY6RGVzY3JpcHRpb24+IDwvcmRmO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4OnhtcG1ldGE+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94cGFja2V0IGVuZD0idyI/Pv/iDFhJQ0NfUFJPRklMRQABAQAADE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AAAG1udHJSR0IgWFlaIAfOAAIACQAGADEAAGFjc3BNU0ZUAAAAAElFQyBzUk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21gABAAAAANMtSF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WNwcnQAAAFQAAAAM2Rlc2MAAAGEAAAAbHd0cHQAAAHwAAAAFGJrcHQAAAIEAAA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IYAAAAFGdYWVoAAAIsAAAAFGJYWVoAAAJAAAAAFGRtbmQAAAJUAAAAcGRtZGQAAALE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QAAANMAAAAhnZpZXcAAAPUAAAAJGx1bWkAAAP4AAAAFG1lYXMAAAQMAAAAJHRlY2g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UkMAAAQ8AAAIDGdUUkMAAAQ8AAAIDGJUUkMAAAQ8AAAIDHRleHQAAAAAQ29weXJpZ2h0IC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k4IEhld2xldHQtUGFja2FyZCBDb21wYW55AABkZXNjAAAAAAAAABJzUkdC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EnNSR0IgSUVDNjE5NjYtMi4x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YWVogAAAAAAAA81EAAQAAAAEWzFhZW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G+iAAA49QAAA5BYWVogAAAAAAAAYpkAALeFAAAY2lhZWiAAAAAAAAAko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PZGVzYwAAAAAAAAAWSUVDIGh0dHA6Ly93d3cuaWVjLmNoAAAAAAAAAAAAAAAWSUVD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WVjLmNo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MAAAAAAAAALklFQyA2MTk2Ni0yLjEgRGVmYXVsdCBSR0IgY29sb3VyIHNwYWNlIC0gc1J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klFQyA2MTk2Ni0yLjEgRGVmYXVsdCBSR0IgY29sb3VyIHNwYWNlIC0gc1JH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kZXNjAAAAAAAAACxSZWZlcmVuY2UgVmlld2luZyBDb25k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UVDNjE5NjYtMi4xAAAAAAAAAAAAAAAsUmVmZXJlbmNlIFZpZXdpbmcgQ29uZGl0aW9uIG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dmlldwAAAAAAE6T+ABRfLgAQ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AAQTCwADXJ4AAAABWFlaIAAAAAAATAlWAFAAAABXH+dtZWFzAAAAAA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jwAAAAJzaWcgAAAAAENSVCBjdXJ2AAAAAAAABAAAAAAFAAoADwAUABkAHgAjACg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AAEUASgBPAFQAWQBeAGMAaABtAHIAdwB8AIEAhgCLAJAAlQCaAJ8ApACpAK4AsgC3AL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sA0ADVANsA4ADlAOsA8AD2APsBAQEHAQ0BEwEZAR8BJQErATIBOAE+AUUBTAFSAVkBYAFn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AYMBiwGSAZoBoQGpAbEBuQHBAckB0QHZAeEB6QHyAfoCAwIMAhQCHQImAi8COAJBAksCVA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J6AoQCjgKYAqICrAK2AsECywLVAuAC6wL1AwADCwMWAyEDLQM4A0MDTwNaA2YDcgN+A4oD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ugPHA9MD4APsA/kEBgQTBCAELQQ7BEgEVQRjBHEEfgSMBJoEqAS2BMQE0wThBPAE/gUNBR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kFWAVnBXcFhgWWBaYFtQXFBdUF5QX2BgYGFgYnBjcGSAZZBmoGewaMBp0GrwbABtEG4wb1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Bz0HTwdhB3QHhgeZB6wHvwfSB+UH+AgLCB8IMghGCFoIbgiCCJYIqgi+CNII5wj7CRAJJQ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l5CY8JpAm6Cc8J5Qn7ChEKJwo9ClQKagqBCpgKrgrFCtwK8wsLCyILOQtRC2kLgAuYC7AL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EgwqDEMMXAx1DI4MpwzADNkM8w0NDSYNQA1aDXQNjg2pDcMN3g34DhMOLg5JDmQOfw6bDr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kPJQ9BD14Peg+WD7MPzw/sEAkQJhBDEGEQfhCbELkQ1xD1ERMRMRFPEW0RjBGqEckR6BIH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EoQSoxLDEuMTAxMjE0MTYxODE6QTxRPlFAYUJxRJFGoUixStFM4U8BUSFTQVVhV4FZsVvR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ZJFmwWjxayFtYW+hcdF0EXZReJF64X0hf3GBsYQBhlGIoYrxjVGPoZIBlFGWsZkRm3Gd0a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dxqeGsUa7BsUGzsbYxuKG7Ib2hwCHCocUhx7HKMczBz1HR4dRx1wHZkdwx3sHhYeQB5qHp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MfPh9pH5Qfvx/qIBUgQSBsIJggxCDwIRwhSCF1IaEhziH7IiciVSKCIq8i3SMKIzgjZiOU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JE0kfCSrJNolCSU4JWgllyXHJfcmJyZXJocmtyboJxgnSSd6J6sn3CgNKD8ocSiiKNQpBi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QKgIqNSpoKpsqzysCKzYraSudK9EsBSw5LG4soizXLQwtQS12Last4S4WLkwugi63Lu4v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xy/+MDUwbDCkMNsxEjFKMYIxujHyMioyYzKbMtQzDTNGM38zuDPxNCs0ZTSeNNg1EzVNNY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c2cjauNuk3JDdgN5w31zgUOFA4jDjIOQU5Qjl/Obw5+To2OnQ6sjrvOy07azuqO+g8Jzxl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PWE9oT3gPiA+YD6gPuA/IT9hP6I/4kAjQGRApkDnQSlBakGsQe5CMEJyQrVC90M6Q31DwE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TORRJFVUWaRd5GIkZnRqtG8Ec1R3tHwEgFSEtIkUjXSR1JY0mpSfBKN0p9SsRLDEtTS5pL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uk0CTUpNk03cTiVObk63TwBPSU+TT91QJ1BxULtRBlFQUZtR5lIxUnxSx1MTU19TqlP2VE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hVdVXCVg9WXFapVvdXRFeSV+BYL1h9WMtZGllpWbhaB1pWWqZa9VtFW5Vb5Vw1XIZc1l0n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XmxevV8PX2Ffs2AFYFdgqmD8YU9homH1YklinGLwY0Njl2PrZEBklGTpZT1lkmXnZj1mk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fpaD9olmjsaUNpmmnxakhqn2r3a09rp2v/bFdsr20IbWBtuW4SbmtuxG8eb3hv0XArcIZw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8HJLcqZzAXNdc7h0FHRwdMx1KHWFdeF2Pnabdvh3VnezeBF4bnjMeSp5iXnnekZ6pXsEe2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F84X1BfaF+AX5ifsJ/I3+Ef+WAR4CogQqBa4HNgjCCkoL0g1eDuoQdhICE44VHhauGDoZy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iASIaYjOiTOJmYn+imSKyoswi5aL/IxjjMqNMY2Yjf+OZo7OjzaPnpAGkG6Q1pE/kaiSEZ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O2lCCUipT0lV+VyZY0lp+XCpd1l+CYTJi4mSSZkJn8mmia1ZtCm6+cHJyJnPedZJ3SnkCe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+qBpoNihR6G2oiailqMGo3aj5qRWpMelOKWpphqmi6b9p26n4KhSqMSpN6mpqhyqj6sCq3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CtRK24ri2uoa8Wr4uwALB1sOqxYLHWskuywrM4s660JbSctRO1irYBtnm28Ldot+C4WbjR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urW7LrunvCG8m70VvY++Cr6Evv+/er/1wHDA7MFnwePCX8Lbw1jD1MRRxM7FS8XIxkbGw8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i8yTrJuco4yrfLNsu2zDXMtc01zbXONs62zzfPuNA50LrRPNG+0j/SwdNE08bUSdTL1U7V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XNfg2GTY6Nls2fHadtr724DcBdyK3RDdlt4c3qLfKd+v4DbgveFE4cziU+Lb42Pj6+Rz5P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bnH+ep6DLovOlG6dDqW+rl63Dr++yG7RHtnO4o7rTvQO/M8Fjw5fFy8f/yjPMZ86f0NPTC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9vv3ivgZ+Kj5OPnH+lf65/t3/Af8mP0p/br+S/7c/23////uAA5BZG9iZQBkQAAAAAH/2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CAgICAgICAgICAg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BAQEBAQEBAQEBAQICAQIC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//AABEIBPAE8AMBEQACEQEDEQH/3QAEAJ7/xAGiAAAABgIDAQ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AkDCgIBAAsBAAAGAwEBAQAAAAAAAAAAAAYFBAMHAggBCQAKCxAAAgEDBAEDAwIDAwMCBg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EFEgYhBxMiAAgxFEEyIxUJUUIWYSQzF1JxgRhikSVDobHwJjRyChnB0TUn4VM2gvGSokRU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KFVWVxqywtLi8mSDdJOEZaOzw9PjKThm83UqOTpISUpYWVpnaGlqdnd4eXqFhoeIiYqUlZ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Wmp6ipqrS1tre4ubrExcbHyMnK1NXW19jZ2uTl5ufo6er09fb3+Pn6EQACAQMCBAQDBQQE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AgMRBCESBTEGACITQVEHMmEUcQhCgSORFVKhYhYzCbEkwdFDcvAX4YI0JZJTGGNE8aKyJj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cKc4OTRnTC0uLyVWV1VjeEhaOzw9Pj8ykalKS0xNTk9JWltcXV5fUoR1dmOHaGlqa2xtbm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t8fX5/dIWGh4iJiouMjY6Pg5SVlpeYmZqbnJ2en5KjpKWmp6ipqqusra6vr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hJfSHuqBTbXyQyuPqXs3rJ/p/j+Le6qekRp+fXgDqvdjf1BibqePUv0/1NrfQH3cfLqlT1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v/tJuf0vpH9ji5BvYW91Pr1sDrkt1LeoqNV+fUdVhqUKbltX9Prz7TS0oadODJ67c6bqPo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Bn9IJLMT+k2/B9k0/E9LE8s9cVUEgfVipC6hpcEfUXNvSFINvqPpz7RMeNelA8ges4UgXG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1gVjJ4ChPof949sk9OA465LeyG4W66Qqrqa31UqwvwGH+x/p71mnHrXr9vXlLCxuP2411E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2oXYG/44H093HWjmgHHrIVZkW5CmzBirDn8frP+qt/S31tf24pP59VPXcK/vaQAp0sCFAY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kP1Nvr7Mdvas616S3GErTgep7RuI7LcHl7Wv5LaRqBAJUkfX82Hsb2+FUeXQdmIq1ekZnv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5Gkt4wEYH9VyPryB7OAQsDEfFToqcEygHh0HElHUtIXYH12ZQSNJ+liW+kUjkcnm3sNyEV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ha9Z6WHSObLKbMy3sIwTyUuCW1ltXPHHPtI5Hy6VRqfMdLrFlY9NnBAPp0IFLIAoYabG+r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1wtGYkdG1sRgefQrY6ULTryWCm0ZFj6uAwsSNSkEW/p7TKOl7GvTiZ7jg/2r6WJUM//BB6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tynyx02emqadm1EgqurSVEnqHBCyLxwT/tiPr7tTqtOl11NKn97EkLAokaC9vVqEnLOAbc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w6VPn0DuZ1LzbeBx1dWM4KsHhjsQLKAt9VzYXt7OWFQOjyxYCNPSnS/gmDot/9gfrfj6f4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wa9OMZ/BNvzx/h9Bz6ePeut9Zjfm9uLH/W+v0+n/ABPv3Xuvc/6/+vf+gHH+t+ffuvdY3s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882A4/Hv3Xum9wQTf62NyR+P6AfX8c+9jrXTBXuNJ5NvoPwRxb6/65/wBf26or03IuoEAd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ppZI4/UEJDAfVrk3H0IJJ5v79LGNLMDnoMXVoYrgXC8QeiN5WKWmmmp5dWqMvG5YAFdLXt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PtOoFcHo/hbxYkkHAivTBJGpJYKSNAckkA2HHIFyVA/wBh/Xn26OrleAPTa0NyfSp1ADSW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kc3Nja3t0etemiD0l62GNSCLFdTX9J0CQc/qvcBf6WsL+1Ma149NMteI6jxEX+g/pa4Y+q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vHtSoK8OqEVz0q6CikkXycK3ABZSbkG7t+riwI592kAwOnEjwCelDTYmXVdkvqCNY2BYj+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/Nre2GA8+nwg4eXSgpsMBoDFjzcCytww1JYmxNx+Pz7TOB0oRRjpXYvDwoLaQ3BJuB6hwR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/HtHPTh59K4wopjHSnjoo1GoICBx9Pp6bfQXswP+2HtIRmleneAOOnmlgKi62UBuDfjj6G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dgOtE8R0ssdqAUtzcA2Nj/yba5FgP8AY+306Zbj0/KTcj/D8EA3vYXNj9P6fj2pX+XVOA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IuALEAW/qT+QBb8e30qKevTTVzjPT9St/S5FwCL3+v1I55K/0H1Pt5eI6bPqeHTwPUNV7k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rAG5+v592+VOtYp6DqK/54BtqPJ1C1ueOLW/HtwdUNKny66pyNXq/wBe5NipvYfS5HPvbV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gcj9JBP0U/4XufrwTf6+05+3q/AcOuQA/LWPBF/ra/5IuLX/3j3rr1PTrIpPB4sGHJFjfn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1Of2dXFBxGeneHkDhQb/AKfqLn6f6/0/437SNxNOn/IV6zEfUBj/AIlr/wBfxfjj+nuvXg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p+hva4+hPIB5/offuvUz1jLDgX45v/AIMQ1gD+SfeuvV6aaoGxI4H/ACTyBxcX9R4PHt5D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sDyD+V4/NxcA+1C4p00a+dOk1WfVlNxz/jyAL345uD7WRcKjpLLxNemKquVOqw9JIAGrUO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alf5dJyPy6QGT4ldr+kta4AuDYcAH6XP59qoxgdMyYbPWbE/Vb2vfkj6uLAqA1/RyPpY/T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Fw6e5iCvN+BpJJ4sfqAP68/7b2nH8unyOotEv7jWvZW5/LBvzzzqUk+7OcDPWl8vTpVUIX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Tz+frcghv6/T2nPz49PR9LSGwRbH8X4/Ubccc8j/Dn2wRUnp6nrjrqoPotcm3Ju1hzzbgA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3w6TsrepvrfVwAQp+oNufxbm/wBLe7DHWvs/1fPqXTy+grcryx54Cr+bH8/7f3Q+fVvPrp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Q1xcGw/wAAD/vfvVOtfZ/q9em6sqQLnUBYf0JCkg3B+vA+o91IweroPI9JyaqGtRcmxCtY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j/eePr7SPgnpatCBjqNV1QETWewKkkkWNj/qlsGuP8PbEnDh1b1BPQfZWoC3UkjUGYCwYy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rf2zWvVCBSnQSZuVWWRibsgfhfS2knS5s3OoW4+v8Are6k9MN8uPQG5+RSxVnJDWVBwzMu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xxa9/ba/FUdNUx8ukco1MxVeNNxcgCyLoY6ZCpJB5/oD7Ujy9etH+XXMMWiCkKHKg8HXYX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45N7/Qe30A1V6ac9p+fQe5rxskt7uX8jazqJjfXY+gW0kFSAbW/oPYjtydI6JphViDx6Cu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pV10xqhJ/Jd0PGvn8/2R7pLTUc46SU4+nUawjKqA0aKAVYuGYy20gFQTGYzcnR9Le2CQev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qwZWXycFg3pUNYIDfTfSSbmw/P191rk062R69LTDaTICbvKWHoVyV8hAsy6SqIeLeq11Hs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hvCQBXh0sQ6sASgMnqVRJxqfgSEMpBcpYW/w49moqei4+tOuerSSutlJIb1MRy3pcAsCql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9H168ONB1lEhNiNBuTpuwDRMv0GgX1KQf6f4e6mnDqwxT0PWe7Mt9UjyLY64zoAsVIZP0A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opcjpTEafZ16NihVblLluIyyi5sza5ANciW+oA59lcnHA6XoMcepxYaUYAHWwKKHAKhCT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T6XA90Tjg9Xfh5dQnlHqCFbyN40llaUJeM31NZbuQv0/qfz7VxjPDHSZzwFc9c9Y1JrbQV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FlsV1A3UWIte3tSOGOmDUnPHruy61XU2piFJBDKdAIGkeq0YBNub3HvZJz1Wgr12jsTZSu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VBJsrXI1IRyPqT7qf59XX5efU5SxchVQPo0nWNIWw9Do2ksNJNxxyTf2nalM8On1x6dSJm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VneyFm0ly2kH1NYfT6nge9L5nz623kT1FYnXdhpOgkIVfW+ji3Nz6gOLfn2+OHTLcesLIw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Busn6g1gOFP+PB/wBt7eHr00RTyx1j/U/pZbqRqWVCF0fqdRKqgM5Nio/PPvx+zHWxTj14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+AFbxG1gCRdWGkD6f1H+w9pnHlw6eU5r1haRV1prDHgmYARmNdQJJVSQ4A4NuefaGU0PSx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EohOs2UtZZIm9Q4tqVr3+n091BFerkEVPQf5WVlRiBqVUABXkMqnhW1MJCuo/7C9/ZpFQq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GearNJmYk2kCyWOnUjhTrjhRUAkHpsR/Qfn2qUZ6RO3n0EWbyIjZ5SymJCNHqLRWbUQPV6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P09qQBpFemA3dToGs3lio0t4VOiVQuq5USFGsCvBjdSS62/HBHtBdfCTWg6W257l6CfJZ4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SAqYzHEwVUZVYFGjlC6hf1FQfwPYC3GTS7ADNT0KrdNSCnp0HuVzw1IfK4P7kSavGFpyht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pASSL359kTyVNa9GkURHHpE5Ctnd2VZGDrpMrIjDxkGyXkADFlH9q5HPHtkknpSqAZ8um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kLSXURsIkSaO15C8bAoJrcOeGW4H5916tp8uoyoZlvrZWLnSPKAYBHMy6gbLp1CxueXX8H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npVhI5vqFkVXWWzCR1Pm8f6i0VgVJ4UkED37Pz698yesDRLExAVk8cUkbAI8hsCdEkreqN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2v78eHWx59c/AbKNLxBVAjeRU0EEAMhKsQHDWuef8TwPesdeA6wSoh1qTqIsPNZ42Dl1jsF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/QC549+r1un7escyRpqGmQ+PxiUWUSFl9Knxm/ob+pJ5/ofdOvdNEisjmMx+sFzql0+R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Ksb3JP8ATj8+OTQdbHXGYARNJ4XDqL+NuTUPIHjEiuC2mXi4IB0te/B9+Hl1sYrnpv0o4E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rIpS8oUlRo8B9BFyC3Nre7g06qfLrGIxEXX9xTZRoax0xqBcQC50Aax9eS1/8AD3cDqlDn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mbm7qkYRV0xixI4ZmSdkspK3sb+7qM9UPkenSl8sax+FY0VURmZGBLjyMxj03YOyt/wUCx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2pXjjr0mqWSS6FAwLaUIY6kBPpLHSbg3LW1Dm4J9uAVNT1TAyepURAKB10gKXJBVAttKg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54IsbDj3b5n/AFfZ1WmT8+nOGMtawdpLusjtJpiGl1a89lCAjWTpAub/AFt7t1rjwOOpAT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JL6oUkOhWh0L+48lzYDnj371rx6360PXaKqmIC2hAutfFK8ao7+kzIyqNMg4/ADc8e68et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rsI2RXJeNHXyRKLFLgqzEyi/0AP4Pts+fV1Pr1BqIbq8cYTxqzOzgFTIRo1wxLICWmZiGI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Tjq4HTNVx/UMzecLLoI1hvJGWjBWJW8ckb/ANm34N7W9pm/n06OBpw6Z5zHrKxeQLf/ADcj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KofQ1hY2JNzz7Y88dOfb1gFLwyiPUgP6xIgnQyHgBTpP7qixCm6qB7r8yevddmKOQXmV6d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YDUZLoZGUyfm4Fh9B+Pe9NRXz69U+vWWA3CuvrEciEIfIqxwpcSSAabLTIn9Bexv791upr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XFg7LKtllSS8YZkKrqjS9/TYLwfdqZ61X0GOu0R0jOt9Oojw2IZGkRhaZxq1cDgMeCR79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j/AHAPLHMGdmTyFrMzEEMZQqW12IFrfW3v1MdarkGvWNYlLJ+yShlkEoEZXx3RGW4vqWNV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wHmetHrJdEjADMrRmcvGpZggZuLnSh8egXC/QWHPvdPl1onPXDUF16ElAaKSZyNErTl0Ls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cW5BFh7959VJHDrOElMP7Hjjk9NtWs+TVZzqZ9DRqq+kE29RNzb3rrXzPXB1AEaOqos0R0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hfQyqSGBBOsWv9OPeuP29eFDjy6jnk6DLwqi/IYkC6kM3jazuptf6A8kD37rYJAHWEl2I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U4F/pcJ6wqh78EavfvTr2o5p1hqF9RDuyrrs4j02ZzbRPFYEhna449OkAfX3ccOtcePWNo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VmaQEySSvESynQ13YRj6Aek2JHtwdVOT1zThkKBi7oGfVcEI0egeIxHxIqqbP/V7ce3V6b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b9pQNTBUYEGX9zTdQfGXYJIo/TcBiT7eWvlx6bPUtGMbM7aHA0atC8tp9LllDDSrEcsfyP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jnh1OjDFb6dX18oVf2TrUiOU2ALqNYGkk3/Pt5a9MGmPLp20FkgQhWBk8MqooEjFFLgFVI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n2oHAU6ZOPLpxhiADRSC4tA6BmVTFEFYuihAHGpkHLXv8AX6e3RgHpkjyIx1JjLRxK5UqRd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lZizXYN9LnVc/wC8e71znqp9epDRuhXURZwpDekuzOuokoALrc8LYf196PDh1THXGdFViI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BkD+kgXb/NnkgBr3t+RYe9E468eox/and3BVxqZoz/AJx1ZgXje40mWUMAo4t/h7Zbz6sO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Un9xQqEBmMrRnx3juQ8ik8HkL7aNa8Or0+XWSON3YPJEvjTx2YyHUGDan1BVXR6nUsDwfx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zrjrsLHa5Fg5uPHYRr6pAJRYOUiSVfSGuCfegM08ut04imOs1PPUUrmRZGSVJEWeMhtDMj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JqOmxAB5It7sOqEaseXQ07N3KVmgBYRBX8dOjXcuZNDJrAJUFNJ9fIv7XQSfLpFPGRkdf/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R41bgtzIpZSHYA+ktxx9T7ov2dIjXHWTSQyElySLj0+huQb6VIsT/AEI93B/Z1Xyz14XB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CCw1EccAm39fejnqyjrsnxgHTwgIJ/zgdgSSYwtyxA4B/wB59ppMgjqw8uuI0m2i3FyF0j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qU8fX/AFvZPMONelkZxx8ustrqyDQxb9LX0sFvqOogHSSx/PFuB7RMPl0oU8M9ZYad53YB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NF2uBY6SQeBe3tnj9vWywA6UFLt2rqAPSEJAIJ9Kq3AOq/JJudJ497EbHplp2/DGT0/0+z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SFAALD1cWAK3/3n26IjgHpky3bYWEUr08QbFQAByTxoHo/sauLnUT6SPx9Pbyw+R9eqn6s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aRJF1lja5I4JIAsFYsP9sL2PtdbRiKRWJ7gemXhuZAwaXt6cX21QRU/qUekj9QUksFJsps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SK6kNFXj0gbbkA1M5PQa7goaeISBVW62Nm0kadOkekAetv949rZJpAlNZ6Si3iDU09BRXU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9lAPkDBroA9hwCpJP9OPZZIS2a56VogGAMdML0oUFltIlmYBWa7en6IwJYqCebHgH2nIbj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FUPTsmt1OlzYJfQq3Ok6g1y6D+v0FuPbTxawVI49OIxRgQfPoVMbUqacOWDELcSKxsQLaW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c39l/hFSQR0ZBgwqOHTkak3AI1Nos686mueIbmwX+pPH0970+nWjWnUGR7/2/UCQf1HRe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tx72B+zrx9B0qtiVy47ccLs4RSQrD9IQAh15sAG/qfr7fiweGQeg5v0BcWstMK3R9Nsbgj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XVxew545Gq/s8VlZARx6pbXIRVBPQ6YyXyRobgg2sB/xQf1/H9fbLDNej2NtSg/LpRJ9Bb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5+g9tdP9Zh+LnkW4/P50/7H37r3XK/+P8AsPz9OCx/qLc+/de64MOP6cfTkHjj6fj37r3U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e/B+n5J/3v37rXSUrTqm0X5/1+f8bf439vpw+XXqVPSS3Jj43xtQWUX8TElhz6Re5A5AuP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moFu5A8uqy94p5NxZQLC4AqptBBtqAe9uLWAB/1/8AH2wox1vbATYwH5dJn7WeXSoQhQSw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17n6Xtwefbg4/LpaU49cP4a5sGuVszaQCp8jLwD+dKkf7f28vVCpFcdMlZjI9RP6nC8j9H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3P5PtQlMUNeqMo9OoVPQwJJe30KlFZPVf9Nzc83/AH0HtUtRQnpuinA4dLzHQRoimyq+kE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nk2Ata3usjVPy6uOA6eYobfRbE6mAJudTG5LX9KEj8fT8+2Sa+fV/M+vTpDH+hbEhWuFvY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bg2+vtl+nU8j0qcfEeP0k8KP8AFgCSBa1go59oZuJ6VR1oPTpQRQ2YE2DAm35a1geQvAvf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bHDp1p4+VZeT+L8KQb6bggLcj/D6+/U+XWq16VdFEBpJsGAsSbfQEXLfksPofbyeVemm4l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Ef6wFrn83a/pJHtQOqmvE9T4IwLE6uD6eAQdJuR/rAH6/n2oTh00/GnT9TrpF/96/1v6Hk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mif2dOwACgf4i1/p6hf8WuSfz7tmo61So6iyWux/2xta178C/Ptxa8OqHFT11T8MOdIsTf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fe3zjrS/yPTup4vf8As2Kn+xx+R+L/AIt9Pafjw6v1yuQQ34F7kgG1rX4/AN7f4+9f5+vf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RbkG36r/AENr2vb/AGHuhpmnVhjp1gtpI5tb6m91H1Jt+bWv7Sv8WelA8gOsp5v9f9Txxf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6depwr1wYCwvdb/T8H/Yc/0P0+vv3XvLrgfpzZluAAODcWNyfxe/vYzTr1OPTVWAkMbA82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m/t1OtNw6ZZieTx9LAfqH+sOL+1C9MtjpM1dwXNhzbhSSAQTyTwbf63tZH9vSWQDjTPTFU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Ef4Djn834uP6D2pXJ49MeQ6QeTAEpsQS39rlWBNrEXsLD+t/apMjpPJg565YrV+oAfW3pP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n8+6yjyPVos5HT/L+i/Bta9wDqP14+hNvz/re0w49P0/Z1holPkIbUCPUx02Kj63HGn8/w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OvA5z0p6RTqUH8GwsLD1EcMtuf+JHtMT6Dp9Bnj0sITaMG9rAWtyefr+fSt/bDcenfX16j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ZbE8ck6jf8/X/H3ZePXv8HSXqJNLMbm1wovf8kAFrk8X92px68T6dZY5mC2JAuAVuBaxBu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68Bw6jS1JBv6VHBANrWP8AauDY+68OvH+XTNV1otx+QQq24ufyb8345vz7qflw6uvHpMTV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k8tpFx9bi1wPz7QvgnpaK0+XUWrrgYzZgx/SpF/1D8tf9IPtmQ0X5dXAznpAZavDXsTck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jbnUh/F+PacH16q1aV9OguzVYXVrspuLgE/jSSl3INmJ+tr/j35sdJ2Na9A3nZNRa2o2Cg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0m7FdPH5P190U93Hpk4Fa8eksHUuSwVrcIWAKWsrOpK8gA/U8kkke1I+3qp8+uQBaFn5MY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tcaf06foP6/wCv7eT4h1R60Pr0j8srSQuWN7syWYAg8HkAtrK+O1iQCG+vs9gI0gD06KZV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mdhqVhY8EFf2zdrelbtb/X1A/n8e9SPU9JSDU1/4rqAYwwuw1MovHq4W4YKh0FRYKpsL+2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JaVRK4jtIUYNZ1YlfTdmAXS1/p9L/4n3WuePXqV6VmJc60UOI7MSP7ADMAWLJ+ple1uL8/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Xy6L7xQFBpnpYBvUdRRyyFQeSqgWZjpANjcDj6G3+Hs5rjjTosJ65iRgBfhjEVW7K1jfWU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6m/vRxXr3WSNBpuFQBvWW+lxpGpWcBSApW4I+pNvr7oT59byKnrKos2oX1C1mN7Mug2eW5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jJ6Vx+Xr1lgLAqpZS0n4PK8A8p6QYbrcMf8AD2Uy/EcdL4/59SmWw4FluLG6kLYX1v8A2l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6pk9WalK+XUIyGRyVKFFKhncSaSx/3YlhY6vrYD2sjHrx6SOamvXaIy6WkeNbEsUiDEOrc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gfj2pBxgdMkeZ6zCw4kUgBS0roq2YXsAeRoZWaxP5t78a4p14Dy6yDWNIRT+yg1DhSVJK3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Hp590Pn1sCmPTqSrWcupjCtpAurIUUhtLkvcM5+gtYe2G9OlC8epspAEZUMdSt9fWqk2Cm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/wCx96QCta46s3AdQpVjdSWMj+NxG/1X1WJ0luGBv/a/PtQtQcdMsPl1jbUYxb6G5UBCLr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pF/wAe3R8h0yR/PrEFLawpKuwC2aQ6kCXGkqfSPHq44/PPvZA9OtjHn1kkcaXT1m5S4c6T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V44P1v8Aj2w/A9Opk46bHbhNDXWw1EgRq4H6VV206Dq55+vssl49L4vn1FnYeAuUVGPjP5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JiA+t/qT7bXiOrGnHoNss2gTSWYklg13cByourEMbBRcD/AFz7OYaaV6LZgKmoz0EucnVV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SrXCLwdcjj9LX/ADfX2rQ5r0gkHHOegY3DXKhkGpVLBHMguAFtpKxKQU9IYAD6k+1PlUdM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q2VaiNi7ohaR5BZTqvrJUX1M7afxYcc/j2XXXwPUeXSyA9y/M9A1ka6SV5I/IoQXXUZCYo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ySMr2Uk+lrjge413GTVM4J/1fLobWUYVFPn0lGmJWyEOgRx61VJHRitygYLGvjPDG3F/yO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yPUXwkiIANocl4pS+goxVlcXaxAYAG9hYkC3vXAj16tx4DriYgFKiONiEtJKRfSzHTH9z+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6TyT71jrYHXE04VVbh9UjIruSwvEukyMliFKm4UN9QPwPes+XVh128bFgBLqK+ZPJzE6L6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cEfgW5uB71Xz8+vedOsbQXk0xSSkNYqWVS0bOvqZFIDssmgcg8Na49+PpXrZ+zrC0YT1RB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Ywz6Q8lkCeLQ4u6k2sQePfq+XXqDPp1hOmOFyWRtPpEjoeZTINUwIvojJXSCfUT+D79175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f0tMCk+hw7TO1gPSfr6Q54ABA+nvX29e/Lpl0Ksrm50j9F/SwRCY+VZyVZDe9vUwHP191O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ojDXKrLcWU6Ul0qX1IpMnjZR9DwOeR73jj1uvy6bXVFkjIIQAhgkkrSR+MEFDHESHjmcag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sD1Q+nl1HsY5EtrhDNLOFElkAZmurBi4ZdVrg3IPu4znrXqB1kjiIVlUqNLtp8i+S7Mfob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B/p7cHE9NngPn06xRjQQhCRKpklY+NQB47FWDj/Oo5sLC63/AMfbynj023Hj1xa+tZpC8v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ygKpUSXAtGpN7fn6/19ug/t6bNKcessKxaFHjkWFrFY51Bv5GuFuym502JF7MQD+fdlr5d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FNRc2LGMoEKBVWPQwJJ0N5FP0FiSOD7sB5eXVR9nWdhGYwJIQsQCPokDm6hWClTGSQQRwL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5jHVqgjrg1wgcuqLoSJY5XkmLABuDoPkdyLjnhfrb3o+Q635Y6wsLPIfGfSrftpIw0FrBV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tfkD20eHz6t8656b54ySFkbWSpY2lDsRMoAIKj9MmnSCDdRbn20fKvTgpQ0HTXVERIq/ul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YCRUa5d1hT0qeCx/oPbD46cBrTPl0z1ERV5iFfSYLxowQ62eRSgp2PpZl1Hj+vPHthvPq4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JGlmeVnkXSdHjtqJJcs5OnXYC6qQR/X3UUx1up64iAIfGRpFtSn6AqDrlYN9SxS9lPI+nv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ChVpoU1+GSR1YvHcCGS9lIWxVQTfgEgfX8+9jHW69ZfGgAFRPI7myCVn1ozWNj6dOmOnC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CvXqjrswlriQLEg1aXFzHrBu7XC6f3LhgDwLEWv9bUz16ox1ymgd9RICGZBqaMhXB/TFIi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fj3qnmT16vXB4kdxIFj1hP0MxRxMDpDNOxVXkcR/o4Bvx72P2Dqteu7gxBgR5CLWa7aSSS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+ga3v3WifTrtWfya1MSoGdW1FP0fmOnA/ctI6D+jRgn/AGOiONOqnPD064XcL6eUJFoouQ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ANuT9AALWufev8HVRgdcHSIgvIPGUUErEwL+MePSg0sw1FzwR6tNwT+PfqVPDrY+wdRdTR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dETwJqYCQsfQAl7ccj8+9EV49eqeo59AiEQLsQ4jDt4mJewZWKBg8S8hATYkcW597oK8e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kF1OvxJp1oUJF5GUeOE3s2hlsbMPVaw93Hy6rgVB49cwhZ/IRbQQadbuBG4AYnUvpkkUX9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gfPrx49ZgSi8K4LeRkUSs2k2N5GAOkKBdvV9Tbi/t5ccR02c8DjrtGRVQ2kICIjImlFW3q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8E3/I9uCnTbVoenKIEFXaVyxCiRgfKSbgkaWVTJpNiiDiw/wAPb6/y6ZbNT1Ppld1W11Op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xSV1uNCKpsW1fj6E+304VHTLfPpxjVgkrpLdyg8kihmdwJDpVw4WQmVvowB/H+t7eWg6aP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yhQ0RvIshlk0cSDzXewJOi3APBHAHt0HFK56aatQT1niUFFS+qI/pSJXBLtpQBtS6mRne6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59NmvHz6nDU6cuFIRZPLxH621xkkixDaDpBuT/Qe/H0p1X0xjrE8cTrIpDgl0ADKWMjLGr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k86gT9Le6HhnreaZ6w6TpJYsx1MWsbAoIwWEbWY+SNjybW/PPtpvkM9b4Yr1jYRhysLvaO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Ro5Fu3BUGwWx1C1/z7ZYfs6cHkKeXXGyPCFXh18kOpY7Mt21OgsxjkYAgE24PulevAUwes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NXiVAXLFBazG6BRL6gG5Fh+Lk+/fPrRp1mbVGsjGOGZ38Sx3dtMhWW5nkXSNEtmP8AZA1f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U6n0VTJR1InRlVV8NQ37gAEWpw3iAsYmaQ2IB4It+R7upoQeqMNQ4df/0dhcKT6b3s1ksL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Sp5/PtteHz6RnHA9eVT9AAn6vpcjQLDUt78g+3Pz61QeR65gMoVeDfkKfopDWJNrFAV/24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+vKrDVpBPIunIspPKnkMY3Df7D2w4r59XH8+uTRl20gW5UGxsy2GoqSfTxbj+h9l0q8R08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mMrIdY9QKkFTcG/AB/tAHn88j+nsskqKinSpeAqelxjaFYrEerjgix4IsdJ44v/tr296Ra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l0saNUJ02DC1tS39A/tcsLarj29SnDpynDGelJTMthfSjKhUMjA8EAnjj6n/AA+vu60z1c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oHoWzDTwLfW/q5PPt0ECnWtPy6jS1ECPdtPIN1U8cXsW5IsP8AD6m3t1Grw6oU6ZMnl6dI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7LX+lglxYX+v9SPZzasKhq9IpYyarw6BjcOZhEjrqjeRQCUYq2nUGLG4OrUy2/2n2YljIM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roKcnnlszpZgG0+MNaTlfHqZS5LmPi54vb3Q27tgDpP9UoIB6TkmSRxINYZUeNDKrfQseF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+AD78LN8VHW/q0qacft6zRVHkdD/AKlr6gRoOs8h3VbOBbg2JI9+NqRx62LipFB0JWIqSs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Gt+2PUPqP1G/8AX6H/AFvZZPDkno4hbtX1p0oImvyLfUHTqNyzLpPJ9RGlvrxc+02kdPZ6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2BsTyOGU24Ykjg2tb3ogdbp02CoejmE8OpWj1tyxP6yeCvqAuCT/AK3uwFDjpmaBLiNo3G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tbmKHHyuQ5azKWAJ/Fwv0Kqtvp/X2sikKaADjoDbv4m2zWyVqrP/qPVhG35NcEJv8AqjUg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t7UPTyHQvsmLQo1ainS0S9vrx/T+lx/j/wAR7a6XdZl+guf+KC5/rbk3+l/fuvdcv+NE/g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/D37r3XX1uALi/HNv8bf69vfuvdRp1Okkf48H8A8XH5Hv3Xuk8aa8rMeSL21fUni1h+T7d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z6Tm7tMeIqrWuIW/1voTc/7170chiT0W7of8XkPy6rT3AkRzWRci7/eS6L30kMTa97ggEm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xUADpzaq/u+D/V59MLhFBCgkIAx0g3FzdnfVc6b/wBR/re7j7elx6ily3IsdLMxsTYowJGq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b24vVSf29JutYiUDUFCehtJvwSTcEj62P+P19rIhj59Jn4mnTciWmQqGKrqCE+vSWb0g3B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ajyz03Sh6WtAqaOLWKFiQbsAhVS13+mpRzzz7bc5Pp04OGBjp6iUcAW0n1m9uStiALm6hu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adWA8+nKmjFgv1T/AFLCxQm4u31JS/ttjx9enV9fPpV49V0WNvrpJXlf9dTfj/D8+0MnHp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5H9LCx02I4tpuLFr/W/HtkdX9MY6dqdeQmokXuBwdRP0Un8Bv9v7sOq+nSnolvpNlJsGuR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yP8Aifbifbnqv+DpzAswP0J4+pbkX4/pp59vjjXqhp5nqdAvPqAPIAJI/wAOB9D9OD7UJ0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0mxW1ri35vawvz9D7dXj00a8PPpyBOjgcX5H0HFvpzwD/t/dhxHWvQdQ5BY8Hi/wCD9f6f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w6oR13T8SLzf+0WNiR+B6f8AH/jfvzZBr1paemenYfTgWPpto5H+sP8Aavr7Tnj1c+fXI2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v/AIX5N2J96/PrY+fHqQvJW/INhcG5H9Bz/j9fdTgfPrYyaU6c4D6R/qRwbf6kHn63tz/v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GOPUg824F7cWvwLfj8fTi3uv59b/AMHWNj+fpckX5JI/HP1vcf7b377OvV9PPrgQW+vIHP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/X3rrwPDNOmuqAsbD8G4/17A/T6D+nt1OtNw6Y5xZSL2HBAsQQBcXCj62P+39qV4jpk8Ca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LMbCxsbAEav6FSLce1iDtHp0kk4/PpiqLBTb6i7cEgXF7j8W45/IHtStfy6T+ZOekJkwTI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i17KDYC5PF/r7Vx/D0zLxqKU65Yq17ng2UAgGwUnkqDwCPz7pNwx1uGhr0oahLxji5tYce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7TKcnpSfnx6w0I9R5H9Sx1W4uOSfqPr73J14dKmkHrHHpuAL2+oFtdr34/pfj2mbgenkwa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bhbWvpB5J/HI9snp4Y6g1Tizfi1zoIJPN+bE/7Hj3ZetcV/wBX+qnSTqZCCTzYsbkfT/E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nqo+fWNZrLYkWFzf83sLAgg/T3XreTw9OmqrrSq3Gm54vzYHixPPI49ssM8cdeP8+ktXZI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EHQbfUkfQE8+9eXV1NSOktLkSXILaLH1EH1al+tif+Olxce0Uhqxx0tXAFeFOotXkCIguo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AqLgj1E/09p5KU6tnPQf5St9Tamb+1azaQFUcKWB/Rfi35PtnyHVHPHoN8lWag2sjllsUu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AL+AeD7qTjPTBPl5dBvln16jd1vqC2H63uSo0MbAWAuBY3/wBf3qP4uma5FPPpO0waQx3d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wa90axso1Hi3A+vtSKZ60T59OccYKq4Fn1ByFLFODYuwIIZlUW/x+vuwNOtEdJrMUqGEgi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vlJbVG4GkXI1GxJFvZlbzHSw9ekU8Yx0GlVT/ugAi8D6gVsbNwX0B1uzsxuRyT7s0lTxwO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kiJPoWS+lrXJBQqNVil9Mg0n6E3/AKe66zTpsr+3rFoBkVmAIb02RvRfSpKtzywF7n8f7H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lJi19S3IWN5ntJGCzRnTYqeAVVlUDVyxPs521qMRTovvFx0r1CkK4IbkHgAh3UMVVxdT6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orOfLrkiRrpNmazHkEKT6fWCLOpAJ/P1tx78ScevVcV6yJGfSStghGjSPQplZiNSsRc6rt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n1v7es1w5dV/SxZrkNJrUqeBYDSebgf8R7RzHHSiMfs68qSFlRQGQ+mMAvcx2LaAQAx0F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qlrUknz6MkrTh1MdONRYi4JcH6qzqFQo1wpVrn6fT3VOttw49YDE6WUm5LAopK6V1AkkMB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X9qozXpNIopjrEolA9Hm5Cl1JDeR1ewLengsTxfnj8e1Qp506TngT59ZyCoGkKreMFlF2N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x/P+P09+41616Yz1n8UblhpJXQxMjGwlAuTYm4CIgsbfgW9tsaefTozx6kRIWkHq4JAGgg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ebqD7Zc9Or5dTZhZVvwgYMRZ72/SJHBJDuD+RYD/X91ShOOrv1DkJurqSGC3ZgCVIUFSL3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1C5weHTDivljrHZWVRdpbr4wZVaJbcgtexKix/259vCtPTpviAadYRq9IQuV9TBxZSQAAA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5H+HvZ4DrX4uuckWpWYlHAA1MAw9JW8fA4uSCP979suAQanpxDnI6ap7htLAW0ounTwv0V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LkE39lNw1G6MYxUefTVVswjMgViW4kaNwXk50sDq9PiU83sAfwfbaGpGervw6DrMh2aTW6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X6KV+tmjkuLc6hb6W9nUPwjHRZMDWpPQQ54szOGXUjk82HkYhtZC/i4LAf1v7WJ9vSB+PH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SKKQzAaVVmAX0MzSamsoDEi2ogi/0vf2pzTpP5j06AjNxkmUlDrdwxicNcMVbS8C8hfGb6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68qUanS+3+Ja9BJkXBmLMXKmMwrGi+lZPSGV4Sg1mUgEqtrN9T7jLcDW4cj16HFmNMSima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lCyR6wWB5YzKp8kUikBEfm5YfX6ey0/LowB9OuDgBQ7/AK1MgJIAZIwFZfUgFnVTZl5tz/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HDriqekOFkYyKzIimNwFIsiyliGSJ35On62tx70fXq3z6wgOoUqGcqEdEEoAJTWjmU/QLc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+9H0691x8agGMgXZIw5N3tErF1bUt2YsyAKPqAP8Peq+det9cHCMCSvOlFAjkMgX9wjRcH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1Hv2fTrXp6dRmj9KlNCSB2ijcEFGQgEq0dygYxW1KTq+nvWet9edXb9hZGjPikDRkJrkjK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Bupe/wBOOffqV69WvUSqIjJB1v8AtqfMi6WmWONShZ+WQsGNiCNR96z16vTSdQ/c8hZvGE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wWRODzYKRYEH6+/cTkda6xMWj80dP5wYzpvZUkiVT+rSbFx5FsbcfX63t72Ot9QnQOtlhg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gygssjehRIyITy35Nhb3scK9V6jykRqxLAqnID+NfIznWrkrqY3BINh6gLe3AfLqrHB9Os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bYgXDFUIYER6VUHxmmA0m36QfbgJ/Lpsmh416nQxy6H1x6GXRKhCglmUeNRcF3RGVvQDZS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I9euHquyxIrN9IVkFpVb6Sw3cm6hiQB9W54/Ht0ccdU+3qfRqEvIFeVXZjG8mjUrK6RFW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3K/Qfn3cfy6rmp6daaOYN457AxBG8l3WIeUguIgSQxLgAXABH0Pu3l170yepaIHHMbhFJ9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fSGIYspAFvyOf6+9H/L14/Ly66KqFBurH7h43LqacziQG8buPSsKpZPTZrr/AE91Pn14fy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cpEr+Mhr6kLKLOpX1vEzKAAef8be229OrjHTfOdQKlwzrbycMgZRIPEFaNQspRQdSm4NuL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B6bpgS9QpVgvlMgcfR3K+s07FSwUnm5BUAc8+2XFajpxTTj01zaGdXVdLQqt1ZkjRWP+cc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frce2T9merg049RFgZXa8IV2Rn/cJ1ND6y6rGjaHsV5Y2II4vf3r59bB9D1kRdCa4RKpUo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KCsgIPlUsAbKNQT034v70PL1636149ShHHGJInLtHNo/SQpRiCzF9N5CZmbkfhfp9T735c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YzZUVZNfkIRmSMx8cMsZNtd7kKBqH1PHu3qOvVB48eukUTO2mKIRaAJTJrCOqqyAPGzkDU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92GaY69XH2deGuPUCfUDZVkIDpJJYojzFQ1hGwB+hK2ta/vxA8j1Wpr8+sdnK6iEmABRppL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BJJ1KAbXBBI+nvw9OvdcDEi+SobQLtdFOpwqkASsEi4vGg/tergW9++3qp+XXFWB0vdHRv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aFcMdTxSg6rG2k8n6e/cR1qg4167EkMXLSMJQUEugiVndBZWABaRo1Xkv9AOefdaeXWq0P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mkkjcEKbxyIjemJGAJVk+rD6ng+/deqKHrAGTxo5eUM9o2QursRLI7qdYuATpGuzWjJte3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h1a7B2b13VbWhkuSELkBQWtqOkNp/wBife6AHr3ypjrjLqDKyppLXZCG0iZgP3BdCY1YEg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w+XWvLrGoC6g39rUADLeKOVmN9VgQRGrcgXu3I59uDrQ40Ix1N9AULKiiVlCxi8kiHQNKJ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u1/6Hm/t1RTqh4nrLEx/THHq0J4wNILIvpabSI7XmYm/PpFvr7dU8Omm8+piIhYFHUKQql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hbqAZSx4Aa9z+Pbyn+fTZx6dOcCaD6WCxyMl3AuEs3pjUNrLnVyf63N/by/Lh003l69OFM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iDExav3Ve0fjAZZFQEm/9mwH0t7eQkDphq9T7qS4CLIszx+QBQpVnsI0uvp8AhTkC5LfX2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D1LQeRysCWje5Zmkf0aItYECqR4nVkBDfS31H193HEVHTZ4dZZG9DF5EVY7SWKAudYDOrg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fj1X7OumjfSEZtC6CdRCl3HqCSE3ZSoV9OrgHn8e6nPXs1Br1HlSJwyOVV2PN9CJGCVjVW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v0I5v9B7ZPrXq1OFeNesUoMr6gWB1BIxpMn9WCAoAnnXSWBsSfz/T20fPpwYr1xKkvI7SF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ufS402jQEm+n6sbce2+HDrdMZ67UhQ6RSNDZUZlVRFGkzNoVmJ/eMbDmwYi/wCLe9j+XW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JBQkBQulgJEDHx2Ll2H6TMQbKR9Bf24Pt6p8+ulUkWRAAj6hpGuGECOz88hJzqBIIBsOeQ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1z1/9LYYbSw/WrKq2YsCRbliUDG7G/9bW+p9trwHr0kPA049eM0an9ZDCxKA63AB5dbi9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7jPVcY9OuLSxrIDcaudQvqfS/IJb6eNj/tjx+ffiOvdYvuwBwLSC5031kariyr+mPX/Q3P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j065iqZm0qQRb9IW+oWFi7f6kEH/AFj9faKZPPpxTXpR42QEgl2UDV+0wAAva+u5DKTYcD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PSxcKM9LKinVTa6/pXkHSqgfVlVuPzxbk+7KR06B0oYatVUAG7WY8WCqb2uFP0Gkcn26AC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mfxRURWBUC31BBUk2vZrhn0ryLfQe7D04dXCjqNNm0t4i2omwJQkaCOb/T9Jv+PfhxPWwO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ep1urX1KrCz6iFLDgaL2+hJH1Pt5KAdaNAOkVlc7I6lQRIbek3tcg2JElvSOePpf2b2hAo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DPQMZ3KlXkBlC6kIZuLK7WX/ABci9x/S/sTW0AkAboO3cgXV69IGSqkaRnbUWJAJYi8wPA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eSfZmIRQDy6KGJr9vWelu0SNyyPdgCFuDyrLY2HkX8Bv7PvzJTy68uBXgOlHRMt7/pXhYz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jnUePzb2kljPSqJ+75dCVimugs1hps3HKH6kOSNbEn6f09kF0o1HHQgtTVB0oaSTVIADqQ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NZuArhBe1yL/T2WutB0uGaevT4vIXn0gNwupVspBubXHJ+tvbBPTgWnEZ6aK9o7aVXg6dC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XGo8/Q/j24ueqEeXn0qurAX3rjtC6dDWuCzKrA2IF7kMw/P+HtwYIHzHQK5wUldsYDPidW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EsdCi39BYD6/Xm319r24DoQbd/uPGD6dCFHyv/ABW5+oHN/wDD2z0ZdZh+LEH/AGAufx9B9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mePoPqPpe30/w/Pv3XuvfS35Nvybf7x/sffuvdR5v0nk3tcc3A+txf37r3TJIbyXv9fp/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Xh17pFb1a2IrPrbwPq5+vpNx/Un8+/N8J9eirda/TP6dVuZxr5KsAddP3UlzYltQYn1k/q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zHSnbQVsLf7OmOXVz9b3YXBW9/7RWxu62HA+tuPr7tjz6WH16iPzruCVtYAC2s/6w4UluQ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qePScrIwHDElmCl1PF7XIOofp1MARx9ePa6ImhHl0melc9QU4dNKsLsFjFm/Xe5VgOE9P5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DnHS2oFGhQoJVrKv1NhybqTyxAP0P59tSdOLw4dPMK6iAEBLEAEm7LYABmYcgi3+uPbJ4d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IJtqJJNl1HUeLcn6kf6359tsOnQa+XSsx8QZQeQ1gLD9P15+lhrNrE2B9oJOPStPXp/iA/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Fr3+h/2PtodX4fZ0606+orwDcf4/gfn0gGx+vPPu2adUNPXFOlNRrqtc3K8X+h/oeARxp+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Py6dCpHqAAFlNgQb25Iubjm3t4da8upcQ0m4sQLG/0IQj+hvcf1PtQvTLD149PMIBIYW+o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v6r+3V6aPr59Tzz+CfqCbf7diLXsPx+efdgevGtBXqJJyT/qfySPp/Qnnn+vt0eXTR8893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FiVA+tvpf8GwP492bgc9aGKdPCfpFvqQQov+bXIAAsPaY+fTh65Ja/Fxxwp4seef68f7Hn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rKgAYWve4/P1a3qCluT/sfdTWnWxXB6eIB6AF1C31stiD9ePxz9PaRuJ6UClKV6y6fzYC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24v/X3Xr1fLrGf97/11UW+q8Dnj/b+/db64m30Nh/Q/wBm5F/9ha/H19++zrXTZV3t+LG9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x59uJ1o+dOHTFLcK9rnggfUAEj8f4+1K/wA+mSekxVkXsOL2U6l+p5NjY/Xnj2tTpJIc9M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H68m39LX/N739qFPz6Yz6Z6QuUH7rAfi5uvNwB9B/iD/T2qjrpFemZePy65YsAEG4YAgXX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ix91mOKdbh8/TpQS38ZK2JANxcHm/LG4PPtKKVHSg18uuqAWfm172IIutvre3PPv0hxjrY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sGH0+pAtz+m1iGv/j7Tt08g4dKNH/bUf1JCgWH+J/F/wDD20ePTop58emuscWJuRe5A+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GI93X5da8x6dI2sks39LX/HAN+ASP8AD/ePbp6p8uoZn/bNibfk6eRzyxN72+vFre6En0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2hSAT9dX19RHFw39VUcgH8ce2yMV6qW8iOkFXZO8jpqA12bm3POkC17D/ehf3WmOrI/n5d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1/06WK6kswYmxNrBRw39faJwASeloYEDqFWZNCr+o30W9Q03BUc24sTf8fQ+0snD59XrnH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AsrqVI9I5IDOxBBX6f631+vtNqB6abJrXHSFr6guhXiwCqVN7ta4K259V/pbm1vfq9Mt5V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myLpF7giQE2Ia367Dk88e7KemieGMdY1hc+PgenUAE0FQFsPWyWB/VYAf1/1/d9VB1sYOe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0fhh6QwII44JVgeG4+l/ew2fl1v06Y8tTExEKCmpfWNP7dvqWTkcW/I4Bv7URyUrQ9VKa/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dl1EgGzsNIPkAY/jVI7qCdXFrWFvdvEB+zpM8enpiqImGo6A36RoQWfQpuoY6lB/PN7j/H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TTqKsQ8qqD+s3LDn1MLqUv+hubG1+fbisCR1RlI6fKCJteuzGxIUSKf21AJb0nmQWHFyPZ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58HSohQcKFGkrYSXIs2q9zaxCsTcf1HBPs9Bx0U0qcdOAQa1C8X9PN1QiNgWNlBCFzwDf/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70k2Ok2BN9NnUspIQyP+pn1XFvdC1Orfy6yiF0ZD6ifoir6gNQ1qCP7LFf9gRwfp7Rytnj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ESOSpI0DTbSQ51a7sqqCAGX/AFtNrgeyuU5xx6MI1xQ9TZIF0qFj0kBmVVPoVFs1yH4ADL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iN88dbcYrTqC0V42d3BVgVRWLLYJyeFAbi/wCBc3t7WRt3UHSWRcE+XWNYjYAhwGJ/bQGz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h6rfT+vtVXh0m056yBdQbjSFPMmr9wKblAbG1g3DG97+/V63T06lCEnS12QoBo4A0i92jA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I/NvbZYZ9OnAtT1OghBdAAtgAEvpQKy2aNpRyq2LcBfadzj59Povy6nyRtpQooPCpIoSzR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YgAfg3PuqHOersMcR1DkjblTZCZWLhrox020KoA1MCzfT6ix/HtUpzw6TuK9YWp7BQVSYt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ZQlvUkZHF7Ee3QRTpqlPt66ER9ahCzaRZtJNv06kRQQWYg8WP9Pezj8+tUFOHWJ4b8qojY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RI6C+glQQRZhb/H205NCK9OoM9NdRCgjUsGBBQagRoIcnVoWwNwQAxvYA8fn2UTnPHoxjB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EJDAaWJC21XjBOuFyq34UnT/j7pEQWAp1aQUUmvQeZuNPU2kD6NGEuyEAtoK6hpD3vcH62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RVNSrU6BvOQ3NSpEgUyP6NLhQwCFZBqOjwkMbC/P5PtcmekDjPy6ArciBmmlYhitwI2Rdc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wLkEA+360HSemRXoE8tTg+cyyMo0GNWJaReR6UZgLLGL2JNrfg+y+7yrEtinRjb4YUHQU5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GARWTWNMQ9ar6oyZAxDA/kDk+4yv2BnkA9ehvZg+EtemlIGSzXULLrfxjWyyBjdkBY+TSb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eyxjSuejAUx1xWMeIelrNEQY7udQVifKTchkYtZDwLmxv7rX06v/g6jeJWXw+FwIyKRDqBJ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0YTWOQPVcfUe619ePVuuj5oVkbRrHMSuviDa7WnJYgJf6leLn8f096JxjrXmesTRtHpLHS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kKv7CBQxAY3VSotyfeut+fHqOlJZWRGDG4BD6WYgFjpBRApmN/UxNwo/p79XrXXUi+N2lc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MplUlEYo49E7CwD/AKgpHv3lw631H8KhlhkVbOvMQkLqFCaj5QuqzxyDjV6j9be/eXWq+X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cB1LHM0rFCWAZRIHKyKNQtcLp45+vvfWgfXpo8T6SCf3ixNxeRAGBaSMOSUIN76hzdrDj3r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XrAIzo1R8pCh0SSE6kiRx6FikjZLFWsAebA+/Y63UevUSenYswcEuzAuwcP5EOgrNEosl2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Pu/HqlfIHqNpMskUSLqF0jBjUoERPUs0MvkKi4Ygg8H+vu4+fVWY0/pdZIkOmNwnijUo0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QKRZkIUtccE8e3Bk9Vb7OndFfxq6D1LIEW6ModSutomdtTB4weABbj2+ONaZ6YY+p4ddtC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qQjr4y5ViYG1ALIUVmN/7QI+nu4qM0z1Q/M46yxR3ePUWEyAzuI4W+sdmYRgFk1WB5NiRy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TWor08QR2jZ9Q9OsGTQxdY3TUwVHJUxPwefVcC31978q+XXuNc9SZFhMKgKikshDrK6sim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SQXA/AH1HvXXs1oeo765WQaCI9IYsV8aXU2ZgvLROXHA+hH+HurfPrYIPlk9cSJASGEbS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zaAB6zOlgWPHPFvbbefVgaHHTfKpLRQeNdepSY/U0gUXJ0TKfpG1rhfSNIP9fbbU4dWzxB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WGpi7iHzuIlaNipEhBZXYAkIdN7KACfrb2ncehx06ucdNE0Z9Am1FdWslLCOR3DR+REWMh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Uc+2SP2dOKeI6wwoyGRkjhLLZNZVg0blPU2kqZIlN7X4+n0t7117H5dcxx6iC8aGEr4yfG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iOy/m4ZvzwPfsE+fWwfXj1kjh9MgOkKW0RuWEmiUS+QMyjUytqYAEgagbcn34VPE8Ot/Z1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vZ2ECg3ZdSABrDQjx6gbkLp4HuwOfl17rg4VZCZVCBAruhdyRfhG1KLEBySqtf8Ar9Pe+v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TcrKdL1AitNqR7MpkpzqI1La9vUAL/AIt7914kjyz1gmI/b0TRkKrhbI0kGhiwkdrRo0TA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vY4dV+3rBqjVULEoFZYo9DFnRNIACoQhvqA1B/V/sPe616r/AJOscqKqIYgVIILeKRmkDA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xN7cD+nvRp69eOaU67LIGRGlurMrhkjVUSJl41sCCWPBUBTwwufr71T5Z68PkOsJY+QGKV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ShbRGyKVbyi/pAF9P1J9+8jTj14k1+XTbGw1qyiIKxVbG6xgq7EhrNb/ADl7i3H0vf37GD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sQxd3kLs1iHfU76kMhaaNF0lUtYAWYj36nW/PHDr13j8rPGVZfGirG6iMPxoldfp4yPSSb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VFevDIFOuUbBCqgAlRIssAAYRlkDvMHckSJqF1tz/T3cda+Xl1nQFdKozppAeRPUUcRxhy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qFtFifz7uOqtk9TI4kXxvr0tojZDdlVKdvWttB9XkbgK1wF/pz7eGD00aZ9OnFEIRNSqqa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r6QpvJpTWTb/AF7e3lxjps+h6nwRFo4RoEf6vMFYshEUhB0/pSPWeR9Dc2Pt1f59MtWoI6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MrPpCFFEuoF2lg40kAn9XBsB9T7fX5dM8CfXqaPIGGhPQ7xFVjCySNeK0YCkMUQ3JI4sRf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HqSqKJFDXYozJrZkOlj6jpKAWBf6kfX8/wBPdh00fkOsyoZArLqllLfoKKhAckqi6msyOX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vZFOvCg+zr0oEKCEgySyssZ8zCNZFEbM5d1teEBQq/2b/X+vuhzx49aofz6xs82s6441qJ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Ev7eiTRdShjIBtqa/ttvPPVx5AdQzIUCeloyruyesKirGpWGMN9YHmQn6kk2+vthvn1cDj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jJt49LJIGDOp51yfrBd2N11WLfUfT3T7Dk9b6xl21qXkjLMqubIXcG2kLrKsxVrfX9SE39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PXdnQWAdmcG6SEuzM12VgyLJcrYqXJ+trj26p8umzxB8uvSLcCKPWXRr/wCbDKRp/evcJ5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4+nt1adVOD1//T2BzUEjgEFVV/GTqkUHUdQP0NyeByT7aj4dJSfXqM1WVS7Npkt9LBL+rU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nj2pVCcdNFlByeuBqgUDXFgBdRclS1wRpQX9QUgn6D3bwieq+IAft6wGtXVpWRW06jqANg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km/wBPr70YcfLryyAkDrKlQSLuSHa91AIbTx/mygCjVa/+PPtFPHgUHT6kH7OnWhryrqoc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foXa9jfj6/QeyK4iNS1OlsbAgDpaU1bp9N1XgvZiSAxBGltNzYNfm/tOnrXPSxABkjPU3+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r5CCDpX+gVxYqB9b8g2+nt4MPTPTtR6dQnzQFtUtix9Z49Q4ACoPoDx9De3vWqpAr1v/B0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QG/SWOlCT/iD6wOb+/aj69b+zpnqc0ov+6WUoSxFrjQtibsLgMbXNib/AE93UkkAdNtwzw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41Ne4YXYaePQxWwB0WIuLHm/Ps8tVAUZ6L5Mk1HSBztMzJJJ5ZCWsdTBgAAxsgsnLAWtwD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MHQJTA6Dm4xlG1dJeFgLK+pTwbHj1KQQ35K2BH0+h9m2jooJrxGT08QjQSCBIisPIwtqk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b8fn+tveiuPn1sV8+lFSkFi4vqspERA5U3JZeLFmI+o/At7YdPKnT8fGvS6xdYfHpWxuvk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GLnUxQXJH1t7Ib6HSdVej+0kBAUDHSlxiTSO31AYBhwSpF9IuoHAF7f19kdwQBjo3gUs3z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2Lf09Q/wALiyfVQLf7a/19oqgdKTH6HqDV0MWu7+vSoKsw5P8AYtpXklbAc8n/AHn3YN6d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6np4RvGjKqAEKsbKLD1WZi4+us/Qm/0t7fjzQnjXoF82LRtsC8NfVnG3GAghI+mgWC88W+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LcOjeyH6KfZ0u4z6b3HHFv7RsBe5Nvp7Z6XdZlbm/9OPxex54/p7917rkSP9f/AF7cE/Xi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9Q/2/P0vbi3P+x9+691EqG9NrgkA/W5/1v6f7D+nv3Wuk0ZrTkA3sObD63PBIP449vKKr1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rE4ert9TBIR/wUp+Pz/t/dHwp6Kd2H+LuQM9Vu5g/7kay5U3qplK2/ta7RBR+fr/UW9tg8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Nv8A6XpPuWDWGngerSgVtPK2AvzYn8m/u/8Ah6V9R2IuTqINjdSb3YcBQQeBySfyLe3F49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6XH05s5I1Eg8hSAf6cfXj8+10ORjpiTiCR1GhA8xGn6gKGNwhueGt/XV/gPb/+DprhUdLm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JB0Eg3uCbXYcHjn20/E9Xz6Y6eoY1FuSG1Fr2HJuOP8QR/X6+2m6cUAkGmOnaAXJHAIIv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/of+N+2mHH06dQ8K9KzHLwNIb8FvpcEg+sg/hbekc+0UvHPSpeHy6f4VH0FrKQQ1gRZhYA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+2vPq1cU6dYV/NgCCdQLAAcj/X4I5/1ve/tPVPkB0paMGy82AuSLci/ABNuCPrb24nVc9O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8G1z/X6gn8/T6+3x69a4eXUuJbEXuLq1m+twCLKQfpY/j2+vAdNNnp3hH4HpuAPryPzyeT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nE8WN+bGxt/twR9OQfr+fdh69e4E+nURhy3PFz9RwRe/6Qfrz7cHl031xpydY+tuQfySGN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723A560o7sDPTyLWF/zYAAn1kfT+n0HH+v7Yz1fj5dcufra9/rY2AsbfS1tXPvXXvLhjrM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fqPoB/Uce6n0HVhxHTpBfSP9ptYgEXPAsoH4t+fz7SucnpQPLqRz6vrxwB/xP0PA+ntvzx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wCPwfx/sPpcjj/AF/e+tdYvobaTa3H0+n1/wBe/wCffuvHh021Y+uk3uCeeCbfkXte/u6d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Y/mw1Dmwt9PyRx+T7UpinTRPy6TFVdmf8gm2kkkAr/Qjg2P09rk4DpJIM06Zp+UPP+qDE/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/x/Ht8V49MVzWvSEyQsTdiSL8X0gHV6ST+WP0/1vatMAY6YkNCeu8XbX+DcadP0HBuQT+F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8+rQ/EcdKWULoAJXkWI4bgWbi1rj/Ye0fn59KDimeuNAAzsNNrm5Nvre5AuSF+n/ACP3uT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pTUqm99N9VrN9Lg/Ww/JFvx7YY+Ven0GR6dPum0ZBAI03GkX+n1FzewUf7f2107/h6Z62+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L/m/5W3+N7+7r6dUNc56RNeTcqdQsTa9ySPwPqR9Tf8Ax9vHhjqoqTSmemqV2EZ4+im5J/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p5H1v7bPn6dW/PoPc3VNFrIIIU3HJbgCxJXgHQR9Px9fdAK9MPjj0FtbXa5GBYBRe7GxBB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APxf3tlx1ZCR9vTPLWKragVe36v7LG9tKxj66efpx/sPZfMACcV6WIT5HHTbVV3pB1BkT1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1kSH6f09oJifPp9fSnSSrq7lw1/TzYN9WPK6RpIsT9bmxF/p7SA56o/mekhWVDkMCNJ1AS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DXsAzGwI+tvd646TMeHp03xxl7h2Gk2sCpHpHJ9R0/T68cge7Ak+fVBxx09QU12VLkNwWZ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PSVsv1Jv8A7H37V6dbPn07eAIE/bPKBwDdmjKkAKZByw5v/re96j69arXI49QK+mBiIa91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wbkBdJ4HF/ew5FPXp1BU9BjX0DtIzqp1BT67AAKWIYBH/VZxbVyB/re3BIMdUda16R9ZSj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MWuCCToJBFxci1/p7fR6ivSN1oaDrCKUmzlSQCsd3NyDzYFByy6LXNuB7UIcjplwQDTp1o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YCwP0uGWwV7tza4P9PZ5YEA/LopuhVaVHT/TowC3Ia2uRdQsxf1WJuAdKN/Ti319nYNaHo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OkAFluFCs40+EleCy2KIW/3m9/fj5069QeXHrOEUKCuonixtYFzwzFzdiFUE67f6/PuhPW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RVQC8TX031eRG9QNyNVrNYfQ2HtJMcHPHpTGB1mhGixSxJJdSoV1Z3YqfqFCg35A59lMvH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cqaqcBmYC5ZUDrITpNgdK3ZCpvb/H3RDQ449XYEjrE0DPIl1U6mUmP9KAcWVbj13tc8j8f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6TtHqHy6x/bokd7sbkq9jZb6hpDKeCpP9Te/HtQJfLpnwwKYx1lWmCaXH6jZdHjT1MQxfV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94vEde8PiadSo4tVgCQXY+shApsh9AX88fT8kH3Qyfs6uIyPLqZTQXlVbADUUYL9URbXFw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9tu3TqJQ9T5YItIN/wBvSy6edUiFrqzXUMDf36Mk/b1ZlApjFOoUkSjVcEtezvp0qhtZbn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3H19q0+R6SuMHHWMxKDIqByAqXdrW5vquw1FtVrjm5Ht7jQ06bIFSOuIhYhj9ZE1OJGJY8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tfhffieFT1oCvWF4fRqEcai5VWUEkm2t7HhrgLz/AMb9tyHtPn04gFem6eMBiRGwN4wz8+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BV+n9Qfz7JpiCxx0ZRrgHpmr4lEYVyRZPUlgQVvqRbfUhSfqL8D3WGuoU624wSeg0zMC6Z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AXLi1pHRrOHAuv5HPs+hOAfPoonGTUdBBnYCfJ6nZDoVrgORa5VkQg3bj+lj/X2sSlQO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WnRo3bxlNUchkuuj1lbswJVmVI9XI5LE2+nt+uCK9M+fQK5SIr5G/zoK6YlZlYHQLq4YcH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26OlXoa46MYFBZRw6CbIU7GqlNn87LdwlpJIYfU15E0iwcD0j6+4uv2JuJajNehzagCFAO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9pNUjoGUA2ESmz6bg6WBT8GwBJv7Lyw49LQPn1jMIKyMZVjlCMFWOInyuFEjqzWJKAAkGw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/I9Wp5+fWBqNS3l9SSOVcloyfJAP8yFa4fUzsSG4AB0n6j3rVXrenrDJBq16lEoLsW1KeL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Usw4N1B+t7e9V9OvUGc9dfayEy/oXSzhrEOArR30vYt4zoAVWsQffq+nW9J6j/AG+mOQt/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KqC3PrA1MbcsgFvz/X36vn1oinXBaY+mMeRLmznQbaV0q/jlYlYpGTksxI1G39D79X5dap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holUFrAyXYxvYgOrxavLInFyeATbj36vz69TrBPRNpkdw2sk6jpJlZljX1ghbxCxFl5B1e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00vTIreMlvG0VmhJj/bOqykOOQIf6H0ngWtf3oHrVMcMdRwJH1RtGJJSqhS0gKvIS6ofFG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eRx7sCD1o+Z6hPAzuixQi660lVeFYtYMjgnSJQSV1cWX3dfXqhb5dRhT6mZIyS8cgDjSiI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lRyovfm9hb24P8nVTX8+pYpJYwt/UA2pdSr5A2oARpb0+BbgEHkLyebe3R8um2J/Pp0hpL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eMaADpDs3mDFgGay6tP6efz7eXy6ZPHPXFaWYFtBVUADlJVdgvjUlGaU6nNj/Qfnj3YdUJ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iK5MjM5jVm9RURa3ZGiWP0ShfGSo1At+f8fbo88daNfLj06CnYk+hAxbSzC5aGGNrBygkF3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wPeq/Lrf29cTEA0mpU16WQayI1JVgD9sACFV3P5JOsnnn36tOHXvkT1jngcD9wyMzMJj6T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a2jIA+iqfobc+6E+nDrajPWCama7gqQG0aki8blUUlkEWkaAJAfoD9fx+fdScV6t6U6jTJ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4JAVtSot3Kami0aDci3to5+3qwBA+fTTNGqJI8QQNHqPkRnP7TEE6dABCKTx9bgEe2X4dO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vGGcgywab+JpP2xKVXxxBEYaySAWBP0PB9sH7enB9nUZoS8rWidUZNCI1oz+m1lLE8IQAA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W6UzTrlFT+KYI1o21yO0Y9ShWjRTNbWysXuRc8g2HvRPoM9bA8x1k8YC6wIiyiO8kYdJGC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UcW/SG4v72P5dbHCnXJibessFUExrKmkOJVKHVJGdAeJ7BeDYmwv79X9vXh69YgCJIxxZl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AIhQFXUsbkargH3atevepA64eN2AYSAPqKsSrQsC4YqyuGPjkjjNg5Bu17C3v1eqVHDqLp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ASUs7SyBkQqIxp1OG+rEqGNzwR72Dx63ngT1wKqhYENKn6gqlAzoXOsMGACKmr9QJ1D/AF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usAF1VkDaYlL6CzabxK5cBtQfgMCRxrvfj3on5dV49cCQ+ousqcJ6jHeRECm6FzIdMikD+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+rTr1P2dRZHiQOIJHF5B5AkkbBy8ZAc6ifGl1t+Tc2J9+yOvcaHz6jEDWr6kMTBQyGzSeRx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nixA5+vv3+Hr2Ou5NZI1RNIq+uYImgnQv6kZWsr62XkC1h72Otih+zrGyyWVZFacEOzug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oK8QJHBNzb6+7inW/UdSY49ZWzuSFAVkDKzgqLAsQAXjAFvpp1X+nu46rxJrx6lRQF7qEB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Qq5PhjZtWjxTNwqkFT+f6+3V9fPqhrnqcqP4wrqyhmmKqwdlnk/biYhjy8aodI5sF+g4Pt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IUksGC+oKUdT6ni0lSLFVIYWH4Jbjn24Pn023DqaiKk9wwdWDsWf0aCSQZkiUaQokbTbli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GucZ6eIiLGP1BrrrM0akGJAA4AUuTI30VQTcDm3t9Tx9ek7Dz6lBSF1Mj6pNJKjQrISjCO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3GpTxY+3fQkdNHyB4dSNF4wwZZZIzaMiMsskbBfIkRVkLOq8km4XnkWPu4PGnTZHy67a92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hXZXXQ51AadQiVrahxpuffq0HDrXl102oQk6D+jT6WE1gTqvKVjOpV1cAfVT9fr7r69az+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9X7iqyAelHCWUq4u1iWABsLj6/T2y3D5dX8+org3ZRrkVpURQzn0S3LKzAo3pCk2vz/sPb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15+QFeWNoHiQgWRvSv+auTf90aSRe/+AHHula063THp1he7KsiNpMsTrHxxEDwQolBVCpU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ga9aY4p1mGmy8SudKFXLaRMrSMYw2nVE4DLYgqBxfn24vVT1hIjV0ju5C+RyzB20MXDLpF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qvt9PL06bb+XX/1L4mqBpbUyhbksRqvq+nJBOn0m5Nx/T3a3SoGOkMpoB1iM7DUw/cCj/N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1Ym/1NlF/wAf7D2YpF6jHSJnPy66M4IFywYWVBfhhqsEUKCoQaefzz/X26I69V1cfTroOT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j9IU6Lk2IAb6H8j3VkwaDqwOepUMhCM2qwUBmBPq1XuvNxZhe1voP9j7L5488OlsJJUjV1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aMjSou66rXea99MUbAWH9fqfZLdIKN256XQqSR6U6e48wBH6XEa+lWDAC7i1ijG4UWN7f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qDTJ6jVGXlJADm1zYXPGn9RCm5B/qSbe6fZ04FGanqK+SZzYqWBLAOblQB/QEm12N1F/8A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gtB1EFVLqYWMnpOos2lwzEItyCAbAkf4e7gfLrx8qjrgXuRqm8g1aFuoX9N2BIAKi9/wef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9em8vaRze73DsxLObccsrXUEXPpvb+nsytqtSvDpJKKV6bMsWnjJEZ0oGVPSQpuLve/q5P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IVOonog3FtSlKfZ0kWx0zf0AEmlSNR1XHk9Nh6V0D6cexIqggY6D7ofM9OVHj5Y2XVKXCJ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sunmS5tYfi497KefVcjz6UdFTqLB1Ym2i2olSAeC7gaBpP9bW+nukiACoPT0fGpGelzjFV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0ui6ib2PiUj0j8kgD2HNwWrD/V+3o+siAMcelrizcBVRbMwJbnVdWHGkcsrN9BYH+nsL3X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HSoR9J1A2Ba1lX0xsNQ0kqCbFT/sPaLz6VU456ba48glVCJc/T1nVwZLj8Hj6fn3dc8eqn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g3XQ+oLqZQObMVVvSCDwGN7cf09qEamfmOgfzRHrTb28hJ1ZRtiq1U0Nmvxb0/T/AFl/r7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sa+nQiQSgoP8Obn6W/1rkG/tojPS7y6kpL9bckn6XupJH5H/Bveut9Zg9ze5uDb82+vJuT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uXkPP8AvJv9f+Rj37r3TbVzgKQGsRx9RcD/AAv9Rb3ZQT1o9JB6m9SbMLr+bjkf61r3P/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teBpw6TO9a1IcNVs7Ff2ZB9fp6T9Rzc8/4+23GKeXRVurDwio4kdV15h1evnk/UHldluB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i54P9faYAjHS6zUpZ2ynjp6T7km4JK3LXOrUQLkWJNmIT8f0Pu46fPWO4IbUSL+ongci+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Pbg49VPScrQpkUuTcXYD+t2N7LcMCb3P8AgLe10OB8j0mk9Ceo0Is/LcFdSlX9JNrAtfm+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TpsYJz0uqDUYrEEMRe5Ja625YAj0aTz/AFJ90fj04MefT/CASDcEEqCTyUBAJ0m4CE/0/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cOniBBpYX5vz9P8LWP+N/9Ynn205Oenl+XStoQb/2iP6kn82spAvYkD2jfj0pXpQRLciw9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R/hyP8PbXWz6dOlOtwtwWBvYWFvxqUE/g2+vu35dV9M46UlIg9P9o3va9hb6fk8XH5593X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z6nlTq5sLn6AhbAA2v/jx7fB6qOHy6kxL9LjiwJBA51c8k82Fj/r+1CnptuOenWH6qzCx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T+o/2x9uL5jz6abiPTqaLAEC1iAVB+o54/Nr+7DiD14/Z1Ec8kXJOr62tyo4B/oAP9j7dG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MJBcaTa54I+v8AjZvyD/tvdm4UPWgDX59PCkWH+Jtb8gH6k3uL39pz1cUFadcxa5HAFyf6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fPrdM8esyEXP6ha/55tf8ED6e6N6U6uDw6dILsACfUPoR/asPpcg8Ef7f2lf4j0+MU6ztc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R/sf6W49168KZPXC7Xvf8AtErf+rfQj/VLxwffqY4de+zrjY3uebmx/DA/W5PN7X/Hv3Xs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qGrTcgAc3/wA/3v25GM9VbgaHpkl+hJ+ouQLAjSfx/h/rH2oXiOm2z9vSXqwNduOb/Q8H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PtcnDpJL59M81tB/B5N9I1W/FibfT28tc9Mfbx6QmS/WwDLyWABNgdItY8cE/X+v8AT2r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ueLBJFhqAIWx/Syg+oLz/Ue6y8OPV4RStDjpTS/oubfSwt9FNjZGv9BYe0gwelJ8qdcaAe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hrD/AW/te/Pw62v8ulPT/qtze3F78j8heR9B/sPac9PKBQdPgS8fHq5Fzwf94P0IBPtuua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NNjYgi5tay82a1ibD/be7KaHHXiM54dIyugZi5IsCSCo5UD+tv1Lf+n49v8AkOmhmvz6ap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g3P6mC2B5+pF/+K+6N1ehzjoMdwU40sCpcqGul7BOCSeBx9PdFNOkziv29A5kIGjla5Y/Q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b1mRgRxySRz725pny6smT00eLVIAF1XYOtm9Q59YJ5NyP+Key+TJ6WKKDB6g1kBQCx5BJt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Lgf6x+ntBOO09PrnpI1sRvJqjANyQTc8vYpwf1K1rcX9o1Gfl03J6dMrQFpCHNydJXTH42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I/JN/bv+HpPTqStEQwBBF+Qw0hgGKlXRR+g8EHgkge9nrVOOOn2DHtdVVSCtwFKCS5VtS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nk/j3XP5da6eTSOLEoZANK8twiKOL3ANzbke/dbofPpprqdYy4aNrEGQuoD21nQV1C4AbX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1DTpTEpyekLkKSN/JoOlSFBOtkVgt1BUnVoRSOQLX9siQg8enHQNxHSHraMIS5DAP9Cg1s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FhcWuG/wBv7XQSahToukSlT02LAVuRfVEsjXIQAMyqwCtx6AP6G9zb2vjbPSV8rRep1HAA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RctoAIUnkqhJufwPYhsiKV8+ie5Hl09xU2g2ZNbAKCFYhdRA9Rdvpqsb2Fh+fZuCPXouK8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nyA3ADaFDMF51FuA39Px/T3ao/PrVKHy69a7OvjkuB5UkDAlrtoRFQG9m5v+CfdG9evD+f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OkC9gdR0gsFBAOogWIvwPz7SSHjTpTHUHrPA9nWRf0uyqENioQcn9sgMxZjx9NI/qfZRIc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OnbT6nuAwN2LoNJGohVOu9iB+L8D2yGpjp4pXFOPXo4VVdT/pZ1uo1q5b9JEd/7Ck3P9fr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9ZooBZQVLWLjSfVqJJbQ8ZADXB4PFre7iWvn1TwgBw6kiBdIYatNiwYEAIvA1sCPJY/Qj6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1sRjJ0468E5H6iD+0Qy2YHTqV2f+igf4Hn37xCfPrxQAVI8uu0CjSWLmOMvp5upW39oKF1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bVmvVdIz1NlAIjWR29VmaUqdIF9TDVYkajzzbge3kP7Om5OHUVgoIAGjSLn+16D9NZuAfX/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Wlekzj9nWNiAVZxpGttWogD1H63vwvpH1+t+PagdNY48OutCamclLkPe3F04Mi6hZQot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8HVa+fn1hk/SSR+Fb03R39QKlVuRdgASB9fbUvA9Opx4Y6apwrKLBm0NdgST5NTfpJuQbE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ejKMUHTZWXtKWOoSHTcolzYGxjux0H/DjgX91j+Idbk4Hj0GWXSS2myDW5aSzeO4+mqJCS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7PYvhA6J5h+zoH83GS7WLKzh/La4FkJC+vh/Jf6gcD6/X2vTI6QvUVqM9ApuMI5lEZGlA6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ALXUFtBUaOOGuL+3c0+XTOKj06BbKKpDg+IOuvQVCqVaMF9Og28ZH5JAAHssu6eG9cGnRh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OXFTKdSIFsNRkPlu9yDct6Zi5sb3U3HuK7yvjyhvXoewAaFI9OoDogaONVUGR9UgU6fI4Q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TY3+tv9b2gJoKdKhnrDImqMNpMcaSK66fVMiodMkJlZeULG3Iuw/1j7oT1fjmtT1wKABwA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CRmZIiy/pCEg8D8r/T3Wp8j1YAHHXaLEgCMjeUa1EhISNvFy0hBQ2M6kBrfVhx79/g698+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sK2IChh+hlMczMzM7aUuW+nF/eqnHXjmh6xPTB5FUMVKSeRS1lKwXcAiWUhnjdSb2+t+D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uuEsAtdXiMXBUnXEYwQV8YU30xxqf1fVib396rnPXhnz6wCJAW+qfrCJKvBsqGMSHVxrA+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xTrZHWBqSNEdQsgcRr5LS+kKfToUHUDCJVAAJ5H1/B9+rTj1U/PpPy0yXOoAMtrxcp+prt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vqA3IH097r1rqNNTXupF1IUrBcDxkH0NCkTFvSx/r9eDe/uwrWnn023WMQHVqMcjEJew5j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+sg2JIDcg+3Ac9Nnj6dYftAqjyKCNOoHQ3kiY2aQDV6BGiDkXJN+Pdweqnj1JWmGt2lEpa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1hWWNiq+lWKqLAKbH8j26D5+XVCPLp1ipXkiU6i7D1N6AGhRhpkVgdMiwwtYEgcWFjb28D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OvNQqkjIzayQJ1N34ZbKWgkvZ0c2Dqb3/2N/bleHr1o+tOvLTGOxAcWkCCpAH7r/p1E8+V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vfq9ap8unJabRe8UZlV1RdcqsJFY/tBWUMGIQ6iCQTa3v1cH069TrFLEJDcKvjjR30lC4e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Q3OgAFife69b0g0wQesUkbBEI0yIiA3Q2AkuHld9B4Zg/IA4tY391J4Z63xPl1BakVSHQ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M/7uolhMiclnjSwVW/pf3Qnyp1YYrjqNJAIiwSN3kIjSMElC4VSWRJLPEwQEllNrKfbZNO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2zE6Ymj8iKWhkfSxIfX+uLjRrHCCw5FiefbbHpwDzp02VNOqoYiBqe+pfFIgZ1GiW8Sn1Nq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thunaCoNeoJpjYWQrKFRSPUzSMsgEhZiQFVbAi35N/8AD3WtadWoB51x10ILxaleM3LSAI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3Ys2sk2HBAPvXXsdc2p9dyhkFz+wGIMek8vHrCqZFuSXtf68+/fl1qnXAQJqaNRKygMkyA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+m73DEabG178i/vdetHiPXrgE9JFwfG4W44KtoDxh0U3Y+H6Akc8e91FM9e+dOo8sSCWZt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0sFQapGH6BKFkIUi5/H+Pv1eqmnWCUxiJlVf24rABldX16iQ0thyoB/tEnn/D3vrw/n1Gk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zXLNpA1x6bo1lBKuv1U2A4/2PutGp8vLrBLH5HdSHUsCeJNKyOD6m5AQoNIC8WJ/1vfq16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8bKSQiKVZEDSWUszgD9uK+si9tTAfq+p9+qadep59RHhQTEBWaUFyYxw7OfU8hU6Usyng3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/LrYA64iO6uLl41YBnfWolDaf21cKzRtGbqwHBUce914evWvsGeuYEQNwigLrU+Mk3WzEE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4/s2uD78DX7OvHHUnQTHca/HGFcBEVJFIf+1a0cqahcDliCCLe7jrYB8h1IEMgUKkV4wS2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oLExhgwsSeP6e7CuOtEca8OskdN5AJIi0emSRkY3ICAlWRtChiuq/wBBzzb24pyOvEHNB0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hcIqgKrt6Sf2iBzpswvf8AoPbwORnpoggenUuGGNdEutmeNi0kfgkUyBtKE0z3aN00/wCp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A9NFaVHl1Lip/E+t4HAVi6Qkr5CL6ohOT6RHIygqDbk/149uqfn0yy4pXB6nJCfEWsiSli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qZQSEXW62VTbkX+nt4GlPXplgK06lrHbQREgeRTrd9RtrPkhLckrMDcM4I+vH9fboIGPLp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8FGAAUSKrqxijUsdRIGrQ7RtYk8mw4/q500RnrIqpq/ajd3WmKozRhQ0SlgzEIokilKtYk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+nVStMdYpQ7guD4419Oj06zYAxjQoVE8FyDcEnV9ePdSevBSDw6wsjkyBY2Gl45JAilkBc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WwHFj7YY8ergfn1DeNRI7F3jWORjNrOkOFZhom4UESSjTcEEW/NvbTGo6uPWnXBqd/XEwD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AHVozpNmkX9NvqAfp7pX59WpXgMddJq8iIFkXgSayrG4c2V3cLrHjKWIUGx+nvQPAnqpH7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x1yyaGmAULMygAqiPpaOQkEm6iw/Ht0EdVYYOOuhGzpKCn7mkyeORH0x6WCl0b0NHeMcHm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9NEcanr//1byzIpCgoGiYO4Ut6nCHjWbXjH5+l/ayzAZQaY6LbjDUr1w8zMtwS5FwFkQf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Le4Iv9P8fZsi9vSE9eDSAvZmY6rFiL3bkMxHAUPfgDnj3bRXiOtfZ1zBJKrdb2vxbyDSWs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Bt70ygVNMdWFa9do+oqRbSpt6talURLgAC5Ya/of8AivtHMgoajpVEcinDrMWUFZNJDC37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E3sDe1vwfYbvARUVx0c29CRnPXSuQo1n9Mvm0lgWFz+UsQB/t/9h7J2Na46MFp5DroOr3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4A/T9TwQgAsPryfbJ4dOgEmgHWceZnJIdzbUpsFkCAm+llFmRr3tYn6D3Wuc9Wp6DqTHSV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x4BWy/RiDyum1jzYn3cVIxw69ppWvU1MVqX91gOSC6tqIexDaja6DT/AIW/r7fj+Z6oR1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PxcfS44vz9bKQLt/T/AA9mdqwBwOkcoYjJz1FyMYATRYqCSqm2kk3s0TWIdjcmxtb2Ktrc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AmOkjKy30hRdwdYL+goin6hQDcW5FuLW9ixPXy6DTjOeHWOOTVrPJYLpVb6VVVA9bPqsA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QdNjzFc9OcMisFYPaL9sqxDeMhjofSuouwv/vPtthjh1dfnTpaY39IWxsi8XuSp5UD8tdL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44PzPQhshgY6WWLJLWvYKyg8BWBvYuCCdZAbVY8KfYUu+IqOhDa1oadKZWW3JA+qqF1Wcr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/P0+vtDU9LCKeXUCuflm0c+rT+ojSP6A2BYgf7Ac+3kyfl001BWnXLb+RGNzFLWlyoSaMO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ByB+fx7fIOkUPDok3e3N1aFUFXQhh/l6sP2HuGmrKCmeOVXUx86SeSRc/i9lv/r+zGJgyK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HPQ10tWGj/qbD6k/0HBH0tb/be9lT0co1eHDqalRY3vz9DYD6/wBTc8D8e9afLq2Opa1H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1/rwV4+vuunrXXjUWH6rcc82HP0sbck/7179p690nMjXBI3Yk6VB/IH9kmwB+n+x9volad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13klZi39q9r/48E/Tj2u8PtGOrK1AB0E/bO41p8c9NHJ65A0a+o/lDf6A/7D+ntKy1eg6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ef8Ag6J3XHTddVmJB45YJybtxxdifofaNviJ6EAwqgcKdNBspso1fQvqIOoc3tccGxvb+z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69YBypvYEk2B/t8m5A9RY6efbi9UOQemGrOqa0frKkDyKLKvAOkt9PUP6/T2tiwK9J344+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LMTZ7/QgkKAtyLH/AHkj6e3x5enTXqfXpd43VoHqva9r8LwLBR9bBjbk/Qe6v1ccB0oKcW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Ut/wAjnk3JsBe3thvPq4qQMY6eacfTn6XP6bMbWNjcEXB4t9b+2G6eX08+lXjlBVPrc2B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LA39pZOPSlccelFEg4AuSeNXINgLlbfQlr/U829tdWPGpPTrCOACR9VH9LL9Db6fX6E/X3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0g/rxckBr3AuODYcWN/wDintxOPTZ6mMF1C5LH6k/6q/8AS44/x9ujrfUmL+z9DYfU3va3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vp6eXTLDpzhvZQSTyBx9fybXI/V+fby54dNEUpU9Tx+mxsAtvrwDe/1N72v7t69axnGeoM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+gH1JFvpcce3VPCnHqjeVT1xp7ar8f7e1+PwPe24dVFfLp5X9I/J54H0UfUNc8lh7YP8un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WN+L/wBLDm9jq96696nrMtyVNtQH1JFxcgWW30Nh7oerAnh0509wnJuW5Fje35NiSPUD+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pQOpB4PH+pIJv9NX0/2H+w9t9eP29cfpY/jU3H+Nrenj68e9+fXvLrhf6W/F/p9RcXv/Xj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NOm6psONR45P4Fgf7Q+t/wDe/bqeXVW86dMcyjS36vrf/E/X/W/r7ULxHTRrSny6TNT9SP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Qv9qx/wBt7WpjpJIaH8+mWpsIzcEkWB+pIJB5ItwD/X+nt9fs6Z8/s6RGSsZG+nqNgfrY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Etx7Vx8B0mk4nHWXFCzhSzc3uw5H0FuDfSQLX90m4dXh8846UkthGOFBsRxe/8AQ/qv9b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KvSnXdALkixIU/Qgi35uDbkn/eB79Jjh1tAa5GK9KalQ6l551Am/JJB+l/pa39Padzjp5B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C1wQPrf+n0H5HI/r7a9enePTZUxcEfXVc2IC2va5DAWv7sPLrRFTgdJSth9dyp1E/Qm9iO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fr2j06oBnPr02TU/7b3sRpPF/Vbn0gj6qfofdWPzx1ah4dBtnqUEk2CW1axZiCpW/POlgpX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5FoDToHsrTAM7aSQTwbH8/pBBIJIv/vPu0gop6rGRqrw6S4iAl0/j03Ki5CCzarcKyki3+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9L14YHXOqprqXFwdWkBtIFuGA1H9Oofn8e2JRVenF446R1fSMzAhGWQaiwYa7OTZirci9j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TUlK9NC0qFlAXTYk3H1/OoNq5e9wRb6j6e7+VB01080lDfTwWZSG+g9SEgNoItqOsfQf09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foaT6fUhihaTgMNA0WZDYA3P8AsR/iPe6ft63869SJIghHHIuQVsRa4B/ICyE/k8afeiKc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UTQLatK31EJ+hiWsA34AVSf8b+0snHHStBj5dB1WSmGZxIV02/UObkHSL/gDn82PtP5468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sZjElrEi7kgsEYA+kab6ilwb/W/wDh7ehNJAfPpFMAQCB0m5UXVxM1yS3CqxjKi/qZgI2D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xv8APPSFxxqMfLqTjgpkJkaPX6EiDsWLpctqdeAp455t7PLF6mlc9FlytM06V1PEgH0/cY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CP6bkFRfg/QH/X9nGv59FukUr1gqaZFa5QqbaoiNJdQSFBZlvpFvrwbe7qw4Dps1HHC9NI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1cayCP8AVSBl9JUj+v8At/dmz59aXiMdZonVSFZb6VJ1sCRYXPkFuTYE/T/be0kuRx6Up/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/qRFIB8gVRpZTGzeoFgjWFgb3+vsouME56M4O7A4dP1OrOnK3ILFxdVBZQWcPf16bnVyBY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YLHUY4dSkj9AktfVYDSQCwZrAPYnSo+lxyT9ePdNeePTnhgCnUtY7aV0FwPp6jqDhg1w2o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xb3bxOtGIEk+fWbxaUAOlzIGBC/pb8m6k6i/8ASwPvfidVMdMdd6EUcvb1KFJBVtOkqEty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+w97Eh600QNaDqHLEfIrMpDrZioLMqoP92C5CsQtjx/r+1CPUYPSV0oaEddcgIXbSgJdtV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JJsBze/tbEfIceksmKcKdcGbQ17NcjSb2ZbnkEWU/j8EH2uj/AJdI3z1jEhVLm6lW0lWb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QOom/HH+t7UAV4dNk8R10xGk8BtB1MUATSL/AK7OwChL/wCJPvdPXqladYZCAhJZiUbjg2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+Bx9b+2pB2knj08hyMdNU8hAPDFh9FC6Lsw9I4ujWAv7JZganoyj4cemev9SKhVXvdhZb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7nkng8e/Q4YGuetPQg58+g5yzadbaxKNa2UrYGwsRc8XQcqo5/r7O4sgYz0VTYOeHQR5mw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MpIZChBINrug+trfVj+fa9fLpBIePqegU3HdUlQSMySXcIHAD6SJeJWCtqMdvpwSP6+3iP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hnHPrkkjFyTKFXUGMhUtHp0j0gBvX+rji359lt4AIzUYp0utjVwBjoI68zvK1pvGYyW9Z8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DYD6W5HH09xRe1E0tT5/n1IFr/AGSUGeoyyGzyl42RlYao9SyLF6f1s0lmJPDFrG9x+PZe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HKTclPH41c6FYqUdQ4Csra9cjsQATcAf48+6nhSnVqeZ6wkkA2PjZ1j0s45JsVF9Kt5FJB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c9XHlnHWV5f3G4jRXUMmtiLllUyBmJVY4206SDY34Hv1eq8a9YxIgAkIQyMp0tL+49xIqt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Gix5Itz79gfZ1vPWLzhGlYsgIEhRJCbKEZY+CSQSGHAP9Lj378+teVOsfkuVZCtXIJI9NP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9laNnDWNyQB/T3uvW6Z4ddu2jX5naMXkjleJDoWMhpUEermRadxY/g3t7rX0HXuNBXqLUT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i6eOndnQWMYLNM0iFtTCwBvz72PTrRwOPHpPs76hqUMI5FkYwq1lUi5YDibyhfr9L3497+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dpL6Y1lC/uOrqqtGXuZYFB0l2jsLg8EG4uD7svl1Rs0HWIqFiCx6vGnkJXyBljDMdLAWAV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9be7jz9emicjroCNllbWCCyJLYMBKhBDgI2tEt/aY2Lk8W9ujqpFCajJ6zJPpJIk13kkDx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IpI1AIAGJI0n6XA9uKPl03SgrTPTpGD4i3kJmCPwHJLHT40iDEaVDRnm91strfT26pPVT5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LVc2TQNL6Y0JIlXkhkRCt7A/X+vu4+R6r+XXUbgu6ljpDeOyovj0Oq6nSWSS5iU3Y2HBHu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6kCRFK6glk0pKYzZT6CI5RrvZQrAgryfxz70M1Nc9e9DXrgZRo9CBgrN5CS8RURlY4yWvr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fp72OvAVz1EeUvqWNG8aBmexYFRLd3Pk9ShUYXQKCeOTaw914568B5069JJFzIwfVJJ5vM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aI2BQQuJiLHgFfoLEe6H08urUp9vUdyG8sU2h2SO73EipE6kWCjUFeRywAvY/gjj3VsdWG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vIFV2Vgoj/SQqFrDS+q4YaiCQDx7YY56dpg16b5CnjjBWYN45DKxbUzOfJqYG9nSJfoFNh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5ppw49cbDVHrI5cNodnZgypZpQRY+WZBp51XA4HupINOr0JPUUOgVpLOFUX0t41ssrhIiQ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L3PPvWOvU9Ouv83IgsigrpGlwSjvxpp7tdoyh5I5J/p79X9nVTjHWElXHiL2W90YF20qG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qbkfi/9Pe6060R8uo3liZV1eMWAVpo2LiSIPZJ5AASIWkP6gQxv79Wh49V6jTSP6ZS8bqv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JoDIbBwpuADyOOT79Xyp59eI4evUaSVYlkJBka78RCZgGayF2DAFgzngAHSOfexw4deIHU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JHqAuZYnBtF+2FDACQWANuLnke/A9e+fXHUZFEv0LIyaZdS+X6K41AkgnmzAccA+/Y61Q5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2kBlkYq51LNZm/ehVv0IIlUhhe7n37h59epj06wN9s00n7ZSOGGSRQsjM0tgfIQknpNgw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1Txr1r8uukikBVjojk4kYySL6VsEBCqP3Uj+oAs3P5HvVevAZ+XWVICzRj9pVN1VHJWSOK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jUByWP5A97BIp1v1r1LSMs4OopGwdZC6aAVRFYPYs9mLi4+pAP9Pdga9bwK4z1OCsI3Ak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cyKuuKNnLWVdN0JH1+vtwH59awDwp1OSKMSFbuqGKSMeNgjIX0qq3IOmwawb6BefdxQU9O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VViE0MxCp4I45HdJEAsocktq9Q5Hr/wtf26K+XVCBnHUtIY/ECDyHaKVDLqGmQBo9Mbfpc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8e7qa56aI8qdvUuGOKyMEDyRtdpHUlmuy+Q+Y2DRwkAlTdwBx7dUjHr003U2OJS5LS8owZ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8ixsltMoP5uqqLe31+fSdqV6ktCkq+JoRo8YlceQ3UByzM0ha7K2n0tyV/wBHt4fb00QPy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ek6XR9QNiVCulyW8KaLBb3IFj9fd8dUIrkdc0UBPLIbWAa7qzCFQBGVc/qDBweAOTY+9n+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qhJC4jR0kREcrr8rIdRs7KRIYzfSVNgPrz7aY9eA+XUOeIOHKgyMql3kEhVUjt6I2WMatK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Ptl/kOrgeo6xTxspCellRYl8ZdXCenXG2lnuPKTdbnj8839tE9WAPDrE0JsZLoNNpU8gss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3FRj6Txci3Bt7p/g63ThXrEYAltF0cleAzPMVuH8iWLCMm5VgSp96B/b14j9vXHSqagruW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NyyMf1HWpXm/1v/T26CeJOOqHieo4idpBEPH+3oDtKQ7U6+p3idtQDM36eLg+30Ofn00R5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YtpbSPVpZw1gfIQV+ptZSqjj6C9/Zht1GjU/Lovu6hznriZFDLxqGgFQdQVlYWCPwpUFj6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OAOi8+vXSyEPGNN5NKhQCX4Ual0ggBLW5vzb3bTx8h17/D1zEkjBDYhuTqKc2vYl1BIHrH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1sGpwepCx1AMo0OpcrYhyhLEAIos1yHQfUcX9pZVFCa46UJXAp1JFBPYMSUJvwdJkUIANa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9hi+ZRqHE9HdqrHSa9SUxyhQWa8n9hiwClfrd7H0u3+ov7D7t3UHDo0RPXj1PFLAnrCBkb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EE+lyTbk2C+2PLj08AB5dTljKNZAbrdSos4VSQgC8XcOSP8bj3oeVOr+XDHWVI9II1WW1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AfgqB/j9b+3F48cda/LrIqhkJNn54HKg3NgH+rKbfX6j28reXTZApjh1hkIR24LOEMYQWJ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1AXHJIF/p7W257xnz6Sy4XpmyzftCzABeSVJ1B7abtb03ufqRYX9jDZ8Sn16D+4/2fSMkJ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LEsbO5uD9QFPJv9LfT2LlpToMNx49cItOp1LaQtggVgFZmFtRJAZmW97fm3ux8vXqgIqPl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NlF7cmxu/pUXGm9zb6H22xoD1dcEYzXpa4yQBRZgW1AAkEJbTwFtYhio5HJtYn2GtyGTjH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xmkeoLZFt9Qt9F7EfTVpH9f1D2FLs5APHoRW3AnpVI62KkkWGm+m/p/Ui/X8XsCPwPZf8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bWMzkBraR6kYMTokHBvzb9Nhze/PtVEM/PpiQ0qPLpqYanP1X1KUbUT9QoBuw0qoYXH9Pa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WvQvdd9hVOAqYqWsnJptYtKXItqOkMVJuYx9OPexVKECqjy6D1/ZtDILm3U6K9wHl8+jz7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dKlJFYIbhwbfpF7/AFsfalZY2UHVk9XtNxikoC1DXpfCsUrqR7kfTSx/xtyTYW/H9fby5y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QwoOssWRUgBnVf+DEH/gw+v+8+/FPTqplVa56i1ubp4EbVMgK3JN72P9bcH3dY6kUHTMt1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N2RzM8MLoSb+o20m3BIvx9B9fa2K2IIZuA6SfUiQku1EHSMyW98bg6cvUVEXlaNtEQbUxI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D2oKMfhBJ6am3JFOiM6pCOA8ui8bn3VU7iq2lY+OnRiYY7eo3NtdgOSL/nj20YKA1Hceq2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Hy9Og+riVuAdRBH0HKqBqP4YA6j+PoB+fZNKuiRh0fKQVU+VOmSTVcg24XWQpH1NubkWYf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WjTrgOQ1gUtxq4YDVwwsDcHVb/AGHtweVeq+R6Y6lWEgJsr25/sghTbWP6MRweLWPtXGcd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IkXTez2azIq2JbSNJ/WSRxf2oHl00cdL3GEhBq9NhpK/U+m+k3Fr/Q8/Q+9SdXAJC9KGJd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MRp4F7+kE6tJ9p26uBwI6eKYG4BuFA4NxbgjUQebk/7f2y46eXpZUA4/Ta4ButlDajdbhb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+fSoUAGen6JLj6fRjwWsBbixIubj/H235dbHCp4dO8NrgMCbc3P15/VcmwVtX+8e9/4eqn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g1hY2vY3a3F/6n/X4HtxOqn06msCb2ve/0B5uRcfX/AGr6e3RTrQFa+nWaGxI4HAswt9T9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fTHn009PTHTlEG/s8XIJf6Bh9LkfgC34+vt4fMdMk/PqYANPN7Ai1+LE/g2uSB+Prz7tw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JPqQbcm/Av/T+v5t7dFMZ6o3njPWOIgPwOC1yCCSL/AO344/H192bgc9VFcenTwo9IJvfi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8j2nPHq/qesg+lrtpJ4tze173H0HvXW/8PWRDf6c2P8ATSByL/4KB7oa5PVh5CnTrTi688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p+OfyfaZ/iPT4GB1I/FybXJsb/AI5PP1+v+w9t+XW+uvp+OLc2IOn6/kfm/vfXuuBsVIJs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k8ce/cet/lw6bqv+nGonggXN7ccW4uPz7cSnWm4dMc9ihAv/AEI/Vc8/6xv/AIe1C8R0y2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4H4uQv1JPB/wAbW9rk6SScfl00zj0PYKb3J5H1uQbXtq5P59uiuOmvOnSDr7a2/pyB/rA3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tMAdJpRnPWXFgFgfxqIF7fQfXkc3YH3WUmh6tBk/LpUSA6OeL8Kyk83HPH9NPtGOlZ+XHr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b+v0A9IuL/AEI+h/PvT0/LrajPy6UtEAWAA44vdTb1fk/mw/w9sNwJPT6+g6VKoCvBPA4B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b/7z7Z+3pygH29QKiP8AqLmx40kEf0H5H+t/j7sPl1vyrTHSbq4CSQBb+t/zzbQPqCf+J9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bpoP2zcXP4tp4BHALfRQDe97e6k9WoCPl0gMxTKdRA/wBoUHgpe5It+bn6e7A+vTD4px6C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Jte3qsQfqB9AAPeydWD0mcU4dIF6YrMbqwDOqgW1Ai5uQAboQfx9Pz7KpRpcinRjFRlU+d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QCpIHDXPk/BFyvA4PPtg+denqHj0x1mP41BQoAtqJ9Tm/p0sTZVtxz9fbBUA9UkHA9NL0g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Crb6A3J1WQX/H+H9Pejg5PTHn05QQFVLC3q4DC9gSNVxcXRSfpx73+fXuPDj08RxKRd2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AJt9RwPr/j71jj17h5dQK10jj8pZil/ErRRF4wSQAPUArm/wDrC/091Y9XQ93DoPtzZyhx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AyNHS0c9ZUGT9BHgp45FaTVwOf8AW9oZZVQVatPs6WIKnA/1fb0W/I9x9evPOkOdvJHUTU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T089K5SpiqamroEFPLTupV1KlQRwSOfaD62AnD+foR/h6rIhBOM9BxV/KHqIPNBFuGDK01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Vi9x0v3s0vibGzNRZRchHWIWvIHpkVUIJaxHt/6mKFh4ho3oKE0PA48j0jdXbA4dO2K7Y2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eazMUVQ8Ip8TtzNVtSvgmRGnWnSFJJqBmkXRU2MT34JF7L4txtnJ0uTQ5wT/g8ukrwyChK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7gq3HVOSlxG+cVS0c08daue2BujF1lKacySPUS0b42Wb7JlUlJgWDAen6j2dbff251sQ4Q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ddwSUXhX7R/n6VdP2dsOKnkqv4vLJjxH5WqI8XlEdYtSRQyo9VT0/3VO8r6VVbuSeF1cez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Oj/Skf4QP8/Rd9LMDTR3faOnY7ixss09OjVXkp1ilVJoxTVDUsug3SkmkFcZabyBp1ZF8c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d9GWZQSaftp60OcefoM8OmmgYAHh/q/Z9n7OsVZLEShLhNUkqaDHPB+5ECZCxlRHiZT+CO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aR3D+flx6TqpqQBX/Z6j+QxNdnNrC66gVUAgq3DEMq3+vPP+HtPI3GvSpAfz6k00rBy7I7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jS1rgLq1f0J5v7KrmlMdGEBzWnSvpNBuQ6ObqfV6iFsQoWwswVgQeb2+vsoZjWhHRwi1Ff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Eqmkx8RjhdOn0nki1hzcn+nuurHHpylOs6H0otwxGi7D9sWdSGa9rKEPB5vb3vV+zr1D6d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DepJABypW39bC3K2/Pv2qvnjrdPLrkY1sb6SzOAUZWLaWJPpJOlrkCwBN/wDX97D9VZPn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OiXtcqyg/pBLkrdlNiq3NvaqJ6mg6RTqFH5dRNV2A40/UgEF08YJ0gW5cXsb8i/Hs3hH7e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Py2KXuP6pYH1EXNpPqgDCx/r9B7XouB0jZjWp64mW4Y+lyzcsDp5Ui6rxcen68/X2+B5dN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ZjZCQgI1WKn6+ptWouG0jgf092p+zqvn1hlbSji5LMNRHjAJkKgBiVsBGA1jY2HtqQdp9e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rnZla/k1EKApKrp+o1vYMYkcFbKbn8cD2SzA6iKdGcbCmPT/UOmSudRbU+rRGxS62CsDYO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rf3uJTXHDrUhFMDoOc3Ir64NSql2MekErcEOGkfh41Zl/r/r8ezqFaKD0VTEZB4dBFnplU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MKZFYGxXyDUCl2/Tbgcn2vjXIx0XykUFOgS3DMjLMjO9pHYvCmp45voH1SD1LIATYAAD8D6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mA3oc9AjmJpELjyloXeUU6ixX03CyEhmlsI1tr/B+vsvuRRWFOlsBqy+tegXrqlUqnDzay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I2tjJIusy6gbCw1XHuJNwBW5lB9T1IdnmCMgYI6gtLG8quEQh3V1jOpfUtrFZH0s0ei5It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0tHDj1z+6K+vU5J0XN0jdYdYHmMfDxswXTexuDc+6tSnW8eR68ZlYukirExLN49bkwGULY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78j6e61GOr9cVmUafSiCHzOiliyvMgF1cWOuxN1NiNX+xPvVR1X/B1xNSTJHcJEViPkCk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GXyAGx/tA2tb37j1sfPrg1S0Woq6tNraSVtAYxBSF0yPfS8njIC2Nv6i497r1rFadYBWjU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LUqnTzHG4Iktc3IUEW5N/egcdb49Y/unmKSuwLgaiI3sDFoUk+PQTcLwwHB+pF+PfifPre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jfUugOjpFp9UkHqIDlLj9bfqK+q3+HHv1R5HrRHTAJtLSRMT6+XaOUF3UPbUgYKyeTQRf6/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EfPHXvuF4iCxsyBjCNSl2IGuPUFBIBF7erix+vuwPTZ+fWI1esyWEYlYtEx9TKqTsukMrW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9SCfbgPr1Qg8DjrpZiguGDBWYISxH7yMGHCejQym51Xsbe3QeqYNadZ/IshKXie6I7mRlD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wC6xYNy/0/Pt0Hh1Xgfn1Nhlla8ZKOXQCQapjaIt42VATdpVIuLfpJ/wAPdweqEU4Z6ked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Q2m5hVll8jWPl8gJ9HA4v/T2569VIyT1w+4jVkQusemVVCAK6GSRWI0NflSVJ1G3+A979e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S2l7o6OwKuAmrym4RV5BKyWuQCLcfQ8er+zrdMU6jTVSyKgZW1ygRlnRo2gKlpfGoL6RZB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q9apxNeuDVXpjZWUiEaL6liXUV1Ixifhl4YBV+o596+zq2mmeo8lTYyOnkkaOVo3N1jeMR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Y9a2W1/wDb+26jz62Aa9RJK5SECOOVdNQRxGqtq+ruEuALHU3JIsPdCa/b1cCmaY6bpKwE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VWO+gEmLx20SeVgG/wCCn2yx/b04B68OoElbpKGOcAtBMSIlVNRa5ctYOqhrFTf+lj7bJH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KobgL/AJt5mDsZH1aVRomudMboxuSosBb3Q5r1bTnrC9T6VjU3jYOralEYZbixY2bSLG5F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6eXXtJ/Lrh91ZkUBCobU/qZwDD+myaLxjSLi9izEfj3quKHj16nr1wmrvJZlmkLEuTrdRH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ZNDH0rYHnn3vrR8uovn8LNZ09J1KqN+Cxu00inxsX5I1D6D37P5daoeHWB5xwpDs8bSjxB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GoKiXBFr+n88e/eXzPXtOeuLVN0bSTG8UTxhmfyvN5EMYKiK6+RX/VyAp/wHvX+DrenqH5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gkBrJIysSZNSn1aDwDwR9Pe69a08K9cWqNaByyMsckoWWKzPx6pFaY6VhkQnkaTq/rce91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+4sqsGZRz+4zmSTRKLAaNILAqPp+q35453qwfTr2kddCZY1UEr5QBGGZ11+IWZpDLw0YZ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/etWeq0PHrgs8sxeNZNBDXvIl9TMmpZYWb/dQDcKCQbe/VqetUNcdSEKakLsrNKpSRpOXd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d3fm9h6hYe7V63p6kxuVdLoQYiE8Llv2w37bKysWiDNIbC5H9b+7A063Qfb06CqN1UBQFJ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JUk0KVuOSv1/P493Brjrflwx0608zlbMHkSPVFHYA2kJJ0uz6WusX6W/oD/T26vl1U1wen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COCRo3dbLwRdXQ/25lA9LHg8En8e7j7OqFePWZJSQyiQsp0tpU3aEjl2BAC6m41G1vz9B7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1zx6mRSPpWQufJe4MjECRnLRAjT+2mni5HJ/w9vIR5nHTLCtep8TmKMypoUeNYQfIJCsmo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XCg8X+v09qE+zpMwqadZS4Lmz+NnA1lfU3kk1IA8iftnULmyXA5uRx7cB49NEHA8+pMc8M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qAqpjIYXS/qYLdtJ0nn88e3B/PqlOsoqAFLyFGBUyFRJolKudQkXSCxZQAbA3A96Jp1UjP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kdHkJZyFvrYlkR3S7aZGGo34UAAcn22x+LrVM5GeokkisDIGN9S8BUQL5vqGKqHQyMgYKR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f1I4jqP5wk0iSaRpdgS0eoCJ1GlNTftxkEMb8rYj6e2GOTnPV+uvJpkuGHIdLIv9nWA0bF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Ee6lq9bpj59YxOSxRgxMiyCoIj0LrYCQSkFryFrDV9AeLe9Vx16hHCnWRncEICdBDLbSRo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0iWJYH6W+p9uL5dUIp5464PJHqgOlSFLXWyRiVtLKzTOpLMEOk2/BH9D7fQkHppvnw6//X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LdtTC9wLf2eB+okgc/g39qtrDsFJPl0mvKCopjqVHSMupXJujEEMBICyk8FwSVZWtxyP6W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RU3yGOp600ShdSk2IcsT6HRxp9QFnje7cHke3fIU6r5EHrOsUaNwoPrLsF9Nz9ADYcC39O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rUAPUhAlrqLlVdX1fQNqJsFsGZB9QD9T7Syrgg9Pocg16lsT61vdyUU+jhrnS3JKuoAYcC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gCpHDo8sz69dKwJs11ZSx8gCAsSFUAJax0kfU/j6+w454+nRwtfTrMrE6g2kEoGBCg2Iax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vbdRTj0559ZQVKWDEHUy34C3KXUgtZnf/H+vulerDFc565Rh7cyCRfVICycgNpWwH1sSpN/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9UP29Z9SafSW0hiC9hqbhbXI/SBf8APt5f5dUJ/Z1CdV1MrHgsGZXW1ghuhjYC5Z7cf1v7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m4HPTNlWPj0hgEdj6GB0ytawUMtiJASOOLn2MdpAMmrzHQd3CoQjyPSPlLc3aUlQA2kL6m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jjg29i5SKA46DL8c8esMTnUGbSGVi7AppFiCV4RSHCWFiOP6293rjj5dUp69OtKwtrF2ce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/sg6yDwBb+nPtmTgQenI8H1PSvxVwmoAm7WVGJW62UnT6hcWbm/N/Yc3M1NOj6xwCaefS1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t6tRFwT+rUAdAAH+uePYTu8UHQitvP/UOlQhsljqvoGmx9DAD6AWuBJ9R/vXtBXPSw/wA+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B9JS4BU6QbhrguG54Nvaq3yaHpPPUAH/AFf6v5dM+pbtcEWszKPSdOkekEf4+zEA+mOkB9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7hSHGnhgqrfghS1iG5/Pu2k/n1WuKdP9BuPP4UM2Ky9TSWsVjEpkWy8hQjAkJz/r3497Nv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O2WVwSZIirHzU06UVH3z2NRWihysVQurSq1MIuB+QQg/Vf6i/wCfa2120hwTMdHp0Sz7Q6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eR1PPfvYFXfVUUsb82MYYhQzEAuLAaP6fn2JYdjtpF1GRq9E8tpfISH3NyB02z9t75nc+f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MrXUaVU2YqR/X6H2uj2W1T4Sek4tZQam9kLfPqI/Ym6qoFfu2iWx4iBBJIAYB/8AD6f0t7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6eFu7EarmQj0r1EpKusrpvJWVUtUxKkPI8jX9Vjo1X/IsPpb/W9s3MMcaHQg6OrJApoFAH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wBBAUAsQyg8j62KkXDX+lyB7JHb1OejxQMdMWQNmsB6dZ/qOHv6SxH6NXJ/qfZFdZlPp0Y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iy6SthwAFN7gkMWBUkXsb8/X2wOrn5cOsQLAEawHbUCWThzyxW9iLH/E8e3h5dUJ8/Ppoq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ArHjQWNii2+t7D6j/efamPhTphgePl1wjUghdA9PJYnkMTe6f1Jv+n/Yj2pU/Ppo+Y6XmL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0AW2oqSb8uRwfpf3qXj1dfLpQwL+ocfkC5H0K/XXwARf6+05z1YDzHTzTIQQCfpZit7kc+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vtls+XTy/PpX48ekf1F2BIte/BH9T7SScelK1A6Uka3NuPrwLWsbeo8c8jge2+rcPPHTpA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p/xvcWF/8Aeve+tHGelBSqBz6hxaxuLH/Yfi/0P493X06oT1NYXYW9P9QbH9Nvp+fborjP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SxNrnnlSQCRc8m/0Nvz7eT59Mtw49T4gbgGxB4BvfUD/AKnjkH/ePb618+PTZp+XUwXCi5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P6G3+8+7eY60a0PUOXgWH4JBBb6/7EDmx/ofbo6ofIdY4SBYAnkekCwsPrb+q3t7s3n1QZ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i3HNuDf6f7b/AHn2n8z04eFDw65ACxuSBY3seSSeP99/T3XrYz9vWdPxa11Nv6n634/2B/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sNwo4IuRzx9SLf0+vP09pXrXj0+M+Wes9jduT9Rc/kD8n/ABP9f9f3XHW/tPXA8cXva7fT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feut8c08uuJ5uv8AtQ/1je39Rxfj/Y+/eXXs0x03VNwD+SGIIFwb3t9L8AX9uoK48uqnh8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j6Ef1+nHNuPaheNPLps+fSZq7hnKm97c354FiD/tR+l/a1OHy6RvxPTRUhbNpt9LWvq5HI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9vCvn0yadISvP7puW0j/AA/1z9LfUHn6e1cddNMdJ5OPUjFCzAi/JuTawJHBuLG4Huk3Dq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W0V+OFuTc2YX4JAP1P+3HtHxPSqnXKgWxNwLmwBItcC9/p9QfqB71J1tc8c9KuiUaxcXIA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H5/H9PbBOOnk49K2JCyXsb2AJBAAtySP6ahx7ZPHp4Cn2dRaiPSrCwH1sRc+i1+f6m/uy/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btYcAjgG3ptzp54sTf256de6hNT3j0mwOkgnSCCf6t/W/v1c9ePSQytJ5A/AH9Rb6ixA+l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FOmWII+fQY5eg9P0tb6ED86ifooBLX979adMMK1qK9B9V0BElgRqDEFSoIW4tqN/63t/W/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6VwYWnUKam8boqqzEcE6uLheQRwBc/m9vaJjQevSkUp9vWCWiUx65Snj4dpJCqIrEfQs1o9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2CwP2daIB49JbKmHGUy1lVHNFQsjFK2qanxWL/b9Tscrk5KOjeJALnSzgDn3UyotO7/V+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Hu7+Zp8Kui8lkNub1+TXUG3t40lBkqyLbslTuHc2Wmlo6Vp6UHDYPHxvk462YBIJI5ooaj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SyNE8kCBgAfmajypgk/Z1ZV4aq0+XVGW8v8AhS9siny+QXbOI39X4VSaagopuudnY6MVlE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UmykG3MtFZIEeeorY5G1SBAh1JKX8hR/rYliIFQBU18+Pl+fTmhRgKSfmf83RDuwv+FD/e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3MlXXa3yeb7S3lQZOvlikrFnEGIxm0sRjKHEU1LToKeExMjrTnTcteX3q3txGZDd3ry14U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wB889X0k/CtOiV76/nH/Nrfc+Vll3qmAkyTPCk+3ad6OVcY0xn/hdQsrVj1VNp0IjPOZIQ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c2trL/YhlJrXJyP8IpxH59XAkFDXPSIk/mhfOfdNdRU47wyO3amjp5qfbceB29tGhxsboS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epfJ0EsN6dJa2WeVJgjmS5Pu0FpZKrK8AYgYJ41+fkfkTkfPqx8Q0q56Ys7/Mr+X+WocZ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tVWz57F0OA23Hjt2ZGslZqmqz1C2MhqqJypaB4sfUUiyQARyawPbUVjYwK8Ytg6MakNU58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OtMrEglupU/wDNM+cNYTBlO2BPTpDNS0lE+2cZG2Nx9REtI9BhcpCpz2KgGNUUqmGquKcl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tqDeCxWnDURQegIAxTFOmxCuc9GK6x/m4fLBa6kpMLsrqgy0mQoa3M5Srym/ts4ynwUVKt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Zv0UOPlzNPR/s1gqUlSoW0SNypMLSK1UlYoHWprUSMKDzo2oEdNTWyMKucDyoPyxTo2Lfzx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m9s7e7t3TSYijosvBiquLJdeYmF6qUPLDnslt/FZnJ42Ggniji+zLaK6KRqmqmSRVG3SdA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pDtT0ZscBwp+ZNeky2aluzGa+n8uH7ehC2P/Pl2FTUVJhNydR9kVuCofC+Mkqt1Yal3Xtq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ncTQsN57Unr6iRIKarENYKNhHNNKI1vWJyqGPxA8SL2Guhh8nNO5TUigzwBr1SSxYsWBAY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jZbM/ns/E3JyYeDcW1O08DHkKXF1FbW5Z6Xc8lHevnxFficnBjofJXZWKlKTgmZYZofQjJ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HeNkl8JVqzNkECtQFyzEjAyPtHSKTa7hiSGSuaUx9nyH7OrR+o/kz1H3TRVeQ6K3KN3ti1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E9GipGlNBX4DM5Wjzm2qzLX8NFeEwSvGwDMwYe18W421zEl1tjmSJuGihQ0pVcmqt5aT5+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LlKN6mtR/Kh9a9GFpN009LFTy5Va/DTSSxwutbTftwSrH5Wg8kHnR0WMm7SCInTqQOt7aa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fI+n/ABdPUdPJGwNFNfPH+r/P0LuIrIpFiZSZC8fkjA/cRklUP5NQNpV/24/2/tHIe7B6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uJGJGoFQCSQedL/gDSi6CP8Aebe2w3Hp/T5eXUhC1njILJe4VyWRmLXYWVg4ZgL2+gPveq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WILRsVcsfICdbMqamCMbC6up/pe30PupPChz16h8+PWZSASEZW9SuEZWPDA6WH0KFRxY/8R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fLplr5CFXyKhOoOunULyD9xje30AHH9nj6+zC0NWwc9IbugWhGOoAcIzLGTIQSxYFVZifU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39iCAEitOiOU5wcDrg0rm3JAZTqUGyhXtayXtZ7c344uPZgi9JGbh17ylIyzmy6lCcXYBl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C4H9fx7dC+XkOmy37B1jdwGvJYW0EhdB1SFdBfSobSv9OLX9309ar1iY3RtV3fRYH9K69X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6fX21Kp0nHV0YVB6ZKpl4J8SszhwbiP1Cw8ZTgKote5+vsimFWJ6NYyNNOmytmJVXjLeRw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tYaWKhS1yT9Rb3uJakauvSGg6DfOyEx20LJHrEqLE9zLydLni4P+FgLCx9nsC1Az0UTNnj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cKkRl9XkIcchtZ02UFnNhf6/48e1yKSei6UkVzjoDtw1YFwQeX4HGiRtAuXYkMG8Zuf8f6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p0kDVOeHQJ5x5EWRgRddTiTVYqhcWKoHRo+FFwRyPxf6l94hEbkenRjbuC6joD8hWwLNa8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/819vrZRfhwQQLAXPBHuHtyoLqWg/F1I9kSYEJOKdNbVqoCoEjLG8lULaIzqUt+mVi2pIl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fZWfPPS4Hh1kFSCoL3EhKuV4aWWPQZJSnqsA2o8cgj22TU563Xh8usX3aizSFz5HPj1Kml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MqNYNYn+vv2T1atOHWdK5BJqE3AUCABB5ywZ1kS3C6ZCQb8N/gR71+XVa9YRVBlvOdKJKs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YpHpN3cCzLf+0LW+nv3Hzx1uvr1hepa4BkDTMqvGdaRDUdTSNMouGaZDYLYKpt+fdRXrY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qIVkuJJPCQ11PikHP0sNdtV+BwPexnj1qo4f6vl1heudXEbllOgBlWX9wXT0iMhAzeIC5J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B1avqa9cJat/FzMzszKpdYQEZ2UllWWwURXaxsOP9f34eR6qT+fTVLUWOtm0oWs7EqQk1j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/H+nvdeOM9VxX16xCpKXN4z5CrR6QVaBQPWrlWBVrg3/1zb6+3B1XrK0zJK4qSzFVk1LqJ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kIqWADEc8g/193HVG/n11HVjSTJ6VP6VW6O5BvFYam81iB/Sx+l/bi8c9UYV48evfchjGQ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VkKm1pRe+uMNpUk3NhcfSzoNeqmmOp1PWxlGaLSXvLdE1LIrKCHVBIbwuVI9NzcE+3Bjq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JvTKoWO2kg6maVj+7DISD+o3AUeuwvx7cAx1XHWJ8koIeWVZFMDqCWDxyAyXAdAAVay2Bs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XWqgHy68cizA8OhidYhIjGSRSjMeENjdFBIJ4/px71Q8etVHUU5UKQpqfK5VggVbWcP6vK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+rcc+/af29er1hkrrnTYyai40NeRiRa5jIcaEUuD6RcD8fj3orx9OvV9esJyEYAKrrUyxK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zSNyUDtwNJ5AP0Ptoj06uD5Hh1Flr9YmD6+WRx5LAAqNWplS+ldP6b3/2J90I6tX59N8te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FKuVVgI5VP7ZAHMga5FgbD20w4+nToPyz1ENbATKQEFPZpG0t6ivkYSsPSVEeo3Y2v8AX2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PrA9cSytqIVwIhU/RGaNgEmkAUMIWRT+o2NwB+fdK0Py63XiadYXrVXy6iwiEiM17EBxq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0WFvqPfuNc9er1jarDMjh5UTTYu+lwytqZE0FVjuhIuvIPAPvWevavPrA1ZI4ZYSqtKilX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jZyWAA1uLMoNgLe/U49ar1zkrmtGrSBgR42Y/5v6EsFVQR+6eAv5Avf3qvXvLqD95pElmP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5IzdixZgoRVFyp4Uj+ht72K063/h6j/f6JC6yqEuWAKkI6SEHSpFgoR7NpA+ptcj3U9XGC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dgWBKusqlvEw1kB7EmL06iv1v9PfjXrfDFOo610h1IWY6GQMVsCLn9SAqbklhq1f045v79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XfnsGZNM4Z2DyAWkuq2tdpGCtGv5tcf09+r1oilKHrHJWL5P3EMci6B4zcKylNTEynUZIw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+ffqj8+tU65GuYusvkpvHE/iMy2ijJQXRhEf0yNJYNYgjg8e9/L5dapjPWdKoa2Ekv+bk1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aNf5huQpHABtf36p49eC5z04RVghAAd9MBSQo4LSMyqUlRSbMEGvV+bmwI/Pu4IGfLr1PM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q/bbQQGa6N4/x4nBJ0xvxY3HP+t7uDX7etgCvr05U1YhkEbBlPqk1jS4vLwAdTK9xItg4U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eqkY4Y6cIq5C0fheV5Hi5j9T+SVbvLZgAdCDktYg/j24D6dV0g8epkVY/kU+RYZ1X6+tFi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li1lLACzWt7cB6bZc08upcdUCCyqCGYiRULRFyqi93LDm4sAoBJI9vIag14dNsMH16cXqh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gIqouhQokjbUSSos2m5Nxbk39qF+R6SlepC1gViV5R/83Ezi3jB0KS3BRubGxuVFgB9fbw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rYkjLI6kSqA0jeizKCjp41WRiZPyTfgf48WBwMdNkY4565LUjUpjVGSwg8hsssUbgEDXqY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wI96rTqpFONevPVqQQNJuqL40C2qtLA62uRocA+q30+v59tsT+zrQHy6iTVFwxXzMXCvFI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SaEmxiWRri9rDke2mr1cUoKYPWF6sgkf54I5RkPovAUQSrPI5dTz+kNYG3J49st59WH2Y6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6FLGOQKshYXYXVL+WN0Nr8f190z1bSOB49RzWqND6dJkLKFuzao4gSTwA58bALYC+kXv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9SHrWijIU60VR5nJDLJd2c2/UxUhgCRY3HH19ujyPTZzXrgJVRmP0hSVV0xsCih0NhG686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vrXj5dNN9uev/9C9y4srDSA4sG5uq/2muvDaB+eD9R7VbU1UGePTV8uliKdcl06lBUEWAQ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k8GS1v9c2/HsSrwHRQ3Drmg0gM6xrp1WXUSALjRq1/QFm4UfU+7dUp1zC3YBvq2vUzFSvA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P0t715Y4dbAyacOu0vYX0j1FiLsGdeAHXSLKAByObj2xJQhunk4jPU0v6Ix+ohTxcFiVJa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4Nha/sI7oDV/n0eWR4Gnl1wXWtri3qKxlQqgorXLLbUGFyCOfqD7DLZrno6UYz1luALBwy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jUykD1urAEn6e2v8PVx/PrNq1FdellUrYFRYsoOliBfkk/ngfT3U8D6dX/LrKAHIdlPKqD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Y5Ug25P4t9Pbi8OqH/AC9ZSFuQ9lLf2VOmIBiQAwFyLEcX/J+vt5emz8weojN+5oXUNTCz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+VDrwPayAZBr0nlrSg6ZMtpCjyBIyLJGqN5NXpIKiNv0toP1tdSbX9jDaTSSi5FM9B3cKa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VIYWXSjEsW0qWGjULlJGLfT6+xevDPQZfGCOsSWYISjKCBY35JQFboQxXSQLkDg/6/u/Ct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hZg0diwupte8cbEMLiwNhqJ/Pttxg46cSooSeljjWXhpQVLWsusEkj9bJcBWA44+vsN7hU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ATTpb4oMtlRTYCwK/2hcNqBYH8g8c39hO8HcD0ILXIIPl0poyumwbkgAObKtgP1K1zY8W/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LAOmzIH+0oU2coysLIVB9BAAu+k/X62vce1drx6T3BOkADPTP6RcH6uo08lWPPqKEDUqK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szHy6Lz6dZUfkMtgC+oX1jULBVkjubi5HOrj6n3YDzPVceXUmaTUhMelWA0gjU5I02Eii1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sfEV4dUbgT0mJXs5X6TRv/ZuNYsSSC9rvcj+vs9tq0WnA9F02c9TqN1UCy2S7BVe66WAsx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fgexPZ/wBn8uiC6A1UHUvVpDfRLgLrBNmJ4Vi39LXB/PtcOkZ/n1LiIutiBdNQXyE3BF+W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62oz0pMSQZSQGJCg6nYqVIAF1Nhp0W4B+t/z7Lrz4CPLo1sq6606WcZVQL2bkA8cjjlmty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6T7MdHK+Qp0z19raSxVQSeCPrZuCLG68X9kl1XxejCM9o6Tso+p0i7XX1f2mI/VYXCqB+O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bPDrkpVRYOv9knTcsCBzYDgn6X/JHt0VJ6qcDpknUeUszHUQ4QnSdQJ5K8WI/wAPx/r+1c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4J9escK3sQdOr0soPGocaxayG5/F/8AX9qfOnTXD7el5ihZFAb+hKKSxV9Nxq/A/wAb+9S1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SwqoUAcXF9LEA3H5I45B/3i3tM1T1YUPT5SrZgFFlBsQAL3axDE/pWx+lz/AL37abh0+v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JYCwv+Lm3P+F2/r9P9f2jk49KV4D16UMVgQAODxa4LD8/7a/8AsL+289WxQDPTnApLcG9g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4E297/w9UPT9S3Okmy2HDXH0I+gAFiw+ntxeq09OpjCxB5vfnj/Ycfki3t30r1r16yIvNr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eb/UE/4+3U6o3U+G/H11FjYE/mwJIB4DE/049vr0yePy6m+knSBbklj+bkcf0tY8e7ioo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17La1hcWPA/PBH9PdxjqpOfl1iguGt+SCCbAD/G39Cp493bh1RRnp3H0FwCeLA/S5/tf6/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z9OuYJZv6EC4v9QB9SPwLf8i968uvdZl/H/Bv6fVri4+lgL+6GnHq6np1iPAJ1Am9j+SR/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lfienhSg6knmxOn8ED/W/IH0FvdetinXE6ubabH/bkA3sD9OP9696xj1691xP0BH1bn/G/w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PfuvfLptq7ngC5BHHAP/EC5Ht2P59aPn0yzj0kLbn/AG5v+oAH/jXt9TwPTRH8uk1VW1Nf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+hFuSLf63tanSWTj+XTLUkFCSBa9iAb+kDk8ghv+KH2+K+uemekLXAmVxew+i8f1/r9QbD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jpNJxIPUjE28igagF9Cte2k39Wq3Bvf23MO08OrwcTUY6VMotGLc8k8DnV9FBIHAJN7W/H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1PWSgIu1rnSfqbA8f1b/AFVvdX4dbAz0qaEepSRcXI5uLgWBNr83B/23tk+h6dUUIz/q9O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31F/qSPr/UA+2CT59O9cZlGj6qCbm1/oQDxY8H35ePy635j06T1RFduLgm55A4AHJViAP+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HUbxDSPweNIJ4IvYc2tqP5P59+x17/B0nchTA6rW9IudJ4DAm3+wUnm3597B6aYEmp416D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pkcEiClj81QwuF1aRoSKFfyzFQo5J9+LU41PyHHptlwOgF3Zvnam2ZaxMznaKlkxuPqsr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KY6nKpNWfaw3WSkikJV6gE08TcM45IKry5jVu+UD5cT/AC8/sr0phUlaUz1Sr8kv5/8A8C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ek2/8Ac0VBWT1OL2XTRbkOKrIJnpaGgyFZQVrYuPJ1M6F5qISPNDBdmILKPZd48k6s0ML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546d4fb1r2d5/wDCn75jbxnqqPonq7pjpbEJJJT0u483isn2fvKrp0qSYa2mi3PUU23MK9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/EHt5Cy6vde0EMzVSnCh4/bWlPsHXsk9Uod3/Oj5afIqtzlX2t372lupNy5J8rncS+8s7T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jioNu09fFhMFjqSmbwwUdFFHBDH+GJv7albW8baQAvw+dPmP9mvV1QHj0WSaKtytQ1dlau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3MVdTX1BjgHjihaWreoqpPHFxGhawUekAe6lpJCWZzXiTw9PT5dW0qKUHUhZ6SCBqWipEl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mWZIbaEhpcfGGpqUGS7a3LyMTb0gc7og+EHV69eofOnUNoNAdpjIrSehHZPBEyKCpu8lm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71pJ9evVoOplNh5XUPKXRbC8skqxALpuSusXkCR/7Ta/vZjyRXrdSfLrNDjsXpcvNPLKup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ZoppXWzC/wDqbD6j3YR5ycdeLr+fUlRj9Swx5OSRqxh5o/tEqG8pFj5I4IpFjlDAcA6vqf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rWseYIPT5DFg7RUFH/AB2ny7gQSQ02LEcVfr0NHopK+qarE7sCSIwFk4sObe96TUgA6ut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DGNtHcTZnAYebLx7inpoMZDQ5auzi0woqDJZ7DxyyVujH0cjJSpdI4WkkZY9cjMbElV0g5/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dP8+mWuwNFSxUFRjM0s1VMaqmZq+NsSKpUs8MBqLSU07VNOxVoWZVdh6wCR7b0YyQP9Xn1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jqSaiWmp54ZQzLUUEwEKQyD6mmcsRJTsD+nUdJPHFvemiBFRg9arQ0p0rNt71zGz8nisvg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7Q7hw+epaOm/jtDUY4QPQSLVywSU2RpoKsapYKiN14VwSAR7uVMTLLA+mRafPPnx8v+K6b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ujQ7G+Z/dWzd+Q9zjMVWZ3ZVsMLvrelJUV9DvHd2EkqnrYcBuic1FRTiogrEE9FWQRq8P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orT6/qZFZySxBoKnidPAHA4egzjqjRKV0ae0cPl1sb/F/+b7sbs/E4jbe5dmZSk7Ly9PQ0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HvqipU+5z9bjHoGJosmuLhllgpJkkrxVRspLrOPfpNyuLJSLqEOz0GoA6WBNCPkR5Vqa1y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Y1AP5dXGdYfIbZO4M7tzB0+aooYd449txbCqkzNLloNw4hpvsapNvz0FLTzkx1bf5XQVUE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JKqF3GGWVUDqK5XuB1DgaEfzByD8unEiZBVgfnilD8/8/Rx6WeaVXV4xGAkcya3OrR/aEg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6XHtYsteOOndI4fLpy8NkYNYiQAuqsSNRIN9a6bi31Av8A4e7a6de0mnHPUrSdLKNSlBpS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CBYAngfW/v2vOD1vTUccdYdbgF2LqwRx6gqG+r0I7of03Bt/vPvwI4eXWmWnTFlJtQMZZy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2GkrcAngi3H0v7M7DJHRZeEaSDx6aI5D6GN9PD+nStmv6Tfn1llC8/W1/p7FUAqAB0H5Tk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VDC7NpC3up4DILN9B/TSfx7MUXpGx8vLrGGU6pAVT6A20nhR+oaSWaQP9bC7X+nHtwLw9e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rST4wAxblbu3qK/kupDXsP6/192I6qSfTHWOSVWEnF9LKl5S6lmBuhHGpbk2Gq34+ntuRR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h0nK6dluOAdehYyS6ScoLFlvcva/04t7Ipl76no4iaiivTbVTGxK6wWVdUrMAx1G7oqLb1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e/RDuFT1p2NMefQZ5qQLquXi163A0rKIld7rZuLPI4BNhb+vsRwKWVeiSY0YimOgd3BKSS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sMrBQra5bgFF4tfn+ntfHHSnRdMwGK46Azcp0BnZypL+qQ2KrdWXxhSdSoL2/qwPtUqfLp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ZwxnLySwxsrEeMepZoGNiBcN6VJPFrG31F/Zfew1jfUKCnl0utnoy5qa9ATmMkhlMl0YRy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v22Zzp0ipD+kFLJZiDf3Cu8UN3JQDj1Je2n/ABdKE5Ga9MxyMbOFWUkh1Y6gHimJCGTR4t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JHF/yfZPQdGlesRrW1S3cu+tjZlOkXUalOkgSegDRbhQfdaenWqmvy6yfxRg7KzhIo0J16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Sl0MMcZBC2Xkf4H3WnDHVwcV64nIXOgzhQWEgNwyyMGVdMpKhkRv1KU4uf8AD36letVPWL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LMjl/8q/ZeURkKjFlRgTc/2ieRx79TrWodcXyYIVGiAKzyQCogliCpJEnohj1l3MbOCX5K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OvFvMdYHyJkYHyETKjt6V1iUg3GlFGmWRQtwBYre/wCffiK8et167GTjUw1F3RC0cpBUrq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aHUMQw+g/qPftOKDr2o9RXr7qza/IV1/boB+1EdYub3GqQn/Br/U/j34gDJPWtXD16bxXk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66JCty6qSXIA1lmP09RA/I5Pv2mv29erWornrl/FV1EIrRliEj8ttcBbUyskrEDyIAbDVd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p59UJJIoOozZG5jWNtbLqZLEO7HV6wzH1M/qIIYWuR/X24q8eq6uI67bIrLGQrmxPk0LGI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oFD9APpc/wCv7dC/PqurrIuTDHSW1M0aIqE6Y9er1ukmpVRYxz/iGv8Age3Ap6bLefTguS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VMJLt+6zWsyqtljhZVvYAsbAH26Bw6oW6b58kASglljA1CMgIFUG37j6iNJNrMxJv+fbgB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uAyb+aSRZD4kI1+tfRUSWGqQ29aji9ibcW4NvdtNfLPVdeaE464NlCy31CNLJZGvGq3IU+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bn68kDj3bRU/PrWs0446gPlS1iDqC8PECCn1DMjOxK6YmH0HqP4Pveg469rPHqI2S/eXV6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izK2p9JZAn6Tfm3B96MZx17X6nrmuTMpD6dUjl4xEyK/qh0ggaTokQRi92AIH4PujJ1YS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qLBpB+oN61gVbCSKNbAyFTb8Wtf2yydOK/7OokmRUlvEQYpXJUySkMxjjtZHNm+2PILE6i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6GHUf75P2zrURyDSDDIFhZRxNEwAuTDe1r6WP19slSOnNdc066athjKapkRGb91NCXSUpZ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ZsQL/Tj3Qjy62WPl1g++eSUSeS9nMavrU6StyWEYGkoQSCQA1iPeqcM9Wr+XXB64P59Ly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I0izeq9wHB9S/wBfqbe/afI9V1eh6xCv9QjlZnbWiyRrIGEgbUI1F7K4IS4ZANVrXJ97pX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a13c+UiUFLFzoSQx2IAvwE8hvc2upX3og+nW9WM16ifxHkNqEZhIAMb3BQqX1QhR6lYEiw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UpnqwbrFLXaXeMqzySaSNUZRW1qTE4KgLqI5KcWYEfW3utPs6sDjrCtaAGHkQxSOPJJKqo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8Wrni1jf8H3T8sdbr1xNfaRCzsmsOvpk1XIRmTyljcJJFxcA2tx/X3qpz14GnXTViyr49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Uu5VyxWwKi4NwOV4PJ97FADTrf2HrzVkkwbyFFuoJ0G6ghh4yoYEx67cWB02N+PeqnFOvU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8kRzSTeJ/XCW021gKQ1pR+SPr9B7t50619vDpy+81epC1UGUHUNNwpViTJGbAurfi/4BPN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+2vy6kpWrI1onk8gjHmaSzeUXBdVYBf3JFB4HC/n3uuePVsfCenBa4mRdB0iQLpZXFgVuY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Prte/4HtwHhny6qaU4Y6eI6t0Xxq2hhdROWEmpUuxjZlt6bngjkj62t7dFadaPEevUyOu1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i4XSjaWRdYYnWrLbixvb26PU9VJ8+pyVq2UhJNOpC6KWAkuTraVtTsoVSLA/m97H28uft6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ICEnVpjeNpASj6o2N4+LalMa3XSLkjn8e3QPTppiOpq5ABkk1FvSy3kdQXkjJOo8K3AIYl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gjpOxFSepS1UCh0VnYqAVOrUobhYnueHZnYuptdlF/p7dHTJOesiVwDagx1qyMrqQyyMwt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2pSNI4/Puw8zXHTRPl1P8AvU1swkcMH8hWMFREUcsqEFXKKL3Ibmx4+vvRr+fWq/PrDHUP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0pMcJiYHXJ40kuyqLjhja590bPWq/PHUKWpWxEsZ8pAs6aypNmViiRP4ni0oCRYck+2mH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quo/cERUHxLYKws4Y3UWEjJIYVP51G1x7ZPVgRXj1iOQVHe5YOkSt9XcRBuNbenSisfyxu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69kceuaVbSqRNMI9KoQy/km+pZpAHKJJwCoHJNz78P5daJqeuaz3VYhGERonDqAxAZbCSQ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hJINx/X24vVSePp1LXzSGNmbxzI0YQqmlVhZfTK0lwFkAP7wP0ubG3Pt9RgAnNOqMccev/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+o/uElAeTeyshsL/AFNxxb2p2lSoB+XVL4hiQeu0B03FrJZNQPAJF2JuCAAeCPoB/j7EiZ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wPoAHLEL9VFhpNwQbo3+P049uYPE9Vr1zChVCuCoDahqAjQHjUyg/rsfz+Tz7qc8OvcD1z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SORZWCuJApJOk/TVx7YkyDXp1ePDqRdwLkeoBCxW6gqGKgr9NBOr/WJ9hTdadw6PLH8OOu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3s1mVhH9LEiwF25t+PYYfo7SmOsyNpOlgW9YYrGW49VrKG4Sx+gB9sn1rTpzrILi7MdKs2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f0j1Fjzb/Hn3X0635fPrKoZgwsbj1SHTcIxI/SeWYxj6jnj24Pt6qR8uuQAK2YG5YKRcXd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4+lrD26K16oQeo0xOplUKl7AA8JqLArZmuSoS1r2P1HtbAM16TSDBFD0y5Z0X1gWAIUDSN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LYXK/jn2Ltq7mCjh0H7/AEhTWvSHlOonQyDV+hVY2DxFlZlHNgtxpH5J59i9cUHQYYEnj1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koEFyLOxBIIHJu3Gn25k+XVNNM9O0HIRSCjDgqbSKH5sfTbUzAm3Fx+efbbEgHp1SONcdK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kDelbNdS1kOhgCyKSBc8k8+w7uVRw49Hlj5V6XuNBZk1E3KqxP6XQclQfUFHC+kfSx59hK6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+lEpB+q6wTqIt6r/1VgQCR9D9Rb2h6VHB6bcg9idYY/Q8Nqa5BBAINioX68c+1dsKtUdJ5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X/ADaUViT/ZJJ029JRhe3+x9mS9IDTrMjBbWGnkcE82W311Xvdh+Ba3uwqeq/IjrJUM3ja6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rAGzAn6Fwv+3/Ht2PiPTqjcDjpJzP+4W1syqVFrknVwbgfUsy/UfUfn2e2/ADosl4npxon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zHSQTa17kWVfp/T2JrL4ePRJdU1ZGenRX1OxB9ZUWBYgFVPpVjxwCvB9rvQeXSE+nl1LhZ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30gnnQykc2X+nIBHvTV6sOPz6U+I9TcITcJfj+p/NyBpFrW+vsrvB2mnRrZjNfLpaoPpoY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W9gfyCDyfofp7IJM8ejkDAx0yV+kAhipCMfWrXII/IYWsn+Fr+yO6NZeGel0Y7R0wMbH0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NrlSdJtc/0H09sj58erE/ProD6HU2oqTexXjljqbnSfqOB7cHVDw+fTRU8N+sOQ94rWCqC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b/g3tZF5jpO/2dY4rlwACebqAAL/AE1NawPqJ5+ntSPLpomhPS7xttCFQDaxZipABPBOrV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SEkmvDpwEU446UlP8Aq50kE2ueAl/pqt9Rb8/7f2nbHHqwyOGB0/UqWb/H9K6QAoJsSpJJ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pq06eSnSyxyaVAsbEJcg21BRYC54Nz/t/aOTJr0qU08+lFEPrqsbD+l/VxYGw/I/oObe26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U2+t2+puQfpcjg2+n4976qfWuen6lW5BPAsAARcWB5IIsBwObe3E49V6kOTq5F1Cn+lrX+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+XXjSnWRfryRwOfyfxcNbSCB/vB9uof2dNPw4dOEf0t/tI+o+ljf6jgkKLe31wPn011MGo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hhf68fpt9fdhx60cUFeocoF7XH9P8AYEE3ufwT7dXqhwTx6xw+lrfT83P9T9b/AOv/AEHv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HAvpsDz+R+LE/Qkke2Tjq/pQ9chzYAX/AD/rW/HAB/23uh8+vcaU6zp9QPp+bCxBH5vzZu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+Xr06QgaTp/P6r/Ujn0k/j6e0r8T0+KkDqQOR9BYgi4B+g+vH4H+PunXuuBtwfx+D9F44G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uvwwOkXsbcjVf8Ejkf7D37r3rXptqwPra5A5BJ4/2of7Vb27H1o9M03Kk24Cm97c2/I/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bHh0mqq+pwPqAPXY3Or/aeDbj2uT+XSV+PDpkqh+24HBFwCT6r24vf9Kkj28ufLj0x9vSG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6/1/tfW9/wCntUnDpNIMkdScYB5PwBccj8gAgAqAL2+l/bcx7TTj1eHB6VEg/bv9bWb6XI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tIPl0r/LrJQWDf651Lxfj6EX5t/r+9PmvVhx4dKqg/WBa/5Xi1je5ux5uAfxb2w3lnp5Rn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bLbn+p/5Fx7Zb7c9X44r1ykPp4APJ+tub2AuebC/wBffsV690zzgM+kWuTyosCP8L/TUS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db6wQx/dTrR0sM1ZVv/uungknswN7SGMMiFR+L3/w961Cp+X8uvfOnVWPzr/mz/Cb4JUFT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32alcdjuvur8eOx94VeVlaaM4mko8PVriRloHhYTRzVSx0xsKgoxClNNcrHjgfU8B8q+vW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A9/wDhTr3JksZDsj4m7U27sSXdtFFmMtvbdWSpd7b/ANm4asFRBT7RrsNQQx7J2r2PN4lq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6eSOBrVJkCF09xI6MDIyqfSlaevyNfl/lpbR5HrWv7z+aHy3+TOYrKztvuvfeYpchQvRPt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lxs4Y1NLV4PCzUcNfBWSFpKhqvyiaVy7D8BgKkcPhnzPE5r51z/g8ur0rgcegAotg5Nvso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XnNdWvFSUawSHTGsqhSqy3FwHUFjawP19tHuIq1ft6d0cDw6UE+wsHQ1n21ZlKzP/bKzTV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YdSIMplAVMkcpAk0I1gpVRyD7uVBpqbHy/1cOqjtzT9vUeqiwED08dOkOPT0kxY2llyNdJ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XVTOQdCKiKG5F/r72VjXspn+f+o9eqxqaY6nUmKpMhKGxW3zHFJr11WZmmyTwR6iv3UkC+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3A54FvbvgRkFgprTrYZuFesrYU46nkkSvjmeUFJaaJYKYOrOTEUSlieVlDR6gCwCi3uoBj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r02zRLR0nllNIgGpTUVETT1LvL+pIYnV0f8AoxX9Nh6gfbLZOo/4Orj08+uaVFNLBFG2DW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t53mVSY3Jq1aYabGN9IZb2INx72mcaST69aYZr1GkoJpfNFBSUsKxOWaRlihKILMXFnYIq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vw1AkhevHT6+fWCaiqKmYRRvSQhIWZ2qFgSVV0eRz5oEjKWLDSCCST+fb6qTUlAG/wBXD/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HFT7lpaOpWkzDPBN/krpHWfcskalPIHqhG1dj1YEBWjePj6E+9ltDHVXP+D5Hr2mtKU66e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zyXqGQVLM+l5PS0kNVKsrTREm7hrE2H0vf2npU11dW8qHrlJSmASI8Ek9LMwld/F5lYwgJ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5ZRcgOv1J+nvarmgIp14mtajrElJBVNLB4npZ2anaikpnmqaOdJlaNoqiOoV2VqgL6onb8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OHn1oUNR59NMmFneSyRzQujqkMCFJKPWzsgSFZNQEVUwKBC92b08Ee6le3DdepUj06z4mG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XIzqtLJjp1cLVKkgJp6lWGnxuyiwH7tNLpYMbe7NECoIPl5fz6qK1qR59Lna24s51fvLae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NqbgxG9cbUU0M4MU+LqkqqfcdAkCMpye3qyErkIBcyojaboSoTICjMwUEUoK/P0/yHyPXn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s+cHyd3RiKPFZXMdTZ2ly+8QZd0Y/HRvn+pMp2VXpl6yjy9P8Aw958jhs5DTNlcdQ4Z5Ps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H5VNrfRWd1bAQAMdeocHyGJGQARkChx14U0llkJJ8vsx1sSfEn5Q5Ht7b8rT52iqs1Dlv7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L5mhqaZpKTGy5GFaCGooYsqtGKkxz1M89HQVFN5FLliVlvdsyR6gNVaVrlvLHoMfs62q18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7MpooquGtqaSOmjrUplk/wAlqKlDMI5Y5UjKvGwKsqglCPVb2uSVXroapHH5dXCnJPDpQm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5ERXReW3qdfoAF+in+vP593LU889e0nqFLHps6EhpASdY4uQdAsOH4uePpfk+7g/s6akqO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kGqxU3/cRSxuzekAqCOAL29nG3ZNK46Jr09uRXpmgYJp+q8uCz39OospurC6Ow/F7c/Uex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9Ng/LqfKGWJSWuwYlfQRpe2lQVv+D/ALwfrb2YoB0lb0/1fn1wNgQ4DugZfSulJGZSburf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7dA49NVxTzr1wBC3aSMmMKAGB06VLDSxB/VY3uAR/r+76Oqk56w1IOhhdpLaUBa93YAEB1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PbUg7DQ8ero3cPt6TFYx+psUV7SuoJKoV9C2UCysw9Vx/vPsPSk+Iwr59HCfAOmmrdvEwj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O5W8lgQSqqeAv1AHtyADUK8OqSGgJrn5dBxl2BYuHLqDqsyDyhTcliW9KqFNuOebexLbr2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6dArnnJYoA/juXZAfTEh12HlGo6WPHP9OPZnEnDorlbia9ALuVmCSPfULBy7uhjPibxqsu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v2sVekZJr506AbP1PM3o8lhMspUEsiLCCXLJcxeQG5XlgDyLX9l16o8Nq8KdLLZjrX1x0X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sYtZZfIsiOqqqlQrADSUP6kU2sbm3PuD94Wt3JqApXy6lDa6G2QDgOk2MkrIkcIkZFcxzO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hRGCTC4uFPHJN7eycqDw6NqeVeuhXySWIYs0i+PSBZGZH0qlgvkVZbKvpIa4JP191IHW6e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aDa5WRBqijh1sTLGqX0t4xyl/xz7rTz636defJEWUkzuhJP7iq3lMYV0Gk3ESKqkG+liTY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rVOI682SMatqaNHZV9ILxSsYlPlOhVIYLcjSSCARbj37Tw9OqU8+sDZVw6SOI1Ei3IkcF5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gPGoF1vqFvp79TPW8Ch8+ogyaI5c3bVy4HrH0YKY1jYDQR+gry1rN79Q+fXjxrw66TIh5H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8jr5tPqkRIwzkL47C/1/Pv1OvH8PUZsqLtpLO9k0oIyoipwxA0SklVMfJsODYj6+/BQeq5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1xyShFLlk1EottIJMPjDMiXHq/1TcfT3vSD9vXsU/LrkuQLSTBXK6ZCXMnKpGnqdAlv25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dwvVa8D5dRWr9KtrCxudJfRKrkJwbEIQCtrBn+tx7dA+WeqHHEY65JXEGKRyoMzuBqufWq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CL2uXK3H09vBeqEmtOpEVexdZ5GS7MpAk/SfClpPHqIRkIAW7Wb/D26F9OmiTWvWQ5XXCk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vODJG/Jqibp4tQbgfQ25uPboTjx6bNa0HUGoyz65RJoEQjQjxRsiEkhHUyKSxjF/ULEc+3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ucdRRkldfISokZF41EwRoXYrfQwu6SfqA+vAb3vR1U/Ph122WckNIdWmMto4id1QgyLEBc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XtyfdtPketfLz6jnKBX02V4wpk1JFoJ1OSRoYkxgsRrH1JH0t7sE9PTr3WAZBgrOZTYAEC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ZVZ2PILMPoLfj3Ur1YeQ66kyBQl2HjQMYEHlBeaSxEimJCfK2ogApe5/IPujL9nWx/h6wv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ikXS44QScRqrMWIsbsLWQC9rj2yy1GBnpwY8+oz5JoyfHKjlkKxsURAJZNDKKhhdToX6mw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BPy6xPXJGkzpLqQn94xsscZ8jWm/b1n/U3IAUHg+05GT6dOA1yOvNXl3Z1LXkIEasFBcEr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DSNIFr3t7aP2dXqR1w+9jVEIJII1Qq911zCQB0ERChkW19H1P1HvQH7Ot1zXrlJWEugZ2K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bsiREEgtDx6D+kf1PvwFetj0Jz1ClrZI2Y2WQKCGMdtbKrngOyNIvqHK3JvcC3092p69er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6PHf0zRVjK+rS4IMaxK3LNqAZrAabm/596Ix1bVjj1wlrSSXLBGWPTGmgaNdryyy3a7SFb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PWwRTqP/EPopaYxxyRku4BYIfSY44rFpJD+rUTosQPqPdP8HV6k8eHWGWt0hiwIZLqfuGY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X9xCLqQbavxb3Wlck9bqfy6xHJHxhkY6SdQMiop0gMojWIqdCxKGsBcH6/X3rzx1YdY1yT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FLRg+UiSXRqKsAIoUAspvc3/Hutafb1YDrr+J6XdhHpmhVCSDeUFjZz+5pUuSQP6AfX3r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+JOUWYM/kkcgOG1RMdP7kLqqIxMf4ZRYAcg3HvXp6de+fWQZNdSMyOEd9UoHqdiFJZVDDQ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/Ue/db9enJMgFeJpJEsdbapFkHlJQK8rA6VLKrWA4v+PewOvZ8+naOubUxa7RSAPDCSGCO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BYj9RHP+Ht1eOetHpwTLsqvHqCglRILs0CSk2NRGDpZpJNXqUmxAv/h7dX7OvcKfy6lxZB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qWQEhZCNL/QsEZTYHkhv9b28tTx6ofMdT46424aYR2kD3cMobyAROzMdFyqg8g/4c+3lr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UK9yNTyIii7M0jMtnZAymVE5EaFLhl/3n2oUEjphvSmenGOuQKbIwvI0TkiMqhADsWjUkr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6+31A6TOf29ZY8kCPo9tQjiEkml2Ex/wB1ogKqjR3sxFtJIv7dHHHTLHif9X/F9So65NV4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PijfWRYquoyroN9QNlHB92Kj06bLVJ6mHIlRoEVo39KeHWmqV9S60UMZWvIn6hwLkH3Ujr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HMjMwWO2uIpIxJjHkXQtrk6R9SPTb6/T3TrwNfLqO9SB5Y1ZCdOlpKZ3sGj9SoyGxVBqsx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K463XGOHWNZUAj0Not41VPXIEdSSdYWyur/W4JK3+g9skHA6tqFc9OlJTlzCiyxlajS6aR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9TKZQhtcBf6c/WtPQdeqKCoz0/U1HI5sgXR5LpqTSA1i4SUWP7rKLC30I5t7sqk56qX49O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CPCRI6RDyt5DqOrV6eC1uDptx/X26qHpsuOpX8MlZFSMXaNfRYO0ZGlWWK7WZgbm5IJ44/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02XB889f/Svd0KygMNIT6673+upAUB5Qt+D9P9j7U7SOwVrSnVL8mrAca9cEbSb6tNwUF1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klrn+g/PsSpSnRM5rXPWZeCw1G50j0hnCgn0qthcqF5tyef8Pd/zx1ThX165hCxGtS2g6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n1Gyc2H0tf3rOeHVq+dOuYH1+oYG66rCRh+GOliAoB+nHH19p5OHHq69S9Nv1MDZFJNmWQ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qQb/AOHPsJ7r+KnCvR9Y+Q8uu0Bu3k58l9I1XtyQfwP1fW4vf2GZMVPRyvAdZUUKzMSsag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xEkgXNwefp7aP8+nAfPqQtl0syqqhCNGn1A3awGj6At9b/AO390Hn8urVI+zrICn0upIPp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6ltqsD9eOfbg/l1U+XXai/7haQMGa6roNwCBqF1IuwJ/P49uAeXl1RvPqJMR5Db6KSEX1a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/1/wDbe11vTVnpNJWnTJl9AjUsuoAWOkk2NgQdNyGGpbAcexZtJPiaQeiDcANDVHSHmZVY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a/1gaVDEAH6Hm5PsYJwB6DDV49YFNymnhiWUeksqqjAhwWvY/g3ubn6+3Pt4dNnj8+nanD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MSDJoubM/BLIW+pI9tsRTp1a1FOllinLBOVfgAgAmQkAkXsObX+v8AT2HdxFK9HtkagDpc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kBPUBdbAufpa/wDX2FLvjx6EFtwp5dKVCVIIuHVjoW/IBPqsLDSFHI5Psvp8+lfofLpqrg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P6r/T+z9TdyAAef6e1lthjpFcdJ7jABPD59MzkM+pdOq49Wk25UXuCLghltbj2ZAeXRfw6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BAFiot9Cx+ih/pc/2f8AH3cfy61+XXcv6Ln0G12Hq8d21AKvLXFhyfx7cjyw8+qNwr59Ja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9NyWsQQLMOCgv9fr7O7c8Oi+XzFOnKiJKXP5uum9/T9Cv00DTbi3sT2OY6n16Irsd4HTnY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JuLkEA2upFwb2/r7XAinSMiuOp8ILWuRZuTwSQLG/PKkoT+Bz7qSadbUA0x0qcOP3AHA03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j+P0/UW4P19lt7/ZmnH/Vw6NbOuqlOlsurSbErZObC3pJ4uwvYt/Tj2H3PHo5XHlnpkrlGn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WN7fpvc+oX4/Nj7Jbr+0PSyOmnphYC97/i4FgqH+za9xcm1+b+2RivVuuwP1MCAEGm173u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QcW9uA8B1Q1p0yTjTJ6gwYtYuvAuvNwv1Y/wBPayIVGek7nPXojZ24uSSdP0X8CznlbFf6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V/b0u8WGMaMSQQAFLMrab/2bAaSt7n/Y88+6S0r8+rj4adKSmHK2FuLWZiCF/tMF+huPr/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lDBqGm4Fi4HALA8GwX8hv8fx7ZPnjp9eI4dLHHqoC8N6So5N/UfwL2t9eP959o5BX7OlI/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B9T9SF59RI+oB4t/X231YZz06Qj6G1x9bXuLkfQn8m4v73xx1U149PtMdIBvYW55uV4BNv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1MdVINSOsslma3PIIBX6k/U/UAWB59udVp1mThja30H1IB08Xtf9R4/wBj7eT+XTbU406n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Lhv7P4+p/Pt9emzXyHUu402/Ngv+HHIH+vb/Y+9jj1XqFJc8gX/ADx9QP8AD/av68fT24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AQXAubWubAEk8W02Ngvuz+fWlHoc9OwPpU/X6cjm/P9BYjj2zwxXHV+J65LzwAbk/QX1cf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dTjz68KVr1IUfRbWNjwBxx/S1he/tsnpwfbnp0g/QpsLj8E/X/EgcXA/2/tO/wARz08K06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uT/W3+HH/G7e28V68a8OuJYgkseePoLnm305sTb37r3lx64cgkWawP0vY/Tn6/k3/2Hv2e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YWNgOf8AE35Fr/Xj26nVT0zTXN/6fkm1z+LA/wCH4/oPb68R02cDpN1YId/6XI45/PqW/w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pHSVz3U8umSqt47WIP54BBP4uTxYg/7D2+v8umvTpBVrAu9iCOLXJtwSOT9SR7VLwHSSSh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puVJ+mo3U/UNf6nn6f090mJp05AcnpUyC0ZtcWPPNyo/Tzz9OPaKp6VVAGeuVASJCur6Ej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nvz0p1ZePnTpW0VlcW0/1a9yLfW4ub2JP+8e2D8/Xp1QMjpWQ8r+dNh9SeLHm39ST+fbJ4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WJCSbNb0Ri5ckWF9Fr6mPA/F/eqgcevdEm+ZXzo+N3wN2NF2F8o+yKXZVLloaiXZPWW26D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AGHB7eimWSKmeVlT76dqPGRM4EtQWOk0edI8SOBiuniSB/s+Q+yvWwOFB1ohfzL/+FGvy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n+j6fJ/D745ZM1OOXb+x8g9R8gOwKKFzGYuw+zaN4DtDEZZD5JcdhkpUEYKPLODq9lj30sg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evr5cOPTgXJqOtcJspJLi6mRKCRtx1eQlDbqnyVfPBjsWFLS4vblLLLI0dfXV5aarrzO8r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jIJAJYk/b1cAenXeFwWDigjqp6F8rNJaOGKd6imVZpWTVLTUtI487pOSgEjopY6zf9J9QA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KuHzL7YqJax8FgMP4oq2liposfTVVTTw1lO9O7VOQmke1VSugkRDqdpvqQPbwChFLinWjU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iak0401E081Q8QoVhfKpSiAI1JkRWzikpHnq6gnU4jOkhgtwQfem0KOBp16rV456gUe1c9l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1FZLN5aygmqaiqq6KIr445srKkaY7AoAw8aySGSd7KFFubJH291D8vPrea/PrlU7ZXEU8b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lpoMcRUzaBqWRqtIC32zRBeEILclhx7qSFBVUx/q8+vUrQk56n4zCUtTAs+WyFPQ0CQnTN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ggpcXTGorJZLA2BWKEn6ke7o0jACvaP29eIAPDrDkKnBHzjTQrQxSVJRAHgylQR6YauSk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5Df0v72/HSOHXqg5A6gNmcEkMFJjqal1aCJJ6paeOYzNdo/G9ZJPUAayDwiqvNh7q6qdCo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vKaVJHT1gcNkq9XtS1M9LDeWtipBEtQ0LDX5VyWUiigiSFxr1FQD/ZH093SJ2agUnH5DrR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I5qDzJkFjasnkiSg+6xxqZY6K0U614odDgM4uhKWka9h+fd2JNRWnDrQp0n6algVovHBMr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3LJeFI/EDJLIjEesnmxPtsGlfXq+n5dPceLZnqKigxubBp5/VUwtT+WMkehZTRyxmqmp2P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35i+ASOtDjXpykpKLIrqrJIYJKl0+4nUpKkbtECryU9SlNUJN5AFZoZFD/ke6hRwY9ePr1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Y3H1ENJAY6hhXVFFUyTKiuJpX1eGVI2OuMLfVa1zbmroQcV62pBGQOpFRDh6ijokTDfw2V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p/yiuMo8NVTVEJ8lMft2BYSkBrH6XHvdKAUJGM9eJrWo67mo6VpFjmgegqauJnmSslWSnn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T40mmlexjKNdW+hv8AW2gNRQKN9vVa0yeHXo8TWwyqyqlQsDeWOGvSKrkgf0okwraZlqk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G5YEG/upRxUeXVtQ/PpYQ7STca1NLH5I63DVEmXpYo6+Iy0skK6qn9t0jElLWtaSQCM69J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Amnl140OD0stiw1tNk6yiLzLtrIYN6zKbXpqpsXUbh3RjpKxdp3rQ1OsOZwtflZUp5YmXy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C5to7qS2SSKoUgVzWlakH1/PyHXiBGjMG7jjrY++EfyA6/wuK2tvvcOT2jtObD4WjTJUEW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mEmJ3lntyYS1Rn8vhMZWR6Zswado6tGmWnQQCOYIpdumt70tEC0BbBFQBqxpP5+foetCTt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8y/jZuL+8NdtHs7rfOtiammwdO+E3zQ0FTHgsPTUVPCsO2s2uDyjCOvq38QpU8lTOwJOm5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SWxpTipqAoHAgcPX59XDAimrz6HXbnd/XmXrExD7wpzl6utgpaLC1clHTV0E88QmoMPWRQ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s1O8UsqVSnTHeRGX2xFeQuSpc6q8PP7Kfz6d09CRidwY7OR1sNGJIqrG1k9BkKeqosjTzw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IQUk4oqnyjxTtEqSgEpe1/auGZXJAwwNDg/wCqnz6YlBAqRjpqyzSL6klHF1ca0Z1ABC2C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1+vsQbXTXTzr0Q31QOGOmJLk6vIPqC6qgUBv1WiDlh+bEn8/T8expbKadBybFcdO8epnDW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LXUkkEniIMOf1ezFAADjpITQ44dctAja+lS9mDFBzqH4W4IVzcXsL/AOHt0L6Dpskmh49Y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oLlmb9t2ZxE17g6VP9kfUe7aacOqcB1FqRYH9QOlPGObsguFsP1nkXAHP4N/bUgOgmnV0I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FV1Khn0KwZn1EghlY+VbD0E88i9/YcmH6hAOOjqMnTUjHTRWEPEokWwCsLRoyqTo9LM0Zu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DUNjjXqkhFOg3zqtdow6NoCoguxLH62L6dBtcCx4A4NvYntcopIz0R3HEgHoF9wagjJGh0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uyluSS7Hgqb8W+ns2iWuT0UzNxAHQCbn1oQVIBFuA3CEN6mdGXlB9Lj6m/tUFwSB0jqCx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qYugIIcSFdKLKHvcEMtvVwxvcH0i/09l96v6T0xjpdbtRwDkV6LbuF0WonHKvI7KRoXSU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s1jcWYA2+nuD95AF5LUZr1KO0/7joRwp0ljI5McgDidWJjKcONKnyOdDadMp4Xn/A/n2SH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K7KWlaEiM2s58pMkhsGYkrdIZ53/ALINj/h7rQVz1brAJtJXReIsTEfSIwSlrEatYlWNiW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9db64GY3sQihBIGCKAJjq4lAAVgyXAUkkKPeqefn1o+p6xayrqoaSLWlpHDBz421gK406S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w96PHjjqua9QdUgjLaVe0cjKI9aRBlK6lVdauRGljchVuBx71T59ep5jrEzmxZ2ADlLgMQ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WpUgqDzqBt7917jny6wuZZTJJI6xs7sQkBdVhcFUnUvcmVpBpsV45t79+WOqk+fn1EeoVl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DELHMDcMmj9CoCLm30Y/4+9gefXq04+nUFJQj6jIwcyM4DW8hVw2kxkBTZCPowsb/Tn3YY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SyzlL05u0ejyy2OkK1vM0xa5acx2uBcC4/Puw+09Ub0qCOsQMqhpFVmCSCY3ClWjk4FlI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4HPtxcDqjHz8uuSX/cVGlVSVLXUB38kbftOQx/zQYG4UMvF+B7fHVM+XWWNlULG5jku7Kf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OiFkVpNQZrnURa/t5R59UJzSp65M7CWe7SSTMNPl8l9cemweK7eohbAi4AUcke3h5dUNCB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yfSbRFLxJEGJ1kWL6XiIuFvZrf63t0cPl1qgx139xJLrZCyxskd2kdQZl5V3jkNgC7fmw5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0RSvWH7oj1PrZxJePzRhjHdVAAUkKAqLzckX9Vr+9j06rTPDqO05BKFgY10kF3PkkKtr0s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RNxY3v7tTq329eFTPIJBZYgiIWcMI38V9UcJZBaJkYkledQ4NvdaZPXgOsJnmLuwLyhFLo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WLIy6dLLYkKb6gSPbZH7adbGMdYpKwtExHj/cjHj51CWZQCbMoLNoiQk3NwwIJPthurCvUP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4/FIyyv6UXSUJZrFdRs2okWY/wBD7TNnqwPr1hFXKbgxjWmqRZHVDHx+mGSBgCwQvcH8ix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R9OucdS6Ryks1ooQ7xqyFvKH4ayXSLSSf1fUNwfbZrx6v69RzNp0oS/wDmi/rYM0Kg6oxG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gDk/096/n1YH5Z681UdMax3RWILso1kSnQOWcIp4sXIb0ggc+9DhU9bxU+nUdq2XRLq8gQ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XXUnKKGjNyQeR+L/X375jr3DrCal1ZgGBjOkM/rJF9b6WAIEYYkgXN7mx+nvx68D5nqOtU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GuwQLIWL/cEftyOxt6f9bkD3T7eHVl6xPNMjKXd2BeOWoDagdJKG0gclYtIHpvz/sLe9H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WSxGTRGXco4V9OoQ6pDHo8iKoLNw4Xi9vr7oflw6sPL06jffK6rHeX9sN9NRbyl/Ux08Bn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F/dPlTpwevXQq3ldksxjLWLjQ4nSJfRC5AZRqkP1t6h/h71Tq2Ounn0k676U021ufQrEiw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QSALDi/vWafM9bxjGOuZqGUQu7uACYUlPAS5uqxkNcISvqI5+l/T71Tj1vhXrPHWSIzM9k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CyAsQ6FWkkjVVNwt7i/Isffj5db+Y4dTUrmMkaRsoDKo/TqctISYiI7ALeNeVBBN+T7uK1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Kapmb0k6Hiuyquto0Xl11MXJZw/wBF0kk834v7cAJqD1v8uI6dIMgFDxh0ZoxpSOX94Kkh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1EtY3ANh7eUeXVTngepUdcX06WcGlEaAxaCGRpSUWN1IYlfoVFtQAN7e3R1QgdOUdXKpk0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+WzMQUnvfyIyAkWuF+vtQg+WOmGFadToMhFIpVnIjhVY0Adj4dB0kMXuzL6QqgC1iT7Upn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eporpCS8TerRcEto9cbkBQp41kfVTwFHJN7e3lA9c9JyPXh1nirvGQ4IKKgJDWBY6XKqhU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5R506ZYcR1liyKXDLqKoiE3JSDXK2u1ha8hFhcE6APdqfLpplPn1O++YsxAZCf3hMECxKq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EhubGzEcA8+9UHVKcOGOuD1os0BdUQqEMv67Ow1aGBslzI1gGa4v/T3XTXPVgDjHWWGoMh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YLFtCSEmMhwxDuB+u3A4BuPdGXj17Hl0/Y9BPoa1lYSR3QMViIDqqtq5kcFDfj8jj2wRmn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GmmdE0qhLGJ4/EhNksFYgDSdIg508Nqv/sLJGTjqjPT7el3SY1ggAW1ibeQFo9PAJ1oNOs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Ye1awkZI6Ts3HpS0uDZowNEokYFI7xPHZXU/5Org6mRGNwwAK3+p938Ogx02T616krh1RA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NIxigdggZXBICMQwtbULD62Pv2g+uOtZwa9f/9O93QSEtp+ito0AC6tdl0ubg8/nk+1O0D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y4oc9ZbWZvWUspHEZddDjkaBzZfyfxe/sTLw6JTQkkHr0Z0aREuohDw7MHIUBlHAINz+Ry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1T1p1lULe5IBc2a7EqVuW1KqgaQDx9b+9Nw4dbX7OuSj0sFuTqDHjUNJax8YUWYN9De6/w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dPL5Z6mEAAIGOpHXS19KuFB/UzXK2/2I/p7CO6g1bo9sfIHrtQVF73BuQqcoNVwzcNc2P4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OQK+XXNCxAVVCW5bSTypBUAhrgrwP6n22cVx05ShPWRT6jc/S1vodH6SxvfgH62b3Ufb1e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BW0hmJPITUbBvrqZi3P5459uCo6bP8+s4AKkM2nSVRiQVH+1jkglXJBb8X5/PtwdNmlaDq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piskRVNKpwsajnkMb/Tn8e1kHHhjpiQCmD0ncs3pEtxaNSutXZFWS36WEfD2uLk/i/sXbV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XUekXMwUObq3Ku7XLXIUmyL9VHqt/U/n2LV+Xp0GnHHqOrMDbU7s91YPxYL+mL6WDAccm/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fTpTixaNCEYizgm+q7agbcKq6eP6D/X9tPkE0r04uSPTpaYv/UAAR6VAl/K2e2lrDhbD/D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j6dHlkCfLA6XONJ1AXsGBQaTqHHKrcgAx3J+v59ha6/n0f29aYGOlRG1vSSWsdN7Em97XP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ZcR59LeAIHl0y5HTrubh2FwilQlkBIJJJ/cNv9gBz7WWxNaDh0lnwPn0zEk86VUXAa5ABk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vPPpPsyFPM9IT59ejZWNyCokBJZrkiQDSQQf27ELe3Avx7vTqo8vXr0vEIU6wbXSwA4bUx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X26nEdUfI6ST8yaFuQpNn0mwZgdQOm+pfwRf/H2dQeR6L5fP06dKQf2bFSUAtfWmq/IU/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mezokuvi49OinQwBJKqxYkNa2o2AFxZgDwAeLm/J9mHlWvSM+lCOp8N19Sj034JNrW+gI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qc9eHHpV4hf3QArEkAMbHS1724/1C/QWtcD2W3h/TPp0aWYzXpcJp0fU3PqsGFyF+pJI0i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vP59HK+VeHTLXk/wBm99QZm+jH8X0kaWJv+OfZNdU8QjpbHXSK9MUhAIDGzFrLpBAIAuTa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gD0623z4ddcBf1cKqjSLHjk2uL/pPIvwR7cFK06oeGemSexmvckeoXDXYEtYen6Kx/B/Pt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P2ddQMfQhPp1H02soPJI9Hqctfn/Ye1AwQeqdCBi+I7i1lQ3BFmRj6tKD6OF/r7pLxp1dR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+oWNyNRvcEMPSLgkrc+056soyadP9GASCFYG44/Tf/bnkavx+fbLHp9elljgLKCTqFyLgM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UH2kfj8ulC8ACM9KGEHTbgXvqBANjcNcG4v/rfj231bI+z/VjpzhvZb8NYlvz/AMhccHT7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5TM11Nhe1iAoOkW4ufoSP6f4+3E4UPVSBnrK6kMDpBuSRbj8E8qPxcf7D26PLrWPsPWRG/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fTjk2/3n28nTbdTk5+t7202tf8fUA3ABv9efby/wAumTjHU64tfjgX+n9r/Bb2sTxb3Yda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eAeSLfTnSALWube3R8uqnrjT8uDewvYH8c3AI/P1Hvb8MdaWvTuv0HNubHm/qt9BYC97e2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65pyRyfSOPzx9ePevL59b6zLfixNje1h/vv6W5+vujdWX5Z6dacekAfX6X49X+qv8A1sLc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4dZ7m1/wDcEXI/oSf6EX90/w9e45p12bmw/2PIF9P4P4J559+691w5/P9TqBN7H9P+8n8+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KrkXsf7RUE83FgTce3U+3rzcPn00yg2N1B+pFz9T+b8fT/ABJ9vL9vTRzX5dJusJ1NzYk2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bc+1qDA9Okz46Ya39HIb6EFQb/QfqF7Agfke1KcePTNP29ISsNncj+ze5HHqFywA4HA+tu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LJlj1KxYV3BIOkkkWB1XGkXY3BH44/2/tuX4enIeNaZ/wdKiZhoIGo+n6A8W+l3vx9Pr/j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XDHXCgD+Qj06RZCo51cX9Jvww/2APur5z1ZTmp6WOPUK40W5sP66Rf8XBZdXtlvtz0+vE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7bw+Rzuey2N2/icLQ1OQzOZzc60eIxdDSoZKirrq0goqU0KklFu5NgAWIBTu4WtTT7eH/F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8zn/AIUz7E6bpM31N/L9psT2P287T42u7j3pt+pqtqbVKIBNl9m7WkLR7qqIYnDQVNcqUS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XF3KjARhQvmTlj6UA4A+pPDgOrhSadaP8A2n8hu4e9N7bt7b7e7E393V3Ju7Lx1WU31vvc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C1GPjMbBsVRU+Of9mloaVHipksFijFh7S6/iNO4/mD/l/wAnp06EofQdANXPka15K3P5L+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dVDhcZJUzPNUg0irG+Tq5mYlvIVWIcEG9hRnrQEZ6uqUzXqIuRwlFCzVUVTma2msPto9f2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BjghhaQ+tAvNza3umr9lerUVR6nqc1fkK5BVDG0uBpKlnEZSda1Z5wRofH410VmSMEBGmY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6eAHVdRwSOvYnauSyFWjPLk6mZ1eaarrJIfBAEEhqJ+ZTD5W8VgpIk44ABHu/hkEGlV6qe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VlM2WlyNT/k5V4ZBj6B53iA+8EJDzSLBCALSiNox/iLe7SatWlKFR5gcf8vW1007q6vTps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LVNLl8ez+etpaHJy0FLXyiGQUq1uWlVZIRSTAEExlgQT9Df24B+Kmeq/LrHG9IlfWTYmKNZ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FAjMpjeWXM1jxwiOGSwZvWzMSQLe9FA2CevaiDUcep1Pt+syP3EuQzGFoYaaFEjpcYwylX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A1bMBywBAU8m49+EdNRyB/k+XXqn169TYLb1JIPNL93S1AdUOQppKNVqYmKuJ39KUVNqf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CiEZ62K+nTjSwY2pkj/htLCaokymioKWkmdYkXTMKmqqJhCLzG6MzXRRc+2yqUr5162vGl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w0sM5JeWSZUqHqoomCqgNQIkLSKs6izqG9VgAVF/egDVc/LHXjwx1x/glXVzBbs3ianNbR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4lWWrMU8rEMRaGFyoFyL8+7eG2ohQK+vVainHp5XA5NYJZcZTYbHx0Rd6hZ8hVVUwjRo1+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EkadCmRhf6W9+MT14Z6tqHCvTZUYvMmcyT5GSrqoVWd3pY66SJfJcq8UUUyEobcEsLm1/b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aSMdeSjzkMP29Q9dSrUzM09PVLT06TSFmED6J/3nZnTm/Atfn24obFQetYFPXp+NbPT06J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jE8tBMIywImiKxtKxSSbUUUANGoFvdtTDy6pQ8eu6TI0AqHZ6jyTzLL5FyRM70x0nWy1Aij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SOTb6e2jVmNOPVgDx6EbE1NHFR1NJBGtVTz06tHia0/xXGQyzKgeaMSiSSBYol1+SNkZJb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1FSR14E5qeosmFqDWR0WHp1rI0ERc090raQTRvJEVqI1jllFOgOnUhOg6CCRf3sxtXSuR1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QyJDDnKWeaSB1XC5C1SlRFNTn/KIBVUojqfENILQyMRYXUgek+jUCurj15g3HpZVctO8Bl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GUpYo5jJWV0cA+7mnx8iFYsnKI4fSFVJSgYyIWXnbRigNeBr1oH1GepdVW0GCmqz9qtXWw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4sjM8GbhkqqzE4qevkmpMUaaWCWPSoIkkYhSrNyn0FSwBJ+ef5fZ1s0NKinSozfZm+qPI0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1TYzcVPt/OU2CrcNVZ+mpP4PT5Skx9fiq3IU8rY+CBJY1YwzBS8iW49uBD2qy9tajqpApx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nY+3tu7b+8271rUnadTh8Kdp7925FvvZj7ZpY467OUNPhdv4bBbhcZbJnw0cxeo/h9OJFj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ttyun6RfmOAI/wjPVgxBGcjq0nof8Amkbfq8x/DN5ZResNv5WJpNg4TfuSzW4Op5aZY0+1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Ruja9OhkkFPQPV0zeKG32azMQS2SwuLd4o7Ni6+Skmo+VSa0+w/l1ZpNeoSYr1cDtn5L7C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bbWKnylHR1mOrJGyEeMq0rowlM+OzzU60WVosiyFqWe0ExQHyxLoZya7VfCK5WG40o1aGt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fn0U30WqNytSehtScxSJDKYy5PllQjyOrvwJdC3IjZCrA/pINxwfclWrAgZBP2joJzA5wc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7bf2bMWJjVSpbwgEPcsv8AWxB9myDUAekLH5Z+XU4qHEY0rHpUsJFH6B+lSQWX1kC35JHt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DgKS4IJ4GsgadBOjQzN9CR/sfz72AQOq+lOoMoANhYKI2Ma3FiW/qQzIWK8kgjSPbcgOlj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SeQsSOAGD6rHyGQenhjo/WSoPHP0HsLzg+IcdHkZGgHplq4iYo2TSpPrZ3LaRGC19IN2JY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pqAPA9Ny8Kqc9B1lUZgSvkZlWSSZluX/ALRVY1k9Aklbi7WA/wBt7FFuKAHy6I5yakdAlu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Q3szsVGoHWQoBUEMbf429nESkjonlbOOgD3SZE8hTVqUMzyfuMZDfRdCfRGYgDrA+v+ufa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6L9uJeJowZJQh0qW0AKkj6i/ja4LW5Uc83P+HsuvV/SYfb0utzR1JxnotGdlYVMulypaRi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eWHnVIHNgb2+tl49wZvQpeSgevUqbVTwIzSmOkhLNKsEbLdmR1SJUWMi7vxHIF9JiuDqPL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4I8hTrBNMupljjCNpGpAoWGFiut7yc+XTJHwL6gRY290p+3q46jkjXEGQlmJcwhXYN9RCY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hYG/559+ofI9b4dY2aIIb6ZAsmkO7sxidWDGNU/QNGu5HOoe60OOq1r9nUYyO8keslGB9Q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WvfzWDcDSoFh7qRnrRIrwz1GEoIZ5nZvS8bEerS8g1+PRcmoRXUMrMf1X/Hvw48OtHPr1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corSMdItIWJ8vjZtWkk6AL6Tf+vvVAD1WuTUY6wlnAWJ3ussgZ7qSF8ajQZTGoZVkUWH+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ppBPHqOyy6h5SU/bdAhjWJ40JsQ4Yftqx/TqWyfS1ve6dVrT5nqLEfIZ28SsQWQMzI1oza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Rox6xzawUe9+g60fn1NXQ8EsrOAXYF21FHJWzEIWCiTxn63Hq4P1A92HVSfPz6xk+aKQSs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BhEalFvHYDXG5B540n63+vtwD59Nsa9c4UijVXjKRx+QprH10H0ljYuSJ2ewbkE/4e3lx1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DD9p0ZkikS5KRry0OpigHldFJZTYqbH8j28v8AOvVCePXOVI3TTKyMTE/ihW6KSlypaUgr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6fn28vl1Q+R6apYbAadRQtE+kqGQCw+rpYtArXuSdVyP9b2+OvddOEkZQpWYl5EkVDrAA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Ucj68e9j+XWvXrDp0gWfmw9UmtwqMDHKsjlh6uCqix+g+nu1Oq/wCHrjKoKEyRuqWDK3pk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HvYAkcc8e9/n1YeXUdYjFFGR5AQS/jUCbVrNryE2VU5DLclr/WwHNScHrwoevCG/IScLIQ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xKgFB5G1WIPCkXPFvbZPW61OOPWJljVJo2UDVEqyqyaiiMyh0ZYwAjKPUdPNwfx7ZanVhU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O4ljVG1MyFBcLdRMqabFtLAANdbX/te0zgUGOrAUr/qz1H8MjFoSkb+rzxksqlX0OpMisW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gC/tMR6dX4dcTThVVP81OqSzXL6VkWFtSO6yAvIsYHFyLj6fj22fnw6c6xJCroUeyhUDKp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2C2RpDZi1ywP+x96zWp62DTB66MJVCyKJGhIBRWUQTGQhv2Be0YFiebKeB73THWxxqOHUe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6vHGQFhYyIFf8AU37DE3FybL+PfsV69x6wyQyqDEdUqmxkOm2qPl3WVQNKNCoDBh+pgCD7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SCkSysSoliRtQcldQQMspKgaAQAPUeT9B7rT0HVgcVPr1wWPyeIsjAGV5LSIGjldLrHYlW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ibe6EfPq/AU8+oaQJcrCrL4ygkVXYLIoUk31FnkIUEem/A/p7r5cerA4HXQSUlBGxRKgei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KFUCEaB6gb6V5+p96oRimOnBg9cGp2lTiUytJJxIjhFuqlAdLALMmkBdYGpVP04910/LPV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IJddnOhkAjaUqsZYXXSVQabWJsSBqPPvZH7Ot149YxTufIwUekLruzhJkjcxySSs4Z0MAQ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e6069UZ+zrnHqvqI8KE62eNtRdnGiMhCOGCKAxfgk8f192AGKcOvVHr1JhjlkAUEFXWOGU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o665SGA+rc24PB97p6cOvVzTqapkEiWQudTzO/lOpmVQiGKyuGkB4+pAHtynXqVFepsQdZ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Sswj1KVF1v62sg1BiQWI/A9uqDio60cE1PU0a0PCRyKf3Aq+mNjq1TSyO7LpuSukk2jH9e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pyyCLUzWJEsJ9KM7O0husLWZWXgH1AWIHq4N/ahK9NsPUdSI5TrQOC7sHDqY9KSzB1McWo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HB9vJQ09emm8x5dOAk1lTIPGtyQgXREAiKr3As4k1AWW5sBcD6+1K4/LpM3UqCaT6ykNDE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a6CZ3BYuXYFSTyPz7dX16aYDiOPUmGU6iQqEGMTSxMR4YkEwMax6SJNJJOpuD/AIn3ccfn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3KftyLoDiV/KWZjbX5HZVYNoQHSpFrk3IPuvoa9M5yQOsMVUrXEkYd0lB+3uTGI1TU0h1X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QL/wBffqeY4dboaA9PcAPlVljmKq0CaYxrR3kRgZWBAu4VrHTxp9ttwI6qePQg4qnefwX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SI2CONLO4A0PGBfSDdvqST7bRKkGhp1U5zXPQnYagUuHJjkkEiqYyxAEoZTEvjJCa/IOCS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VKGnTJz0KlFhQ8bCSNiH0wqCzsQZSZSjohtApaMnUAeQAbe1XhDqlKnh0r6DBNJCrmGVYQ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BBLspUWBIIv7qYx1oLWnp1M/goKlmLqCrkJbyqspBUsgup8hUgMSCNQI96KD8+vaR656/9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mbnU1kUvbhvzq1Hjjk/T2q2rCLQZx01fGrMSaZ4ddrqsOSDGVAk5ZbEglSB6m/wP19iVBW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zD1lmsU8hv4y4ZiV/WoccsPoLkX5t7d6bqPz6zeRQoYk6+CqAA86hpaNFF9Wj6/1/PuhB6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Sx9V7AqNLBmP6OCNLWNv68e08nTq8eHWUKJEW2kXH6hbS5uV0+m5VgfrewHsJbtxYdH1jw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QoFiDwTb1NqAuzC9uPz/t/YZbzx0dLXHWZTpsy8CwcF1ICFhYEDk6ltcngD8+2jwPV+sy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fyxJt+kFudf1v9D7qK4638iesvOixYN+FKm4QkeglPSwdB+Pp7cFc16qfPrIULAsS5Fytw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H6bcWP8AT24v5dUb5nqLUG8pGpVYgEHkqLKCLFb+s/W1uT7WQmhBA6TyEafl0mcrxCCNB1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sByoF/qR9ST7Fm008QenRDuAJjPr0iJyC7HhELKNTLZrhr3IHqLfn/AFj9fYuTgK8eg0/H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u/kJBBKh0bksFuzMxta3Bvz9Pd88R00Kfl0504ic8fUKCGJuwAUM6ji1geDe/PujE9OJ8X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FgWuv6T/VBYkax9CLWPsPbjwqOj2xOKefS7xa2AV7WAACFgpuNRdlZb21Ag/7D2Fro5FOh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RqVb+oN7OS3KWsTp9SKVFx9L39oMdKjjpjq1ViVIUqwFnF/rrBAsTcFvpccfi3tbbjzHHp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/hudRubAEsp0aQbkBLG30/1vZiPLpFnz64jSmosRcXF2LckgekKOFAueeWHuw/l1XHXUyq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k5PiQXuGJ51J9B/vHt2Pj6nptuB6R8hIkstwpe7It/Hdm/bGkkWLKOT+D7OoKYz5dIJK5+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sb82FzpUXHAC/Vrm9z9PYjsvg4dEt0O7PTkhHI45P6XYggqbgmx9WoD/YE39rx6dIj5evTh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jYfpsoXhgLEkKOSTf3o9eAFRX16VmJYmWxIUXAdvUdQ/EmpvSSB9Pp7LbvKHPRraHuHS5Q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w2k24sAP6i55sSfZC2OjgUrgdMdfdTf1KQx/UeUa1vT+fUG9k90AZK+vS2MUQdMjn1WB9N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Mwv6ZAxv9eB+fr7Tj162eu2A9OkeoKwDj0hVbgXPIkAWx/x9uLxPVTQdMVSP3PSvOqxViP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4fT/Ye10VMV6SyCp67gBLx8gseLLa1wb2/qPp9f6e3x5Y6bPDpfY0/tL/ZLrxaxZhcg8WI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0kGfl04vDHSjpzZrWFvST/VebWNr6gf9ce058/TqwI7fWvShpib2XnkgG5bn0/Rja3F/bL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aAE6TwNQHAuLgfU/jTc/jnn2lfz6Uj+XSihswBPGltN7f4fUj8i3tqnViR5npwht9QOR+L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r+vvf29VOQenynJC2451EAfXkfUf4C3+393TrRpXrIxB+nqBI5uQSb/1+gsP9hz7dxUdVp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rn68gXsL8i4/p7eTGOqNnqfEQD/hexBFje4vb68N7fXz6aODw6l8FdIIJJIJFiQf6/04/3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UST625/1JNvppPNjyfp7cHVSMddwmz6dJHq/I5sACBybAX5/Hux4daU9OygBQCCDfj6G/w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nq1D12vLWFwB9RwNOof6/IJ/HuvlnrY9OpKfUfUcWJF7XvyLflbD3Rurr8+nSAArwT+bD6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TP8AF06Os5I9PFrGwP8ArfW/+1H3Qj163869dWBJHN/wTduPwB/Q/wC8e/V69Tz64G9voL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kWH1P1/p78evfOvTdVG4uOTYED/aQb/mxIFvbiY49eYfPpnlPpLC/Nvqb6ueR9Lg29qB00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31B+tyQTweR/Swvz7Wpwr0mk44HTBW8o1uL/AItZbtx9SeOf9f2+np0xX06Qtba7Bm0Lc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Y/7z7VDhnj0mfiR5dSsWDrP4BbVyeeQNRb8BSPpb3SbI49Xh/F0qJARELEWPFyLC2n6BTw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+lXp1joGSMF20xx3MkjuVVFA4DEnhr8Djn358KT5dbSlQadFI+ZX8w741fArrGTsvvTdlV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ezdtRpW727Ey1LA074bbmNLpJTRxBbz1cwSKGEF9QsLoJplVHdcgA0+fyB8vt6UoKYI60D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w/zD4a/aePizHxn+MCZqp/u/szYsu4aGp3Lip4vFRU+6NxQx42u3nkGSFpywkp6KB3b16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OtD/IV8vn9vn08FzSvVL2Q89FRo0Im27samkQDH1WVpq3P7gj8VOK6KqyVOkD1FNW1mt3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pBf2wQB3UyenKHAPDpE5DdAqx9piqQUoaUCGlokjpsesC3KMsQZvtPHcF9LKpIF7nn3UO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B6lpkMksaNVRYXIT/bw08ULBhDSUxZlT+KZDzhxK4JukQMhUckfl0LWupcn/VX/iuqE8AD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8ayxUsS07qrDD0tRR4OVEUGWcxVlQ9RJUSkWW+k3F+L+6FMiqjqwYEcc9O2Oo6yrKS0lFTL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NLFCPU89S2kU1OhLHWyxKFPBI92XVgUIFfs68accdOUOJr8hXmpYPnpYahZpK+ZtGBx80Q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RT67ArM/pHBVT9fbtewLw6rTJNc9N9JjLZaWn8UGSqTLpmooq2TG4yuEJEskDVfkiqaxp5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Le/F0TTVjkHrxOcdLdduVM+IFfkoMPisFDWS08tVWinpKCKseJpBR4HDaYamURqhTWUnuy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AKRn0/1V69QE/F02r/DKieWsymQFY3g+3jlkoaelhiWnQJDN43ijeOJKdRxBT+okc3N/eg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m85x8nUjFY9VehpoTOv2sMsU007yB2jljmSUzzzgC4YW0Ajj207BMfhr1ZQSAPPp8SGTEp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mlllkq4sdTmCGWMTUmt5PvKhmDMEMaw6kUcXP0fVaDuIHz6bJrXptjyGxJ6yoEE+b3JlKi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YpLDVNRnS1TVPBJJZQZTETGt7AkWqI0z3kn0pTq4Jrlc9RsnnY6uphekjpKRo1p2fGYDF/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1imkZ51YKoKyeM2uwH52QB8NOtkZ4npokyFdLU09dUY6ARmScQtXRJSUzMWZ7KKSQVbMz8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9tmtCwJ60KVAPDp4TNZalenrayOTyo0Np4K2YzQrExaF3iNGEh8hBHC6rfm/tzWxHeD16g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6PG+Bcdj6WlqJqitSvFbUU+QgIm8k8Qp2DwwfcSyC+oMCBf0n3p3IThSp49eVR5HPUKo3B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eBQjvHRwZLJTTKACsdXpWanqSrBQFstuOCfbTzM+mp4f6qnraqATnprSPKSsjpJVVFOKmV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aIeWVI0m8qnSoBJLMSABz7qGrUE1PWyDinDpyWrxMqwLXRipNPIiBY6iCSZiFZlp/satKa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SLccD3csugVB1daAccOlLQxtDOtPi6iOMvUBYcZLj6WWaBVRJZCspqJ1kgJYr5CL2Jvf6e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JJrXpax5yvkf7eSaglkjaSkjpdMKNjUlfwhjR1Kw1H2cUtzZJtKix49+8RvM8OrDFadKep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mOcQfbmkyQxVdNLEtQiMtJVK5E9RT1kegSl5vIAgVA9re/ahWpU9aJOD5dMtFT0LKk1PPD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awg5Kgnp5EkSqihidJ4699AJmiLARgub8r7dVlIHVDUVqekpPNNJVZbb2drBVY3Itkhjqq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eOvw8zEFXlkaCBhpA4aRXU3Q+0zuQzq59afb1YLjUOusznJcnPtjILNOk6bc2/EzkDVLGI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DHLIKZi6XK+RCW4YA3di7RsD+Ff5dV4Ag+vXeCq6zIxSZGerpad551rJazITimVqJmkELE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6fBp0+oll96qwprHE469QZ09DxjcztR5Jqevl+9inqjKa7ErUx/wAUqKOijiFBVx7ehz1W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8ssK2ujAWs1tFq1aDo41OP8ABXrWskeVehu2D8rt69YYfK7d66m29kdqw09fNjtp5Wv3zt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lp9u7vqayaoqaaoro1aXG10RiYJ6BFdtZZNZQSMzhGNcVDUIHy/wAx49eZdQFcefDj1dV8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TbOyd85yuXE5vC/xR8hvSghwFJsXIUVPT0eR25HlUyuaq8dhJciW+wqKmWppXsPKKQSgqa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FLKJLEgGsg0suAKB/L1ANV+zoivtud0LopD1xTNftHn86Z+3q9jYG+9qb5w1Lndp5zGZzH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ecieJ2jli88cr07MSA6WY+lvqfci7ff215EssEysp+Y4+Y+3zHqOgpcQSQsVkQgjoS4yWS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lHKiPg2seLX+ht9fZuACKilOkZJBA8+sbq1vUoK8yaZLI2k+nS1rrYgXv/AF9208cY6qT1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iXWukgoUU3K+JQH02+oP+v7blXsJp5dXjajDOCekbkZV1Lz+4jalAayKjuoC+X+0Tq4uPw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z6PEJCY6ZavTaRTqdGYEaHGgaL2X6AIrn+npLDn29BhlI4jpuQ4Neg7zrlVAZojIsmoReo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sSwBBtx9bexPZrUDBp0R3LcQD0CW4gmqZSLEl1ERcWSwD3KkWJUjUPzYcezyEYHRLORnPQ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mSzoXKadSqwZgJQjEqVUtYgE2P49qtOOkgbIpx6L1uOXRG7mVFQeXx6VYHQNT6RcsxGo2v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6tInPDHS63YllA6K9uBwtVMsigAO8gUkkCQAhmUEGUxqG9FyCrH6H3BG+AC9lBFM9SxtJr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ZvTp1zQqCEVCqltBUPpvcBix9R4b6/T2Rno3rSvWKxcMQqAIx5lLSIWKsRKYluxicqbk8a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YPUTmWwVwODJI5APj1srFdbMIxAxB086gLWHvWPz63wp1zWD0r+0YwCo+38SOzgXXX5QH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ve9vdeIOMdex69YPLFNe/lsyCNGZD4VUemQab+UzBV9LDgEfX3r/D1Tj1FIdJEAjZv23id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M/lR2PkCEcE+k3Av71w63869dGL9tS6xSw3WKBzqskmpdMoFg6eUEkE/SwP59+I/b1qo8j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juzanR9TToAEVAAqt47/Uj6Dke9gEderx6wkq1pY1USFkLOXE1gHBF5FNmWIrwt/yfz791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EPqC+KR1XyJ43SMmRmHKEKqKqm5I1fS3vYANB1UnqTp8pjjbSjyPIIWjYOoHo1v5HUga7j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Aft6qfsx1yB8hXyAMNIZEKhrp+lYgt9SFVN7D6W5+vt0DyPTTE8B59coxdVkVltoLM10R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OyD6fU/48e3VGOPVSTinDrsqH4KxeGySztBb1KwZUhBcrrDcm7erSB7eWtOqcSOskkSOJJ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WvMbLoRQxLgxBvqbIRwPb69VrU9QJFKjxuwdnBcMzmKMllvplYgMqsjEDQbBh9Pbo8qda/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hS15CxjbU6JEqyNNKzEljrP9LMvH+Pu3p1v7esXqeOMqtoYtRvojjbUxADFmLatC8j6C9/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Yrxz1iLKDr0RXDSEp6tLs4st4/oEWQc6Ta3+PvfoR175DroygBlJeR4WCookIglLA2sRcq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fdTXz63SmOuBhdZNUb6WEotcOgJC2jgYBvEwlX6EgEMPzf201a8erdcDcHysiOrAxzcu6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Mxv+phcHkEW9st69ezw6hOitGkblhDFEPKpV5HaIOpRmlszMI202Jv/sbe07j9nVwBnrCi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DwrqUKt9cCCxLNp5PAv/AK49sMB5Hq1a+eeuQAMSoo8TMqwtMFUMkdmC6FddXoRQTa7Ai3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49chCGVo4zGtjHJ639CSWKqWOkgSSm/Frf1It70R8v+L63jrHJEWKHRAPIpkUMjK6j/Nk3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kmx/r72R14dYTTpIRpZmZEjb0hFTU5Mt3MmiOWNF/BAt/T3Wh4Dr3HqMadbQovmRmCsxKC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tRIDDkaiAFJsPftJ406tUUzx6xvTRO0S6QYeZQzM5lEq2VASAAyuBZVvccAfn3WnVgcn16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XXPGpVlKRByljHKwHOiwBIBBHJJPupXq9ccOomkM7aGsV0hnCWdP1JGsJXSUKPwG9RZfdd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Y2jk5jEslnaQIGjV59QIaXx8Lpf0DWWsLe60P5dXrjrg1OdVliImjQSxuW/Zj+gjWPx2sd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96T1sNjroUrKiq7ujBJGkd3SRmVmtGnjUagGJIvyTYW9+0ZqR1vV5nrgKe87xyhCif0ILB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TI44Y3JNwR/Tej069qFPl1yKEA2jVVkVmksiojrGEUCdiTJGZrFVAvqtxb34J16vHqQqyf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RtpJNmMEYV9RVEBBFrg/1tf3YKRinWwacM9ZoQF8kSkKzxuxdeLrDeRhCCoCIiAqpBJFue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pw6zpEzyK5WQrIWKElhxHpswZ/SpIf1DkN+OfdwOtGlBjqQVdlOhFQKC0hKliniXU4YuoV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e3QKY6qaVHr1MRfGWCS+PxiI3ZS5aJoyuhpLarzjUNJsATf6D26o9D1Q+hHUmnKosSRlID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x6rOut+EmKHSSBfgfX6+1C4+3phhXPl05IF8bcExgx+Nir3Rr+m6FgwYcEE/qvc+1C0PAY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d3JkkqHOoF0QM8dgp8aErGEDEkgAC6/X+rq04AdNmuPTrKpQU7OzFlaOPwi6yIhklsXkZB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8Dj3fyp5dUPHqToB5d41lDrIwGlklayqZC6Kmi7LZh/UX+vHv3y6Z/LHXolUSqGTTpK6Fh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Tk6ImlDXu1zY/wBPej69UIPkePSwx0MjyCVlVkYKiKZjqdn/AFu5I8cb+k6V/J90YfPPVS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tDytK5bSrlNSL4xGVRQGOqSRHBBCjgAj2ohQ8eqEjNOhfwOMHoVAfTGGeyAOokF9VRdSY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9fZjGlKdMs3kOHQz47CgpEyhdZI4iDaNCKqO4XSGGj68/qPI/PtQR1qtfLpeYvAiWEiRRo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zI3kLBRFf6n6f7G1/bRUDr1fLrqrwyRXvFI41opmTxqQhbx64ABcuHAPqsAL/W9/dSuOGe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VvjAurKEGolA4IIY6Sbkgcow/3k3I9r9o/sgAPTpi/wDjOf8AN/xfXagay93jsyvYgBV06t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T+fp7ES58uidsY6yixbV6Abgi99IckkM5FyRcWA/B/HtynH16rWnljrKqJ+ngtc6ZL3kLO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wPzf3U+ecdboMY652YkWW4ClX1EckWU6mI4kKD/G5v7TSDBHTyYyOHWfRcB1ZF/tkqQLWQ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1gT7CW7cSKdH1h5Drv0nSwUaSB6VsBFcWLANYkkfW9r/geww1anPRyvD5dZFBs1luLqdRH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EAE25v8AT21Tpz7esq8m/qFiQwBC6tVyF4vYBh/UWHvXW+sqqrIxsUBC6iRqsL/UAka2Nt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eqmv29ZlVtRYCznVd1e0bR8cWFyCW4t+f9h7cH8uqHqJUDx8oBGosdFr3a9wzu/IIvf+nH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nA1Ip0nMwX0ltIclrSBrFLMvrHjJv6yQBb88+xZtQGsDhjoiv/hJAz/qr0h6pGDOpJTU9i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b8n9NuQL2+vsWoa09adBlxQnqMmt7OCFYM17aTZuOLNa8lhzYfp93qadNAedft6cqPXrT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ay65LkkqmsC/F7W9tyHB6cQVIoOlth7GwIJka0hJYeo6tR0oD6Qin+tz7INx8846PLGmPP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mJRXK+gWGrSQeSR9P8OPYWuh0f29aU+f8Aq/LpTAXBNrkIdViL8X9JCnUTfn/X9oeHSuuO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BYepWH1IGpiUJBGon6cEfX8H2tt6gkE9Jp6ED7OmWTVfSzaj9dBIUsw/MZfgqykcD/X9mC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UNpsbCQsTfkoTckqDyboBbgEn3fz6r1jqhZXF7ftkaiv1YWGkH/AFfFrfke3o8EdNtSh6SU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wBBuLPwysCSAtx9D9PZxFwFekTn06dqTix40h/ojWI/qwZQLgW/HsR2ZHhih6Jbupcnz6n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pdMQLKt9JkCki5T+lzf2vH2+fSH06cYPqQoNxzYfUsANdi3L3T6Xtc+/HI4468KjgOldhy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m4aNXf8ATdQbEkD6fg39ll5hGzXo0swC1f8AUOlvHcR8XB+jE2XVcm+piSAAB/t/ZE/Ho4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IH9bkEkMLkBRpNyGFuf+N+ye6r4nSyM9lPLplYPf0jkOC2oAkgm49JIUekfj+vtgU8+rHr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F1E6wPVYW4uf8Lc+3Bjqh6Y6gESWA5+lwAxDANbUTz/rfn2ti4U6Tv1yhULIDZQxA1FiRf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2+p4dNfzPS9xoYqv0P0uW9J9PpIAAuirfkc2v7pJx+fTi8OHSjpR42a2km7XDAfTjSLA3v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fVs1HShpiQVDhQNQA4AIH6tZP15+n+v7ab/J08vSxx+khWF+QQAPoP6DUB/Ucg8/ge0b8el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i8H6XYkj9RF73ubaiPp7bPWwep8PGkC3Av6QSt2H0P54U/7Ae99aPz49PdObcEC5seAbqD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7cXHn1oj9nWRyCQDyB/tyQTzcfQi9vbgPVcGtOsiMQQQQy/i1gBb66l+tg3At7fTptj+3q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gCxU/631tb/b+3R59NnyqOphIsSfrb8WFiB9fx+PqPdwPTquaUr1Edjzf6EcE8KbE3P0BJ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c+XXoP1D68X5tf6/S4+lhb3s8OtefTuACBzwPowtYcfRbgWBF+fbPn1bGeuwbn8m9mBvyP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dTUcB1sU8+pCG9hfi7X4/1uPdD59XFKjp3i+lvpytuLEWH9P6C/wDj7Svx6er1l+gIBBII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kf7yPdc8OvHrogfW3JHNv6/4cW5/w+nvWevenr10bcHgfn6EXP0Cn6/QH3vr3HgOmyrIve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+vB/x9uR+XWmFB0zyfRzfj9Rv9DcEKF/IX/D2oWmM9NGvTBVAlj9AOf8RqP9COR7WJ5dJ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0m686U1XtYabj/HjS1r3N/z7UL6dMHj8+kLVXZ2ZhyeAG+iWNyL/AEZ7f61/apR0lc1J9O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EmwBtYNp9IN7G4H9Px7anJ09OQcenesmt4KFpnFXWRmSGkpgPuHp1bS0oY6vHCzDQHPBN7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T3Hy8/8AV8+lXWtn/NP/AOFBvQvwyl3P098fhtr5E/J/EibHSUNNX1FV1B0/nDqpkyG/9y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KOposDjneaSZdNVNTpZHKbu7q3hxcc58gfkPxEH8vU8AX4469x4daHHa3yQ7q+Uu9+yN9d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3sOroczNk8pVCLCYjN4HI/d4ygxe3UkTEYnb8GPqpqOCgpIoo4kZNV21EoDIzBhrqoH51/Z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AFBTHQf5ynqcZAmR3bnK7MbgqzE8WKrsrO000SBTTNXY5JPFQ4ikVP2F0oHeyxRhQW9sFu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06EyPXpJ1SZfPzLmsjVrBSzTpSwTVaLAjS08eqJaeNxeQwxm39pSD6jf3r9RhU1IHW8VrX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6XAWnkqjJKiqksztECI2kUK1QIyCWKXCm4vYW9vxrpFAM06oftx0pKagpfBUwkwwyGWN4v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RKZJamljmSN9Jt4Vb0g2Yqefdj4hC+f+r/J69aFK8M9OktLTAxVVKsFY1PJTT1ORqx9rSQ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tmdWT0K12YXuv5OwKetf8AV/qJ63/g6d583k8jS/ZY7Efe0tXXN4tUH+4saDG1SzZirjhl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OqOljNlT6e3AvaFqOtVofl1wpcTPrBzu5HjakqUH8OxQLRoiatEqVEiPDTiSNtNOXiMshB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wqBp9etj16z0NFkK6oqJabE4zH1E8jz1ORyRWKuqI1LetMhWCVqeIRgO9hGSFv/h70Q+MU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U+MgmbIq0u4M2sU8a1VRTy/3ciZ5tUi5Stqpoqmua0n7EdOFKyAMwb35WPFs/I9a7VNes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vuGvo8tI7/AHDwtA8c1M4Vo4qUmDXUukFriNAmpiCeefbg0AgFg1RX7Om2NQaAjpozG9Z4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DeMK1bkUoo1rJ5nJLEfcg+CjDvdzPrZmFzcC3vckq0Cxii+eBnryg5LHPl0iocZ93U1EtT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ViTVSSSseZHm8caFFdiPSQBbg+05Ymma9XAp5dOUVHKTHBH9lPMWX/JsdA9Y7+I+t1igX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fyPdagcTQdX/ACz1mNbJSSRpU+WOljgn8MKtTzzyFvUsU0KSxQ00ropIaUuIntqH0931Yx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bKyxuJaVvG0bs8aEGq0iRmbyTjiKWb1cgXUm9hYW90Z2PAY/n1qlOPWSKsq55IW+6dpzG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KNYVihdZGLWtxYf0tx72KAAswA8+tZJwOlfQUGXCxVEVBUVOptLjJ0TxUsbTaisbSF/E8D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FwD7aNSxzj+XTgWoqBnp1FZXVGs1hxlNToTLFSYaGeneWVSkdqCfymaKCTT6nYHyG+kH6j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9ZYZyGeOWjqZoH0mOnqaynEcUSy8szV8UILaTzIGHrAPuy0Fe3NOvAMMnpTyQ0GTnQSYZq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QZFoVcKyNPSo0MsHIUSgsUH0Fh7qxNQR/g68ATjrIuFqoAKimpMliVQeSpfJTRZCljOsRR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rEhQD6pLt+Bb3oMxGT1vwyM6T1zxLwrNURzVVD9xL5Ionid0aJ5z6pFjCrTzws6eNFujBn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WqfLHSspDVxSQyUs8tPUCaankmxsxlnlEUUTTQVVI8elXWy3e0g+trfX3bxDRacevBQKnq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uVo6dMpQtPXVT1dHFQVGYpJ1hEddT/ZRxMlTFTf2hoYFfQxNx720hYLUDV9nWzH8WcdJvc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vRrQ19RRSVMX3N44JZF+3+xkx7si6ZYaIEoXClySpLA8NyFdKind02FIPQP18lbSVb0OR1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npo2+wmegiWOeaNFdfK7CERMmq4cEkcn3VKkVBH+X/V8+tHFQespqoYLmJKJ4bxT0QqZ5N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T07QLHRxatJBZmJAF+T7cHENpqQcj/AFf7HVfUVwehG2tu2ZJqaix+SqacxztJKtLj56uj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0kCwExBxdzqLoq3BsL+7l5AO+nyHWqCuOhswG4zlsRLFkoNv7nZndAtPUZDGZNayOmKIWn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hQSPIhAsLN7uqM4LlAVPDrROngTXqNiIsntrJR7s2lX7g2vuihqYq7Fy1EdXR1WOyAW0jC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vIKmlrIWSoQspJHtFLbtRwoyfI/7Najq1FYUYY6ut+Fn8z7AbRSjznZn2G1955TPU23N2z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atE8NPSxZ7cO1se9RB1V2Rt2PS81bT08VNmFtz50/c1tu4T7PMJo48Mf1EGEZf4qfhkUcG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bht5uFKE1AHafxKR5V/Ep9PL7Otp7bO4sXuHHU+SoJFmFXQ0WQljV0kkeHI0sVdj6+KSnV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ZIqiK8c0ZDAg8CXrO5iu4kljcE0FfWhGD6Z9eB6A00bxOVIIzj0+z/AGOlI6308hoyh03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q0kG39b8+14FPLHr0mOTx6gzqPGQTpBYA6QiE8gKUdbk+Rbf1Ln3WUBlYevVkOR69IzJl/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7N9XXSSqBUAC6mW9yeFI9hGdQJnAHR9ESYwTn16YqwER2+hLyhD6WFgA7tIzLpSRyOD+k+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jpB6DbNXKzaWOk+QHSHERfT+4gJ02vY83IPsU2wwvRFOeNT0CWeOoOJABdkETLcAR2aMMg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OPqPZ1EvoOiWZuPQC7n06Zb/R1aK89l1+GTQpdyX1KzfU24/H19rQppnpJqBNOi67jQojO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W84tq1pwoN3uWBsQP9t7Lr5aRt9nS63PcAeit7kLtWMrFpNbMxIQapNDjS4lsmrxA3Nwra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66UH16lnaKfSxkHy6SjkyKdIVm1sgJexZQmguzoyB0BIsF/F/ZCw8+jgVwadYXjhiALqy+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DSxKej1eNuGBbgj6/wCNacc9br11IsrECzkhYlQBE9Ku4VXAcBELDgajx71/g6sDwqc9Yi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+J2ACgsrsynTr8RGq/0NyB71T7etYpjrzXAA1eNAikSlCFdnDPIp1M040tf6KqgWtf3or1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RggWDRLEqqfE4mnuxLS6P0aAbgm/+xPv1PU9eJrx64tqMhYSCdS6B5B5orlFAlhEYVTISR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wPWseR66ZmiYTFi8kjodUi3jSNWKy6ihUG/p0qQoA4ufewvDGOvH08uo8oZAyxK0sSI+kh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7DQtr/huBf8AoPe6Dh1XAAr1EiTlF/VrBaZ08Y8QUq1mS3klUICLAi/1/wAPfhgcOqmh8s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yqU4ZktqRGErOBNIC7NJI6m0duBzxce7Cvr1UkZ6yOGSPyIyrE3iZ2uPUxsQoZlLoSt/8A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nyr/AKvLrKoj0xgq4Gp2MbRKobSNSRqX5WMWU/7H+h9vL5dNkn16ypG2qZ1VVZwAIydKCV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UWFybqp49vKOqn5ddSixdGDpo+igBZI1QlYmHldtQ4NlPBBN7+3R5dar6dQHTWXFw5kaL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LeIgjSjMACDck249vD1J691jEUYSYyCUOVCekLwSw06TZfISR+ORe/u4ANfXqvE/l1zWDU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lV06USSRtYXUABK54a9m0An36lD86de+YOesE6kKFeO8yl1HERiYnkBIhZVjF/QLgHg/X3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NdJXnSbspDWBKlGRSirq1tYm1r8cE+6nPVvXrvxMRZliIEcfPjusdiX0mLlZI9BBIf6Ne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6vl69eaEyfpdrPrNtawgqz+TS8h5KORdbD03A+g9stwPVgRkdY7SyFJCXZSWYjSiiJ7OyE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19VrcHhhurVpSnUYKyTOFlLMxVZWS5aORVvHyiryoIU3PJJ9skfLq4NM1/1enXG8Yfx+h2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gC8jCzFJFIuSf7fuhHVqnFePXc9KEjjs0q+MhZLojRkh0VGiOq0glR/wBLA3/PPv1OvY9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GWPqCxmNHN28oFzqjVNCh735+lrD34jz62D889cZI/ICGMCaXZV8HpM0RKtCLMxYu5+jWI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Ip1haPVM5ZnheNS0utImkiLroVDINKNKzXbgEsPoR791uo6x+FGV5GYq7tHoChXjjSEMwk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H+ptawv7rTJPn1avWJoVWzEOVc3WaU3aRJLhpmK8MoYfQcj/AGPupFT1ao416iMksut3gi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aHCKIkYhI41HKEk8n8+9U49WJyaefXNqdX+sbPLKZNVmEsbIl0YpEoDq8bD9yxIvY2t78F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hSHSwEgLqrAyLG1k1NaNCeFDAixJI+ouPd9Fet6uuSUxkSF/THIqmITwowlZUJDyy6rl1M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5Puwj9RjrxfHXA0TxsYFTTTyWcLEqXijQ6TqkYSCzFvTa/5+pPvwj8+t6xUdZTSgSiUxX8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jRhfJrNizuQCp5Kkeke7BOvavOuKdZGpEcRzBDUHSHcOjmQTa0Rkh0gazItiSOS1yfqfft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5hGNOEaSSQy+swMiAysXZZboBZSOAoHCHkjm3vRXq1SfPHXhGgmjKKASxgMRPkjjCsshcx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Bcj+l/fgOr1/b1m9LoGkWOQJIX031NMxl0RlFP8Am2I5AvZQL/X25SnVfP5dZV8iktI00g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HVqVmJMZDSKV03H6fz7dUZ6q3n1K8SNeRmCukixsunyWILFyqaW9ckYsCx/wBt7eUfLpli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CjBWZxpk8Zu8NgCFNRCpOoXJCke31qAOmSa16z2AiAdxpP6SAyFPwP8Ajoto2a2gcyD/AB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pwiQS2UR31xsuqPQwcpp1sFdUksVJKrpABv7uft6abFD1nTlT5o5Usjys0RLrJGgEaDhmb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3v8+HVDU/b12iQBxrZhMyksWLeKOR4y/LR6o3mVDpZl+l7fj3riRnqmc56WuDTQsKqxlXSI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SglV1s6x3sW4v/AI+6Gnn0y3Q07dhLmMNqZFUfobUHeEEFFuAwY39ennjm9va2AVpTpokD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xellaXTNqB0to06dKM9zKEFr3BPNvqfZlEoqB0w7UNfn0P2ExgdYhfUdOnToBitHex+qsX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apkx15W1dLyjxnihZ1RC7BQVj0tqIGlCDYamJY3HJHHtrSeHVvt6k1OOj8arZVAdFleT1M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NVva9j7bK4J61WnE56//1r5dKkDTrBUupWyqSwHOqy8AE8k/m59r9qAKrStek98SCRQUPW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l2JIYFluAQeA5jH0Jtf+lvYlSpx0TPWvyHXJAy2kIZ1QWsFu5sSoLEmzkg8H6i/wBOPblM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3tq1aBpXki4NrBQRr8Y/rwT7ow8+rAniePWUKRdWcmxbUNNixbS+rSAQRYWNr2PtNJwJHT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i2kcggXKuD/ZDLc6nJP4H0HsIbvlj0INvHw9eCLZ7mxFybknVe1vU3qFl/NvYYf06OR9ue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BUD1iQADXyt1vb0r/Xlvr7aPp04OHWZALBAGAu2oX9X11C45IuD+b8Hj6e6+let16yIrG2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RQSPG1wVZBzYfQfX6+3Fx1o14dZRpuULIpsACByysNQK/gsf8AVfgcc39ujz9eqEenHqDU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LEhSfyGABAS5HNvofamHiPTpiTI6YMsoKsbEhUulyLMxUKoU6dQ/wAAL2+vsVbUe9RXoj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KjgX1iRf3Lq30Oq17gnU1j6r3sD7F6enQYb7eoSwlWDOocXBMgcnUB+kLYkrI/A+lgPz7d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Dp2pbnSSTq8a6dQKhCrEWAsAoF9Nhzc+2W4UHVwCSc9LPEKbBFJUktdmYsStrab31IwYf6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I9Hll5DzHQg4wKQAQTxpa7AA8BhYgEi5/17/19he5GehFB8PSljSwLaQAQwNz6wQNAcg/7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oPPpVmnTNXL4wt7sLXGr1BpAPUSzWa7Brj/ePay2ySOks4wtOmVtLM72JNxZwDZVUAEOCN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MV8ukBPl10rqLk+i1l1FGHq5JOknj6jk8kfn3fr1fLr0otAlr/AFLanP8Ai2llYqToRuOf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D59JGbU8huCVuboGF7EhnkLgqDrIH05P9PZxDgCnSKQ5r040jDkEhefWP1clTZTaxf025B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RNdjur5eXUwHnWC2qyH03LcqRYG1tX9L8ezEU6Q/lnp1icLo4ICgHWwIYBjqKsVH0H1/1/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pV4YsGjGn6WstuHH00k3uBze5+nsuvPgbHRnZ5Ix0uRbRrtpDhdJH/JOgqeQF/r/AMT7IW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9ax1m99Sr6TcEkstmItw3H4/HHsnuh+p0uT4Oml7Ej9QAHqJIbkWJ5ANwL/wCsPbA/n1s9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cgObvYMGACt+o3F+DwR7dWv5dNnAp0zVN2kPpBLMQPQ5Q86gXNvot/xY/wCPtXGcdMP6Uz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XABVQNVvUdPJJC3/F+fagGtOmyOl1jNWhQSGJ+oUr+ofjjklQLjm3usvVh6+fSmpQC2ojk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KW+unSR7Yb1r1cE9P9KoXT6tV7agCDwGBVQWItxz7Zbzx08tfz6WWPuQoPHJ08H62FiALDm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jpSvAjp/jW1vqDxZT6gLfW4/USPwR7a8+reR+zqfH/AFHJIA08jgMDfj6D6e/DHVT8x080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7cX/ADYC5tccfT24nVTx6yMf8bj6MPobHm3IuLH26OteuM9c0JuAfzxewAAB+pt9CfoD7e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sPT+Leng8fki7fnSP9Ye3lz00RnqYSNI9J45uxuL2+p/pccX93B9etV8gc9RZDYXWxubai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Ube7jqh8z59egHr4vY/48/4kngG/vbcKdeHnjp4H6ePpcWJ/3kc/pt7ZNPXqw65JYnSLfU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8/Qj3U041636dSFtcWvxYAHj6W5Y/mx9tnNT1cetenaH6f1C3Fxext+PUebn8+0zcaDp48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/r6Twf8AHgFfz/S34Puv+Drx9OuiD6VHJvdiOFF73J+tj7116o64XIBte1rE/wBeLWAP0v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Hp03VIuSoB/P0Nvp+f9hbj+ntyPy602B00OfTcDjT9CLXI+o/339PageR6bOOk7WEXZm/A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0/Oq/tWmBjpNJ5A+XSdrAdBfm440fQKApBAHAJ/JP5+ntSnScnpBVZBlKXJ4Ba4/TccXP5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pGaAdJm+I14dBr213r1H8cOt9x9v8AefYG3utOtNqQpJmt27kq/s6GJ5rikpEEazVFXXVb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qD/AJuNvaK+uoLWPxZ3otQAOJJPAADNT5AZ6ftkZ2IQZ60Mv5q//CiztP5KnfPSXwo/jP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Y/dHbjrVYrvLueigjfHqKesaoet6x2TV0wZYaGlkjyEsDDzPGXkiIYnvVkJCBgxNW+foCR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mOjNIafFn/B1ra4LaWayqS11MizyRU1XkqqBZwMjj6ekqIoa/JZwORUY6nmWbWsraqipBJ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rT/YH2eg/4odKKDFTTpcfxyHF7c+zxUIlyC+SkfOxClSloqaKXyJRYWWRdRnWQ6ppowwX9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NeHVxgAClOkjHSrEkNZO8uTrpQ0plkaSUr5LaRY+qsqJrs3qZRGB6jY292VSANWetHjUd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rlsrVwUzxQ0D+ZqVpAwSkrJGjjSkq4FsrxwroUAC9rn26po64P+H/V+fVSKg5z070uAjih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qmiZ0oKUxkyS+V08BlDkso8RMzkhSwsNRI9vjix/l/q4dV8sjqZTmqjrlx9PSpU11NBrah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aoGzVczGIaGAk8MR9T/qJPuwOTjrwHTpPR1vjgpsrlYtw1QLvido46mldVlYhqmaHHRwxr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n1yA6UIW/v2CR2568Knh1Mrqr9iKly1VU0rQL9rDhaCeP/IqWnYLJFT16j7KmlM3EwhAR2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CcUAHW9Gk0PHrKlZX46CFafw4uaGQz0lBNE5mhQx/brUa3jiWoqJYxdpWVQsTaFQgkmwkK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qdjo9u19Flavd+6K18tB9pLQ4oY6WtaeCWQippcSDOlK1YyLZPujBTqRqIf0qfIolYtL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OtFiKAAkfy6a5qKmqq8RDH5HDUbMPsIpq77/Nsi3lp6gUMca0SzyRAGVYIGjhRfTckn23p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DTpOrFDJUzUFFjnrmdHmowg+6yVVXyu/kr6to1kqaWnWPUfDEHfTckAcjYIJ+HPXtJ9eu1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I5AzKi0lHUwxYxY3jBSKVYmklSRyxOgszlRcqG97C1B9evUzXy6mPT4qgqmhy7/f00EIZc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aMQGXSsUUlO/BjUeTm31J92VFBq9Svp1osaVXj8+k3W5yKSOpgpHbFwulMsMNOHhppKdJ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bN4wxYh35I0m/HtphU6gtB6dX1YFePUClxseQhlhWjlnGi8kvm8MImR7IftKeKQSmYWCoz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A1qM9eqainTzJgaKhokq8tNQ0yt6YogI4gpisVhmrag6Y0JIZxGH4sAefbTV4BenKYBqOo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qnqJacK0cslFCYIWKvbyfxGoEMcauVsRfUVFwPfgDSjDPVcV49KijavyAFe9IEpiG8TypW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WSR2io0p444zYg2JBAJ5Pt8KSvDt62D/AEunb7XMVVbC0uTPgaXzQTpWY2mqPuAimCKmWK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LG3+t72Y2GfPqwamC2OlfVR5WljD10FbkMy0XkqZVgxVWIqNUDQ1bo80qgRFigjAbWRc/09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FeXVHJLE6usdPuquo4p6iiym4MJdEpD/v38dV+WIASfZU9bqjeNbG7MRp5A4At7pojUkk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OP+TqDkN47mqKqLIR+DKLkGjWoq4KOlg1zhC2iOnoKhI1qKcxlmjEQd2BNuL+6sF49O65S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qpUWWjnPidaimemyOPhnDRSy65HNT4boJWJKqxMiFeGHuh7Rwx1XV5+vT7hNw01ZIJlho4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M4porx2hL0qBqlIJ5gwBLJGpupewPvXHAFetcKEt2npX12UwOdgn2zkfM1O8yx0+NrTHQ1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yLyT/bwPq0+eCZoZLfVbge7Eg9o6cOQMY6Q+8KSf7agpqqqmrBjpzSYzKvGslbi0dPtkxe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UMC6cxNrUm59tknAY1686ilQKGvQWVFTLFE2GrIvBV4szLUGN0lpY3kLLBUxzMWFTSVMoC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e7cODDpgihyD00RVdTUxUrR0ktNVCnqYapJpY6dVEFXIZHjjWINPGYyUVVtY8EfT3tXrTB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PS6qYVxLQwy18dLW1EUdfJSxZCNYxDPFG0WPqnaSRokWFgZDqGnyWPAI9uOpBC6c9aBqDn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IPmayljgW321LTZCCtlMTxu0NLClLBOBaRA8gk/UgtcLyHo3IBEhwOtUFccehVxW48aKKK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4o46zFyPk44KJY9EYeipmZWq4LiUx2LqQURgvPurSJ8xX+XW6Eg464ZPFYnIVYgxtHS5zN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U1bmFneMVeFy2zI5KZt10dfGjOI4lWoiX+0rIre006I+QBqxmn+Tryg8GqM/6s9XVfyqf5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fHPfO5TXbDzmUqcV1jkstWV+4MzsHIugkfrUy5Hwbhx+36isEz4mmyZkGPkY0ethID7ONl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WAnSo01YDiaUoSK1IDVAyK56D+8bYkqNPGn6g+IcAfn9vqR9vW01i6+GvgpKiOWOda6nj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JUToD95SxkI0Uat6XQqJEZSGuVPuTLaZZFTuBDKGUjIYH0/wA3EHB6A0qFNVPI0PqPt/2O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qD6hIRpIQhjxEFvYleb3H9fz7emHafXqkZowzjpE5a/mAJbWjXB/3WrMmgOxUElSo/Vza/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j2GmhR0n6wo6lHsrKqqNWsmSMAjXZtQIDfm3Nvai2BqCOmpjj59B1m2W7BFOgKzqQ1gNUZ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cDj6/m/sU2g7QTx6IrlhUj8+gUzywgyMGWXyXidtRYPHELeRVsswZwP0gAGx9nkIwK9Es5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Ckz6VmddSJGHZSIidRdtYKMFBJte1/a8L0hrnovG4/TFKRYwojabnWxVmujB72Vox+mwsw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OaYp0tgbuWpzXorG5QDVVViTpkfV5OZNJkKxeNj41csDyQL83PuAN8A+umIPn1L+0H/FYa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r030yCNyCf84wtHq1IAWRARYD6f19kRHn0cVoOOOuL+lzwIgFW5VtbXLsQWAFyYnADcaTe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OozxlQ+rXIx1jQgDX8tpHQ69IstrBfoP1WsLe9Ux17y6zeM6GIPhjhc6C2h7JoUqkvj9Li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b3Wgr16o9cdR+Q+rVIhtcNoVGALlnUMVa7sbBrC6/X8+9Uyc9aJ9OuEkRMkaFol0KGkEIt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49JLDi3Lfke/U8z1vyoD+3rFwQQuhlLFQodtCoUZPIzjRaZghtzYEAH6+/U9PLquK9eEZt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YWjB8ZHqS6ctIsgs3OoI3H49+z5nrxr1gljRToDjSsY0sJWU07MpbxKjXJVQSNJuDyfyPf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J6jQxoHVjE8mk6HZ0RnRTcBY1UhUfWbggkaLX97pw68eGOPTmisWKuCGLJMJZmCyXkQk6Z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HHHN/ewK+XTZNMDj16zNZheEIZND3+6WWVASH8b3bUSCFYnSSPp7dX59UpXPXKEeX1o5lE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FuY30EsjhxwtvxY+3F6pw+3rI0Rdz5DKjhmuspVOFIU8G4V7jh7G6sRf28Oqkn8+sqRi0T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jiWKNv1xhlF3jVraDzcg/4+3xkg9UJ/memtoFZ0RZA8aSSuWZm8QQcxShWSyI7AlSBcH68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h14xoR5FRRLHqCnyEsSFCs0btcu2g6dQJ1kjj3f/AAderTFcdZXh0hHVXCozOi6gspmddK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LHV+ffiCetBgeHXAKI9UbKjfvOoVCRC4QajGQwDPqZlFzaxNvp72c1x17VU9RwQdLGHRIG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XicBfRFGCdOn9QI/IPujD5463w+zrK41OIomkj0IGUqiypF6hI8xIIC3DEsp5Wwt7bbq1c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jGoiQpM37f63i16Y3jd2XU8lr3X6KD7ZYHz4dbB6jHS2t0VZA5W5cMwlUBhHypSVjG1z9A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y6sGx1HCIqyRa6eZPK2pzenkXTZwCBdGVWWwa4uP9b22w4nq2D1zLwSOGbUkS2iKtofym4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+39Av4sfdDx68TSnn10GBUFZHYrqRGibVCpLFWEpdQ0ymP0hgRpNuLAe/UGa9bHXBlu6v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NNRGCqSn1cjSfV9NR5/HvXE463TjjrAAmlWMcpPlaJf1SROVBCSqqqbRhiRqLAH8e/dbr+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jZUcSSRKGcBTcyx6WP7YkUEq4uVP8At/e6ft63Wo4demgtZEH7SkhLqJFRzYpC2lWsqRBi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tJz6dermhOesbxyoxAsGRiksZ9IjVowYoHRmJ8Uv6vT+R+Pfivn17UKfPrh4WqPX6WkYMq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DosQG0i/0/offgvyz1vWB8Q67an8lkVZkhfUW8krmdWhCsJfQqnxRgXJ+n0vf3YJ8utavM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mNC0gj0hUuXSVSqS6w1tarcK1go/Iv7cCY4de1ef+r8usi00wC+i8rNomMRjZHaI3SRrPf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0vx7voHl17X+zrIsAC2C6Y43SVGCtEjq0i2tcvqlEhubaSByLe/af2dbDV4HHXbU370kp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pJBpjARgzLGxbUT9Bfnn3rTTHTlScnj1jceKzKFkCIrmWFX1IF1amEoY/WS97AXYcn3ojP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ILozmaSSQLHGEIsYh/aRiQWB5BP590p8unK+Xl1jWOz2tZmVSLKhZY1BZx5yPTJJ+LAj36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oxiRUlVQoSXUytJCyMwDeJmMWv1LEHsALXBJ/Huw+fWj8jjrOn0B0EqyqArMuoRqebSkKU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r7cHVSesoFhC5B4aaR4xK2oXugluFJWJGGngck/gH26vrXPTbGoPTstyhURc6ZHC2kkun6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E/S5B5vf2+pr9nSc+tessaehViuyFEcRREsw0sZXVWYAa5CxFyPSfwfbopwHTZwOOepi+V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LLpBBuLqGi0yJpsNengjj8293wQPXps08+PUgK6GEkxzoNTKbNGJHYgsI35UPGDZgeP9f3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y3qaOKFUVGPh1sDFr1gGZlPJkjYEH+yLW/p791StMnjTpeYQSBlXUoX9TyaigEhIsJYwT5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N/ehx4cemWpx+fQ1bYj5iRFmQtIJkZSyn1OtvExs5Rb3JX9R+v59rYBmnTDGnRhNqoRoEi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88TXbyKSosJJm13L8Mzcfj2bw/Pj0lfiOjIYeAQxo7mMBljI1MG9JAGpJuSwUkcc8G/PtS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OlrFGyKDq0CVGUuFDRki0jMObA6riwt/U29tU6vw6bq0AKSsaCNbmRSxYyE3LEqvPLc3Xk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5df/176TGfRp9RKNq54KldTKGuA1/wAm/Fv9f2abYgolB3dJLw8QesgCqzMpIU6SxtpY6C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Hi3sQoOiljXJ6yKoAjWzDS30jfSVZfUNJLWtc3P9fbnrTrQp1kAAkEhv6nZ+Lkm6abMGOt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6tUinWwR6567F9QBjFkAIcNxpYksqED1Fl+txxwfaaUCh6dQmop/q/b1nsSllUixuGUAg/w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1/PsHbv8Rz0f2PAVHXEJY3DBQqm2hQBqBuGLXuxseR7DDY6Ol8z1nVAQSqgvJ67WUCRlW2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ce2W6uP5dZo9WpVW+ocOoPp9d9RQkFrKw+h554A96zk9XFDUeXWRVbU2u7FgC1vQDf0+MB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e3BTGOqnAp59ZPESpB9OtD+4xADBWGix4KqL35t7cXJHVKDqJK1nH09Z0+kEhtLC5QiwDM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qemZKjpO5VQUGmwckto9NkuCxubf6n62+vsV7WSGFeFOiK+yGAGekLOramC6bkkfgExuPI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D+P8fYsQggenQYetT1HU2BkjBIkXUNV2ClToOoXBe7f7x/iPbnkOmsdT4VsFBV3uh9KtqY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q/8ATj68+6MfTrdKUxnpa4gtayixuEYgq3pUqXD3AHIJt/j9fZDuA8/Lo9sT20p0IWNvwQ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l9QBN1AIY/X/iPYYueI6ENtwOelHHflQzBeVta3J406iSDESebn2hIzXpVTPTRWMpNhbkq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f7Vha30+h9q7fzp0mnI8+mmSykhtdyGsQNQIP0BCgAqw/HJBHsxXy9OkJpnriNJDLrEi2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IBD+Rex4/Hu/Wj59Y6gAxW02XSx1c83IJJcEkOxta4tb6+3k4j16bbh0jp7eTSpAKs2s2+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qT9PyPZxFwHp0henDpxowQhPq1ekKSoCi1ieQGBf+tvx7EFlXRUnonuz3DqavAPAWy/6kf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h/gQD7MAT0gPnXh0403BDcFZAbjkAkfW5k/qPoPoT/AIe/MajPl14Vr0r8ODxewBYBgWJQ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XI49ll4ew+vRlZ8R6dLuJrqtj9FJ9IJuQbWva4sPoD7IW9fPo4Wta+XTPVXLKONCl24NgX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5/P49lVzhwPl0tSump6aHJ0OebL+o2sDc8heBcKRaw9px1anGnXXNrrc6VULewsTyWYsBp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4vVT9nTFVizghnuTZRwQVLAtGTdRb83+g9rIsV6TPSoPWSAMruS1w1mvx5CFt9fwf68fn8+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x6XmNJ0AHTYW9INwt7AgMvF78m3vUvGvVlyKdKKmB8gJKhVJAvZuOdQIPLEj8D6D2waU4Z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n0kj0+on8XOrkAWv+P6j2wfTp5eljj7MASnJF7ahbUALH8XP0v7SycelQ4ZHT+nJa4JYAf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39tcPs63+XU2P6g2I1Hkm9zcchbcA/wCJPvw60TQjOOnmAk2v6eAFPPFuPwCCT+D7dHy6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kW4sOLj6gj6m9r/X3ccTnrWfz6yoTfkEA3BBBvf8ek/UX+vt5Om2Hp04Q8WuACT/AFuCbf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8VPTR+fUy/psb+lbEsP7ViObHkge7+fHrRzWg6iMbW4JNuSfpYcDV+Fsf9v7uPt6pQ14Y6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kEXN1W/+9X9+PDHXl+3PTwD6PqTc35t9f7X4F+fz7ZPHreOHXa/42ve5NrAG5vYD8i3491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KBwBbk/wCLWAAtb8XPup8+rDGOneG5A+vNrixuGtdQbmx/r7St0+D8ust73ufoP6WGn8m3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et8euP8AsBzb6H8WBA4PHP8Ar39+611wOn+tybEj+gB/2BABHv3Xum2rN2P5sfUQpt9fqF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pvLpqkt67fS5uL2H0/1P8AU39vDpo+fSaqwxk5bhPUB/qmN7a1vYqg5t/X2sTNPTpNJx+f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HPV1U8cMUEbu7yWIVVUlmKKC8n5IVQWY2AFz7f1BVJY06ap5U6rN+dn8wfoj4H9WZbs7un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jmwWz6KSOLsrs/M5FZf4JtPZGEqFWop3yEi+aur50SDG0AMrltaqUVxukULLCGpIRWn4iK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Qfb1VYGc49fyHXzoP5kH80f5D/zGN/024+1q07Y6wwNVVVXUXQWAyNVUbG2VRyk0y5/Nx1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RVEmRqF8kmn9tYYSEIZnZ7pzNcynxATpA4ICOC/aMFjlsjAx0YwxLEKKOPH/V/qp1Xvhts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ZFMdjmMpjqZ0jlqaquiP7UNFS69TxiwLzMqop+lyPdFRVC04dKhUivDpQNM2RjSGmjqJYT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rr3iJAmyuQ1RyeORU1aSbKOVsRf3dmJFBWnXgvnx6hNWVU833lcyClpoPsKJVhC0cNGrGU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LCHtqUclyxJJPvShssT1tqUoBjqVjIKrJzzT0+iCGLWrzOpeKMSEKKeiQaEkmLcXIYlvoC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pzxPT5R0NOkLBcjK89TWkxs8P28stLG4SokdrmSTU3oEatqOltVuAX6EHAz1rj59Pv8Nj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4BgXBpqauMdK2tQHlVKGkTyEXTkWIUX5Ht0RtxoAOq6hSnn1yoa3IU2Lp6HCUFPSUMtYV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PIsslSRrWryUkKKqm/jpo15+nPu4kYJp0in8z1unDJr09VM0mPxn21I32i1UpnqTRz0suV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ssn7tPEt20UkDaef7ZufdKkLSvH049eFfIdRsTk4cNJR1uK+7yuSpQv8MvSeWppKZXlmlr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muFcLJIuosSCfdewE6T1YVweocmQrZqmbI+NftKwyQZCoyE8rU8SO7ukNRUy+euyVUZgAG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twHtPVTUmp6xU0kWmdMTRyCKFvuYK0QQ0soq0VfIqLL9wjQwSFiAS8xAAAuT70DQYHXgK9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0NRJFG0S01RPS1MyM6xBxUU0tW6tWzT2ezBSoINrAC3tvVwz1ahr8un3HYOaOthFOuQp1j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TjIRxhzO7/vxN9s41maarkswW1tJHt0L2jJHXsDNOoGfggiq0aSOppsetQ9LRrIA9Njljk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+SkqJDeNgRTsCLswHurLQ5rTrxq1OHSUq5JaisCY9Y4pql5EGSrZ1n+yAYiR5jFB9lTMNI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X3UtRSRx61pJOeuWNwcwqYq7N1SQ00jCqqKytjWaOqjW+lKahMkUVTLUEekSOw4/T7rVtO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gXp7ky1PTzUtNhJp6BkdPG9O3krakASSGtZZkio6OUh/GIxojAtwffgSta9WqrUCrSn8+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tJDDV14m0g5lv4r4bLrhmqWn8VPZHBBQKEuDwQOaUqOPVvRqZ6cqRaxv9yWbrkekWV5Fat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/io6GgjSOljWJ7gyJERHewIPuyquTTHWmNft64y1WVys6SZWSsmA8SijhSmjgWGO2iJTUz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Cqmlvza/uxJbic16qAAMDpUUm26WapnpYcfAtUIDVLJk0EE5SSNRFG608wxFDGv1MzPptf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JPD+fXtRag9euq8UWKqvtlxkdV9noiliiykUUq1MyecaqnHmCIk6hpUJKhBHqB490VhQGh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Vkm8HzCUsGW259us7/sTbfj2tDVUUUVjLpqcm8c89Ujf7plfwvYqV/Pu7qs9NS0by+XVwz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JUVlBKyxbk2dn8GIIEpZsphaHEViSGL9zHVz4mGvp2yxjcKHFQr6jdbgH3pECrRlWtOrnB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kdmMItWk8NB9vNVtG1ZLFS5Py1OPkD2ngmpKqFVydJwGMiMjh7g8c+9MoK/LqrHiCT0Blf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hoyPNFV0Eplpp1lY6X5tLCLroZDaxBXVce0qHIOaeY6qy+VR+fShot2vUStLJT1NfjoY5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hVOh5psJPKS5po5bMYp1kR4tStqBv7fDRkVB8/8AVjrRLigPD/V59LyoqRUUlLW/eRVdHJ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ggaHzQ1FOCfLS1MLBvPSOXRW/RZbp701KAmh/ydbVqniekd93Tz0dbicqSzGnnjx2WjVYR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hTSh8VU3kN9S6jpAAIPumoEU6s3o3HpO1FdNjZKSYRQSfaUSvUyo8inITGVxHE8zC6JUBV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dR9+1ceP8Aq4dN04dRsX9xXVf3T08VbLJM9XI0lAlUGZ7uzM099YjIPpFjbgf0931koakA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B6VtFk4YaiPw0FJV1BaP9gU5WOH7qUIUhpolp3dgrLrDFwW4DW96oUAYtUderUUHQp4TI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0mPpJpI3SFUhWSZWKtDHDVOWUCSNiDB6lt/S/uzFTT1Pn14Ajzx0KtPSYfPQ0FXj8hjYah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bHVNK3jJjqafMRtHOK4SKXig1FWU20i491IUVAfPp/l6t6Yx123kpvu6zd2AmqqVpkkn3R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jQU+zmny2MYVFdCkpSWNpQr+ZAfIhF/dGYLQ5weI4j5g9eIJBApXrYa/lV/wAxfJwnCfGH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JVlTL0p2Bl6ulpp8rkGqGWLbuUytROJKObP5JlhkFSvjiq6hJG8aSOxEez8ySWwgsLuPUh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T5DUcVOKmppx6Ce87Or6ry3Gk8GAzj1p8h6enn1sbYrLUeexceRolZOZKWvo5VFPXYXLU5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3+0yuNqgY3jNxYB0ZkKsZFiniubVZ4zg1BHmrDirDyIOD5eYqKdAtozDLob14+RB8x6g/w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LM4YKoU6CHVdQ0KqtcEX5/PsLzj9dqnIPR5EdMYoD00VVliLcXQNotzruvCAkG/q/2Aty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6amNFPQZ5sEI7MfX4g3iX0gIoJC2FvIYyOfo1vp7FlquAKY6ILg8egZ3AlzrDrHoB/cVQ3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GvV/aHIA+l7+zyEHz49EkxHHoAt1Ru6TlhZmLMJAfHH5LG9xo0MQv0HGm9yfZgq0GOkQbu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MptoQMWXSWKGyr4ydOllcKWa/wDTi1/ZZeikT+lOlkLVZaevRVtw/wDA6cKIwzNw4UkoSL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Uah9Prz7x83wf4/cY8+ph2gj6KGhxTpKJrFygjJ+iqWdnAYjytFYBWYEXBN9J+h49kdB68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c2AlXRIkRRDKHUsv25u1OyoV0x/uX1ckX9RP41Qdb6wBP3LSGWRNR4aXSlOJArveQqqNGi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lOPr1vNMf6vt66CfuRtG6KDrTyouppoBcyRK/NrCxNwAf6Hge9Ur9nWzTriBpZgdL2KsZW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H1kF7XGkm1j/AE96p5de/wAvWDwNOZA7sYZA11hRtSFrS2lQrEnrAVgF/SAPoffvLHXv8P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tIS8UjpqvHFKUUo1wW8SLGNbfXVxb3qmadeNPy6xHUUFj4mUaUL8+PyOLEFjxqsdb/AI49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cZE1tIiFFR+NLWVTHa8jAS+lzJqW5uALXJ9+611jjRSl2jWRU8Zv5LVAVpCrsVCePSFAAU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uleHVTwwfPqfGquouEeFG8LO4dJHGosjrrCgMG+rcFiBcfT3YDh8uqcK9c3QmMuugI5lsU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rYftkPwFt9Rz9fbg+zpuvz6yQow1KpQpezCNdJjQoun9rV6Az8koxuR+b+3VHDqhrwp1lZ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SJ3uWljilC6bMxKeLUBqvyrW9vDI456qaUwOunJEfKhJH/AG1QEXIDlizFtSv5A12Ita3t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bJNAYMQPHxCVEjSGMk2QhSFEzxtZiAbBTzb6e3QPXrVT69Y9V1R5PQ7ta4ZWEjqGj9DEKi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k8+7cKn068Twp1l4kVSARIyh7soWMBA3DqQQ6KP9hce9gH8uq1HEmvWNoVVQArtZvK3kZ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qDpq5sR9Qf8AD37rf+HrqNA3qMbRBow4aTWZCoUBtWi9tRUkED0mx/r7qc16sD1yVRZmEQ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GgA6iCbyB/1EDheCPbbeXWx9vWLxKirGoEZIB8Zb0yn0rHC1ifGFAuNNuPbTDPVga9RyEj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ZEZmjmcszJIAXNpYSw+nAt/T2nYdWqfy6xNHG/rMiRmzqI1VWtEwVVdWPLSWHIcNbg/Tn2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wQEmOIRvFpBYeMqENiWIS5Dax9B/h7pTrxbzPHqYIiZGZChVJBrlIKIZQrEgFb6DY/gA8X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inWALdD5FsUOgM7AhitzrEhUiQJLcRmxPJ/r71Q/l17h59dmnVxpcAm37gZggVY7s2tBpQ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Defe6Ux1qo6xrTFWCGJryLqHqKiFDq9cCgAetfpck6bfT3unmOHW9XD16kfZeOSLxtKVLS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5fxs0YUvMym172IFr+9hevahinXFqMI5MOsBTaQmIr4m1W0mQhjoEbG7gW/Hu2nz61U065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q0ZVEjNyWAAX1KiGO4Lj06iLcEj3YL1quDnz6zNTzNIVCIro63UTeSS6R2VvIhC+q4BBJL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etahUdc0o1Z0DgPfyIDE1yBIGdmiYAKVQqLKRyTfjn3elft6sGz1mWgiVY1aMqP21m9HlY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bUCPoB+fofe6VPz63XPHrqOmkH6lUqPJoELi5b0F18hBDFjdT9Ln6e9UzjrwP7eo70rknU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Voo7llZ2YlpVWXm3J4+nuhPzx06pzx6wNFpZ5AwSRiiyNpBQSSuWEgsNIV0UsAwb6e2zT0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DMD65QUUK7SiGKVWaGNyQFLtcqxZfyx08/63vR6dHDPp1GcOQdA8jEO6t6XgIQnQqx8FbC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dW6iSxlIVDfuylSy69LNoHrOgQqGXSrm4FgSACfdqdb/AMHXd5dUkg/cjJjuyLZ5AAAiMn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Df6e3B/Lqh4UJxXqRGA0nIuQhePSSJJdUgEqyOdSlIlUkK3Ln1WsPbi9NtXh59TViVUL2J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MoHBQ3RlVYuCgGkk3PNvb4HTLVqajHUxF/VePTGrRxsQzK+to/UNF+GX9L8lT+Pp7cGPXp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EAeQqUJsbIgQQ2cOoRWNl1ABnH9r6e3CAM9UIx8+pQKLFZhCIfEI28XOoIxZ42QsbKFIAI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6oRw65wxhXiZHY8OGJDG0bOHjlDLcLcWsxvdhz9PfqD06oRxBFM9LzCIBr1RMNZRZWYiYv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OgMLhTYg/T8+6edemWApXocNtxraJ1F7qAC7eRbqzmWSOQHyL/ALVxb/Yj2YQCtOkz16MR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rImoOriOMHgMwkJ1eM/n8j8AezaHy6StnB6MbhgSEQkkm3rVgQ72VVXSSEuo4upOkcn2ob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W8SgxsHRks4kujAhSp5SJnBaRmLclV5Ptsjz6c49NVYXOttRU6UMbMn7nkF9cUjAlUKDn0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nTrRHX//0L7dAcEGxIGsG5WykgfqtpKLf+zYc/X2bbYvYp1dI7wnUfT/AFfz65gP+k86vV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QTZUFuLjn6exAmBnoqbNeskSueWHBVkV3/ACeeCUvyQOQL/wBPx7c8vn/q8uqD59clJ02K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jtyFQn1yLYC/4/3r3o+vWwes9rD1Ne50qDrQ6CNWpLi3IADcfT6e0soNMdPR8RU9ZOXsy6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voA1vTp/HHsGbx8Zr0IbCukY64KVK6JLql/SxIeyC4slhdQSOfqDf8ew046OF8qDrKt2L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liSpP6QQCPoD9fbR9B04DXz6zLpAP+cUekEkoGW9i7DSWXWHNvyPoefdR1brKFPAIcWsRc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MCRb6j6393FKDrR8/XqQBI4UnngrcjlpD+LfTSFHP4v7cFK16qTxrx6h1AOttX0IZXDAat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fk2A+ntTFx6YalOkzlmVkHl0cWsNVldQttVxcEIpvYi/49irbKqy6eiO+yDUefSGqCELWN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QFTGNVzpIUHn8+xWnAV6DDjJ+XUUEgsWPlDXRb31eT0u1gn1jBPNwP8PbmKY6b/wAPThS6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FW4BJHkKobsdK25/H191Y1GeHWxXAHHpbYVNCAIBrRyDqX66jwxYMQwKni4JH49kO4HVx4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9CBjeCo4vqX1G7BwRpADcW0WsLi3sNXPR/b8OlTECQq3YEks1hzqJJ1lvrcjjm97ey8+fS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4IVjZQCQNFubWYBlJuD9L+1tsek1xWnTO3puCWQgkOtr6ib+q3KgKvNv8fZgKdIW4568AP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GxF7F1LWsD/Ufn251XrqpRPG4OpQ6sbGzMAoVgPzYC/wBf8f6e3U+IdNMKg56Rc1vKYwoj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68i4Gr+n5I9nEOAD0hk/l1Np9OjVyQykIbHSzJYBQP8Ajol7fg8/4ez2zpQZzToquwTXPU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EPcoRJax/XcXa5Ujnn2Y58uHReeI6c6bSSTp9Om5jY2AIIKsC3IseAPx78eHz68o4jy6Vu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LObhrsObBf8Ada8Xv/sOPZde5jPp0Z2YGodLtSNPq1XNlubgIAR9GW2oX+gNuPZA3mR0bg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6fUxYAkj+oNmuvCAc3+vsruPi6WJSnTVIC1iNQCsxsL3sx0m/Gm7Hn/Ae2B1briOCQSf1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WP4JseP6+7jyPVD8uHTLU/rK2Asqqx1W08knhibuw/qOPauLyPTD+dOuqaxcEG5QAjni5s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fT2o9KDpr16XuNBEMd2Cg/VdVxexBuQNX1+n9fz71Ic8M9WWuDXpR0pIYcAEWBDLquD9Cv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B4dXFSTXpR0t+NXANrEXN2J9V7/AJ/1+PbLcPn08vHpX0C/QWBBIYAngAcAhyQSV9pJOP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HSNPKm5Avfn6Ac3+n9f6+2urcePHqdGeR/TmwuSCfoQ17j0/T/D34fy60adO8BABazC1i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CRb26tKZ6qRTrk9i35tex5N7kXAGr+zf8e3OB6qa06yxf2R+SLMeQTwb2NySTb8e3k+fVG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BA44/qbkKOLago9vr0yeppHpA4Fv8AE2/oeOeAfdhx60a+nURyTzYcngjkcfgA/wBTzz9P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Xqc+sXBJ/TxxfnkWP5Fve38+qrXgOnj+yODYi9z9f8D9fx7TnPHq44ceu0P1+t+Lkjn+jA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ut/wCHqSo/29zyT+q30JNz/S39fdD1cYp69OsH0ubXuP6n/WFwTzb2mc0PT3l1I/P9fqTb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vfZ1wv8AW3BP0IP5P5H9b/0Pv1OvfZw6xlQtiL3AN7fUKf6/65+p9+p1vptqT9CDbQTb8s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7dQ/LPVW4dNUzcFieeP8DyfTb+pv8AX28tOmz0lcrURUsUtVUyrTU8Qd5pLDWoVSxAP1LH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gqlmNFHSeQVPDqmL+a3/ADbepf5ZPWWM3BuDDQdid573jyz9R9RQVf2tLHPihDAuV3nl1i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SS1scF6nyIKdBHzJ7LbrchAdEYVrrjpr8I4VY+o4kceAxx60kJY+g6+Z/8mflR3j8we3M5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93fm8pkqnG0WQqak7f2rR5CrkrDgtq4SSeSlxWBoPIsaonrkVEEjObn2QeK7IPFfVLxZvM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9nS1UC4AAHQMYWkgapfKZWOStpZXkXXIt42rZLFJJVF2m+3F2WFTybXso97XSylm6dWoY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yTVEtbXw0qxtT4ihhiirMrma2wElLFTQlI8ZQxozmSTS1gbLqLXF6A0zjq3z6TflesmeOO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9A5SnhiQaY6d6lvSNYWxKgsxJAufpdQXOmmBx+zqpNATXj09RNR1ojqUbIzxeLXVNDFC58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z4I4YYSGkmktDAeFDvc+3wAcL8PVft49Pwo6fCUuIrql2lFRWy1GKxdM7NLW0tMfFG5WQo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DUxUqn4HuymoZVFKCnDrRxQ9OTUsGLn/iuXU0NTG7VMGNLebH4+mXVegkaQmafxtIp8asZ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+zSxbj1XuqKDrAjVuSb/ADdbWGSVaOixpVZqlo411/cVdIuinxmPhBLBW1WP9SD7rrNcnH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qWjjlp44jkJ2H20MbRo8lH+6HmioGkYrTQEAfusPWeLfT37RUVp177OPWOWinHk8lR929O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UWNSVWMkAuxatyMqkguCSG/2m3uuginW9XThiMn5g2Bx8c1DRzECtyAqmNVOVk/yKnkkZG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ySSN/ZsLe7IAx06uJ68zEDhjp0gqcXRyxwikXIZGWF4lSpqyfsZpJmUvVgeYJ+7GoKuxqm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KFXi3+r/AFevVKsc+XTzjcRXmSnTctZkaTHSSNVU8VJQyQz10AqfH5NuRSCOYUzHgVErGN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twylEcdnp8vXqyCqluouXz+Lx8Z/h9BSQSQSMsND5lyARwYhK1UsISkeqq5bBpNTuCCEFr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dWoDx49J6tr8iKeaNoYpZkWmaqaCKSRKZZSZRqMSaKaWUhVfWQwT02F+N6z/AA9eIBFBx6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9XUNLBDUQwLUNDHLAFc6KhiEC00Q5RUF3FlL259+Brq1VqetcBTqRHm4Y6PGiixcclVNO1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6Z7xvV0MUBhmo1kj1+OVihC6Xsp58VK6fM+nXtWoAdNVXk63IVk+Qr6meuqnaonkeeKGNB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pjpC6g6UhiEcK+hLce6VqSfPr1BTrOk1LFRqY6WpqpdaQ09WVambyut/8AJ6ZzLWSpHH6V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D3VuBp14eVelJSVFNHgPNlaSmwGBoHSN58bR0Uu5t1ZOO7DHGvqDWy0ihWvLIFXwpZraiA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5npyqgVPAdMlZURZisNVFDDB4kZ6SOemdaTDUZcPT0UQrpmEps36Yoy0spLubn3r5deFSa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ZbLRyzED/KsvDJHJ5XIXz01DGDI8IW2nykDUL2v79xoBw62Aan5dKSfF5WlhlkzFXHiaen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wiN6apUMgosTM619bPIh1ArAEJOrk8+7UYJU/DXqhAqfXrimV2c6NG9TRzQrYaIqeSsknj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HRHADMzEEv8AX+ntsEAjUOrACpNcDpzg/hjMHxOKr/tZY5oKaSipvsYJZ2BdXcTjQyMEBu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StAT1bTgny6EjBVe0Jkoosnkt34yokb7GrkoVxmRoylOrySTzUK18ZnqhqKxEqkaodTXYe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B6dVq1fh7epmWw+Hml1LNLUGkkp3xuRhVDXRJUi9PHC1G1LOSBCDUs0TJC4IJdW5o2ih0t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7M7BhrqKWaDNPj6ySrqZoKXPQTQ4moZiXmips3RCX+H+QHyRfcRLEzfUrc2TBckscenn+3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bmcHuXa9fFPWUNTRNE0UlFlAkcsJBXWYWraWSSkq6aeJvqHOuM39tFQrGgx14KxWtMdP+H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bXR5BpKHL40gS+Cr1iSKtxbzEilm0G92upAK/Q8WUkVIAoeqtStOlfjmosrPVbcqqGZos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kqJYq6lhlnq5MfTWDSDI0sRMdMjgXjIAJItvJwB1YkZrwpXpk3PgKtKT7NaRnnjAqMHU07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9wYnuNZ0gG0gDKbKeQffiRpFTinWwoIJHl0xYrxY5XiqK+oqJKbxNUUtDLUSzy1Ujf8A45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oxMg1B2vYfT3fSFGc9MnJ6WePpHyFTR1ApMiaWKpV3x9PH/EZxJDNG7iepCQmnWp50KQQr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sKdaBbyGehE2zRSZHy1C0clGJJJ2gpmbErUM0gkYtFHkI3pfO/6WkeRZlAawFwPewOAVh1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ccKeI4KmWgzC+CeVMxkKJqSpDs4aM0EaNhZLaALNytrhri/uoQaq9WoaHND07+GrRKepkn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p0xVLOlK1RIZFjTOUKtLSeGQgqt5Y0JYlCp4LbghgVHWxSnHqDiYsM2VkiqcvV4Kpy8UcdZ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45IL1WKqppoMhBlYJYtatCIa6CMDxt/VNLGJtaSCiNilK4/1efVuFCACaf6h1tD/AMv357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YIqqqXee1qaCPPYOhrqoZfcezZoduDNZOirpqWVa6bEqozT6vuIPDHVlWj8z+xJsG9Czu3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1dQACR51GGPEGjHFegbu+06kMkeWVjx8gc0r9vD9nV19dU+eUW8sEoBdlnjenYBQtywcX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8Ejn2JJmDTufU+fRRECI1z1BqVkFP9AVN2C3JQB1/VrQCwv+ATf/b+1duAWHr0zN8J6DfO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oQyhbgyMFsGkZOXGr6nmwva3sWWYoqg9B+6JLEjh0C+4orrKVZhqsXLOq6lB02ijsFDW+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A+XDojnPEcB0A26YnbzjQnquiuhYObqDq+rIUZeCTb6fX2vUY6LyaH4ui77lhcRvGXCMoH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xY+db8Dnn6G3svv1/SepzQ9GFuaupH+r5/b0VHc0LGtfyKGGtkiCt+VIv6gPW7Ncn83/w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10prmv+XqYNmp9HDStaefr0kysn1jdFsqxiQImhUZv3XCE2sEFmb6avp7Im8+joHqIqBXZ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Qq64mNllUyDT4y4Lc2v+fx7qSKdW66YGKILNfxNrlSKoewdLKYxcMPQGfUp+hH496p1sk8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TK8ZLA6RGxbX+4ojKXdkSy6ASDYH3o1NK9aBPAddiNrIVZfGNaEqCqRy3CtHJcJeGwIPNg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3U4Pn11EocrqMSqWZFWN2dJG/wBQUJMkzRAXFtIv6b+60xQ9erUcOorKhDOmhZpHV2WzTJ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FDcnkmx/r79TrYJ64FFLPKSUuVZkOryHXfyJ/ZKhio+t7e/UoOq8cefXBEfTZ11sW8dxHr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SmgAOCLfke9/4OtE+XXGOIa9CMqkD0mXWI4v3CSUeMmyMATz+n83uPeh5DqpPU1kVFjEpC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X9aySaf0KwUG7f8a92A4+vTZIFKVA6ysI/KQV0gLHErpGxLTObsoja6/SxGkWP59uL02SR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bhdDO2lndpECFlUMALyJJyouAp44+nt1adVNPI568VULApjAUsWeON3YrpVmUEELrIbkg2O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3qv+DruY6IAQqIGLEiJQrEsgUSFVBaMxg6bD0sb3F+fbq1PDps586jpunjUSPJCPE8cat4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w8WXWRdwSTf/AFh7eGK9aPlXrAkRdGL+RgkamPgfsqfSWItYhXYsx/UwI/F/dh/PqpocdZ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JHIYzOjMxicRoRFZj6VY8hT9RyPewK/b16vHNB1wn4ZlYuzqqeFVlkURu7iR0uAx8khOux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Dw8+vVqOJ65BJNUpYEF2Lp6n1KjNpbx6rI7MArE3DA3t70RStBjq1eI8uvaCEMfgRZAFBY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GOpryFg1jp/rf22eGB1bV59cvCWiaNY1WNw/IUJoCDlJNI1O55IAH1/I9tEYPp1sN6dYJo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EeMxynRNpDhoyoJs5Xj6rqt9T7YZf29WBp1xipXQhVs765HZgdWnRdvJLKbC7Px/XSLfX6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GIDgv5GgSSJi0YdkUp5o2ctZqgjyGxv6foRb3Qj0635DrsQSN9VuI5pfTIQIyJCFKEnjll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TPy6sM5p1ngpY5E1QaVVvIERSf3PFc6z5LEKRza9m4H+Pv1Kdb8jmo68tEGdXKlBwWAcNG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6FCC49S3uP6H3unWiOPp1zFMyvKJY5DJ41eNToW66V1tMguRpjf6Ai39b+7eYoOvE56yfY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eRYi7KJF1SBVZh6G02JUjg/Q+90FKde4+fDrNLRujLJHZo6g+Mvov4FTgwmNhqPDatR4uf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8KO0kkqRKdUjuZJWaQBI10+VFDq/kAAJBsLcc+7+VK9a9OsiU2gxpq1tAhMdjy7IwAmVNI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Dge9inW+sqUvpUISoduEQtIFX/dhHAkfWwGpuNBP9PduBFOtV/b1nhpjArJKjqQH0vIAgV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LzzyGJvYX96rxPXs149cJKERaAqAaVF4itkBVmU2S7iTyXOm1iF5P+FSR1YYPUKSmjeOIL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KSBl1WdQQ/kAA0gEEW5/Pttj8+nlx9vUA0rTF09TCJo2Zr2DK0YeIsvBMTP9CORa3049t1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QDDIuhZYkB/wB2llJQMG0CWQKAyvUcEhRpHB4+vv1fn06KcRnqDMoZmKya2/s8qisQ/wDl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DcH6XUi3vwxSvVxUHpsYhGutyC9iCAvjntqEpOg6WkQjRzZgtz/X3YY8+tnriPPcgqqvps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bxi3qktz9bBj9Pp7crk9VYCo6zRchCf82XBSJo9HLqVRYy4HCuLAn+l/p7cWhA6aav59Tk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ChiskbSWDiQ3Op1BNiRyeL29vL8ummP2dSlUvGH1qscSOWhsWdk1NGxj0Mzrq1XJsSDYfS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bP29Tysb6WMcxiVbFrkXcAAs7uAmgCwYWAHNv6+79NEngTnrN44mX1FHflmUEMRGGZ2enL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c2F/ehmleqsTxOOuaxANGxUoGcC5S0chIvIhCtpgQi3p/wBWL29+45rjqlfPpf4eUo8P0u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BxpWRdNnFxdvoeAPdPMenTJwPl0NW35kiMSuRGscSo0jotlDv6FZE0oxfj6EEXN78e10GC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0PO16y8kbExOieMj1ylXLalJe3Ngq+ojgHj6ezeEk09OkrKf29GAxeWUxizu1lUAj6alB9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gQebe1LEHPl1ZVJAx0sqfIJo/akUFQXjfm0t7aCi3u35I+lj9fbXTlDwPUWryCnyELIrMm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FisU1BCfV9WH1/Huppnz61Tr/9G+8q/qFtJVSBGpU6beou2hmUKq8/U39m+2Big9KdIrsr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QbkFFbVYsfSHI/SjX/ALSC+n/efYhjHaeit+ucYsBZW1AANrH6C1tBCFh+kKfr9R/r+3D6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cYn9I1BSRYEnT9UsNIHJ+vAPup4HrYrxr1z0EgkByHK6SBfkHTZTcm2i9gePz7TS/Dxp08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FUFn03bQp4dkuwvxyCv45+nsE7uaMa8OhHYA6R15QzBSuv6Ioc6bsq6gT9LAkn/Y+w23pT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AKV1qSV0hitwFAFtXqBWwJFl/N/bX2eXV/y6zrwQyNazm54syP8AQ3K2DeQc3Av/ALb3UH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tDRk82IP4a9mN3OgG1mF7/ANPd1z9vVcZ65hVbhmLIvNgdL60IPksTrNuLH8n26BWmOqE+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LAXcqSxMliNIe+s3ub88+1MQ4Dpp6DpNZVNMLm9zYSAAAk3BOtUI9L3/P19ifbGOtABjoj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iasOTZxe12YKyO3Glw7fkjSD9ebkexWlKcegzIak46gIoViWlUNoZ9VmBRb6SzaWszkH6/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mQPPp2gGoKwXUXVkWQhm1n1KDYHlyouf9SD7bY/PqwxTzHS1xNy66lYEINDFG03IGm2mw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v+Bp69HljUcR5dCBjWLupFiQiKoIBJAJ1/QhfqfSf9h7DVyKcOhBb18+lMoN/SASWJuP1K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i9v6e0HoOlVaCvkemmsDNyToBKqvKiysbrqJtf6XP+9e1dvg9J566eOB/g6aGUgNo0xKpt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WLWk+gH4/PsyGOkB86ddfpNr2AsQF9K2WxAIN24H0Ivf8AHu2PLqnr1imA8cjswjCEAsCD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tV/rzY/09vJggV6o2a16R1QLkkWAvcmx1+O/KkfQaSQOPx7N4q0GOkEgyfTqVSgaSNYLL+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mzab24+oPHs9tCKDPRVdepGOp8Z0tqLfXQAhGkEluVVvohW4IH0PszHy6QHJPThTqRYeph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hm/UOBwfx70T/Lqq8aZ6V+HurRqCA7BQ5vqtY2D8H6/i/wCPZfefA3p0Z2nHj0ulU6Rdgx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e+pbW/pcjk+w+xpXPR0D5dNlVYsrLzdrMSo9IJ5B/2/Jt9PZZcYY06UxntrTprcsSxuwAc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6hlI/rzb2n+zq56xENcctobUWFhpZtRBP0JNh/sLe7r/AD6qcY6aKhAGfhgpv/X1OfTYsR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4vLpO9c9Y6dWZ1kIDC9ybXXSL20g83HAPH+t7UDpryr5dL/GKPGtmuCL8NdrHlmBtct/h9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x6uBjy6UdLYFGB1c2QAKxRiAB9eV0j/ePac5xTq4NOlHSjgG2oi7E88leAef9ST+Pz7aP8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wLDSrFVA1cck/QgD+i/wCHtNJx6UrwOOn2MN9V5/oFNrDgDn6k+2fT06tjiOpsVuAQFBNi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g8/7z791r7OniImwAFiQBY8fXnURybf63t1D1QjOeuTj1cm9vzpAAFzYkfS9/d+veo6yJx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gcWAt9Rf8AqPby8a9NNwOenKIcC1rfn/VC/JIB59vr00a9SQAUt9P8OSpFxb/G9/8AD3fr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uGvyPVweT+pTa1if8Pp7v6Z6pxr16DiTg6eLkckC30Ibg2N/9v72eHz6qAOHn08KLAfT8G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9rH2x8ur8c+fXJeD/tP1t/S/NuL8D3XrYoSK9SEP0twDc2PH045P8Ar/7f3U8OrjIx69O0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T6k8kX/N/aR+J9enhgfPrOfrxaw4PAAF/wA2/sm/0/r7r/h691xNv6AXP6fqSPrYn8H/AG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64k35/BFzx9D/gbD8fT8+/Upw61UdNlQALkW5axINibC4Jv/Q/n8e3U+zrR+zPSeyFfRUF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dNAl5JqmaKFFLGyxq07oplkfhQSCT/h7e1BcsQB69Nmp4Dqlj+aV/Nd6I/l+7Bps9urdOK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2emtvZaml7Azsf2rzUVbRpAJ6rZXnqWRosrXxGmgUiqWKUrSpIXXe4hJIoImBkbNK8APxV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HANfDqT180j5l/MPuX5z935nu/unMrV5jIaqTbu26CWqO0et9oLMTj9r7YpqyWeoSnooLe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bPU1DvLIzeylcGY57j+ZpwH2enn6kmpKlUpT1I6LlQUhrHkmCj7aDyamLAMVhVNOn6COnB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9D72q1GR1cAHJ6VkLUdFQLkWCzTUk32mMoqiEOldkCiS1VRFT+Ut9jj1cCSSQDznSBwWAe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uSKGnUNZWqFqZmq4qN/uGlq81K2mZIyhJpYEgskMao7FvH+skKDbj3ZFZ6n08/8nXmIFBW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8fQvCabbSzo/28EY+7n1Jdq+pIa/3dSqghXYrGjAC35VCgRVpjJHl0zknoQklxeNxNP9oz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mpIW0iJLCOls5MtRHJKVMsxVVjC2AueNgYzTSD+3q1APLqbGcXTyCsyiT5PMRwJT0FNHIT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NKImuMdHV6jFTqdc7m4sNR90bUcK1B1YUHEdQ6aSqylLk8kWpp6pVQ1+UyxQY3bdI85pok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K73XxBo4V/HBYXFOGrHWuA6ktC+K166iowGMqqeWYt5mk3Hm4pAkfnry1zR09aFLJExUAc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9eocdQoQ9NSiqlZsbt2WSR49ctqnItSuZA5p10y1dXOWEZf0QQ3NvofewzAYBoeH+x1oAV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XWYxZgtTR4+ZlWiGnUk0kg/eNHjgFnrKxkOozG66RqFhz78NVKEdvXvOg6Un2mMwlNAgSu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Nox0qKqgU71q3T7oFwW8CkRc6nZvT7brk14dWIAUEHPXPHZfHbbyEVSEignhWatx9HJjqf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eVoqlZFrXha8hmrgIU03ETH3tHCNqpnrVCeB6i5XPZzMQ/dZarmpP4hqqJK7IzCrrcrDBN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nNJHZkSCNYqdCosjD6XdmJDvWp8zx/4r060ooKDA+XSYjn1JCcVFCrFQfv6pC0Czs+lBrk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xISTa2nn22KUx1YVrTpzeOpajmoRLNGsDxrBRU4SlqMjNIzyTOaWnOuoZ3PEriSSxtqA+m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emGqahpQ0FZTSVeSQI0NFHUuaWiYv53nyzurF2jTiOPUBcX5sB7sG/Z1QjPz6w/cZGKh8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1JUxTz0SyEGOjgkS8y1c6nQZPQwW4Qjn3rUGJCnreaVPDrjStVqJZaaA0qlPKjVUTV9eXT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njtpGk8kiwv7pWvxdWGAT59YkgqGmE8z1VOWkIad01V00N/+UaiRnZNf9kqAova/vxNOB6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QQi1c0ONhooHSmoakwTVCCYmX9mgj+5ZmdvVK8hB18f096Yk09OrUWvAdZIKevkeWRnx6R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oyIyQPEEC/ctNUH9IXQbC/vwBIyOqmlePT9iN3SY0tFh66lx9VXw1FEckuATIRUsDkRmXE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WZUlqDLL6yVKk39+GknNPtPl9nVwxHAmvSfr6OjiyT1+VTJ5HV6VyGSh++ydWUj0tM9LWV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zArxwfdWNCQT1vHGnTjJmqCLwjFYWY6oSK1J6nHSK7abo1HFSUStTokl78uFPAN/dSacSO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xzUMbwT1VRl6KohDadU838PgqE9d2KpFLSxCFyt3BH+P196DUoddOnQhwTTpzTI45o4Fla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uKnGF5/I7GWKOnq8bM6VsbC7aZlJI5Vr8e3MNQluqsHX5deoadpxC2Jq8ZN53EUNMtU6TV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Ugmpl1KRZb3t7qCBw6rUUqT1zfP5ilqpoqmWtx7rHGrxBpP4YJI+A8jwmR6R5FXQ3kTS30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rYJoa8OnKny5ahaOtpaepw7io00/24ijpa1iyolTBF5Tix5JNYkiV4mFmMem/vVahhpBH+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ipMLRQyzCiZ4XniSCCBUkSD+ItcVUdQdTCmrqQEyaFBjqEAZCF+mgCoNOqFcnqJiaesoK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VkbU1bGSy0tTFJqoJYqhnCMizEF/wuq4JHulSAPXrwFKg9CFFNGtPO1LSPlhJkDOFrJrJT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p6aLStsZmAzQ1BYG7cAg293olB61/l1apBNFrjoNfs2pxHBT1WQnx61cspZXp6JoWRhBoq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7WBBuGUEX921eq/8V01TT5V6FDB5CrpKbLK3jpYChqaOn8zVdXHLUotLRNJkq5VeeoYL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j3cOrA1WoHXgAK5PSwopJqKGgrKGqooq5IpKhlpaqqepkmkCxrOI6iiammqJUBsBdiQQwC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UdWop4Vp0p9WWpI1myOPxOWgqoDLA1BRL/Eo0A1RQyiNYIaiFWP+649SOT9OR7uKDioK06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wEaSRNTZPGmoZoqxqmSCvxi2JWKkqYKseaCESluWIUEj1H6+/CRSfh68ylRWvUSvraLN0u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qqmH2uQqppaR6WFgYpaOvlY1EbLP6YW8khi16WYrY+2JtLrQfF/q4HqimhrTFOs20+wd0d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rMLuOnzn2kFZPSVNfLizK0dNK0ckbRziKpZpUiKrkKdnCte/tGwBBQ4b1pkfZ/PzzXr0kQ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l1uM/y5/m/tv5Q9f0m362eno944E1iYDDmtfIJkNr4+Sip1jofJBFU08u2mqUpxHUhZpK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Ntd+nZbGfVg6Qag0HlnzHl6inn0E9wsTCSwXHn9vz+R6s5qY0MIIhjOqTV5AzFbhT6hFIV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7X4hniOiCfAPn0H+aj1eQkXIQayvoYLGxA8f9jUwNz9BYc/X2LLMaVWvDoO3RqSwPQKZ6D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TzemYiTUo5UMCLtwb8j/D2fwcfOnRFPkHPQC7jjOhwzt5iP82pfxOAWEa6tKaSx9RuLC3B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VoePRf9x07mOezI+sDXKItOksTpszAJLqckEix9l96CYpPz6XQHKgnA/wBWOii7mWMV03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usTycNLHGwNkYrzcgqPeOu/D/djOAfxHqZNmzZQHz0/wCqvSUWCN5WEjBXu3lBlA0y+oKY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AhPPsjpQno69OuBh0wyLIssjyRyO0krXKqrqCzIVDvaxNh9Bb6k+60p59WB8+uOmOT9vyF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MrvKDK7OVuFRRzGeCv+PvVPXr1aefXbIqygSmRRqUxyI9wyFvG7Osaax4wBZuOef8AD3rr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EqeONl8ZRtbsFZXYOgLkam1D6u17ra4HvVMdaBAx10VjKaom0BJI/EghI0q4VYVdXAIU+M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db6jMPM0rMTJKY9KN4gQxR7sBEbeIx6gfoBxxxf34enWuvFEiQaGaSXWLsQGeWRlZNKxXJ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e9U4deJH29R3XUWZro4EUfjI0EKDpdQQzMCyi+m/+P1t791Q+lOuMSiOdmUMCwmdCUYKW9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B0G4P1/HvdMinHrRxx6cBpEJZ10RNGqMg0tGSt3AVxfW8jACx4I/Pu3TZNOHWVVQhUZ1jQ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CAfJCGcEAx3A9NwTa59uCvEdNkgUx1kjE8gZj5dQeQXGpnddSvGoVQAODY6bgi9/bi9VPX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8bCR1VDHyiEjQi8BoZDwx/T+fbyiv29VJxWvXIxskekRkvIHib1hpH8mpoyWut3WJjcm3I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o19empoBYR6HSNZBHqkZkDOCFtoaxbS1y30Ctb6j26Bw9OtVrknrhHSS8hS2r1PHHJJq1T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x/QWtpBv7vT9nVSc/LqYtMZEdGWNjdgQbqY3CkxxOyqA5Z24Nzwx5/Hu1KeXWtXHruGMLI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QK7w3tx6iqs7RMSnqPAFx736dbJ9esiQRyKpch3d5S6aJNYCHxrqWQgO0Y5UWuLcn3oj9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KZQLrGzJNbxmzS6UZCjftAL69I1fg29tkY6sDx65iijRSkgKOqM6IjnQwIJgLsyDTIEXlQ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2mA8xnqwp59cBRsvEkLsbI6R3CyK8Z9Skag3qY6QASwN/r7ZI+fVqmmDnrgKdndGVVVF8fi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Y57aR5gHYqVIsD9b+2iOrivn1l+zMqEqf3HLQMEBjWQI9pZJZAD6i1ja9/6f09t0PV/MU6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RgNaZbq07RsAYYjN6EkjZSNLfW9hz711seRr1lFEsZkZZEKvIQJYotelyNUvpbQZIh+mwG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dT5ceuX2njjcBWUKIwutH5SRndF12ZUS1y97FT70B1ryp5ddwUbkwrpYyBAVWO7OSdQ8LT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5I+pNx7sKEmvDrfyr1k+zaOECXx+MNq8h8ih2UkSWUufCiRMVt9CbD6+91+eetDH7esqUK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ZS72XxkPoeSIvyFP1P+67jnn3Ydepj/VXrtKZw7AqhmVF1SPpileJiXCgDSWAjN2sfWPqe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6ytRqJUUICIyuiNGSPUSrIQNI1TKqN+b6VJJF+ffgcU63TyHUn7NQVVXFo2RVZQixxhBdr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CD+kE+9169QVqOuxSSNqD6zEmp5YxosEcnysiMLOXJDX5sDce61+fWwBkU6wy0motIiMJL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qEbKgNiU4B49J5sPdS3VqVpjJ6bJUckkoUd0YxKjqY0YEhlidGYoqqeebj6fT20WA+3pwD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JAeYGMEojA62AJilZmNnHkUKiE8C/4H9S2SPM9PKOmyeGVIyVaJSjCUsoZlmjb/dnkItzq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3uo416dFa4HTfUo3pDrIujmbSArMZeHnVArMugsVA4DXPvYPn1ZcnpoqAVdGCgNqCx6rmR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BxZUufobX93z69bNeoj6lLyMmlvTdjdI5JkXW2oanaMlSPzpDD8j24vp59VNaCnUrU5YMx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ugOll1KP0q7WJ0kB/wCo+ntxa49emzjqfrURaCyFw0SlhfXCt0IUaiAY2IB4+lhf2oBwOm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axzOC6mV2Hk8akRiMRgxvqAWQxuLcGxLfT26MY6aPrTHUpGAk/cJVWCrKRaywvp9ABCagy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t00R8v8AV/qx1OcyF08biJXa0VQYxygNxqjNnZk/Dkj8i3597+X7OqkVFT1wijdnVUlM6y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kJBDRNq8qQTeokAEqw5Pvx4V6pwr69LHFzJHojuG8QTyKrAtJyW/LFVIb0jki31N/dTWp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wla5ZVCskn+1EjVqGlgFBZUEbc3/ANVwPb0J7uPTRUE9DDg8mIVjbWQkPhcs0oZjJIrtK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ixBt+T7N4nA6aZBnGehtxWYYqulo5EAidI9V2ivGwKSKzAlUYf5s/4c8D2q11pnrVKY/1f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kRXBMixF5LqI7CQaFut7tyT9eE+p91r6cOtAinz6x1WaiJLs8qhWQFAwVowgYrI6D1adI4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PXiev/0r9gpGm6j6LdVZVAuAdVhcMoFyL/AF9ne2Cka1/l0gvMsQM9ZVjW6gFtf6gwAAL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+Qbn2fIKdFTdc1Di911jk2tywbkgFSwLC/I/p/T24OFetV65WCKGA4AJBLEWDXDRmx4t+L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6zKgKILHgj0htLAB9QcaSAdNv9h7TS+fTyHgR11ICLG+sgqxOqxAGrSPrYN/Zt7A+8H9Q0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pRpJYEKVLEhlBVDYHWwuANOr6H8+w4wz8ujdfQ9Z/wBwKWQX1atQDEkuSbOrH9TAfQe2j6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KjSo0JbSXYlmDALdmN/qwB/P8Aj71wzTHVgMfLrmNOryGwDsJCoGpgQRYkfT6/S3Pu4+zr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SGJDjSVYkqbk2dtOsobf7D/W9uUP7emzXqLVp62W40ldRBNwob6leNRu31tYD6+1EeDUjp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KawjaTyvB1MCWul/FxZ3Qji/H+N/Yn23TqQtgdEV9q0vTpEVICsDpfhwhhGkMUsf0k2sDc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AdBt8Nw6iqb8JYnSTIWfWUcn0KqgWIbnn25k8T0z69OUKnUUNo1J1WCgjUyetyA11jBFiR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1deIAPSyxBCyLchnJKhgws/BJcfTSLc2NjYfT2SX2QacOjqyoPt6EXGlUAFubhBqtdgQWW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w1c1qKdH9vwNelKnHOn1aWJU2ugYjgNwXY8c3H+I9oaV6WA9Nlegtc+sOxDEEIV/GpV5UE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rb4iOk1x8PTCyBNKsG1XfgAEaVsOdX4IP14PsyHRd5166AIuxBtpF7Kw4W/pvbWUKn6jgH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1UDXFIdDlSoGi+myACwv/aZBe5vyPbqcRTqjUofXpI1IvIWVho5bnVrYi5JbUBqRQf0i31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KTzp1lpjYcFyQoH1sdPDELfhVB+pH09ndoTw6KrkVFa9TiisTxfQDps9mLAHlr3JOk3/N/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jpzpixbTqkJ0enSEAtpFlDA3uQeR9QPfjwPWl/PpW4cnVcmwawOqwYsDpBsF/J9l93Xw2A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peRAaNX4+jqLsSfyCt/wAA/wCwPsgbgadHC+Xl02VFwwBuANZuFPqUc302Gsi/F/r7LZ66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SpcgDgFhbTwLOCdN/wAAaTYe2MdWP8usOlL6eVDfWxsbAXGoadNzb/Y+7CvVT9nTVVqTYs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yi3rCEHmw+lrEe1UdPTphgRX066hUhg2oagUUOwZQq/qGoLckWAsAf8D7UqcjpmmOl1i9W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LqNRtb6P/tx71Lkg16uAdOelLTAfRrj6al+lrkG914Or8fm3thuPV19OlDSBSL2Js1yv4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HNx9fbTHp5R0q8eSQNNuf0j9Nx9LPfgEXvz7Sy9KE4dKCMW4NiLA/4/S4/3n6/7x7Y6uaA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F76bAE/S4JBuefqfeweHWiOPTvBYgWJ+lwTf+ybf7c/19urw+XVD/M9c5CVtwALccD6c2B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1kitxb8i+k2ANvwbci4/3n2+nCp6o59OnCPj/gtuOOVufrfnj2+uT8umj/AD6mNYLcG2oH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ce7j58OqkVz1DcgXAtbkqTxb+pB+hNvr7uBwr1UnIzgdegPqVeOPx+ebG7D6fU8f097bh1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FrWI+l/rbk8fS1x7YPn1bNM9chxyP9sD/Q/UqADb3o9bFOHUhdJuFvpNzyDwxP0uQCSTf2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7QXt+Lkj82ufxYH6W/J9pn4np4U8j1n+v05F/wCpHItwf8P+J90638/9X/F9cbA/1Nj9SP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/9v791r59dWHJ5Nh6jf6KOLgf1v+Pe/Tr3lw6ZsjPDTxTTSMAIqeonYakCrBTRNNUVEjSO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kkkZY0QFmIAPu6nSCT1ojy6pD/mhfzKdrfD/AOOmQ7xyCPmdu5mCuxPV3XFAmIod0dpZ5K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Zmsiy9JskSSxRUYoaGWV4JXrXDJ4R7JLu/lmMSWy1ikNBwFR5uWPBQPhABJ48KdW0aQxY9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eXdnc/YPyJ7N3l2x2jm6rLbn3juDLbhy9XVV2SroaOfLVT1ApYJ8tUVeQqY6WIpBE0srym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FI/EWamWNNR+0/5M04VPHq4QLTy6DekoWr3CqVipRKypqDKJRGt3a8YZ3soux+g+gF/d1B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PDoThLj9rU2Qw0lBjshU/bUc33E8TTfYSVMUUyyinjcQy19LG4WnWVykId3eMykaVCqFBr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PDMJKmrhRJmcvUVwMn3NRHMLRU0WosiQIQxS9i7G7EKoHvYA01PWqny6hCWozTOmNozFQw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rTKFWoZv0smo/wBq7Et/Uge9qrMKAdvW20+uacOhJw1DBgcPLVVH3FCk8ULJXNBHU1NfVT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UWExyx6KeMcISZZgQiqV6ppWhP2dMk1OOuCZBqV5MoTHTZD7IPHEEBpqGNQaakx9HJI3l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QoZhybe64YEGh6tXOOkhPP8AaMADUTQTuZGcelshKIiB4lKI0xhYsqulo1FyOBf37hjqtD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H2GSyVKPtqXyzY+hASKiSpVSKWaqL6zOUe0nlVbgLZASbjyqfixX59WqAes331dVZOXKw0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0ry+SB6ibxsQ+iQSiOjSThnYhtIOpgzE+3KcajPWqmvDpWYzbFTVpJmN3SUNYKUpSU0MdS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inw8IAEyUUjvJNMVK6AORe/v1AwBYYXh/m62MVx1Nz8sNfFTVEC1ZenhpcdHQRELBSRzM5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xlLOtgI3d5pl/UbH3WR1OnS1ABw6358Omd8kkU0LzpLlsnVx6aRKd2p8XhSsa0tLOkLIp8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GrVZfr70rR6SWXvp1Vg1RQ46b5abDYenFWa6krqySrdckadBPj6cRuojhpmmCy53IsLlra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7axQGufT06tRvTrk0OYy1QmXzYWmppi9TR0+ScU8Usca6fu5Y4E9ccUSgMqKqCwAa1/ez8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aZPWSnkipJYoKeOmlqJ6gPAlfE7xUcNTE0QmkpYrGE1asHp4dSahZ5Cqm3u4A+Gmf8HXq5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bHNVSS5GpqHiljgFTL56xUZ46iaarhK/a00RUrpjUX4VbKNR9pamT1ot6dNE8CERIyx1kk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sZjZp2ZpllopI/NXSRj0FpXfUSWW4t78cYr16gNTTPTlkzDk61o1lny9RE1NQpVN6YWSkp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8hs6elkVQv5Ye21Fft6tQevWSainoXSQVIVngSdqfz05MUSi8Znq/IlLTU2trhQZXb8c+9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qMcqTvVRfurPK8Ikp5kSjDJGtU1H99VtFIsMCetmVeb/X3sjgDx69Xrwqv4dHDUVZokgm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J54k5lllEMclXVCF3FvUsb/X3qgH2dWr5gdcZJ4pmJqZZ3MioCGpWV9Z5gASZmqFmBNtTK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OtAE+WOpFW+RqbR1FPXkwoC1xLFNEiAg6yoFFErKxLaQoJt/T3on59OaGBFFNelBTY1HUi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xUyVLtCkZhnFTIp8QZUf6m6EcXBsfbbSEcePShEFcdOtNtTHRwGpqViEMU7U18dJIZZZQl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giexYsoYkXtdvbZlrivTn09ACvr0tNtTUdHLpp8Lj1yC0jNPkqmvydWV1HxoVWURY6KoUK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/j3vxUCfDV68f9j/AAdbKPjqRXYOeZP9ylJg6xnhWomir58lhKh6WZzHBKs9PCKSmrUOty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70ki1pU162YqrkVx0hcts2MSmOppqzbs8sqSU75tI6ujqmih+4qKta/HIx0T0ieRJkjK+R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fg49JzDU1pQV6dIMJnqWg0GJ8jQZKoaowq1MKNT5GkhTXUyJmBaqpKgqfxJypAZQzAe66l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Co6Zqik/hNZTVOOM4hnNPVPQSP5qippPA4WspJhGYakKrvHIGVXKLZlP197rWor02FKnI6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Wnxk9dS5AxUddS0RfyzTOTLRHFTTchYnlJjZm8iOoXlCSasakUNCOnY41oSVqD1gqNvU1R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SI5GualCSFqynM1Qz0dNUFNLRYeEwpJNIU8khcWCKp9+1kih9OmzENZ0nj/q/l0wyY80EV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1sVR5HiNJSQJWx1dHRQq5Ek88chGn6J5PSL2t734j4A4dV8NRUnjTphxlBUTmN6qNHgyTa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GOOawyM0JZH/yJnZyUAJQMtiD7dUE0B6ZJC5rnpcfwDNYdp6Wlw0U1NRyhqirShnzENdJ6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7rRSQEGNjYBJL6fd9AyM9VqWNem2GbN0cFXTVP8ACayJqqNnWQZBUiVrophx9bHAhp5jyH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YEjtPW6AdLmLcAoUhSbFGi8lOjUows+bSlnfUXeokjmbJYuJnY2uYk5tz7fANCNVPTrbEV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2ZR487t9naKFqinkqIqbJVMEgEkUs1UKOamkmpI4rKiTKdBN7cCzdBgNxPDquthwHDqDWY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1fbIiLK23K6ugPhimiDPNQJoiqxFMTYIB5Ab2LAD226mpoMdW7TSjD7Ok3UbrqKkPjt3w1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Od9dOYzxokea1SywmNTAA1kYAqVN7tM6kVJ7uvBWBNeHQ9/D35Nbr+LXdW1uxcUIslt6jz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M9PSV1MVFK9TDJTlmRaigeSGrSx9D3ZW0pa6zCIUCA0aoqaUPrUfsPSS4g8dCpPdTrfN6J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KHe/Xeajzu3a+lp66gqpJYaiupPuQ33+3MzJT/5NDuDa9UDTVC6i8kIinF450YjzZbxZi1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iVbND814HzIofPoD7hbtD3FaKcH0B9fsPEfs8ulpm0BRzGAVZQV0AAcW9RLcOz/j3IFmaq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ToGs7CGDyFA2nUdRVeXCELGhHDOTb2fQCmPLohmI4joBNzwlBKmhbXVmUKxAj1c6XN7gty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ZiDUdF5JDUr0A24owY6htWoLHqKsCEAvyvDCN2sNQI4t/T2hvR+k5xQDpfASWX16KDuaKV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jS+ERo8XhckTH1FmUMpBFibWv/X3jrv66dwnNKVJx1MWyHVYwjjjj0jZIhIdcEiXdUX7ox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jEiXkFWFgFBJv7Ij/g6PATg+fXpdehiyKsfqN/K5kjOsBmib6PERJbjgEcX+vup6sPOvWB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dJGm0BPOmnX5FZLPpCWUgG9h/U+6+Rx17hQdctH7mvQjXjkZQJACxQa4lJB8jxq5Y2t/S5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usSJFHqTXJH5fKx1qFn12UoAkmliYmYen+0GHvVD6dbNQMcesAHCC95LXYrdwk1gpuzH9u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sB7r5de/PHXAsIdLIis0kciks+kiIINaOx+hcAc2/HP59+8+vcesYWyF1Th9EayMYvIiSA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EAcW+o496+wderTrGI7SOFjLgFQY3Fy+oakDNceqRb2kH5+n097p1QmnE567pUclntqdnv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LO4EZVSwQ/nj+nvwHnTHVCaY6mxxSo82uIMrRqjoChQi2tNCgDQOPrb+l/x7cUDHr02zD1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DyuxRLKY0lJi5OsBm9FpXUC2mwF2JP093Hl6dNEmh6mxUqPbxIjmYQI6hisccjl1kBsWKO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P49vKB1Qk56z/ZkBdbWESOnjHrZDpEYeSRQC1n/SVupB54v7eArnHWif29YZaCZoyGiRbR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IYFvIrxgkMORax49ugcKdUqa1+XUKalIeV2AJtBqWWEjS7IkgkVx6hp1KLn6n8W9uDqnp1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ov6mcgKhCx6hIFUAxyqf+SiR+Pd+H29arTqQlG00S6ItUztrES6gLJJpLorG8arGLmxIa/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vDj1mNNIuqN/HHZ2HjAkmJcvpKIfTqlsb/AEHFv8ffscT1YDrIaEsxk8TRh7GLU6yRIF0q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r+olvdDWmT14DPz65JRxxh7xuoK6p400qC7MF5YWcaR/Q3Om3tsnj04B5+fWUU6MwLqzBy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9Sx6S0Sek2JJCtf63Fmm9Dnq4GesUtEq+PxEM5VomVw7My2UE2B5kUEerVdTyT7ZY9OBf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WyKwJcA6EF7gTMACpZQTYC1/6fX22ergevWWOhQzXiAdxMSvNmEn6gbm0UaIhOluQQOSfb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p1xSkAYvrdi5axERKGTjyP42bRrB+g/B591J9erAeYz1J+3BUEkOdQVGVTGzKVCs418nQ/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vVR69W00pXrpqA6fo0bMqgM51FUE1vIykgSCUA3WxItwOPfq+vVSpr1yWnd/XoIsrhPGAV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0KQyqH59Q+lvfq0A68V+XHqV9tIwI0qzq0cKpcBXBYFxoblWkb9Y/xHvYOKde04HXP7ULI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lbTNpYaJWCmJVOldNgVCC9/x7tXrVCKca9dpSSmRQkdw51/o1i7ldcZnLCyFrWYA8W449+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10KEQxoY9Pmb1lWjVo4pmlOjwkBNCyAWYkk3NwB78WpWvDr1MdZhDZBMI2jlLsrFipCt5G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HTwbgg3911CnHr1OGOvRw2VW8RVWgYt+4HZSCQiiRSFDC/Nz9eLe/FuPWwOossIVDJo1Mq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jaiWBBAfyDk/Sw590Lft6uAa/0emyenjcpIDpQyOSpUGQiwQ+kBfI58vNvz7ox6cCgGlem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GPNqfxataxn0uCf16VIW3BBJt9Pber9vTqjjQdMksLsT5HazhVjS2oxq+ltMgFwX50kXAU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6cpjh0z1UVnJ8egF2ayMyX9a+oa11+jV6SbB/8T7sCOvU4dMlRpWQ3MitcKosrsyIup7sT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fj26Dw9et8cdRY0uyARGVGVluqGUlBIGYqzMHWnYsxvYm/p4A9uA9V8upUACafWyeksXGn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byCRF/1QINgfr7dB4149NNWmOHU9WdtLl3RI3YkkqyqWUsWd2BspjuDo4b6A+31NRk9Mkc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2kAjuXYSaWd5AxQLqLMb3Cj6aSQOPb6jGemjjqRE7/WLUAh1OVKuGS2iWJgxbRpJIZRZrg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jqZZkJRHUqzAspH7hupYt6/wBCA8XA+ot9Pfqnh1Qcfn1wuWZtJCOShax0mRifoZWsoIFu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5daoanHTxDKWZYwt5UQM8aG9zGbIZFBYsrvwCTpJH9PdCR59VpnpZ43IePSwOgFCouzjSp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gsbAgRtpuOfekejfPrVB6dCRjMssAUa1kay8qDrEqqxX06dM+kHk/gfTi3tfHKRSp6oVrQ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JgGMcTNEFmHDNI9maR4CutWQEA8kWB/r7WxyV6YdaZ6XlLnniDuksbOg0Nod9ZBKBlLDUq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fb2o5IOek9fKmes025QRIWCys4AYgkrAOVlGk6pNcmkElbA2496Jr59aPDPX//07+iBY6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KgkF7XKauR+Re3s9206ogVwOi+8qJKefWTkqBYaeNRUfU306iobSLAmx49nqD556KjT8us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gygkarqLkgG5ZSCeTf/D3fy4VHWuPXNbhW/QBchluo0m4NxwQSz/m/I/p70RWmOt8K9ciL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XLXLnk/QFmJ+l7AW/wAfaaQUBoMdOpxA65SEaFbQCdAB5Hq1Nc+o2BVyfx/T8ewRvJpKcd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qGkAvpS66goS13UngsLhTp5tyfYaYD8+jlc8B1l41oRcheVQn9RXmw/six5v8Ak/Tn22cD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qC8C2m5NvqdRsAzqW4+lr+604Hqwpmp6yKgLEadN2bUAdIT6L6bkj134+n5HtxfP16r9vH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X0+g8utwGGrkW+t/8AY+3Rx6oeHHqHU3U8AMdWlRawu5/U1zyqabcfn2/FSoqem3rQinSa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ACmQrqAIN7xBhqAP+N+Pp7Em21JB49Et9QAjgvSFqByxRWQatah2AVjq5BezFRe5H0/2Hs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vJSpoOoaI7FkDH0OdJFn06QA4ANgCVa1+Rb/H25+XTeeFOnSh4tp4GsAuS19ItpSzKT/vN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8RU56WOIGoKzA3ABGk35X6aGtcKQQSG4+o9k17gUHHo4s6Ghpw6ETGC1rEEsgW/Cm/JbSB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zivQggOOlMo08WIN/Ux4UMx1cf0Zf6/wBOfaH/AA9KwPUdN1bpVgRdmVgWB0gi1iEJtbWy2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npNNTplfWrsFsvpGpbBidRJOu+pr/wBT7Ml8q9IDXy64WUi7lQ+lTqLWZFBNzY2AiIIvx7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7eRbWuCoBVpFXmxI/2kLxawv7cjOQa+fVGBp0j6hLSc2sGva5BL3Og24uTzwOLH2cQ5A6R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z5AzlV4W5W30UaStuBzcXF/Z1aedTjorueHHHUsaPTza17AKSOOWa7fhmF/6fkezMHy6Lj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LD+yb86ru17AA2BXn/AAsPeiT+XWgKcelZhtSuCbFuLm4JDcqt+QPSP9v7Q3fwNToxtMMP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44GpTxqsLWH1b6cf4eyBs/b0dDjw6bKq5azfQWCsG/F+Lcfg/X+vstuCdXSlOA9emuX1fj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b3K3+mpb/jj2n6vwFOsK6lFkJAYA3b1C17Bfzyp/3v6e7jqp6aaxSrW08m7hhwAxJBEn5B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TD16xUynUUI9A/SDc6Vc86hwbsB/sPx7UeY6Zrx6X2MA8K8XJHAIJ+v9LWPA4/xv79JxPV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wuQSVNhwPTYi/PH+9j2nIx04KdP1Pa/N9VvUbG+kkXGm4W4b+n+x9tHPTq/ZjpV49hdQC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4NhyfzyPaaT7OlCdKCMfji4P6iDdQPxYfVQOB7T8erU48epq3B/LA/65sT+mzD9Vvr798j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SSyf61vwX54Uj+nt5OqEdZJAQy8g/VQCOWI5vf/Afn3cfPrfEdZE+v0uSbamF724H0H1A9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vl1OiHN+RaxYD8kccW+h45H+PtQOmT5V6mk+kAckgN9Av0HB+n9Pr7tQVr1rjk9RHPNjxy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+v193A+fVTkcOuMI0so5NmueLcfX6fXg/7x7sa0OOqqK9O4sy35v8Ak3IHP6Tx9SB+fbH5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T/jawAufp/vDA+69bBzU9SEJta/pDfUmxvfkfTkH8n/ifdTWvVgenmA8H+hBNrfUcfQj8g/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6eGB1nAv8AUEnmw4+hsfpb8/7G3uvW+Fa9cCeLnj+pP9q/PP8AxT34de+zro3ayi/p/SAe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95969evfl1Vp/MZ+ZvWvxs6D7D31v7LY5NiU2FymA29gqLcUuO3D3h2Y8Ako+vMTU46nqq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q/duUjLGmoVWG6PMNRPuV2BBMiiqEaQAaGR/4AfJRxcjy+3qy0QqxpX/B8+vl2fPb5odqf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vae4sjkZ6LHwbe2rRNOabDbZwdHqP2m08HSsuN29i5ZB/k8MCCTwKjTvJMWb2gt/HVH8dw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YUf0V/w/tNtA+IDt6JjSw1WRdY9Ek1IgLs8qEs6E38mv0kWJ5Yn6+1SpnA7unCRwJx0uUp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LqrZxStZQoMImkH28frIQ+TUNCNZTJ6jexPtUqBRRfj6bJNa+XXVVQtTxeStETPTvOZ46i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CpCwjTJj4NGlpdX778ICvPvZ7dQP7evDyPl0jXNVmagQtKYqSC81R6o09JCioaKwAMkg0r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3upKkigx1sAjic9CvR4yCkxv8W+xNJjjNBR02Np5jJUVk7sQFhQsZ5RAfUb8tISSbXPtaq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eqEjLVz1FaprcjWjKVRKywMxw9GGj/AIfTRMvhWItKzxvVLGii6reVtR4A93IxQdU6Yspm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c1bamIEc0v26KwSoQWvC8gJEMYKhY/WeWHtpmKA049WAr1IxGJqFijy2TmkoZYY6VcRFUM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xmkZ2kjip4RqVfTGzMdZtx7ssbf2kp8sDrxPAAdPtS6RVkeTg+9yymtkmjnyMSsk9XVNqS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21Sy6Ugp7BI+bkuUAppbFOq5rnpxxU8UdXTRJSx5qulppFp6bW01Gks0l46SrijaN6mGmW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D1P9fe60yc9XGcAZ6WFfQPSQTV2TytTVZCaGnnpnhSKPHtj41T0mnCowkpVKRmJRFTQXIJ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M1WoP9X+x1sVIwMdI3J1a1dPEmNDY2GnSKWolEZRKqeUySvLUUyO71lbN4iUVtMcSAEWA5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HTRU1FVHSwUUQu9VI5pcdGS9fXNMwaSprZ7hVp4tAZgSFYjgge/Cp7Set4GacenePbFRh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fV1NPTVeKxkPilpyk0gSmiqKaENUxfdSjRoZUJsba7397xWlMj/D1smvXPLZqVK1qmojXJ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ldXFM6EL/CGgCeGOKB4gJYuSAgRgbsPbhcltTE6q9UA4rQU6ZqNq2rWqqqx0qKRZkye4He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gihFkjqMnXShljRdXjt6bKotrJ1Mcj1/1evWhQfb1hGMrMnlQiUtYK4uskVKIjqSIv8AsR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MbKjmQi3JPJv7ulSdIGeqmnE9KqHHYSlp6uoytS9XkYaeQ1YxteIKXEyu7RrTrXSI6z1Mz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sC7XtUrTVU56tUUGekTHuKoq4jisScdHiIZleryVbTLTU0M7xrC4lyE4iesESC6RMQrMdQ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f5urd2DQU6Z6isqKuKq1ZktA7FY8jJj0Z3p0YwQ0uOKxmSoaaTUypEsaIouW/JbJ8+tgV4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f26OoZIgirJWM1TWVkyMBrmgYuv28QFxAP2/pq1fmnEfLra9xoOPT/Tw1M0/ikmyETTkf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mWFHVkDuAAqcA8BbD3RmA/Fjp4I1aUPTlEktPI88lNUy/vo5n8TRmRWewE0zPcu4BRiVIJ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OtiJwQxBGfToT6bCswp6vFVslA1XGslSkUlWrU84ISmpyqpqraSQAFm0WV7KQL+2XuQKgr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eP+HpYYTAV1TK610EteXmkaaWLGJTSUtQjrN5ajH08cH3sTgfuweMOEsylwLe2DMWqwHSt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4rYOOrYYK3HRNVR11PUVFTj4Q1SHlx9RrkfHrIiKskQHkACgwx6vTyT7YeYEFXI6Wx2gID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oqafxriqOVcrkcOk1DLFVB5sfUxqme/wCBPjjGPnjDpoZrmSxU/W6QEg01HpW8AClgg/1c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Ex8jIlO23qiOszdBUVXklgx+Knk8WN2tPZ2FbA0QjniFtNOzGOQgWPuv1RCBOEgNK1/n08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K1pTh8ug4zXUVRhs9WYvKtLJgYqRHqmkEa0i54nVSY7CaGaFI62TVI3iKo1OAzD1e1EF7I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G2JG+pRWPz+30H29Mu38TlcUmRd5fJiJ5KNRQ09HLPSy7ix7yyYerGPqI2FGMOsyoNChaq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JdOGOOkXglqlR8umjdu16SuwyinpZXpqQVVYzzeg4aJMlFEZ81kaRVjFblHFT4Yo7xSAq0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IbtPTbwBlfsoR00NsjLSYPM5SeoWjfHzK+3JoIBSQ7qpfDDHV5uCI+GR58dSssVZKUjGgB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ijKwK1p9vzHTItzQ1Br/q/n057Z2xh6bb+Qq5qXL5OtGTrcLSRV1PX42kyGbyngXH7f29T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d2qqynYwxxEwROVBe7PikMFVuPTf0x0lgpwf59IXdOx954376mymL/hlHjZaXG071NXjMR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oaeX7qpqKavlZWTUfAxsCLH2sHYqlwa9J5IXoTUaa46QsO1MxHVoYaWeWnTmkqNUc1FWVV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Gkmk8zfuvqdAo5BIPuwkrSg6TsvlinQpYTFT4Wgy9VVY0EzRR4R6/D5GXJI07tI+Tp41o5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r6mLKw0hQR7VrIVVjp44+XTYUitCMdRMlvbD0dPJSPQ1grGoI8dUVGXhaGlnoImVFqZaSe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IKoHGogHn3vxVIoF7uvAknpnl3xWSxwxUlLhXo6PypIIVhhrKxYJBNFUUr0k0GNr5mgNol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tiDQU60x+eOknmN0U+QeaQiIU0j+MocXQRV6keI+SUzvIk3lnRS/pFwD/qvfmVdIPWtdKh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4nJQPPS00dFNCBO9GtUY5KWneRhNPTEmWN0FtQ9EYQPzwt/ew2kcanps0JwtB11XZU5eKo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EApqqV6dslQBVQoah4S0hpJobhZwrEALqGkH2zKqEEaerIzA4PSLY1mDNX9lVGtxEvrML2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PAbxk2sJY+GH+29pCAAaDq51cfI9Wt/ysf5gW5/iv2sm2c3nK2TpPe1XRPuvbUUFLM9PV0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sdYqXJKlQ3naIq8sKWH0UBftm5G0mq8gVVINcVNPw19DX7R5dFW5WK3MJIXvA49bq+Mz2F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1yZLFZbG02Yx00XlINPX08U/o1hdaiKReSLXva309zPs93HdQq0ZPCtDgj1Gc+deop3OF4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zdO0iSXZApJN1LFhFG19ekKY1UE3NvUf8AH2K7ciuOP+XoMzHjXj/k6Avc8B0ysQkYkKqs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S31MKstirWH+x9mVaLWmOi4CrcD0AueoGjSVWjcakkFkUGNmN2Ypx6dK8G30Nh7R3eYnrw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vgNGFOHRQ9149/vZisSs7TyWCpdUVANHlUWMylR/atYBjbj3jvzDUX8w89XUv7G1LOL7Ok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t+qUHTcBo1EiwrEBr0yk6VUcKvJ9h+hrWnR4GBofPqC1CWBHgdmAJlAclArIgUeVgLRq5u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q+vPXa411VNCl41R4VjYWcKuty7EnSio5to+vFybW96oR9nW9QzXrH/DnLJLGksbRBGQR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d10LLzqAB9XIv71Q1oeHXg/p16Oi8jyM5j1amILaVYtY+WSSQku5DKF1c/0HPv1MV61rH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sNTPEyupdVLCVfH4zwyHUy3t9SOSRc+6UPW9WKefXN6KMRr5UVYgBGHRXswi9LpIGQmAuO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vwA4U61q/Z1jTHzlxIsalZmUIjLdxDGrqigAnguSSWB/oLe9+mOvFvn1kioXJcKsJYFg8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srlReI/RdBFuePfqZ6oX65JRyko8YcKNRDJFqV4V/bIGpgSY2a54sAeSfe6eZ6oWBFRw6c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zozoi3PidSdTAo5U+NWJsQSRYH/D3ceQpjpomtRXPU6HH+MxjQGDkABlAjkKj0srkadRBY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0AYqOPVCeApnqXDRxmUxeMap1kQlzZdNmUSuI9JkN1PBtwBz7dWgpjrRPn1K+wkGkSrG6q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qqFo10keqwFhYgf7H26Pt6r9h6kSUVoSssYQ+V0LqzBIyYi0Ch2F0gUA3Xkve593BznrVC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IBoCliZJHJYshJaRm9MkWsMBa3B+nt0cMnqvXko2dUZG0RyGEa3KhgxZBDIi3Ai81iLXta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68BTyz1LhhRkbQxPrkp2MasWjiuNLKw/rY8ng2+nN/e69WA6kRUgCltOpnRm88ly0qsWQA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xFv9j71Xq2nNOsBoFCSRq59YUj7eMvZAY1lR9LPp8sbXVgblRzzf3Un149W0+fUk0C6/FE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QNEClzI7K4JJYNdWPpJ/P09slqitOrgddtRhA3OiL0orhmKAxAFQtrldIJDsf979tMf29O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1tDJL5yfI/jiYNH5gQbv8At3A1fUk/U/i/Ptpj04F9OpDQKjeVGkiMbOYTqAV4ozZmEfLT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WOenAKZpjriKZGVBpsw0hwWDoo1urSAhgAddxY/Uc/T22TTHn1cLnh10KZ2u4QLD+4jWt5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CuJWANk5tx7oT8+rUz8usv2p5DASFCI3QKVvIqEIgubwmxUC9yRxxf3oN+zr1MU65JShP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0prhRGBte6SASHkjg8e/ajTrWnrpqdvHrSDyOZAXiIZdGh1sS6sUMYW5B5uD+Pe9XlXre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ZEZzriSRNLIHRB6lRxaREk+pVfp9Pe6+Q49eI41HXa0gDRSQjRw8bMbFaiRgoZJApZVCk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tX9nVdJJPWERM6uhKHWZF4YsqmMkqkaRjyRyRq1he49X1Nvfieq0pgUr1meFFUWV5KbxSu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qZ2AYvKwUsFFgTyfetX7erUzjrEtOVB0sBqKu0g1IwVh6lV78Mii4IF7k8fn3rUfz61QUy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6AJpZyVZfJEsjXVjI2qORZHFyNINz7qWx04RjI6iywarJImoxMyyK/JRSoJMg/W9rWOogD/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VgOFVz021Kx6LsmqVXVQ0k19KOpUqLavJrIFtPBH1/r7bJ6ugJ4npNzJcEqZYv2GKvrAcR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Yn8fqI9t1xWuenqDh0w1WtVRkGj9s+MqiuA0zlbvrBvqRSNV+QeR9PewfTrdB0nKx0DRp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rEASxVX88mojxk3WxuTx9T7dWvXumCcrEzaWtGsinWHszyCxcXmDyEsvAvwqj/AA9vDPE9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yrIjKxDt53WX/OwsVcswAUrFqb1G30+ntweXVfX06zxNaSNmXWEjWMOImTyhiHGlrACT9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6/Z009dOD05K7eQaWIaON3cECSSQFvIo1WYAoFI0i6/ke30zx6Zbz9epqAlXbxFRI4aRZN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d9BdApJP4Ht8Hpo8QK9TwqsGUpGiiWNDHG4kWUFdPqsFUPG9/U1jpNz9Pd6Yp00SRTGesj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La2cMw0qvrD1NlaSMMeP8AE/QfX37FKjrXr6dd8t5C8RWEjSzEalQ+NbgBjZrM/Cclj7bJ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kYWczIqDUoYCTVpSXSGcRDUSAt/UPTc/j3QnHW6evTtSVqfru6nVbVUAte5UCIKoUEG/BJ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/l1oL5UpjpX4zKEqHEhjiBVGdXW4KGyLTqv7ihrE2sbWNz7vHKQaE46owoPl0uKXOp+1yS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N0B/UeGI+pAvYn6+zKKbhnpM4OT0qKbPhEjUnSWtZ3co+iQEENGNOjRdf1XA/wBf2sEnl5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ku4g0TRvKQ/ESSMysCqEnyB0UXRmJCkm/JH5v7sGrw6qcEAcev/9S/8KLRqAAhKhWPBJcH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Qfn2f7aKQIAMdFt5TWSxNeu0sQjDWAFIAjtq+oGr9IFhbhT7PU4A9Fp4nrMBcFHU3VAoe6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EEW936bFeHXJQjMoVFjJGpvJYFtIt9RwwvzwPr7qwx1ao9euVnuLcDSQSB9FuFAQAm4Y/7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06nEevXJyAE9KsfUSWv4yl1LKAAT+trAjkEewNvP9qR0Jtvro44HXDgkmIm6EeogMQAfoV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Yabiejha4rx65gAqgBN34BBW1+ToKjTZFUcG9wfp7bIxjq/nTrOCNPLFQWuL2uBYaNRUXa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3nrMpve4Jtq034cq1hqDDg3ABsfbgzw6qeHWZFRyLDm3P59AICj6+oBeP6j3ccRTqppx8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RqeREJ5HJuFS3q0Wv/AFP9famPj022a5z0nMoB4iJHVZFKqCy8pbUo9Vh6Uvcf4H2I9upr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o+o56QVUCCBYAayFdzpDODpLg6uRx/X6W9itKU+fQYkqTxx1GBIewfnnStgAVAv+ALs4N7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03mo+fTnAmkgW4Cgrqclza9wOSAxY2/wAfdDwr1YAkjHSvxJjdhGOWRG0sVNwoBvwv6pCe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/FAW8iejuyNe0jPQi4vg2DAWCtY3upN/W5AJ1L9DY8k+w3c0ND0fWw416VMelV+oN1KqOT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Rvfni3tAePSvjnHTTWoS+lRYHkllGosB+qx+isPyTyOT7V2/zPSaetD8+mV01MNIFgrXIv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NgeRwSLezIdF+fTroKxJF0uGKhT9DwFFybqQBzx7sPLqvXCpDGIgFlLMxOn9Vk02JcA6QC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I6q3r0kqtQHfUTydX5JABt9QCY7tf6fX/b+zeGukZ6Qyca06yU9vUQp1j0oCeQvFxz9LfW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iy5Hl5dSGH9n/VBeBbgG36VY3CsOPxcH2ZCvr0XkdOMAUhiWuAlgbDURp/Sn1sx/J/23vZ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lXiDocLpUkWYgDkFbECw5Nr2vxc+0V18DGvRjZmjCnr0IUJBjuFsQtlJJI1f2jb9PPsPNx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up1eq49IJBvyfrxf8abfQfj/AB9ls9dXDHShaUr59NjhCQzeoXstjq9JHLcfQKBcfQe2a9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adbEcj02Cnn68/VlAH+P192BxnqvnTppqECliQxa9/rqvxYghza55H9PauKhoOk8nE9Yqa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SSX4FgbcnQBxa3tSDQjpomvEeXS+xg/aBABH1QMxIuP1WYXWwY/n6H3qSterKcU6UlMSW9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6Q1zf1Af1PtkjjTq4+XSgpubfSwuRc34/BXVyS1/8AH6e2GHTy4NfPpV44aQqkamtc3F2H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09pZft6UqMUp0+x/T6enSLhDf634a30J/NuPbPn1f1FepkZAIsbhTcCxAt9LqCQDz/T3rr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t9eLC//G7HUfpwPbq9U6yN+pR/aB9I402P14/HH+9e3Pn1XrnHcEcHk882vf6fUfj/AA/r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D59OEXp0j63It9bG4P0uOCp+vt9ft6ZJ49S+QvA/qp9VwP8AY/nj6e7jj1o5GeobG91AUg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8Ath9L8+7j59UPD59cYf1cWBBF7XHA4PP4Nvz72cDrQ4n16d15Unn6fQAaueQALnkk+2Dx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+hN7X0kA/wBCPr/t/dfXrfHiepScMPqSxAAPJK/7H8A+6Hh8+rjyx06QcILH82a39R+fxc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w+XUj/ABuBpt9OPoB/T/X+n591r1vPHrgeLnT9Dyv1NuSCw+gJ/wB496FevCvRH/mD8rNn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r6mqrqHB5zIbuTCV9Bj85hMJj8eZqiWiqMwiYaFpqyenoZZ6iVYqN6tdWt9EUhNum5RWyN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UAcc4+Xyr05HGWzT/Z6+aB/Nj+fm+fll2NV7en7Mn3ViqTO5Z8xtXB4WbD7J60x2GnGJ2v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uUzeHwtFA9Vl5BT0dHU5KbyyrNLdoiLb0uLh/r7wAMcRinwpkCleGM8O6uryHV3CghEJ+f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11Dt2sj1tN4qzE5mjQlYBksfVf5BXkrdjBkcZUREgf24mHF7+zuiADQv59e45Zq9Pwjlxc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bVUzyftlacW4t6VpqZiFCqDduPby1Xhx6qSD9nTnRUzUVAs80WqM1MrVtZVSrFNkJ2VCwB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EckN405LH2oWOgrXqpapz0gMtVTZmq8FOSlJHM0aShPGsz6QNQRDYQxqoARbhFFgP6tU1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PHpS4fCpTU9NW5CXTDFUCKlhYmJppDG0yyyiwkMckkoWF+Ql/qD7UpAUFSKnqpap48enGS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NZT0sbiaeSOEQsqtT6FoqGJ5CkUTvEbOWDGJmb9TD3clQKsaDqufLj0xZPeP3Szx01JTwi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dNHTXVVjghpwQIQVUNIVsbKEBAL3ZMoChEYk+p49W0niwHUnB4uppaYbpnTXolQw1Ughmq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cdTTxvTPUMil4w4Kxxo0jCwUe3IImQ+IRU+R/1efWmYHA4dKKLI/eU8LVdHFPLLMtJFSLU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U38QrmaaRPuZZCb+s8syqDYl8lmFOtCg8q9O9fQjGrTSs/3f3lJKkGPqZqqNKK8j0a5aop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BhQ07MzzKvka17GsgKUqvl15SGzTpb7V+22pQV+TmqRR5O9RXLLSVGvLJNFA1PBjGVomjh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5MSWjQeU3FNWKk5p/qH+z0pTQqV869IfK1c01aZsrUTIQAs0aRQCQarSQU1JHEBSUCMpHo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MxYkk561Ty8uoK1L0dFS09HRrNlq+terjx6q1ZJLqP21NLUTyyDRRxwoWBfQrn6em/vVK0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xoYqTEvJLWifM7grnpQEpqdpljqpA0q0C1MgWnbSdMjJGCzhQotGGPu2BTFSOtilW1VJ6g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lq6SanFZBPla3HyyBZckxcrHT1LyLLWmjgDLJVELTwMhWO6+r3pcd1c+vVSpYD+EdO9bS0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sDhpael+8qZtEFdkp4gZ8jCJWWWvmqnR40SNBogiDyWDWPlDaSeIB61UVI6zJHj4THVZOW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jx1MKvO5CZoCokkpydOMiVfpIwLBD6Bckh3SBlmp/h6qa0wBjqJj9408NO2NyVO8WIE0m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clXIh8a1uUlDzaC6JqsWZVB02PvySUGeFa/b1Qqa1A7ukLXTVOef73JtHSYtKtBDTUEMlD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pCVOSqYorqal0dU1E3ve7LSajqAofTp/wjQVFR1PnyFClIlNFiJqt5Jo5aKpqq0FIqWIAU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ZkJJFU4Z2BsABz7bqaGp6sBTyx1jgauqkeODDvVz6W8rQyrkDHAHZpW8ZKxq1ze8QstuPb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Q0oor0q8NglniSRZ2oGKgQ1eSpKihp4jZjPM+SiWdZmmYBVQgACxYjge0s0+nzqK+Rr/L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0+0U/n/k6FDDdeV+Wo/KKir+7jYNHWU7tXwloUEsXjngZdMtMjCRVY63A9IYC3svkvMtw0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rQnX69CLV9dg01OuUUVFHVw4+R8xiMojUVfUztKoVmqImeAy1UbLGkyxoHLaiDYFGblVOq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tbbzRVdajGQfPp7271nVGpFA1JVPWwzSQpDXT/YK61CemhWSF9VPkJZogYpEZxKqaVBZRe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HbWVipBrXz/wAHyPQwU/X09RRR1eZxTtTzRM0dYlFP9zEuOm+2j+3zdGY4GyFHKpWRpURh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tfVlWzXT0ZCyrGC1P9Xz6Gfb+09wUkNZgayobLjckkTxZIJSUeTwu48XBTpg8rjsgkQo5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jdZLyOBY+25pUIDITqH7Pn0/BA4rE/Bj+dRw6WkPX+UjlWrr6WvmTD1hw2exM9JWT1OMq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CgroKPOSR/tIJiKWWNhrdJI7si4JB6WCwoRU8PLPQtYbZGSjyDxTRxx1VbPimoqVqUHVBX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LLSzlYoykuoNEvjbSRYD2kkuSoYheHGvS+GxLOFYnU1KCnr8ukNv3rjM1lNkMFDSIo23lY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PXO5WppaLJZx4JIZK3Kti6OOLxmK6mWZ7roU23bXYkCSkgEZpXpi+2942aHTVQafn6/OnQ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atwtBLOYaKP7SNqSmlRjRtMaelSem87yS5qJYzUvNrKUsRkldlXSPZsk7NENZq3+o9Ektm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59T8h15T4fCx4NA+QpK8YLJbieIRQ6sjRZKpocbTYufRLSTQ0ctFFPIsAKwwpaSzLLZ5Zm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0w9rRTQfb1Jq+m6TCbRrq3O5rH4+PcG0NwblGc3GyzPTbfoMvHPQS7VwUgeV9w7syagUy04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dCSv72krtIymhC0ANemTZhIqk0LVJqP2dB3TUphxNNu+gxS7Xo8ZR4ui2em8K5ajJ1VBjK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sZMpgq5srloJpaqpWISlV8MbSMG9rAUEvYKZrU8BTj+Z6Qkal74/Kn5etOi89kUtdjaSTI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Yj/F9x7WyNLFLI8ev7TB0uTnosXS4lVkvJ4YZ55XjuGA9qIpUagJGrotuUK8FPQBIk2QrI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0XkKQYSKWJJZahGdYMczGFaSmSQ2cooU6dIPN/alQKHPRYysT69CJgUgrKGKkTesGzjUVk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2NCK6RxsksVLLjo5Gkg0sVje1iGYk+1kFAKBhT0PTbhVzpP5dOWbxmTqsVHRrTbM3Zj8TK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kqppJp+ar+Hs0Es0ckYeMBadAFFj9QS8xUAAxLjzB/ydNrXUAJDngCKdATuLG4anefx0Mm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aObTJEynXUUs0cgFNex0+m6C1jyQUpOSRXjjrxoeJHQeV9DW3efGzIqpEGFKrrXLK0a+kC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qPp9fejkDjjqv2dJYSV1zOYI6mqhlDrVUbSx1kQZiRI9NFeeMFrj9DKRwePbZNQaLn+fXq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cTLTGjeDORi9PLT1YjFWkaklKIsIwtQw5MBNmIvGb3X3aocfFT/V/P8AydaIoRjNeuqLKP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Bp0FWkamSnmfgCohFtDc3dCNLgHjVZvbNCuQB1uoqTkDqRCIKSqgSnq2x2UD09VQZKKYf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OcqPtP3fSsrehTqSUAc+0rR+dOr1BDA5Uj9vW2F/J/8AmPnN47fh6V3VXg5bbJo/sKHK5K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x4menV5klOHc1/hSll8woalqpIxGGZWI12De5kvLdSTpqFKsaKScdp8ifKuK0FM16BPMW2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EDOPX1p5+eOr2szTBpagBSkYkEc0MyujRTkBZE0CxV4mYA2AUEfX3M1lOktHXFMEHiD6H5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KeXoR6joFdx0C6ZLDWzDUpcBSwVh6zqtrnDLyDwCOPZ4rY49E7HSwp0B2axgZaghW0s1o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UBQ3FpG1Nxz/AK/svujpRxTFP9X7P8H2dLIHLlT5/wCr/D/h6KluvDa62UkEt5dIYkNDoj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rSwuLqRa594/cwHVfzetepe2Wos4gOGnpHvhtcyCa0oezQmLQNca+qMGUhQEjH1YclfqP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ozYZkMauVZmEvMXJ1SCyFVIDKEFx6uAOfdOP2db1HrH/AAI6Asi+RS2gkBmKm/628g1Eg+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qDqwbrM+FkYkypdFZV0vdgGYhUeZIg37SxtpQCxsfV7p6deq3l1hkwZdfECivoUK/icAQ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Chsvpufzx78a9e1H8+uJw55uEkBUepoGPkZS0duGWTTGv1vpIIJufdT59XFfz64fwZ7XsZ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3UhpJBpZW1x/g34H190qPMY696Hgeo4wjIEQxMBEhMbK1wgkHMq3PoRfp9T9eSB79Xhnr2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sABy3kiZEYhLjxHVqBUaQb3sACfftVT1SnmfXryYiInT42IcMUjDaEC30sdMai1ksdNypA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QT59OSYUJAt40SOJreSN2VkuPQ06+tn1tZk4Nj9fp7uOqnzPp1mTFTA6VQygNrc6eUVLMA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PxpJ+nHuwbrVOFRnqUmODPH/AJPJJCTqTxoulIiSUS7qrOFudRH6j/h7uG69QUp1NTENUQ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gQOsmgGKQSkJbUhJKsNIb8XHu+rqpXyp1ybFceRdI0v4WBDKyyyXVSWBZHdWHP1IPBFvdw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6b6jEMuq9kRbrJCwEdw9x4w+gmbSQCo/N7AW9uq9R16le3j11HjGKMEjAmhUMySH0rCsfk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tBP0Ita1vd64z1aleuS4thYxxsjjRbyRBrxgDSv7WryLHqP1IIbj6X9614JJ6uFpx66bFy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eFLSNIXZnl0KygeK1mBuQLWFvetYHW6Ur16PESMSVPpkAZpQgEUrOhKeuHVcggi/HPA491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XE4wBkdBGxZZNBuSv7YCIqxuCVJLEDg2Yfi9/bRbzB6sFPr1ljxt7r4wzsTpYrIC8zkKkb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3BuCLc+2mYcB06B10cadACRiSxZLBzqEqhtPkJJAAuQWHI/p7YZxT59Oqo6xCgufQpGo6k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Ike5j0g2VVNj/Un20W9OrhesH2JKyCzaBeQLEACy3QoJ0YKOXU25Btx+fbZPn+3q4HDPUj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ZwqyaRG8lQWDy3FiEaNjZR9Sfr7oW62B6DrC2O0m4Dt9ZdUjaFkCvqKyEHUCoAINiWb/AA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+vXf2JCvKImAbgGRirMPIvpYAnxokrWQi17m/verr1OuQo3OiU2hkBhvEokAMYLqXHq0Bb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+1cOvUPWaOmZY2ZYUb1jRGUBMkxV15qFsY2VGLHUbW4sfe9Xzx14rXh10tDIpj0QWZBpaQ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BHOhSp4HB4/B921fPqtPl177JisTxDQSLy3IW8khaNfVcFSEAUAixBv71q61T06xVMRUS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SQkrMWARHHiUKJIghu3ACj3vV6cevafn1yakKuCgDatMyIGjvYP43s5XSz/U6F9QC3/Hut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YdDtq1BBGqeYkGHUwLKUIuzsVFw5BAJ/r71q/b1YDzPTbUxkq0gWRk8gUKeZSYlRjI6rdW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kWv7oWxnq4GOmGtpbO6LKzxs7ySSECKI8qdKgBXRE4ViLL/t/bZfyr06ox0yVETRKQkekB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E+uNC5MiiRhdm4+o596DfPH+r9nTlKnPHpNz0wa7reRmFpYrALK8cep9JYpGGIJI03JA4t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fqEkCC73VUMjsxOghNUbhlBUhRqARdINxzx7cHWjwJ6TlYuuaxC6JIGurMC8IjIVYJFVNQ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/2HtQvVD6fLrAqtqCyMIUKalLAOwkEHiZVRbg+N0Frk/19vAggdVIz1kp5JNfqMqsUWLUs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GVd2sebXt7cUnFTnptuFR07QjxlVcMFSUgD0D7eU8MUbjya04I55I/ofapKeXSdj59Z4xr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sEOgEP5Ah4CB4rD/Xv+Pbw+zpo1x1PkLM7PLEYpZLIpOt3MjIo8wmUWUSC4/rY8Xt7vnj0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GyoYwIwJIyWQto9SIWJcGRxw5Opv8feqnrXUcelWaaExiIOdIViyyTMZAXexEjKQCAbFW/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1r5A564OrFnjAdA+qKSSlVVIRWDKyIR6p1YG5W+kk/j2wSercadR1eUl9MYFqgh2DrKwVQ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/DgA3/1vbJJ6sPLOOp6VjpokOhX1hJChAdmb9EjhQAhKn1/pb8/S3utSDx69QeXTxBmHBK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Fy6aG0hAgBdHVivNrgKASfb8UjL506ZdQRw6cRn5JImOoozSqrAoGGtCPJEdep3iZLEf1t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AzmvSVkFepX8akaNld7SgEIzSEPGoceRhyVeEoAAOQpP+PtfGaj59MMtKjy6/9XYB0EsUS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2QFzY8KebXI9n+2ZjHy6LrwjUSeucdgwuCqhbMQy2DfUarAD6/wCwt7PkAoPXorf4usoD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sFXQTdWkX8sCTyR/T3bqma065NoBW7MDq1RtxfgGzB2ANv8AbAe9HgerCuKHPWVeSf7bOO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2H6rj8/T2nk4HpxePXF11RxlV1BjccuFLKwC+RByVvz+OPYF3r+1Jp0J9uJCU643tcetmK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3twNJHAJ+lvYbfjTo4Xy6zqoTkFbDkEXMmoKGF+OSNP+sb+2z/g6sOsqgKeV9JAJ/JVbE6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AAwsB9PevQnh1Y/wAusxEdwQwvqDKGBvpPAtZQ2mw+n493GaevVTXrMY21RqytqBK3sQNR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B+R7cHn1Un16gzEIwZbAhjHoYMwRSpIAkvcM1vp/T2ojFcdNt0nMmB4nDsLBVsG1CwLgu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fYj2/DrQdE14AVck9ISpsrSBEMgawSIqRqDWMaEEgKw+vNiLWv7FSDC149BiTiadRVVFCo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jN6ddjpD3NwB+Sb+3M56bpXHn1PpwbXOlmAtGNbaeLDQlgCS6XB59JHupp59WHGo6W2HUk8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XQEa0HOo2uBe3P+t7JL7h6no6sh69CJi7l1Q+q19LWsSg/DDgFjb6jgW9hy549H1vQfb0p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6+oNa9iQbkgqLEf2faD7eHSv1x031o1caS4uHUXFiFHI+gLf4g8AD2qt+IPSac4AJ6ZCo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SqsLjSC31ZCeB9OfZkvRefP16x6EH10WNrnnggH6AcBS1z+efd+temevSKSltTWsdTP9Us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/HtxcEdUbhXpI1KljwQWHF2suvm66bf4c2HNvZxBTSKdIpKD7euqVTbUgJ0te7ErZlDEyB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/j2b23EdFlxwPr1KsGbUpY67qSv5AUn6ka7jm1x9Lj2Zg4r0XN5fb04QlTZhquSoP0I1EA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zWnVB616VmIY+QNexW1ywsx+p0sGBa5Ue0N1/ZtjHRlafGPTpfRgFRpKsuljpa9/wCgIH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amejteA8um2pLG1g2gE6lW3B03NzZfS/8AT8ey2epbpQoxnptcXLMfodKqR6mLX5uq2BRR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7BjrCPqbKTZLNqJ+qgmxBNgT/Q/049uD+XTZ6Z6rk3JIb8AEk21AD6Dktfn2pi+zpmT5fy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vyLlbAKQQGBBDKVP8At/amgxjpo+dOl1jAhReWYkABv7KgAfqtYA8m4H9ffn49bU1pnPSj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+kGx0k3HLLYt9P8AYe2T1cegx0oKUm9za1jaxDAX+oIAFhb/AG3thuB6eXJHSsoPooAYWN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+n+I+vtJIPPpShqPt/1U6f0BCi5Fr2JJNx9DyRYav8QOfbPVga8epUYNwbg3t9F44HJ5/o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XlSnTxB+PxYgcg/Uj/b2sPz9fbq9VOSeskltVuDc2NyQPpcrcn8e3PPj1qnXND9OQTfTdv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eTz6bf+fU+K5NgQbjki5N/qeALH6e31P7emjjqXYBR/iP9itv6AcG/092GfLrX59Q34JuP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9/xYf0HI93Hy4dUNMddRX183Vhc8/wBDYfgfX/evez50yOtD7OndWUov0uDcj8EA8kj6A/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zOeu1JH0C2sGtwCbk2Fz9OD/rX968x1unUlCR9bg/QEG5JFx9fwT9PbZ6sOnWDkWBB0ix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AHx9pn49PAUoK46zngBfwDe5uDc/UcfW5+nPuleFet8eg17V7Coeudo1mcqmKSzzUmKoCa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60VDBDWVl6da2onkCQKVk1TMmoabn2lurgW8TOeJx+37f5fPrYFT188L+c/wDzZd+1/bWV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aXb2Qkrt4dp0VXFU4Lce96aWWhpsLsCmqzVrN1b07XwVJwU9SZZ8xux6vPVFyKKOAKRxrf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7fwuRwAPHQp4fxNVq8AHdZAotNJHHz61aissmRlpfu5KqaWVjlcpUTmoD1Dz+SqnM2ppa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7ksSRc+zlULNTFMcP8A/ydeJoB6dKSpoJNvUrRmBUqp2DxQgFXkR/IsM8jsQ6mQK1gdLMo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KtAD16oJFT0ssHgo/tamrqFlORMRM085p4KXEUK0yySJDHIxFTmqyNiIVbTDSQ/uklyLLLe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5f7PTTtw9Og/3JkXro6XEws5AVFSVdJaOijdvtqJWj9LIt+f7TSMWvb3WZu5UHE+XXgME+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If3YfuxAEC0iizSVGlmWGOdATqBYagACbgXvb3uNQnEivn14nFKceneWnyKNNXZoySR47w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myNaonpsWsRjLPJBqEtVGqnQllLeoe1HEVHVK8AePSRy/wBzUSS+erSyTN99kaqy0z1KgF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ioRLftRBggsv49ppu7SB8I6cWgJJ+Lpso61qd9EEk08ajyzOyJHE6cL+4jhn8GoghSQzf0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8/8AV6dbfP29PVTm62djJUinqtajTH4TTCaJQgT7iODxqwRUX8KNACm449vqQikLw9Om+J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1DT8UonfMU/ixtEaKJlqPI3iesip0YyUMzFGETMrEAlhY8jYbFR1an7OlhRTZbIZGp1yR5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61pkipNvU6KIo6GCVSsCzsgCSFFeUWCReq597dnfUxNT1tB6DHTtPUT1RFTWUNVHR0n3FD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dLSTyHQI+KUkuNWopYFiT7aIJAqeHV1NK06R9dV0qxBqVo2WSq8VHDGJJ2mVf+BeXqFcD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k/nmpB8qdb1eZGP8vTlTilxtJWVk9R4Zsmy09TC8Uk2Qlpl0+OkhEyNpLugQBb2/PF73A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DHXT1sflgg8eMjqIJ4IovJHEoV0jnV53ZpQkjkmWRf3Z3Ui+gAe9E1z1upyenPFJlsrUym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tPTMjCjriF8MUNTMpSQ01OSJZQTpsmkpbg7C6gAoz69aBapNezpQ0GMgwsazs6ZbJtKtL5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EjGabG0ynwigpIo/VLL6Xk02ubAPhQgB4tXpo6iT6dI/IvLVSPHEIqYI4T16VqJtDv5amc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UFYo1Fr3BPtHJJVyQOnhGxHXDHbWkyBWvnqPtKXySKHqfIlZWtEt2pqVkQQKihg8jJdYlP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CUUVP8ulcNp4ihmag+fn0IGN6orKiI5LIvT12qPXj6CjrDPTzFORA9IYRUPBBbWYwBcj1E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U0rQedejCLa2YaiammAOltienqyvRKelo1zFTVJ99W1wn8WXqiBoeix6lTS0lLSOtzEVZp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ulQWFFA/1Z6VxbM5IFNVRn/Y/zdKduosZjBMatKijlSnecTfwyqoDID6fto6qnjlhSpgfU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E25kkASgr0uXZAo7oyGp6dC/tnpzM07Cj29k6nNvOYFahejx2WpMi5gFWKTD/cH0vV01P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xuJQF9pJbwSlQyivyx0Y2+1SxhhHXT51oR0ZPE9UUFPjKOnyO0jHTVMAlO6djZGqONxVNp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TN4apoapVSsx9fHWxI5dFeEst0MkoUnuYGuanB6OIrE9upF00xpHD7elpR9OZCOgqq2pli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kMTE1Vg8t9/pnimkxtHqeOqeFFlDwkxyoAwhd0dQw12ol0MAK8OlP7tYozK1SOP/FdL/D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QU6RVdJU5LC5aijlrMNk4amIGaox9RRRLHKKCvxhWrRQqRLrZRHPZTsSglxU4PTn0RGgFR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frbK0K7bp8tRvksZLHFQQ1aTtX43c88dMYMbUP5fEajK02NlloKiUBvIyxeQeSBj7cnug0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nW4bNlZV01QY+3/Vw6Utd0pSNXYivwtLHXbcjo6Grw33+uhbKUdNOuOhxWcnJQR1tNPFU0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PGs5dbN7biuXKsDSv+rh0oNgpZHCYAx9nCh/ydDPtvqkTYJ87XQ5Jaqbb2SiyLpTyR1GQw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rpZJNcVXj8oh0ixSJoUANpEPtI900czAN2k0p6E+fS+Kz8SPUynUqn8wP83Qhbb6i/iGRj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PSqpJUDJVUVbnaiWDJxpRFtdMlVWxtJDFZnXWRwFv7Lri80pIr8Vany6N7Oy8SVHjHaY6/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FQKWpyNEzmrw26cTT46qlRqpchmsplVjyOYnikuK44qlgVXijIESoyk88VtrpS0fDUVJI9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2tmWUjyYUPGpJyfyHQH9pdP0eITJQR4tKLDHcstM6VMMX3uVkxeOhqsvuCorseNa0uQz9fp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Q2KEgGMF8zkLxcDjw+wDooudqEJchP0tX7aDJP2n+fTPT7E27kG3a1RjaTH47aO0cjtnAU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Z56nPT0FHW1OQC0GKpZcXTGevfk09FCsYPkmZitW7KtEHmIJyfl0XSWCssxEQAUaR6k5/Z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eppcvisZgGxNM+a37tlDQYoy1Ndlqyg2pt2OoqNybt3NJEpxOy8QuQlyFVR0qpBFK1HRDy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I6fhetfWp4DpJ+7ZCI4pFy8Z+3A4k+nn+wdOW++uMF11Q47Yu2F2nHvBKDAYjcO8pJYst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tZSYWgxeJyVRhstWZCZxUS0yvPrZzriW5JhbXX1BeV8R1wK/y49E11tz27RqorJShNP8GO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rMrUV+bzcuVztNJDS18kq1clZQ5FTrsse6qw5Cgo6lC8jTLCrHgG1vZnDK1U7uJyPPohuo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Tt67YpsklYseZp8LNLNI1PgqytWvq46O7CnqJvto6SOT7kr6AABGjepSLXNFYilKU6J50V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9PG+MqMztMMWVqC2IrIVeJLQIgrPNSy0UUr3Y+QlDa5HIvdZFrXNPtx0hK9uVIHSf3JnVi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Snjkauo6RaNZYiFeSlqaMstZIbWDM1lWxAPNlYYV1VqQOkxTHcMHh0GNUYsreQyhfKJYYY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AZKtJceNcoFkZo7KDY/Q+/Ak4BPTXwk46DvL4nJYesiMclRSAlRTNLHJEZJQLkQzhihc/V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bh8UbrQ09Q3qTUGSp8FfHXQsYZK2ngHnMpULIxkpvSruo5JA/wBf20xYmorXq2KUPDpml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/uU6Ij/fNNbUs7mAxxDxN6gb6gRcKfeqsDUNnrdB6dOdNMM3FPUaY2yNLFHLkYS9hmaaFr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O95SvrUnWBbV7uSNIJ+LqmkkmlKdNTzfbIsMpZ8dKxWAsNUmPmcjyR6CxW/01r+mQHV7bA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OjM/HX5F706E7AwG4cLXOcdFSZXA5uCjSJKvIbSzlKafObdeee8dRROClRTK4ZqWsijmhK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WsjMUDIw0sD5qf8AV9vpnpi7tknjKkZBqPkfX/Vx63d/in8q9p/JXrLBZvG189VvjG7fwd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Z7HeHH0VNvCQEiGLMtTRynIUxk8qSwSuV0yJplnZN/hmdj3fXIqq8Z4yL2gSjyqqgls1oD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0lu7R0AtWYsreSHJKetCSAPLI+fRgtyUKhl4SZSf2XjjBhYn0RyI5uWaykkkW+nuSlcFMN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BSodQxnz9f9Xy6BnO47VFUIwZWLyqRDo1aLcPrWyEB2NiQbW+ntJekGFxTy6ftgVkX06LP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pHHqnbUyqsjTKoCqrrMtgFP1dfqx949743+PTAcNXUy7QtbSL1p+XSTkxVlCtGXfmzPJoa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IVRPUpUWcn6eyQkmgrjo4CV/Z1HbDxsqLo8cau7xu+lmYMLszqpYtpcc+ni9/ddVK+vTgj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1Lr5ShOrUo8elB6LqmjWdYPr406eL+6lv29eMfoOvLghEIwF8YESaH1oWnSS0rBrghv22I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dWEfHricNC2tlRtJBZJWVUA0EBdF9OgBjYPxe3+NvdC3DT17TTPXF8T6WWWCNASrHUbabH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/Goj6Ek8e66v2de044dYhhSAWZWFpB42uI01qAyEKBZmK3HrH6T9L+6lvl1bR50r1JGG1O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mJbNF4g4EYS66eQWtclR+PetQxnr2jz6jthy0ZkWAA+MvFYtESmr908W1wqy2sRw39fftX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vR4kqRUNCCEVwPFH/wAdXuXSRgFvcXsvJ+o497Br1XT6jHUz+ErJFdFRXKhVtqNoz/u5t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km9h7uG9Otafn1yTF/2UZikKMgRrLNCSOL3srhrfXjRx+fdtXDPVdPEnqVHjCrAH6XUMdS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bXDKSdQCjkm4/Pu4PVKZ+fWf+ECJ2ksyprV2HPlhWxE0gdQ0d20i4/F7fni4NeJ60VI6mH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SzLIT6uF1OzXQhAfpb9TH8+7gk161TyrnqFNhmaUaE16AxX/dYWRnuqqrAoq2YaD9f6jjm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OmNZr61RvuFUupQGOEyHQQU5Lkv9SDYgHge76qileHWwOAxTrr+EgRiHS4ImkjeSFCGYsW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1iCfx71q6uB69YRi5D6NUh06iiqoN1RwhJaRmR7A+ok3DD3Ut1sDz+fXS4tAs6sBFCDpV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Oyxw6tI0m1uP8fdS1erhfXh1xbElSnARSWDERqEaWw/d/Tq0IBbT9Lm5v7a1k9XC5NTjro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SwRQlvW17hgAjOdNiAFuD7oW+eerhcdY2xrssgskphZXZNPj8UmnV4jweHY3JHDHjge2Wb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Y91RGKhUZNQZyXVJpSpCjQHjXyB/oSACQfpx7aZgOrgeRx1x/hf1jRDGjkoofnV431IjFF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/re29eePVwMddjGeZ0GhFR1ZSz6X87RBizIqXUlWFtXN7c8+2y4r1vTXiOuP8ACpAQHKv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o4421epiC3LEgKbn+nuuv9vW9Oc9YTj4lceSJncqpEf6Q4TU30ILOGN2LEkHk8fT37X6nr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aSEUxF0bXMbWVCD6gQWlkU82HBJ5BuPftR49aIFKjrk1AgDxkxu0ko8pX0pGZLFRpUEKWd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7DdVI86efXGSkfVYSSIzK8YW1mWzIqvIWto1KTYcf0/x921ceq8eHHrhHRRJHYD1hyrMQ4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p42tfTc2H05921dap1iekZZSHKBfICEH6JbgllgYKdCKpJCt6Tzx79qxU9aoPy64rjyJAA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VXkGr9LWUNZLXFySTY+9FqefWwMZ6i/w0KSoVWbQ0yqBZYwJAXDLquAfx+bn/D3TUfTq9D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2lTcMA+plVLAFm8y3urOvFuQvHtovxp04q9J+roGdJmlWzFkAKxM48IuZVZ2PqaRbBbXH5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Xh6dJyqx8IjUK5jjMzRAKpLaE0gFjeysSLEN9Dc/n34OSenKenHpN1eODsyoXkZ5U1RzKV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xST+ybD8fj24rcK8OtEemT/q/n0wVWPbWzRhJAxN1CiWRSlgkcwt+45CngEMp/P09vqfXq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ChFZQ6MLu63WZXWxWO9td5FIB5JP0uPalD8+mW416gNRO8xUwllL2jJd42Ck8xuQGXXC/w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3t9fyr035+vUiKhZRrMehmv6dWtTKSD+0pPpEQQqdNiOT7eWopnpsnAz1PgplYeJ4lS4su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MwYsEXV/sfzx7UIfXz6YYmta5/1f6h1MipDwwXTriCSoT+0dNoo5tRP7Zni5Nj+Bf26uPL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iQpRNUiGOzBXdkitpErFvRI4H5sf8AVD24Psx1Qn9nWZaVUGgExKjEoVAfSb6nf6OAFsB9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59V1DrwpmkiLlX0zB1SRRphvJcF/GwVfG2nTqN729tE469UcfPqFJBqi+3N7GQNGsetUhe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mjIN11G+rn+ntO54Dq4rXHDqJPSxma/pUhhKFRnDFLsXlZit42TUFFrfqtb8+2GPVq8adY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oom0ksvCtfynQBqBHpFzawPutc168fTrqCCSNl1NrjtIFVwUtAouWWwKRvGb8Hix459uIc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RxTC4LgsFI8bKkd0jOpGlClhG4ElyR/rX59ro28q9J3H+r/V/LqTHSqvkDm8HHIGosXP7o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08t/r+zKKgweHSZvKnHr/9bYEGptJ9J9BGlCwkCXtcccf4/m3sQbWWaKMkjh0W3gAc/b1y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JqQMCT9S5B9WpVsCOeb+z5RTI6K2Jrwz1m0kEseTYXF/TqCsw1AA8lT+b8Wt7ufQDqoOes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Pxd1YG5bg6A1/wDivupBz1ug9Ou9OkMW0qsYMaqp4NrEIJAOXH0P+HtmQcQOnUwR1041RK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KLwdL86WOlrC30HsC73/afPoTbd8PDrrWy3bQ2kMGW6/UAadACgkr/ALUeQL8+ww/RwMjr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9FlOqwa1lvxq0j83HHJ90Pz8unPSvDrO1i2ixIBCrZCFuB+pSRZuQP62P0918/n17h9p65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z9Q5JuVLcMALfT6X9uL6daP8+pSgFyPUbBWsVLkXF1J5BY2HtwcK9U9eoVUgBAEq6iW8Yu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XbnSDce1EXHIx02xOek5lVvE4YGRQoJDJqNkJubA3so/3j2I9u+NaU6J7wdrAivSCqUI1l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f8BeTquv8Atj7FKHAx0GXHl1FjUNdWMZtZ1JGoR6T6SCACS1xcfX+ntw4z016npxhV0QX1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NZjYfUJfg/ke6HqwxSnHpcYtb8yG4HBc8SE6eX1BRqK/kfn2SX2Pt6O7Lh+XS/xYuB9QGY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Cnj9RH+wHsOXPHo+t6EVHDpURqbK9hcAllLafqbqbAj6gf6/tF8ulPr02V2jk2Ny2kEAs2r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Px7UwA1p0xMaA9MLJY2dNTEMUUEm6gclgOGsDcc8H2ZLw6LzxweuxcrHpuVsbmw5uRduLG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7v+XVOuUqMqXJJBLcqONV+GN/7Vx/r39uJx+XVG4dI6qXVKQAAWIbVxechCCfpqsDzcD6/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0jkPHPXGDSAmoMLAIxdfW17evTcAEKOSPx7NbegpXotn4GnUhwwd9SuCo+oHH6SVtqI4YH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dF5+eep8KkDi5BKK50kNGOCrFb20j6ixuPdq+vVBxr0rcZcToNQb1X1WDOW+uocmzH+n9D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dL7XDj06ECAXiBXVoJszKefpqtqB9Vl/259h9q9Ho6bqoWNxp1M1pDyFUgkg2PIB4/25Ps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Yz02yLyxBNwdbekhg1hZla40gt9bfj+vtivWznHWFhquALkBSSeLf0AJIsdR4N7+3Fr+fV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we9ldeQB6dPqA5Dc/wBSfaqLhx6Tvx4V6xQixF9JI1WtpvYekmxF2YH/AB9qBx6aPn0usa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a508gEAsALamv+Pfn49WXh0o4gQxIJJuLBB9CeCwC/Tj+h9tHh1YVHDpQUwtY2K8gf7SL8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+ufbDV6fUcPXpWUIsR/QXWw5BY8gg830/wBP6e0cnShc8en5LabE2Fha54ub8jjlrf7Ye2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NuF4tb635A+tm+oIHHP19+Hp5da9OnanJPPFm/SAebA/pH9QB/X24h6oeOesj/AOP+P0uR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9e3ft61x6yR2NlB5J5sLAFTezf6nUvt5K+nVGGD1PjU8EXHJOk6SB+LKb3sL/X8+31pivT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TY2/ofooF72vblf6/092Hn69eJwOoT8ar/AIueTwRcchSBcE/X+h93HTZr1wi+q88E8/Uc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8/XrS8T07gnQLWKki9yALC4uPzz7YNer+Z9euaHn6/UXB+otzYEfUkkWv+PdTmvW+s6n6X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Jtbi/+9+6nqwrgnp2piLDi3Jt/iPxcC59pXwePT3l8uuORrqbGUdXka6eOnpKOBqmpmkdY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sdMasx5J+g59tMQoLE4HW6VpTj1pr/z9/wCcjhunstX/ABz6zxtXuTsHLbDlr9uZ6jyjY/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8bT9nVlGsrTVtfQUTS022qSZYGpnnmyTB5PtdAV3F5r9zHC9IQfi+dBWg41oe2tAK6jU0H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utCPNZXLbjz1bX5LJTZTPZeXzZXK1aJEyr41SeRaaLRT0lPBDHpSKMKqIoVQDyVUSnsUrp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5/n/sdepSoQdKXEU+043x9Lkpa6hxV3OcyeOpVrM1/D1RyWgpaiWKAZPJsFSJSypSxtySA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vU4/6vt6eMl9xlaiu3FUUjpla6npqijxbPrpcVh6angoI8lky6qSZUp08K2/yl2Z7aR7Xg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k0JpXpN7hyC0Efi8ZNZUyB6ypeUzzVE0gBEEJDCPVLqJlsNKJZR+PdRJItS2cfz62dPAGn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qa5B93V1DRU5FQscbVEUSVRaJlMgkkhSRY0iH9sj8g28iE0ZhkmvW9QAI/If5+pc+OqjTf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DRQmnMBkWveMTPFqW7PNFEvkklt40451EAP6aqCeFf59N1r5566zWTGOpqcGRmBhkl27j4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pr9wZaqYmUPWmM+NTaWRdJJCi/uryqq08+rKpJ+XQay1UtRKZJv8pndjT00aWWNb2QtDTq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bkkn2jJZuJ6eIp59SZGWlQRKgnWFwKhy1kmrAoLQw6f1LCtlubjg8XPvxqtF8v8vTfHPn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1fmsjPCsdC9DDFTECWrrchVMWp6CipmjZaqSmjU1FSOFjhC6rkge1cSEAyO3+ryH+fqp4g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1XNUoytlatJGZo3Yfw2GaQjwIQWvVTKTqUDhTa4HvSmjMfx/4B1s1p506EughokxWOwqpS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IC1NVZLIT+jXBp1SmOnLeESOQI1UleSbucMDrwFQARjp3zqwY7CrSPWTyOZJIKtZ6iVYUp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60dGkUeWQNqLARr+k+6MQRxJavVwK8B29N9JHSR1EmUrjOuRyTR0eDxkcSUzKyUySxzVkU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gAFQCzXAudIAc17vLrZyaU49TIseWaN6r7itqapZvvGVj97LMfX4EdyUx+IgU3aUfuzKQo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T1U1FKCnXGqxrVJDTzSR0tQyxTGnWJZYkhhIplgorpaQIt1AHoB1G3F/FQQcZ68Kip8+l1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01ZFHS5Okpo5a7BUsBOJ2rQSUwioBmMojeWmzUysxanfVOzsWdQQFF5B4Pa60b0/z/Pq6A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StHh8tn1rKinmoqRKoxOJa+oFPT0NNG3jQCnmitBNPe0SWZUVSx9RHsrnvlQkNXP7OjS1s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HT7hepcjNCZWop6iWokjhp2mm+3gqnMhcBK9lkYLVQ3axVZJAOOLeyO53mFG0h6EeQyejq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HlXA/1Ho1WzekY8hTUdHQ5agrMr5I4mpaNCKLGyrGszQ/xGsEjvWqtx9tHGRPYsCv19lE+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+hDabXFJoir3cOGP29DnhfjBUTVEFQtdPUZCkRFn+6ijM1QPGzIlG2PqYqeSCEXJiIBjVD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3JVtPhHyA6PE2C3XQQD4oHr5/6vLocsd8dmkCpV4X7qjg0xxnFSimy8dMGvLUUKq0kklS8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6SVIKnX7xKx1Lmnz6Wx7Pqb4QT8ulhR9NZJqOPHVeLkzWKVpcVWM0cc+46OtqalYaKXKq/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JddI8bm/tI97FIoZTQdGke1TKmlk1f4fz6Vm2Onopshh6E0ddgapI/DjM3QxUP2WSiaeWF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1W0sawCp0p4GFm0yHU3jdNFpYHh/qx04NrBw6EVHH/P/AJ+jFbQ6zzuI3XkMRlY2Gey9Iu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ply9RJURRmizUNbPHHj9yzqHT7uCRo6+nkjJuwK+2Zb9HQnxBqHEHj9o6cTbJY3NU40oR5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j0/S2JosrTB9ubuxuPWkqqCTwUyYugWGWrjqFrqemaqdRQUterNVY51kjpZ9MtM0SSOPZc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r/ALHRpHZEEarUrUUP+f8Az/y6f5usMzUR4yizLUW3mqclW1OGyeNgqBUUO4IhFFFmKGsY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iqpAJY65JpFDvd/aldyD0CAl6fy9OmpNnZOJpHUnHr5H5fZ59Lel6qqKugr8ZjMFS4jM4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Kto8PVSr4ZJshtSnn8keArqjI0HngkVfFO0zwzBuX92a/JyxJGR8x8j09Ft6gtRBr4/I/M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bC4qKPXiqugz2WgoYIKeCGGk3HTI1ZFXwpHIzUS5pvuIgdOkVDqv6LBiW5dY1INGFM/Z0/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mp4cK/5Op23No12igwi0CzeF58FkIp5o007cnx9LUwZWWySzVE9RipUieIljLPQB5GBPtq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aeo6cistBUU41H5H1/1eXQx4DYk+2qTGUVHjqGCtWCSiospD9xDJSRxUlauMlrVSJ5TUY4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qCLAk+yqTcVm1MwI9fn8/z6NILJYAqIB6fl5dKHKbIxn2eFWgpZcMdq05yOM1RCaWeWjeN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evyk0kjWvJVPc30kj2xb3ckchl15pQDyz/qx0/NaI0YiAx0E+5Oo8dXVlFTTiqq6SCJ5Ja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4iOp3BUxUU5vaqyOZmEDSEiRpSxIIMYU1tbxSpp/aeX+z9nRZcWLkopH6fn/h/meoOQ6Eq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CigyGXqqjcm4avMU802N25C7pU1NDiRUxNTVG46kxjHKWQxUlAlRPErMw1Pz7hJFxNQOHr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3sUcGPRgmpP+b/AAfZXrNhOpWxtXkN75BJNzZ7JTUH3mc3BM23cc2HpXqMpj6aWoiirEpd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j4I5qjJvCkkgLMgVOt7O5qU7COHz6tJt8Csxr+p/k9Ps/wAPn0GnY2wchuTGyUeHr6u0D5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SXdRzTQS5fdG89wVeTpKTadDk5QKaJQ9VVQ0igvrDqqmtluQtWIKLqPma/yHRFuW0eOmoE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PDqrDtHoSo2nU5OtqqnCV6RK6blwmx6zCRpiKOWF21ZndmXhkhFQ6SLD9vT08EtSWsZNVm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A8+FeP5jyHUf3uzlA0jOCK0NOA+0+ZPDqv3ffXOdkh8OI2fXYTBzyI8dNidoTT1QjdQY48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gOr/AD+m/KsSRY+inUvQyVI/1H7eg1dWNwCWSAiKvp/l6DOo6m3LjTUgYqvWkNPLSI1bJj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EU0ngprwWCoVcgH9Xtck0anur+zouezuCKgCn2joNqnrWrFLU32jjzDReQZGaeV1ieIyr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mZmtZhBIgVyhI+vswSkia4xVfXopcFJDG5Gqv29A7uTa1HQVdR9tjv4BXmkhemoJZ6aOn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5IqFOpBNE2hQQfVx7qzEECh09NNCBk/F/LoKJ9yfYJJjKoER+ZmqHipYp6WrR41VhU0cwS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W3BJHu4kIxXHTHhjPUI418kj1uFqYqiipzD99jZi1PR+SZmWEJZ/KiP9FctZWFtXIHvfi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8OPTJV4OtekapIqKBoG8goqxmnDor6ZajE5AeiqSNv1QlvIo5BPto04+fVtPqOmCOVYJ4a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NfgqRGQ8gFpAPoksci3BHBsbe/A0IqKr1rBBpg9PVbHDkacZKCNYNRjhyVA+tPDWMTpEaH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iVD3S9rD3U/F8/l1orjpk1smqMlmQBojrspCHgtGBcLOsdx/sLfT22eII9a/n1Qg5HVyv8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uPbcX2MWZ2vm4cdtDfeHNTDSSzbalmeGk3JimnlV489t0H7mUqS08cRQ/rsxxsu5tZbpHN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Metfw044+zh0Q75ty3dm6hiJFyppXPp8weHW4Nis7i907dxmWxWQo8pQzUUT0+Tx0glhm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y+jy1FGokdeLNcFR9Pc77NeCe2hjZgZFQA0z/pf96Wh+0HqGdytHguJCVIFfP+f7D5+hHS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ImnUy2chzYkOzAgvdg2q1xwPa+9zFIBjHSSBaMp+fRbc3TRtWSxxiWWOSTTo8V/Kbm+kq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X0/HvHneT/uwuB+Ek9THtX+4cBPGn+r8+k3JQJICoWNgpdFkvoVYiRdCCqMEUppJI/1+L+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NR156Nns/jRQdciqw0i7RqqhZFJcpEOSQCPoeB7ofP16sPt6xGhsBpDiamVFDKDGyvyNTy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QQQf8fdcevTlQRXrmIV8YdrOFGr1P49QNlLyFgVC6hfQfqfx7qTSnr1b0NOuEdIYxIrqq6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v7miQf2nBFypv6TcfT3U0JPVqV+3riceW130xFl1OGVjH42bUwAIKiQ24A+n+Puh69pHnw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LvZYWZWTSiryylkVtCMLk2GkH/D37z6uBw64rjwxVIw0ckcmt4E1CT8OfHoYBEYNxcjUL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TrqSkLH1jUrG50sQsrGNrWIUsviBvzwCTzzf37qmnyH+r7eogpCxMbKSAdIEh130qbaSpA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/qfeweNeqlcdTUxxMcSiP9tix0y8K7BiQQUA0IASQAfV7uD69UIpgcepKUS6Z3GmK5UStp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7A8SH6Lf6jn3cGop59UPmK9c4ceGteL1BwfNdmKq+lQVW/7ehG+ov6jx9Pbgbqp4AdS0ol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otWgEpNq/Q6oTaRlXVf+vFuT7vX149Nn5DqQtGGQurEAuyXClnGjUTGkbftxoyMTpIHI59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nHqBJSprXwooDcSsWvIGIcLEC2ka3HrZx/wUfT3cGtQevY8+HUMUPiQSL6DpW5S8UciQ6f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YJsCP8LW971V8+tgCvWaWjCxmyqn7TmcLM59Mjh0J0qutSQGAN7fn3rV5U6sK/n1gejAs2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UrzaNW9F2j5NvqwJ/HupY9WwDnj1xejDAvYVE3hN3ZxpkXyKqkmMaGBXgEj9Q/w91JPDy6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dErrpC3LHxlmQO5Gos4k+kYa/q0gCwI+ntot5dXxw/1f8X1jOPjBW5jDSaxyv7SkEs7oyN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G3tsk46cGR1HFHECrKyFEVmVYmZWVkWzIsTqWZWDEm4/r/AIe2WJz04OHD/iuvNRhyosQG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hPLeJYgABPpF9fqFrAe2WPn5dXGPt/1fs6jpBcsLFPqSY/GznUwUylgQzRC5IIsC1uPbRJ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wFNHFH6VNrhEVVDB+fVqR7vD5DdjYgX/HunVxSnWIUkc/J8Sq2nSXtFrBurwnjXqYKeCOT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HCnWGSmjIZCxXxxKWuzeVAHIWlZQHCshJufqRfj3sH161Sgx1g+2F7rCpWZiVRJDeMrp1C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rAXWwPuw9OqEUp5dZBRklC0l2I1of93KrBlZHRCFkFidTf2j/sfe/8HVDStKdcFobnQEDp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X0KSW5bXzqN9P9D7sPKvVc44dcftZWFkJTxnWsk44RmBZi8bep1LLZD/ALe3uw6bNCKjrG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i5UyKpMfodUBDFfS8cVy3AUNzf37PVhxPWGSiF2eJkszOVAdtC+li1/S5KMV1cXsT7qa+X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KaCGQq7BFCsNJuAWD6mJbShbhDa9z/T3Q+vW6fPpnqKVbAyrI6s4WTghAFKhnKMALuPUvB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9OnlpgjpjqqRlLqGCyoLagV/bWMmQNcjSVZOS4FyTa/tugNOnxwxjpPVlPEqyLpazcgkeR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fIhW5N+We1jx78BXz6t5Up0mK6nbTIULNoP+d0HRGSCT4wCSdR/Vxa/0HHt1aY60ccek7P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BWxbVIsrktqAZtTzLa7N9A/wBL/T28vlnPVD9nSanoxZACTcFtYWRiArEXIKBYpC7C5JJ0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vl1AWhUO9o3MkQUftB3Jv6fQov6tRvdfqw/r7UA1x0yeBxjrKlHfSsSxvIHVQ5ZhTmQLaV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4BcsefbisfXpph5V6cYqNE1XBR2dIAVVtKuHKeolCL+R9PPqY8fS/tSrfPpO1R1IjoGBMK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/DpaJ1lIBVEVgdKjgf05v7cDY6ZYHjXqTHQqgVox41pwCo8j2CkAmSNUYudY50/1Fvbmun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UThg10d20TPEVaNRE6Aq7ofUUbhiAL/wBT70Xz8utUbyPn1GlxxdPIFkuYhZ42LAAS3QGI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V9fbTHrQBAx1HlopGUIJVa3rWRFMRVHV2D8tdG4Gq4vfi/I9sM3r06ABQjj1B+xibSwV5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rghjY6h6A/1JF7W9sah+fV9Nfl1heiIQvom0sOagGNNSG+iORSFGpGFgLkkG4v79qp59ap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qrWZZfIWBJRUkUmRoyGLvKqsfrweR7cQ56qw6cBRNqSNdJcmIySSqBpGssWmaMWvZvpY3v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AM9J3Ga9Smo3LKhCLKUKuyaSAYyTrRRZikYAuTyR+PZpGRUAjpM1MkU6//19gYKSFIYAyX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8r9Rq/H9PYg2qhhQV6Lb0gOajHXPS2leCjKLkXvwCtnU/QqxP1ve5/p7P0GBjorahPWSPk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cMQwb08CxVf6C1vd81p1T869ZLXFjb1GykL9EA1BmIDHVc2I+tvej1sYrjrsa7uSWX6ql7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T6kG5+h59p5K0Pr04pzx65uupV1EIwY2IXUA9zw4NgQD9Lf7H2Bt8p4hPmOhPtpOmp64qt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YnlSttVz6WJ4P459hdujlc8ePWUAaUJDG6g+lj+kC4YcL+5wB/j7b+XVq+XUhCV06S+oFR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cghgbXH0P9fevlTq3206y2KLZdC6iRyrElfUF5tfS3+qvx/T24B1qg9OssY1hGDMD9SRdL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X8fn/b+3RTPVD5ivUWrF7hlVFuQDcMX51FiWN0b+gH09qIsGo4npts9JrLhhEDpGkKSNT3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lYfk/wBLexFtpq6iuOia/PY56QVSCpNtID/tuWPpZNP1W1ygDmwv9bf0HsVLkDPQabz9Os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0sht6/UUsVKkFmABuPovI92yOPVM49ep0ICFfryxugYspbQLlLlhoYfW/9PejWh636dLXD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dRccnTb6/kDgfj+nsjv/ALOjqyGKevQh4xNNzpsP7Xq1ayBybDm7H8i1vYcuMno+gxXpTq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Z7gKADyNX9R9f9h7R9Kem6tQ6XOolSDpZCLtc2Ja4U/X6f6/tTbkVGOmJh2+nTK4ZXBYMp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I0pcHWn9Ta1/ZiBgdF5Jr15Lk6VW4IYNq0nix9RJIBAHF+Cfd+q8OuplPiIOokcgm6vcC5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/T24uSOqNXIHSPqEOuRh6izNZQp1HSObPyAFJv9Ofp7OYeAp0jfFSOHXCANyh9R9BNrnWB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uD/T2aW/EYx0W3FAOpDIoa4BZR+oaiTpsRpuefQ3P1s3+HsxU9F5IpSnU6DjSwu2lb6eNI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geR7tXy6bp59KrFAh0It+v9IU+kKbMzA3tcgD+tuPaS4PY32dGFr8akcehAiPpUngAAm+k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k2A/HsgbifPo8XOOoFQBa4Hpv/QkkavqQb2Iv+fp/T2XTDur0oXhnptlsNXq0oj+gj6qC2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sZHlnqx4dYgPUWFyP0HWQ6p9WB/s/qvyfx7uuQOmm86V6Zqv8AzguAXJYpb6FmGkFzezEg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MP59cI11sgJuPUdGg35+o18kafpwb+1I6a+VelxiiPELEqCAlgthxbWQrEnjj/Y+/SYPV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cG7EFyL3CWAHqNgGB+v59sHqwx0/0xFlb6gDngAA/W9rm9v8PbD/z6UJkA+fSroLekDk2+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CLL/AMT7SSU/LpQvAUPT6pIsb3KqFBJ+hvyxJt/S3tP8unPLHUlP1D6fX8Nxz9Bxxcc8f7f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denmnA4FuRqAAIBH5J/roHt1PXqp+XWR/rqv8A0sDq/wARwBa5/wB69uVyOtceua8WI+g5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3DW/Pt5Omya8eHU6Ek24vq4HHB/PNvpY/wBfb4OPn0yfTqbfj8kmxuTcAngCxtYHn3bNeP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fTnkn6jk/X/Afj3cevTZGTnrDDywubW0/4gtc/8T+fdjgdaFOJ6d0vpALAfQrcXX6XBHPI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1f8Aw9c1N+L/AJvy1vpe9/wARzb/AA91PXjx+fUhSLj6WIv+kX4/H4DA+6nq4+Z6doSFQl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wPUbm1gEA9pXz9nT4qBTqsH+aZ86ep/hP8at79g9mZispakUceK2ltLDVsCbk3Xl80hQQQ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9cVC1TaGOaTzkMEsSTdLnTH4EYrO2FA4/Mn0AFeP256cQAdxPb18o3vzundfyO7v7J7p3p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VbnXw+NFRPTYeKpkSnw2AxcbNPPOtFQQQU0YuWd1aT+0R7Q28KrpQL3HiR5nz9K5wPOlK8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j4aelokoIKRJMxVzzTZSs1vJKsMOlabEwwSoIqenxsnkeaVWJqJWCGypYr1Q10AHV1sEUq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BKKeCSpq2MlHFUSAQhmYo9fPTliZoUkQhEazysvA029qVj8NasvHh58Om2bUePWfJ1FFB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x8jVG4KmVr1GXqQP9x9OGRjrllEdkjA0UkQA+pPt8MNIJrX/ADdUPy6RWKaHMVVTlsjUQ0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ipp8fjhJpnkER9Uk0kb2jRRcyFQSBz72jVBc8OvEAGleoTSx1OSkXGSz01HompaOWt8Ren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FPHMYTeZowQrkKCTz7prJcH8PDhj8uvU446d8jPjaSBcfRsGWGOaerkEn7PgdEmSlSMPfX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9Nvr7uzIvb5gZ68FJ+zoPK+tqKlzXyuFqKhtKaQoEFOEWOMIPojeNLD+vJ9pGOtyx6dXtH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KZWiMdLGTcwF7gTlR/bC3KD+pB+vvQNPKtetcfs6m0FLJNJGURBOgPiRyBFCyD9ySZmflz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fdkUsceXn1omnn05S5aKKjhgpolFVA0kVHN+4SsUwJqK8wFin3+YmYa2I4ijRVA59ul1Cg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9aANTnrjRVDUQigpSHyk8nidV9biSRwrMhAKllVtNyb6iT9B7qtF+bk9bJr9nQuY6SmxYj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hq8mgNRLTyoVkijxSFxGJKNAsKSMCkbuzkMwFnzWtCetiigimepwlhzmXlqq+RqbE7YoY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VHopsbjKcsjCpymYqm0xlh/npZJW/Sb6GSKjHXtTUwR097dhNRl0y1bSU0+SyNQ/2dI0sk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XDMzeOkxTyWaeZjreJCT9T78uHGkZr1YUAqenWSk+6qRjqeoPhr0g/iNZCkkUNTTQyyvG0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qjeSG5BlshHH0ue9wtetEjSepOVr8bRPLQUdNTVMQnlkz1dTGZSIoFSKHFwSxq00VMzLGZ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VuT7adwrUVq049PRR6lyKA/wA+sW1qXI5aqFJR42syNVPko68ylvuKSmyKalFc8LM1LNPS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+ra2t7Ir/ckiDNLNpYA48z0JNt2mWcgRW5ZajPkOjWbZ6jxIklny4qa/KTxwrox8FRm62n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bSYzExmRy8odfNKeLrf2B7jeZpBoegirUDh/xfUg2XL9rCQ7xlpqeWfy9B0crY3VEWRoFg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ENPTR06VVJkxI0cWQhrzjkP21NRg6z4i5jlUqrMeQVyXakEp8RHH0/b0IU2pSACKKTwH+W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jDDFYutxsWUpWljnodxV9IkU1QHfQ+JrXpSlRjIKSJDPDUBtJVBc+QEsi+skoT4nd0bQb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DSn5H06GjGbBrcXN/DXanrsZMiyyUlLFDV54Y+pRSssdLVReDOTMU0r4xT1MyW0kkEHQn1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/Y6M12vwgzKQyenn/s/wAuh/xezcfNHBKHhxNHTrHGKvDD7WBMSYVSJ6xK2RUhqIaaYl1c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aV7kjAOen4rdB3FKfZjp6/0f0mVagqMZVVlPR4uGGmxWXaNYXq6YIwhrowIzLJiIaTXEpk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FPtE12VIFc+fRtb2SygM1Qo4H/AFeXS32v1xTV5yH3sRmvJJoyKxpC871EAFawRC0Joayk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Nall4aN5Ixpqoo/YelT7ZCoqM16fcNsNcBWmoqKXHVOKENLHj6iuqVop6eZwysk0riaKSn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mOTQzDQPRtruM91KS+vr0w+3EKV4oM/Z0PMGIb7n+Fti53rFWKs+/nrKOKdpo4isSySid4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iqRJbWv6re0b3JDUJ49OJa6kB04/w9KSPaD5DBZSgyUdNUpXwo+QjsJKgq7ingMckyQ00V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Kgghl96W50nUoz69ONbBhpK4Pl01Uu0f4bJioIaaGCkx90ocgskM1dlMSZE8uKy0/lLVlf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krZgLFx7fF9VDU1J/wBVemDZKpFPLpwodpJjtysYIaxcdkKfJOUEC0dSCJ6Z6qOasaJ3kS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lmIH4s818WjCN8X+bplbMa9eKV6WOI2rHQ5CjIgcQ0CR0tJK0S1clZSxyTS0lUahBTSxTQ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LhvxZJ9ayhkIqT59KjZxsVk1eXDpemgl8k9SJXvBeJaaSBfE88xe8J0orVQjRTwpv+Bex9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SgKqhQF/P/AFcOnmn2hj5bVmQjMVY9DGZ2pz4aeAUzVEq+PTYxXmnJDEAnSAOB7VRiq0LU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JA8+mHMbfjowftkp0pYnEcuRqkKuKtpIJ4zTiM+Gd1qkUo7h0iB1WNre6+OYDVScefTog8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q/bdZIrzZ3M5OsgqKirjXEOKgFVkRZtVZURyUtTkGMNxwKeMB7AsD7tLevIAWOfs6djtoU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1vX+1zVx1M+HoqZKmcJJSZDyzQztL4liY0vnlFOzaVsrNcpZVKgEFML6SIhQx+WevNZRSl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AzOEoqKulmxEGLb+GtHBU0FPM+LgqFkjaBQqmeKEVa0xCAJdWRRqUWBC23vJCFaYn/AFef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mfToJtxdW7ZzFCwqdrUORw+PqJlEmYqYtyPh6qd/O2QxmCylRPjxJM1QUknqKWokiK6k9N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Zuwn9o+dOPRBc7HC36ZiBxw+f58Pl0W7tX4m7RycDVlDtmDMtWwSzwtU7lo6mqlMixiJ3x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Ov26QLHoF9KJa/s9g3eRGQMzeEPT0/w9B262KObtiVQB5E4J+wjFOiFb3+JGYxstJBjNjb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jwmKgjlBYqgSmw+QnravEpqDFml80a3Yi/Hs6i32KhAnUMT514fn0Hp+XZqqotm1CuVoQf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OUwFPPU1eKrcDGKeqnnqMzis9JPLBK4YNFLkYlpamOB0MYWOZhcqTf2YWu7GQlfH7Ptx0T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ehp5g1PRKt09VrNjpKKTFCppcfPDR1uVx71ctRR1hDSilR6pKoQ3jHOnTEGU3Ps2W8nQ6t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n2+GRSDHQDz4GvRc919aKtM8mGoqzMY5PSvijgbM0TIzK0bzrLTzzRSkMy642UiwU/T2YQ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8AYD/m6I59uKkmFWKenmOgBkhkwNU8kZyUbRuUD+KKklSzH0yhmLKVP1utr/gce1qsGNVO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HUyauWshSejrZqBgtOs0FM0sUcpgAZ6mphMjq9VI9ryKF8tjqUH6uk1wOmiKHOemSrmllu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ZNP20QjyFOzXFRFJFoAZQbkX9X45v7pSlDQjrwpQ9d4/NNS1D+WjWeiqYvDkqRTIBU0yEN+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mUPGP7LqD/X3oY9OtHrqrliin5pKadXZaiGpiM8C1VIfUsvDsqM36X4ujX/p7qyVpnHWq0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n29lYsvh1qsYtDPHJUy+WKqjpo6pAjN5GEU19cSNEi6nLqCDce/KEDDXQDjU8McP59Myh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AJanyNo+wNkU+0slXLQ5bbdDS3wM2Z+8lp8HlEp/4Rl45h46ZYqeSSXVHGzPTmUKfSTpkb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4lrKp9TlTwPkKp5cSB8uo05p28oGmjTsbzp+LzH+2/wjqzrMRqRMCUcmxUArHEwIL+kj0s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Txb3KlxRoX9adAGPEg9K9F1z0ZFYxXUrg/tgCxaNlCmRtI0DVcgtzq4494+b4K38/l3HqY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XSclpBMNf65UjUIVDITHdyAp9KeSG2rSTYgHn8eyQioz0bKTQ164CFdSkXjVlYGUJfyBQA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Jvc8afofdWwerVqKHj1zjpg37aK0SJfWxnA1szhFS7Xv5PqAbWF7e2zTy6uCcdczTEsTZU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AVAy+MQ/km/wCoH1n6e6HhTy6uDx6wtCU5kMZdVUxjSdVvoeApSYIDa7ElRzx7qeFOtjOD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sLsCSGLIhZFKkqxJLBzYoB+n6G591rih6uKDHXFoCzp6VWJVMoCqQxlJZVZyZGdAXQ3HI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z1s+eOuccYJVWhdVBMpZVABYhv2wdRY/uNcajZgbce6+XW+NAesLwBTG2iUrJrdY3BBCx3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bSRfgLz71wHVSQOoscD6mU3Tyu9gzHhVYhdSG+qzG7OpAvbjk+/fb1omoPTpHTqCHKCQeJ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pYDSkYVydGnm/193A6bYmv2dZ0gDWRApKEQwMyXDTMWePyMSq6GAY8/wBLce7Dyp00TwNe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iiIsrPGxDM6qpEJ+qtH6r3/F/bg9eqE0J9esjUoiK3UFprHQCNbSMwYyMPIT4gRcEXUgXv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pwWlAiYFbKbsksVzCSXjMjljYeKwOo/j8e7AefXtXr1DqKDmQOFaYu8iHSCp1aWADKfXcK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lXz6rXrr+GoP12V0uz3aPyMiWZ11fpjWxt9PVyD+fdj9vWix9MdRBTARvI2hXQPIZFPkW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D9QRZbfT3oiuOrVpQAY6jPj3Ju2hEK2fS5X6EFLAGwsD+bEAg/wBfdfn1fV+zrh9qlyAg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ICpF7hNLENyoLe9HqwY0+zqMYIlR+HVLnyhgzhZIk8igkEvaY8FgQODx7o3oenAxxnrD+4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wQurQochlUBQt14Y6vxe319tGnp06pAzXrBMQ13azu7MTITZWYBvH4ZCjarkcAgfQ6vbLA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iF7ljpL638iiMHywyfVndgQCUf6G9j/Q/T2w3TigV6xyHxyAg+VlVg9lI1M9rxIVFi01gQ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R1deFRw64q0kkci6mJVDMSVkAVGWwV0JQyPCQbk2Uk8e9EdXGCeuCJp1NKjWZQToKOHZ1B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S1rhTY+6/Idbr8+uD6pSqqzMB5NOoKo0HULqillZb3Xk3Dck+9gD06r5UBr1H8Q8epdSlb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7PqBVFCmzMPqLe709eqU+WOuKgSMw1OXZAW0BirabKsiJf1wst+BpA/wBh72BXqpJHEZ67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7pJUeRNA+ojI0hdJ5v8Am9uT7uPmOmyTWgOOuLhLadIupDXkMkmkCxLaVHpS/wCoseDa1v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PWNw2pJU1xkOjalCyR+QBtBWAkhlkAs1tWo82B597PWqdZfHAo8ro3jMwICJKVLTRMQqvc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jgfn3U+g6uDwz1FZEkbiJQ/jVJyn601BtFOHBKOEIuSbt7bPp5dXFAQAc9QZ1jUu7NISCe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njSpTSptyLgce6EcenVPCvDpgqUj9UfK3AJjjZBaEtymkqAxZTyv1YXH49t+fT4z0zV3mZ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NEGRFAIIRlAYSLf9PH9rj34UNOrcfLpN1QkKuApQRtEUDjS4cE+ppOChdTe31f8Ar7utPL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KphiTUzKt2LIYxqBQkuNOqxOnUvpVbk8kfX2oXNB02cZPTFUxMxk1B4wwi8qqJPtS8j6k1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5J5B+o9vr018+oRjjU30yMXEcSRWdWERDMk4Uablm9K2OoW+nt0dNkVNc06kpSu2mMLNps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fLrLKwWNRpBsb3PBPt5eNemmoAR1O0szeRVBkKkwoyK/OlDI8ippaRyRcEXsL/ANPb6mtM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QIqiNWWVfEFQBJPQ7SB2/JUMTfSCRcH6/j26P59Nt1KijLtK4BCSKFXyFkYguRJG7fQvdb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gcdNnGPL5dTWgQoq/5tPGVMim1S7ooYt5D6dUx4uAbW4F/dSagjrR6wvSBC6nVobyS6lLE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qjSjWIsLm490Na8et8fs6hSwCzBlQAKsas4BL3XxLaO6hRGDYD639sManh1cU4eXUOWPRq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4pFjiUBQusqhdAePUQRc+2Ser0GKjrgkEbjRPGr2Kq8LKyfRNZdlJLE3ABKj+h4F/eh16l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KgFI1UFCn7bN6rKZSvqkCkGykc/W/t1ePVDwJ6nLCkPh/CRIDrGkI0crgMtTGwZgutjquR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np0wwwfn1MSlRR4JdMZDOkfn/SxTQ8nLXZS9gCgNzx7NYDih4dJH88df/Q2BXLLa6yAkAC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hJ/J/Hs82okRpUeXSC8prah6ypwNBN7AWLAlvJ+sKF5uPzq+gHHsSpgUPRO5qeHUhBb9LG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JurekFSwb/AF+Pbh4fLqvWVQQAw4NmcEaSLp6mT1cEqLDV9P8Abe6H063niCeu0JOrULXa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xLXOoADm31Hth6U4Z6cXy66NrtpC2uunUnpZbfTTcnyf7c29gbfP7Q9CTbSdK04dcALqRq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bgoCRoup/px/ifYVb58ej1fIZ6z34IHHkDHlVJAUAsFH4uQbfm30909c9bHWZEBQFBo5sG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myj6fXk/j3r8+rf5upKKXGrSwGrQvqOk2AYFRcC5+psDb24vVT8+shBU+NRqBCg/lNXIM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An24v7etGvl1EnCBiCobUAGJYFW59ALGxD/wCpHtRHxpXplqcek3kw3jOgKVUj1SG1hqGt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exFt5AdC3HonvPhYLw6QlSWDNpP7nKsVYMT9AAApubA/UfQexSmQMY6DTmhOMdR10clYyi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lSykAgNYG1uD7cNfPj03XJ6caZFvb02urNZLEc6ubN6GHFrckn3RsdXHH5dLbERstrcrYP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D629XOr/AGHsjviMevR1Z6gOOOhBxiggF15Fx+oAhidSsLc6WPAH1sOfYeuKg4GOjuDgel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4A/Tcgf2mU2UH63/I9pKDz6Vip+3ptrlMbNY3YKAWNyqmxK82tYaj/ALb2pgz0mnIAHTNI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ACSR9Po17tc3B/1/6ezBfn0hbj1wGkDWBzaxvzYMCpFiCAjDgAfn3bjx49V8x11KEMUnNt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i+gElbD/X59uLWo6oc/Z0k6xbMW0gsBICyk3vYXA4AHJvb6kezeGtB0jfifTrFCAFsdR0/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n9Wmwvxb2aQdF038+pD2DXIYswTSq2uUA559JZbfQ/7f2Yrwr59FzCh4Y6nUwU3UEkjg6b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BSx/wP492Jx1X7K9KXFAKyjQykyrcgkKCG/TYHl/z7TXGUb7Ol1tggn16EOCwRSOL3BWws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Tzb2Hm8+j0V4U6hzgerhhq/UwJIFz9SfpyB9fqPz7QTccdPDprYctdSbkpdlDDQykqA30O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z1Y/Ph1hAU8KtwTddbAavySW+gtb9Pu4+3qlPKnTRV31MzsRwRquARySqnnSum/wCPx7Wx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1hgAYga2GprNYkAEMPUbXsdYsLf7H2o/LprNT0uMaQsaXu/FwNJOludK+n/G5HvclTjqy8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P6W1tzwfqSdV73I/pf6c+2Dw6t51PT/Sjgi3A0EsDcMCLj+t7qbAe079Pp0qqGxPpJF7j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Bf6H2jkz0qX5dPq3IOoEmwsP6WHPpPI4+ntjqxB4jqTGOWsP8bi49INxY2tf34eXWj07wW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PTbj8i/wCr/b+3E9D1o9ZpCb3AJsR+bG4uTcf0t7d4daH2ddre3I+tr/0X+v8AT6e3U6bb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OGsL8lvpcG1gALj6e1C+demDU4Hr1KJ9N7f4E6fwfqAD/j7t1s9QnF9V78/m9xc2NmIv6l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cYs3+xAa1iDze4tx7seHWl6d0sVuTdrlrfUkHi4W1hz/vHtOePV+PDrkrWY3Fz9Tp/Nje9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OHXvQ+fUlTz/AK9wPwTc3II/qP8AYe6Hgerr8+kR2j2dtTqPY+X3vvDK0GNxOKjkFOuSrI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lpceJp3HlMsoF41u8n6V5I9l17cR2sTzSsAoH7T0pRS1FHXzGv56v8wr/Zxu94OrNtTV39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3VuOpnkes7F7QztXDLufcDxpFDTQbW2tBQ0+GwNDYS00VJLLJqeS/sKW5kuZ0vHoag0rxJ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On7enWXDJSnVHdMiUmmahMn3joFhmfUJKCoCqKmrjmUo61scCCOBlAERe/6vZui+GQVJ1U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ucGsGH8uUq6RmjjompqWsktN91XV0qx0UFDSpqbJvTzxOrEqweYljwnqUwqckCp6ox/Z16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8tTu+aSK6Rh1FBg0dXkkkr6hIgJ6qBCsSqGK+ckHkafagqUahNAP29VJqB8+kNuCrkylW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fxL7eJaV5sgiJGsZLatMMHpP1tr5tdiA2VYkgP2ef29bBGfXr1QiY/C00VPPDLV7kjkR8f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aPsBUVjcSyZaVDOyp+mKNb21W92JomkUocDrVBg1z59I9qtqWLwRLGZJPIsNQGN2gBIJER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9TZb8Ae2C7RigIPVqavLqPC9LIoSYSJTREVeRAI1ywRsvjooJAQwnrJTpJ+ovf8AHv0YBr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dQJamiqqySEIUyyoaeJCscX3NNKY4E41COIQBFvzYc3N/ey6EAD4j5/LrWlh3eXURfVIk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MeI4AAWlkY8gyIgsLcLYAc+9AA5/D14mg6zPKqIEBsH9bR6SvhT9McEpPLPIFDSDn62/r7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zU9YYn0apmBD/pRz/Za4Dzc39S/Rf6H34YPHPVqevTpgxJJUeKkQyZOtdaamcqb0qsS0k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FX6j3ZW019fI9VIrT06XcdS8QgemuI8bIaOOqkYapKvQ0L5CJHDu0r+RgEsQvH5J9uKQSf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cOhW2XQ4etyKUmSVmwe18bW7s3C0UusZHJCnlpsZSvPoMgpIGlSIlw3kkkc2uVs6oBrnHH8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eldHjoxQ0YrZaJq7KY6pnmJlZcfRxujSwSUssDD93HpBIZYmDA+gHgAF4IoVajOet5IoMA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1749pps1kWEEkoQGaKiqIvtxOp/dMDVFMFjjjsVp4ruCXb2w8gQFlbPn06kbMaaePQk9a9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UEM2Hw0LQ1dfkZRHHJlWE9qVHM4kWFqaaS8UJuqk+WQMw4CO57vDDqjjYFjg9DXZNgmnpK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+rB+t/jtWbciaiSKqi80MFT/EoHQT1FNLVKZp5p8a33xYudLRIdNjyov7Bd7uLSMWZRTh+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tvGEimrUV/L50zXo72y+io8elRR2NKVaDwrHQox80I8xlHjkimrmpxPoCu8l2Opyuk+yOe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0KbbblhXSF6MltLYlNjaeSaow9BSTVEkscuQdnnE9UkKwQVGVyKNE8UBU2VCNBd9MYB9o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Vuy5CAD/AFcehMoNm4+StqYKqkEkRo4opaGtqA0K0s8Ek9ZBTVDR09SZasxxxQq0nhWNid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OPS2GJhWoFOl5t3auMhwiSUlK+Fp4TEtRS0zypIlUJDdKoyNUVFPHFMoXXBo0AAqGiIb2z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1tlYVpSvl0JlDtKiieGprUGRyaZFXEWUqpnpzUmQtFVmlCLjnqVQ6g0iuW5PBI9svcu2NQ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1StT8+n7F4qprMvlKaXFt9vTTstNURuiieJrmee2kwlISVUFT+6LLdiD7SGSlTWnS8RUpw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pnkx08YhBKVEsiFwZQ6mCrdHEUsLJGCW0i3FhwT7Z8QkEnrbJQqKdONPiaWvqJI6igRVIg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WTNTvFS08sZp/FG6/uKoWTSwBuPV73qH8PDrZWlM/l0KdBtOCipoqKyosLpTx1P2lRGBDA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ySRrAligLuBo4IHHvxfWRjphQoFF4dKSkxUdKdM6tJN5p5aiqSmVVr6OYxssdTTMxiLSxh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DzfYwQGH+z14jVwPUOtxOqu86+nxBHo5KeFHhp3niaNJ0SNTCklTTyGK5UWC/j3pqB8dbW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Fzvolepi81JDkmEiNrklE/hRdGpT4CZIlU6fS5Ose9gtTJ6q8YVqgcadT6TGF455ao0jvT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mFNDZ/uTOQ5Z2jTT4mV9MsnB/p7pTVknIOOtMFUqEByM9OcdBVzMJljFRUfbXjq6qPw5BJ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xIJjKgv5PVHG9wxFyPegrVrSp/n+zqjGlBXH8unHDwV06QzZCjlLLBLAn8LMbSU/ibQtXP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EGpJADC5JAI593hZyKuvEeXl1qRUUlVbz8+pEs9lMVPVUwOMQQ1DVDrV5COWr0wnyqaaOF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QMSGtckbeWoABAp+3pRFCBQuDnh6dRFWM06vUyrFXOngqfOtNDVw/wCUEm0iebxRaOdK6i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iVJLivoePV2Wjdq9o9OHTbWY1ZJIY4YopqaXzmdpGVHg/b9UswS0jrCEOtrhtRBJA491AU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U06T9btumqxLTCKjrQ8kk0f3kavjYZgFAqVofFIkp1qAJ1DAEC7ENx4lqkLXV1XRgEnpGZ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Qx8jSUMjn7oCnRo4ZnYmdWp4wTFFKQt5Eso03FufdFldc6jrB63JFqGoEVpw416Dz+5VNA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yDPLDPBUjS3iaSKokhoSjJE0wvoTUI3BYekke10d/KBUHFei+S1jchZI6PT9v5+fSSz2w9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uQqqMUcZpqfHyxEUEVZIS09JUz6JHqgobxLVJJGHssmjghZBup1BWpTzP+fovl26MhtI/I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bAy2XNVNS0+F3ykUkdJlNt7pxVTg92UMSxSynzLSSUkGuZ4xdDRliGBVpALg+jvA6BnA0k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2vRDcbZIjExKM+TDI/P/Y6Ib2H8dNk5/FVtfQ4D+DZeekqKepA0ZaItrlVKKWakocRlqep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aLzqBFz613GZBQPqQDogu9phfUZYB4lKcPX1869VRdndJ/wSqrkigdqqhgElRQrPUwiRf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eogqacjUg9MYdhrI1Ag/tr6q6i1VPHhUf7HQJv9l8AMuij8cVof9nonW58RiK6bVnDPWUG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rQSxhVV6510ziNHGmTUHOkCxcW9nVvKzAeG9G48cHoI3cAFfEUlOFaZH2noC9z7NqtuTx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eMTxvQ1ElbT5HHMX1VdOHLt4iFuxRhJA1tSr9PZukoI0knVTohnt2TvVR4Xl0k46CkqylO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XXyjmld2ANLWG3+bilOlyOFN24Ht3io1Hy6REipp00zifUYJoIoMhjHeGd4SPLUhJCG1hS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LJ9bgA+6HTQAdWzUknPWWmjSsimx5aNGYrPTTXYeKSxLsoXgwTqB5U/ssAw/I96B4HrRXV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HT6Pt1pqsRtG66ZaioUNI9VM9yTKFIC39KCwH5vp6k1rinl5dNhR5jP+Hqwr4H/IDI9Xdr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iaKOqweSpJpPBj5sFuSc0tW2UqmVUEGPrplkSRm/ydGupUJyabTeGCQ1kCNgBsU/P09K/5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3dNNaivzqPTrcu2PvBN37ZjrSoSspo/4blsf5VlfGbgx8EBnSlrUApsxi6uCdZ4qqPSkkM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tO6Lf7eJQcUKsDWqOooaHgynBqPIhuHUO39mbe4KNx4qfJlPAnzBHCnqKdILccBirpY+FE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Ywhksh9Y1ObEhj9Tb3Ee/IU3C4A4aq9SNsz67CAjOP8AVXpOXZ5EkZi5CrNIi2cRkixH0U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HshPqePRvjHXFyp8jLf/KATrOlWdnFxG7ktHEF1Fzxdvxz7oc/Z1fyz1yEKGNVRwNaqunw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2phqQHjg82tz7bPVxnrE8OgThiPGoRQIyUswUWhSeNmaKRr8LYAXseT7r/h6t8+u3WEiOG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2Lt/ut3jF/JHe/qI+o90Pl1ZTmo6wmMMulTHcgLEQXZli12LsfU3LJzcXva/upp59OVqBT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Lr5ASFBROV1hWlJXRaQagbf7A+9Z62PSuepRUI8TK+tPwhV2UEhjpaQv++qN9CAOfofeq9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seq40qxLWspdVQcRhCpveHUdR5HH9T70Pt6r546hoihrnyFRpTQNSIgbUmtZCSGkR0t6uA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iMSLqMQYKQHRpArKUj+4dVDmyAm2kX+je9g9Nkg+eepiMkalh5QpVYiUUEOoQjS8ijRL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19uD0r02ePDrPHIPIh0yMynUnjGnS6f5xJEbizo9wo4IPu+fLpssKVr1I9II9EdzOoZDH6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lBbUPoL8e78c9UJ6lwquhQfEUIZbFHBMunWQrhQliFPFv9sfe+PWvUjh1wmJcxx3laRoS3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0M4B1LF+eFNrXv7v8APFOq5xjrCSLFvUjaeWVdSzqxCujxnhAVABA+pPB/Pv3XsdcJXiAg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Zy6lTbVYGzR3vc8N9Pr73TPWq9Q5E1uxHq0DWqyG+skADSAbO6gH6tbn3Uj9vVhUcOobg2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D6YgzMwCBmB1HTbSbcgn+nvTD149OBgaUPUF2dpD5XZyJJAJIhd9CD9MYdf3CztZg3ABOk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xSKUPUF/G50rpT1h2KNLdWKWdWY+TSqN+eef9h7bYcTXHT6ny6jyN4xGSG8IVYV0KjM4k1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g1cE2PJ/HtlhTpxT6ceoJcBJGREWZmCKrPrjWL1BFeO6gPHC4P6gTe9uPbJ8/Xp5Tk4x1g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gUuWZVRyTp1ks0mpJBxc2ta3tvq4J+3rqORXTROsqsHiuQ7Ak3MjNIAQZORYODpUG1j7rT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rqQrreSOUM0hdP2r+lg4AkQEEBKcMAWBIkF/euP2db/wAPWKUo4EbGwciMNqYAQuHWQ6Lq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72Pt60fLqK0qCZdSs8saiJSSVCj1OtTLcqqxvo02IsQLEfn3YdUrxIBr1nZizOwVbxIVZ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W/cRSSVH0sfr9PdgOqEn8+uAcHUscgp7srIS5mIJZWdANNlDW+h+lyfbgB6aJ49cNUd2hR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DOi6GJZixGrVxYngWNufdqDr2euvIraWHmCSXjJaQhwj2KKqtZGlKra5bhbc/j36lePWhg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cXVJVgeINIxIElzGqsxUF1UE/W2kkH3Wnr1ceteupnKs2t1t9PHEoVJNT6F8c4URg251Ei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Z6uCfy6bKgTRoyiRiqeqVIo15NrIAxIMjBG9VuLfS59tkfs6eU8OmapF40iHpexYamB8LR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h1AixJ5+nts+vT6/I9MNdZCxDSuz/tMt1WzW1anChlRDpIGrm3v2K4HWxWnSarWdpQCWcB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TT6wrPEqDSVt/Z+t7e7jhXrXp6+vScq5XErNcIq6JNQKslKf0o8Q+jRG4NuWU3twR7fWhF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gmZQHMQQaZGJhN2UuXVHn0Kbll5JJPA/1vb6+Vc9UOK06bTOOBIWQyeQxxyA8tGbLKjnUH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Ae3V6aYcMdSIXeNVkMaShEdVjMt1LsNLMIxpVySLqp5BP+Ht1emjTPTgFbXq9Us6NcPYjx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xGbWH4J/Pt8eeM9MN8+pkcqFS/ri1uhUqwUFB5FaQC4Vyh5B+g+v1Fvbq+tMdMMOp1luGa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9MQVtTB/RGJrfqAsD/j7t5cMdUPEDrMCfGPEpuQgkDqGTWwZiyPJrCyWsAD9PqB9Pevn1o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jYOdCGNpgULNpeMgFSLeRo0Dcsw0k/1Puhx+z/AFf7PVhk16iVAhFkLMHkaQ6pQusLICwV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SDyD/h7YbPVlr+fUOoJKFARCxPpNxJJrYxqpbRr8kp+hJ4Ktb2w3pXpxTgV64mNmbw6QSS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+6oPLAOF4ViDoFr29+Get4zXrgk931Ihk0LFGPIJdKRqpsUi9PiZlIJ4vx+fbqGlOqHzr0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cMkJUiNlS7l1fzRtYO2hf6jx8ezCLJGeksnmKYp1LUlVeNR6ZajySyAp49KBl1KCXkLoTe6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K4J6SucmnX/9HYJBOqO4C+QXuQTZmtYj8KthY+z7aiTFH6dF96KO1ePXMDgMRe6n1sS5/t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i1j/ALD2JE+Q6KHOesygMLD0vdDIQSxZo1JCMnqvGb2/1rc2936rwqfPqQQpBIC2VtQNyq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v9fxf3U9br5evXQVeGYgKDqJDC2kWXSoPpZiTyB+PbL8OrrTAHDrIy3AJJYBmvcX1Mqjk6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2Bt9WknHoSbZ8ORTrGHLLcBHIDBmP6EBF7lWDMA44H5PsJN59Hg6zxKENkuvCsVDHSQOAO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p7r9nHq/WdQSrOrcXNjJ6QosWUlADyb/T8kX9+pwHVq1oB1mQKULFCwJAaThQ1xey3H9tg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29VPHA6zqCSARoX9N1IDLYEKrXP6uLaj9fbq8OtGtM9N8wVpFLAqoVta2BLBj9HZeSv5v+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/Pgek7lFURekIDqBuV4RWu1gXJsqkC3BJ9iLbz3pq4dE14aI9OkTVroLMfW6+piqkRMWQm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ck/X2KY+C9BqTifXqEinUAONOpedK6gyC5uDZbX9PFy3HtzpscaDp1p1U8eongOLqoQAi4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B9ttWh6sD+zpa4clQL86tIAudCixDsWsfSPpY/X2SX9OjyzOKeXQg4vTYEXUXOpiTqUA3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x/h7D84z0dQntPSnjVWUlRza99RIJJ5sOAQTcc/T2jyKZ6VeXDHTdWLqLlQF4A1G7KSP7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9qYOOePSabAPTGwtqbT+pm9NgPVfk/WzKyn6X9mI9K46Qn066AABuQ44AuSoC3/wA4GBFl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V/Lr0iC2sWPKAFSRwUOoXBsy3Pu69VOPt6SVUfHKxCjiR10rf+zc/qvZg1ybfm3Ps2h4L9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j0o1Ws11stgGKoo/s8Ncl2P+Nj7NYDkU6L5/hqes5Tk8KdJJAueLjVYkgMANPH05HsxHl0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7kLy3KAAEFrcgu3IBv8AQ3JH+Hu1a9VHEevSmxg1SovGpiqkg3bVpUNqFxpJI4P5P9faaf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svQhwrdBcWPp1PwWsosFJH0CHgn2HW49HqgY9eoc6m5YE8M2mwvdma5Gi4BY8ern2hlyTT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yLpb6ng8XYkBXI1OWX/bEG/+Htn06t+XWLQF1DTbngD1fm6aR+L/AJ45/r7uDWlOmzTiT0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3sQ1iSpJJLlWuOBxfn6+1sQxnpM/n1xiNnJBtyBr4F78K1rcg/4c359qf4c9UrmvS4xat4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mm3ps62JPP5PNv8AH36UDra8B0padeCDex9X1IW5J1C/9ngfT6W9pz1cAA/Pp9pmP1AFvT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y2Nxb2nfp5eA9OlTQA2twxPIsbem5uPyAPz/j7RycRTpUvDp8S4sb8WsCSS1r/AEBFr8D8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UpL3FgATzpPI0jm6/QX5+n9PfuPXq4qOPTvBzZiLi17C/wBbAAAfm3+PtxB036dc3P1v9b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WH0P09ujr1eA6yRcEW5/I+luf9qH1PH+w9up9vTbY6nxknSDaxsLc3HJsf6XFvb6/b0yfP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f4/Tm1h+L+7+dfLrzcD1DlWxP4ABOm1yeB6uPp/vfu4/n02T8+o8ZOsGwBFr2txfm39Of9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Rxp59PK8qLXCnjkjUQw/J/AIvx9R7TH7OnPLryWBGkAAHSAL/pF7DnkC3vVMdbrXrueoSl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xxqZJZWIOmKNBy8jngD8+22NBXy6sPt61q/+FAnzuxHxa+PmVrKCfF7i7wyOdxeyOltvzn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4da/d2/K3FNOsW48xiMbWxIlZUxy0cdVaGAB0J9g7d2W7u0tmcagcU4KAKt6gscAEggHA4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yevm6yVFTlaitzOeyzT12UyM2Rr8rk3lqMnWVc08tbV5eoYCSczV9Y5BcXkklfTwLkKIIw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Knz60xJFPPp5oRDTxvX18IaedFp6GmtIsrv4yxZ0S5ZY9TeRjzra5vb2sSmqrGhPVc0Apw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U1Pm6rK0kb0VJ5sXFQ+aomwPksozFRREAiWpZjHRQAl2H7rFVU3fhK1zhvI9abABr02boy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Zeahjq1gDWGOppf2ca2TEhCmtrVdpwr6ii2PBJ9uSEFu7+0I6rXGOHQUPLH+/rlk0iPysY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BPOxGuasmuzEj0oT/h7bJ7W9fl8/8/8ALrVP2dRaudowJHmLypT647X8aiUeOaYGwsaenA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tsk0NTU/6v+K6t5j06ZEkDRyzn08eCBS50qEBYW+p0xR8engk8+2TXHTgp1hmdoIo4QE8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JWH7MTEfVoYzyP8AVMf6e9gVPHHW2NMDj1Po61YsHnoXN6mepwdRTsw1GN4p65J3V2uRJK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jVo3Y/EOHTWogqK4PUSj8MFPLUSqXklZoaVQFMc0qaXZZtR1iIOQz2/Cgfk+9LRV1GvXjk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LXI8rg+p5OSAT9dTHk/4e6HGSOrfLrtjqCldJVVW972sh4PB/B/3r3rIwet+XSwoQmBoJa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qWjkZgETFyER5GZQF8ss1RJZARpCop5ufbo7E1OMnrRzgdOuMqaOaCulrA8MIheHELCSJE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ijGdUpy7StfUWPFzb24mkqSRjy6rkkjoU6PMU+Ox4wPnVf4g38W3X9ukdS8b0ob+HRVkcY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uyg2kyM/FzEvvbMaUFKHqyjy6nZLdVY0uZjaI48VGjGxxyoFenx1AkIlpIIU0xGqrXEdLM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PvckrBTwBP8Aqx1aNC/ngdC/0d09Xb3ysdVW1chlySPV1dNTpGkGhZSsy/dujakgkIVQt7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eN2eCtstA3r5jodcubCbuWO4mylK04Dq3bqXqKLG+CCjwK/e4qOOF/vKWWtqEhqYWliknr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tNNIUCIqBQfp7AF1cnuDknOD1MFlt6RhSIsKPTOf5Ho5u09nwQRY+oSujrp6+rWpqKyhj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kCyM7RReQ1MAmBcsjKuhPrf2UTS6ssaEeXR/b21NLDzNaj06GHCYFKypqDRx01K0TIUrRl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NUyUDhfDSVE7PLKxBIdGAMZPPtGzlvSnRrHBU44DpXK9IaWSooo6Sojjx1hHXRvWVlTiri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O1LRuxaNpPLNLMVk4A4Ts1BnpcI68OHS/w+OnrI6GL7Qf7jhUUcKsauoeogCQp99UiCNJh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uVUEldXtlnJOD0+kenLDoR8ZQVqyQGKFXp4iqvRqtLJ5pKX15KmUvdHYkG2sqQLjkDhpiA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Ol7S4lpBNk4qenhjr55ZZEKeWIxQCNJgjzMirTVGkI1m4ZFKlTf2lZiMdKhoroPxU6UGGe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eORolCoIpJYg12gkjkQX+2f6yhG1oSA1xf2lLVpQ16vJHooGHSwgo6qjpDFFHDHERFUzxy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WBF0OYWa5VCFJ5IP0HuupgT1TSGOcnpUUv2q0a6YpQaepmFRL4CklJ5UdpFp3VxIgklRS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6LrTjw62yEMfmOlNQVE5NPWUNTFVzBFkNEt/IfJB5aileldmhLwxIt7FLk8c8e7pIGo0bh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VZCB69TkkfVHUQxMJaUSK6q0dW7rLHGZoJ4I3K/wCQpJojVh6XYr+R7uC1Qw8v516uEUAq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d6Yusn2/wBnTU/jeSRQyTfcOZGnYrB5WWCL7ZSNeskANZBx7fV6YKDqjKOOsk9R1xdQad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SkdYJVi81Osr/cGeRoz4JBYQow1oQSwII90IJUgjj1ckYIBrmvTrRY2thqkkx6DIULwrHV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Ek6XqqlYHVH/AFFSVH1H1t7ppdXATK+fy/b01IYypEjaXHDpwgx6JUHyMon8Io7aI2nliW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lAfK2osdSRg3F+R7uq5oTTFP8AUfLpO2RgYr/qx59ZKE5NoII6rHUdL9k4eeKAxTioinDG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95qp1R5DdlAN/d42YihUCn+r/iz046RCpVySfM+R/1cB11JTv56qrZKiqjSN3VTlDMIIz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UryqAw9QZrFDc+23UdzUJH29Oq3aiVAP2dNsk1WYPua96Soikecs8FTAzSio0Q0Dyaopmj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OQDb2n1GmpiPPz/Z08IxXSn+D9vWZzV1kAeSiZVKGV5VhWSGquhiVdFpGUiFVACWbWSCLg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oqk0brDMsrvDUwPEKdVZo5NYiFOhVFkVCyFYaeaVVMavfVdhwbe6VJoRw69ppUGtemqsil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8/nEUiPHMlIXk8lTLTSOWSFVZkDepQy3tx7bcVbIFf8AJ1UgcKGhHSTrsMuQQyRyyDMtUV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m16eaSjDU07PS6blCo41fW6+6UIocg9bwK1FV+fSBMcNJkv4WpnSpyJjOiARCknpvuEiq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QXmZwoVAebsvvaMiSBVNNdD8vnT5daaNpEL0FF6xbkwNPmojrp4azL0EZpqSoqR4Gq6JS7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VtPUE2hlVo6mklsxBu+o1inEYoD0Wy23iZp9nRON99bUs9HLnKB6uWmrElaXSYlz+FnLiO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eM1IY6qCXXNBxPEfS2o6t7x9JWQEHypwP+r16K57RH1AKfE/1f6j0UPtLqL+/FBX7engnT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SuFPXZGvxfjWaKfHZaLwV8shRGheNiYdJBLgkj2YW11JbsJ4viOD0R3m3pOjxTL3Adtf8A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shtWfI5qioBQPTTRfx/EqJp6esocjEn2mTNLXqJqVZI3CuiSyRMNZVtSgkXbbuah0Rv7P1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JAlY1GvzHkQeGPXohW6MTUYunTK0AV6God5zjKj/KIKqppiVrIIXiEc0GRjgu8UoAaVOTc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Aw4+fUeXkJiDFBjzH+GnQIz01LkKhpsR44oK4+SWGWxaiyAJ8P3LKqJLQ5dCIxMgGlyA4s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cjz6D8qqcp8J/aOg8rYptfkWMxz02qcFlILUqNpAcHgzULAxyWv6Rf6D3bFDQ9NUOD1lWj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PpZ9Gs+Vpgx1RRxkBQXsWjAtcA/091FeA621M1x1jq/8uh+74TxMsU2olmhlClUE9xcR1Vj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sLe/cPt60xBoOB6dNp52fb2bp6zVJ4jrp6+nLvGKmgnHjq6dtN0YyQi6mxs6qfx7qpoeGO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23P5aPympe1tlY/q3cs9JiexuvsFS7bjajmirF7IpVo6vOYHcsVJETHT1eOw1M8TgFPIxa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lfc4WlazLCO4MZoKYZl7hpHDCginEg08h1GvM+3PAfqVBaBnqfLSDg/lWhHoc9H+3DMy1E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62lXyupssDMFKwm11/J1Wb6ewvvlPrpV4GvCtafIeo9OjjZzWyj8x/h+35+vSa87o0epbR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wppDlgBoJhiHpAANyP6eyI5+3o3HADz6x/cGR0LFShZQGEdokUBnEmgCx44UDhQfdDnqwY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adnUr+2kvokijW66kZCEVUYAAgi/4uQfdDnPn1etOsSVLK8njlQFlLRRlSykrEFZ/UBGJb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s8erA/LrlJVoH9LG5tH5VsWQPGLt5hyLm66fpY291/wdWBofl1geojETEuviZmQPCwjQSn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LWHpUH1H3o8erAilQOulq1dmiJLHUspJu6RyHSRDqsG1gD8EgfT3o/LqwPzr12aqAKkrly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XSrGzsLhLIG+q/X+n4918zUdbqBX067er0qzSMpYrqBR1k9SKzCV4ovosiWvyOfqPegCR8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vYwI3sUYq5aHk6nLoq1OkMWAf9JBso/1ve6EnqteJr1Jhqi6owacspkjKKQZ3YXAUIFP7w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7sOm2IrXrL9wNMmholW8bM7MXBUAgAhLJd5AAQRdbH3cdNs3mR1JWp/bJkhCs1hG7s7LGT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EXAt+b/4e7j06bLCtOnJJ0UWBaMaSpYlX0qVLquq6kH03BIFv6e3B8uqFh/q4dS1qYQhvI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g0qA41xuBcE/qUG9vp72Bj5dV1cfXqLNUoGALOJFOlACfH+4pkHjcP5DT2sR9CG92HlXqp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C/jXU4uyeNj4gSqA3YRsqsRpN/68n3unXqgY8+uLT+kzsHux/Z0yWjsFMja1F9LFBfV+kE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w40z1CllCixc6W9bOJEDa2uQCvqA5ZiARf8f4+9EdWDA+fUJ3V+SWFyrsx9LLwxcgNaNX0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09R1YHqHI0bMgZwqQOkjGNg37smlo0muxsSg4uNJBvb6e6kYoR06H4k8OosshI8jy+NmLp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t05QLwo4HH5t7abp1XwOm96hdQURpEkMVkYAIz+VSBcEFWQEEEW/T9Tz7TsPl0+GoKV49Y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bGOIxxRLZWcK4a6kLcy/Qk3P4Fhb20w414dOq4FOoizot2L2YO6uNTFVLh2C2MbByXI1E/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zVw64a/Iwd1d1QALM1rkyf52yIS5gR2VeSLk+66T1sNx9esIl4a6FUcoshFkkZkbRIiLHc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NyfftPVtXXB5VaVxIVZ1CxqxVmXy3UnUSgTSuq1hz/t/fqGvVSwoPXrB5lIZAVlkiJZ2Nl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ugcJe/N7e7AZ+fTZan2ddvIVjJdJGEaN61YPaaRlX0lralQsCRawW4/Hu1Mj1r1Ukeueu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kk6qWjdoiNLuuovEUKExgcG1zxYe7gZyeqVFeune0hWR7tIE4UFo5FOltKupVk1fS/8Atx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q/6v8AN1xadS10UFVRZGCmOA6mcr4JACUkZbAk8D1W9+p17VggHrJ5CyKVVnZXWRdBAYum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axNxccj3Sn7erg+vWFzyqKGGmIgxIuqMuDrcWa7OdVgT9QD/AF490IPVwem2omWL1s6lVS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jGVGmMwo62H1Yr/T20wp9nTyN5dM9TMXiMbmNZo2LS+g64wQAFAL6GuLAkm4B9tfb0+D6H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NaSiHWWZjIEUSXawIUPoNyCT9Txcce/UoKEY6tX5dJ+WpeJ0KB7OjvCyFv3UVGSUNEbKzK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3YUPWq/t6R9RKpBCkPpcKD5Nb+S4ZCNBsrq1iCSbC4I9viuK9aJrUnpO1VUzNKC4Y/tyaQ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RgFo9TkED1XsT7fXps8K9QfuX0sJWW7zRsCxSyutgvleO4DD6jUALf4n24K/n1Q8c9T4GI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JtfxiIj1u6gHToP6LnkfT28o8z003AdOEMjAgxSALZXQu7RkRalRlUSt5HSYkkW9XJP09q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Z6lJMxLeEtG7MnjNlYMYWBCiXSdDeo2VfqDyfbg9Tx6Zb59TIKlWuTd0aTTbWwRWT+zLfU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n+v0tTB9eqetOpZdWVjqc3a0c0gkWN7AqZSQ2koWHHHr+t7ce/daJya8OsMj2kUuJYp1Oh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NgNN1V9JAP0ufbbeVT1YcD1BaWERSRGT0ECR4nu4mlLk6kVkDspkW5NvTa3thqdWHUZmIK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EKXZdRaRlXS0RQkgK9rA8fj2ya4PTgweHDrGlUVP7kMSeeQsJYJtR/tMWKn1EGE6fV/W30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1pmnXmk0upZUQkAMsvkJWzkGRRGdRLMB6bf7x7dU56o3CvU8PpcR6ioSR5mOpfH43UzPI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h4PtfGMqAek7H0HUyCQppkOtbsTKjkBwrqQG4LMnBDBVNiR9PZpACAM46SPxpTr//S2DSF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2AClSdLWva4A/Ps+2mnhrQVHRfe11EdZEX8C5eNCD+kkNfUuoiy6zewH9Pz7EaHFOid+Py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67IdZ02I/UtgoDKB/iOPbuM9Ur+3rI2oKL2KADTYrqJIDEeL/UabEG/wDr8+606tUcP9n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fT0izBCxcpbT6Li31FvbD8D6dOA+o656dSkErYG+tdRQ3tYfkPrIuRwPYJ36mvoRbWcfPr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QCbhEZCx08j1EJ9T9LH2EW48ej4fZjqUFIPA1M3K6iDY21AHh9cRC/Xg+6dXB6yKnqGrUz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oPP6UAuLAWuRb3odb+zh1IuGJJDi4Z1vfkiw4X8fX6nkfjj3dcY6qcAYz1n4UBmv+kc2Vi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fj/AfX26PMda4+XUGZSrEaC3pY+hiugaWJYDkcqeBbj+nt+P58eqNXh0m8modXOhTquCNb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TYqefpz7EO31VlPRLe0ZGHSHqEGoCRSx+pXUQCBdUsQbhYvwD/Uc+xShFB0G38+oMaMBwb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B4ZT5Ftz+Ap9ukA9MZ6dYEVRwLEg6LeoB1Yg3Tgm4H5JHH9PdD9vTgweHS5w6soPNrWXSL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lm4Av9Pp9PZHf+nR3Z1I+3oQcWUvcMAwX1M9iw0nTpjX6XVhawt7D9wOjqA5PSoVPSOGHJ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gJ5JF73t7R1z0qHDh02VqAfRSVDNcW9Beyiy3sCGtb/D2ptz3Z6YuDRfn0xupLEMwYML3U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zoRYgezAdIDU8T10F1DWqrySVYix4QL6rmy2U2AsOT7cHVeu5VPjViDwNJ1BQA1vp9Lqqf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eqnzoc9JarV2ldvyxa41qpW1gHACgKp+h/I+ns3tyAoFOkcoznqFTjhipKhSdWgWNlbSR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nCeFekEvUhlsSFt9LXckatZB0ci/kBvb8W9r08qdIGFaE9TIRpLKBcGx5IIJtZmBIuBf+v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kxa+sEBmsFIBCm/wBdDOD6gyL7TTkFCOllt8Q9ehDowSguQbgXYAgMSBZQpuFFyefqD7Dr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XHr1FqBe/wCrUAAqnhhYm7cGy6/959oZOPHp1cU6bpSAxZVPqU/p5uLaQbagCOTb2159b9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ZrkXutmuPrcEGwt/vPu4p1Q4qfLplqU1zALdVHpRdJUX5LNwbAFv8AYf4e1kWAK9Jn4mn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QpLK3LjVqHNjY8gnn8e1Ix59NEmvDpb44XjUPw17L9BYf7UqixKj8n6fX3uTj1dK0Hr0o4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31fquDqU/QEn/H2nPr1fH5dPtOTZWUW5IK2CoRf+n19Vuf8fadhxFen1zT16VNB6VFha5X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iw/HtHJ0pX5dPifp0gfnUSbfQ83ufoefp9PbHVuPUhLcC+kcccm9rEH8AWueL3Pv1fM9e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F1P1PqN+bcKRza5t9Pbify6qeNQessg/JBueRYj+vJubG3P0tf25xp1Wnl1kS2m/4FrH/H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5Kfn1Rs8OpqcWGkEkEEWFwALW4+gv9f6+1C4B6Zb7ephsUtazW5+g+hADD/gvvYOetUP59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ogfQ2sASR/UN/vHtwdVx5nrFELuBwR/qfzc/wCA/Fvdjw6ouPs6eEPpsPoDYXt9P7Lc8XHP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euACWFyGBPACi1/7V/rbnn6e6tjzx14Up516CzuLtfaXTWwdydjb1ytHi8HtXFZXNympq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ry1PiddNDVVMNPNDRNLWTKn7FMpJZLglBe3MVtC80jUUCv2niB8q+foOnkWpAp18qT+bX8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cm5cTFJQda7Zq6vG7Xo5STU5rLVawybt3xmPI7tBXZ3IIEhpEZYMfSwQwIl42ZghbK85e7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f5CTmnkKAUoarhpUUpUdVp0FPK1RHWGKGPHHyPCoU/bwrEPFLUTGVnYrEy+jUTrkJtxf2b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mcZ6WeLpI8vXxGpDJSxwSLGJ5xQxGNQhjaWoP/AWmLlnmYXkdb/ge1MaBmBPTZNMfLoRos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/Jwwxw4edJMNRCCKfH1+Tipv8AInRT+74p6gCVoWUxR04Vf1EgGChAGlKgEcB5dNMSO3z6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9ZkMtMxyFZVVGQqjMqrV1E9cFaI+KNiNTeTQsfAVWLWAsPbDcGdvT5dbA/w9JyDS1NPC85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hTFTsDMVnC6I2X9Iv9fx7Tg1XTTHHq/wA+k1U1U2RqHmlJ402RAFVUViY0Frgm/Jv9Tz7q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1jDgMLsNKryG+hCm4sByPUbH+vtvy+fTmBSvUcMzMBfk6pCSSAhJ/qb3X8/8a93oM+nTRz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9YC1L06kMAERImaRpP8EW9z/sPbitRSvA16oRmvXdXO08scMZkalpYzBSmRQrJCXZwGCkh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P1t70SKHP+r16tmoHUVmCkRobN+SSOE48hA5uW+g/wB49641Y8OvfLqdj4TVVkMA0aI2E0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XRIfrpsPV/UA+9qDXVT/V59eJHU3J5CSukjMjlooYhRUILemCkjmdlEYPCB5ZGc/4sffpH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0Ap0+4iN6hajJVClqHBx00ahZlEZr6ucR0CBHZS1OZ0eWYqCRoH9fflIJGo8OHW6AZ6WFC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0FRlq3FzAiILNJTSVcs2NhY6ReetanapI9KCNQ7Lcj3cuACxOenkStQPPpW7I2rlt6bjxG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86KtNDTxy1LCGOR3kyE/1KU0JleVpTpFzc8sPZPuV+trbvKWyOA9T6dHm0bXJe3UcMcZIOT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s+jOscNs2gxGBqJFeWWlhmQSB4q2slUtGtqrHPPEKemaVuJGj5JjJ9TH3G1zfTTvJM5qSa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vbpDbxCgUfmejr7QpoAkFDSY9ayJDO6NmKaIyaKeRKemoFggMtFNTwVI8hjnkj0kaj6bqS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2dCy2RdJWnb8/8HRkcLS1r1EVM16mtME5haXHpRSUFIhWNqmpSUJRU1JVVGlY5jraa+lFK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C9Gsaj+LpT4SgrcscjCIse4qK6oipZFDGSmeJI4DU1FHPTqGpqly7JM6NGzWjiUWuEzNjH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bDeKnhqIlMtFTTrE+UhhqKitgkiWojrRVJqmgqfJVKYoo5CulgSi6eQw7eZ6VxgAjGehGx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aWqNa0LSxYSpeSGOJY0iIMEkz1aVE2QWNZVQAMv4VVv7SM5rg9P54UHQk7fx6SGSnrsgaw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UBMFP5VWkkhaB6zLQTIddpPCgBC2N19+U6uPl1tmKrVVyfTpVU9HWVyLBRVngR6lzU1E8a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pKaN4xTzzs0RXSTpVr3/ANUWmHlTp+NQp1MlTTp/o8elDGFWcRVT+RHmanjJaocxrUziO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Kpf1avbBAr6Hp85NfLp4oKKrlp6iOOlkgqVeWSpe8cBETMYaVpax2KyyI6sQitxEQQOR7b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UefS1pKGJoKZKkzSxSvVRSvTeSqi+5tqp2yBLBo5GljHjYK4GrTfSD79QVoc9MtqBYrTH+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CUqJYZNKpFT+dooPNEqhkIqVLRPVkSprVW5Uob8W9uqEUhitPy6SMXaoVh9nTlPBQfdQG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elIKSesJ+zmqRCE1JPMrymPVblRq9usY9QC8CP2HqiCUhvEwa/bjqcs0dQVidEkR3R6OFV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VWIFdIfEik6g2kCzMDa/u2rVQH8utgacg56zPRypS8q5EkjeKetqW8chUFIp43VVlkgp1U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uBfRwo49b1ipof2dcaWKQVSD7YxLFGsYZJmWSCEHUaoGoj+3eiLwMqu5tJ9DYj3rOsDTTr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UT0HnJUU1XE8lQWRJDFDBoUKs/ljp2EEsUxawRDaxH6rn25oDeR49MDtpRhSnXFaajongJ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4HpTWRwtGwmdaKoYzfcWN9CuZWU3Ww49uiONACFyP8HVu9q0qR/L9vWGpp0ipzDRLUhVhJ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VyTWCMIqtBTxlXWzp5NcbH03HtqSlKKCPkPPp2IVYF6fn5fs6ZJaWNqumhaOVGVTTzQWp4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KiKWmKxnWsUmtCAdXtK0YJUUPSwV0MQR9vUs0izQ+UB4Hb7tIaaQ6CiJMpnNLDIAkkUAWy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5syllwKccdMnDaePD/AFHqCtJX4useZ8etYJjHGKIMopjK+mWKWqrZIvMsVXHLqjvcErqU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pkBHp15gs0VFk0t6+fUKuhX+L0TS1E1NJVAUJWfxVdPVl3qKoRenTK0AMPhE2j+lyp590Y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B8JhQGmf8AZ/2OsM+DWWZJ45XkiihkOhZPs6aL/dximsIopGA/zYLM5AYgf1o4owKmo6oG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bKxlW0clbHU1FWlNLJFUToI6mnp62dWlX9tIlYCeIBJI9MoT0t9DdnDsuocB/LrYldQdAo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5oMa76agSzSxNTzkFi51001XATIlWY1bS3jbWNQFhYe1AbTRQcdVJLVbpA5DEpWtWVMRSL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C/kyYMcMNZHGtx4a06VDejXKLNZnJBjb3JGGFfTpBcQgEOMdAtvDa1LuKT+EnG0cNRQiln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q45ZKinqcfPC4mekq0fQyNpfxl42Bax9mkU1HWTV2+Y/ydIWtxLGykAN5fb1XD3V19Q11N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xM21twKrJVUv2kkrx0Ey1Mp0BvvE1KjBWaKdWkGoMfYjt5Kk+E2KVH/ABXQYvrQsA0iUI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6pC+R/U0/W2YykawK+CzFStRG4R0+weCR1FVRuUWOjqDURtDNCNUaTBGsFcH2MNtvfFVVZ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+7YLaR6IfBbz9CfT8+q6d3Yr+D7nq6IokLTOvnnpVtT1EFXaWmyNHHET4oqpXDFAP25dQ+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sD1HV3biG4dP8Aij8+kznv3zSZ2BYad0k+2r0ht44spSxLDPPPDJcQDLppkII0MzuR7fFC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UB8sf4ektCBRVHnMcv8ADaxkDSol5YEqR5qZ4mJOlopE1xtxq0Mt/dwNJJp28OmT3Uqeo7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LIjt9tWqF4kiqNX73jJGundlv/AMG/p7rn8wetY/l1hjhtLTyxNGZaaaMmnkBk8YjYNDUr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a15KKTq45964E4/1en29U8hXo7PxU7vr+o+0+tOzEq2iotrbjo8XvHAYxpaatr9qVuQM9Z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jGxzM9NrZTC8ekHSR7V20/gPFcpQSI3+85FSPMECun59Fm4Wv1VvPbsK6lwf8AP1tyvu3C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7J0+X2/umjhyuIzVNSyQpV0VT5Bqkp5dUlBPFJA0csTDVFICh/r7U7tOt1NHdROGjlUMGG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keiLaomhgaB1KshpTj/g4/5em0VYjcKTGft/UE1PYLcMzggXZQpFyLKL2HsqPHoz+w9YzW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tk1sZDqZmdAt2ijCXBN78gEe6HjSmerAjievComK2YtyGkhjLqqxIoUmGQa7hrDhhYn/AG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GM9cDU+SNZSLh9ZCiO/qDlrNp4KgEEBv62P590pXz695inHrAamRRpK+RXcSlrhFIKnUge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WHuhHn1vV/g65CuHklABAjBdVazLURBtcbKi2udRJdQNXI+vvxX9nVq+dcdYXr0dAzFoyp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hr6j6ubm4uB9PftPW9Qz6/y66knlKqGfSDyUOoLoX/AFZLa1kUtc3ujE2NvetI8jnrRY0+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GRHF206kRLPGrBYwYzoaBQnJuSD/AF970j06oXzT/V/xfXCKqfWrKpkmYKpBBARNRI51al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D3qnr1Ut69SEq3VfLr1rK1mEjhyAl1aSIxBUEkaryeVGn/AGHu1KU6qW8upEdWrlRqYyKL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kkBFnuWuoHDe7geVOm2bieplPUq0qyF5TKBYaVT0iw5W6uI4kJFtXAJ93C1z5dULU4GnTm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42kj0s3jYyA6fGwsI/rY6l4tf/AB9uUweHTRavDqYtSAGUMBqAZvWVjaWREU2AN5JCw4II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ot5dQpatYpRMfDDGCiaUN5JiFsq6wG8YSS5sb3+g49uaK/PqurOeo5rksrM3DPZFZ5FYR8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qQDYm3vYQU61qJ6yffgiNlYworaSoLKJI4tTMURb6IbXP9SDz73opimOthqnjnqNNP+7KS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UIHjUXWdmQFhqZgosLAj/H3rw+vBiOJ6itUxuroy6l0uDG7BmTkL5FsbASXu9/oLe9FPQY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yXxhZGZmljXS6qE8hBVUKGMAeIiw/xA+nttl+XTinhnPUGSoSJZJHiZxyjhZS0gBXm2hvI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e2So8+nVY1wc9RJKoBHswYOIlVWcq4kvpKoCCVuh9XqCtfm559tMoHTyMadRmq9DNGkit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yAqxEcGID9B5P9fbRTp1Xp59RzVlisasoVfUp0yRuwjBZWU3socGzLc88j22V6uHGTXrA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pKhyrqzKWAOqyyArb1XA+o96K9XD164Gs0Mza5A5XVHGSfWjMoVlkN0S4/UbXNv6e9afl1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meTS54VnID61VnaNQy8IjMqj+g970eg69rI8+sSVoBMChmUB5lkYBANCjW5Ok+XUW/Ra35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VL/t6ziqJuzIdTE8FZCSDpKGRhpMSJa5C/gX97006oW+fXBaxAf88SpLB5FWVdMjXKlVNo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v7uF+Wemy3n59dmt5RfI6uFMxFxYRh7obgaA7N+ocFfpa3u2nhjr2vJoeucdQhGsBbqdbo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LVePTpF7HUqnnn3oqeHXg2aVz121cCqeAoUZDKGQ6XdjfxOhUFtTPyxItp4+h91K56tqr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hK7NGuoCIpKqFvI4Yi4PP9r6Gw9tlT1cOCc8emqSq8aHQVgLC5LP5VlZLIWRLNdFX6hf0k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MdPK9cjpmqqwxyTRCKNSxVvSXJhVwTqQ6rMQfURb6XJ+lvbBHl06hxx6TdTVBhJrTQ0ive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cmNVUyRkC5Dfj6D3oL+3p0NjpM1tcLAAAfvS+rUqrKyhbeNFNlRFt/jYA/W59uBeGOt66V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ka9c13klZbQNGzgzRFkYqukx39HLNcj8+3h1XV8+k/LWqbjXoiFkQDQSqS/qdPF6k8pN7H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60WoOoMeQhMUsYARV0xlXKes3AiOkG7oi2sPrzb24vHpuvzx1KhrAzgPJIWKqZkDMqCVgQ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9S3so4H19vrx6ozdOcFTE2kyFiiLGSeCiu4HrKMAjNY8Jxx/S3t9Bitekzt1NSqsFRle4U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2Zo1VnYFQPoSAQRb2+orjpliOp0VSEBa50IgLIAAQgbUUMDOQYzrJ9Lavz9feyMGvVNXmT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CXUg8gsdZjPq9I1sqysCLAcBQRY/196I9ePWtQJp1hlqUsPKWAupMjStoJew9fi1HylWDf6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HHVgTjqNJVxRkqxMnLlpLtIFB9QFvSwh54tfn8fX2wy049XDenUNqoRh9bnSCp9TtK8wbV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Ryb8H/D20Rxrw6sGxjh16SpCKsQVf3f2S8jskillEwb0lSCzDRYWJAH+PvQFOvaieuKTe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UBaRdakF5TZCAeBpNwT+b+3UFSK9VLYHTt5wwKmz+NXRST5D6idIBUMNKFitj+PTf2YxKC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BnqUsmuCJoyyrpKMysBIog0i9jqksp/AAU/pHs1jFVUjpI57iDXr/9PYQ0/S2m9uVJJ1K1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Fxbg/T2fbQKRIR0X31dTV49drdlY3A/sEDhnN7EluQGa/Fhxb+nsSocVr0Tt1IUEkEkcBl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Rb0kfnnj24BQdU8+sgj4FrWD/uNYNa44KW+uu31+n+Huta/PreK8Oufp/AKt+lAbhUt+te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7Zf7cdOL6Dj1zZVCSDTcgEIDdVLOwC3/TpYX/2PsFb+KkdCLbD2/LriiNe30uCAAPoRbUh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i/sHvgno/FMenUpU1CxvGdIH1DBGU2bUwIOojjT9f8PbZ8s9Wz646yKAyobtdiDqQWIsSr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I968/l1b1Hn1l9RCggNGXb8M12X6huR6vpax+ntxfPPWiTU0406kDUAJCbr9FLA8gf2Qgt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Y6qfPGeolSqsWsJBccqjH1AKLkWtfgXtcD2/H8Q6aatM9JjKR/tt+2yKVVS+lWtcgKjWJK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iGwNWQ1qeii8ppevDpE1MQYtp0gIx5v/ZWwU2a4IBNmubfn+nsUocLXoNSfFgYHURVWQ3I4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lnsoBJsylrc/WwJ9u8Ps6a/I9OVKGUrewK+jhiNTgMrNZjqX08gG1z7q/n6dWXBwcdLrDq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WIKDxmxYvc2Lk/Qfj2RX2D0d2fDpf4sXK6nBQWkUWbUbGx1X9QFl5b6n+nshuDjHHo6gHz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VYED6FADdrn6lPxxz7Q8MUx0r40xjpvrRcsRe4Fz9Fte9ibXuDb2pt8HpPMO3A6ZZOWBuy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NLKLWbW31+lvzx7MV6QdcFFlNyQSbXtpBJNyClgbahx/T3fz6r13JCDGSq3IXVy40m5JK6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fd14jqpzw49JOqszOW1arMxJcqpv9R6QfpbkHgfn2bwgAD06SSedePUWnFiWH6bFmAJ1f6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uPZlCTXHDpBNSn5dSXQalADCRSvJ9P6rk839RYDgkkcezBTgV4dF7ca9SodOoqum1lQuty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BJHF/r7uT516pU9KLGL+7ywDajfV9dYYAckBQ3HH9Paef4DTh0rt/iFD0IlOpCKzMbhbnm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AtyfYcalT6V6PlxSvEdR6lWKkMNJJDk6rj68NcgkkW+h49opCa/Pp0fLpscBiDb6kg3WwU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/m59tDj1b/B1hOoC92LaCzXuSGAvdeAGW1wBa/8Ah7uvH59UP8umeoAZhb02W4IH1AtxY/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w6TPmvr1jhHrN+b8mwubDjWv5D2+n4H09qB5VPTJp+XS0xIZUBuEsGHIUs9uAOb2BJ+p92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KG9iCvAsRwQSOQR9f+I9pjx6dHp5dPdMoHLH1XBPAun1sQTxpsP979ssePTq16VFCvpUji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AvzcG/P0HtFLx49Kl8sdPik3uLksbfqtcW+o4ta9/afq/EccdSI1Fhe2m/Gq9iRzqJt+Pp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0xXp3h9JUA6iLGw4IY8j6cMOefbiZFAOq/PrK99RHAP5FySCTcWBvxb27Wh+fVc8euS2P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FyPqx/wBb28nHptuGep0f9LEC4/NrkDk/1I45t7ULwz0yQepdz49X441fgi31W55sf8fd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Cf8AtX4ZTyBc8fVeSP1Hn3cdUPHrDGP3AODcW/oL/VufyP8Aefdjw6qDUih6eF/SGsCbj6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/A9sE5+XTlOHWGRySAiGSTUFRSQiiQj9TsSECJfk3sL8290JPEdb4Y60+v+FE/8xtemurp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N6d2QHDU+44amnmocF1vi6sSzU6Y1opopm7A3DRffTpdWnw9DRRvdJXVgTucovroWqMTGc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TWw/3kCvHpdF2gE0qP8PWg1j6eOqnL1ktRJJPLzMQZZZo09dZOzsyn+1ck8ljf2oRFIFRR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LOOokr6yKKChSPHtoH2ykwxTLDeKjE99SQQCRb2JuPW9ySPayNS7hQMdNtRVJPHpR1rUZi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4NfG9OIqWrWCohkalPjP3D0wca5SNOiFVS2pmsvC6SAox59ME1r0y7nqfv8oaGOeOpwGOa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cqkMvkknWNS2qM1Bsqk6tKkfX3t8vT8H+HrQyK+fQbZTJtVVbukiCJ5V807xRjy1QVmLqu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hR+bf09sSSdxp6/wCr9nVguOPSekqHCx0cUzSpVSIhimuKeMiTQskn5t4rEn6Wv7ZUVPxU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oc5EJkRZFkjR3XyL6EeNWKiRE/CORdQedP15960jUQOPVqkDh1HJ1BQ4sWOshvqV4AXj+z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T7OtVJGeuLG1wRpX8sb+qxB02X1E/634497XyNc9ePWeTVCNLIFKFWYN9UZgCqP9LMim5X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h49exTHDrgpSICQ6x5LgLw2q554v9Df6D6e/ZOB5dewBw64N+0hY+uZ2XQukAt/qAq/hYx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EH+r+fWsj7epULy0sZVD6qqMrIQQXKMQ7C3OlZSoF+Cbf0PvWr46cOH5enW6cK9YyQRbSe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c/0VD/tz7158etnpU0c6jEfYp+ibItVzyWDu4pqdoFjJBF0M00ht/tPv2lahz8XVhXIHDp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agWOWpWfJNUyhWbUAlOtMSp1ARyTByoI5VPSvAPtqaTShqaDj0rtYnldEAJqafPq4z449F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xU1NUb13PFRM5o6synBUDqtXS4KGip2UeuAo7O8l5JDobT7jncr57q4ajUiXCj/CftP8h1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YlgDcOMkeQ8h9nR8drY2DErEWgq6c5ZnDY5pqOkyGSqVqHiVjhKL7mc4umZV8Mc0qanFtB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h8Py6FtumkcaMfXz/Z5dDzs6OoL1iPSVyVZkkrI8cZqUTHwyKhpchDKy0JyMwjd0p6eKVr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Gp6Do5tYyKhv2f5OjB7ayVbDQ19p8dSVAyFTBV174qrcpTQBKVgzM6PDULNIxWoU6ICDaz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RpFEuK8R0vtt1NPPFGItDiQQyRu07xtW0Ttq+4odcUyPjTbQHaQysbsE1Ee0ZIPw8ejFFO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armrWFqieWGCjSSoWLCNocCKplpVYMmTiSLxx1EylYoyXazfRJITqJr+XShV7RXoXoKUtG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43p4HXQtTUXeGoo6mNFmeNo7XmBXUbkhiQfbPlwHXhg0BPXDHY6c5SqSGnjSjoIqekpxUU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lqCCmqHh+3x8TPJIJY7zyyD6ab30KZNM9LgQY1JOT0LVNjkUKkMphpaVJFSVnnjyNNriSI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rDdPEEuWPJJ92dK58utoxpkV6kRxpRqaqV2FMYSZaRZFVTK6Ljo5ZxIHeOCnj9UsaE+nj9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8un6s/aPi9elLFTRTwwo8cYpahqqkip2M8oqjNJD4amqkneMeBIIrLINLBLLYaQTVgOA60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OmNPT0lbRl4Wpo6VGoqekWapmp3mWNUnRmHhIDtq0n0xj8C5Ngumjq3d/PpkmrOjCoPnXp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yBjTCI/tVFRVuElkXU9TJFUIZDBHCFsGbiyhR9b+/BHck16TtKEAFKnqQ+PeSOSCZFlCj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F46inFO8Rb7qrYtpY3ZI/qfSbCwRqUb/AFf6v2deBoQwOT0901NNTKruDKH1RTQi8SMEAj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SNT5AouxJA/wAXQacQanps0JPUsY2OpEEMdXPrhfyyVQUSimKpJE8tpVK0Ikl0tCnq9HJX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/V/k6baTw9RI4jh05w0seOWqaOVpSzTGWF5HY11Sik6plmEcxpvIgLLHpU30j9XOyNGqmf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UeX+DpxFH9slGr11DLPIPI4pkqqVI6aRTUGofynU0/klEXpOhiPqAD7faB4RHrdSzCuDwH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tJRCFB8/P/Vx6hVmJqK2jrVghp6aqWKN4JZIo62sFWki2lFTCIbVHj1IjRt+SSxIB9ttGz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sbxkmqeY8qddLjEqYUllEss6LIk8EeqFo5FXSsdXXQyo6SytduAzKCbc+6+FrALMdQ/wBW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ScH/MOoVVST0pSAOY5ohCdJd7CBvUtLJUZpFpZIKtAFexc/RTp/NGRkotRX/VjPT8bq9T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sENLUVkqwwCoimprJU05j81FUwoXlkWkmijkgpno6h4yFVUSfSPp9fbJVmcgE1A4f5vs68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DwI+3qeaRohHaSM6o3inmnnaKeSoZWklQO3o1mRdJBJdFUab8XrSnTRcEnH2U9OmmsJoqO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D5mlg/ymriaOqjiMk/oeooE1nl6cDWAdRFre2JCVVmrRf9X7Py6sKO+hV7/wDY/n+fXqi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76jgWapp1erpmjC+VZKqnXw1MkrHQEmQyoImJuOfbDVb8x1QHTVeFD/qz01VUE2PgVDCyC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T1XjvqUg6I5liBKGIoxVgOWveo1IhBHH9vXgVc4PDoPcxTyiZYxN4XijZoYqF46iOpY1Jd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urWdirK17FSwFvfgSSMZ/wBXHrfw+dc/6qdJoUVOYZZKeOOWTxTQinlVlkrvAsivRogbw0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BFZSWPtVEKCobPSeQmtG4dILOUSiRKuLXHlqSE1MSQwLG+Up2AkjSpomKyu8EqWnjJYrKm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aDTXB9f8PTOmooR29FR7P2zSVeKlq46WCrhrUixmbw9KfLk6uGoapjpcjhgWFBVZHH5Soe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TFgxUE3tpW16Xkop4H59IryNTHTTjgacaH/KOqrvk90dPvfrrD19LJBkpUkM+OqoNRx1fV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I9AaqPG3dCPVN6dKkH2IbK6eKUUbIP8AxfQJ3vb4ZrSpNf8AP5fljqgbszZ1U1LWQ1MDR5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iky1Ecomd6CpZVV5GlpYyYVNiJotP9oe5A266SQKVftY06h3d7B41csvcoqPn8j+zHQQ7a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JHFHuTb9alMaUeaaHcWPoqipxMyKWQFjUwBGDEftN+SL+z6IJqqw8sdBORdX4egahmkXG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6fUbyU9XeVQAV48FXGdJ/sPwOG9vmlKeXSDzqePXII1RSSXYvLRlYHUX8swKlo3CW4BjXT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p171z0318bRJSSh7SiFI5G1FWUzg1MB0nSbKp0n6X1D3sAZH59NsSKHoRtmZWGaSOoqZIY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RnNXEjLpmjRNIMjo5jYXvqseR79QA8eqMCVqB1sgfy5OxsxlOnqrrrNRPUVXXWYqoJ8xDX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1TgNxUdILm1I0cmLyUkd0E4gdwHZiUBnWGYWoroAqcjtqeKjjSvH506LpIe55V/F5f5P8v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IAWBUOykqzftALJrZVt6Bptb02A9qK1FR0n4HJ64CV0aIhnklLp6luo1OxZlVgPWzIbs30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bGD8/wDJ1ycxaFILkqXlVpLO0wV9Lq0SaXaJQNVyb2/r7aOMHgeregPUdpit19DKNLv9yu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HADeki9uP9b3rz+XVh8+sSklNIPrDktIH1RogsX1RjWpcE8Mf1fW1/euvZwK9Y5JZlcKHU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xyG5E1yNaRkAXIuDwPfutny6xyzO41Iq+DUEZtZ0tKNIld/HqeXU1iTx/QC3v2OvHy9euE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0wFjL+9cyEFwoZRyVBUEHhrH3rhTrXAfPrh5JZUJMdj5ZCEXSY4ynoK3KkJEx/Tbkt73w6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q6Nem7rcPGJmU6dOtri7ySsLX5AHP1Hv1PQHqprx6c2lsI0JIDqqBYmMghbTqkjVgyKly9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jhw6q1eHl12JUSz30B4WaaQE3Y6gBErqWVBccgG6k2+nu4Hp02a1oR/q/1eXTgkzH9xdUQ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pKKQGZl0OjDhtRtwCPdx1QkCnn1N80RUN6PIhAhhmYsVUHUhldQ6MqnlDqsV549uD+fTfm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dTMfVGSpClwzMBpKuWtDHG7HSPqR7uBTqop69QJKh/HKqmxbSg0gBF0so0iPXcB/7fIt7c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/OvXf3CmRVF/IoE5SZuQz3jBMia1+twqjVb8/wBfdqdbpWtBjry1bq7CzeNXEWkgSHlgHN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WHPu2nz8utDHHPWBqz0LIWkEkcnjEqqxLI9yEcCwf0jSGPAYX496I8qdbGrFeoktSqxB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kySEAL5WDvqZiBe3pIA/r70w9Orjic46hySvd2uFDxeochkkCgGVkD+NVaXg/QA2t7ZYZp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E06PCztEoNvGwViXJNncunq9D6hcqbj/Gx9tMK+nT69QpKlTcqdY4kkMhvrlKiLSQOI4Yk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thgKkdODj8+obVN1UaFQqzKWBeR5ixsSwPMaIq8Ec/mxv7aI6dWv5dRjVqxUaNcPkaOMs+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3KGNyTe39DwPdKVx5dOVx8+uDVpW6x+QhDq0sVJaWM2e2q+qNdVza7EG17+9Up1vNKdRnn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sYlLQ2XVGUp7gGNdY5juQGHHv32dbBz1kkr3SxBVZCABHE6hlddFtSOf3webRgDTbm/vWk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P1xirY2spEiyal5TVHEACrMik/oDBRe4Ab/W93AHWuPn1773VyXa1zrF2EUiqQsblv85wh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7vT0HVCfljrmal2RSrofKihYgjBiWuDHpBAYAcC+k2H+Fve6Zxw6pXiesbVGnSFfxojxvM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FJAGvMotYn82FvdtIz69UJ6yCsVyPMzGTxtHC1rRMzXjvJNe5RGAsSPr9PeqA9eB+fWGOr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SjxgkNSFyEl1mNL6Si3P14IsPp7qRjrfA18uuZqmAtIp0LCE+3lYlTeQsr3sHVQyX0k/X8+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/D01PWhvRcxygHQzAL5w/pl8wNzDC4A0fS7f439tMtcefTqEjpiq613sEmVVLypq0MS7L/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IRp54v8A149sFfTpQpAHSdq69XX1SeLSkkwLEmXWfT49ZOplVjq49I+lvqPetHHHToPp59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0CMp1qTpA1yf7thUcxSyKmmwBVj9be7hP2dWBA6S9dWjxIzkyMrSjUSbN6VdZNaBgfG17X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rnrxPr0najIyJPIwTTJ5NQ1OPI2tRpICn9x9a3F/Vf6/T28q9VJ456gmq1kXUApdGKv4tL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oFY6vy/wBfdwp6brQj16nR1wjXQbSshZmIe5eNCyRRCRwHB8hNv9TYf4e3kTj59Nv8unJK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AWDf5wKPUzuxFr6j9QORwB/VUq+Q6TsaivUz7tJBbWWXV6ZFAiFnUmMAsC76WUAqwDH6+3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U4V0TDQwkRJInjtM5V2k9JWSXgNZ9Q44U8c393CinTZOD1JesBKgtq9LfokKCRnj9RYANr1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7qV+fWtR9OsRq5YjGrafEQ+uOIFnPh1KS5ci4DELfg3F72Htorjq1T69YGyAs8etbhx5PK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AUEqm4vyB/Ue2mA4dWBJz59RHrNJKagpXU/lMmryAuypCwChf8nkaxAFxYXH59sFc46vU9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62Jdo1YqCxC6CCdSRyqWsQSLAi3196Arw63q65pVy61Q1JmYFRI9wsLABRGkhF7sQBYqbM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Feqk0+zp3Wt1SIAbkKYEABEbaPVNq1egm4ubm9j/T2ZxKCwx0kc8ep8NQ0ci2eyoxYSMUZ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k8BPB08r7N4U0kYx0jkYkcT1/9TYStZVbUAHVRcWLekmwHB1G5F7Cwv7PtnxChPp0hvyDI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uqpqIlIUCyx3Ok8+oGy2PHsSx5A+fRK9Cfn1nQK7n0HVc3Gr0gatNiGb8g/wCA49u0x1Sv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tyGJK+oekNrU+q/BP1t+Le6EDreeFOsugsq2Y2AcgAWGtgTYleR9Pp/X+vtl+OR1ZK+vXb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A8etgtwLi63vzf+17Be/1rwx0JNrzXrgnrOkcKAx/pyGIICjksSODySfYOYVPz6PxnNOs8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ysAWvp/Ub/gN+fr7qQT1enDqShdQukqf9SENmYG+o8C7OVv/AIge6Hj1s9SCGDBQCQpa97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SSo4/HPtwfZ1U9cwoC+lfUBwW9ZkueS4JAXSDYAW/1vdx1U8c9QqgW4UD0FeLXMmo3YAGx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fb8fEdNt0ncmoKMAGYuCrOtxYA6VuPqQTwfoR9fp7EFhUMvRTeU0sPM9IipRm4LAoBoUXH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vPBBJ49ilOHz6DUgz8uoi6iVUj6IwDKSNb6jZja4AU/T/H+vt3y+fTXmKcenGCNVkQkRsS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a45PqP1B+g91PA56sooR0ucMvHkB1EMLa+VsQV9ZuBdiOP8AAeyS+406OrKumoPQg45bFT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VA9Llr3AN/x7ILipHR1B59KlVLnhVIsoAUepGYBr2IJUFRz9L3+ntB0r+fTbWDgarDVZQC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qa/BI9qoBQnpNPwp0zuArXbSDqtpsRwt/wA3Ivf68ezAfZ0ib5dY/rZRypsxUsbBVOoMCP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17v8+q/l13Mto5fIByA1l4IAIALBSQEPFxxz7uOK9UP2dJGqCglQ66dcim9gbXOsKORZTf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AqOkb8T1Fp1KtqBVbEWvyxFhYD6ArYDk/T2ZxeWekMvDPWcrdtDAELbRpFxctxp/1QHI44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QNTyOepEOoW0i2hjwhJsB9FIP1UKf9j7c+3z6bxWvSnxd2lUfqBI0sFv6mHBPqFmItyfqf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ZcE9CJT/AKFGkBrA6iBquBeyn8AH8fT2HGpU46PRwGesFQOOQB9QTbVc8cW4Fv8AG309pJ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1SKCUawuTbj0sCb6C17lSP6H8e2et9YWQsSfoq8rbggqLaza4UG34/H9Pbi46oemmpQs/p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xJJdRYE2FweeL+1cXDpO/mD1xjj9Q+jcfq9P+06bgfRf96HtSlMdMmnl0sMYP2xcAnVquL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q/3n3uTyJ9OrJlSK9KOFDqs1ib6UAJHJNzax59I9pzwNOnfPp5pxdQQunk3v9QL8W+vFuT7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UUAvpPOq91+pt/rcescfT2klr0pXh0+LqvpPqI/1I4H1JNvoLAe0/wBvTlPLrPGLkW5JHF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V+R70eteuOnaC34+vDfg2tzqBH1/4j24v8+qn5cOsrCzXsOSL2sT+bWF+D/X25/h616V4d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D8Erx6ibC/p/Ht9D003AgdTY7kfQLZrWF+R9dRHPJHt8U416aPE0Oa9TQPTYH6/W/wCFIs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2zXHXuoEgYE8fquOT9CBzze5Fvr9Pdx1Q9cIxc/TjUSxPAH4Xj6gce7nqiirHpyLBY2J/wC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5X2nPTgr0Qj56/KJfj71GKbBYnH5jffZuQr9i7Hoc9nqPbOErRHjJ8lvXKz5GqqacjB7W2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QpTUaVEiszxqoId83L6O2CImqeU6FFaV/iP2AcT5Z6UQRa3LE0RRU16+UL8rvkZvv5Yd67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k6utytfQYupxNHLQ4f8AgdJWyR0dRicedH2mNFFDHHQxCONosdBBERdSxJra2MCEOazPRm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Yp5U6UDLVH+odBAoWV5Hjef+BUJNBi0lRFqJ4h/lM0o0AKv3Ev7k1ybAqn9m3swVQ3H4AO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+xklR5qc0yFnad0pqeEebzTKypNVTRkr44aQTokf1VpSL/Q+zCNdI7RQdJya0qc9KXcFZT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xyx0zNX5NY2eWvlaWWXJZZjMn7dJDGy01PHCqJLUsXYsfblFrXVn/B1onFKdBblcomOdob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U8CyxY+JgBSwROxWb7uGE+pl06ZXJOr3R3VcevXl/n0gp5IpXZjJ9uW5ChPJEpY+pQUNwo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CxLMWpx6eXA+fUR0jL6hOmnhWYK/6VuAACoPA/r9T78OFCOtUz1il+1IC+aUiMksiIqAPa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8mwF/d1Dg1CipHHr2COJ64qVeT6pFIdPrmZjGjWIUawCY/T+bWv79Q0Hmvy62OJ8up1LTp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M6w0iBlk+8rnJMZK8h6akA1y25JKLxf26lKajg+Q6q1eA6gM3ku8rC6ks5a51Oxu+pub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5rjiet8OsV/UsslgikiIEW18/XSRcf1P+HHu1MFRx61518uu4wzyeaRjdVNkupC8c/6ygf7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DHXhk16cGtGzfcLqkkhukKSWZPxHLOFBKgJyqixb82HtvTQD06tWuOscbfV1FhH9DpUgXu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/iffvMA9WArnp5E8rRQ0MKRgszPK0USoWLqF8a6R6GKi3+3Pup4dOovADiej8/Erpps1Wx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KAtDHU0U1VFWzRMzyZGOJzFTz0+PW/9op5Lavr7CW/bmAptIz3Hj/m6krlPY6/49Knb+Hz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jSOKmRZKemkij/iNJjaSKV5XLRijrMvVRzGjx1ZKyMtNTF5JomIIjQkEglpGA/z9ShDCDT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fZ0L+PwJx1TDWwUtBR0FPJSUlUubo3TJTCQH7PI1+Q1VmQUCMlb6gxYKx+gARyTGhB6MYY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gwsrzyq9EktMJaXweV8tHNiwdYpYKRK2sp63ItXNDqkSJQKpgxCgA+0TA0NejeDypx/1f6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T10dFUihiVKKOkmwkkIqmrKOWfUsNQlfUSCefzR+SpddCkEhhqPKJzWpp/PHRtFQLw6Fnb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04enp0MlQkfkqXqIah5jSUuRaKpjjFIrRp+1FCSqAhktbhM1E4cOlsWcefQ2bfkpoYFnj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YIDLPMrKqZNZGkjNI8EMkzU8XOqxPJv7SvQ93T5QEU6EDFwVMbK1P53b7eTRSyuYXnJUtF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m9bRlWVF0qBa92amtAM9aouNTACvSqxVJPbz1NGktQhilkRT91U0tSkf7bxVTssYacsHZ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uy1Y/D1slQaKxK/s/l0t6Sign/AOBLhnnMkS1DvMvmjiA1sau6CCTWrJYWJJuPx7sQfM9O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3ElxR1OLZo5YKtUaWIPIY6SUodZjMkaTyyOxQodS6NRsSSfaWZCTGY+NelUMqjWsgwR/Pp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ymJ/FH5JtRZo5VMrl5kjhABkZpkRQ7BSQSBZfbxhYk1GKdM+ItNQ8+nmmpwrS1KSyzClXx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k0xhw3rhhmVtfrPPoAC/Q3oYsMa4H59ULjClQCfy6UuPMpVPC1D9pGwporRyyxxUiylal/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/SpsH0jnUfb8GsgfD4YwPs8/z6TzKgOa6v8vl+XSjjjWhUpog84Z/GjXWWOB9EyF4BFaIv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W0+1NAin16TN3mpJp1hgoWFPLZ6TzW84kralIWVQirFMZvKft6SolfQqi7FlP1IB91VO2t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UBpwwP9Wenmnp/vHSMMFilDKWg/biqJ7i1LDJAANMpjKCR1syf2lPt0R+JioA/1Y6Ts2jN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qrTQg1ECRyR00M0q0sMGtoihqJl/Qslr6GP00k/1eFvEcv8AF6Dh0n1Nqop7T5nj1NGNWB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j8AP2lRLVapFFSlWQlasZ9CxKBpFgbE296WFVepX7Pn/n6uHLLTV/n/wBjrhLRiefy1kNl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PNSlEkXRVRC0ciJGF9SstnJH4Hu3hanLOMZ+XVxLpU6GziorX7OsAoIJpvtVo5xVtGZPuaM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olM8WhnndeAGuCrG/IPuwgVu1U/UI8vQdbM7L3mQaK8Dx6jyxVEdRFDU/w+akjj1CI4uXV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kKq3mRVOrSxV+dFmAHtl2YEIwBQfLpxGQqWQsJK+v+by6htRU9NKs0Pgkjqrusv3L09ZLo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SXVGx1u66LgE2uPbLxohqoB1ehz06JnkUq1aj5VHTgaaWoFIjadKSGRIMnJSGlqJ4eYUlq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h2AvqBP0Ar4TPpBp9hpn8+mvEVC5/bTiPy6ZqnFvDJIKmj/yih8i04b7aqqVildp2WiWNf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mtT/a+oKSSIoSrr3D8/wBny6ssoYAq+D+X7fn00vHFLTSWMbSvVa8PPT1E1OlNHURs6x1T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QKchJNFwbix9tMsTRGn9pXHl/qPy6tqdXHHRTOK/s+Xz6S9RSCQPHLDW6pHldIywq1p5GI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pnjmh8iuGLANb6rYoNJyCp/wBXp0+WoAVIIp0zZ6jpPt3hnkx7RySoHaoDPNS1QJC0tfSR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srFUe9ms3Jd0KKdwLEfmD6HqiuxNQCKf6sdBrVUxRChqqiCUuokjCPWwUlTpFPKa6iS1Ys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B5tqHN1xUE9XYVFdNemyppIsn462SMUjwN9vM3ljdhOYgq1bmEtJFNNSqEWRV/dja7qCh9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YFO2vQI75xyRPTIKVo1qM9TwzGlEMVNJUU/lyENLLFOGFJkDNACyudFYGZonuQAYRHUK+V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+ikb1wuPxWJzaKsaYmTJZHc9LTUStUDAZ3BFNwzeGEmNKjH5OOWVquPUo1JNcDVb2IrOY0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Qf3KPUGdF7aGoHyzw/1efVDPym6YpMXT7lz2Kh0SZanrq3CSFSY4v4JEMnQ1SAAPJDUJAr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EHkVbXcGAFlAPf/I8fs6jjf7MtGRTitR8qZHVQk/3O3clG+hIo5M5VKqRfWkq3hFVT1EMj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AH1C3FwPY/glWRRTiB+3qJbmN4XJIwSf8/QaZrHR02UrPENNNloMgVjcmTxV1KxqTEGLF0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W44PtchBUn5dFEoo5pwPSXxsgSpZy5jp1jR67m37SSh0RCDd3aawT82J/Huor5nt6bJH59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ZAkc1Z5JI3uFiDxScUxJVVRoVAVDxdLA/g+96qMGI+3rRWq6QeuOHlEUgSSNI5kLeJkIjk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63DqeCdNgbn3U8aA9VAquRTqz74V/ICLqnf2yZ9x7nyGK60z8WQ2/uqRf3KPbG6MysFKM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4urrcdSkvGzBGtJbUD7antBPSVMXQBCnhXhg/s6TSrhgB/xX+o9bINKZNJieZpIamGOqgc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+a+iN5CRKhAYcpoYXU+2YGBqCeORX/AFcR/m9ei+RSAPUcepsioWIKo8QAVAHLLFpFkVpB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H9ePb1ckefVBUj7OuCpp0LcBQbIiBvK4C8hm+si/UBf0n6fT3ps1Hy62CQRTj1xlUkvGyN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iaxdx9bw6jYBuBb/W90yVBPp1YClaf6qdcJLkoZEKxRaVWwMQRlAIi8aaQS4sWPF2P1Hv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/IdetWcqgCMkcsDEk+OKy3S7t/yCt/639+6v6A9dMvoUNKrGGSReEQlixIeP06dK8Lb/AF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PCh64eOOIhlUKVuIfKutQpuq3c83kDFrj/AA/w9+49Nnz6wyq0cXLSKUIQMfWWmQEMSyAKI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4e7da8uuNPrAlIkZi+lCwRQhkI8i3c6rgt6AAADe/v1CfLqh+Z6cIQ4ILrDE7IrEhRISbM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kg6TbkC1ve6dUIxWuOs6xaoQGZSxKy/wBl4/IwZfIDZFMuoDUhHqH+I92+zqvA16mw65V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1W2q2gKWJ0yMpPPAXj6+756bOOHl1JMJDDUCIXUISJNZMYX9xHX6R+FzygJ/H09uD+fVD6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GRlMsLkxcuNNiAjLpbxeMDUt7gX/1vdx1U549N0kUgdDJoRHYBL2Mjoh5Ykn0MfwPp7dFM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jwlgzIqlboxW+getGUmE8aLDWR9CQPdxTr3Amg65lNTMhMkdgNRW/EBjLgIrD9wBwTrNvS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eB+fUeSBSCCyG0ijyxsy8FSpVCpYOJ1/JVeePfq449eHUCUVCMAA3FNKWYqUkVIpSpiFgy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FJ90YHqyj18+oj+QITdGHEugMpSIBSxjdPRJ5tLBtIugN+OfbZ8+nAMD06bp0mMSsC1zI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dKn0hC36De1+Tb2yw4U6fWnGuOoE6GyGRSGlITTHIqxghnXS3pI18cgkDjn8e2GAA6eThx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ytpDMQWUsW0BNXokufHMXNtLG9xxx7aOOnAfl59Ri7l1CyGNfIEcuupkLhomjViSZEJYFl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+fVwP29R5bjxpIohcMyQKSrqFFlfxr+gk2vqv6foLn3r162MA9dTkrKXaRGLKlgFOt2IKs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+JPvX5dbPr59YHY/urE3Mt/3HIcF4ijaGYqHi1BbCwsT9f6+7f4Oq8M165WmWQrLNeGS2p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TV6QWmJ4BCXPq/Hu1Dj169XrPFdXRSX+jsgsA7QaAjBZCDGDqNiv6f6e7eVT1U4HWNnkYS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MSBYQyhY7xsushmXkEixI92p5+fTZ4Cp64F5Iw7iIEk8I6mVQI1cRxuVCq5CKG/rc+98AP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I1IYptMYDC7KpCsw1EaBpeQgen9I4+nv1BnHVc/l1xEjK7HWfGCVSw0gOCSUsVDvpawQ/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jq48vTrBqkAVgNBsAPSzWjYjWobXdv3SbrYFTz9PdCKdbr8uoNS9hqVWJ1RoVAP7yjkssh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ZgOQPdG6dSvAnpN1tQxV9ZLpIEYtMmi6k2GtojoCBPUxBv+ePyyQPy6ULwx0m6qcq+ksZE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lCHUuguyr5Ln+un6/X3qlKnp4fZ0lat/TKhVWJLWLaVdU1hpXja6xqSeCCSFBHuwAPW/T1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b0LoCiMl1W6lro8i6QrmPSdPAP5ufbqiv29bAwOkzPVr+6FdrH0Fg4Qo6ufK8HpGoBb/r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EA5FOoDTOzXBnjXQZHYvq0x/oBDKbyEoLFbEcn/D24oxXrRyDUZ6mUtT4mEvpQqoVED6UD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jkNwQx5t9b+30Ax02/pXHTtDUgRIh9LxMVdULSjyklo4hfyjSRpbg2I/23t8Yp0mYZPU+O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P+aT1F/KLMkQKs6/W5b/AF/wPbopp4Z6aYfLB6kxzldCMyR6beNEOs8uWI1Nz5AxAvyP6C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l1PWeVVI0Np1aJQgVDTot2cL+mSRZBJcWuSfx71jqg/n1iaY2MZcNpUOkimVUkk9J1slwT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p7ofTq4A8h/q/wBXn1ilnZBF5Sx0B20ygeuEgFCxAMjK5PqFwxFr39sMOrBa8Dx6hPU8g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syqB6ZAkypdbmy83NgQfbHrXh1elMcB1jacmUaSS7mOPRG6uGUWlDMPUgEf1U3Gi5J591A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FY5m0NfTH65DMRC/qukV+btZzpGn1D6ke3UB1dUYdvHp3jrHWSIgBGsUZpFMrELpVSihrs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k8ezS37So6RyDBP7OnEVaBG0KsWknQsrN5UZwBq8wVgI3DKQCoBJ/qPZzGAM0oOkD1qR1//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XUr6QpDA+lQP7Cp/bkX/AB/Fr+zzZCwiSvDpDuIXW3kT1ljNwreoNy12uVu1lKCQ/SIhb2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MfPolYnh1mRUYMOLC7I7KBqjsfSwa12AFri49u46b6zoPSD5GUaTwV1KqWt+oaijO3A/qL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5BWjIH+cJNwFBQi1iL/2SL/7AG59sOcdOJg9Z2AEcg0WkEeoaj9Df1EEgAAA+n+vsG7+Kg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esS3BDIWDFVJF1P9dX0+vHP+wv9fYMbz9ehEvEnqSSo0EAlbartdvQLLoBS5HJ90PCvV8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/SwA+lynJtyx1FGB5+liPdfn5de/PB6yoq2NmC2UPzpsqmwJsp5Jvxb6fW3u4Hn59aOPme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wBAP1IuVBbkqAvJAvY393HWvXqDU3Lc3Xg2KtYnkAmxHCk/wCN/wDb+1EfEdNPw4Z6T2TR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gEm5NhqIYX02/wB659n9ie9RWnRTdCitTj0h6oADVwNFldCxZVZueVLHUb/0P1/w9iiOgF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06iIC2m4Nib6gCpDD/AGm4CRi4t/X8e3fz6ZpmvlTpwpQB6APSGCqLlD5PoPydKW4uPdSa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npeYUkrZueF1W0qt+VLXTgqxHB/HslvgK9HNlUrnoQMYpUoG1D06SBzpvcgAEki9/r/T6e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BXz6VEYkBeylWINhaz3/UA3+qTQfrzce0NOGelQ+fUCuW/1t9LgqD9B6bAci5P9fb8HHHD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ZGJumt0U3CEiwOq7Kq3IsbfW3H59mI4Z6QEdcLcqy2ZlPCIRf9X4AuhU3/17e7049V9OuL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2+rBiL21ccG3pNvrf3YYpnPVT69JOsA1sNN1OsKCFBQf7s/cNrni/HFvZxAe0V49IpOJp1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pAMTn0+oKWCBWt6De5N/6X+vsxiI8ukMuPPrKwFxpZdKg8KGXki4UC39RcsPa9eHHpCw49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6WBugQ3LfVmsR6b/69z7vWvTfDpR4tVEoBQK3AZSFHrU3S1h+kkgm/09p7j4DnpZbU1AV6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req5AGoW/tG3JFzxxx7DznJx0ejgPs6i1C2JJDWHOhfz+LkMLj6/19opPiOOnRwHUB059I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Bp/PLEh7H8/U+2vt638usYjVhpYXuLr9S9g1yDb0jSePpz9fdh8j1Q+lM9NFUt3Y3PIAUg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K3Fjz/j7WRUxivSdweJ6wRovDIRcsBpsVAsOSTybfX6c+1K/Z0zimD0scYo8agnUUKeoHS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W/Hu8lcenV0pTgelJBzdSoBsv1HNh/tX4I/wCK+0p9erjp6gAsSeb3Bs3AtwvFgLi/1/J9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oR6gAT/ZbVzcgi5ub8Xvfj/W9pJaHpUpp09r9R+QR9TYBhYkA8f2j7T48+r/AOHqShuf8D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LqAT+R9feuvHjnj07U4ufpcg6rAH1A2so5uV/x9ur8+mz8j1kcDUOAbD6E254/pf6H251r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QLG5F72B/wBf/U6ufbydNtwx1NiHFr/m3qFtRHBNrCwN/wA+316aJ6llRosQeTpt9FW/IX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vzz1DlHqtb6cC36v8Abi4tz7uOqn7OsMdtRY3+nNjcGxsVv+SPdjgZ6r+I9dZfK0GDxFdm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0dXlchUS2HhpKGnknlkNyoMmlbLHe7swUcn2lkkEas7YAFfy6uADQDj1oSfz9/nTs/snDp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amy9xbX6E2uK9YINt7H2nuSbbO7N3FKEvC8na+4mdq8uyfbUOMekpZZnnqXEfXBk3jcI7x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UAnVTyLOfyFCAePRnGDCjJp7z/qFfy/b1qI4mgo5sLFCRWNnchko6mtrkSI47b+zaSAxvV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ZRtIZ/QKaKy3ZzY8VY9GK1P+r/AFf7PVaMDkY6cqiohnqIqKk80NNTRKYy3jRoKNVLySMC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3uSSovxb29CC7qqmlBX5f6j022MnpfbceHbmO/vJko6irrpKZsTt2icFZY5o4nloalViVW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q4eob6kR+zJKIrMxqfLponIoMdITNZeWKSrlmqhUZHIQw0R85aOZ8dAimleMkP9tTmQmUo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0zsKGtK+XVwD+XQWz1Pk8oLjSnraR1VpJpnc+GNjaxKhizD8f4+2SdQyc9W8+oclRUEiMq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08gEoulQo5vbk+6AefXqmvUeSomiiZIwDGSy+QxxqHe3IBKGS0Qt+bi/+Pu4VTShx/P8A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BubAtdlBuABqLseQptex1Elhbj3fzNOP+r/UOveh8us1NBJUzRwxN+7JIFUvfxqblmuxt6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ffqVIGnH+rPXvL59SqqpUmOmp5GNLTao6ZgAoZdRaWocAkCSdzqJPP0H496fuNfIdbGPt6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OSxFrsfoQTa2nV/r8/63vQqKkChHW8efXi3kcKBqAWxJ+qAC37Z5twfze3v1KLU/6vt615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a6xfXKrliytbSmk+kFD9WHJvz9PdeJOet0zw6xglixUXd2snPNx6QbkXNlF+fx9fr73w4n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IZtK8xUxUsRb96U8Lwf9q+h+hP8Are6EUAPmf5dOKASR6dDv0d1Nk+1N3wYsCVaGIJU5Sp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hpHlQEQvVoGGr6Iikn6j2T7rf/AEduRHTxmwv+f8uhHsW0ncbtUcfpDJP+Svz/AMHV8G09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bi/tJIgYKGnxEMlQWq6OhgjFRVSVSJCIleZCEpkVTIsYLGwJ9xzPIZWaRjknPU2WlukCJG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oa9t0Mk9RjUqIlrBRVAkgoaaKN8a0tYGJrmgx0vkir5mVZPKonqJpUP+b06vaJzjt4dG8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+3oUcfQv5pKXI0ORxkNGIqofdziJHElUjU0tRT1Msz4nFxNCwVrSyys9i97j2kcGnDNel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y6GTE0TpX00f2sMFRHTU9NQR4eDWaw1NO9RJPAs0cNbCdDq0wjjEtRK1i1wB7YauRToziW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ifHRgywS0UECQ18MVRRfaRIY4paGupqeCSPJ5uFp6k2fyMqyOzSKbL7SOKEGmejCP4fl0N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lPuaemkSNZKH7YNIKyGtXxmWhrTI1KDR0kgJjkjKQBQOJGI9o5qiukcOl9vSoX16ETCyVM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kdFPQtDkop4FAPiWq+/gkp0hxtfNCqIRG5aSR7oVUj2wQWQU9elVFzqNf9X+qvQr4ytT7d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rCRpRNoUR003oKftIUjJS4KvbVc2918NR3eXTLcQiDj0tsNDJVNqWJPt6h1lhGlSs8ZYPS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4bUhZV1BbnStvdPX0/1U6rqpSvEdLGgjSdnPhnK+ZldHZTUySStN5JCRJJRmaST9XiNohp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Hn07qIAz05U7tFUtPGWkmpZlipKSN4ZJqWodEVDUKY1SOVrBRIdIkBt+b+7KCP1Bkjh9vW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+Xy6V9HG87VMFVUzR/tKBT0k0bPHX5BvLHG8Ts32jKq+lnZjwdIAPuxBYuGcj5D1PVQwVU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HpZUlDUPRPFRVRilSFrIEZYoZ4QsbSsruYZUhiBcavTa9vwPbgV9BVDmnTDSKJAzrUV6Uu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tkmlMX9hqeE08SlYJZYz47tUk29RVybg208qIrcFAWoG6YluqMRnT+0/6h07ywxpC8iali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kD+Nkigp4lRjVSQiYOxZiwbi17W92ZFIOkefDqiuagHjTjXruPCzzwyNU4yM01HojozIA0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A/qIgVSxZxxITYD8bS1ZlOuPA4dVe6VCoSXubj1Nhx6NHGyzyQx6VV4oGMyhw12SOCMRsg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Ofb302AQSB0wZyGIoC3U77fHsscKTQ1c0MRhqqd/vFpGJlDRJFDZnp3i0Kxubggn6j20VQ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etStF8vXqfBRa4Y5ZaiolLTmSJI6qR4gzFGaNNSr4RIPULcqBf6+3BGWAYsf29VeahIVBw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cHj8NSs80uhJpIQ8xjUK1r+SWTWdItrXSG/It7saqABmvHqgYOSStB5dcaSnnFXNUJNVSL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tpt5I2WJPDpctpH9GuT7tGSGqCT/AC6tI6lFUqAa/b1IklIAZSJIKiZNUglBkjeEOU0Sud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VZRcWJ93LA5pg/t/Lraio+YH+rHUeqUSPEyRE6kN4xTRSKsb/usxjTSjNK6AhmWzGzf4+0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1ZGKg5xX59YEpEeJlLF3iRZmmqKKOppWp2ujRV0SEHyIHuCnrAJGrgH3QRqRTNfsxT0PXm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X5dSpI/sp5kPkiI8aCnaNamEwzNGsaRpOv3H24LALpc6BYOf7QZlQRk1ND6cRQ9UVi4UDP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R9XjKOAVkuomYSymqWdZvtZqWOVTFPGXaWSd0kGkSkfcwW41AN7KXRV1sT3VNQeHyI/1VH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0xTjX0P+qh6Su4KFpfty6SVDVkZMYiIeCvpndJahpftmE8dbTMCHUC7XJsDz7TTI5oaf5j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K0A9eIP+bpgyIiekAnk01FTAYKMM86rQ1FRJHJCxr1jMxp6ddHjkkB0MRdjYj37UKAsc9W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8+kBU0Ef2mSCy1dbNrnqNdYsf8TrKm5Yf5ZTFipoWPjkCFlkPqAHvwB0tknz+fT4cFhgAd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dxDKP1eXU7x1U9jHTmd4kM8dSVNiP9SdYPHt2OhUk0x0kmBWTt6C7M0a5qmp4I6COd62s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56VMdXwstPU1AEFXTJUQytHfS6kXXTce1EJILUrSnTMy1wTw6J/wBg7SymJyddi6WKHIU+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eGWqo8/RRVVBl9t1+RCNHUYrN4CZ5KaoqSD5V+3mLHxSE6tZSUGoU0n+Xr9v/FjpDcxD7Q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3VZfaexp969b19BG0OQqsJjKHbGPjqKR6Otn2/SVOQrsH44VYrHkqSip/sJ2N40a121Ar7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DgK/8X/h6Be4WwktXSlTUCnnxNPz8uteft7ZtVgYNz0TQo0GJz2IyuFqDw0WHyVPVzUtOV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i17FATYcex5tU4mRXIpJSh+3/ZHUNb5atAzR/g11H2Hy/Lh0XOukjmrI40Y+Cvjw+YppXu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0UYAI1lx+onnxn+vsRxsAKdBKZPUdvy6DSoIhd4CNKwSyRt9NcgJZfI541FWWy/hR/j70M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TslRTyU8hIaMLUQsoLaZlURS3H+okjIuP68+6sSM0x1sAE0r02o32dSkhUgQTB2iazFbDl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4t7t8Q4ZPTYFCR5g8P8AV/LoyfWFVFNWy4XI/wDAauSWpKxlSHYtTyPT6ZFZfPUxzrJGxs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/P7OvUBOVx1so/DTsuLffR+MbK1tCuf62nxu08unlqq37dMfSPjMZmKyaaV5Woc3jkUO62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5xLBrlk+Avg/M8a+gPA/l5dF8sYEhUcaGnz/ANkdHEVSsepi0WoNpiMfocuAToINpwG/Js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PpHiny6xIltYCy+pYmZL6rX+jghSQaUuz2Fi6j/D3o0Ip5dbBINPPrkkcunkK0geSOJhIy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IkkRueSPwfp79Th6dWqeHUZ/6kujLIbgBmVRpEWqLUPSsbgh0tYC7Dj3UinDrfXXMLl3DF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kXkqshDyBvxxYDnm/v3r69WBwa9YHCRyylGXQHDyIFYLqIUvw2rR5lF1+tipNre9fZ1viO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EakbktNEGRgpncraUhTdVA02t9PfseXDqlMU6jENEql9L8khCpdA+gxmoVwzAJCBr03Hqb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nA6x6JWd09LjTGBoUgqqopedg/Jf1AgLdTY/097p5dVxw6noUQ8B3Un0XKoUUqFGu0diJ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J597H8uqkUr69eDFoxIQSyBpCrAh5fECyaSdaiRZCRYDkfgW92Hz6qep0V7+n93QqyM3IZ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cOSP6LY3Hu1KjPTZ8hXqYodtJBtKyTaWWQNGrMT6GZ1KmQAEG/LXtf24OPTZpQ+nXIFJEE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orxpYI1ijCQorPYDngXsfx7cHkeqnODx6b5NCeP9tFBKxymYt+8HVvS0jhfGbrqGmxvxb2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+XXNU0gJoKReNBGUaMKoV2LrDrBMaBiCxJIK8fj3f/AA9VNR9nXB3Cx6GdixZldwXJALem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WA/P9Pe6Drea9YJSkJMZAV1/Lohj8jXJjWUghpEB55uB9Pfj6deA8zxp1CdVEZYPcs4s41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btrlkVgBqP4H5Huprw6sAa08+okiCQqFj+sagPYNKSW9ACsQH0gj1W50n22wr546c8qjj1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JGGaQA+RQLyawbKPI7ADTYAr9PbTCoNenVBINB02G6ozkRs7EjQQyJGQRbyADQ5W40j1Np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p5ak0Pl03vdEdnp3EgVYgqtEwYm6+XUCG5YnRcEqfz9fbJ6eH29cBEEKBgfErFbMpLBOHk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UCzMODY+68OrcOPUdY3IZBE+olZdDCO6HS0dptakiMBrKB+kEn6296PHrfkeuEaRMEWOO0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r/ADoZyAwV1IKqeP6e9Dh1vV5Dj1xeObWyv43jThUVfW6IOLIWWMGQ3Frg292HVfPrEvqW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AaXIsI3WZhcGS6kLb6qOfdgOqmg+3rO8VlBkdNCqrqynQyvIpTxKRa6lfoUPL/X3elD1Xy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QsYRQHle58qMqnSVZ0cPGHJN/Vccf092Ax1U1rTy6yNDYMyTaWEqOZAzMbDUoj02Opkt9L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D59UI8+sVgymRgKdpPSFBFhIFDekgAknk3Cn68e9U61xPWVoy6FonBfxyaHQq0UEjA3VlJ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0/QC/vXV8+gqeorqoLqVCoVXTpUsi3jF9DBhYygnkk2A/r7qQeHXhWv8ummoiVkIJeJwLI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o68Fn0gre5Ivf+nttvnx6ejr8umKsOpGKpCATr1S+PlmCi7FWKFgCeLWKj6fT20w9B0oX1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p8vj8jmVRCp8q2htJ47ukj24UXbgHj3SnTq+nSVreJBpbUTFqfRYiwdRI2tbIxvZefyBxx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0r0kK2OIhwCWUEAxHW8TApqkFQxu412Bv9AFI9uL8+rAALjHSUrUVfWB6EKh7yKhm1oCZk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D8D+vtQv2dU9c9QGQRyuk4kmOlmKqzuvoRW9MisTGxvd/oTax9uChoTxPWs+XUpFcRxamX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dDEqG1Iul/EOQt/QAfyfbqivDpsjj6dPccUaDxOGLsrqdDsXigRiSA11aMueWsDb+nPt9R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DqRGtlbygFJdQiJbSsTov6UC2kCzOLhbcA/S1/bqjzr00w+XTjGLsrP4zG+md00kLHPo0x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ckcW5493AxSvTTDjTqQpUB3IEb31xyFWJ0jSrTMy8mRiLryQCRe3vX+HrXWMLGtg37chkjM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rWJ0aL6rMTqbgG/uhrx6sormnURjpkuJmmexkURqwKG5AVRKVYnT6fUfp+Pz7Yb58OnFrT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xuoQERrqd3BcmVyYydHqD3sPz7YbI63/AIOo5WRYlKyEjQoRdLgkqAG1EH0uyEEXsCQL/n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Ksb3iZyba2k1yGNiGJCeOSP6BtN2NrAEcD3dOPVT50HTsmp00eRdPlli8iyFJGe6lPSqao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Ofr7NIM0B4dI5RQkgdPSXEsV4yF06CHTUAqWa7uQhmsxJJN7H+v09nsQB0jy6LHrmpzXr//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DEDSqqRZmA9SsP8T/qjcez3ZhSFQD/ALHRfuBJcmmeslmNgAApPrAbULtZbaQbKysLk8+x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mepCCy3ZgQhPpW5ZSzcEswNkIFuPbn5dN1yfXrKy+lSt0T9PFgWYEknk3YW/wHuv29b+de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6TyY0HGpnAu5YOf0/1tbj2y3A06cU56yOl43OoNpJVlIEjtz/ZtbSR+Lcfg29g3mAYGOhB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AArHlrMCx8h4K6uBcXv+Lf63sFtg8M9CNaEdZLG1iQCbagCDyBcMQD6QUH+x908uHV/XGO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XN/wBaalAsTcagVNuPoR7r59a8uHWYBCAzNYAj9NjrJ1MVUW4V35sfoB7uvlTrX2cepAQa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wX1WuzLYKxsPqP6e3R8uq1z1BnRWf1CxFiSoFrMLEIbm1woH9fb8ePLPTb8OPSfygKxuQA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nUiKDdlUm59nlhllqeiq7wHx5dIaoV2BkUpck2XUrOQvFxx6QPr/ifz7FCeQ6DT8Sa9RAj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KsU+oDDSrEqWW/8ArAfj275Z6boenOkOhSWKegXbhtTqeLklQGs5tf8AN+B7qfPrYwelxh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oaw4A4VR9NSKLm1hf2T33lXj0cWeKUGOhBxg0uDcEWt+kCS44AYqbKy34+th7IritKefR1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ULE21ABgWFiR+WIPH+8m/tAeleQM9N1ZHc/S4LEMG9LRgc8+okoSb2Nj7fhwemJq6TTpmd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QHtqVfpdeQoP5+ht7MRw6QniesSagQAOXJZFuq2TkNyP06ATx/re7UPVfz69Kq+M6LtrVh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BGq17+7L1XpI1gKkKDq0EWXSLOG4LNcEaVBtYC/s5hyAekT4qOo0WrWwNlOs6dQYBRwUVS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MIvTpFL5ny6yupJtawA5upAZwVsV5Nub35+n+HtcvpXpE5456mU5A/Ie4K6FNyx+rah9AV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gfU9KLFhvJbUSAbcqBpsbafpcgW+vN/r7Tz00nHSu3FW+fQiwD9tAWBNtIRk039Ie9x+Uv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4n1r0erwH2dYKpdI9KhbaWbVYgqzW+p9X1/A49o5OJ9Onh03SKQfwoFyzEKVBB4AN+NRHP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YtP1YgITe6lj9VsQBzcEg3J493Xy6oeB6aalTchSHsQQQRqUMQOfoSi2/P8AW/tVFQeeek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TpH0uB+kWuFAIJ034P9falfWmemDTB6V+LPoRgFIIGrgqFIHpQIQT6T9ePd5OHz6spoCP9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IJF7Ajj6lhe5Lc2v9P6e0x6cA6eoB9NXD3AK/gfQ6dX0JAH+39sN556eXy9elJQryLnjhT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ef9b2ll9OlKYGBg9PSgWIFzf66TdRz/UkAXP49p/zz055dSI+SRbUH/wBTYWsOAFPOkk8e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wTYkG6qbfU8H8/1tx/sB7umMdVOM1x1IcEMP0jgEEixP5P8AhYf4/X251U9dp+OPSPrYX1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+306o3U+Lm31LWHFwWPFgLkXH+v7fFOmiKnqZ/Z+gJUEcrz9ObXtz+P9f3vj1rh1Bcf0uP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9Cbjn3cdUINesCeqVVX8NclfrYmwP+uSeB9B7sc1HVRXPVU/8zXt+ih25S9OVW5Y9sbHpt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7KKrEWW2x0d1TuHC4BcZHTVSrjZq/tzsTI0+2MW0kw8U0lZUNFKlKV9hfep2kMdmjUUgu5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MdI+dfIdLbdaAuw4YH2kf5Bnr5lfzX+QtT8te+63tbLwU23MFVxU+D2fs3GSTGg666n23N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5giyrHiBLXvOUDVFbWSOwXXpBXbBQHAUBAaAeQA9P9XGp6VUalWrq/1cei/wAOQoYcDURZ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0Zp6iE+FJNq46m+w2/t5aCFFiM+Yy8KytO7tGIIHst3J9mCqtCaf6v8AV5dUY5p0wUTVUL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GuyemMqDGGZ4KdLqQEacA6eP21UWt7VwIEAdjQnpliST6dcY8xkc5no5IXCUNHTWaWVjFE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If1HTp9TSMbfUH274gd6Ador1UV6TGcywqa6aWMBYlpjS06IAPEobQHJBLGSa7M3Nzcfj2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1fPmek3EfEwmkVWSIMwLD0tKt7EqP85oIuf9b3SnkONet549R5ZS1nLG7sJHLG8jE3Ici+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dgKk1619mD1FaV3402VEYIoBZI1vcgaj6mY8n/H6+3KAU7vPrw8+uccSgetgZNLPFGjXDC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x+r6e6s1a0GPM/wCr/L1sD556nIop6AyvcVVcGigUfoioUutTMQ3IaolAjBtyqsfe9QGo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aQxuRZBYc8awLEKq8AqB73UgfP8Awde/wdcpWN/CoA1AFgBY3/o3B5vyLc/j3pRjWTw635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F15AsokuRqK3L6h9CB/hxf3R2J4/s62B6dYy4uDpIA9RuGB0qbhbDklif9t72AfXPW/TrK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pj/oqNc2HHJPA96Gf9KOrcCB0qNu7eyG4clR4nF071FTVTxQpwdHkksmqWX6LHGD+o8KBf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pJWAUD/UB8z0Y2VnJdTRwRCpJp+Z6vW+OfUeI6s2pQwVENFFHXwUlXVVFTWU00lfkFhdMp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KsyhKenLxs1lA4veOdxvpLud3JwfL0HlTqaNn2qHb7aONaepPmT5k/L0HRnsdPPO8jR6Il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HXNKFT9qCkcR/ZJPHF+4yoXiiVl086iUscZHQghBrj/Z6FnGwwU8tDNLHO89TT1Dh4KiOT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eJRGp1xlK9HNolqmQBtN/qfbOmvn0ZoKAYz/AKuHSq2vT0ONrykCy0WRqo2nqJI5nyFTi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fHVx0oeadXhbXJKkTaAAT7ZlU4OelsBAxip/l0N2LrTQY8xrXVMlRjHVsXNT4WfECkmraq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JVjK1lGNYqRFI8SqpOjVp9pixApx6MkVcjoXduZCuyJqJVxEePg0wLCkFFFKolqpxUQ1S5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ib0OoIDX08n2ilYNXHd0tjXTQVHQuYPGUE1NNBHRyt4lFY5ySwrKq5GpYLicPHAstNWwz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ZWLKoB9sEK2WHSxSwAAOOlXR1FZUy0cNbbGUhqBWJSTzJPUjIwqRSTrU2SFqqtpEGtHCjV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eFKCvSvAHq3Szx+QWlKrUyh/FVmliFE0lWKeopLCakm1ICSdQLkB0LNpFhe1HKjj17QX+D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iOBhHEfE5JmSKGeskQpOa2OIxpQLFEiiOMsRxf6Ej20Iw+kIeP7Om6lVOof5+l5SvVVEtP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N9vHBpjlkjjBZ6iOeqjWNGEUqCxZgzKAFPHvQBqBStMdeovmaE9OcUb1MsVJQI60lPCk1X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GBlp4vUZgroANRbSX/B9uUZjpjFVAz1tQqKXlbvJoB/n6XWIxAiiljgaQSO8YWKKG4WYqx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a7AlgyFrBvz7dWFgrafi6TvcUI1Up9v8Ag6W+MpVMUlPPK0McsFMscFVH4pXSBLtNG8JM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IF2IJa9/auBK1QmlQOPSSWWh1Ba/Yf8AVnpRSUdTNG0OtJVBiU+CMJBHK5Cxj7aFgBp1Ef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ngelNVVqOHTKzqDqpQ/PjT7en2naaiUiUxpJSsrNVLAFPiiYvN49CsdAQtdhdgPpz7eiUx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kYS0K1oR69S6eKLImGeOpqI/JIxkkkkm8FQJmYlGEyKZIkI/bQWIP0/r7eGlypDGn+rj00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x9lOnSloRFHpRfM1QjilKgjTUKTE7yCOzJKFk1Kp5RV5593FAp8ywx1oyVapwBx+zqbTU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vKlPq+4VZNNNGkxElLTtIC9VLrb1EkcH+lz7bWBKir91P2fLrzzOwbQpC1/b8/l1yrqekK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uJ3WRHiM8mtXiUBQAqk/UaieDwR728aBaVBP8Ag6qjyEk5A6bWpXF7iTSwJ8kMMKRhyoIE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X0m/+NuPafwzkmtOntY41z8+pVJRvBFEkKL5JTdXZmjETlGLEshKxjTb/X/PPtxY6KoA7j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6mGEQiRplMyThEEswEuhioWJ7qoujuB9ASNNjx7vpC11LWvWq6iNLUI6gTY+NTHL4YE+34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LbiNmXUih7OqWPj/wBb200YFG0/n9vVxKcjUc9RoKKXVNGrxamULEk0nitMotI8VUpssh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w9t6CdQBFT15pR2kg/6vl1geM+L7eopahoIbmEsJKiajeRHiWpEwa6wtIuiQgNGVYXXi4S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wPp8+rhhq1I4zxHr8uk/PE4kiWTTVmOr8IYziOAsRr+5FT6iHLOFXVdfUQRz7LmQ6xrFc0/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Vxiv8AsdJOvx0OmpQ3ponKrNMqj7+SVfR+7RK0ZapppTqV1ZSfpfSQPaGVFANML/P9nSmO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ekY6yQsmPjRZKmaCoqqSSnlnYPQ0gED0VVP45BDHOQbx8yRyqf8AA+04FCFpU0r+Xp0pww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dMGQqoi7NQwPM1SsdDOIJYGpYlphGrV9HPIIA2Tx88gE8B0l1Vlvf25rj0kqvHHy6ssbVq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pOFUppHgnaSeoqEZISjGGGrECSCNqcR/urM0eooCNTcjkD35KKD6nppxroQKDz6YKmmlrK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QzwVJaJvF5ZoS0yNNKjaIKtEjszKoKPe4IJHt2Lzzw6bkWhDU6AzcO3xVvR0ci1kFNnFOE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xTR1dBmDPEWNRITCYJtICzSeM/g+zG2kJbA4Z+XTEyh0KV49V09lbdp8dJDuepinpaaDcy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TibZLMU9HuvbiQoNOPq45YJMjRzRulVR+sLqVm9iSzldtK0qTwr/gP+T59BbcYfDBkrwYV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UTfNbr6LZ2TrhXR0seMyVdNVY3I00EE9JpqVWv8Ato5KUi9LUNO7JZQ2hwOAtgNtmuGRgo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qKeZbUay34QpzxyfL7D1VLufGpjZMbTQBYajERVFIzgXEstI75Gmcq7hE1wSKDb0rb6H2NI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TRRaZFQfn0E+WH75kQL4ahmqowp1aRUu7tFKSAQ8Ut1Yfgge3xSp6QsOFT1GppUhlheRGe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VratX01EC5sSASPr78c160O2h6cq+nMYRVNO1PI+uGuRR+9yTEAeGuwtdWAAY3+ntulGIr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P9WOlDtTItT18U0ErRS0xpJBE7uIlETJDN52Uh2RwwB+t7fTj3sYNTwr1RhUCmD1dL8RO0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9LjK6fbu8qv+5e+aXEzJmWq4K+hbIfxXHYmCKWaOfBRotbEkSySXpp0KkPYMXLRokhm1FC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npNNHrAZPjGR/q+f+Dq7bESq8BghqxXwLC8zZYSK4qZKiMD7mngjAaKCqWAy+NVAjkZgo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qTTga14+noDStPI8OkEwpkCnr/AKvl07SgyNeMmnlDLG4jVpUbhLKyoAxuG/WeQeD9T7XV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gY6xM6Ndgoay+NV5ctL5CGZipYwyrq5HGoG9/fjUcetg5H2ddyjS5dgAqBY401BWEQ9Unk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6hQAQB7rQ06vnyGOsRcrrKx+S4eYWLmdQzAwyNJ9EaFv7A9Om9j9Peq9e/Dx6xSMrK19LE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rpYqIhYLGA2kliSb+9f4OtkUB9euL6iVZVdmdZIvLq0R6yVCu0ZYclGH6v8AW9+8xnqh4d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DW/wC1G+mWbT6V+jLGsxTS4AtccW+vvdeqmtOGOukJuyswawLkkBXbXfUq/wC7GjRNVwfo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8z1nWRAsbABVkv6GDMj6SbHTyGIIBXkXLf0974dVPrTrJqX6DSIWVpI1lk1aHvyzWKhZGV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92x6dVB8uJ6yR20KoJMTJqFpNSLosWDsRZXe1wQfqCLfX3cfn1U0NepTSMqy6JGQzAziRb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si+V116hY8X9uA+vVKeox15qjgKgZNYby6FjTiQKGDFjfyM9iNK+q/twVp8umyB1CaqSPU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QcOLjkOdTnQzWsdfPNx7uBXHWqDrqOphFyyo14wqRXICXUNZI7ksyj6D9R559361T5Z6wy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Jyzen0+RFLKW0Fx4yVUrp/Nr39+r8uvAcOo8lXDIJFLExtoLOmjxqUYMNQN/UCQPoD/rge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l1DNUoY6mUpELkGRU18qyksA6l7j6EgWH9feiRw62AcHz6wPURlNaDxNIz6XdBpkiH6ZE0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QObi/ts9XAr9n+XqJJIjakA8Khk1EsXklswISNiNKlgDe9yByB7Zbp1fSnUGRllSZiI1DM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jxHgMisLlT6iTb+nth8g46eAOOoxdQY/TJr9MXqBk5ZrsygBT47fVSBwTz7ZPl69ODPl1w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8dnY6y7RsX1RqmmyCx/P04/HuhpxI6sK0p59YpEDBdUcYZi4Ys5D3ewVGv69RFz9LE/Uiw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nXYSXTE+gOLoqJGEEilNenUQNMbqwt6rEryT73646qSPM9YrgW8cgA0fTQI9BWQNYadWoK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8+9jyPXs8QeuAWRQhPCtdncgqlnkZZJY1H6jJwFJAIP0J93Hl1XPn1keO7BndVdIiXa9ok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chRrsSPxb3Yceqnhw6xOEWEsuoO3iN9D6gCf3Ctw6yNFa6WItzz7vnqhpwr10CPJCbSSMz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NCFdU4vfjixvyb+7fbx61nj1gZWAeyeR+RCSyrJwSk6JJe6tESrNcWta1veuIzw60PKgx1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3ZLM41Kr6f0SMzftlAoNiCSAb/AF496/Lrdfl1E8LCOOOLTpjca2BV44w7KWsQdMzFlAYf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cOvca9N1X6zKwdD5kXVa6BbsTEFLKkaubX4PIF/bbZz06uDTpP1KLGWt+68blmaNVj1kjT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x+v1v7aIHSlanpK1wfxuWV9URKAkmQRyF76V5ZjHoItp+liDx7bPl0+D+3pJVUZ1SJFoR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pF2n0IGZ5Wvp0f2R72Pl1ulKivSTrmu8xESKtNG0bjUoRvLpswA031BtQQ3I/qPbozTreB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r+MmXVCZVbR5E8ZCzkmNvEYybmx4H1Fh7fUY+XWqfLqBGgdmhOkEkoWLlEbSrM8aOWJUSL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edOPXjxPp/qHUynBAiQhC8bAgepS+pdMYP6hoZ7XB5BufbgBqMdNHpyVpgn1TX42SWZEsU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FlXX6WCfQLxc39qF9adJyOOeHTlHHaQKWGiNyoldUYOihWV1jawjVyLG5JAA9V/boHn5dM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lQu3gTVZSraU1qHJJW7sHY2APC3v9ePdx69Up5+XUlVVYpFMY8StezMZJKtHs0wjmNvGAQ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f3U8KdVIB4ddSqGL+kySIEleEjUrxyIrBSyqRruAQByA3+PvR+XVh1imEhUFCumQkx6/T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Kpo/SPr/AI+0zeg6sPn02a7k+NJP2hKokGlhcsPLAbAt+pvT/gD+facnND04AacOuEiMGC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C+sXs7uANUc0Y5CkkkG9h71/l61StMddxR65TpVPU3mCsYz6FPpdTcqA8jf2jYEjj26mTx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8MfABICWRraX9RX6AuUQhoj+kcji309mUOnC0J6RODx6d4BoZPCjKzT6S7N5fGWGucKGYB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OfZ5AaU0joskoQdR6//9fYctwDdb6LPYABmvYn/ULYc251f1Hs82XMQ9ekF/hiOsqWtqQ6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JGYXJsT/ALb2Kkxw4dEr/b1IS4ZbaQQQAwAUBRpAC3ueTwPyL+3OqU/Z1IZWZg19TKp5du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k/g/0t7r+XW/zz1yFgUAJI/URYKpPNwjjkfW3PP59stQV6cWvXZQaAuqxW1l+ptYDSLCzu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9g7mAVC+tOhBtf24r10gPCEFvqXK2s5AIFgtlSQAWK2sfYKfgehEp6kJZRdNLa1VirroJB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cqfp9fbRHV60I6zIulr6SCVCAg86bfgm4Vb/kjn37rfHrPHwzHVq+jH0aiuoepf6sgP+wH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U0xnHWddIQC2rxj9KsbMCbAi9/wBJve31v7cWvl1U8OGeoU6EgqbAkEA6SGC/UWC8kOB9fa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HTFkwyQkABkH59N/0hb6ebKt/Ub8/jn2eWXc61wa9FV1hW6Qky6jccOSSG0knxqSpVhYaj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oXFB0G2GTTqIFVWBbWxAsG0hiL2sSb/Uk+ofQf19uZI4dN4rU9OlOObFwFUAaSASAn4seV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ThTryjHGvS1w66/WVCEgBhfVGB6vGxa4Ku4uLfS/spvBilKjo3tOPDPQhYtSRYK6WUaeFW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Sbcc29kFwOA6PIM1qOlSo4sHGlb6QAeQotcC4u1/9Yn6+0VOlQ+fTfVBbrZ/3CbamJ9ZIJ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8Abe34hRvl0zLw+fTNIpuxJYWBBWzFlLEEKLj0mw5vf2vHAdICCa56x3DKwvp+lyt1Yi1x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n3b8+tfl11IoEbcXJtqCm97r9QLAN/tVvxz7up4Y6qfXpI1IGshWQgm/psdKg30/mw1fX8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krU9R4UBAdiEOq9mJIUAgjkGz83Uf0/p7MIs0BHSCU9SHGl7iwA0uRq/DGwS1yApB5P149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qK56y08Y5FiuqzBiNV9JsW/qR/Qn/Y+3K9VpnHH/AFft6U2O1LILE6udDnnSSdSjkWZCv+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dKrfiB59CLTAGNb+osigBRx/Q2v6vr9ObAf0v7Dz01N0fLkLXrHUKf9SSb3+pGq40gE88j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OmxlsbGxAQBgeDaxtcEEW5+n049062fXrgIyLMdNyD/tyVH5P1cf71b3cfLqhHHpqrA2tT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uTcaVJ54+pufpe3tTHxPTEnr6dYVT9zTxYG4ZGPGu5AAHBJI+n9PapfXpg9K/GXKBgCxso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NjwLE+7ScBXqycOPT9AF9I+l7uP7VrgXVm+oJP0tccW9pm6cH2Y6eaZQLDgkkEJfn6csb/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Ty4FOlHQj9Nr8Aaf6nn8W+nH+8+0kvShB5H06e1FgVt69RP+H9bH/aT/T/AG/tjjnp3JxX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TjTe3p9+/wAPVfLj08U9yLcX/FvoR9SR/hb3dfLqp/l1ncXP+INgbfW5JAHPJFvbnWqdZI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OdR+t/qOD7eTpp8fl1NjAOmwF7WJ54A/BFvpc/X8n28vVD/LqWV9H15HB/2kDgfX9RPu44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gBLG9+bHnjjjn/XHu4PDOeqnh0kdxbqxW0MBmNz5eqp6XG4Wlrq2qqKuUU9JFFj6eSpmk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tJIQL+NG5UeoNyyrDG8jnArx+XWkBZgBxr1o//AM5D5J7l2p07uvHQdi7S3bvHuioGe31i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dw5eVunevsfhYZBWZGp6y2dWz7kqcWR/B8S1UpeWprmJAGnV5A0jyai5q2eFTVF/2ooacA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oHDA+fr1pyZVYcrm4cXi6TXUZCopaGkhETCZqOKBEanWoVnZWleHUDpGhQ3KgX9uwR0ULT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JU1ablyGRra1xHjMegnaOlAgR0x1HHjsVh6RYyyU9NHDFojUA3LSOTc39mCd3afh6TNxr5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OtxTSZEyCoT1OYaKP1TyMi3MU3iCwxvwRqP8AX2pVgVBNAD/IcP8AV8+m6UqB1naekxuI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xwqkZjaixsLEySoZNbN9ygESEC9gWPtx5FRFwc/4OqgVr0Hk9UrSvphjiHOm7OzhgRYEmw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gY6cJNcnrCGDABvBGt+DI5N+blmB1sNZa3+PvdKnBNevV4nqLI2hj+6jSNcuREwUR3IBLP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AD5HSPn59e4eYr1HMl7AanFzpF73J5BH5Oo/j/C3u+n1oOqk+XUumgDSRrK5iZ/1Ot7U8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g2H+qt718RoPgH8+t5FD+LrNkqz7+slqUgjo6f0pT08Ot4aOmjURU0I1lnkZUFySSS7E/U+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XrxrxPULnyaAoMpLBEHGkn9Jk/xP1P0A/PvwFQDXt/1cOtVoeGepLIkaBFb1Lb7ib+rN6i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5P1PutdTVpjyHV6fP8+scjsWMa+ngBQAAugeoDn0qv1PPP+39+UCmo9aJzSmeuHqUA8EgD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X5+igen/AB/HveD/AKv5f5+rDgM16dcbj6ivq4YqWOWaefxpHGBqZNTBFCDizzubLexJ9s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RX8/8Aiun4YnkkQKCSaDq3v4m/HP8AgFIN2Z8UEVRJDJJR1NY1PPFSzQho5Xx8EqFKutxr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C6tIsBd23AzyaAvaOH+f8+pY5f2RbVBLJ/af6uHz9fn1YZSrPhoGpaSCOkx1HKs0808FM2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fVU0jTtTtCWY01Oq6pGs7D0gAMyFqsTx6G8aBQAOH+r/UOljh8VStTiQVcSCfwJPepM32B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VIheGtq5F/4B04Ja92aym7BfNDx6XxoKAj/V9v8Am6XRiFU4grYgq+P7yodJpHoFo0UCNq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aIbfvmOM31qhAHupYVwD0rXjQ4/wBX7ehG21RvNrrsbQy4+GjpDVNPBJUxUVH5WAjZqOWJ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zyFpma2gLfUE8lfXPS+CmD/qr/q8z0I2PSoesiatGUWkoKfUiVzTYujr55rFFeskNRVtJk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I0+r8oWYioHS9ApIrw6FPb1PST08WQnbwUsUiU8SLJJWU8eYmgYySNQGVfPQUkX7CtGhq3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B2kknj0sjJqCOhi2s2LpazJ1BxVFNDSYqOlxOPyMtRSU330rSQCdm0NltMpJqI4kUNARpu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trQdKwXKgVp9nSujo6SteGCCnqacZFKerRmMsNNOokLtpEf+W0TVzQELFdHjjINyLn2mIq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A6EHDY+amyVX4Vhjog0NMlXINVXDKzr/EIPTqcPdv8AO2JsbIDcn3Z1bNRjptpAyLnu/w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+M0Q07URFPE0sqU8ZUNNJHLIrxzSws2pXdLhjJcKf9v7pQhQaY6oklSVPHpbUFTFGaGjhX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PHFSqkb/AOUVJaI+OeSMlzIWBRNPF7+7gqAqjzPXmB0yPXgPz6XlPqgkqZI4o4IniMtPrV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I5SCtQZRdhfT63Bsbe1UfYWKgUI/wdImOsKCTWufn/AMV0rsTN5pfGlNBTRpCWnV4p6uSN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EWSRyv01ENe359vIwc4QDGemZFIWpck1x5dKqlc388aUryMrp5qiRo4qeNQkjySXJCxx6R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ABBAFekzfwkmlenujYVMlPOgEimOQxNSxRRreSM07/ALcuhVYgk6jyF+nJ9vDJVh/Lpthp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GIUKBC63VYhpYapGUSMLkXWRm+rNqNvxb2oIFANPSIVJ+LrhS0hQ07U4tOSFeJ5w6QAMG1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cKfyfelQ1Ug56cZ66tXDyPT1FEkMjVKXNRBHNFSL9zIQq1ACitIHoViBoAN9RY+7BKEv8A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X1UQntrU/l5dOFBSeENE8U0reJVlqeZGVw1iioLIqQl76jYsxsbe3YogoIJqaZPVZZS1Cp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ojKBGtRUKzGVvKyMw40MkRNjT+QLfSL2J/2PvxiQsKAsPn/qx1oSPpNSAfl/qz1njoC/lV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yikSA6dOtv1uRci9+bX+tvdxGCGFB+XVfFpTJr59dR037ehbJToraVJDDQZWDtI5uCNRsy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ooOHVzJmv4j1IqqONfE8SANHENAVljjaRo2MmlomvKYvrqI1X+n09+aMdrAZ61HKSGDHie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rvLTs5OtY2jcSAaVcyREMAyILqyWZhb8n2zIpofKv+rPV1kAK4rTpPGH0qZFgcSKPCGicl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6AD6ges2+ntCa8WHSknjSvXAJC6lxLIs1GdKI7gQ1FLUvoGpvUIn8oumklUPBuPbbUIr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401Vv8I6S1d4opJ5Ab8Qm4pldJEldo0kddSgllDCQfpP1HsumAQlq5x5Y6WwkuqqemPIXp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uYofJ5Y66GNonmpjUSxMySw09T9QDoTi3puEE6aI2dQfE9PX8/WnSmOjMAcr/ADHof5dI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w1NYKWrpxalkjSWW8RKloqpQf8roY5w7W0rUn1E/n2hCNC+GJDD/AFfs/n0u8QTBVIGpTx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hSYainNFR08lWwra2SGZpqapkqU87RVxlLvB5ZFMkUoUSJKzIwsB72IyVICUr060tTXVgd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jEwWJl8a0Ui+ZZ2Y6EMMqlvDkoTcFgfHINNje493VdLKfKnDpO76hppn16bp6CF5BYQ08s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VRaoZqinqAsbRSz1TkfktGdV7rf28sYx5dMs5IPn/k6DzcWEDpWvSm1RDGr46WIOJaWLxm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JlrIvMkQOmRwwuqm3tbGxQqoOD1SisuR0T3tnZlTUYCmye34fvWSjx9JKJkjVs7FRS+fHV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E86IzXWWOSWncqAhBxazCNzG47D5+n+x0X3NssqFlP6ijgfP8A2fTql75fdQw7m2XXJRUL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pqerM8pyeNmqJKPFhpI0FMlRWUzRan1MIJgLXjNhvYOEEdT+otDXyp59RdvtoJBOUHYagU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2doUH+46hy1PSvHHkaSGoecEujViGqpq+Of0gw1CmIo6/7QCLj2N7Ry4yaqOH2dRHuUQUK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z6L+yRzCaJ54owqNUQeTW7EKQKmJQi3LFW1KPyQfZgD6DonYdNqPTxEqgNSwXQXnDRxB/qr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Ef9h7cP7OmSaHh1PSQVaCmlbTKnFPIWCJ43J/yZ2I0rZuY24A/SeCPbZwA1OtA6u09SaKo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iaCSgroTHdo2ssjaBdNIlWLWh+twR9Pej8IA4dWB9ePR1+nMxmJKzF/Y1yYfOy0VDk9nZb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cDD/FcPLF4irwvPTyNGzflWe54Pu7BMALUV8+HTRqykNw62Jvj52LT7vxVPk6SXEz4vdiR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Nvdg47Xhux9opHKG14vIZWkOTx5RtIacqoVXHsraNYJgvmTVaEU0k/D6gjPGvRfICagk4G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AAq1GkyMpUWBCG8qP5HtIrNJ6WX6X/AKe1eqoBA/1eY6TcMH/V6deEpbTqBURpbxxqtgVI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3Oq4H1v795VB62eo7pZAZE1IwA9RYrC+ssBTsBpWddVmJunFr/T3rH5dbH+r/P10Q7a0dw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lspUAsFbxejjSL/U2tb3r5AdbHr59dIxuIU8keghjCyiNS6qXcMthZEJutzYj8+9V63XHH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TvINToyEJoJEh8bMpj8sRHLWJJ/r798utHh1gfUWeIKzNHGyeMxgmRbGRmVtWg3I5J0rY+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KmlC40lB64gSZC6zAXVWYAJo+pYD02/Pv3EnrXCvy6msjjSoCrH6iJ2aI+NQqo6oVd20P9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3inHPVGoK/P/AFf6v2dcGaJ0uUUqwOprkelvUo9P7gnAX/AW4Htwenn1T19eu01SRxhX1T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bRGnoV2YyJ9CbWF7fU+7j+XWjSpPXGV7GOU+okWMfpEJijJJSYFGcSXN+PoOPdxjA6o1PP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tIXCsNTH1LIpLJGGYL5FSMi1+T9PbgAqM9VIHTU7Mod1urLpLqgAB1mMSNMQpBvfiwOkcX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nUdVZG8qhY15+miSVwx06XjLL4UkuNLnjk/wBfdhnrwHXDQGXkIuhPHLKbqrRMWYKuoopK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+znq3l8j1jCyAlyijS4RQsi6DGDxqaza9Gscn6D3vzPp1UdYz5UKACJIQ3i8AkRmSTWxMp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fWDa3upoMnpwfbTr1iFl8pZiWjOk8X9J8AWSwKqzfgfQfge6EDPWx5dR2VzG0oKRa9XlZo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ES/7R8ikni/tlh6dOjy6jHRdplVtboVkUlQ5dnVhMEVdAXSPUwH0P+HthqdOrw+3rHMWTS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VWRShDKfEFFtVrqeTe39PbLUz1cefXRCjSoQp4xEiSIoV4rfuDQPU/l/HH1tyOfdD1f0z1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btKIhZ59WoKoEirdQ+v1Kb2H9PdfKvVuP+r9nXB4Yw7SPKFM8o8rxAoHmRFiGuAmwQAhdP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qpNfPrkQkgmJOnyhtZiHiRpUsDpiU2jk8QGqwsxGr8+7D7etE0Ap1DT9ouVFhdhCI2KjxS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QxpYEEXuPofdx1Q0/PqQV9brGQdTqQrBvIxj9TsxS7RhQbR3sefdhxx1Xy+LrseUKyrN6m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5mdJSpuY0Nrgj6kDn3ccfXqhNaHz68yJGGkdJAJF8flDW0gk2LRMTIVkIAb83sfe8161q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GdSh5Do0qBwAmo/jXe6izj8e91rjrQJ8q16xqksjaH0ojv4pqd3RQWUFmZWssdOZCOTe4t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tgVPWJo2ZUGklFOlSpLLCUJ8Ktz5HmV+dVrG9yPp79+XXvX1p00VJURgM7EB/3HLXVn5SM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XHH+v7bYUHT0YNanh0wThnIUXTTHITIz+U3A+ssY0qzugte4tce2Tk9KV+XSWrAumOy2ST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WTI6geNgbi5AJH59tetenlBB+fSOqxI4ljZEQxgs7nXp1OxWMRlRYJpILA+o8fi592Hy4d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eRgBqQsGcBQGDgK0aA3Ot/Hc/Uf0tf26tfy62KU49JKrIZh41R4wpkk1u4/f1XJ0h9UgFr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9TjPWz/PqGE4ZJTKkgKvJcfrAYSEsoDEtH+AvIAsb/AIdHHqpB4AdOEMZFmjAXV+8yf5tW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kB0g88jiw9uqACOmmNc9OkTKVC6wqxLpTSEZlCsS8ZZtQURkkKljcnk8n2+uP8AN0w1B1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yL2ZbW8hUp5FuVRI1QhgBa/t4V4dNkcaDpxjuSyLyF1+B1v5T6gNcd7JKWjH6Te3BHvYIA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UyxQxl1CThGkGqMO1lYDQVXUmuVSGYcBbWPJ9+4daoPTqOvl/ca/jIlWQOq6pI0bWC5JYa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/T222et9vAdQpVK+ox2SOIkyIDPJKnjBYkm5iK67g2ub2H09pnP7ergCh9OorajGJagFXC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AaKUKCLu3puV/oR9fbJzmvVx8uHXmUaW0m9lkGlTp1s4A0KqAMjKDcs1iSb8/T3qtfPqtB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0CIIjyTC6k1P6UIYAenRcFm0/0t7cTLAjqrUoendA4aL9KiVgQZAHLM54vctojjCkXHIv9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y6RSANrPTtE2plbxIgvGHsjMCVKrGiSWEgCMLabW4H4Ps7iatMY6LZF+LPX/0NiAIVRQCQ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+mOMn6Di9+fzx7O9iUiFKcMdIdxIMjVHUkLq+pBJ0n+05cMBY/QkFV4IsRzf2K0yB0RsTU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hFYj0qpIJJYG5BsD9Pr7cz5DqlD59ZFBudRKj9aOrgtwOY2KjhL/AE/PutPMcerevWZUAu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fqK2PjuBpV1/H5/Ptl89XX0Ax1y+iXF9XCpfRGVUAtbmxAB/qPpx+PYO5g4Do/2vjnrjGo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hhcIOZLfp13PH9SefYKf58OhIuQOpEQYkEL5AC1mNmUAi2ltJFuR7b4cePVwOsq2IBa+m+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g8KpW39PdfPPDr1KYHUkXABPLBBpaMAhgwtZ9NmIN+PpY/j24M+WOvHB4dZ0Okcg3ANxwF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Hj8e7jiPTqlfXqFUKeCNLFl4tq1ekgNb6AafyfoB7URjPTbVzTphyEVo9RPPjY6Y7J9Tps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/49ndm3cKDz6K7oGhqc06Q897svkPBZxYglgDp9TWuLk88c+xQnDoNvxI6hAEoAASRcWsO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+lvrx7d8z01+denOnVtceqO3Fr2sSrcepv7Uh4H9R7qeBp1sDOB0ssQBqRQv9kOACpBCsd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2V3nAno1s69CHjdRbi7BVugub/AJILBjbS9rE/QfS3sPzjFejuLjjpVxq9voFvp+hubm2o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D7REivSv/D1BrFuxW4BNixUfUAG4Un8D88ce34Tnh0xL0zv+AL6bMWWylwklh5CSQQGItb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FMdY78Eeqw/b0qTYAAKPoCrAcXI/PHu3VfLrp0LIyra6OCJF/2nliRzoJN/wDC3uw456r0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13LjVpu2s3AF/ToAB/xuPZxEaqvSJ6+Y6wRqNbBj6Q36jqsjEekAFblkP5tb2viwRnPSOX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Oq4BCgEnUSWBN9TW4HPP8Ah7WqaADpE9R546kRCxIKqNVrm99Si4K3+i6VP5uCfbv2dNAH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WBsL6Hta6m9jpANwB+eOfaefKHpXb11DoQaaM6VHItdj9LrwP6cX/wBb6n2HnoS1ej0cB1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wf02XUuqxAJAFuOST7SORXj06DT7Om6SIk8qWN7Eg3Ura45P0AP1HunlXrX2ddaRYXW9+C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OCt3uAfr7svHrTZ8umqpUq12uCCNICk6ri12X+vPB9qoskdMPTPUaNbXsRyVFmUMCOf0rY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tUMdMGhHDpX4pAqWP4sVjvwSP0kki5uP8AD3aXguOrpwH+rPShiHP4IYi1hwOfpbk/X8fj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neAKLK3+1ev6fn6ArwCD9P8AD2wxPTq4PSgoRaxF1IFueDz+G/J4H0A9ppelK8OHT2qnSb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55tcnVwb/1HtOT6dXyDQ9Zo7hhz9fqLi3Fyuo/X8e/de/kOnmnF/8AXNzYjUf9gQObfkf4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dZn/AFCwsFJPB5FrX4PA5/p7cHXvLh1lQcc/0HBuFH1NgOPxzf8Ax9urx6banUyIAHg3+j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P6fb68emj9nUqx0k/gt/jz/W5J4t+PdvPrR4ceoFRfS2lgpIKgEBgNQtYgEX+v9b2926rw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nY7A7OyOwqvcX8F2/ktp7s3d2nWUtBqytN0p19tnLbz7Fp8VkpB4cRkN41WMxe3FqyWMb5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2UblKCDbh6JSreugAl6faAF/23r07CtKHNa/z/ANWfy6+cx/NOz26K35JzbJ3zVUc+9Oq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Vj6fHYbau79zUkW8Mzs3GfYO7VWF2vi8o9Kap3+4qKuOZ5f1KvsLsriRY5KeKPipgV4kfY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4Hh/n6rHwKR0GO3BuynqHx1LR0K0uOlLeWeuy2ZeejpoMc0yK9sHhnqpqma4RZXAuW0j2Z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q/1fz687cQ3+r7ekG9ZJLQyKkcVLFXyGX6lDFR0fqsWXR5fV6Lnng+3wdK/Mnpkg1rTqDj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wNUeFYywLERo+tA2sWcOV1Mp/UAPx7UQKaE049NsaYr1E3DkIakSfuSPMhiaO6aVihiRYd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xbgabe7PpPbXur1rNRXpIllW5Yngcsbi5P1JPIJJ4HtmhPAdWqMdYpZBqA4JBBv9Ax+h1f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7opofTrROeo3LEKt2Ja54P5b9Nj9SD7ewBU4611KUpTBnBBnFwOAAARYlfxwPyLf09tHVI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fd1JljWCjiu5NTXq0kyaWXw0YcfbRKf7TVjXkI4soW/193wKUPD/AFZ60eoV2uIkAaa/AH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m3J+i/j3Wg+Jvg/wAP+x/h61xoPPrLAir6Q17D1uASWa/IUfUqD+f7R/w91ckn/B/q/wBV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xpyT6LgcXLs1yTxa/q+p90ALH7et8B1EU8625uSTqJshJvY2/UxHPHAHt08NIP8As9aHqe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KF8ks7xxwxcc6zZGcHhVX6sf6cn2y7gAgcBx/1f4OlEcTOy04nqw34u9KUuUJ3JW0k1W/n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A7SGGq3dXPMBHBTwTHwYuJuZ5tUttKgkH7zuDk/TxHFM/wDQP+fqQeXtqVR45jq1e3/K3+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gqbG0FDjqHwmlWhkeph+0UVNQ8KCKKZqaZbv4AGMYQguw8j8WuE5ZCzV6ke1SmPLielVQY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JJUkbU9VVQU1UPPUxmSVal6xEqaqsYAgyLxEFXQFU+0rMKUp0YItAaDpb4MS01JIqxwQtT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RYobVE+NqJDEmQqJ29MroGAJCLf6lhjknpXGAKDzHTvQY0VYqYpKYIskk0kFGlNUUmSBRF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lln5lMgIEYAJCEj3QsDUA9KkC1zx6GzGYaGi+zjkkaqkVkl15GaVMjXmkiVfuq8ed6WiRJ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hf6XaOWyelKgDz/wA/Sqoag1lV5I6dqOWFIY4Y4pi1K1Ssoenq6SLIotb6IgSTIfJzbSAB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SyMknPHoRIologkvmr5B9gtKw+3lMccEbkVs8cUToBTRPIZVdmDzN9ePaWRNI49LYjXh0L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aShlp6JYmpqWqqPDNLUTVQrQvjFWkjJPVVMVQxm8rgRAkByRy1hk0rT59LFLKanoQKKdaK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NVQTNEEnNNUOAy01SoszzTyQx6j9IY1KAixuw+ACT1dTqY+Z6FDC0UcSw1M00U8WRWeSlT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5pNJ8kcTMzlqiU6iF08cD3XFMkHq5Naihxx/2ehKw89PXeKrpGZaWOnnoaaeojlP3MkblH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qx0yc+QKf9cbRtRwcAY6rINGDkk1x0IGLo4qaeIGndYYYYlDFF+4aBPUBFEqgQRzg2YHji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1qO3/V+zpPJI7KaNU/6v29KRZJapiyRA08sk6NdnBMKOI2hTTYssLEBgLANf8ANvbp1PWg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kdLjF0cZo4C51QQalaMvIdSNKut0ESqD5TwEa4blibD2sji/TXFQOkkstHKnj0/pFGUgiX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Y4xTovEJbTHoV/6L6ib/193MQFACK9M+Jlia0/z9KGlWcn1mYPP6JvLFDH4uCYhH6/3UCp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JI9T1RioHlQenSqhgnhdWkcAqEiXUyfRyFjeQq6xo0lh9fVZ7kc+1AjbGo46Rs6kHSM9OI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oYkkkkdyoCqklgyiRLhXX/AG5vY+3aOTpEYGePVNQGSxr0/wBLFJJHUx1UMUsUh1eABojp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gprVv1fT6A+3lTDaxg9MyOAU8NiD04w/5RIJ/HEqSQBB4tDXPkDSSyRksFIjQDR+eL8+3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KDTUkg9OcNG8UEeqOG0hliCogazRepJECj0Bf0v8A2RckX96C6RgdUMgZyM4p1hkhdvH4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k1IDTmJZJG9ZKiUO3p45vYfke9EVIoK/5OnAwFatTrNEEcFPHH6jIsXlsgqqjRcEWv42UH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WkdaJIodR/zDrG9JrAKiFyskbHyOQilTaRUvHZkLnT9eSR+PdCvDpxZaeZ4dNckCsQ1z9u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YPo/da5lSN+DzYWHPPtPIornh08Gp/pv8nTDURueXClzIxlZn5kcMv7jKV0iKRV0nj68+0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pSDgHFMdMNVDHpjjVREYoJSkCu0i6pNbOuosq+KNGDAk3BHHtE6AHpTGx8/XpP16yUtE1V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AmVBSMpWjaJXBdhE50yKLqxAubH2mmUqmsmij/B5dK4tLyaFUlj/h8+mHcCSOkUaPEKms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oZGV4nlqYGZTFDMYJEsGVU8we5IHtBdKzKugip8v8AV69K7RAC38K+f8+PSNi1zUOPxlO9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p0gMNTHSFmWKGTz2FdTvOzCYozFUVbXVuEC62WNBmny8v8vSoqFd5CKA8c9NBkrHaadRF/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8cjzlG0z10dljtqYKRFa6KWW3u6FzVvwf4etuqigzrP+odMMivS19RFM7RoYIxGscRlFIL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XkYOoJ0k/SwsfdgdLEV6ZfIFB0zVqV9ISaoh3heTWlFOIkdahWeKVInQkiaVPFJHciNX1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CcjqoVWNFOD0mjDTKlZKJBAchIZqxleGeekqfGqhkLkSlZUjBVCFAN9NjwXkPbkjpp6hgKHH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tS0FRR1MtLLSR1xrKEJrX7erEoNWiIWi142aWXzujLpQ6je1va63bxCM9w6TudIYmvVWPy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FU09NTU2RkO41MZE9EudoqGOOGspZr/a0k+SerlkWORQklTAo58in2NNtuHdY1fipp+XQH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rP5jz/P/AA9a3vyF2HJgE3Xi/FFBSZCuhzeNjljeOWjlNRMKmg0KCkbU1dI4Dfo8c9x/T2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Gh+zqJN7thSeOgGrI+2vy6rlrZJIKhFZjqgb0/pDoZF1r+NItq/N7/AE9iJBUV9egM/aad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xwBgzFpX0o2izKIgFZjIV+iW5P8AT27XFKYHTJH7OpcZgQ3QvKP0vqURob8iyHU1j9bm3u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fU+jrY0lanroIq+kq4lp3keSSnqKN1cPFUJUxB3K07f2ZFdNJI4B9+8jTB/wAPWxnFa9GO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1xrqqmym2s1T09BFWxCrpZcZloZqDIxrTxyITLj0qJSjqBdZxqACj3sFmArk9ecAV6tA+E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RbOphBmp8vOgxcM6sH+6pYy1BPjdbx0lLlaykp2pjLIhLnQQSw5RXcGfHRCXUZ+z16TTKCu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VdSLUh5XjlGmc1KATxTN4yUqolYCOpJkRn4/tiw90gclSp48f9X+XotcDJ6kTaSqSxodZO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UkZi9tLW50i445449vg/sHD7Oq16jK+hiIlkKEExoW9ARAAjLoDAxioUkrxp/23vx8qdbX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UGl5Ckmo+PV5tTlFb0sfKy/S4a3utf29W9eu5C5AYpKbCYPG0heREuojSTSCup2JBX66be/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Fm4ICAzJ9HeRoZInUKAo4IaIuTdhYBv9b36vVf8HWI3VSgRtLBmVIyqMzAEESH6uQbkMeO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pjPXog7+RNR1KNa2QmHS6/sxguFjCluLG/puSOB78CanquTx6kppCAj6N+40fCXKkeQOy+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SPe6+Xl1U+deuTEsrGOFCPGJEDsdCSEsWWPTzpBPLfW/093Xjw6qCeLdcNK6ZGijJPkDzO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pPAiP0t9frx7dHVfPPWQs0hdmGpT610BPQrAKFSFlZZDIbsG50nj/D3cY4nqh9K9YpmBVC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w/baQRsPM5QFwzWN1H5HHtxRSnVcV6aZOUL6mCsqo4DAqAAH16iFEjrcH0i5I593Hz60fK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IW8chZWjNgyoEiCr5FYyQawdQN7Nzx72Pn1vyqeuyTJJpfXZwVWKw5En7hWJZByGkXUb3a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OvdQzYXLWKsro0Y0q7RckeK30mWQWfULkA29+6sCRQnrvSJI42ZwyxjQWhKxgSEDXGS5L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8eHXh10VcKryBDEFNle2nS1kZXCM7M0Om55AI/xHumRjpxeBp1iZURbtIbv5JSVXSWVi2g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f1G/tl/UnPVwOPy6hyelCY5CwmQI7hNahtWqPw2AYLclTqsLH829sseOOnl+zrhLGNKtGx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kYm7zaFAOoDSDYjg8e2GPz6uppjy64glQLRu5knaRCyKXlT1EzxfQhYx6VJsSf8AD3TOQe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/SSVXYMIwE0xcnQrgswazWI4tYjmw91P29b8+GesH+bJuRK+tvJdWUlEjJRgVsZEdnHLC3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XG0jiPSIH0v5WewiCInpRv8AVklQRY2J92+zputa9ZLksyuGEYaOQhisg8lpHLyBbsAAp4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Tqp41HWXx/t+IMUOpfKxB1gtrADMoUu7qf08Djk+708+q5OPLrplJshi1awbCI3bWANYLP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1/ofd19PPqhJ/ProkyE2QnTpDeDQVXxr+QQpaMWvwfx/j73Th6da9fTrzLZVZfGSfIB9Yw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i5vb9PPHveM+nXvMZ6ikh0K+pVBK+L0yyeXghpzpVXBZSbm9h9bn3rrYwcdcHOoIyhyCjI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6j1WiPlY/wBPoPdcUz1sVzXplnJlMRcBiUk0h1LRFQfGNQXShkkLWBJuD/r39tsOFenlpn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Wu6mNWUlFCrbXDLEjvqOk/63NuPbDfM9Kl4cMdJ6uDXm8YRERkYSOVdqZiwGpVsrePi2gk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VCc9PAVofPpG119DFvLAqqzMZLeJ42b1MNJBVmUHSvNr8e/D0HVvzx0kKpChZg7iPyD9Rs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NdmQ+pv9SOBx7fX7OvU9KV6TJI8zf7pVTyhjAmjWSZtKQMy6nZgQx5JH1+nt5eJ68fLqII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MCAz+ARg6WVl/bPlDG/I1fUe3RUjqp9fL/V/xfUumIIKKGYFdTGR+A0akxEB11pFzc82v9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BAp06xPEWaQyqo1Eo7wWZ49epqfVGF/W7fW4J/HtQuBx6YYfLPThoeRisgVnNtQVAY2Qg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q+n559uDpv7epioQw8SqoKTa5EcpLHHGBoKFiGViVAfi7H6A+7jy6aPUkRx6HjAZUMeqC4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JbSpck+rhjybe6Hz68SePl1gGpihIZYvQkZZCEkNnDOCvqVbDgjggC/tsmp68PPPUR1RDL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uFQKxd/F+ty4DLccEAf6/thq5PTozSo6iqHU6vSwlsYbEXikJb1LHd2j8cQuoJIJuPpb2w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9Y1vojjCiPVMzGVGDRyMzMykoAJBrA+l9QuT+Pfh1rzycdd06fuKZJl0K0nrA/S7H0pDYy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ogn6ce3I+Pz6o1QKefTpTo4GrVI5mPnVGBIRSCGtGyjUqm3IIPPPs1gBBWlekUuePl05R6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xWkYBNX+61dmP7gWxsLgDj+vs5ixRgM9IJBXHl1//0diMLbSbG+hl4II0FuNWmwVx/t7e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XSHcR3tX16kIrcBQraCQP1EC5vcGw0XP6j6vp7FUeKdEb0J6zKLLZyfUCoB5vqJuxX8qv+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qcMkdZ1FuACjC5sLLawFuGsLk/SxsPdDn7Orf4esgUliwT6AG7Obi1y19PDFvwP7J59svwP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kFlFyXOokculruCSS1rCxP4PPsH8w1otOPR9tfE164Kf0WuCQzgckrckKocHn6/U24HsEs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Gm9yFIBtf8gWN7Bv7S/n8+280werj7Osv0N7/qJUm2gEDkkCxKtb/A3tx7qMde9a8es4sP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e4IuTwNbFyP9YfXj24vCvWjU48upKhgxChdXrJcckg2Vb/VTJyf9h7v1UjHDqNONNltwCV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t+tXH0/p7fj4j16bbFek5kFAjcuq3VEDkuRIF1iw4NiFHNv6D8ez20PcoBx0VXPwvUU6RN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kJdLE8WIsxs36fr/AF+vsTRjtHQdk49Q0W3rBI1ejS7MrnRcAEDixWxFgTc+3f8AD01Tpw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xKzPcjSx/cuT+ltX196wcHrYGmnkOlriF0OvFgykKrWLN+ogtpFwY1t9LX+h9ld4Aymvl0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4KnjPF/SugBj+RdjzcHn6eyCevR1Djzz0qYVv6QSz24JGjk8gWNgAP8Aeb+0PDpXXgP9X/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02B/sqLuBquPqbrf8AI/2Ht6KladMy10jpmkBc3fgA2H0YALY39OkA6TwCbce144CnSI/b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cW034ADgixtZbn8e7enp1r16xvZlVWABa6kgqoNgNKEcA/S3+39uKMg9UPDpL1EY1lSDyG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9F0n8f2vZtDkDPSKStTnPUaBfVcgWuxuG/Jfgaxci7fk2sfa+PFOkknnnPWV1Opg5/bZWU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ixbRYkt9Pa1a9ImAAOOpcEa8X9a2sORwbAqwtddNh/rX9u5xTpvieGadKPFp+4h4/UTZg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/T8c+08/wn06VwYYEdCFTJ+2o5usZb+gLfX06fqVF7k+w6/wATHz6PF4CnDrHUJytrHm5B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7nn8nj2lbj8+nfnX/V/sdQpVuBx+SGI+v9QD9FuLHn6+6fljrQ+3riEN9P0F7gEX1MedbE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3H8+qmvTXUx/QCx1NZuSo0gXSy31cW/P49qY/l0w4xnqOkdwnp9JNgSdF7NqumoXHPFvak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qxaFUU8en6h+HCr/AKq/Jcn+pufbknAdbXgfTpRQovJADAG/0sRcE6f8WA/4r7Stj7OnAP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GsVFiAL8KR9eR9Tf6+2W6dXj0oKK/p1ckc6tWmw/ssSLlbAX9pZelKg09enlSADqAHAIs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ufaf/D1c5z5dZo2Ba4H1NwOBze1h9Rce9depjh07wSLqBJPp9JH1Nr8jn/X/ANv7cXqtDj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L3tf6fgfVQCP8AHj251qh4g9ckluPSP8fqLXuDwb8H26h6o3DqejjkX1c3+t/VwRb6X4P0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6liUafxcAXtwD+SLcWsB/r+7efWumivrY6aKeoYftUlPU10qKeWhoaeatljP00s8VOV/2P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9meq0JNOtYXvP5P4PdPYcO4uwsG2W2ngtr7v7b3pFlKxsls+s6u6fiizvU23P4FQNNW5OD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klhliyElGsEcUiIxUJLP4pV5xXtLNmooMqKf0n/bTpYE01048h9vn+wdaI3ffc25O4d79s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F2f2DW713jWV0a1NdUVFXpp4cTS1Y1OY6iGLwuikgRR6ksoUe0aVaUu2XNSfz6UAUHlSnR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sNLVPSiLc9blMxS0MEbxPQY/E1DYKggjhAtHQzmOVo41utwzEljf2tGoceBp1U0PD7OkTJ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mdgYadSqteKFGs5dY7kIztYcXPN/bqBnZVP2dUNApI6UjwpTxRTTGzpT1tUzMX8bQoPt3K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+Pp+fa80GScgdJ8+XQZVU7SzggkkarE+r0gFTqPHJuOT/ZHtMo7WLdXJzjqFI/6bjSpIKi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3+n9fbij4qGp/1f4eq9YgLi54FwFNrtf6ekG2tj9D7v8h177epQVYY2Y2jPOksTfgkn6c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9s1LsBx/1f4Or0A8+s2PpDWtNVSoTR4+FaqtYghfEJEjgp1N/wBdXUOI1/PJP4Pt6mitO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SzVBcsjVFReUmIjTCrr/mFJOgLGgC8/pUW90UChLfCP5/PrzHIp1whj0pZGuXUhph9FBBu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OPdXarZHA8P8/W1FOsmpdOkFVF/85f1FhySgv+gn+v191oa1PHrY+XUe7TteMEJqtcsQz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f+ntzEYox7qf6vtPWstSnDrPFGNaqql2uoBFz6zxpjQ21/X6/19ts2DU4/1cenEQlgFUlu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fdeal6SWLGU9RGtbXSQzOkjLpaTHRFFsaeKnbyV09wIYuPq1vYd3Xckt4dERrKcY8h6/5h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l8R+2EHJI4kfh+z1PV2PWWxsPg9oUVNiIZMbQ0Uwmnyc1GJ1rA0WsVL088S/ahdI8QcDwx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xPxGpr1J1vEqLVBRfXoyWJhCUdJkJKiaSfKU0qQtNoLolNPomFKI71EwkUAWKpIWa7WAA9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zCTpBrkjpU4fE+Snqq2d0pfIpo6KnoI46hFEoCvSiWZXfIZKcAmeVXEaQqBe5t7ZJxkZ6W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ihWOBoKeSaRJqeSOeFIVmRqICQU8FMsoWjpbCzEKG559R4TsOPT6n06mLQ1eRq6hEqHx5X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argmcypEaks0NMn3AA0alP1Y6z7aPSyKpHDpY0MSpE1IjU9HLQoUSKeqkqshWRzSxqKeWd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qs/PHJB9tk549K0wKcOhH29QRQSTVdXSxM5lD1s82tKxq9VC1LUmlpJPt4l0WYWJYF7EXH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T5cel3RwTzVMMKSrNU+Wf7cyVMQaplkiElPE2sPFCHm5KspUD1fT2nkXj59LIWAIPDoSNs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Sn+1qD5YhXyLDOrARTx+TSY6eVZWYySgkSnSQF9sItRwAHS3UKnur0q9rzfxOtWKroo/4f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DSZeOlLO8X3VTGn3NURMBM8aKXlIsSb+07kHNKivTyiimh8v2dDRi44pGCGNIpqaOqCwU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JojUEeSKMSugMan911JBHugocUz/AJOvNUA1NQf8PQjYSqRJXg83hqpatkCo6wulMQaSoZ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SNI9MjkfU+3EXTXTgk9NPUipFV6E/Ex05hdQjSTWqXkMsjN9w1NEhgWBReV5I40ZCSwFib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V8/nTh0mkZqipovSgQPLPSaiweWM+ZwGFPFCwWSXyCNWVxrVRdVBJ5b26Q5dMcePVAyhXq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JYqeZXCiKSxp5UW5EAvHM8nkGhYQZAVHNi3Nvp7XR6ggXFBw+zpFPpZ1YcfP8A1evT4ITD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lFqZbFax/Up9Da2kMoazcKNK3/w9u4WrUGOmg2oFPxHz9OlTFAksbVCN45PuoqtgxMMdMz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rfbXjiThUvext7uI9Q1firXprWVOk5ABH29KelSHxyGHX4RI02hwjrJKvpQymxd9KhQD+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UKcdJmZqjVx/ydTqaHVISySXWRxUostnEiKqkAsxbVUIxPAtb/W92VTU16qz0Wg4+XTuk0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H9wMLKixxt4iRfUzSO5swN7j6W97OQD5dNEDUwpk9c4lXTO6hmjWRrR00OiRNEZgkY2Cl3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Db36lKkZHy693VVagY4nh0pKRkWniMhCCePxRJYXjEYILySBiVR5CSv1tezW9vpTSNR48O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64NRxyL4V8iJGWaRPItOzSCwSIk3W7AFjpub+66aE0PTgkI7jQk/n1IWP96newkVkKqFVW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J0q7x8E25HPv1MinVSe1vWvXo6VFeTXUs1vFIk1QHW5toiMqJaMM19P9dPq5+vtvQa0LZ6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oOsM1I8csjNGi1ekrVAOJI2uQGVJAoBCNaRdQHB+t/bbJQkEAN59WWQEDu7K46Tk0b+RlZ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XXNIq2SRXL6iiKGVjwxtb2gdckEVTpahFBQ93H5dJiqpAw9bmOOOVCLKWYqp1QMhHqE8yJ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PtC8dcVoB/q/n0sjk08BUkdJ/JPC9NEifvtSTRzRowbVFMsohkicOurxlrgqRYBvoR9EM+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pfAGD6mxUdMBNNBHCksP+UfdskTgr5Yac1D/AGkcMylnlenmkQK8gPoRgQVt7QsyhQrL31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lbspn7fPpNmiozUGON5RMlS9dUVKyVn2r1tRNreSkLlhBNVVcZjlS4iFiQoBACKg1EA5rU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p4s+mpApSlMfz6Te4p/4O9PVKirH5HSooxoeSSNHjPmpVjXxvUESm/5NwDz71JJ4ND5V63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ekxkad3naGNWjZIhOk8bHXPBKoZJIyGaQSQx8gMQFJYce6kHVQYPGvTZIpU9QzAXd6kKj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lmh86sJYHmKyQzwNqAUj1KdNgRcqENO6gI6bJHDga9JWvo3c1ks9Mkb08L+cBHppTFCBKJ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EJFVhcDVYki3twUNQR1UnGGr0FW5cXJXx/cU8yeGoNTWUVZPHHU+eSOMg0U0io2qCpgcIz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Nw/AxSQFeHTLioZT8XRHu89nrnqScvQwrV0G3sliK2h0iSOuxBr6RqRKiGFQ8lRSRzvFTz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Nj7EFlNJEcNgkdEe42gmjOO/TSn2/6vy619vljsKtmpHcUkbJl6aV8bVw040tW01KUd4mA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ZPqGKghCFHFhd6KMc0pX/Y6iXebJgHT+IGh6o87AxctDUU9U0DwmpiVnEkYRY38kuuOPS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8AVXX+z7HUbq6jSajqLbqNkclhx/1HoNWT0tGTYoTYE82vqDAAf0Pt0NkNTB6R6RSlc9Zo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AcDnUFPH4sPwfdWAHDhXrflSvUgkNDqUnUos1jpOgelgxFgBIpt9PeuB60OFBxHQs7Kq1S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KUkpkUGNoJtMMcmliSJyxCOxH4X+vva+eequDj+Hoy/UOTmXeu04aSqjxOSyFcKSir4Km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1uNjq5UJqPJ9/EqxkjxeRlWQFQfbqy+HqOipoaf5v9npt17SRw62VOkd/DsfZGE3bTqjfx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JGq0O4aFClY+RhhleSh86I0bRi7pJGjABGWxTMgt7ns/s2z8hUefy8q+RHRe6fEpH/ABX+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LdtQZJI0IJ8kqA2BcHyLAFv9OQ3J9vglqHy4dJxSp8sdYS0TBCJFdV+ggBj0zCQmfyJoIJ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/PvxI9OtjHWG6xku1/GUkcIpUjR6jeMuHVyb3sVuoH1/po068ccOuwdLEiUhVQlQQqmNAo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yfUPxxx70D+zrdT6declArEyWk8dmlZZC8d/JEiqfS0bFuQRfSeT791Xga1684COZNBLDS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hI4tPPj1HSrD6i3I97616164oGHN3W51MGYOhdQEaUflPKCLqBwfpx78M/b1qp4Dj/AKv5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V2VXVLaeSDpuWsv1BhLXB/I/B+vu1emyOshKoI11kiJyVDQaAEKi8isGEjSKxsNQN2A/rb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8TMXJdyVjjZgq6XaRYVskRbSAH1cj+v+t7cHp59a+XXiWujyrKXe7iEEoY2AQB+XAVVjUW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+XVPn1HLEx6/PF41bQrqF8hJJeKRWDDUZNR5PpS1z9fboz9nWuJPr59NTCUKqrGqSEgIt9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DosgswJJvx+Pbg4de64xhwWCSsWDCLUjFyZ0Us0ci29XCBri4a9vx73jGevVr143kKO1j5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UnMjGRdKtIy/Rf0nk8n3vgfn14A16iNYeiUObjSSugSXB1uSjnS6sqnU31sLke9049X+Y6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CxlUX1HkksxhSLiT0hiWa4UXtcn3QnjQY635g8Pn1jYyIqLCF8QFy4f1qyyapBqJGssgGm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3CpHVxTrGdR1mQSs2pPpaOUK4dvO2qx1lVCkW1cXIJ9st8+r0x8+vM0nispjVYokDuHVS12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P0voXVx+fbDZ8s9OZB6h3AVQtmkijQFyYg55bUkiWADJxqUnji319tGlT59ODh12VD2DGo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swRlGpSA6yAk3XSDbn6e2zn8urD0HUYFv83Iuq/lkRgw1x+pQRoitCY3+pa+q3091+fVvO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bXrJRQwJjRgrDSS0isGJHNj9T9Pfh1XFTnrrXchDqOpStkRbpqJF1jY6fWrXb6/UEW92Hr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Fl8fOsamV7nSswZ7WCqFZtEdwyn+0Bf6+3F9OmuAPr1I/QVcEEpw62XWt7Qo2hW0FiRwz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06qT15y6ozpORI4YyNJGNMUK3ST1W1JK7BgTwL2t7vQ9N4FKcOuEepmYxgalcxwo4VWSNk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Obi4/Nrn3av7K9bHpX9nXHTYKFEYd1eONwrB1BAOkq/7aGyk3tquB9Pev8HWuAB8usTuoB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XU06qQT5AP3XjSxJ/2ojn6+9V6tWv29RpLW/tgpJJJZzpV5CP2gwDHU0XpGkBhfj6e6k8e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BBKFUUtJJpB1SEKhszkagWckll44H149tN6Dp1PTpM1aMUKAR3YLGz8OECWdVYrou/kAJW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PpSp6TFcoDSh2OsLI1kiu5dm1vo8h0ylm/qRYMCL2Ptvp4dJOvViisqzMWFhH4zdES+kfb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ixv72vp1fjX16SNVYFG0m7HxRq7EDyOHkBlJVjFHI4Oo2tcAWtz7fUY699nSTqWj1kP6g6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DSYyC5VwoPpsP8OL2eU/t68eHXCzRznWV0pHKiOAFp2ZFLa3kAJj1pewvwB/sfbgoa+vW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HRMwRyUqI4omLOHW8apruQqlE555Fvpx7fUV6bJyenEI5A8yMoklacqEvHGyoDHrJY+XyK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byjHTJI/D1NuWkFlRgwRQSzlY4y4upsWY6SbeP6i4v7dB8vPpoinHqeApQetfKmohnVSXL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cDVcg/6/vZGOmzxNB1nOpVkBVlvyWIZyOFjUvCGGhWIsSPwL296Y8eqk9YWLLrU+Nn0FN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Kow1O4PJP0A/H19stX162P5dN0qKpEaHUdKxkMZGB5D6YxGAGKgf2v0/S9vbLnNenRwp1j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BkvoRUYH0l5EUNO+hbhDaygi3thqgnq5qB8+ozBgfUXQwhLqlzeSO7EeJVCqHDXspuB+ff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PUtFQmNQxaNnd20FCQsQBjSTVzpDSXHAuDz7ejpUZ6aY4x6dT7SvIXYznxsfGSxXRICVa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WBAH4Bt7MotZIpwHDpLJQY8z07xg6WaRZZU1gsYoyU8wUCRlbkFFRhYj/X9nsROkauix6V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RwqEEEkBbAG17m4KCy8Ef04Ps72WnhKB0h3Ad5pw6zW4LEsAo9LA8EmwKji/1/2FvYrjOK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Va1gy2voAkOlSpsWkJ/UpY8j6e3PLqnA06ygfpBICkEHVcB/pp4Unxj625PP1HvRHz62K0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TqC6y3BI1aQNOq1voedXtl+GOPV1PCpz1kYC5B1abA6voig3cqAOH/AKk/7f2DuYOA6EG1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Cup7gvqbUP1Nwuo6SAp/H5/23sEtnh0IxXqTofWVIIKMCwtcB9NySVIH6eL3I/w9t/Z1cf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XILBLck2K2NhY2I4Pv3XvI+nWaMEKFNiIyBpJUkF15JYW1WvYWuf8AD3senWiPLrPEo1WB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2tdgLMSb/Tge3MV6qesNQn6XBNlHqY6dSg39HNxa/N7C3t9ONOm2Fc9MGQCmIgaVjRSQAN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S5H1uAfZ1ZVDJxrXotuaUNeFOkJUKSTcqpYFCbgmwLMVFrKq+n6/X6exSnAGnQakGTU56i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7EgC+iwsxBHof8W5/r7dzw6a/b1Phu76NQDW1s1hpd1JKJYX1EX5uB9PevQ9b8x69LPEhb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GBIA0kICOL+Qc8W9ld5kUJ6NrT1Ax0IWOW7htPr1X4tfjmyG/4v/sPZBPwp5dHMIzWnSuj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IP6P7TAX55P1v9faA+fSw18+PTfWLceQnTa76bcEM3AuD6TGR+fx7fh+KlM9MzHtNTw6ZZ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vqRa9mFwQxHPPFva8fb0hPHPXQBPqsDq1WBvaNX50ixAPq+gHFj7sOq5oOsUiExlb6gXQs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EFSb3vwOPbi+R6qfPpM1CgySAeoXKhSdNwAHBDf1U3tza3s2iPavSN/MV6jwqDyVIZ5VA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m3N+Pa6LyAHSSUcepGgGQkGzjhUbTFYsLadLjgG1rHk/63tauekTZqPLqVGqFiLaSVQoLW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q83B459ugny6bp59KPFoolUlASxBUN9CRcAseOVAsLci9/aef4D9nSq3FW8s9CFTqAqjUD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zcnkgLa5H19h9ssejwVwD1jqFUnggqAQy/QgfRbWIJ1AX/AK8e0rV6coR9nTewQEMQWPIH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CL83+v49t9b4n59dAWBIs9wHU+kABSdWlG4H0PPuwpjOetEefl001bop+jWcMxAPpH59QN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iBPDpPJ1HSQFgf1OxUqgPIYfXUpuqG5/P9PaoAjHTB9PPpUY91sLNqFz+kXGqxLcnk/wC8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9XTp9RzdBpsCGYgEfqAsWsSPqfx7Snzz04AK9SY51t+TYj06vUAT9DzY2K29tnpxR8+n2j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9Qv5+jW+lvzx7STca9KkGM+XTqtRz+Pz6bgc25vzc2/wAPaQ9O0z8+siVQJ4I/2kD0/Qi/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WiMV9OnOKrX6kg3/sj8f1s34U/1+vt9eHVD1xmrVJUfQ83F7gm/Nreq9h7c9etUH5065p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c2uB+Prz+fbqLWlOPVGpQ9TIqwXAuBYcAD1WtyCfzb+vt9QfPh0yadTfvLRsfqw5sDexJC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fbunPHqvl0T75q99VnQPx57H3/hylRudNqbowm06Nqikgeo3TuPGf3TwOR1VUkSml29ktw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lEYUl19oNzme3tGeM95BApTiRQHPkK6j9nVowHdVPDz/w9ahfzB7Ki2P0j2Didr4ev2/nY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M9Q19HuzFfGLrPFbdiNdJWSKy0W6d77uyEFbVfchqqjnyDqIw2jSG5SlvbrGqUJFM8fDWg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elQqzFq4+Xqf8AN1p9btzX8TnmLiRKU1L5Q08cdoaaR4jGft42ZmRJNIWOPUSiAfn3qJQA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8h00ZyKpk3DjsNXXY4akx+HdaV5ajxwUlJ9/KUZwrioZqiRpUHpV9VuOfamlTRuHTZwCR1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IxeOJK1ZYlnYKX+3JIjRZJARE4R7/TUL3vf2qhVlNRTPTDEH7OmndteUngp1jWKNaVUgK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BzYGGSW4XSLHTf8AN/d5BVgKYHWgePQe6xwtyb/qZ7ngf2bfS1wAD9T73p8/2U61U9cVS7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Kgg2e5I4ufp9fe2NFP+r8uvAVPUyyRAkHVIPVrccAj6tpY2Q2PFvbFSx9F9B04cfb1Bkfz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iZDe3F/y309qFXQMU1n+XTZNT8ulNk42x8cG3QCtSZoKjL+CQTeTISpajoFCgqRiYptDA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fmBXAHcB175Vx0xmNfNLGmpI4yyyyfR3ZCFK8g6VaQfT/H/D22xIAJyx4D/V59eAB65PLo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jdQRYrqv6nPNz+PdVXUa9OVoOHWPxlriUsqgaii+ok/RQBzxp/1/6+7agMpQnrRHrw6zRK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pWONyXkJNgARc2+nttiF7m/bTh1dVrRVGeh96W6ry29tywwU1PMtHRnzZbJBY2GNpYtTSx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g/Ra+gAtY2t7Jdy3JIE01GtuA/yn5dCTadseaQPpOgHuPp8h9vVwnXOy8JhqXCYalSXE4q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JqY5KmjJeepqSKd2l/iM/rla7SyIgUj1cAi5nMjsDxJz1JtpbLFDGFSieQ+Xz+3o0FPif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4pTClVVtElHFLHCyzPBT05SWd0qIgFRrBnkA/wBSfaSv7ejNFOB+HoZMXiaVpjJTmpp4Ka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8Ehcww1s8haSLzISzvHfyO1gBpHth2FDmpPRrEmagYA6cMdV1tNueXBSYaT+EQUlQ8ORZH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HQ06LxSRSMx1SLZ2PL8ow9p9WWXyp0sCAKD69LWnpHnqoJNXi8L3LrHEY6VUkUENN57VUi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EA+22IpQnp1ELEU6WlHTtFV6mjNPFTsZGWnZ0eMzftRO6zDxPM8alrWJB03Kp7aJFadLI1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irmiknaZ4BDJJRVEppXjkaSOSmKUsKaatqxACskjODo/H19sMtWFOlK1oQeHQuUtTNDQJA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KmonliBic6+FiUsxJH1cLf3pj2Urnp1AdX5dPWOKRO8uVnkosNTxLVTNLD4zLMvolJqaZG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s5J/oCPaelTk46WJqqukVPQz7WrMbUxVD09ZC9NX0VHTQGVjJHTJEpYu6/ssrTRAh5ANQj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+HpTGGPFc9CVt1Y43PhDTzU9Wy08cul5QfuyZHLMWMTRCJiOAo1j+gPtI4yMdKqdtTgdCj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hdKmkjm1RVtUpo5aWKOWGraGKFkJmgjrKnQrFiuj1H6D36ne1OHVSQUUHjTh6npbYdDDXP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mWQSwvUO3jWhp30KgP7TSKqkoFIN9R9uKKNXptqlKVoP8AVnoX8eIAtKEURwpTPIRdXkFl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UjPZrHn2qRQNJUYp0icnuB416VFPTvaIWICaI3VncGeRdLtBYJwGDBCbqRf88+3wpIwemS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qSJVaIzCTWjURQqZ1pY31yyvBG7XGrUqkng/4+1MYoDUj06RSNXTjzr6V6eqFFkeiAjEjg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qUSBxc8GNfIAQbC68/19+SpZMH0689UV8/Onr0tKSgieDxMkU9OjM7FkCDWmrQ4DhTpMYA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9mEaVWmCB0heQhqg0Y9TWcrp/ZtJGscUrwkrGEij8gfT+vSpezahYkf149+4MKLnqg4Zbr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jWMq4Ejyw3eZZC16YSq6EtEYHt9Px7sAwbHDrbFGXLZH+o9OcMKHzxvT+ImWWN6cwyx29Y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ZGurA8A2tx7usakEFfy6bZyKENw8+p0MAineL7hlcxQTiknLeWCrW4VIpVADqzAEf6sfX3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5HyPWmk1qG0cPMcCPn07IwLPE2Onp5JHPkKRo4VmDham6s0opw9iB+Qyn3s0roKmv+rPVd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8AVT7eumiljZoQkkiIf3G1RgwsziGOo1yhIpy44KEgk2J4IPujB60GR1sMhFagH/D8uuNU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JjVJXiTxxHVKkSq/jYqCJUH6LFR9ePenJUVoT9nXkUNioHp05xfR3RWhM+stDUDSkksYWN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j0/qJtbj6+918+BPTR8gSCB6dekRGhaFByEaIhp38js0WqUeTSRJBoY2A9Vltx70aGoHl1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6s9M9dSxlXBOogRSzamLgxFdJghAJAaUgMH5BU88+0kgBB6VROSQPmf9X+x0l6xftLCTzK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Kav2izsGacAfQm3JA49oJCY64PDpfEPF4U4+fSPr7wyy1zBY5pqdXiiWNi9fUM3iiWQXDC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kEkn6EsnBVmlPEjh6nozg71WLiAf2D/N0nYqdZJamWpgSKSKKSkWIqggglgndaukDysHWV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J5Jt7LVAbxHYUIx8vmOjEtRUVGqvH/AGfs661ind2ZHCVVS+lHb9pXKmQwRxkarBYbgjhje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qPiPn1UguBnIHSP3NilycKalhHjKTxeQyRzJPdXk0si6oE8dypB1Bv6+086CQKDwHT0Epi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mgEpeOAeGkikEzsJJZZIpOYryA6it2XUSL2OoXIPvwAxTy6bJOc5J6SMSeTzfd08dPUxT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ZV8qelRI0gkF3t9Qrggk+/RtXUGFGFf2deeooBkdMOU8kENdmWepqYZKSCSUrqV5TSvK8D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qJFI1Ei549vRtip4Hz/wAHWtOoiMAA9ImeoKztVRw05pJKtZ2KQFhS0NTT+Ri66XRZIf1K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ClQKnOem5EpT+LoqndVNLQNDlqXSIaemqKaSlYeJ6U1FO6x0TzmVzJjMnKimllYkQS6VN0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yfLovnOiN3/F1U58ketocphM1hFpXpdWLgzsVHOwEFRHJUvPXQRyaUK5PEbgPngki8YhWf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5yUAxSv+r+XUc73Co1rShpUV868f59a43yJ249JFVR1tJPJHLXtWUOSdI4qmnyIV4qtJ4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wjBKieFmFixuOdul1quk5pw9R/sdRJvMHhmQMPOo+3/Z6JSyIvkPl9SkAB4yHNje6j6gKP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MdBrFCesEdvoC3puwuBdRe7+kHkJe/8AiPe2BrXqopjqetopnQmOYrdlKvqRiQCrq30Zbm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HXiKMaZ6f9vVjQ1BWSQ+GuaSgrUaSyyR1lo5X1EhDIs6RSLxxo496ICmny62tSOOR0LWLy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Smdo6ylnkhZCrGvpJkWVS8lpIfUfSw5swJ59uCvEjA6odP4Rnq+74c9h4ts3WYmLJmnxmc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KZ9z4zGUmdwGVgUKzxTZHGM1PUOp/zkUgk9LqfaW9Qyx60HaCa/LpLOmmhPxAfyPVm8M6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a0uVDNHqlpdcVkeOMjgn0n+z+faSJtQx5cekTghusLPIfNGsiADQ0QARdDEMHZdAXxq/LN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ocdUB9a166DFtIBSGYmOM6AVkZjwqEaSbyIDcAC4P+PvXWiajJp1jl86KJOZjbWkpUFSbA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0qoNtNyOPeyaHh1un59YxFeFW0h1sYQQFldyligJNyE1ubnjgW9+6qfPz67diEQq1hE68y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MxICBQBxf6Ee/V8/n1Q4HDrvi6kq0jFmjjCppMqO/qRDcIhiABe5HF/e68PXrxJp8upCFC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73ZlZiWDmT+1cqvBHptb8e7D5jqlf29cw0oLSFz4FfSk7N5X1BidQZQS+sPddJ5v/Ue7gV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aeYo6uD+y7R3YFZAwQqw06bTNdlABNz9f8fdxx60Tj164aljU/RtUihGtqIkaO8rFjc6vS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TnPp11MBNBEfQrROTLKAmgrGT4ygUAELGvqX8/U39uCvVfs4dMkiFpAAtkDuHS4W8jWLBH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XBIH49ug0FevHh10dMfjW9gkYsq6l1nUQpi1A3bQR6rWuCP9e3XuulZxIzN42EYCvGLEsp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IN7g8KL2Pv3pXHWxTrCrt4wJAC6SXSUKGV3S6xnUb3U/Q2FwObm/v2eHn1YAHrgFkCqSQ8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a94yFfU3jIJt9FUn6+2zT8urfbTriLxMzM6xrI6mw9KCNWuwYOxV0SVhpBWwB/2zbH9vVq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3DSEOXaQLKpBDH9bML2uB9ATww/p7aJ456vxHl1GKqZAzPAjt5kLxNqbQzq2mSAlE1BlBu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q4+eR1jXyFWZdNy15V02UqoQcxshHkvwBc/wBb8+2+nAc0P5dYSHS7GMnQ8zW1BJWJ/c8J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1gbWPunr1cceumbSo9cjErp8jIqeNJOfCI9CeIMWK6eCD+fdPs6sTxqMddEFgzECPTFIYg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DaT41U3/1hY+7UqKdUr8uo4Vo45XuAokYqXW8K6QuiOFlUqqlCTf8AqCObe9jqp8+smpYT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UWRfQxaMFrjTL9WNi3PtwcemjkZ65KFU/tpGHQKySEjTI58ry649PMi6gT9Qp55493Geqm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8biIfusXLlZXUXZUDE6GQ/Xm7AkD3cD5dVNSK+fWMsGCCVJInhAsAAEdDb1olz5XVbEgk/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10wkKyF3On9wS62CojaWs+om7EIAbLYW4J+nvxx14n149dM7IQQiJKFMutkGvxyERgR+q1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7169eB6gTBFVwR4pC6CNydXGsqwLAt+4xQN6DYA2/F/dDw+XVxUHpqqdY1veMBWBYklTNc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UG1hcm319tPxqen0pTpO1QVmd9LldDG4VmKMxF1eMlfQ9/8AEofz9B7Yb0HHpQtT0k69o1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+q7SlYwATDYhWJHAN/R7ZNR08PTpL14kjRiZEAVfKGIsLsqsuot65FZhpu39SRz7sv2dOD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7ga21guphjCDQDEv11KrC3IDW5/Pt9T+zr3HpOVUkiSPKix6C0iSq4Eixo9iEcgt5CVa39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14io6heI/pBYaSyMpD6JYQR+64lux0Lw3qCgX49uKB5dVI6d4I2ussEYCsAXIIkiZhwVVi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Tbj2+nTbGgPUyNXVg4k0o1nXVKWBeMX0jjVGrD8D0sLe1C8OmGJ/PqdCVJGtNfmKaIgVC2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Eg/oQPp7cB4nptsdSYzoLggNFwQUAbUzXjvG6EAxrY6jcXtfn349Nk+g4dZlY6Q11jjsV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UagHC6bC/LEn3QnqtRU0z1x0hpKYJ+28bhtSEqP3Ekc61UHyJre4P6ib/j223yx1v7eoj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3pNMMUQ4Mp1gO6Ml7qAAQbfi3tO5rw6cFMHPUYAsWCxqSG0oU0yPFGW0+uNyghdpBqbUBq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6APPh1h1FdRNonhjanjhRmSIRl7yRsw/XIbagfppNi3497rnrRGadc4ZI/uXdC5cu0Rfxh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CkyLqUagt7W9uxEavn1Rsrxx07KsilFFjqW6srgjUynUwS7a0vc3H4FvZrDWqivSOXNfl0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VT1K7hB4EDI/iDHmXgjUQL35I9nkILADoukwTUcev/T2KVYlbtdRYFwvqYnUbEker1MPZ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ItwADkjrMDdTpBCAhCRzIEPKuSvFkIIFuAPYqjGM9ETnODnqQqqALEAC2m1iNKgEtGt7W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3OGOqnHn1kb1L+qS7Fi3FlDK1vqyi1vwLcj3o/PrYHoMdZBqcgabEBSQPSwXU1y1wNQc/8h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g8us5JtY6SdRYL6vSo5+gBVh9eBzf2D+YKaB0fbVxOcdY9Xk9XqJdiRrAdtX1DLp4AYra3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ehIPQdSAtwllHP8AjqCuy2Gsi6rwCB9bn+ntsngPLq4HmOsyBLqwU3S8YUm2gH+pBLMptx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+4ilRUdSIotJBJQ2AIABB+n0QWLE2/2/u48/l1o5r1nTm/6m1C9hcFLXFh9AWt9Qfx7cFe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c6LZiLq5BJC/oUfl7X4JU8Ee3E4jqjdMNcoaJ0uvBb6n63ANhcW1cXuCPZ5aVBU+fRXcZB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drKLsGZihI0EWLqBc6rGwX/XPPsTxE6Vr6dByQdxoPPpuUG7Fn8a2LLc6mZFA0kiw0uVJ/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gk1zw6dadePSw5ZbsAgAsPRdrEkgi9+fp7oc1r1df59K7FBden6EgkgAkBieNNwB4bXI/I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racehBoE5VgCf02dSDyR+TxoAsOP6m9/ZBNwPRxCe4npWxqCL2GnTzf6mwNyT/AG+bj+g9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iVQNjwtyo08W8n0F+bKXsfzb2/Flh6dNzYU0PTJIAXAA0rpYN/qWKgEJI4uQT9RY29r14D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rpVuNVlBuCA1iQbXaRb8Gzjjix/Hu/Hqv59dOLRsf1P9V1ldNtQFrAMVFvrx/re7LSo6qf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Lr6m1NxckhgqsGF/SCbAH6X9m8YwvSRwfTz6jxhASVBJckFVtxe5Yi99EZta/wBb/wBPa+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n6dSZSNK/2kPPpIYaiOQP7Uhstg39fpx7WqDT5dImySD1lQ8EllRibC4N2AHBe1tDD8X+v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Bsv7guthcE3/UpuLMQQOXBuP949sXA7Gpxp0ptsstel9BONIAZeQoIsNVh+Bza6/Q29h8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Up1FqKi7atSuPz/ZH0Om550sLf4j2kkwT08vzOem81BPJe7AMOL2NyCVs1jc2tz9PbJ63Q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XTcnSpJYHTyD6iq2sCQRzz7sK160eBPl0xVtVeUkkAMQVBa4JJYaQtwbWPP59mNuuB0ll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RoC3/slzyG0L+eAOf6+1gU8Dw6ZJHE56UuOrE4HBZrAWYkKARa/NgLHn/H/D3VxRR1tTQ0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WYE+piFJvqDXJsLW4/HAF/aRvIDp0GvXJa7i4ZALG5F7KNQ9Nx+o3H1PupB8+PV1OOneir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6tPAv6ubA/4j6e0c44dKoz6cenVsgBqbUC1x9L2sljfSAWFgeTxx7R06ep88dcVr9Lr9CW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fm17H3rzBr1uhoc46cI8lYfqJBFlvb6C9/pxa5/PF/byjGOmjTrjNkhcHV6brfV6Sf8AAa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bwHDqtQBx64rlPqddjqALXsNR/JtzYA/j2rjUCmOmmPHqcmVHA1E+k3u36gf6WF73+g9qF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aXLHSpDH9DuQCwZn/wA3Ao0i4DSuPp+fr7sV4HpvX1Q//No7vpU3J1JsOpq4Kjaeyq+Du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zYn2JkIqfqnGfwhqedKjG7y7MzFHLOjsJJKWGMopKEgO7u4ae3gB/TXuPme04x6MxH5dKY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fl1qhfzON+bi2dQVmAw3aG4c5X9hUMOJ7kx9bUUuRwmZzhyMW/8AdZ2jW00lTFSbMPY9Qt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HmedFjeNSQ3hJl0+IW1nPp2mpp8tX7aV6VwjUKUGP9X7etfeF2krqeWfla7IU8zIy2Zo4K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QR/Xj2qjFdK1p1djg9S0rakR7k3S8njepNbFTO7OJZTm6t6OSSnvcOwh8iah+gBvapFJ1t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y4DqeKtEx1LCLH0CeYvIJYqbSrNDHCoCnVTqACp1B3Y3NvasFQisemqmpHl0FGUr2qpiTL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06xDDcQqwX0ofzZeBe3vSgs2sjHXuC0r1ATkcJd3BAN7CMHkFvwODx/Qe/HBy3aP59e4+W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+QAiRrH9en6gEkEADj/ivtg6pDU/D5D5dXoFx59RWDzt4wypHqAYlr3PDWF7klb8/j26Cs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NPLp9xiw4ymfOTWL00xp8KjqrpW5SPSxneN+fs8SjiVrghpmjXkarWXUSCePH7P9k9boAD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d7zP5Hca2LO8p1Nrc8NYO2on8n3tjxHy6rTz6kLaOMKAQJC3rb9bFeDpC3sCxJ/wBh7Yar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OpUvp5JI1OR61H1ZQjEhb2/Ufqfd6FuPD+X7f8nXqgHHXKK7H+1Zj+nnWwHJLH6Kn+9+9N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9WGTjocus+ucjnJYK56OWGilraajNe8TFlkqJAqLQx2v5eeWI0xqb/AI9kt7uCxlkGSBw/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0w8RhQVpX/N1a50115itq0LYampKeRZwtfWVcixxU0wik8UamdgJo6Gd9V+SakKAbIx9ge6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cfZ1JG32cVvEIwuAa/b0Z3A4+TIVsVWKhZqSKreKM1LyNJRCjQRQ1FQFKRiMyo4igLFClg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dXR5XUB6dCrhKcZGmqRJWBp5KwxweKSWR/s6UReFZaeNbTFixZXZljGpmcKAt9ELQ1OelE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kCrMsUtK8DtIPDTqFVYKdGq/FT+ZlkhpmKqGLMTe45a3tOwzg9GkIoM4I6XGOpJG8iiAL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SnSWqKxtLSl2FRUGSQyiNrgXvbjhhzQGmelarXpQ4mJZDP5KGaWgkE8jU6PDLWStXS/a45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lIkkYsI2H0sAur2yx9OPSiJTU47el0mLJx0dZLKgY+SLXT6IqSBIobCKj8X7scmhQZdDWD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1UovSlKVp5065wU0S1b1banmkaMy1UUTRs6RrHFTrUzyp5DHCpDN+R9ePbR4V8+lCgg9KJ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nUeC8xSTyMHMyuPR6VW4B4s39Db20T0+vHpd7eoVnpvBUwGUT8/b1ClwoMqmzyzLpkEgBt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0aEGpr0+poajoU8Vh1YvTyU9K7usiQhIPHCCqa/NOH/zqwwiw+oLKL39sMAKnpWrkAGvQx7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XNMGX1zhS0kMSM9MjoS0kkc8sjyuzvrkchW4Htkai2eHTwk1Aj06EiKogZKNWpndq15ZJ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gqI6iVVeKVk0p5ESxa5uOB73VW4cOthDQ93St24EUVFW8aSQUIqUkSQlJmScLJe8aBNcZ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JN3Y6dzlagDpPPXtQGjH9n+o9DBhVFTUxp4wrxR0jQGKLxQw60JVVYoFWYiNBz+vV9PayM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RSVRSxaoNel/R+OMwof2lmkimmAQSgPGpWSOOS7O9PIG0g/UkBv6+1gAxXpC1TXzIGOn6K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LNOV1K0cnltTRKEWzRkELpPN+feyoWpHDz+3y68oLDSB9n+XpTYVkFHMxBjFNMKaZbgKVk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U8bm5H6mJAIv7fhH6bMRSnTVwD4gHGox+zpaK0cVO8skoMDtTiQEyoFCgjxM1njZvIxIT6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Cce3pERVh293WaGnAZliWR51U2BI87x+VdQkuStQdLDUeT+Ryfd1WvDj1Rnx3fD05wo1NT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8ph1xylg4bWIhqZ0VSVK3J/P9fdwCq0c+fHpuokceGvl+XT3DysTF0jnVJTEsrhYJwXCqH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StyR7crgUOemXFCcVWv7OsVFFFOiJHHKWpAI9Esqn06S0kQqZQW9Ln9phz9PbaaXNKdw69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qtP8PTtCV8sCNE33ccc1SxdSsz0VgFaIHUs3gdresm54/Pu5A1A07uP5daqdJFeyoHyr/k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1EcM000VQpqo0fywMruI9MhD6DpNxa6WH0HupAp8VDXz60zFW+CqgUx6/5+uEkPgmEDytF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GdVWV1h0k+RZPGQQALWF7+6MrV08CM9bV9S6woI4Z4j59ZDHcqkry+mMiSSMcQp5CSgkeX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QQQfx7bNa0Pl1tWIqVpk/t6xtJEkDSpKPABHUQqsbOnjQOXhBEfAaNxq4/Tc8WPupICnu6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po0RVNDHJTmOaB0dAKeQrC4mUl6bVYLJwSeT6OCvtI4DpQHHy6UjUkjB66vn/h6bp5VCu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qFjRGBpVjd0MCSsJLNGtjyBcf1PtIzUWjcBx+zpSqMSChyeH29IOqhmqXn8YdRD9vOl0V7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QZbahcKX1g2tf2WT65S1V+Gh6NomEYUVycf5+mfI04pYopYIRXOyxtR0k8hVwvn+4Solk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TwwIULYAi6KVAgDKuok4H+fpZDIXZlZtIHEj/J0x1qPLNIfGJHjZ3pp5AnqWRSLomssgQo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7SyAljipHDpQpAFK/b011FMtS0biMlvImgrOCWYoC7yxAlPDKrAC/KkH8c+6FdR+fXtWkN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eGSSKZlmhnkcFVaOFoEnMUxEYKnRDUXjcEghvoLe6grkg5HWmVtSgjiOktV06CfTUK8Ejx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OsisDO0RKeWKlMbjWVY+rkAkW9+CrUk8eqszDAyMdJaplammSRWZl+zDGnSVV89SYtEkEt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Z1fShJUagCQTtR6HHVvKtM16RNZTR0QWSNZ6fVTh6N1JMLxrOtM33FOi+JPBVDTKCbr6XA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bbuqSc9AjvjE0WRQ45yrY6CCsqa19Ss1JQzB6qYmnXyPVx4/IqJxE7FTAsgU349rYfiByD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DfD1Wd3dtjKf3XjSp+4o3wtfLkqbN0jRZGekYK4yNJXRSXXI7XqqSeN3b6rShL3KalGm3S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1evQD3eDVCWbBU1H+r061/8A5Y7LOXy+booVgx1VHKJ5YJV8jqkRAMamJglRjoVeOeGp5s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t9YijrkAcD1FG9J4wdHFHBp1UJuPG1OJy9ZR1UaxVMM8kM6IQ0etHILQyC6SRvfUGX0leQ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cegLKhR2HmD0wB9LL6V4b9aj1X5B1G5upv8A09uUqDnpkkg0PUlWswcsRrZRx9bk2NhxyA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W/QjpwiPjeZLKQwEi3sUDIAyNzcEEgfT/ivuvkD59bpQnGOhUhy/kymIyX3DRx5CWk+8vq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rzqhlSPSzfqIBIt73q7hU4Pl1oDBIGerAuldz5PZnZrLTU1RHR42pGYwsNPKTSVWR2/LJH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LI7RyUkAeJwo9Be97e2rlGMLrGcnA68Ar/ABDFOPWwrsXJjLbcwuZpK6myGIzmLxzUJoC8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2lFZLeSR6ynWIMsxYGdGtYn2VIHgk0yCh4Eeh+39n+TorlANQOIPn0qpEWRS5JFhGEf/AI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EYnSvqUfW3HtXWv2f4P+L6YJH59RLqGqAdbaXKLHHbyibSj+V0ZfSy6uLm7D6ce99a67eQ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5FkkEihhZCFF/H6yQ1gQf6+9gE161WlevKXRUFnDamFtKKrOoNtPjPoj4tcA3b6j8+/fL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6FXjyBY4zLIhuwIDx/tliSrW5AsFH+PHvYpWvWvzx11G4XWmmNC0l0bWXIZlUyxsukl5mD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ez546qTX7OpwIAYMZA8zBZEiAF4gAFZWANwzj9HFl/P192H29UJBPDrolwg9DBdUkwhVU8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M14/UoFiLfQ393FB59VqSeuSISLASAufIZiwESD1DWyWOqcrbUT/Z/x9uDy611xk8TFA6E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yCxdUIU2RG/Vfm97X92B60Tio4dYalQkQGqO3K3KJEr2FkBYGRXaSMlmY2JH1Ht5fLrXn0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SKF4DKoBRCDysZsWRbA/Qgm/5Ptzz69n0z1w+iJeBo0AQu1yrR63aPkWZS5ck3FtP9Pexn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OEVFUjSEjBChPN6zq+moh4jIWJubsAB73+fXhQGnUeNXZVeER2axRgC3j/USUV9JikGjkE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rU8h1hN3MiF/G7fuJKqqt2Gg63kQjW7fUH6XANv60avAeXVsmgp17Sq6LkEOHZkA5FmRAX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P49tN1brG6uFlVhMyvGG8qyrJFCpsEVw3NnA/IOoHn202cdWFa+nWGUIyuWKyxkRi2pWYa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xR2H5FvbLfy6crknqOsY1BrLZW0xTiyIyxA6acsQNHjAuGPDDgC/tk46cBxny6xaJXkUq1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9SlyqJKrP5EkNze1hY391/PHVq4Fesfmsyi9jJL+4TL5btpDXYaWAGpORe5P596P29bJrT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AVaNFdYolYnXIo1GKW97aRze1/fuvUx8/9X+odYmOsO0SllABjBVrxhrw2CIbiRTzzxc3B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eR6zJGSuhw0ciWAF1ZVYcufI3qjLFfWB+o/T24vr02eB6zO7to5LDWVMvi1IwsAIqcWCgu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ge7gfLpuvy6yeFQ6mFVVjqMjFlRVewjSOSJrAuEueLqb2Hu3AZ6r/g64BWuGePTIyMUTVr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RaUL/gAD/X3enXiafb1xQ2LLGrGOQLq0roeRuHcMWBUorLYKBY/Q+9GvWhjPWOQqVkbTpZ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FZgGUySaXVnHJsCCeBb3Sg698x1DdmAvIvEfBh0ssY5uWUK2omJCBa4JHvR9OrihIp0yVp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3WPyLHZWIjCFg5vrINiOTbn2w3zHT6VqKH7Ok3Ol/IZJVMqWKWZtTrIdSC/+bRdai9rkuL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B0mMgG4KsQHd+WVUUOY9Tq0dwrhwfoDYMf6+2jxHTy9I+uXSJAqlTpk9LRh1WMqEs+tjH4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i/vY+fToBxQ46S9ZDq+onadGjYqSkgWPgDRH9GshI9RPA59vKeHW6DpOVcY1q1h4AVMTsp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SNcL6rqV+tiePb4+3PVKGh9OoqkeRWEptJNpLTFebAB3ZbaUR3FjpIDGxsb29uA560eJ9e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9xIxBkP0aNmY2ijjUARuEsLAKfobX9vr/LqjdOUaNIgSJSrHx6bN+63kY+mNlAW4AFr/AK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k9J2oOPUuwUsFBJiurO12Ko40qiqGKlLAi3HAJ/p7cHnTps8MnqdCniIFwrLHoCqA0QRwr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wTVY/wBPeyc9UalOs7WdLGIOGj1AEMjR3Uq6tEPqVcXI5W9ube2yfTj1SmesMkjSIpRSWh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iBAhlR4v8AModVrEftkX9tt5+Z62BQU6iSozFVdVVlUqyBy4/c0kys5NvuBJ+D+CSPz7Yf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FdbMag/t+SL6lv3JFQaSpkS6BS4vc6QDx7YJ8+rg4p1jZbowFrNGNLSIwKtJZwF1E6yzaW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v3H7OvUoc9ZoudDOrEzMjymwW8+m8al2AIViLW4BYj639vRkVFfXptqivTqiBZgpUeQprj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FqAsLkixtpIBAFrn2awAagSc9JZKkA+XU+BGYarP6om1G6i92IjjcG3o1MfGvDBT9fp7Oo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QfXr//1NipABoKksLLwRp1G5P6TYAOy/m1x7ONlHYGU+Q6Rbh8Rrxr1lRrD+upm1aeCpT9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x+PYtjOK9EjjqUhA9Kj1c+oAaSB9RZrL+bWH0Ht05zXprh546zhzdWubhVNhckMoNludN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6mh63WvXghNrjlQ2oaru1/0k2Nmbg2v9B9fbTnB8h04vr59ZC2sHUdN1UKWGkFgBdG0n0j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f8p0fbV8XXkPBHALar/QqP6EcL6kI+lvYIanlw6Eq5HHh1mi1C68WJ1N9EAAPqIFr3dz9C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/y6zpF6F/UeALKNd7XANwOBbi/+391+zq1fI9S01Lb6arg6/oF54CkAFQv0P1ufd14HHVa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o1Ktz+q3oLHngkXAB4uPz/U+78amuOqNx+fUepIJJD3YkarkEAL/AGVB0jUP6/ke3Yz023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NyukgKyKDc6NaglldhfUvAtyDe3s6ta1Wvr0XXAw1DXpDTizHSzWJU3ChVIUXdgpI5UWvb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0G5PiIPr1DDXckLcrY6WsLAk6SwsNMZJ+t+L+3xjpmvDHU+CSNTex40gqLlTpNjpXglbm4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bH7T0rsSyiXUrK/wCtWlYhnQcNoVl59Y4+g9lt58BqCB0Z2f29CJQyxgx3ZebKwa7abmwS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9f2H5q06PIuPDPSuhddIuRxckFeL3PpFzdbfj2XnpaP59N9fIFN3cqtrhmA0/SyhiCVuR9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TEwGnhnpjab1nludA0m2nS19L3JK2ufZiPLovOc9YjPypbQGN7OQzKpJ41CwbRYW/p7t61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Ki0ZZSAo559AFjZrJ+pSR9PwBb24gqR1pgePSMq6hRewKqCyWJuUAN7D+qufqTf6ezmMYF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pqrVIxBIBALXIJMi3Ui63/AFLa/wDh7XQrnpHMcHPU16qxQkgE+kchl0A+oA/i9ufz7Xqu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rtagAAk6f9Si3sWtbVb/AFQ5/wBhb3YLTqlenagqyJ1Z2UnWFKliQ1gbvzpOpT+Ppf2zMn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oua56XcNaAigm4/JFl51WW31AUj+v59kLR8a9Hobptqa3USosABpABsHNyeeAt7Dge0Mq0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ciOVuoDD8c3ZSB+OQ/H9LH2xT5derWvUc134JRbf6nUo4ILal51XVrA3F/rx7uBnrRPpw6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uBqJ9INwbj0EcAheAP6+zO3U6R0hmfuOOoP363WztcMpLFtbEHmwuBp4Fj9Pa5U6TM/Shx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XDLpLMy+q5IFxYcfi/usiUHV0YGvp07NkVX1Bx+GFjYcg3XnkA83vwPaUqengw67/iSi4G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6xqb86m5sOPbZQ9XVx59ONFk1FwznVcMQT6iAdKoTYlFAN/6n2X3PEDpZE2BTjXpwbLC5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IUBfUNQ/V6rj8e0NOlFeOcdYf4r9AGJfjUvqLITzpBPB+v+vb36g8+tavl1IizIv9UNyRqJ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YDVz/h7eUjppifz69NliLEOObem7Eg/ThRcXFvwfp7VJ5Hpktx6jjMgHUzekabEEgAgWJv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q0FKdMFjwPUuLOAAESA/QgD+yGbhW49Tn6/0B9rI465HTDSAcek1vzsjCbF2nuPdu4K5aP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yVhJ5SsEbeGCFIg089TNOwWKKMNJJIAqgsR73cGKCKSaU9qrX/ADfM58um1YuyouWJ61Z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/Bkt0yYKLEf6YMZSZjbO5qemqdu43F9M7Zod3dhZ3O0eMlTKVVJtLcmfxWBkoaZqj7asxc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bieW6YzKNTS0oeACAFiaZoCQtBWhFD0ZKUWMlWwF/bXh/n61hPn92zXdldl1+448ZSbe2r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rH1GNajwOwZKvzUEbU2OjRYK+vd/ualpQJ1klVGACCxd2yTM6ika4UeQHHy6WQggU4kjPV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Un/IaOonjVgjX0RPGuq406gZQSfayJS1cVoCevSMOB6zZBahcHiKd2jaHIPPkIUZtMtNRY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Ecn78oH5d7+3slEFc9NClSSOuOUqo6LHiKGxE9PHTxyheFZY1kqlRjxLZnVHbjSQbe7tUK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qilST0F7MCxtfQo0JcAk/kG5tYk83+o9qgCAP4uJ6p1KgXxlwbkmzkgAhUHJc/nk8KP9j7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C/6uP7OrLivXRcul+I4zdFt6r83NuSxJ/4n34LpNOLcevE1+zrnTwGWTxaxFEqmaeUkWh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g/C/VnIA5Pu9QaE/Z1rqRkK3+IzxmGnWmpKWGOmoqVOfFTxm5kkNyZaiokJklcm7Ox/FgN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8OsDFEQW1aeRq/qxsDb+0AR/T20AzMfXq2B54651itFOYFa7RRxqdFvSQgLEsONV2txx72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eNOu4oWmI1MXCgF+LLpNhwSBqW/wBT/j7ozha6RTrYWvHoaesuvxuLMUC5COaSGapREoY0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IBEdlisvqIDMBzb8eyy+maONguHp0b7dbLPKmoGlerKtrbXpaZ6SOpVXxeLiV4aDHpHSY2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yJLJQ4xFsGe5admUGym4QnlcYHxHz6kO0gFVB+BRwHD8/l0aXatFVZigiqoWiLrHUfw6K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CTJVyGPS9cAQgD+ONFQhAGPBM4o5C8ehHEpZc8PKnQobXkpBEcXL9tAmPiBhRpZWoIhFzP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gK7OS7sw4VR6b+6L59KaBQo4DoYsFFH9nTz3mp6aSOqCweOOOd0N3ikYmIzFaplBTStpC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z0utYqgOeB8v9X+o9LCKGoieipqd6qrlkLTrpVqiamppLzVH28mhvArSE6f9pux/SntMW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o6EVqWrlmxkkctOsszTrErSDUwMiXXT4nngjku4ckOzxqzcH2mJ8qdKdFWBr0ucdB9xKYk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mgMcyP42RmlIJ0aBGxBuWWM6mIuB7aJx0qWh/LpXQOzU8dCZIRSvHCJIqmUPHPOjKsCS00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/1Sg/W3LZfFPLp9FFQTx6cMbQtPF4TE/gWYLHqmFpQbPNHJA+lqQl3MjLYjSlr/j202eHH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KXGlZZf8rMNS76KiGaSEq8n7KCMF3ik8JBNyTY2H0t7oaqa9OoA3QmUruFhmSDy1Es8Xkj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rmhdgFMcMa/ptcW9tl6itM9PqvmD0t8UhqVgngmZ5JNC1csUpkqDSpE4nj0K6yJLVTSD0J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rnpXGMU6FTHSSwxChqkFHT1caQ1keNAkqaVYKloVennDGZdBmAkY6GUup5APtI76Sa8Ols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OlhTtM8EkutVoo6WRJJfKyUynWMYiR/siVnaqhJnYhNTN9P7Xu6EldSjs62xRWAPx+nQiYi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i8czLNVSxokFa4tFlFp/J+8UpkiVS6elLgKT7dWVqqAP9npG8SksTTh68PToYcRXVMcdJG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QVEUsyeulp4Fje6wSvHpLN/QC3qPtckrqUoMnif5DpFJCpDE+oAHSyhvS0qw/tgMk0cKa5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clWVSNPDf7f2sDdorx6SEBpCR8unmknWNHQliagwrCpLMSsZjaQBf0xettIJ1H8r7sSoFf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mtOHS6pJahkpY44FaKeraOolIVhFC8/iVXiUgyEupvzwLH28GJWNVXsJz0wUSrlmowXHSw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eVJZKa4kGtfGsFUZTKG8MoqLqNV2HGnjj2rNAQK4PD/L0j0krX8XTj5KmObUEpqpDPLpl1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JOm5qTpuDwpA+gPu4Yg18umykbChJBpw6ehPJI8M0iBFSItDpcpDKsq6RLOXQBKhGMnIYA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J/2OmFQKGVTknP8AsfLrk8S0lV5KemEzK/klqA5mRInlhjqyhAeKOXRISo+o/wBjxU9rYW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rSU9B6ny6epTCV/bRJZ5Zgkhg1I7JFOixzEPoVSEa5Km1uP6+7sVC1Ud5Oaf4ekyBtXeew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ohroHknleNRPFNUpLFcgsWEBcJr+3qCCGVbLqQW5N/dvDNYmJx69W8XEgVBU+XTtJD9yz+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RLMYy9HSqFE7QSBPIpq5pV8iE3AuSbe9yqpPDgcfLppXKDJpUftP8AsdZXaSWWpmpQsYZp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iRYREFlEU1PZXbUkY/SST9R7rUsxYft60Aqqitw8x/P8/wA+oc0E0kcq1cq3ZlkkWMLRR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d3WNLMLetTyPqfbLqx+KnTqslQY1NP29QxUyLVzra4lWCRUqJPHTUyQuIHELDSNaxv/mye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TyPr0/4alFNcj04n/V69N1ZIfC1PoCzuXXxKY45IhdpdYaNRCXiK2R1Xkf65HtJK2Cg+I9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j+f+r59NMuqVPAwLMwQThlDCbUDNOjm4Kh39LKDcC4U8+0rCo00rXj0pWitq4enUOZBH4I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8ETgCoiUFnC6gVc0qS3WMk8c/X3WTAVNNeAoPP8A4r06sudTBqcc+n/F9JDIiBUqIEWJ6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leR6nXDHR05sCPOtOCrMouwUE8eyiTSupQKoPP5+XRpDqOlyaOaGny9fs6SdTJHTSzRPI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8k6xgKyQJpFg0vj9QYjUG1E3NijMiIXViOAHz6WBGYKQPM9NdRGYZonAWKQepHV9d/GdV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m0owPFiD7oSA1Rg9eyVIOR0zOiS3jqZl8rMwq1oyGj/dk1xOkDXqUDN9Qfy1rm/FarwJz1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0msjQvVFkjgjQJJbXSu5LyFx6NUjMY4pVZWW4ABHqsfetJeoA60zjFT+3pAbgeehlaelhq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hV0+9nx0Uqxs7lQ5RoIkc6wSt0+pFh7rRlLYNf8nTsQDihPbT8q9MdSYK16lQivMUEkUjX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lVNAeVCpkH9scgBlN3VIJOc8evFSoFeH8+gQ3BHNTTxNPIMa8IneN6h9QqqR6eWYh/Gmmq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I6D6al0+1sMokYY4dMSjSCP+K6J5uiko8hUVmLg8dZjq/C5mOEtWss1FWYeKmqp8XLkAhj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+lhPR+JwD+4pFNm2h0YHFePQO3PKypTBU9a+ny2w1Lj8xFTfu42sp55KGYVCxqr0jVTBq1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fNFx5luAPSp9yFt5DB6nyFOol3xApBp9vVLHZeKWWqqljMT1+PILGO6F6WZmtQvFIRpNJK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/Tn2IoyFVSeHQDulGpgPi6BIlSRf9SAh9PFvxf8AAuOOP6+38+XA9IaDiespa4Tn6WItax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/j3SnHrVRjqemqUxulvJYCxFlYgkOCP9T+T9B7rwqDw62amhB6XlJG0mBppgqzNia2KOpl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SNE44TQ5IAJuCP8AW90Y8D6dbXBIJ4jo2e0M6anH4KuaadVgyIpfPCgJpFaOOhaaBoNLRS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3+trv62kfUcZ6rpCrpGT1fJ8Pd/mXZe5dqVwnp6TbWbhy+PaskWqmjwW4qemYihEZaU0MG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ka9mDH2VX9IpVKrRf9nJ/b5+nSKaKoDk1rj8x/sdHNeKwIlIje8etrqvkMoIVr8oCwJYk3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aDtP8AqPSE1pXzr1FmEp/zQZVZzyHJXVBGF/QCqaxY2JJsRf255gdaJxTrE8oQRmP930qr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QRqALSEDUObWuD736+XVT13qVuRMVVTZzyixxtf1oUF1IPFlP0F+fe69VqSafLrhKsREbS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7+HltSo0YsJS7HV+D/AK49+rnrR4dZaZCJbRlpPXMyM6syyXBdh5CyyMeOBYAG319286dU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k5V1QuJidcjqwZRr9DcMAy8AEcHi31Pvf59VJxSnXNUJk8kYVmCFHCB/I1kR1ZUX9ss5cj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WtOvKNQWRgiaufKqsI5Cy3YtdlZEUMQ3ALfT3f060T6DHXRKmOQRlwlmCLEj/uPcg+GOQs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fbg4068RQknrGdWnx6dREQspEZIJtoZlXWscgsQHsXIuPp7cFTjy6qag0r01VELJrV2SOO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IFe3oZzcHVqubC9r+3hnj1r8+sBKsHWIOzlVJn1+kpIylmVTfyR3VuLE3/AKD3ah69xIJ4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E4uFiBN4XIFiW51xKtvo3H1INvfvmOt1OCPt6jaSDEvjCmMerW8ZlMbNqDMCzQksAQAbuF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dY9S6vRqdoiqi+nSQshZXlUeku17WPJH0Fx7bP2dWHDu4dcdB9RmDIxYtIVDSXCkMgiX8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9tnqw8+o8h0yAsUUqQ9mvqKONajxi+piF4vcX/p7ZYkk9XB+XWM/rBZLSyFmJXRBERIukA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gC5459stnpytDXqNKPQykhp1KpIrKGjtqaQRq/+cZokPPA1cWPto0/Pq4IH2deZmAWRSCX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LEy3WSN7BlCm9rgAHm9vdOrV9OuljXyupAEkiF5IlaNhGuoyF9SiMFAf02uwX+vvXVhwHp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oJAsOhSRGTIHZ+U1GP+lxxxz9fe8U61WlQOuDBVtGyhGOpSzXm0Cw5jTWhPk/SW40j6c+7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O3jsYxEAx9EaJUejSdGoOTKD6WBuCfr9fbg4cOqEgY6zRrqMfhBeQalDpKUMXFnSyFkVmi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ufn00xzUnrsKQkjqb6JNMjLy7HSCUUPd1e7gXF/wCvu4p1onOB12sao9nlcMwEfheWORDO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dG4NwSSfpb3YeWc9VrX7esZCtoGtSXiZVN/QFMh8RYcFn8gsL83Pv2PTr3Uax8gb95WcSJ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mlOtT6CiXJP6VFh9T7pTj1sEUHUKUePQVGqKUBW0lRJypIlRSUEjy3uNX1sPx7qf59XWhO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CVDEI2lLRpIpYx+pHLEEXupvy30F/bT8fn0oQA5HSYqCuiRy6GQ3g/cAcaoxqa6HhJgRz/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HHHpSvGnSUrYDIJEkmaoZ0Ba5MjU5k/e0JAyGROAGS68X9tGtRUZ6fThjpMSi6lgCvjFlA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JpL6hIkl2J4uP8L+9jzPr1fJxTpH1UcnDiMBGkVFkTTJdR65CqKxkURgC/0ux+tr+3lxTq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Vkh0hY9EejTGDKXikZZyvkKRtEGtqv9D7fXj1Tia1z1EmEzP8AuNAnjBEjqkcqwu6gRmIA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Hge7qOAr1rPEcenOJ9GmEp4oAXQ3YtIkosREGiVpQX+t7aQSVJ9vr5dNsKUPTkhlPkB1N+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LYM11cMNXIvwWvz7fU9MMAP8AV/qr1Pj8qE6ICHjk1obkowZPGY5Ge7BhpOr+zz/re7g4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aLUrS/ttLcGMJMVRYIyDru2kqTEGumm5a3Nvezw49Ur8/wDZ6lWJDFHCEKAsp9AU21eSSP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/+Huhr+fWq56xSiwWRQW8iHlfG0rylNbvJKWWFlsi2VQPr/t2mxSvW/nXqJKCjMPEhULf0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CtxywOk/Qgcj2w2KY6cUA09esEpiEsunQVl0sqgK7OYrjhbK6+EBi1xc3H9PbR49OjIpTr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EHjEisz6mima/MYkvbQCLKdQJ+nva+dOq/b69coEbylHcqWAKsWBug0EyyM6DQw5BVreo8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twrXpzgQE+krYGMJIwIeDUdKraMLqdQTdv0km3BNvZrACQOH+bpLI3H7OnJADK4SNpRIyu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zIFiPpMgjBB/SCL3BuPZxEQK46L3FRWuev/9XYr0hbAG+lQQSAwVgQNJN/0aR9SOPZzs2E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tST1ISxN2PDNZFUDlW51BeCUjJ5+lx7FcfDokb1PWUNZgr24BVPIb6rAg6QoIK2/2Pt7pu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B6VtqDHWBpQKPwFYm/Nrc+6/4et1PXMC51ERoL2CANe5v6hISQOBY3/PHtlz+zq64FOuXI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AOlzYMRyDwOb/4ewlv47K+nR7tZAenWMN9WBuLg2W91ub6ja/6wPob+wO3n0Jh5dSSbk8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9QFve/HJA4/wBf2369XB4dZtaA3uG4VmALXAP0KkNaRj9CfwPda0HVh1JEi3uysgf6EOxc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tybXPPuwPDrVOsonHpWQhOQNQN2IY3I4szFhyCf0n3YeXVaUPDqFU1J9cgY2tb1FQAqWHp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1EQOoAjpt6UNOmSsm0qQCHFgpViXUqw13P44J+gtY/4+zq1yVxQdFs9aNmvSFqKiPUVEbG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DAgSAxhlsrEcfW17+xTCDpGcdBybDmuDXpuWpjVxqcjgo62JuA92sxPqDk/Tg2/1vakKfI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WeLlb2VhxFZSbPcvHck+MfUH/AAPvRTh1uvy6VOJrEV/yFKllAA9SsNQlsLBXueDf6cey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c/LpfY+uKtc2AsPUQNTD0/U2BK+r/Yew9cZFOj2DDZPSrjrwCCDoLaQFb1ABR+r8HSf6c+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69QKyv1AkWcfUgsqq5ubDSQT9Pp+Pb0IGrpiamk0HTDJXgG4IKryouELAmzj8kFQLj8n2v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75fwQAC19bXsebizEXGiw/p7uB1Wvr1DnyaNHIfUbqbKQPSwtZWAJYAk+o8e3EU6h9vVWI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iQlLhlBBNxaz8Oo8n9kCx549nkKkgevRe7ip9eo1PXqzD9FzwFUi3IJOoG6NZbk2JuLfn2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NKMgHqZLkQSRyD+oaToAANje44RCPz7MFTh0hLiuOuMeRABcE6r8svq4bgGwIspY2/qfd/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mgyamYBZF1nQD5ASLjjSL2I0gfk39szx0Rq+nSi3k/UUV6WdPkRoH7rH9NuAtrX1ALxe5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C68fXo9ElKU6g1eSALvq/Ta6A/RQbWbmwsGtb2gnTHy6fV/XpqfJC59ZIUtYNzfm4fTY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JTp2vUFsoFFyUAudPqZAQDcsSTY2/H9FH9PbqoSaU6bLU49Mc2UAu2klVOtwxksApKrdV9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ZtBHWnr0XyyUrnqA2TsdSuAQWBsWkCsxBBYgEozEcX/H59r1j6SNJ0+43KDxk6wH+t9TiR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R9SPr7bljGB1dJfLpzkzOq92VgLgKxIIYWUqbLp1Ffpfg+0/h9O+LXz6xnMIG5N9KjixFr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x/h7baPqyy1wePTnT5Yqoc2/ca6Xb0H6G17XC6QePwT7Jbv46enRnCe2vr1JfMLd2JZjId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W4H7RHJ/PtCRx6Uas8eob5k6tVyELaUdJLqy2JbSPS1zb6n6Ae9U63rPnx6wjPaDy6lbX1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2KAn6fX/AB93Xy6bY16zHP3QMZCzAcWNgeBcWJLarngjk/09mEC6uI6RzPpPy6hSZ8LcLL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b0HgAkgk3+nsxjjNOHSN5qDrsblAIEcusk3LavQqhQNWsKCzFzwoF/9b2sjUjAGekrTVFa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xnXe3KnMSRUmdpOvMblu19x4SompRLuXK7Apqiq6q69gpaiRfvKPdfas+OnrkCOgoMdIZL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Ur3FBrIxllr4aU9GejH5Lnq8AeSgBpqNB8q/EfyGPtPWuj2zuyt2b8fd3fILdkFdishiOi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+DcO8+zu89w5Hs/svsGqUlarG7nyxyGb3Jk3iMtLBQV+MjqyAEj9hN0Ije5cUKRCJD5s7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alcFa9GytWRIlPF9RHoqigH2cAPnWnWsJ3jv8Aqt6VGJyGTmfI50Ydo8nkpVgjSWWepUUc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Sx4qmjVkiVVXgfgH2jjAH+mJqft/4royVSob08ui/wAMDily9SGfyeCOmhaNToeSplgWWN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15b2rjbSGxxFP2npthkHy49KDedIlHmMRh438kWG2lh0qJdQKPLPHJWTPEOGjRvuFGluQR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ODjrS1oekBnMlLVSNrmM8aaqeJmXSREoHkIUDSvka/PJ92UeJJq9M/5uqnA6TsS86ipOk3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Obk/n/AA9qG4Ur1QfZ1IkcopTUDJIVLMG9J55F/rccC39PbSqGIanaOt1p1xKvI6Io8jXE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2UIqjUzu54AHPvYwDTzyevdTp1EUf8ODRhxLrrpNQDyVChlSmQ2F4qS5B5sXJP4Hv2qndp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bp5Vz12cfPDE0ssE4iSIySSoLxhSQI7yoHj9TmwBNyf9b3TUWI0049Xpp6bo7zTR2+rSIo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jkH+vtwgKpHy6byWH29SXKyVMrWJ1yuR9byEM3Nh+lLce2+5UUV4D9nV+LE9KnDUUpkj9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EYuNKi1/03ueD/AK1/adj3dPKjMRQY6PD1Pj58YnhgZ6KsmogtVkmaOHM1OPnaKWopaMmN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ywhq2dSF+ht7Du4za3Y4p/q/af5dC3bIfCCgEhjSvrT5en+Ho6+1NvJcU9LBHMKtqX7968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BSjhaQmGSqKSAPDGXWE+mSXVcew3NK1QW4dDe1hFRQVqM18v8AV/LoxuGx09FjpqLJyUvj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J1lm8ExlpaJnZBBNGpQmqkSxDWW5N2KRyCSfLo2QdCVhMdVXlWjWGhhhno6eidVQxzqlhF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L60ZlPk1EDm5pimBjpQkZY/F0LdBA3li0M1SRo81RKpjjMqsGkrZ1kjaOqOghYoVATyNe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fI9HEC00/Lz6UdFKZJZZUo6gLj9MirUGStklaC0csuQWikhEnkkPpJ0I0YBtYD2m1U6WAV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rgpqhmqInCmomiovDG7/bFvtYhK6f5li66gvLFApGm12WYk06fROHr0q6Gpr5KNaflaqo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JGfyTvUVGldIlIANgznSFuLk+2H1E16VKBShHQg42nFKcbY058KSSVDrCoMbTqJ1FJFKsr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qEPPOn2y3EjpUBQADp1meGhajqCJJzXzJT0scUjPUVsrTDXUSJPJGREXW73AVVaxBIA90J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xIHl0/LRxT1MEhaeSOWCeSMLUaIHlqagslEkrKJJDHMIitRYGPSwBsD7oxPT6qAAfPpcU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OCSem1wO0iyVdXCDreUayUglPqcAmW4Nx7qKkccdPj7elxT4qGldvDFG/gkimeX1U6Vbyn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apv1XuSpt+R7ZfpTGRnpY0k81PIkdCqzamhpJ6c0sotVSTo3n0rpneVzFfli5FyBb2mZeJ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6Eejkq6un0QRSzRzVahQ9RGzTTtUGSpq/E8itSQXp9EABsdN2X8mweooFPWmVQ1S1DT/UO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1xiICKcTzU6a9KyTFamBh9TJOpBb6Lfkkke3USufQcR0y5A4HPp0K+Mj0wpJw0LKrPfwyB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qIl8V0tpFme3sw01UEcOkbElqefSoSOGWGKaOUFFhpqcSksVWeoqPI1SGYkvLNxFpFhZj7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z6TmoY1HnX8vTpT4+n/diaQxxGNBD5fo0crhkAEjgeNoHP5Btcf6/tQgBA9R0wx+IAZr0I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euKphCxhiiU7inlSCmLK82ppdTsTz+L+1cRFeOOI6SspyTx8/z6Uv27COCmuClAZ46xxI0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I48gkopyBrAJIb03IB9vuQERaVp0ypFXIHHh/q+fThSKAwhpQIwzRSnVMsTwyS6FaOUBnM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xHF/fo6VAAx03ICQWfP5f6sDpSR1CozyzAWbXBFGYFfxeUTehIXLxv4OGLem1zb6+1FQa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FX7es9MJRJGt31MohcICscqBVvUaVd4o450bQBpH+P096AOoCh6q2kivlWvU2maSOCeeJp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TU2p4o0nljeR0f/OK5YaQOVIuRb3qlQzZBA6bkCl1U9wrnPy6ySWmp3pkp4UjppJTTROpD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iFkVVJYk8giwHvTFWTRTA4daQFJA+o1PH7OpLIIz56iqWA1Ij8qzygAyTrEW8Q/S7CWJSd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Rljg9bDagUVK04dOGp5mkLiF2WONaeQzBSBrLvUsisqQtIBcS31mM83FveyQxqRmnTdNNO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2dN99AmZpVnaZ2dZniqElipadEiieVmBlVDIzR+XSdaXvdR7ZZqVBNSenqatNFoKftJ/1c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ND5oIpTSwxoC/hMcOqSW2krLUxrLcED9Nm4t7Yk4AkVWtOnEBBojUYip/zdMlX4KZYTNG7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aJzTxr5rgsImEb+i/EhJvb2lkCJpJFT/AD6WRa31AHHn/m6Ya8RRGpECuxNctVE8RbzmWL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i8WIBBBH+JfOFUuF82r0th1N4Zeg7adQWqmSoilaUcMpEUylo4TUranqFl0KIpDp0xgk88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n9vlXgfl08IwY2UD9ny8umatT7TzSwxO4nVppIrmWWVFl83kaIqNDO2pCACxVT/qfaObsJ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WRHWFBORjpKyRwvrmdohJ4nUR0wRXLnTN96HGpVIk/bCGxsBx7LyqVLEiv+rPSvUwAUVpX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OjRGpeN45lCXv6VgFGvi8kayE+WIuoOuwspFx+fdSKFipqP8nXgQaVBH+fpLVmJV8rR1ay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cfjlmga7UolI1SMsbyem50o5uQfaV4v1lfjJ8vTp9ZD4Tx0/TP+HpomdozVLNI7SM4eRGV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K+SUhCNdwoUg/Ue7rJoLAnP+Dpp49QUgY6D7PzwUTyh45KuGpBKVIQFqOCpgnHnkFkjCR6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R/W4ZdJJJoerRRF2FGAI/n0nabHx09FRtDNWmriikiljlQmKvokYssgp0kusihFVZEYGNT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hDnV/hHV5GJdgQKH+XSJ3TTrUyNTSyxRF4Y3khqHVKOeOxq46dnCrNTPNLCQrxi3kBAPqI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6aKU/Pqv7sGhzm3szFmVjM9BQZiCNo1plgdcJHr8FVWmEAVj4mkq54oKxF4pf2ivCj2K9t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QR3lNJMikkVz8h/lp/g6oz+dcNMuaqd0UXhixzViytDUGkqRisqreGmq50j8qnEZ2iUwVo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gayyDth0lFPmOom3wiVndBgH/Ufz6o97SFEmUjanj1IRUw1FS9QKhqiColWox/kmU2Igp5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uR7FC001Br0ALugZTT/V5dF6q4ysrng+o62PILKf16RwrWIJ9vKfLotNQeHUYcCxH1INlF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7scmoPVD9nUyCQgKLC6ObEEi6/lSRyA1rXv7bPE/PrYyBXoT9jiGp/jeFFZNTplsdLJhZb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3Fj8iwIhRa0Q2jkcFWZBazce9Marw7v9WetkCoPl/k6H7rLc8FNJX0mWjjgpSK96wCkstR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HG6IatZkVGZdLWY3uPbsYHhmnxV62cVZiNIxTzz1aL8P+w66lz+MNRQ0dLHLt8Q5GhFZp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1PPLrhemjaXyPFJqaERNxbj2hvz+nUrUHHz6TzrVRp4g16uZhCVFHE5eOeKaljcmNi8Ts6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yM2kMtgVAsOPaBSVA9MEfn5dFrEHjxOOoRRtWhVuodYwY2dmYqo1Rlz61ABGrix9q/Wg49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aAeq0wZrHTHKAhWJUX9MYXkaOPT+fehinp1qlfLryxnQoEauSxd3lKt4jcfvRSX0+NQAL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XhnqvljrpSIiSdGq7oZnYqqq5FnRWUrG39lLc2tb3vFOq1pU067C2KSsWeJZDwDd9Sut4y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eDx9T79616oM1oepaKHZQrN5AXDlTqdNetV8kjgLEsYW2q9hx7sKDqtTnr0YuGXTaMlf3A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SC86j6FbqwAI9uDj1o/Z1xJfWPKi6WdrTPzdEZDLIVZiVmKgFR9SOPr7uPn1qma/6v9jrm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42ZjIPGxCrM7KR45kVrlWvYfX6e3R5DrXrXrFK/jUGND6VUBwfDoAkcKzyKpBDkkg6Tcng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9NzqDaKQK6yqrSxspVRMvK62Bb0uvqaxBJ4I/Pt4DhjHWuPA9RiIyXjRdQBAmDgkRvL+l1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UH6L73U8T1v5+fXTDVGV5d4w6JCqKfISAwSM2LRKsYsQbgi/vdAevcPLrAXRdRDRkIC4C3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UTFf6XGkXPJt70ajrfrTqMYl8jqs8mkENdgAAz2DyOlyZB+ddwBe490b59XHrTHXRlR5I3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/wC6pRQGsh/zcIGqw/Wv9Pr7Zbq3nWueuJNhPIqh4zGbTD0EaSRrcuWJiVVGpbEr9ePp7b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YVCyupj9WtHMmmRQ2tXR3DWkcppBCgqCPzb2werg+XUVl8fqsw08iQuCYnv6GCMWB8pP7ZN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yR1cV64MrOhZgxJAEbJKVkUoRrWVyCsTH+2eAfpYXv7qc8OrqScU64ykkSQrJpTRHMWZNJQ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6sLEfi5t71TPVtX8uuI8cSR6GCqt1aJx+0iP8AuKrW1ylbH68kn+l/ex1qp64DjVwzh1cN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RrctNYEaTa/4PveD1onHUsMjMDdLRsl1jYWBW0hkljY2p2UAAk/qUf1Pt1eOemzj7eu4n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lrKqsvoVUshRpQ3pIDD+nu4+fVG9Aesiln0qI2VuZIiQAF0lU8bgDSs5bm5P6Rf6+7gY6b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CU/sRFXdoQtpG9TNaYqWEb6v7X1Pu4Pp17516xgoGA1+Sy61JS/qIYqY1IIeXS35Fwffq9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G3o8qm0zIIzImrU0MjWIVgyC4I9I+vHHuh9R14Yoem6q1OrmaSKR4wtzZJWEYGghSsYHoU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0c56utdVemOqa/kRmMpRZIVuj+cs2li5LAqIrHTrJIU2P09p2pk9KU9a46S9WXI0rbV6X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kiylbOSb3Um1xwfbB+zpSvSYyDFpFlbVrt60Uga0OsxMiko5JH0AvYnke2q56fXyHSUrGb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EZRolYgx6HN9LNFqsdIszH6i3va+Q6cBoePSXr9TNdAY7WQskqoFqLKWUAW8ZSO2lrsGvy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s6Yag+UyJoJIHq9J8qoA7KGYt6GIudWmxvcXPt9eqnj1DRfCTqTXbU8UUgAi1soMQRwG9a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/wAHB1Vq+XA9T6cPGUMSlz45mVRYOwYqylZCSxChSdY+pI/r7fQ0+zqjDj08Io/zupyr/u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MooRfGp+ur1aub+1Ar58OkrYOOPUiAXMOlSWjEsyNq1aRKdKxMWAEa2/SOeGB92B+XTbdS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uDHGdTXDEfthEIL+NSfqwJ5549+JoKA9UJ8+ppLtYTIBdks1rmy3jsPqwUEFhY2IvcW906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SSAWDRm6lQFCqbI5RXARGIuCo1E+22Jo3r1sU9OozhrkyKukmOJpI5j+4wGpZ7EemKIFVJ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P59OA5+fWCQSRgEmZPDqVnOiVgbqzKBqLSMlhzckLcG/tk9OioH5dRPJeN0BVgxkUKjMsk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QC7MfUoI4vx72K06r/AIeucUYkY6YRHK5IdyoEmhBrLSP5NMwfTdARdmNx7eQGooM9NscC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MTKQCJLxxywatRDm41TJw9rCzG/J9mUTDFDnpI4yaCo6c6Vz5TcM0x9UhF1EsnjJuXBGpY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f4mUMlT86dJHXHHHX/1tigSJoU+o8G1rG4+vjBIuZLfTj2c7OAIkzUU6R3/wAbDzr1zSU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9Qt9CkkXsLFeDyPYri4ceiR+J9fXqSJWVTxZTYFfQdJ06QqtxpNxyBz+b29vfI9N/Prk09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CEe4AddVzdPqAD+eRx79p68PTz6xpUePng3Gl+TLGQRa36iDYHk/717aderr+zrpqpeRqB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j6A3cFfp+D9fr7CPMBGinR9tYOqoHWJamzKwKlgSdZJBLG5FybWuDx9B7Arih6E4FPLrm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2IZeQwLaQAWHP+Nm9tHpwDrn97p9TA2BKggAMQASwC+qxJP1t7r+XWwB69czX2jJZy17FC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FWYn/efdh/LrRp1mauNwQwull1XsAnpUqxH6hc/j6e3AM9a+fTbWVuoqbF+Dd7jjSRaPT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HPtVB8WOk8vA4z0x1+QVYmuTqQMSgFiQ/GpBc2XT9Ab88+zy0WrL6dFs5opHl0hKivYMyo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RFHBF20izkcXvf2LIEqoJ6DM7DU1D01mv4fQQxJTWot6yGvG7EglSRcNb6cfX2rEfr0kLc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DBW1+r6gAlY5G5VrlUMaygg+9aD1sPxA6UGLyXqV3YgqwUFOFJB0iMarj1Af0sLc+y2+Tt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vd0vaHKm5J0kgxlhYEICbIF5sRzx9b+wtcLTo/hbz6U8OUHjsGRCxP6Szg2Pq9RP9Gtxzf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H59N1blQLG4DJJbV+I9It6r8OxA/pa/HtRADU9MTMKUzXpilyxcSKWI54LWVxYqJTa4seQ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zRcDouZqHqI2aDhH8iOT6bM4ANiTbg2cljcGwufbwQ8CMdNF6Z6iVOZIVrkqGTQdLLZ3A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YkfUfX2+kdSor02zhQfXpFVGWUShGKA6nJGvkANqAGk2Km4v8AW/49nkCcBTorlelc9Yab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a5Vbev8ADWA5uXJHI+lvZvBEcYPRZNMB1nkzIWwLAIiqSbsVDAECFgTewb8c3+ntcsR6Qt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mQAptZtLGxDD0yA6RYGxBNwDc6fd/CPp1TxRnPTtjc2hk0iRiECLGAxY6iQgLOQqn1D6i/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M/PpTbSgyip6WkWaJijkdlNkKqEFyUUkfW92W9zb6k8/T2HXShI6PhJ6npvqc2RciVZBqA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c8aGva4Jv/AIEe0My4NR0pjcfh6T9VuAg6WkJZgQt7FQq3vduDz9L/ANr+o9olQMSQOnXc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SfU5OoDT/qy36WMYbk3AFifr9Pa6OIUx0laagoT1Bk3GJg2lgNVjZm0Mrs11KsrERFbfn6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QyzAg56hnPatNpNIuC2kqzaiAHAsyqfpa5uSLe1yRnGM9I2mA8+nyh3BGiKPIqhgWGqYMp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TyFvpH9be6yRHq0c49epLbiU3awZX03BYkMCOTpVrXkPC/QC/wCPbBi8j054xr8v9XDrkM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AwYx8cng635JZTa9+B9b+08iEeWenUlr59OUG44Atmk06SqAFvWx02YA3sBYA/Tn8n2QXU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y9oHUWTc8GrlwxI1BFK8qCUAS3HH9Dz/j7LW9elmrHHqDJuaIqCsriwCsl73eTgIy2JSw4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uK9bJPUF91RlSwkLaWCLdo29Oq5IFlSIKwC6fr/X3dfSnVSTTJ6wS7usH/AHfQjIJLadWk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+SALi3J9mtohalOPRfcOeHTdLvISn/PhiiMWlchnu7CyqOF9V73NifZ/FCzAUx0TySEE+n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mVRHEhMd2EaxEgeNSsmkkSzMAT/seLe1iw6VqRQAV/1f5ekbSksBnPVCHz77221vKXYnU+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4f779pGnr3GU2/1rQ5VcBgsr9nioRnJM3uCppYKaipbpJCtWzsGaQuoB3e4gUR+OTpqWen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AAUeWr59CCwjkGplGQKD7aVPy+0+dOqaf5nvyD3JjqzGfHSnrv4UNhbQp8Fuagp54qqSHN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FNLTzS0lBBBt+lxqVEUKeayiCWV21j2WXZlDR2b4eJaN8nfuYfKgKggelCejOxjVg1xxV2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P29Ugblmhqnkqo5JRGan7aKBlVRTw0sMUUpjVDIumaoDOlyW0/Xk29sDh8+jI4+zp4pIoK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7LGUUeZylO4+3JrMpW00ssLSMPLURwU0dMqki45sPa6MD9MVwBnph8nt416Sm8Kw1e6d01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oaeTxmISUuNWOki0wctGiGHTY2uBzf3uchnFDUD/V/gp1VCRX16DuvnSWcAALFAgSNUsbl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XY3559uRLRajieqE1OeourQLWOogng2tqFySb+q30B/Hu9CfPHWuuoFLMzk8RqWJN+SbgA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e9yGgCjietqK56eox/DIjPqZMrMgEUajS2Pp5UAEzNzauqkYhFHMSHUfUQBSpBC07f9X8v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+oA0RKXZbuf0LweDqCqSLkPa5/wAPr7oauQoOPPreAKkf6vt67WeeCnjeOaaKSolZyY5HRT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15L/W/C+76RqYUwB1qpoD1lhqWkfXMsMskccj6/GsUmlVuDI8YS5LEcm5t7qygCi1C162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SzrEvqfSh1Mbt+fSTyBf6/Qe6MSCAT1dQD9vQ0dfYZshkIlhYeSnIE1UY0kWAysq6IVY6J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f6e0dyVVDXiejGz1GVVHDqwPYGFWAxnEUX2SqY1Wvn9eTzFdI6wVElJPMJFo6dAG1MgEmm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KATrNWr+wdDayhrp0KAK8fMno6WFx0WLp46iVKSesZYlpqNkM1ZP46jXDDSlpGpaClQAsw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r7JJCXYmmPToXwKEAXz6UUMdUk8RimWKpUroFyyBqgvLLRw1DgrOXvaQR6AU5P49p3r0uR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koRFj5aYfxSp/yNaqWVJqRpo/rDUTU6RsqzOAi2HpvfVxf20XoD0rRaNQDJx0LmCnjaJ5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kimqiktTH/AMCIkqKmOk1+pFdZEjKq9lN+ePaeRqgfPo3hAC8cU/1Y6E3btPO8FUzRMaZq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GTkhqAYEiyNO4jWFGF5kgseL2IIPtFIasRXh0rRfl0vFjp44Vi+/kkP3SiMpdIJ6lIU4TS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FAAv8AS/tvpQFxTp5xhpqmerFndcNG7mSONCslX56dYPuYU1gwgyuwicjU5FhccULYz06i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plpaVIUEtUxqEoy0MmjQ9UXnhaep9P28lXLEdUZKrFHb8CxaY18s9LFXAHSlraPykKTqn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iWpHlmlnLtIscVBSxs5ZSdbJf62PvxWo60Pl0pKKKgMNMuNjD09OaePG1EdcZ5FBjEMVTE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92sbECwLe9FRSvTwY+Rx0qaVJKSmV/IPHSESxMLtp0SyRRU63u8sKU7FnLWJNrfT22QVFT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pxuVDULGmhac/c/bpBoMwkK6iJ3mY3b7WQl1B/1XH09p5GU1Kmo6UolKah0I9HSs0tKZ/V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mmeEfdSmrEZDyMusrf6lTa49t0Hnw6dDUqAcnpe7ZpoUl8ySSxrVprLMbOiMBNDGqAWi9b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7rGqhiV8+rSMSAGGR0MOGD09NoWKASVSCGV2bSksLujatah3cvGSNXCseRf2sjOhWGkVPS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cOl9i6Vaeg+6ESrHLNEjRmMTFkh80gYJG2pF+qiLgtpB5Ht8YStMdMM1ZNPmOlbiRSGOJJ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JEVDmmnkh+6byQc/5XErXjYGwPKiw4eh0Eivz6ZnEhrpHGnSww1PDAuiLTE1OdSrLeR8jJ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iQTX12sAADb6e10QULQChH8+kEzNqBOQf5dLCnQCoWWRI46bxiCeJ5Up5qmoqZLD7FvUbM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/p7URqGkDEUQDPTRb9MqDVq/bQfPp1x0le61EvkV1R5NayGOJ44nWT7SmeNvVGyUy6A1/1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ZSScVP8AsdakEQKrpPD/AIvqfTQ0tPBIgE8hdrSGSAzn7iR0OmWYhIpvAB6Tzbm1zb3dVV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2BIA+zp9glWRFJeMaoo5nqIIyiSMEKIPHYltJYG4F1I5Ht5WwCekrDSTQYrSh6cokmjkXV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JKlXKp41vZJKbRyFt9fdlw3H/i+mW0kHt4n8qf5+pyVA0ga5fSuliZLFyC4/UQxV7EggXU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emilDwFD10wNM8ywLEZZjKZnjY6XknAESNfUmrQhJBI5P9PbTVUmmT59eUa9Jbh/m6k1Es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yTvSxmSOMFVmkQFWYLqJf06UI9Kn+nvbE+GNYFOqoB4xMTEEA9epIGppXvCwnmY09VMZhV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qJdPiRvHOU121lRY3491XtAB6u766d3aMgUpn5dOTyE+JRSoJamkSB38jyEIk6zGjkmY6q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kj0/kgak8uzP+rHVFyGOvAP+o/b1iZIndH8kzgNLHHpL06TSw+V00CO91VDZ1U+R1UXNhb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GNI/w9JnI0UrqvriaXxM58SaZ5hrjEIjYqiLKHZgLlvQtz7SSqSK1H+XpfBIF8jT+XTAxN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QzM7ELJHGzPNGzlFZHKMjlTpv9PoB7L3BJemSf8AVXpeDURg0FP9X/FdQK1USmkIdUkkjJ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UU7yOrFWjqRqi0i7axb2zIAI61z/g9Py6djqz004Hy41wf8/TDUXmkqZoawSwJDMpQFdX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OQkhKsouNVxcG/tBIupnYPVafz+XS2MhAiFO+v8ALpFZF1QSgur0VZBDYxLoZWjkGuaaQq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LLe1j7L3wSadh/1VPSxBWn8Q65TJHO0DQ1KRaYfAgZY5EneTWGLzrpVGjS5vwzG4sfbpQH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y5r+zplrqJ5ZoJgSkkV106hT2UxMsLRs7KRaaMBVBItZvaeVWJUjp2NgAw9eknHSaasSqt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lqWCqSp1I8aHSbMzk2LEgD6Fh7aWIa9WdXV5HqtMaeknm1jo2iYRUwlEaUzTPI/wCzFUyE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MhJNxYX0/U+3cRj4Rxp9nTQBJ+I+vTZJQ2jSTxQT1FNTJH4omMU1ZIqt5ioUeOwDAkI4Fm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g4Vp03ryRU6Sf2dB9nxSVV6WqpoqmnVZAktfBNNHTyupdqaodgCPDURkqzAMtv0nSPbsek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J6JH34sONWoroKGokWOKY5JYZpaiFqGUGCtraTzvEsulFM4i1rHLIpUMvkBUQbe1WRfOnQ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of8vVBPy3FHTR7gpFSlk+6pa+CpppYnNFVCaCJZaql88f+T0WSBhnnpxf7SQg3BVi0gWL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6iveIfDEoAz/AIfn/q4dUJbzX9uaERvFSOzwqJ21TU9ncxRzgjSUQsVDDhrBgbH2K7dgKg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QB2549BDUAiQiVZPIq6ZdGlXbT6dQBujDTzx/Tj2oH5dIKcM46ayVVS6jSARYWLk8c6i1uL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kA8eqGmSOHWWDW7aUDO3pJAuRYXsDbi34v7qwpQ+XXhmvSiwWVqts5rE52mqI0lxdfS1jR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epiqKdw9NKnhVgVkuDf/H34d1QPP8A1DrxFDk46HvFV9Fjs9nIK+IR0v8AEoqxAJRJH9j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+zlpqiN1aPmNha+kD3uMrR6nPl1Q8QT8Pn0ezpPJ1eD3vT0GDyLpPRbepIceYzHB91Xx1L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dTpWw64HJuZhOL3Uj3cW4ZXV0qKYH+rh1pmDABeHWwV1pk03LsjB52mq4KlKga6KrpUKU9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rSFbN9z9pOsUqgBI5ontf6eyOTRRhEfhANPKvGn+EdE7VSQqwNDUf6vzoR0qZKZr+QXEpi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bWrWujKdRH5N/r+PbykEY/1f8AFdMk065rRukcgZ0QhJVdWQjxiwTyIfrqta4F7/Ucc+9N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9esIpXQNGI45EYoHiMeoaQGk0E20CJXIbVduT/r+71qB1Uk8PLqOMeXhCOoaAEsqkmV1B5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zH8arC9vdvl1Q5p1xSkbS7WDBmCyshOrXHYB1ayqfIVC2A4HJN/e8eXWq04HqZ9uBIqmzK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D+XzMSzSQ3IANrG/PPvw6qR1jkhdSqS/uMWdfQQFCsFtEzEAL4yFufyLD/H24OPVfzz1zW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8If9f6rsxnIYKVMekC3Ib8e3BTy6qTmnXIU6qo1EOZgVldQQbWYBXUA/tuV+p5N/8AH3cc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qY+OYSEryumIjQTqUBvJfiQRKtlsQA3JF/by4PHqtainDplNIEkJZDqY6j5LBHuV5eNrOU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t4fZ1qlcVz1jkpm8chWFkjR2UBXKIXLXia5uIjqJ9JuCp5/Hvda4HW6nyPXnp5VuAgRroP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yrZ0lUg8fUnkf0968+t18jx6wPT3PjUafHdI9EbSNIyhZFjU+kPIYza4v/j70T14H9nWGS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VGbQqo+lSQIvMpYOZQNK6TYj8e6HhXqwbI9esT06aQBbQrRurmN7rcazrY6VD2JUEH02It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xx1x+2KrMZRpjAIQuNLxEOHMZQL5fG4e6g82N/p7Zb1+XV60wD1AeBvWryLHJKCVlkUAlR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oweCDqsBf6+2G4nq4PmeFesTxS8sX8qyc62jTSFjPqtGo8ulCfpwbi4v7bPTo9esKwNazN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8cjoC0iBH5kRwNTNYqCPr9PdD1ZTXy694CWDFdaLKC8un1MQoIaOIM4YRk21AA25+o96qP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FTsxdnRQBKCHQkvC6s6LI4kK6Ym1aSwUnkcc+9g8R1o06xCN4LEILMJY28yBwTqBDrTpaS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P6e91z1UmtepMcbEhWGr9tQQ5MykWYpyqhrtqLBSAwuFP09uDyHl1XB6lSq8YXxl1/avqU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d/G3k4t+V5Hu/+Dps14067Co1joMZ1O4j0sS+v0sLOVH7pBsw+g5/r7cGaCvTfXgkjIZSn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bUqkBPSqqYyRYEg3Fzz7t9vDrf29YPG8iRRIPEwBAjRvUpVWkZ1C6lvbgjiw97J4160cdY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zMrNGxMXrWz+UAIGGpAFANwSSfr7r6mvXq5qOoD08jB9Gtn0M2oBUAdrBlMdxIupF/VyCR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OmKtu0ii0i61MZcsxEYkW8kmpUTyKAvCm1rD6e2Gp0pj4E9J6eNpPTGdKQmPyBwEV/qVn9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31H0+vthqU49KU4V8+kdVKT5C1ygkd3aM+sLEi+oSFilgOB+Ob+2TxOenxwA6TdVZ4mcRk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JFw3ka0YOg3vazGzHn3ZfTq/n8+kpVIVuUtHYtDEGIlVQz3dW1BtTOsdg/GkfQ+3UzTHVj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B0JBjhLqWjkNhedEluqsQ7Cy/nkfT2pUdVIpU9RolA4MQQ06mM6Lsf1XNgzlST+QL2/A93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05wag120oALsyO6sVEgZJC6Asqk/VQFsTzxx7fXyHTb0HTnCjyKXZ0XQra3UpGkfkuVfQd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6AXv7eHDHSZjkU49S0aH9RGuEM0hGk2lkayKrAeqRfzyLAn/D3fPlw6bNc/Z1Kjj5Ly6NT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BF9fpMYBYKFFv8fez03+eOsmlEQA2CTHSFGoszhRrXWwBEhawA5Jt7aNBXHXuuDFVdlEKD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xjJUXuyC4IH6SB9fbbEkEefWx8j1GkURmUAxlPExZIRco+pY1nVnOlY0/VcWP+Hths1p06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KMgcXWNlXQalPVeSxt5Vc2JJ0kce2iOrVwR1xkb9oDxsL8rJIgAWORyrwkjUY5dQ1EkkID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1yhjZZlB0+OWoFPodQQkGkRqzRqbsYVBvc3Ujk+7o2QeqN6np5o6OSpaKKOII6khWZDZ7f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p5/AsPayI1IFek0rBA1ehR21s2qrXRzGGWFwTGYiEABHpHKt5Vvfn8/4ezWFgCPl0VySk1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gpasOsfqBbTcCxUEI97RlvySR/r+zvZFLRIeku5HS7elepf3KEa2dyDd0IUW4BsTf6tx9D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xjoPuwqadZFrACvrVwfSBy2i6hmNiA17C4I4Y/T6e3Svy6brgdcGqlHqu5BJtIWUXBNwoH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b3vQc4x1uvE9YhXRhi5Y/VgFHLObHUTa40i/IHN/dGjNMDq4Pz6wTV4KuXcE6ApBYWANtO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5B9g3mRR4Wrz6EO0HvAr1DXI6QZGbyXNvEG9V24FiCv1uP629gJs1x0JlpinWNsmFK2Ylg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zXsbahybj/AHi/tunmenB/LrKK3kqJVBkst2uACAFKgk6nsRcED/D3qnmPPrdfOnXv4mrX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gGFkkZbfTSb/AKr3vx7sBjqpPn1zORjZvGZfSiuVUMD60IYqeLMD9OD9B7cAPp1QsB5dN1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KtrZWQEq9tLEspFwjc8W9rLde4HpiVjoIJ6Y6/JWico6eRtYMgJcBkUB2YiwUC/BPPs+s1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JCMeg/rMiW8iktGV1pHfQ1tLKAWaxUta5sOST/r+xnbxjSunI6Cs797BsdNb5VNTsZPVpD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SosQXC+kHnj+ntWIvLpL4uTnrimUVivqs4b9dmbUFvrABuFANrX/J9+Mfyx1oSjh59PmOy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LGUM15QTyoLLZH4JHAuDY+yu/T9PI6MrKQF+Jp0sqXMhnVQVTUPSBIysAL/UKNTNpPA+gt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QlgcmmKdKoZoRBVaxV0UNFHwZD+kDVcAOD9WBJ59lZWp/PpeHwBXy6bqnNI5v5QUHkBF7E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yLf4/wCHt6IEcBnpqR68Tw6T1Vnm0oSSxfyH8HQLAa5F0FrgcAD639msCA8eiyaSnAjpo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vXrPpDsLKddjpMIC/01Bva9UxjpIZPMHHUKozp0EzPqNhccMui7XCKbH6gE8XA59qIo6sK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XpJVmdZWIEgAD+oKP2yUNtK2UlxpP0+lwPZxBGcUHRbLKKU8uudLlyFJ8jD1B4vJ6eNGkB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4Hs+hirpFOiaaahpXPWGfMCQyIkmnji4NywtYMCwWzMv5NvZgsQ6QNKKmp6wLnFuNLG348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bn9EosB9Rb6c+3vB9em/F+dOnfH5vxzprdo1NiI9f1BU+gsByfqbcXP+PtJdw1iNBU9K7W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XcNlNmYLqI1hlXUBYDSt/oy/m5+nsPSQccdHi3FaGp6bq7cKn0vII9MZW6SG4YE6WQqOGa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vIwq549L4JqkenHpKVW43lU2ZfVraxI5YgBPoQDYA6rnm/0v7LFFCMdKXlOek/LuMMBpc2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3CC5ueV0n9PsyjU4FOi+R+Pp02NuhWeT91vHG3jRuFLKX/AM4VtYKV4Ia5uOPZrBETx49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XcRIZNcTteMNrIZAFIZzIuskKAPrwB9T7NEgx0iaY8enCn3FcFVLP6jJCzOqxyLpbU5ZQC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r+9PDTj1eOT5deG5WcabXFyhsxBZBcspb0KJQx+thwPz7ZaIA1Bz0qVicefn1zTcJVo4P3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8hWe2r6ngck8/j2gmStT0si+3HWUbimIJ8vGoqBqWyrcDSVW6yyEWuef9h7D1+dAK9HFqm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z8xdlYkAMVP7jMbKCQrAD03/UbGwHPshcZ6NVUfb1gOZmcODKB9ANFnQBTc6voJEQfk/W3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eB8+upMgzNJGGYlowyXksvIuGJewEi3PH6yvu6/LrRHHrt8ibRASBjYKVj1hyz+iRSx5Kn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bxXSMdFt0Bk9YWqWRyweR/CX1xlWBYWOkuOPovAv8AUC449imFQFGOiKUknoDe7t9y4zb1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cxlET+K5DHyQRVGHwccE1fNBRVVY32tHkMzFTiP7uUGHF0ztUzAjxqyLd7rwofpYnIlfLE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T4APBAdR8urWkOt/EZaoOFfM8P2DjTzOB59UCv2Fs/bFX3h3Bl6jatDX0G2pe36nP5bPy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a/TOExzmCqqcDs7IbpgnrKfGVMj1GTp6SnqWEQkGmNmlRZbhqLr0+KSTUklqRqONFrVtJy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MywpmldFKUxSrE+ppivAGo616+1N1ZXfO4aveG59zzbt3Nuuqrt47izlV5HyH8QzVbM0u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mkDMy6k0lVH6SAlRpHJklYtK5LMTxLE1NfnXozVEjXQgpGooB8h6dA3NjjJlsdiWklanNX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eoH3bgEAxgIZAl/wDU39uhe4Aio6uGBDHr1DWI24spWQtKsb02ZrKZdRd2p45IlxcMxIJd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PHtbE665ZPKnTDDCrWh6QtZUSRA2LLJZlViRe5LmdtQ/Uzyu3Nzce06DW9ScdbJoD0nBdm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RwoP8AW/tccADpvrgzliT9L/gccf0/2PuwUAAda6UFPCcbBDUzemtkRamhpWiDWUkiKuqV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LufURpHKdjVyadvCv+TpwUC08+m5jqZ5XJkOs+ot6ppXuzyMfrq1/T34knHmf5Dr2B9g6j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uR+nUbavxYsbWv/Qe3IxxPl1Vs9c6ltMiLwRCkcaKpuBpAZ2ItyWdj/t/flFQfn14+XWam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+pvpZacG93JBIMjDj+oHujsDXPD/AA/7HVlBwfPpR0ql5Y4ILcMELEkBOeQAL3C3u39Tx7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fqPDRNX0dPQ001ZJIiSpeJGnll8ojqZvtSy2pYx9G1KOL39lO4y6Y2JNP9X+HoQ7bAHdNK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qxPYmE001XPNSyVlZM5aOrZlgaEIbSFpWJgaKFkCCCnjIC3LNex9hCcliCTj/V/PofWUK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6dD7RslNRwpDFHPViNZJ5oYzT+RppUFqFWcyyI9vUxIbSOL+0jcagdHUVAB59KTEQLPUyz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zzSaW+5hjdiJFEYkaxDMLajbkWv7ZccKDPStKcehYwVEklY1X9tppaaPUEFQU/TIbSBai8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Gxb/WYfAzwPSyEVavp0M2KWB6d5qeK0tJCxivEERHIMlOsNQqiOOOMP6yFPkYAqABwjagP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6XtNVSSUMhg0U6ywRpMyKphlVpIaOivLLraLwJrM/wBXIcWAN/aSQ5NOPS6IYUnp+CQPBH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FLBUhG8sFOpV1FNj0Cx+MxRpqYNq1kqLg/ShrQevStaDPSowFFFj4Vo0pjIQzOFeRIw9QU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lyyRHVdFP0+pbNFAA4dOgE8ehFpIoqCi8VTC0rwGSoIW3jqKutkV0prayzyOkegmVnXgi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8OnV4Y6UAJrqCcxReaGq+5kYJP9ujwlijino0LeOB5gymxIXSbXvb3okEde+FhU9OOGiqI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Mgp5aiOM1Eby1MfkqEeNidVQGK2I8aABQBdvdkGFpw6c1ipr8XSx+yjlpgKl2p5LwBpKd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7LYaIYimoADUzX+n19ImpdPTsMlDXz6UW28elKY4aYp5WlEkjya1dVaXVDGjWRtYiOk6R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AHSzxK5p0KkkUfhlRonCTSSvIpZRDpiGlaYyPaRl1EsCtiSLH+o0yrpIIwevRMdQauelPi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50hmdJJG0uiooTyqbKmmMhTz+ocXt7qilDjp8MHHyHQsYquZ5aaGrl8U01XTCnS8cczRUy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QSTH0m9i36gbe3lBOkV8/wDVjqjqAGKjFOhLSoRoCYFq4TS5CJKiaGATSQ1MkcnkZ6ZNU0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Tc+jTz7ekDUUCoof8AVjpEAATUg1GK/wCrj0sKGctK0dKylJamqWkqPEzQtUlo51diQJYo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5AA0m/t2GhfSD3VIHSZ8Cr8KCv2dLLHNqEcUUKSSGEtAatJo6gRwyLTTJY3ZrEaYyeXsTc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M+X2dIJSBxYgV8uHr0pMXXQzKkRikpJY3j/aZ4lqoY4HvD+y76yg0+S1msOfbsb1wB39Uk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y/b1Mirnjq2jFOpvF5ZJIyTRmJSxjjWQpJK1TZjdCq/U2I591WVtWnRVf5dOmEFA2v8Az/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UweWOtWnjjhJkaQqs0MpkWLTNE6iSngutoipHB/1vbtWdSQ9Kcf8AV6dMlAjUKVJP5H/O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CJ4pY18IqbEzp4quCcKVanl1Or1AlteIoFZwRqt7cjLKNLZz01IqMQwPdT8j0olkpWACyI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MYa5MTMmqYek/qN7X4J9uq66qdIisg/DQfLrJFLFLJopXikdQpMRkjJ8YPAKEFlAUHki6g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6qwIBMgoD59TmMCLLaN71FI6yQqdT66eWJFmSVF1RmzAkn9IHP597YJmg4jpoajTPwn/AA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6rodVUlpjU6jHHIkRfwEG3okBZeBa3+N/bRIQEDK/6uHTwUyMpJofs/wAPTVkDNUtLDRVV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YZY5I5NSMtRWtG8CVUU8Sgv/AG4yAp449tOXkZlRu0AceP5+vSmFUjVWkQkknhw/L0Pp0o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q4I5XqQkktJBkRGtWWvOqJMAIZPCFYMQQByD7eGsqPEI1fKtOkrRR6qxodNOBI6cHBCL64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VkijmhZxooaddQRAzEku5kYephcH3qRGKAqMdVQd1CprWv5H16ZJqkvFNLTU8lQ9JBpYzh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ctJMRUiCeOTjxqxJjBAsfaRwaEqKkfs6VogqFdqAny4/yx1Dq6eOWJBG2iqiE5ilhcRxST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YYQqXRPSb3P0PtiaJWUaTRqdPROyscVjrkHjTpMPBRT09S00lVNjo2AhSSnjb9/HyU9TMF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YFXHpa+kcXPtA0CkPrYmPyx6Z/w9L9cgZAoAkPHPkcD+XSdqWLxyxOPEaatlaGMIUiaJTU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Z78/TWV54v7LmTBBFKE06XKdJVq1BUV/4r0HSFykk9NDU1dRUwwrHCtc4qAZGSCNUjZZ4A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9V1ufaORaBmcgUFf8AUOliaWKqoqa0x1xpchFJSLMslOaGtp5vGkRS0iNIkOolFDtUPG+p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/g6lAcaSOm5EKvSh1g+fXVZHQoqQ1iPOzrHJRskpf9mGMFY2Q3VpTo1FSdTlf6j226IuH4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OpDQeeOk5JAYZvqDHUrGuiof6OisDGFiVTHUBAJGuLEqG+l/bYUA1rx6eJJGePy6RdfQNN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R4Y4m00hjjAjUWlhLgVHjqnEjLqQWtpBIPtvSSSQtUr1omikcG6TdSlRTzuAJ/CLyxytpZ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lJapkWW/iKhnQBTyt/blG6oCvyr0ks0adB+7qSOFI6ieABa51EjswFTHJ5fFaQFIypsCpL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Q8etmppQ56LBv6hklp56OSCkqMRkKOSaqgro6mroFp5DOVx9MNT06eSJw/27uoLEjUDa5x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C/QNGPt8/PqjH5ibESnxGSyEM9VLRQmOW4p5poKvF1kU1JTVFXL42raatx1NEoimTywS0a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ulKzQFz2mo/PqPd6s0McoVe0Cv2/8V5fLrW33pi45MrnMWyJHVQVVYaFIWZkqKdS7pQa3b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zqW6f0tIUD1SKSvln/AFf4eoXvYlWa4jpQg4/zf5ugGndvSjAnSGGsNcowFvr+ULC9vx7X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prZUDcm8ZVSE/t69VmBP0H+83t7cFaf0umzSueHWSBtRdXbRCv6wh5ZuRpsANZH154A59+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14ddqQ0bIpUEM0Z5IOn63+l2tfi/19+yDU/b1r7ONehlxeVgq6LE5QxxyZPE0dNiskkiM6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9iOTRSGSkl51MDGTx7otAw9OvHUF6Mv19n6map2/lIayt/ilPNR4ieaTTBFSmGKOooJKmo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vC/ISyg8A+1GqtNXr1VQRwOD1sJfCbdVHn9uZmliroplkmo6utMhanqIclk4KiSWlgxh00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IT4y/IVSbeyS8QQ3cjKao5r9lfLpDdoahmPd/m6PC+PZVVQojUAgkozO4RrX+hXUVI5IC6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g6LiK5I6wvQlDGxT94ACTm90jfTZi2lWkC8hrH/WPu3y8+tilc8esbUbA/pRdL8OQojZC/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jkg/T+lq/s6qRWvWE0ZQK+hWH1UB7erVZFhcENYf4jSTcD+vv3CnVSMdR0pzGUhdRG0SGF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ma5L2ufrdbc+7VqOq09R1yNJ+35C7PdwVCeN4rN+PIjMwbQ92FtJJBH9Pe6+nDrR9eof2s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iKckyBpQSHLAfpCrxYDi/wBePbgPVCK/Z1nWjlCF5Y0CSMVLRs+oP6Iitmu7KY1FmsRfn+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pnqQtMwLCP8l/Cxi5VSSEujAXUFSpa4N/rxb26OPHquOunpXkhKGMrKGQSA6mI1n1SMdJV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493U4I60QR1DajUyzBxwztpkkZyJSUQeR5JFLhAH9PI5vbn26D+3qvUX+HuAzmzNp1MCby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hJMFJsTdR+fe6/t68AafLrF/DzF5PFYxkBRrGmFWaxCuFBjaRghBW7DVbkXt79XJx14cR6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9wzKdbXZPIoZgEKreKw5twBx7sSPXq2fMZ6jGj0ajF4wJnHkjU/5xrMDGkUa2WRgSQPoAP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vCtT6dYZKTyl1SQhynkGpGikLKVVroxJ8Y4UXuWvfn22WrWgz04Kgnri2PDH94I0Z0FX0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W8rr9TxYJ9PbTfbjpweQ6hNQaSGkYiMqbK4EUk12KR2az+byyG4ZgCFsDb2w1enAaUI6x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yqATpZBqVbGR7IXU3tzdgLfT22T04AaDrD9iLMHUl9I9Sp5PGytdv1GyKy/hASfbePLpzP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9TRwt6WCsdSsqmyBQLyzSsP1cFf0mxHvVePr1sVGK9YjRvpkleMBna7IULaQCLuF/oOCGJ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8utY49dpRLGkV4pZCWKObpG5QMDGqsxLMZGBBJtYH+nuw/l1U44HrtKTU+vTMkTs7ND41aZ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JCgKoW4Nr+7jy6oSeHWdaWQVBieJHcnUxFgwUFvTYBlWQf2T+fx7cB+fVfLrLJRkcRoSzR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BIqaY1Jci1ybL+o/W3twdU4+WOuvswFg9Y8knkjZjKZtIZ1aAHSAHuTdm4UDgWt72D8uvV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qaRdXkaP9yK4YCUFJvI6sulWN/Q1g17Xv7tn060a+uesZpTGDGkapEiElEkBQqj6FfyMgB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Eke9HgPTrwGfl01VFO7xOzJraQBVv+CpBPhYAooL/qB45t9fbZ86dXXjXy6ZamiNl8yFgG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BmklQX06FJs3A0mxHthvn0pQ5x0l6qlKgxCJXUR/tI7hW03Aikhk/Uj6fw31Bt7Tk8RTpU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9ZaWyOVcRXjJ/U4CRFY9AHq03P0UMCD7brX7OnxUAHpL1lGxXxO2gmSwCBkeMtqDKGKhBG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92B4dXxU+Z6R81GzWjiUylGmp2kQNEo9em6+QaQ6ICCTwSRbg+31PA8OvV9OmCWjY2jijd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S4sYHJPMhZhdyAvBsfx7eGetY9eo8dHIrcJ+/rVkjCyGGNFZUIWZRfxa1YXH5HII59uDqt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KyLLCrCXxqEsoL6FIAQ/puPGPSbngX4Ht5K549Msw/LpwipoSGCKjOWYxxNCG8jq6lW1c6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6j6+3wR8uk7EmvUs0hMk3ETKj+Wa7usSMyXDRyAXkEam503Cnge7V6bJrShz1JEDeRH8MZ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ioLFF/UTAp1E2sR/X36tePVMdZniDIAUmcBl8epFZidTKFK21DxKP1fi9+fbbHievCh4ce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Zg5DhlkSN3KOAzlEuUYBRbSPp+Pr7ac8adbGD1Dkp1L2Ajd3VJGEYsochrsyhQgC2/Tfh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ktM0jIZoXV7yBLo/naNgq6ZI7gkCQD62sTf223E9XJ64+BxKoCcxhqeamJL3LWcS3Fw91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1r8+tUoMcOn3E7emq5oi0ZZdPjYMqAvI7uAgLAFI9Z9RHLcD8e3UqT0xLKFU8NXQ57Y6+e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J+0fQeF5c3UXEjJqI+oGnke18anFDTpCVeUgfh6MDgdswUwWJY5BJCqzMwAXyQM50tM2kE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/HswSRVA6ejtVHlXr/0LzVzFhGTILgB7lhyVJU3NxYBQb/ANDz7E+xR/pR1GadFm6OCzkH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XRf06hpLEnjUL3DJp4tyT9fYzjixw6DzyAHHXP8AixuAXF1jBYxsVdtJIVPVc6F/r9Lm3t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QA8f8AP1xfMRqHuy6rKHBuVRi12up4VwPSR+fexB/R60ZQB1AlzViFLsv1sqqmoBmH6SoC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ujQGlAOricDj1EnzIXyKGclbFF41Bv0HSBdSWP8AaNwLW+vsC80x6EFePQj2STW/2dNn8c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g9IAZmU2KsCoVIyD9OQfceMCc16F6+vWNs/wDqAcMukOJAQI2UIGcmwViyH8/7x7qRx9Or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dAXS54a39hv7JCHkqBa4bjn3qn7Ot1+fXAbhH7rmRbiyEt+gBmt67EeMsD9fofr7sF6qeF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nWmjSjMWYsCuoLe9lUxsQeBb/AFx7dAPr02eodRuFl8wLBTosUDq1gSP0fq/ebi1r3v7W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AbOOmLIbiJjYifTGQXVVYGyNaMPKvpuzMtgCPr9R+fYgsI6uDSp6JbuTtIrTpE1WaXW9zY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KkEWV7fU/Q8+xtbITGvrToIXL0dq9MhzqliUeJiirqYsV1SSEsjsth+Bwbm30sPZgIsfL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xfx6ynUA5BAl0uQiMrAsUUkagrc2AH+PvxhPl17xePn080OeZC2hyRcGwIIZLfuMxuG8ht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4xgpVh0a2DnWaHpW0m4k8pUSjSwDektqUjTYAuocu9rheCfoPYGvAQehbbkHPT9/eVYwNM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FiTctZiGLqxFiGPCn2WkcelwYDpvqtzMVUNIoU21KLMCf7SNyLCxIJFiCPb0a56ZkYUIHD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pK1udLrKy8EkooZ7kBtNuRcn2c2vw9FFwTqr/xXTRNuA+Q/uIgOgKpH4bkDQLEJ/iB9efZ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uSfPprqdyBEa72sFj5f0qSdJd3CszAKfpb/X9r4oh0jkcjHSen3Ep08kMQoCIQslyrGM6b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9mcEZr0XyuacOpMW4SAf3o34iIIVtQALL+ToRmPBuCP8fYltbfUqnoiuZ6MwPWGXcCtcJI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rEcAqSo0uCAD9f8AY+zNLf5dF7TkgdcVzkt9Jc2azqPTosTcoxY6g9vVwbD8e3PAHGnVD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xzMS4VVQeSR+FU+piC73Y6ibp/tvaO6gqh6XWsh116ezuAqQxZm4FjqXhJATo1sLa2cXuL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x8ujpHJAznpP5bcNgY1b0lSFdSqSKB6SVuSpZeQx/Nrew1uUdHVadHNqvaW6TFTn2JeNXX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q/1F2dSBwTYf7x7LUiA8+lTVpjpskyxb/doChgpiic6QXAMv0PpWxBIPF/a6IZFOk7oSOP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ZnDre4kQrGTpteyKrf0/Ps5s6s4Feiq5AVSRjqStadQVnjQhxZXJTySK2pk1XMp4vw3pK3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6Knz59P9JVFlDqdSXvEQxaOH8WI51aWHHFx+OfbMwoelcBrQjqYKgKdTEBiyqFVSVXQSxI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PtA46XIT5cesrzqXszBTJfUeL2J8iRmRWK3F+T9FYW9oJeB9elkZII6kpVKqaSYyHCqFur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OjhrC1rsPYY3EcfXo8s6+R6jrXIiARuVjd7KDqLuGZg4YH9zWiBrBhytvZCxpx6NFGeuJq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oGkGP1EawbnTdRf/X90H29XApTGeuX3r6Y1IAaTgu5LgE8qbMSrWUgi1gRwfpf3YVx1Ui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bqW9K6o/SrjWfw4/UzcN9eAPYh21qBAB0W3ikjj02ZnPQYbHVuWnQTrQU0s0dF51hatkiB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Gq5bIXYkJcmxt7EUt1HZwNOw1MBhfNj5D5VOK8OiTwmkcIDSp4+g9fy6rH+VfZXiSk65gq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X2E1TV1TNW4rb24sJU5TsfedbSKUjqRQYsvjsVGjhY4aOSolJ9NgjulwAfBYgTStRieOkg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AeSVPRlaxHMn4EFR9vBR/lb5nrXU+VHywo957Hoej9kbVwG3tuR5WjyG4Kvb0tPUncGO2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8ska1kD4jAUEVRVCeSeVpXBOku4IOjm+piDCFUiY6sedBpjr59qAcTxJPn0exQGN9TMS/D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tp6Str4C0MK1LzZGCCVlVgIYaR1EfkYWRU+8mJvf6r7UKAPLp48R02Pjp4t2V8a1DzTUcl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p4S0vjJBJUPUSWABJCn24igvkVHVWJAK9MO0wWq9z5ArGIU2zlQPJGDGIJnVQF1cRyJHGp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2KhqHy68FDHPl0F1ZISCeOTexJNjyCQv+8An/H3aEZ6bevTZchfqfUbWtYWAH/E/717Vef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pqJUrqyOKomY/5BQSgtE7cj7ytW4vSxN+iO4MzDn0A6qOS1VU4HE/5B8/8HWxQZPWGWeWp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pEQyMbsdIuzH6EekC1rAfQcW90000A+Qr16p6wl7LqBuVBSME2Kn6FlP9oafpf6e/Bc0PD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SChcjSLFrc30m9v8f6e3DXNBnrXXOHxyTNJPdgNT+NBYyv/ZjBAsik/U/ge/NVVAX9vp1s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MykeSUksx/SnAAQWtcRDgAe0hOQPIf6v59O+vSw2vi/vaqJIidIdPIWZVd1vZ4opSAsIN7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FFLHhTpVbRiRwDkdWK9TbJlpaelqpMcgpKhljaGzQtkWCIIKdJCI56mGOwIRWGpjzYc+wp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PQ82y0CKgKj5/P8A2Oju7aijhwkrtBT0McdMwJj8ImjMkhjSSoCOzQrTi91jNgpBN7E+yZ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RaEoEp0pqWrNbCLlYk1+OlmqKlagqioYGkZIBdCXU6gCEb6hR+WNWrPl0sUEGnSnxDmlWC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xWIkkmeeMxRR1YjIRvCscgsqAgjnk39tNQYr0oQHB6F3AvqxkoEjw1dXLJG1YWEcyxQafL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FlRkGsEsT9Pad89GEHnTjXoUcFWQZSgpZoiVgNTJDHKsRmppJKaObzJOUIJjclFjDahIdI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R0Zp8K46E7ES+fwytG8Zo2RI8eKcPKaDHQIGqJ1fyeUI8nrVdAaWRSbi3tG4occOl8RrSv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46qGlFNSgm8kccVVEkstPMr6zDUsbxmCMSXL2DNosvB9tE0Jr0rXgMdLLGUomSaaR5Zahm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WDRiKYKvi1MC7ozFmSwuefbZFRjq1a0z0IVPgaV1Zo64S09LE8ZiSSWZFp4j4pB4nGlZmn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QPdD5inTivSmOnqooTjcS8iyTxTV0fjVQIYlij+11u8EbEE09KQumxvZeVu1vdTUA4z1Y0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SxDRNDS1EnmaaNaceqh8gkppYIG8SKZKqPUSGUSFlsByC4mQBUV6qAQxoDTp7hqJKlg5WV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FpIasHwhnVlWFmgC6VPq0XJHA9unPTyjTTPS+2+TJLHLNHIXllmiWZAskEUCjg+UOPHAq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+pI9smMFsdPCSvn0ujBJPUUtSk0DQ1FSKmSMyCZ6amjvEfKEsVSYk2Y8EhgTxf208JJDDh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RkDj/PpdUlDV3kNK9LK9GieMyK7o08krRCKRSSs6J+vSOSRdT7qRQmnHp2ORaAMCK9Kc0s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talKiadqqRUoTUQS6qr9wONHmRlMa3Cub/q59tPE5MZTiD+zp1JU0upPaR0I2OcRO81HDO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AUrJI38hSGR3p4tKOiM17ByWGo+1aEg6lzTpExDYY44fs6UcWYeCX7lLCSWaBawSSRz0cl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nAlRniUL4r6VC6wQfdDKVcuozXPVfCDChytMf6v8vSpxGcaVIFSeWr+2LQtDExnnlaD9Cq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6QR+AR7UxTFgDrJK/t6Ye3AJqlK/KnS3fKVM2ipZlJMcVTq81OtSTBrjXUSrTxyGORkbxM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yuxDnj/PpPHCihkBxWny/wA3TomQSCUSrDUL5JFkUK4UwsNB8FQ7sS0q2vE6htA93DFSp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RTpQplNVRJUhnQyMmp62mNVRQhgdZrZoyy6P6hiSjBSqlb2f8AE7iynj65HTHg0QIRgemD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KBSJDMlRGFWSaoqPuq+dpx9xFHMh0LSN52FpH1AQgKGF7+3JHVV0gHX68Sem4oyzFyw0/L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R6aukqaOSFp/EKZStRFHSSLWwXUtJNH5n0R0JcAxzH9LDSQVN/bSszIADQjjjP/FdXaIJL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Iv16dabMTRTzQ1khSeNYzSypIr5LJ0v60eKnhpfCrwqzLouWZr8ED24JiCY3Pd5HzPTEl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yPIH9vT0lfKiyuKi3jdhDLKzLKJDHHI0Rjm8cM9HVULctYgOoX6gj24HPkeHSRoVJA0/6v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jihlgkpZI51ljRUhRK53ik8DRTooLQKkLjyNZQipwf6tq7UBWhH869bMVSQwYEfs6a2r5l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qKuCuhemd4nhXTDNFKs7zUZoSpEjM93eSxUeoD2nMz6kGk1qQf9Xp59KljFHOoaaAj/Vxr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4yKzZB5meRHkp6etjkWGBoWhjFKXSN6WKQxeW4vIquQ9/alJPj1v/q+XTJjbTGRHQjzI4n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VFxtBT0siMVkE9GrOZwCIvvGpaqSGJtci2ZGIYlDyWN/dhJUCNAKVrUdaMZBMsjmtOB/wV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lkFFFFXBZamOSSbTFPFIQr08iwtMsRqAV1LqBRI1/wBdve5WZmOkVHz6ajjRVq7lTjhnpv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Sh5aeVYo5QT59FcHDRRhlliPlhhTVJFfSLjSFtdOwBqsgyP8vSiNtOloj2kf4P9npsqJ44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ElOUlVZvF54KmnaqeEQSRxiGWhaJXBuzAHS1r29sMEDESCikevH/AGR04pLCqN3V/ZT/AD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SRV8s9VXhMlpqYvs1lmUNJHJLFGiftxRxwqsglBYhg1xckeyadhCqSMSy6s4/1ft6NoVEz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Kvs6TuboIclBO5qxM81O8TxMY1p4/vlFROzoGYk1DAMT9QjaRx7RXMBmjYo3dTHpnPSqC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kx0j8C8uKpqijeneMLJE7IKQ0/3YMqolTTrdYQmo3CodLC54Cke0Fsrxq0bxkOvy419OlN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A+fD7enWpnkTyM08VqqVqWICGSVqWSJkJmMYUhTZnQBh/myTzx7UyoFoTTJp0nSnAA1GT8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xskapSQJJJJEImKSxIkEATxg645VClXBI5+gB92kjqqCmAM9UUgFs1JPSVzcRjWMxRSO8P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kKiBaqZPHENTFbHhSHH9D7TMtCKDp9O6oJ6QWQil/eSKkEDiXWCKhookm+38gQMJ3hnY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ngc2Wg8sdVKCta9IMV8LrUIzzNVUzCF0q/t44qd3LxzxvWpYyRSixABJkAIUDn3dQKH168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WOpZXhidq8iml8Xipwak1UJhJkvCX8ZpotayRzM1wALHj2vt20tXpNcjUg6rf+W3WM+X2j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BT5asocpjmjqp2XJxpTV2Pk8YNNUUkyK00tJMissgSWJmBZWEG33GmRx5mlOgvvVuj29AP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Wnv3biZMHvzMULosS/ct9vNGv26SOkjWk8bANTWFvSVHjcWHp9yftsiyW0Qr3gZHUBb1CY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i5bip1DxVsaaWqZGFQlivirobLVRqg4CSN+4v9Q/8AT2bR14E+XQenFG1Dz6SLgqwFhpLj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L/pPJA+vt9cgn5f6h0kYUNPKvXKzE34BJA4uVDBfoeLH/Y2591wB8utcc9ZUlZSfpa4cBk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2sOP8AH36nDq1ePQgbSmQSyUsitLFNBVyPCjCKadYVFTLTQuQbNNTLIVudJkRfdE+ID5de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svU0ZxuFSuUUlfU0VRBWFdK5DGrkZpqetEukyxmaOVk0ggF18Zv7VHIJIqAOmwOFGyerrP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a2V9rprsZTCtx2RroVlix9ZQ5gZaooKypiVZYqTK4SoqIyGDqSwtxyCzdAWgEqEUU0/wBX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E1qervBDrRJwxmSaPXG68qySrxoiDWdEW5H9knm5sD7RIQVRq8f9X+TopYUJXrE1MPHGD6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R6Ll3JYFABxxyef6+3RUcOPHqh4V64PRoReVUvrEsbFTIFaQ8AghlBlPNmuR/sffhXrZwe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I6SK6IREo8psZDrYNqPjX/W4t72Oqn7OoSwQhGe7worRgM6FrOiWEcCKXeFLWPqJPJ597B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XEUqyObRGLyRaVVzGj6mBYpII9LAyhbXNmt+Le95PWj+XWJ6UkMuiOJtGiyookUORYGUjQ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n6+7gknPHqhHDrNHCeGUFZWj01LSjxwlxdV8bMSiyKtiSAR9PbgP8utZxnrnHTAs10cRKk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QqhPVIR9LCwb8e7jh1ogcCOpZojIyqWuCsjk6ySJFOgEObaDZjxc2/F/bgPp17Tjj1AFOD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50HoOliq/pBZLgngW5+l/dx9nVSCT8+sQpuNE2mVoiiR2YqEhT1oJNQtIuj6AXuePd81p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0QuIwb8DWulvKryabII1AAuBcX/PvfXiD+fUM0x1IHbU3qIJEmtiTcqoHDs5fSV4NgPej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qL9lyG03lDSeQNeEAqHCrCTa73HrFrWFvz7qfn1ag4eXUZ6VTZwR5TKJW1Q86EUqbGzaFI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bR6uP59eaiUqEYASlg0jrqRFLMSViU6tSMjabkfXn22xP59OBflnrAKKMyankZFGhiYzHI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VQ6hZgCTb6ce2Wr+XV/I0pTqGtJcRejXGX4Emiw4bSw/Q2kIPp/aPHtpj6dOgU4ceunplZ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WYJojZFUM2tQoK2uP6Ee6Hq3D7OsTUlgJ0QspqEQSIdSt4/wDdjxhQDews3AYC/vQ9D1YU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/HJYKwBRIUZHkCt6kvcgRRKxuR9Rf8297rjrVKcOuv4e8gKlFYqWAfVIoEZJR3twWCrYjX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qp/hr1mWhIS2sFE1IeSx1KdJctYm66SBpFlPuwr1WnEjqUKBTIsgjjTxePm5Eqj6RyCOQF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uePblT+fWqdcRQ3tJ4oxG0ZeAI2n1xELOgYgmMtGb/0I/B93FR1Ug+Z68uO9BcRaVsWjHj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pUCMHlX9JsOL+7VPVaddtQIsqS3OvVpL3AikkUoYopFVfVfhiR/wAa9+9B16mePUWamsgD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wiJZiqhiyrdxIT6SdJFveq149ap69NU9M4DI0RQQgBS8gYSAAsgIQWY2F72GkWPuhJ6sB6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cOPIjyFEaRUMyMmsSOTqDKFBN3uxt9PbJNa04dKUHCnSbqqCJWk5m8b+tGKE2sV8MtiLqX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02fs6UoKUpw6S1dSAqqEGSzOukanYAMr+pgEEV415BYi/Ptrz6UDAp0mpsfIzk6fGY0fWA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oYklxoPrAB+nAt70DTy6sMdJeuoZHAVBHGh0RgrYxyMNJAdzwiBQD/AFP0/NvbyH9vXvPH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KShWlIXhWBUWWEvZkj0j1Anj/X9qAR1Th1iFCwkJ8ltKlk0KZPEnj0K76bOmgqSFAswb6+3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OpiYkhOELOGW0bBhFqLAqAD60RwxbU19JPPFvbynHTTE+vToMedcYshVzpEgPjYcC0gCcs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vBuFOmDx49ZloCAQC0JsqxCPTLZCdUjBpfTGsp+qrc8i1vdqmmD03Q+mOpiY90syI6kah4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4Mj6SSdNwdVj9OPei3VCD5cOuUdECUbUJlF1cGR6fUXjJjLtGLt45DawsB7bLHjw63Q164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LLeaaRhIUDEFQPWdOlUCsWuef9iPbRNfs62Ps6gHH6hI4MSlwzKWBdnZDqdlBusOgKSbXB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AAes38LaWX0R+pm1iV1kULo0EQ6x6igsGF7G3tpuPXq049KfCbIqaydG8TCQkKdMegSlxq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l7gW4/J9t1NcZ6aebyTP+ToetubDiphT64RO8iam/bCM5jOqLQTp0uEW4B/HPtTHih6qs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MEYtBCIUf9CrEsc39g+VFYBnkfktYcW/1/apZKDj0qSE04celrQ4p4iwVAGiYCbzAlX1t6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WwF7N/j7sZ6Dj0+ISfLr/9G2+PPEKSJQWBRWc6SiMVXSWe4NmDfj63tz7HuxW9LeAUqadB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9T482D9X1DVq1avQqqoGsKwI9Wq1r2A/x9jaG1OjI6DUs49ePUhNwLqVi8jIpd2AABvYFl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/ifb4tfIDpkzj1z1hfPr6ipB9Jdv1KDqBf8ALBWCk6foTq92FqcHy614/rw6bG3D+gSFy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1vIiACNVa/qP5+nur2xArTqyXAPA9MtZuIKSxmuwJCMp0BbAsdS39SsCbHi4HuM+dIdHhO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JdWtR5dJ990xqjHyoyn9DKRf63U+PV+s8G9gAPr9fcaEHoZhgfXrg27VWzh3XyHxsrEpcj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/9t/S3ulDQdb1fPrAd3J42BlLHUQwUkizAjyaUNkdBexP1/wBiPfqHq2qnWL+9qiEWmDBL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PKTZ2kMjXsRYfn3ZVNemi5r1jG6xGVUSEaJfGAQWUG2qRJHY/ukryovpP9fp7UJHXpt5K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VWqIZiOIgh1WUhdY+kYtJqJH0I+h9r4IjxpjpHLJWo6aa/dEDBm8rLLGoJXTq50EKSysEM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Rt0LgqPwnoivZkoxByOk1PuFXZ7TkyMA6uzkCNjGFDshHpsl+Li59je1jIVcY6CNxKGdjq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h2S8lluFVpGJ0aDd1b1ABmIFiBwT7MVh40HRf4pr9vWD+8QkkX9668sXdtDs5NhEwJ/qv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KgOM9aEuct05Uu5fG5l1W0sWkZ5AFa9hH4kX/OSBmuw+lrj6+yfc4B4LA+nRtt8xEoPn08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RtaXVcMVJcIzJ+o6giMfpbj3Hl6NT4BAp0NbVqJQnNc9Z33p+mQSNdgrFBdDGvKq508Sxu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lpjr0s1/Pptn3pq8hE5DI7AKwB9IUXQIAy6m5sRc259qIo6lcdMu+DTpsfeLMr2cu5S7ad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wAAABvcgWKj/W9nUEIqOiuVzQ14V6iybndlBEsjKiiRhfWwFljOlrBjqt6rXFzx7Mo4uB6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7idkcJpF7sPV5ShbkMSRqBYfUnnj2vjWlK8OkTk+R6YzuKTysdfjmJsNer0ar+pySReQDgH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Yx0glzWnTpTZl2SPTI5UCZwhUG4YqJdRNvWrE+lub/AOFvYv22IPCDToL370lIHTnFlJYy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y3Um5TUQLKXt9D9PZuIRTou11I6lJkhIzNqCKoLNpLX8drPICoAchgSQOR/S/Hvxj44z1dW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3WUM0hJ1LrR2BKk6TEacXvyPyfaKePtOOjCA0YeuOnNsoUQW8IYB2dhKLEuwTSrMfQ1iA3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CaNQ9HsL5XpPZHLKIY0ZZJC6lLSOmpW1AEsPoyArxbn/AB9g/c10yKDxp0IrQ1QkDHSeOZ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qyeNbuZVAdgbm011F2tYWHHsszwHSk8DnHXGLLDWzgsWJKPawUx/23L2KDykgH6+306ZYD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SCBdgX0rYx6V1gaQzFiFQ8XA1c2t7PtvWpBYZ6J7w5oOpkNZFqsvrA8bNwLN6LWjeUgswY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gSOgNOicmp+XT1RZL0lilncqQwLMToH7XDmyoCLH8/S3tPcLU8c9KoceXHpzbIWKjWAeAp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hrAsFJ4P4N7eyx1+XRgh4ddnJNIU9TRuJXRjItyShBuTpGn0WsR9fzyfaCdeNB0sibzJ65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RUYNLchHYFWj1oA4RiWOmwIb8kH2FdzoK+XR/YioHUE5pSNBYKY9QLyHTKszG6B/HbXZL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WPRuq8OuX8Z9R0uU8g8fjX1Fl+gbysBZtR4+lgbW90LH16vp65JmixK+Y6xG19DgsUU28g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fQ/wCx92Qn16064+XUlcyCEdBJZgW0pZyriNYw6uLMXZyTY/UexLtgLABFqT/h6KL3FakV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GBzeVqGqKrGYjC1tdNSUDxmoylREy0VBiqVZFbz12TyTrTQJ+gyv6r3t7MWo/jSq5aGFGJ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6wgGMfPosNO1QAGZh+Q41/Zk9ayny8+WGaw+5OxKSHH1FRvw0W7tl4TdoloZNtYTddZV5H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SMTf3S2/Uw4cVdGGLVLyoCqzEmPNyvZHknhcEzuSpPkoqRIq/YO2o9W9ejy3gBRCGpHg08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y6pWqIamd3qq6rd5KgRNU1k7Geqigm1S1E9QB+49RVeNmF/WTYmw9ps0p0ZgAAV6XW1aY0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x9PURzpTpYVJWOnNatO+k+kST10X6lYlwQOBb2/GaChPWsg1HWLO47HYRd2ZmiaqlhgxmJ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J/H9wU0mUz8tTGSJKQ02LppUpj+pgwaw1CzoRgNVfUdVJBqDxp0DGFWU7T3dXB1gYQUVKh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qKIJY6pmLAqP1ekn6X97AolQ2T1ocHJHQSTvqOs83LEC1uB+nkfgX9vximOmGNadY4UjUC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vZqhgTxcC6xKf1N9fwOeQ6Sa6V4/4Oq9Yi7OzSNclrj+gBIso+v6QOAPwB73SlAOvdZBIw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fp9SoVbfm+ke607y1fKnW64p1xkItGi6TYXuLjlrfUnn029+XizHr3p1i/r/AIA2v/jwT/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pwo4XH7pH6yFiB+jtf6/14/wBgfaeZx8I8uPy6cQUyenaMFpUhT6kgcj0gn+0Tb6nk/wC8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BJFOjWdS7VgMsCGBauvDwuYivkEBushGpgY2ecMGK8mw/H09kt9cuNKrhD0KdrtlNNK1k/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hxrVlW5q66mB0O+ub7WOTQJ4qeIjSl2bS0qILkgf09hudjUrXt49DqyiAXU2XPQhVFDUQ4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RNCJJokZ1REfVDTGWyf5ol9fFyQBzY+y+Wo4cD0dRBaUJ7ullg4Pt6b1SRzLHo1y6GDFop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7BNQDgEm/vS4HVzx4dLigeLzYtKtakU886GpkWR5nWLxyTQU8UUhDRSVUwA1KfShLDk8VI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59ChjzTSgpBRBo3WWOqir6gJCtQ8pWWOSoQSNLJoR2VnGnQbG5t7ZkVfXpfAWFaHHz9ehK2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anFUwcRUgjaloKSGKRvtKaORC0cgKvoBJEhsTazcJGABxw6MI2OPX+XQp0lSaSCSWWKSMA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vHA3ljjVVdzLCamQD0FibWNyOEbHNTw6MI8/aehXoYaiqpUp6WhalLQgtVKEBNN5UaWj1t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7kOGBIBFwWyNRoBU9KahR8XQg0WOc1NI5SGOFEkeWqjjMVCiiJpTURF2RqsVUiJGsdo3SSx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nrQNc1x0qKX9k1Ey0eqIKrCGnU1dQHqJlEyedAC8kZF2F2BJv7bI44x0+KdTauteSmo5Y0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jnYLKzGDX5RNLApXVckj86+B73pDdbBIz1Go2goTHVSw0tbFKRJK6PI9S1OkasCUoWMs6N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1rAe7hFB4dUaQ+R6U8QE9O01JHWoktM8rTx0E/ht47rSxmp8skctOI/V6QukWI/Jc0A8Ot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c1TU33Es9aKJJA8dPHUrOJYIY5YUkatp6NFijUiykPZWYrb6MRownJp5dWE4B+I06Fjr7J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lrjWR1TqyFqn7VmPgp0LQArFTwQhnCEMDqLXFh7ajgdnYAY6da6RVDVqB0LQohT3SNlqm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OF46PWKdo5gQssUtRHaR0b0uCNPHNZYdGAat0/FdB/kOn+LKJFRQstTUGWOeOOaGWRqqki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SRY/t6iViFbgsE+hJPurIwjDeZPTyuKnpzkyyUM9XpqZZanG08cyPS+SPyII0khkQsELUy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39AWHYoSBXHTi0fTUYJ6yU+QTI1EEq1KJFE/klFPKWqqlZUjBpFEZATx1d9YKszG/FjcJ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SxCEjI019K+VOljixTwV9LWwo6SwQ1FWC91imjWUJJUSqJIzTvTlwWV2a45+h90ijWORWU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PGVdq9CBT5gwAFpNOgTCOplDeCOOSMOoeIMy6G1aVW5Cix/BHs0STFa5/wdIVhrXH5dON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TTvGRI7q+uzyK8aozgL9uyh7NYlSSGAt7uDQDUanq5joSVUgHp5pa+CKKGRaxi8a+KOOOo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ipT1LURtGbhit3jJUWsfftS6QdR+zrTISTRP5dKnH5egVKWKKpFOaammWOmq5mqNNpP8pm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Ts+tUklk8ZFiNIFlEcsdFoaMB5/5OkklvIS50VqfIfsB6w/xKSCuDRTVNXAsdQxepXXHWK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4qpxAS9ma8fpsPbYkdZKaiUzx6f8FXhowCtjh5ft4dPlLlZWZqQRyMpj/yeSNZoYFWcASQ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SUBwS8csMxKgge7CZidNMeX/ABfSRoBTXX7f+K/1V65024ImqpKBo2mMJkaOhroZpJImfS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NIYpHeSKQIrcFSb83jmXUUI/I16bmtWKiRTg+Yp/q/PpOy1tTHLVkRsVrIGkpaen8MdFOJ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VINY0iOQeT1D/W9pzIVaTByMU4dKEjRljyMcSeP/F/Z1i++zktPVBjDPTv46oUkE0UyRx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lJpWiZQrqqk6j+fbX+MEMTQoc/Z04UtVZAKh8ivrXqXi8slQ38NSSN3oYnr2lqKKegpDJW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plooXikaV42PlAUcKT7dgOr9M+Wc44+WOk06slZPI441OPPPHqbV7if7AxRLTQU5qqdqVp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8EUNMoMpo0kJGjySyalGskKSfatmIVVrQV/mOk6hVbWSSaEfl/l6nJuzH0ixNNVtTvV08E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oSjBFfWPRrTJV+CeV9Md2jjKALypHtZG4YLTz6QOh7iOArQD+Q6ituvbX8VozHV46apSpM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qCaWCqgp6hIWpYn8ahC2iMm7glbe6SWwMiuoqRk9aV5vCdSMU+39vUurzSV8c0izRrArTh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HWObSLVJOsjmKOpiuSr2ll9RJHHtiaM0NVx/l6cifw9OoZ8/I06hmSVqulEcINMQ0axRxr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lKlkSqeWQ8kFFQBbajf2jaMB1BQFf9Wft6VCVRG5L9/Gvp8vs6gZpKBMfUTU8McFVK2qSa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6xSyRRlg1U8KnWDdRrta3ti4ii0MUSjnq0FzIXVZHqlP2dJR/JKsccc0FXGI0lYOUEcQhe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9hJfwKb6xZCLe0Zibhgmlc9LRMg7jjNP8AV/n6bIJUBamFRTzUtXJJCsoM9Y0NTIsgWoWZ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rpAsbk+2NAqFIFD0+0mrvBOofYMenXM5IY58YkxhgVH+1aORmSmFLIsrGKJQx/bSQXDOLM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IytR/m62D4ms6v89eueQiRqZHRVRKic0yzwBiiylXkADRsUop5nQFLXF3Ygm4HukkRCB9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kLgvStWA/wBX29BnlkEkTvqSanhjlkWzs4uLP5I0MdOsZhADayPVIp5IuPaGhJJB6VGnpT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5UlggoqiGnyVIyw/czvLHZNVakl4o2iK2QIqg/XgHlQgJQZz0y7AGgHD+XSJznngqa2Smu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QhMsbRokEaD1fsagHQDxkekgKPahMZ6ZlFUPr0C3ZG3qPcW26nAPDBOc7Q5ELCrw08FPFV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K0K1sRhBhiBurkBWUgEmkL0ZXHEdFksYkjliI4in+z1pW/zA9iS7M7czNIQpeOpEksiBdF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ojimZbMLcMT+ePcn7DIpicAdxAJ+3qBucrRoboV41/1HqvjK/vQ1cTBlJiSqeI/qSooNKt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Or+pT2I0IqKf6q9AaQAhh0gZDo41AtdgAbkX50vcAEWH0H5J9qlz5Y6Rn7eucJjDAszlba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0Yi3P5/3v35gacM9aoAenqKkpawFqXUFjj8lS0zBaikjU/uSudIp54jey6bOWIFr+9HHVg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ApwtRRzRlaCXzIkoMdRUeIRMA8L31LJYhlDGyk/wBfbeQ1fPrdMU8uhK2rUJU1U1LSVAjl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ZdEc+Jlqoq6WGJCx8cmMqRqCLe6a7C4t7ejPxVGR01IvA+XVtnwS3/Ns/ujateuQaegp6z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lYaXNDa+62SSpjEr0cGMyYcBwpAjLBWFvbMqLLbzJWmK/s6ZvEdojUd1DT8utj/b2Jq6H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sPNWUMdUpgeKaijrqpqPwNTlD4IITGvFvRpP59k0BJjAIyOiRnBcmpz1lkidEZWjP7wUz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35ZmcC9v8AWv7VDhjr2a/IdcGazFlcEn0B0IVUu+l5tIIFnve9yxsNI96Hp14+RPUebSsT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xYgpcDTKjEMtQXB45uAPe+tH7em9VC3AskTHwAalkYOWLC6tpKyEG4sw1WseffgeHVT1kR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axW/AJZCPIUZ1dTZiDb/D3YZr6dVPXNxZ0BR2kSEFtQZEj8gOlhY2JbRc/UqB9AT7uPs61j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O8jBSQqvIoIjEhJbTpYi4W6ixBAuT7cHDqpyaUz14qAwJ9RUBWZLaArtcqHUgSTFOQ5FuT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l178816kH0gxoqMGcekKW8iqtkAkb0RAggn+pH19uL9teveTZp1jYodJMhBRkTxAINSqG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/rNjwQPbg8uq5HWNok0qnpPGmSKx8UgclnBiAtpjb6i97jnj34ehGOvf4OumAUlo3Bu4Cq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W0xu2k34AAFgL2926159RGUI8jCRW0st6dk1s1iBIwKMUDOSNRFivNvp798+rCh4dYGKDV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mQglrjWCGP1hRraiLlj+efej8+PWxwz1G1aluzFF0pxIh8cTGx1KB6vCpNgTcKxtce2iPP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qA8oVQECawCyX1NPeV/UyyGwB/1Jt+PbLU6c8+sBX1K4CKsd44S8QVIoypLStpCrJpMl7W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vVhmnUeRf8w0zs6CNpPI/wCkyIAEWZkGlT6iACFJ1cD2032dOA/PrHYWLaSFV9KIyu6akS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cWseeLi3ts/Z1bh1jeFCf86kut2S0eoXBRWDA2ALR/lWuALc8+/dXHn1jVIdaEKunUFYJ+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qsTG0qKbAgfS3vePTPXgeNK9ea0vkVAjOhaVoy3p+6LETAkN+/JpHpBbUOb+9jj17yNB1k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kqJoYqlpPS6IWDfto55ub3vz7uKY6pxzXqWkd2YAG5cxS2ZhJEzNaVEdrA3DBT+AoPPuw8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SdDD1LrcIAoVSxAT9NyPRYfq5/INvd+q+teupIwQmlWPlVyTfSquHVWEek6WZOD/AE0+7c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00hmQBgI9BvHEzBtehgp4LMzKWQqBb34kcOvY6isl7RwRtob1yjQCIhGisGLHgyBn0gi45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2fsPTbPqVVL6tKxNEQVCOkz8apQB5CHIFrm3+H191NR1sZp0xVUbG8QjUqqJIkmgSFGuWP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sf9h7aPT0dOPSerIwRcqBIUjDeTWA7KdLRxD6WgLg3BU6be2z0qSvkcdJivjdmUAsYdZRk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l7B09Y4FwD9Qfr7aOT0+PP1/wdJWopjIqoVDJbxBGVSJLn0qnIQhOeb+o/X3rq4+3pL1MI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GwFkKoEEpNytokUJpPFy1gPbi8OtdJ+ojX1aFKgegtdZJZSZNUJaRhrWzX+h1cEe3h1o8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8kbFVh1S+QXUhT6oyxUKDI44H4B93BPVCM9TYoWDkaC4ZdMaKpIcIBLIWPGhUAAD/wBAPb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OPhRVBU3ZrlVlYhlEhUoYjp0eIuf3Lt+R9PbwIPDpgj5dS/A6jTfxut3CG2pLMGMpRQzSR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dUx1Njp10SDTG7mNgFjJdVDAFvU6gosYIOo3ZW5/HvRzwPHqvqR1kWNCkTCJFCCRwoVULq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ySuPqeSAPxc+6GpHXjx67dEkMbPGwIMi6XjPjUBdbekk+qUHkEE/n3Uiv2dar/AC6mUeAq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bxkQjSSkOu/jla7KVKi5t6tJ/Htp6AHOetauJOOhO2zsAOsMkomgiYMzXJNiWY6vGynzhB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pzqY44dVy+M06GTE7QjpnRaWMarRHTJfWAqsrSWkuieaL8gg8fT26AFAr0/HbDiOlvS4ZY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LGJCWtKjaFWoaMCwRVB4svFvpc+/Fx69LFipSg6VFNiQDBrSYt4Te4s6yn0m7eqOPWrEEK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TB6ULH68enqOkEUjBReRrIszLysOsjUqrdCzEkD/FR7prOCOHTmkCmOv/SPpTbmSRAzTay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h2QqpUXK8XAt9Bf3KvL8Ae1hNKmg6AW63GmaWnAHp1h3CSI/WtxeQpqKpYAaY3DcFljN72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BbHQtR0Eprsamoepa7ijkSO84iRtZQIwBksSWZV5Ci9gf6fge1P03lTpP9X5Vweocm4lIC+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RBLglypa2hgovyADf3b6b5de+s6bTuQxlwkyWblGksGYR86yx1XWw/Rbn/be23tjxp1tbs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KRuysJCXsqEhD5CCNCOxAQLz/wa9h7iP3AtyggYD7eh/yldLI8ik56Qk+801u0LtK4AMgM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FfpewHJK/wCt7iQ/y6kLUCM8Oov99bNKsdQDC3pLobtrUkaXLNqLaTY8f69/dc563qrSpz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Q6IVePXKZL2Qf2wpLR6dNgL/qbkcD34dbDDqON+hCZWnaSQyENF5FVnaT9KhriLgeog+oN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VGOesT78RdQEgazGV3J4KCxX03WxDengC5F7j2oQ0xTphqnz6xJvoySxkSI7+tf1NGYFVr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rzx9PZtZrrZRSvSC4bSpJOOvTbxuAPMSr2LRg6lEhDBUZrhRpvfX9Df8W9jWzthWMjjXoL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m87ido1QOXbxyudU2nyOjEyG9kCkkAt9QbG319jS3hNK0x0GJ5QSRXqMu4JS8Z8gWQg341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0eT63JNwOP6+zAQ9IjJwNesBz0xC6ZT4PEQ6iBVUMhs6BwGsxB/HH9fdjEtDjPXg5BJPHr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3FlIMihiqg6g2pSFV+PqLWY8+yncIR4TCmKdGFnIRIufPrENyTPMyktpQk21pqKAltekH6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v7jC/QKSBxr0PbMtQHyp159zlXXTI5WwuIZPVJqXSWaFbh1TkWHF/8fZOcZ6Mxmo6jf3hX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Lh2aNYnZlgkYqC0Msn9rVcqR7ci4jPVHGDTh1LGdkKsFkkfWGA1zJG5YMGUcWN3PNh/h/j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FFwadZTnVdFDLZlLSqyyspRiQAnjQK8SyFfobKb3/p7OI48cB0Wu9T13/HC0cbFdSyIWXW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ZLFjIAOfUD+PatE4U6Tu3cfl1Ahyg8yjyp45fHJLE8ba2ULZU5u2oXBF+Le1kMZ1L6dIpn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dWDSBV1gLdi2pgrBJBYXc3v8A69ufp7G+2R/oDBAr0ENwlHjZ49O8GTK2j16Y2Q2XSWLa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i/U/UEg39m/h8Oi7xMkV6lx5Fbm5Di1gjhR4nRdTSatY9YUHgcEn3pozj16cWSh6lpkzr1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oLDWQBKqsVN2tYkC4vcce0ksWOlsMtCD8us5zIBsremOTUoVr3FmQjSbhbWtcE3vzb2TTx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c9JvM5yItYu4EhVIitl8crf2JHQkxaFANgORx7Ae8LW5IpjoU2Lfor0l2zkfqs8ZKyI+pi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5kgFuCLH2UhSfLPS5m4+vWcZxW9SyKw1Ws7EsTJ6WBC/ti7LdW4I/p7eQHBA6ZYkk149Tq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GxIsunSHOhSpGseW5Cn6BfYm2yMkVYGnRHfSAUoRXp5p8orJP5Skrv45Espb0xMAEHOoRC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7EAQ0+fRRrFen6kyUkUbsx4JIDagNAkX0oCSwUSEElbf0F/aSdQeHSuJiOpX8WVY7AKytq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Ro6njUeeeV9l8kfS6NwKZ6wtlvXKpmBJtrs+u0QUFrql2EekWJ+rfW/tDNHVePSuN6EVG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ZRKQXUmIqhTRc+RCQqxqxZQQfr+D7Be8dvmD/k6Eu3nBqKUHTR/HyC7tPIsem0tjGwVY4j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tcG5Jb6+wsxz0eL6A9c33ChDaydDxtpSwkU2BER16ggmkAFiLfpt7rqFTjqwHCnXYzwLFp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eSR20lfKyxeqI6iNR+g4/Hu6MK5601eAP+r06nRZd54l01TRlrjyxlXkTkaSt1CqULEKSL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JODFFIVJBqQKkADy+Z4D049Em4MseWGfTquP57fIHO7e2RkNn9Zbrh27XbaljzG9MhQvEM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F43HzpI0tNnDkqxa1CNTxWjYgvLGFRcw7lJHENt22Tw/DI1kcQAKKAfIjL/IkE5I6a2+3V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D19f83+o9axfcPY2Z7F3NQU+QlhrMVtKgj2/g8fTRxNR4uipqmXJVssMdGY6eqyeSrJpK3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lOokIp9hAs0pVnNFVQqj0A/wApJJJ4kmvQgiijUErXUcn7f8wHDovuVqqiaSOkeS0dRUCo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S8f7bC0kkRQBeFTUR+D7cSusE8OnXC6DnowGH3PJks1hMVNTw0y0mFqvuqiGNFelqq16mu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kMUEa2A9MVha/KnUv8GP9WethGYgVAx0ld5xQ1m3ctUrOzSfxyaNwszSz1k0lBGBk64kB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BPKC3PtUYnCijA/KvTBYZDA19eg0+zp6bYuYhebwST5nFRRx6NAm5eKRxqsRDAwW17ktIP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qjKt+XQHyQeGJWqQdYQn7cXDglgoacj/NKbcD9R/w9uhiXIThXj/m9eqFaLU9N0kjytqc3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hVUDhVH9B7UKoUUHTZNeuJFh/vf/ABHv3XuuVyBf+vH1tcfnj+nHvVBXrfXVzcHjjgD/AG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l1rrNTxCV7MSI0GuZltcRggEKCQGdiQFH9T7q7aR8/LrYFend5gW1qLKCIoohxqe2lrcWI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SvlTPEnpwH9nSq2rQS1WRp1BUO0mppXVnWIKyh5Cqj/Nxi/0FyfbLNTUQMAdKIRVlHmT1Z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0q3jWOifxpTLMmqSrF1vJ5U/4Dw1cgJt+pwoudIt7Cd7Nqkwc+fy+XUhbVAVj1jCnh6/6j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gFjjiEMRjAkRVmkaUp+qNgGAAGoH8WIPN/ZQ5pU9CaAcfl0t6Q0sVFOjyk1MUgaOiMf7T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ZPFE5sFY3bkqbXuwxHHz6XIacTnp7oZYEpVqYAvgqKiaqKppMTx6JIh555FAIYMSQVuODb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ny6dKCRkmp0RTNLEvko3SNJkicPGykFwElWDSBpPMgJsRe3ujNg9XXBFOPQl42oCxVkxpU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gCygQiV2qjIglJeUVJIVyGVddnNgPbBPmeliZ/LpVbRyD1EGPp5YXHqqmqI5Z3p6eSzpMl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1VG0GRxa1gQfaZxVuHS+HyrjoYsJPRzGaGqjExdIKoyiaLw08amWZojDOEcLEAXH5Vreo3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khBHS7TfdMJaeho3hlaj+2nGOpnaolk8aNK03kgEsNOISQW1sAVuv9T7p4LEih6e+pUVBo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sgiqKukpJZJC0cNNl45ZqhW1pHLJRREwoZTcyGOUEqPSpPAUi0dh/Z8ekrbggOkuoPpXoR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aaPMUkFTFBLI0FfDmXy8saRpUt9rFEwNVCXkVbxR/VQL+7/u1ya6RT7eqnck+Emh66yG/K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O5KTIwLDNQUmHbExzVEsbrK01dkDTxRY8x+hkZx5QGY6gOb/ALuIpgDrR3ADzPDhw/mekX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GmoqeKKCaQwUOboq2pjhE8UMEdbLjWKQRNK31DMFC/QqoHtQLCNdJdCT0gfdnBIXTT7anp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LK42lLj/AAMBX5XJyZfPQCR52uBVUeUx9IlMdIVnMBKXvZhcFZDt8VQCTU+nDpG+8SgFvD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Tqd+bbzeIaQ5VZ3rMdNT0H2dVmKamaFtUEA+xosfSyygTDSrvLquwJJFwFUmzeIhAeqnpM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zp0Jvx++RsvXVfkqGSSeqFdHHXVkmENNNX1tH4gv2VQK13igMMqAIqL5JVU8D6+00G2PFV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hlQLGdT8aDH7a/4OjZU3yhwtbI1RTRZmmkEEqBcrgq2viFJGOMjkKXFl6rGVEhkZSoAcCz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pqwcV9OHSiDeWXDBgv2V/b0rYvkFgspCZY41WOs+9iSBqkU1KtUNDwtElTpqKVvIVBhnKE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Nt7BWTy6NYNzR9LD/D0otrds0WVmmoMdVyUVasMlHUY2ojgkkx9ZUSCWTy001XNWy0s8l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DKGBXJt0kYDSefRxDfxOxWM9w49Crjt5UU1dSVH+R02Tkapp6/G01dTytLAtO1p/FPBFPJ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HyAE31H2la00juai16MY7uoovH06E7C7homWmp6avf7WtHmheqSGSWpWniEU9JEgneTxQC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1zpv7ZWBgMjtr1dnLGr0x0taTOKGFAtW07QNB4IA8Uv+R1GnTD5butTFEo9N/XYnUOPdk7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X4l49LbGT0s7tAXhFXSyqjY+ESGaoidnYSFEiJghpyLaeSDY/T6eDIxI1CoPDz6dJemVw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PUSTSN4GDKxiayyyRanL1KlQJ5hBqspKgIC3PA90IycivVyahVUZ6UtJWSGoSbXSeWaLx0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OJ6aoiqpglOUCKdXkPBY8XHt2EnWCaVp/qz02yjRpoaA/6sdTqWthXTNDUQtNEkMlPDrUp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qZA8LILHWFUgvxq5BCoMmeGqnDpsox7WU6TxPy+zp6oa6fIskE8TgTvUxSpTInpqdMb+Ol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azIdSq1vqSfadNTSeGRj5evSeaFIlLIeAHH0+Y8/s6UDt97S66mokqKrHiPx1jVAo6pYjG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UKZotEkjep7giw+ixh4iEsayL58D+fr0gr4bgIKRv5cR+XpXy6DnL5KSB67LyxLMKhIGjS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r1kdUsnhikqFVkDBR61sQCvstD65Hcnj/qx0uCqqLEPw+vQfZnN1kCRGmqKR6kJHHFRUlR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YVmmhWRqqdmjjFQyjQHLAsSPfmViVFcdOKVAao/1f5ukxU75zcYhxmMkjnacyw+CJ2pTPO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sr1z4nBkvLWVTIxnIiiRbuSXYo2UHUcfLy6amMNdTLn/V/qHSf3B2tSYGmSjqa3E0tfiqB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+ExcaMkVbnK+fXBhKJ1jYRgg1tQoayhTqKpB8DFKgcOiwsCzEnFc56CWHvTMZX7bIZjdc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GZbB4hsdXbocUoqKPIbci3M38brMRRgSRpVx0QU3DxwJFpkkMYpWr2KNZ/4z0kk8ELqFc8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KCH5SNPjpaPAVGExVPFULFWtXTRZWJXiRWmNTT00ZzFdmvG5eDzuACpuukW9qGW6Yjw4h8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P9uQ/l8/l0H+J+W+JgrxFNvqRKjGV/irpKbbVJjaELUJPTyy1tRS5KaSRKWkQO8NTTFoQ4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pAPazfn+zPHpmS6Tv1NUAdCzgflTl5aOvrRjf4nj41i1ZTD+aLGusU4U18NPkIqZqaBaeM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dgzA+0y24digipQ5rw/LqhaR0SRX7aVAPHoRtufIfZ+6o6aPz12Lqax52oMoKWWmleSBYI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meqnUFJdcMkZIDLYj2421cdLDUBkDz+zpv94hAhcgLWgr04Hek+LZIcfW4WuQJBNHHTV9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oeGeChzC01LMBpJKyFFZrhZPVcFcljLHq8Rf2D/J0ZpeQykAvSvr/n6TsfZWDeojwdd9xi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UL4ibVBMyRTYjGTyG1BUSamjemqnu6/p5Fy97I0OiM9GQulWhaUFT6Z6jy7voKB6WWVsiI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mXIJWU5n0CnWGuL4+Suo5QDIokiccahqJuje0aoqSCPlx/1fLpVFOHytCOl3i92YHOUf8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0saVSytUU9TEnjVfHEhijamkgaMDQdQjLAEgWujnt5Mxa+0+nTqTBW8XR3AdNm5VEM0Eas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6iRyyOw8daVjUWKh2Ui5QsxAUey8xGFmRuPRlFKJIw9P8AV6dBdvfHVmZxaUlDXyUktNX4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TH1NNI9NLHTBZq2OuhZ4GjPpVWUken26lQfl1QlQSxHl/h6RzyfczyJPFHCtNr+zctItRG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LOWlhU+RZDdlAb8e1agVJ6SMTTB6SW4VcUtJUeBDLJ5InkpVVoooaiVFjeS8irA6zImoIC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JGKdIpBR8nrVQ/m89d5DG9nRZVIxJJmIK8SQXWKMutQs0kMCeNY2EwX7hUD3jOrj6e5E5e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GD/n6iPn20OpJEPVCE8y000MzNrinqUL6rkaZI5KeYMbXsiH6H2MUzUAcB1EzGhFT59JKq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HaJmNhqVXIRrmxIIH+249qkINCeJz0kYaSV9D1whJGgBWkfUQPGCZSSdQWPg6mN+ALn35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DFOPSmqMTk4qRKdaRo1LQz1buVijEsgJjjmnZ1RI6X+jG5kJIHHugIBpXq+k0+XXFIIoUh1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kQvHHGgRQoJckzTlBGQAFX36gpgdV+VcdO+38tURtTiBVSpxJmqqNUQfu0ruZaqnkXSzTC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L9PehxU9VPDA6PF0vvl9v7+wmUw7CKmnSrSEiZ5nmFTBQ1OQipz62+6XLYgCFbMAygEWb3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0/I/Pr0h8RGNM0/ydbfXRu4qLsnrvAbqonNQuSxdMKmpVkKTRRefDytTwowMH22QxISQLY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sarPOEPaCQPs4f5OgpdFoZNJwa/wCz/l6f6+lNPPKoMsaKzaXKuzaowCxUnQqnUfT/AKq/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MSAR0ya5I19UTsVbXZTcjUvGnSpvoIubji/9fevt49b1nPr1GlkLxXSwl0NqYtZblgUaxU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xz72AAQQOvHODxPUCNyxgdlZNaa3UHlSCwjh8bg+pwpbVySD9ePfv8HWieJ8+pAbQq6WJ5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e8iOFBuTcG1zYXB92FePVTjrpiTJGuqyFw1w7D0C51RAMV16zZr31A2Pu4xTPWuJP+HrMr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YUlQqo/bBDDy2OmwIB/Jvxx7vSvl17y+XXgwAjcObEkKjyXChSwhjMToS9r8gXIPNz7cGe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MRFy+mRmQotlhufWQHUqeCraQSbk/n26or5dep8+o5fxuCGS4LSLI5GnQ5MGhLjSzAgFf6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46wNI8QSN0NkDGSPSDI8kurQyaLar3uRe5X6/T3biBTr3mcddqwTVpMbI6sVRQ6gGIIUC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Au1ve/n17+fUfymI6WliaUFJLRoISFP6kvGGC6fq5PJJ5/HvefI9eXzp1HEzIzazLKXlkU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GUWWMLxc/U+6+Xz6cAzXrEJzYlOS7yfq4BhAtJaM/WFLAkn6H8e2m62D1ikkp2VkIC3URm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lkVtZF0A1AG9/bTDpwYp1gLlJHksoN/Te+piI1VYiV9EIiUW5AX8X9skU+3q4xg9RGmRQU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ZjpVCSHTkK3kOkD6r+PbR9fLq4xQDrjMw8gkjCyDxCpsGbwRlmjUiUKAVszcRi7MTe3unH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UdVVhJEWZtLxvaOQabCMlbi3PBIA/1veiKVrw6tx+zrhKQ6/c641jOiFSVZeCdIPpJ0N/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7z6463X59cteiOQoXjMZHNwoIvYKigNqvy2oD9XB97A9evV4DrJGwOkv5PSvoMKASy8kai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wf8AW939eqV+XUhZ11RmMCRbGGWNJCwt6BGGLqCPIrEm1/oRfj3cfIdaPAHrncgsBJE66Q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LxkHWSo/TxY+7AefVR1yug4RXF2WS93KkCPTwCW8YkCj1Af7a3v3WjxHp1wle7CNFETBXR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VRRdmMga9j+fp9fe6dezTrFIySWLSSkqIXVv0FgtgTJGF9KE/gEAc6hz795daqfXpuqX9M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FruzfpIA1uGKj6H03vex90bhnrY41HTFVl5SW8vpZfHaFxDyC0oBB9YMIFuT6vpc39tN59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VLxyXYJ+4pj/AHVRowGFtUkccjMdXjOmxBA/p+fbR49KlwKdJerNmLwtH4ZWd49KERrIFX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r9E/1vbfr08tfMZ6StSpDSiXRIPUrKxJ9ViqRakURhk/1uP8AeffgM8enPl59JmqVQjeb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GeeKYFBdCvkTSLfSwsD+Pr7uP5de/wAPTLKWUjXJGRM0mlXjOjxMobxAkINRdbkckEcD26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kjjRVLuAiIoQl5AHVy6yFU1CSykAcG309uDiadVI414dTolcCYMpIl8jqRbRexaQxpJp/b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4e3Vr003l06Q3YCYAFpkMUTPL5SHCLqbx2Pi8p/s8A2+vHt5R0nbiajPUmndyIwAv1Eblg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SWKEkkWN2P1HHtzj9vTZ8/XqXGwczP4pIw+iGnjDIZEcXaQS+i8hCtc3JCkgfUe/U6pwFf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4YVlcE6blHDqLWMdvVGSTY30hyfp71inHqpwcnpaYHaE1b42dJlbjyxqusqJJSqM8bFS0h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29sl1rTph5fJRXPQ67d6/+ysZFBn0RB2KKGa7EiWnIbxiX6cfUkWvyfbRUGh6djSR8v+z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DQ6WRY1BFrrHb1FQweEMjk6lA1c/091b7MdLkjA4jpSQ4W76RcofGBcMVDyLbVHMwALIgF/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6WIma06dosWyRsnqiDExgSojkRAaox6f13VbKQPz7YLenT4WmPn1K+3RYzEVZbsXfU5doW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/pb6W590LfPq+nJHXA06XNgxARnvdnJN1LMQVtrjIt9T9SRY+9ayaZ6tTPy6/9MbaDdSmJ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OlkVxGAxeJZCpVWC8XHH4/p7nblm2Bt4XI/CP29RFu1z+pIvzPSgi3ExMah2N+JI0XSokk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CwPB9yLDZkoDTy6Bs153nPDrM25jr4mMlnsqKQQpW5NiCboVFwObH/H2+LPypjpObvHHqN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YEej1l7H8ol1UAXJGom1x7v9Hwrx6p9X/S6aajcxbyPctzEjeEmylf7Kn9LBraWItx/X21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LkkjPSB3TuqaGF/3FIOjUzMyhY9VtEYDK2sG4JP0A4+vuH/cO1IgDUx/g6kPk+f9dRWjHo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s7OGuunUy+n1Mzx6XWRmKyKF503/x9wS0eTQ9SyrNQV6jDek2jWZ3A+pXy6ZUkGmFlMzoA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491056cDE0p1xTdrsTEzXdApcjyyQEaSdF2Ya2a6g82+nH5970evVwc8euH97Jl/sRqjuJ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YIo4sCOQPUCDfj24op1ok1456xvuiUXdndGK+py2r/ADnpQhmLEi4tZLGx/HtxRQ19eqHh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jlC6HVKfK/kZCPCBpUKdDXYXAI/B/Ps929AZAD0VXpIQkcenb+OahaUrELWl8Ua60Q3aJ0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fXk8+5BsVDMmr06CN0e1qHPU9MqwVH0sI3Qs6zETXYECRtbsFCzAglbc/j2NLaEaFoMdBe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njzDI5Pm8WiMSRMQSodfQI9OlQyHVx9bfT2sCcainSMvXj1n/irgJqcj9sNeaQ3cH1ImhX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+vupj9ePW9dMjqO+Wd45QsixIVj0/uLJ5GYerRe92Zh6jyB/j7Kdwjbw2A/b0ZWUg8QY6Z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IjkovoWEqtyAw0s8P1JFwOfcV7gAZ5BpIIPDqQLM0ijNRw6h1O473BmSIAsyFQdOqRuSSg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1+n19kjgV6NkNaGmOu13KjOrR6YWeOKySv6HZlYNbVdZJLgMASoUWP+Ht+FRrFOPVJGwe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1NotcM3pYl7WXVEZVBOo86CeObexLZpjh59EtywqRx6mf3hIvKqmPXoV1ubFtRMcbLHyzo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nccYAOOip3+ees38a0q2l2JDhBrLeQoBrusaMFJkN9V7sLf4+1KJ8ukzuf5dY4sx5Km5kM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V0EcVh6VSC5uT9foefa2BAXFeFekNw9FNMY6WVDlWMQPlAswhcLaMGVmFyLXZGcXHBP1P4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XoB3k/6z04dOK5UapFVkU+S2qTWyIvjBYggC7+lQCDb+vsyEY6SiQ/l04JlrP62GtWCoZH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hjpbVe7c/wBbfmjR9OJKPXPUiPJaiXLrcSBCo1CyFWQcMLnnkn6/6nj2kljpXpZFLmlevS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qp6uCxLFiPKHDlj4WBFza5/B9kdytNVejy3l+HH+r06R2czvi0gyqC5c3LMNbhXAlsl0D6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H27D9evr0MbBwYfmP9WOke2eRdC3DqsTsAbAyAXSNkcknT5Dwf7XspxWpHRhqpTqVHm1Yu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ZvFExOhk8a6T+6x0kckH+g59uIBj06bZ+Gc9P2Pzb6GBcmRjEzmRg6hnGkoz2UJrjOkLyN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ynQV416De5vVgelHDky37d3HqAJPp4F1ennY/WNFtY2t9Dz9fZ6UAB6KFkrQ56do8oEKXa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AoKrIutg5Gq4ve1/oR7SyIT5DpWj0Iz1mGYCMxaYsWPjjYsSbKtypA1KhkN2YkH639opI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YXy7R3hkYR+ptTco8ZZhzrVTISQ1rC4YcD2XSx4p0tikApTpjyebMcUkiB7F41SwKFnR2U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H0tf8APsCcwpoGoDFehXtL6jpOTx6TDbkXyx3kTUEZn8oCQxjV6JJJxrTyDlVA/U1gfp7B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o4mvXL+8KqSZyGuz6EaVdBkVRoACWA+gPN7/ANfdBQcTnq/Hh11/eG4DGZJNcMjzapWiBj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C3OkNq+l/bqkjh1RhmvTbvrtal662Ln911FRSfe4jETT4bG1Gtv4jl6ieGgw2PjWnieaX7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N5JXCA3JseWe5Lt1jcXC0E5BCA/LFfXLH8yQOiW9h8eaOM/CDk+nr+wfs61s/mH2DNgspu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5XJz4Op31W4hFqMjBV0kdbU12H/i5M0ME9LnKiWV5VKyyz2W2iFfYXdGiZ0kCl8aqZ7uJF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GNsoajgHSOH2ev59Vm/xbxpVVsKxUlJQIP8ANM5aURyCOOnvdXLTs2mTm7BWvyT70B3AU6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AKespBWgrkJJYqnIuZfUk9RLFI1GyLxD4IZbEX/Ubfj25SnAZ6qDUgHh0KezmpppNx56rE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CqR+SOCV56alo3bxkeJZ5Bo9VwSLfXn3eMsHWp7T8ulKBSkjMOHT9uGmNVtqo+zkmVclnc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jrKKCjo40qfBCrTNSo8ZVFJAUljwT7XgqwIU+fH/VnpNIAFViOPSX7Uov4Tis3FQJ9sE/h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/FjUmWjle4EVNNwHXm39De1JULEeoPW3YAafIjosNZSyQ4mmq5UcDJ1FXLTSk2E0NFIsEr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uq9iVI/B96QHWpIz003wHphRdTWvx9b8/Qe32NBXppV1EDrt1a5JBueeTfi30v/gPfgRTH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U65kjQoAFwWJb8m9gP8AYC3uorUmuOvdSUYLYIunSAy3ALNITZXcngab8D6e2yCakmv+b5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FDThedMQCkta6mxLMDzzcH/X9tOaJXzPVlUavkOho68xj1FQqv+2XZAqk3MsJkVjToQbiW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gc+0M7aY2PRhZoGkr8qdWedc0k81HTVaQrBGjJBjaaOVlEA8WpZCPUjJGYwi2VgTcf19gy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ehMSEDtpjoeKGn8MMUckkMZ+5p5pQj2ZovJqFOArRLSvUluABb02B/BLm1EnOOjyMaRQ8e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EjH7wF/HaGUSGY6VSYuiKYooiPTYBCP7X191NOHSkA9PlVRnySUsSOyp4XkSGF44IR9q6y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0j031OT+Lj3RhxA6eRsVJx0rsPjZ1jhSUwTmmigOmXVGEESPI5E8OlpUjUaedIB+vHPvWg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b8FPj0qIpBJjIq0PKkNHIJJJkjqAzyLIqSSVcNTHpVxoB1kn6cijIQcDpTE1AfKvTtUUmL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p6fIUNTFTuY6aWrkpGWSJC8LEwgR0oKy8GNCQ/4PtoxBvPpQHAGegm3j8jKLZud3G0ce38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WUkxtJQaJXaWlyUMFJWz1MNMzL4xABqPBYBvam1tlkctIp0eXDP59JLzczbp+mQZP8AB0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yyHcW6cRQCoKTwUOKosh5KU1EgfwUFHiMVVrSUsixHl5hI54LDmxrb2kOslFA/nXolk3aV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Sv5dCJQZetyETVklNlsjUzsy4/F4/HzwHIxxEtTRLVzy5iupwkV/LcoEGoAXJAUfSoThhX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b/AA/5R0pIt2ZyWOlxr7OqMJRGXWKiozlNTZap+2kcz1VK2WqXzNKGUlW+2EZLKDxyPd/p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2t+dJ1KP29T37dxm3vGM1sveVS7k1FP/ABDfv8ThcBFDHVUTLGjepCkMRjUC973J9vJb+p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DIoV1Vh5Zz/PoN5vk/uNak0mC28cLQVvljM+QpotbUBAZH/jYYQxxCRVUq5XSv6hax9qVs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fcp6k4Veg8qe0q3JRSvDuOmh87NG9PiYpK5UMrrJNIktRJUYvISVd9Mvl/aI+ii5BUi0Ph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qNJCP8HUaoyWejrXyVY1HuKneFKiLK4KtFLuOKmWJTC6YvDLQwpGpAWVaeCUFuSDYEqFti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XZi2uo+XHpR4DfWTgjr5afISxQmq00P3EeZgzMNTKsZmilp56mmrKlJItauxgaKnZeLhg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ORXEgB0sR/h6FjBdl5GNKGgyy1uSirFmiFaKyqw8aC3k8dS9NHhcnS11MpEcY1zq7t+RYe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AejCC/lWiyNVfX/VnpbYvsGrgaCrxmST+Iy1Rp1mpagZWhzVOiyifD71qYqukraevlEv28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hifSUJdLb6WCsK09eje3uiaMrjV6jIPyPQm03dmcp6zH5LalTUAYdahKigqJ6WlqMVUGUS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qqTG5CNGaSirY2ZJDqpmMTN7RNbKTRlqvRvHfFQPDch/l/g+w9Gq2j8g6TcFNQpl2x2Mes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DEqDHRUFVMggmp6qgqUkr8ZFFPJGJ9LPAUkHCXVgVXG3qWZlBx5f5j0ILPd6RqjsKkceH7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XIQ4mhrK6h/jMeSjipv8oSnUZeJY/GfuqeaZjjs3h3JGkAvIin8OfaEx6ToCYp0cQ3fiEB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NrgM5DNHBO0JiUGalYXEMsTtIsUtQ6jSkAiFy3qJZfz7J5IGq3RzBNRhXh0IuMdxU01dDN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CpYR+SVbPMdPE81PDY6mb0Fjb2hMQWQMD3dGYlJQqR29LKHIyzzLoaJaWQyJVySAFaOSWJ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CIyWIDNzYcX9+IbWK/D/g6cWmktU6hwHShgrY6eSlp7JPTxToywzF5V8UYcrGzyKaa1Spa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9uDSGUceq0Z9R4MfPp7x1XiahayhgpqJgkPkowXnM0SQT62paarQkSiOY2a+lWBubtz7dU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ivTciTLokZj8+H8/TpZ0U9VihBR1scVbFUFpllVXE8DKAz5ChqC80a00npVorqoVb2ufby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fs+Y6QTKlxqkRiGGPkfkR1POYiNUzJ5aed0NNW1MvhqqaohdRenSU3dgJAA2tVsostyPbh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9KdJzbMEBYggGoHmD606C7c0goIE8rKtFTwzmkSngSIM8yyhalFLyCSqSSViIypVWPpFzy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/l6eRjIzD8Z9ei65fc1dPV10ePx8lNj5aZEqJKqUTVcYimCJJSSMka0+UrVpjKHqNYp6eM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yK0dPDI6c0aTpZh0WzcHY9RjqyvxeHo4xWZ2u/hGMgxlXk4MpuPI6JK6p2ngKx5JanDYql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MtPSU3rfzyRxqYQwmSNRUqAOPnToturirqApNMf6vToI6g5WeqWkeqgTF11RX5DMzzUdJi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HWmmxWRraiqrtk4SJ1FXVTJPLMoEOsSvLpXRwU0jy6JZJWqSW4kk/P8vQefQedlbq2tjJK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DNX5fP1Gdo8TtmCOlSCSSlzu8fucdnq2lFOiQmmpHoaSNUVVjma9jS3tG1JRe3/V+XRTdX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0GPU8f2dFOznbG787RyZPMVdBgNpmKSrOOqaGfDzVNAxM9ZVw0KPjp5NsVD6I6eoaGKWtj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b2cYkLJGCft4dEdxfyzINR0x+lKV/wBj9nTa3ZeFXF46Wlw+7q6mqMdLVVOdyv8Adjqvbj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+6o6fIPwizVcmSrF8IGpTI2n2uG3ozMXap9AP8NekE1+yomlT6VOK/YP8AOemuL5AZpDko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2ONJUBsPJFV7fqMVT0yQ08VTnGmqTkaSqqFDNDSMVJPklYXCezKKyjAAVQR8wOi2XdpioL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3p3x3cNfkZ3nylTkt14oFslV1m3AuYTFRyRL/ECEjho4QKZ0CxtJN63azsL2Hp9uiI/Tok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dzeRgXo0dc1zT7K9Dz1t3PsvHZKTEx5PecEuQp5jR7E3DuLKRvS1QdbVlLS7nFZhMPHBH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ypX6OCqaxlQandSvkfP/P0bRbhAzhERlk/h8v8NB+3pQ7k7l3FQRUuNxFPu+loJ2SppqG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1LKKj+NYfHQ5B6ON6daDI06lkTgm/tAbBC9XA+3pd+8JAAik1/1cfLph2r8mK7Iz1lDlt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088uak+wy2MytNG0lNRU24sbVLNinzNNOqxNUUlRSVkiLaR72UpbizWIaY0VifXy+YP+Tp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uKedf5Ho1mxe+N5bdDZyCtwPZG24YpEytTtdkxm5cHV3kqJYq/alTHqlxc8OoRJTkPJIwV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ZRrqMsJjY8GGR9lehNBuEj0aNwyrxHA/s6OttPsfbG7MFQ57bOWgym3/uammltNPK+NqpY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zK9LOzKiy2dWupJP0C9xbSWkgSXIP8Ag6E9tdJdoXQ9uOuMGQnqpIaWpp6qKeseramlWo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fcQqlN4o6ZBaRm0Pza7C3tMsdQKfEen5WAVjUUHTBl6F6WJ54qWpq0kqmaSpiqJKlgy6pZ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hVssnAX9LH6F8KQtQCR0iVwzUJA6SNY71EjRhPDNXUcOQkgKsBBIkscQWhM7BZGeKT1IGX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M0Fem5cUPl1Ql/N+2d/FMZ1/laP7WJquszWGWZiBGuQp6OmqaGmEkipMKmpijPo/3ZGWU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HIbyp+zqOOeoSbeFwcGo/PrVF3hi58RkMjiqmI001HVzh6ZxcwO7FjGCpbUEa4/N7cce5C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GyqVd1cdwPSaqQknglBLeSnBlHpBMsYCudZ+v0Fha4B9uA0r9vTRFT1igqJ4ReJxAQLqIQ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XuL/ANRz72QPt68AaUPWOQO/pdnkdnVhqY2YtyNQYnUS31Jv78Dmo6qR1JQD7mNI9OmNTE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BP+rYk2/N/fieJ8+tf4OudHNPT11FUUrKJ4aiFovJZomkMgIjkUH1QyBtLj8qT78OtZz0Y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8OGmSmo2rJ6/Ea3HlxVUtUj5DHwTq10qY5Ebwj+2ioOdRvpgrDIpnrQqPmKdbd/8pndtLv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2X8fw9XS7mpBDG1PPPg88kdJBUSK7vGIFzeMmUooSSN5mLagwPsoCMs94FXAIoft8v5dB7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/J/sHPR8d14sGGKZaeREqFhl0u7aUncNeMp/mwsUilRe9/8AAH2pUDTqHRTE5DUJr0DFXI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dHqMbNHYeQ62R/HHcFVLGwN7+/cD8+lQapHUCpqY3iaMqJQgjHpZWbklEZ2UsY9L2F/qf8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qJ9zZ7szyPdXdbSu5X9CwGTgtBHp+g/2B9+p17UPLj1lp51tqL+MkARKGcwtI4sU1KCwid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vf3YDy61X59cBKBHrGpEUmI6UEmkSElxG+pl8YtYWt9b393A+fVa+nXISAlnAGgJqDswCn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+pXi4B/PtwA460TXNesv3Tx+uRm8jKJBqV1cRstrEqNSuL8KADaxNvdxxFB16ornqQZVZW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0LwpEKKB+iRiAVtcm31t7dAxkde1dRTP611H0BhIC2iMiQKFBVNTaUdhzybMb3v7tT1HWi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VVKxyqpLeUlikzG8gW4IVlU2BPLBvr7tx68TUfLri0oZBZnKIwQo66fpGWBv5BIJVNyv0F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GOsUlToRRCV9IWWII6aGVyQ2p3CqxtzyfUfp795darQ16hlnDaQGYEX9IXQ5+h/cH+7Chv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Pr1eozmnXESoQBrjkUOYdKox08+pW1BbrPpsW+ob/D3RhnpyuSesLTgg2JkW5QaCBctY2b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FPABv7YYefW1IpTqMkkrALC/k0q5EzHmUxnVfUVMQsTxcjgc/X201fPpwH9vWLzxTFJCt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tizMEcKCXNyOLjnke2yOrg4xx66eaXl4kLADWisiK6pG97Mpa8jKWFj+FH+sfbbDq4PGh6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WQOrN4hrBdk8ZuHBQfUG/BH196z1ao66E7vpZmKo1k0SJp8pVv0Nc30iRgdY44uDa497A6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lmJkaQxkloXDaCE/WQ2lgJC7aiAxBW3B92Gevcc9SoGdmuojZrq94NaqosJBKS5sIzwLWv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eHlnrsVCRrrkUzKgWUSMLAhnZEL+Ih0DqCT/Qj/H3cDrRoadSXeMKUmLssltYjZhIixMDG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8E24PvYFevA4x1zMrErIyAAKT+ZNKRabyNotrUlwTbksDx/W1OAPVSaUr1hknYGQ2VIXlM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pJCn1k1xx8g24X6H8e/H+fWqcK9R2YLfQwBEiMY1dlbUyhWZr2JmGoFlv6ub3919evevTb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ZlVgGkcsAC5UxhVVFF7ra9/p+fdT17phqZkBQL+4GYqoUrc2JAVWACqCACL3PPP9PbZ9ad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yhmQBQ9jIqo8ulV0oSCjoDqdPVa5W5+o59tEcelKn59JeaVBrkjBVZFDEgtZn9TFVGvQ6l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PbdBnp4Hj0kqiV2LhFcMj+NI5EXREEH7zK2oa6exurD6m97j34cOnPOvr0wVLgRk6tKTeL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F1YoNSxkqdN/r9Pp7uOOOt141NOmCoqNTgenSSZeSYyrAMsYeJwxuq3HFgSR+B7uPLqvn1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Fq0sQV1AhGOp9THwKByfyQL/wCHtxf5daPH59TopFaK7M3KM7RqQZo5UVSriR1CqqM3AA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YPTLdOIKsbuH1ty8Sn9pncD9DKRKpVhZlH5vwPbqjA6YJJr6eXU+Ke0pKHTYqyIBbRK50y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ma2kCx9uCtaU6aPoePSgx2OqKxwI1kRjLbWXRmV09Ql5JIiWwLWBBt/Xj3enE9NuwWvr0O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PAvmlR5JT4tXqWPy6FumnxlLMOL24v73inSZdUxoB2noxGE2vSwRxI0WlyI5j5FL6XWNFj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8NYW/wAPaVwAejCG0VaMVzXpeUeJCuwYFddlcKqpCrMAAsT2BKszBiAQEJNh7TM+kdLUgy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Pxp4xrjJdAIQbvZkIR2ILErYlrck8+07S1Jz0pEZFMdTfshaPUtlBZrrZyzkICupWsSwPP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L+fTunHUc0+qN3Ej2Dl3PKlQoKa4SbLErWIFwePp7oWwerhfKvUaWNuCW0IG1WujGQuSq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+vJNvdCeBHV9ND03TSLG5WRSiaHAUeRn1MUTSpBNgpP9Tcm/vWr59VOMdf/9RgwWec0cDK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Dssg8giZrsHVVJKrb8Dn3khyhDr2+2IAI0j/AAcOoK5gn0XU4ODqPSyp84XQK0hYtpIZzI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hqcDhm+l7D8e5Pt4B4fDNOgFNcHU3p04rmGNtbsA5YKU0qiqFDBWe5ZLIeOASR/h7fEApS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XCXMgBT5UcAMVbg+IIGGiNSdJI1XJYnVf829+MFcHr3jE4r0yTZZm0FH1RgNZSxVli0/uD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xtx7TzQGmB0qhmXV6dB3vTNlMfJKuoj0EobiAEltLtcLfXp4+ikWHuG/clPDsCwHE8PLqR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Pn/qHReKjMsjuheZbu8mqSULKS2rURKxDLpVwFW4UAcD3jq1K59eprU+fWAbhdRDKpiYNc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0qgQ2jWTUfqbajyPdSenPSnXJ9w3dn8ymN5LtTsXKqzRBnJOohNBvyPqePdfOo6uDg567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PB8TFXJCBrweINp0k2AK3LFQfdgR6deJ/Z13/eJmWOMPIyxMyoFIvGXYs7K3ougV/q35PA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qhODmnT5jtworU7a3Zw5kcxhpGi0kp6iwWVKdHPqbkEH6D2fbYy+NGTxr0V31fDYCnDpV0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kkUgKkhDKqlfE0Si4Jcelw31tcn6e5D20lnFaVP+rHQNvyoTHSjhyxYB5Ht6llGpPSo1gg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wbE8D6+5Atoz4YJGadAu4m7jpI49S/4qTqPl1SalEhkLOTwrNbSVZRx9F+n0vx7V+H0l8X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C02kKVkXUl3sweSVGLE+Rm50rwBbn3Ux/LrfiZFT1jqMqxUR+VNAa6KjKCVC+tUYMGLmwJ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L+KsR6X2c1JAOkvPnR9xOigaQfGfVK1joZA8xQN5OVIvcf7Dk+4i3VKXM+laLXqR9vkBgh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j6vcTwTsAzSBV0JIzaLx/qHoU+EgadVzzx/X2FpCVJ+XQgVgUGOPUql3EsjqJDrv6QVbxF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uGvqPpuTxx7U2r6nAPTM+FBr0qI80XMryaYijK0gJvHKAwQPNp1PfUFJ/1R+lr+xtaR9oY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kLnpwTNaWLFi7hQxLLbyNqVtATWEjK3PNrcWv7N0WnRa71r6dc4s044BdtbOokkcO66tOv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C5I+vHtTGOkzuAK16l0eUMkoDnT5WlUeJXjRiDqkdQGNw1hew0k/SxPtdbJV1BHRddS6UY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5Vj8gKlgoCsrqRENYQ2kYKpshHNww9yTZxUhT7Oo9uZQZXPz6mDKM4kYyya2uskerSYuAy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EfX/W49rvDAzTpgSjPr05pkmICgRqztAGjEod2AQBXcyAjxutmANhq4Ptox+vTyynzPWc5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PGzlwrO1l5AaVikYsA3+t7TyxY4cOlcUoqB01y5UAp6olRbrZVcIfJrPrvd+SpIW1gT7D1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Fkx/PpGZ7MeJfIkh1MoK6dL2DD90oXKAkC2kqbrf6XPuO95j0yBhxI6F1jISvSAGcHmMaT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WRjp+gBGkILFLD6Hkc39kABrjoy1mnz6mx5luXs8niIihRbqkLPbyOZCwVpFQHixNx/Tkv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wFelnicoHQKskjai5ZtZvJIrALFCrFldUUi17W5A49jXZErGAOPQY3OXvNelhS5NzGzwtp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MJA0XBLxs9yL2N+Ba3sQMtceXRar4p1PXLEKQ2hA/i/F2MpdjKAil7uota1h9Tf2mdP5dK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g4YSFwSVCggszLpDs6gBUi/wB55NvaR0wfn0rSQ49OsTZVlEqJMWj1g3X1ghnLSANIAUCl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6FkyenS+Nzx8+kxmc3aG82pSqSGQeVTHK5ImWRwQFikpYybfXV9B7AfMwIjQt8Ofz6FuyP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0hW3CyjUpUrcMriRFDxhtEgi9IU3WwYXBFj9fr7j88T6dC0Gg+fXv46pbVG7SE39Mj+i+g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ni5t/UX/AD7zwMdbJ8updPuFZXiaV45I1JfUJCkdMixtrlMgAKRKwvIrWUjnj3s6hSjAY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iX/Mnv2n2RtahqfusdWnE02O3RicdWVCxfxPO5eappNnZmtEbLLXttf7SoyMFL4zHJK8L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VVYaVAZfma9pPrpoWA9SDx6SPGSwOnBwfs8/28OtbTf29sxu/JzVNdUa6qqqJJqmYgRy1N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KB5Z5NZYf7UeOPbPAgcV4/aelyKAmPi8vs6aq2fG0GNwlBEQXpCczlA4DpU5GcmLG0MZIv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9pJGN+eHwahcDV1phSoBNOm7F1MrkPIEEtTPLO7vyVB1l2Y3NzeXg/j6n6e91oSOvBRivQ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2NgJjgOTp8lVmNwGqKfDa6lIndlKyaqpwyLYg839uIHZqD0PT6UCMKefQm4aWsyNFtfGVF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qKbx/tyRNXQJW1An8h06niJcG1m4H19vITwJ6o6tTHDoPu3twpV5fddOtN4qKdHo4aYGMG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UbyK07NSoJGHB+lgfb7vVWeuT0mcUYJ5DotFX5pkkhkYumOohDTqGLpFEs6u3jBPoR5Z2Y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MSUJPE9WYDSw+XTPE+jSoIsWu1wLfQiwJF7gH/Wv7eddVSR1SMkFR5V6cgtK6WkhYsAbv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/JG1hzYWJv7T6pFOGx8/8AP0pKqQcdNbqqk2JF/oCBex/rY/n2qUk+XSNhTHWL/efpb+n+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ZlYly1+SeCebf0I5/sj/AG3uhA0geXVx05UiHxl7m8h0mxve7agL/wC1H2mlI1AUwOnFBp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PmyG4cbRCQCSRmE5RC/wBvS6UMwW1y0kkf+wAIHsvu2KxMejTbF1zBfPqy/a8QiipURJi0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N9jF9uyxQzkqkccuqzIdR02OleTYFzHuYkYr1JdiP01qO4Cn2dDHiYJ64CQU0cK05+3jq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UxCnRpWKSKCNRsnIHB9oyPTo2jz8Qz0r8ZTurpO5/aVYZJWWUM8lWswlmnqPSztC8YsrkD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6AzkdKBw6WNNSMrpXSxS1UlVUFlRro8cUdQF8KsjSrKpjQAxvp1AD8kH2+sf4qV6oXoadL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MNRC9U0k5Q0Yem0xFvt6ZWBm8UlZSm6qwKjx2YXPu6xFjw68r0HT5Pldv4NpJnzqYyCF5/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CKWIyU7VVKi/fFJDePxn0qh025480FeIx06s2nOqnRQN691TyQGjxVDPPNBKkklbFR/fUC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lijiEF7S6iI0Q2KsB70LZNXHpNNfEV0KdQ/Z0G2CyZ3BkIp6rZ9PkplfyVkuEhy2cyLSVD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EtM6hgkssEQNgRpAHtdDFboKMaL0WfV3M7KFQVHmB0Ku2uu1yubEEW36ijrKVFKQZyvTF1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Dbe2pKmvryhjYp5KgKouW54KgNoqYaBQKk8OvaJXcGVST88/sA6HzG/GjcO53kmydVuCqp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OfwtbTKY1VqePC47IPTpMLgGORjK4GliTx7SSbgVIXy+VP8AD0YRbY061VRx86j+VelnR/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oqyohkpxBTJvWmrabRHAFIkxmSqq+nqaAwKAkby1LMASxjJPtyLeJEBbDx/Pj+XT8nLmtT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kduX4IfILOUJrMfjZKrPyy3o6SbcGHraKojjiNTpxT1tSkNQ8AcGWJh5GYs/0IAVRb5AKC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li8qSJRq+0U6QGN/l3fKjNPDFXYiuSqx9fHT0VMuboqiN6uqSWorqWTEZSfH0FLVfas7p4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CqXerEtVqqB8q/4OksnLO4BCWkUj7f8AJ030/wAPu/8AbNDWNn9t11LR08DNlxWYyjx0s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XF0tfQ1UaOBdnSOJjyOQfZmN0s2RQQOHHoqOw3wBZVJWvpT/D0u9mfF3s6n05n+7meq/s6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nzc9ZFTT+J/4hjYMjRSYaijlUMzwVUs06r+1e4UX+tgYAl+3yqDTq8WzXKk9lGAPnX+X+r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1xlqM9gMDXVcE0tQftcxUxboIVSprY6arqarOUcEDOHjEc+h1A16XuPaeeYGhiBC/6vP06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6mTdYZuQT1lFjK3dUMyIlbTxHL4/LtHSBlp1lxgiGTk+xkDGScUUjpKVd5PaF7iSrahRh0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8v9R6fsJ1jvbPsarAq2YwzUs0EOHoqieDNYyqpYND0U8Dx01TloYamRnkrPtHm8gDFza/t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6nEdGNvZO4DJ8NaEcD/s9PWK6uy2SWiyxhqRUULrT5HIfu5CWtx0s0dHUJueiXyY9KjAVT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JHocFSj8erFa4PS9bRsN/q/P7OlJmuva3DV1MaajpaiviqoJMhR0VXT1tNWVy0hdjjI6qS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/aVPjWcMEjLMka+23lpqU9KBbSCjKKmv+qn+z0ZPrSiyeFbG1M9QuWxUc2Oye3qhojVVNG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J0khqKqjgmp3el1EtDDNNG3pQD2XyAFsYoej601IuTUYp8v9Xl+zqwDaO64sklNBNWSCSr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auXH0UNes7aHKJApsSoDNOGsoJJ9lM+kFyMdCKGbWqgg/wCfoyODy1O7p5Z5auRGHolmPj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UREhYWAb6gf2voSaQjiD0cwuxUBq16EOhqp5IubTGqmQxU8KgCMNGB5X8pTkxmxJFiSb/0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+rIofLpbUbPJEmrWi1MkdLB92EdYghZJYDGupDIWHKjgowtYe6qcio4mnTlRx9OlbTUss9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TUi05haBRJTyr42SFPDMhhFEVXQdADEWP1B9qTXVXyA6aaWiKABqJrx/1celB4gkzyTTV7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DFG7xqBM9M91TzNZh9dKmxvce6EdxJJ4dM6qrpVFqMj/ADV67eZ6W6ebVoR2aSXRpkpI9L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TpKgkHj6+/atFBqz1WgccP+L6D/dlUAaaSAVUaNO8oqERKjI0pZHaq+yo7SKr1LNZHKgRL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zDQDTpjToDEkV/1U6L/u2hlqsVkKWmaXHoYJfHDT1qR1VNOUiBhpXl1JDNGzpHq50VchO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eA6Y8RuNc9E/y2Jx+O8dDisRW1880uYxOOqaP7uOircfTR0yZCWpyVKszUmHkqoZp6os0K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kLGEJQipNOi6d2Oui1b+XQI5sJSV+QbEY6XN1GQSOBJtz5j7fblQsUjUtLmct9sPsqnCYy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qdZBcGSS5Uz1IdODTondGNQRn+X+r5dAZm+vs1ksjNXVm3MnubPwoiUe8ty4vcAwdaEnWW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4mnoZKmQ644ac0cbqNVRUTH0hVFdKKhSQPMDoquLRmIJGqQD4iD/AIB0h8l07uKoxlduHd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qnyWVwzU80W48kaStjq/BMlOrnFTqy2cTtGVXQqGRgNRkl4VKqgx+zorktJKNI7VPHHn8j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9RBDBs/bc+QneuqFWSm6+y24qgUlWsdRi6Oo7C3nSz4qLFyx+KzQLFTkK5ezsSFyXtvQvL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pDc7feOQYYzp9aVp8ifT/UekHuLpbtzclZQ5aowlXW5SSoamNbDvmgqqqdkb7JcZ/Cdj4W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83le0KILsLW9rItztURSxZQRjFP8Oei47Jfz6SIkLHzrX5eXDoYcF8R/kNn8XksTtnam9K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jo/wCHJRwaZfvayq3JXUWGBadg0byRSxKDreMgj3b98WGvuBcU4Z6d/qrfxt4craSfmKdL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b+JVn9z1yEUmKhL5TJ7rwldj0rUqIpRTR47b8eNiqaecFCBE7Jr1sG+oN/3xtkisskbhRw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5uUU2qC/iFRTJr/g6TUvxy+SCV1RV5npLP7e+31tLuHavYOZysMuiaJqmT+761v94sZHkI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WXn2l/edizgVYfaMft6WR7FuwrqKH+krCp/y9PcnRPY23zUzYTGU8GTyYmq6+kw9NV0lc4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M2uVw+ayNSYz5qisFNUslxqBJIT3MlmVVoxWh8sinrT/N0oi2+9t2esil28jg/5umbJUe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13unCpSxUEuF3ZsmpyuyeyNlzRRsUm3JgKto8Lunb6ww6WpzVVEksHoilDWClTyRShlhmA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8D8+jIRXaFWmgqAOKmjL8zTB+yvT/1t3L2F1hPV5fbOYg3bQZOeKPdG26eamx+M3DCtRNN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/A9zRxlVr6XM4+mM7oFWWaS0hLb6wWSMxzRr4ZGDmqn/ADfYejaxunhKyRyEt5iuCONfUN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YuI31teDc+GaoyeCzKPR/e4cOKjDz0pjTI4DP0MjyRUuXx9SnjMMb6FVg9kEgLA24s2t3K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0Ko7lLhVaIg+oPkfn0L1IoKaJaeamvKtHDLOk1NSV7sk04khk1zo7LIxjUN6S/N9NvdAtB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VXpM5DGB1lkngSoRYxMlBNPEJxMbylYft9ACRiP0lSZP62Hvyg1ocdOF1K0rnqpX+Z3sSD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1qHbZOSxGenWBaeKGLEtWtSZJgDFJU44oJDL916ngcXN1vcT8vTlL1F1qEOM/P06B3N9uZ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rj0BzXrU8+SOzkq6CDfNFR0tElHUUmEr2gWM1ORoZ4mOOztY1PNLTPVRyr9vLIDeRgjE+o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nqCrlPFOunAdE9WldBJDNGEeLTcvexWZSFK/6rUQGB+lvbzMMEHpKI6+XWClo5Hv6NQDc6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fQfn355AOHHqy25PEY6eYoMStOFqq6oiqoiDDDTU6Tkq9xK+uV4SGi+otqIvf3UGuaY8+q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poQY+OojKVU4VZEuHhdWsC3JtwBb8gm3t3vIrQU6TFR6Z6kWpYquIhpdMdbCWVwtgEk5ZD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nn3oEih6oRUEAdKnbuTSGeqikV1gqZPu4XDtalqYZdaTo62urp+25HNiD/AGfdS2cevW6G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s0K7bmYhM9O89Lgcrjc5Sj/PR4isqYqzDZCF5Cq+JK7UsoXVqCqxA0k+y2Yql8gBy0Zr+3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M8ZemAwp+zq8Xde3mFIiMgZG8Ws3tZ4R4SY3UWVISgII4Oq9vauPCUI6DTkqWNc16KluvH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1XaLhWJkVgdLm4W4Nzc24/qfbdM0r0qilDAVPQYS1Qjk0tEURWUTM62YSCQSu2rSwbg3/w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59PV9M9YRVRsCEmbU7zMGYFrluVOksxEBBsCCLkf7H3unl1UHPXIVF/Goco6MEdZfSsTaH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QbAcNb6397A69WnE9ZEqTpHkL+S7LbmVUUIdKqHA1Am54tYnn26Bx6pqIr69ZfuP8w+gop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VVCmRU1Wke1/8AX/HtwDrdcmtOsv3RCOvKFSAV1qfKHULK6yamC2fgAgk/jj3YD5Y69XGe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DeREYKoCGEKB6b+Q+Tyaf03H4/A9ugcetaumpq5FLKStyquJZeZAASkpLqvqQ8Cw/SB/X3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ykr0DF5pWMToAsiWRahnGnggSAIQQtv1XPNvfgDxrnrZbz6wjJLqbVazHWHkm/zVxzc2sA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C597C5+fW60889Ymr442COxaMJIL38iXZpGieRRwJCVuCLKB73TrQY4oeoxrTIjBiC5QxN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+NTpMYiFgLXLE3Htsjq1fKvXH+IcFBJbVpYEScNfgl2UaIwwOkfk8k390I+WOrAk9d/d6b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UgRFdv0FQzXYHTzyTex9snjjq4Pqc16ivWHUoBEiOkqIr2Nl1r5gNTKG0OT+o+kEnn203n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8AiDaFZXQQFQqjXri+pB1Jwodr6UcEWPJ9tEH8unuNf9X5dcpq+MNGfqVIldiT5maVXhQA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OQPdSPLy6sCTWnDqNJkGZ5Vm06BTrHJHpPqCkmKWzehUV7KLct+PeqdW1fPrIaxkLeWVWd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ICi/liojuoQA2JC+/ac8Ot1rSg65NW2GtSDFBplWMn1Rqw0yvIF9MTRRtaxHJb/W93ApTr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U5SQiME3RQzoyrIiA6lUlUSIHksbkkAe96eOetaj5jqctYEAZWA1I1MsZEbKqSfWTVcJG7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B1osKdZTkEVlXQkcd9dgrmJygsiSKQAWjIvx6bm/092FKde1UweuxXsgjkb06ZXjaSR2AE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2tc208e9040611jaqSJgXaRV0tULIdbsSoYhAQ8hBIBJAFwp+t+PeuPXjxx1hkqmOrWLM5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rJoBQGWby8shB1Laxtb3ry61Xh1Bmq42Du8ra3GtWX1tIXtEobT6/MPoBe35J91NevV4en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VWXUQ6BRqa7AaxFotFrGiza/ob/6/ttgKdOg1PSeqK7SGN/9U0QBDRSK/LlzZdboOSy3ty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OknVVy3kjIlqE0tqZW0aZf0gU6Jp8UaqgLf6oW+ntvj0oU8OktV1GlVGo+RpY4y6mxMdtW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LWKsT/h78BXq32dJeqyEbNK2lwyM6uXawlmJ9Kl0A/U49Qtf/W+vu4Hn1avlTHTHJX6S4n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TcNKCLy2sLFV5uXAv7uMfZ1qvl13HWRFyjEOdBfSdOpmPGl00BXZVt9eNBuR+fdxXqhJo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ZLU8Zc20aYjLDoUePwEk6S3ADeo+30p02+R59ONDKsjJ6whaY3S7SPFGQWLByNMhDEafqT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2PLpc7ewEtdUSaKeR9E0WryxEpcxs8gIZWLF0YENZR9AOR7cyOk0kgVT6/Loz+zNkU9HFC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LMCItWkqhXlnfUdbKSbE393BwOk6K0hq3DofcTioaewCNpVREqeqUNIwBaNQjE+lQbG/Fr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UMSr5Z6ELHYz6XHKn1rptLJGy6v7TC4Fhwbf4+0EsvEDoyiirQ06U0FJACNCIYymrmwc+k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RyD7QMxJyc9KgoHl1OWBAjH91FUBS4GgMiAszRsP3vUtrcD/AGI90r1elKCnUeSMhEsV5R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ZolkFiCQFuGAFj/r291Y569TzPUKZFCougs5ZWGoAqih9T6gFUaLfQckEnj3Q/PrfqaU6Y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q6M5kazMU5ZVYyj6pwukmx5Nvp7ozqBk9e8s9B/k9wQUsbH7gKDrZhH65rKdUofyctq/A4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UdoOet0r9nX//VAbaeVd6CIAMHUQSCIH0rGQNYW7MV/Vdi1gp+n195L8jNXbrYUoaDHUBc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c/PoTKWsYKZBrKKEY1KyBQBqPiAW+uVomHHGksf8PctRKNAxx6jyb4q56cVq/IQWPp5VyA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wEU3DAck8fT29pHTJPrXrjVVpMR486azIir6kLMEVfwEW4XkcEfQfT3oqKdWqSB6dMNTkv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SJAl1UspMa6DFyq2v8AQcn2knoBTpVCvmT0GO+cl4qOUOW1anEi+R5CdKsq3BbS19XJv+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8AiYB8+pI5NGq6joeBH+r/AFeXRVps6fJMvle6teVlQ1CC+og6r6r/AEFgD9eOL+8bGXJ6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scueNg4mkGlFeRyGKLKPJpupt+4dNtP6Ft/re6FerBeuUmaYMsry6g+tQwQEoZFVyxAsQN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e9aet6OPp1wXcJkYASyAK2u0cxLkGwlZEC/wCcjK6j9bFiPp79pJpQ9eKU6yLnmMn6iokA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Y5HcnT+/HckfW/HvYU1+LqrJXy6UGIzzyPHrBiAXlgzlTE4cQEizMQ5Ui6k3P149ne2VM6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3n0uKPMMHjVS3jCrKHZRZQGCSgoW1FeBY3+gP+xkjawEdMGnQH3AlkkrSvSzpMo7Kj6wX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spA1RM5jhgZSGAU6rXJsR7k21XVEhPE9AC5P6jqPLqb96pkHrdCNYIdlUhgqkFWJZSjHlR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Z6TlhStesjZEqunUGZGVvGwPgmQA8ktcgra+lbK178296KYp1YN5g9QqjLFofICXkPrGpk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21NGFHPPPHst3BAIHIWpp0ttHJmQE0Xz6QGRzbfvap2USklrK8V5eQygBfVEoJsotxyfz7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KnqTdsPYgAwPn0h6vPsJjIXEUTOiub+pQwPiSNVJKRryGHJ/wsfYOkpU+h6FCjAxnqVj8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iBVkGpryqeV1SNa5tcHnTa3+HtXZj9VR5dMXVRHny6XcWaJmRH1tEoj9bKNasqqwKsGDSr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e5BtlBCYNAP9X29BGatXPmT1NiyTBYyivZ5pJFCiR5FIDAWkv6IGjazAfoIBH9PZkiEAdI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PLuFkV5F0o2v0s5sp0hUHCsJhrFrHgE349qEXJ6SuSc+fT5Q5QGVGDxKHAlurEozAhfBpc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Rx7NbRayIK5r0T3zEROc9CZjq8yRCRVJQMqAQuojKuGsrXbgso54Jte/09yZaJWBDQDHUe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9VOs0WTBbSWaRwGcaSARGgICjUAWH1XSeSB7VlB69MiQ9OEVexQPZGjMRIQEu4WVtKFQll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Le2yg6fDkfLqVJkiUYM5jaEL6iVZWGrW0ksvBjkj/Dcknge2ZEoK9KYpMgefTDWZR9F2db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B0iM/qYuxJb6C39fYY3Fcj16FG3vgn+fSG3LmIy7IxBR1kKtqPk0WWKMj+1GjOvK8fQW9x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lx6FlhXQT0HP8AFXB1eXyfobyhCzKi3WNZAoEhRXY3a9x9fYe0dGuPs6l0+ZYh7tdiFcDy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h9EXn6Dg8/T24qZHTb1AHQhYLKnTaNdRVUV3X1MJWYh9QbgSWIsQStrfk+xxsKfpEBQcdB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jpfUtYkg0tI6Dy6XaPSwiW9rBC5YSqpA+v15At7EXhevRaGI/zdTjkGCKiMProAi/Uh5B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bG449p5I6Cvn0piatPSnTauWazFjoklAOn6ehiY2dRcAOyp9Da6km3tHInaTTPS2M5HmOs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rI8cSSSMdDMIyoDqkhMayRkgBbavz7LpIs1HHpcjYHSL3Dl5RTPHG8P7QcFJGDmKQABSqM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AP19x5zapESBTgHP+x0L9hI8Qk1yMf7PQdSZ1kYxu371x4QASpYQsX9ADX1LcsCLFj/sPc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504ddvmLOVkjZ3KyQlj6SqgLoP7WlFf+hPKKAD73WnW/nTpEdidj47ZO2ZspXw1daamaLG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MhV1AdtDyj/J6PGwrGzTyyOIoY7sbmykuv5vCt2Ne5jQD1/2B59WWhIB4E9UD/IjtZuyqq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+UlysywbepaSpQR06QyLS5msq5rQRRR0apTUVLGWKU6620XAKez8Sn6ijVStfU/wCxw680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P+L6KZSQMXGQq2SOOWGWp1THl4wTYxRn1PJUKBFGtzp1E/j2Y0OFp1ZaHu6bp6qbKZGRpt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DSkbyejSEQaQsKehVFhYe7qoVRnBx1WuomvT3TSaE1Rop008SJ5E1I1mLlzGCGFmIB/LW/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/LPQpwUT4WkjihTxy0WJp6qrDSa5nrMy0lRHFeNmREaEhP6kGxt7cQlSxJ7j/qp0q0jQum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MnVNVY6GnaZ448XXpLGsxZY6dspFPLCCQLyTSofSpvfk/Q+3FY1Pp1s0qvrToN9/1EdbVU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iNQwVS+ueldYVEiuPJEZI2P0uWJPtwEMaeXSOeniEgUPQZ4ejGSqq2lMbnVRVkshRxdI6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CBmt9fdGqqa9XDPDq8CCSRUIqD0Z3E/GGlzOMgqUqshSSVABiqFaN4TqjEirMsqgq1jcAf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82XMUrL4asAaZx/g6kS05GtbuASiVlqMf6j0HG6vj/vjbEM+QoIBncZTmR3WkUrXrBGXRp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WJjLALyePZla8yWV0VjnrHKRx4rX7fL8+ibcOU7+yV5IQJIVrw+Kg8/n0AdQlnKhGVlOkq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97jm/sTxNVQSwI/w9A6ZCGI0EEdRQP6/7b27XpjSQc9Z4oyV1FlVRf8AV9CTwSPzdbj22z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Hy6e6N0jaMKupo1BLN9FsRY6FIH+359pXyS3r04KgCvRwui6SpkytOzhV+6WONiLxXdhqj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2UG5AsePZbuDgREniB0f7NGTIPQnqyfBUk1ZFVu/+ShWEcs0kzQqZR+1Ss0IkcPKiK6iTS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FyMWPUmWy9pFOhZw8BaFzMIoY6acSU8Yla37UUa6Z4fSkkokkAZj9WA9ZFlDNM0r0urjhX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7SPKpaUIQpWOW0vjZFkCOwZk5tawIJHA492VATVjjrerHDpQmhycCQfwvF1VSDSxU6qksd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mhkkV4tOqRSFkCoykWLAD2tUDAHkOmWJrWvUSsz2To1jo2w9PqRpGyhqsh4quCigKidZTT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iIKaRYe1KICtckdMNIQacOkHn8Hj9wGVcGu1dclPUmqpavMRZRDLEJmhqKyky2PWpecoxU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e9vEf4aD7eqeIzVCMAemXFdO53IGUpSYNFEDF4cLSYahpNaGCNo56emaoY6U06S4CgH1Ai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r1cQyNUhweh02j0Vif4fp3F/HMi0FagXFQ7gq6LGyWjVVvjKGhxVJUaJGKD/AD2oKFtfn2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B0phtgaa1JA8q/8V0cDbnW+BxceOixe2YIS4WWVlqqXFq8cUDxSrFJ9jS1E9OJbLI4JcuL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qTno6itEooVP59Gc2ht3G4gwQ0VD43p4keSBZoZfNPUFnjSKpIXwNS6XBZUfyP8Ai/tNIa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oGOh/x9TTEFMlTUv2aOGjgLxtQRVEOnXE0SyK9PG4NyxRgNV7XAHtO7dLEj4nz6EOkqtvT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1PTzTKXaKGkg1hYoJEpi0FTGSzavLaRF0n8+9eLTGeqiJmamkdLmj/h8NPTtGoM0Wt6cn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NF3SOR3VnkLM1zpCgD6e9ePpaqnPVTbK9QVxw6cCKOslc10HmR6OKBXakV9CuFMlXWKT5K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MgtyLr7eW4kJozdU+jVR2Dzz8+ktX9SbHykstfFjp8Tka7wz1OSwE8GNrvLAWRloJaUQQX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uAbD6+3hdXKldMp0jyOR+zpK9lC2rXHQ+vA/t6ROZ6VxaCAVSYmv8AAB4a/J4CCXOziaZW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rkyEw1NPLLGxeT6gq1vagbhOq18/kem22+Jsin7P8vHpHZnofYuZqI6g0BW0MqTx+RAJ2j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CSKedTFHDDhj7ae9lc6i2adbFjCuNNekVuv477PqkqZUpqancfamOeZ4TWyVAigp6eWKoE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Yg0UjWNyxHtO9w9D3npQlpCTRoxTpMVHUEFKD9jStDPWY+oXM0aM1RRZGFkkZ5quCEzKs4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agfbf1ZUgnj099JEfPH+rj0kazYlJRTyVZpaaCeaJImtTQE06w6ZaZLTRguaeoYNHLf9JI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6npwWscY4dYU2/U02Qo6ulpwIsXJU11HSo1Ponqa+leHIPGG8awzmAmKF2OgCRio1G/vRn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rTyPQj7dP2slPNJj66ioqSSjani/ydaigkWkENfUmkEPqqoYolWCRQQCzFTyPZfctUUrk9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eh729mIvDEwknUyGNmlnuTEkTEqxMjqgmQOVI/UpN25FvZXKDQeo6P4irUxjocdvZCumqm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rmWFniacqzOXqAPVJ/T+zq/SL8e2hJpqj/AA9KtCeGafF5dDfh2kjp43MCT0Qq7NJHOlw8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z2Nh+59C34492jBABKdlePSd6Go1UanQiRQVNTJCDqZWn1x1MapE4je2qIssywVIWRT+4b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QACRkHpOGUL86fb0qIi0MXkQtN9qwT7arioZaYg38kyuKhpVlSYXWNSVl55Uixo7eY4+nT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Yr0y5SfyUpqqqmiFRBEYytGgaWCNXPkDxFjJBBJqsnkuVUlvaZzqWrLnp2NSjBUY6T6+fQ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IzM8kyywss1SJD69KtAHhQxVDQ076dPqvIFJIFx7umgCobPTc7MOK1HQTZfETo1QPuFleO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5aga6ivSmEawSNJIxaOJg0Ybn8j3t51U4JPSUA6RjPQF5zb1djadsPhKNaGgTyLNIZBS1U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HmeUnU03h0aSOCL2Br9UBTOeqiAtU16DhtnxUcys8dKyLMkrqiiWOaZEFpJQQzS1ESkaA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c/eMpFKmnVfpE+VelLU7YxubgWlyNOlSkSmN6utIinaOUBC9NBreDSiERBnQrccE/T2rgv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WkZrUZ6iU+x9nYmrWTD0mNw+fSSnL5Q4zG12bjpUhaOKKCtr6Sf+DeJWd/LQwwlLiQtwCV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SPLy6R/QIwJAofUccdTcHszZ825qBsjPBXzVM9W9LW5Okqc6Y/t5DFItZk9wV+SpS8j6UC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i/Hvc17I7qUJCjFfLp9LGNE1Ff1B59Gl25S4Siikx1PR42NEB8+Imgp62nZkQVVNWHE01N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8URZ0CMxNz7eFwz1LsNQ/wAHTbWwUUC0Wv2dCJFLjatopFSF6iENppqaQx0bsf1S0UNTK+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GJBEDpBIF3DetQKHoaft6Y+lGRSo+fl1OlqaOpmFTFIXBYSw0pmX7mnYXWWSVISlL9uxC/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70t2z92vPVhZhAQVH2/6v59ZnyFPTXMk1QjxxgGppEhhqYoRa6JGizt4QAANGokEsb8+31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QkVCgdIPP7O2pu1YzX4rDZm0imKplosYazUHLK9PUVFOsiGNifSCSfrz9PakTlkojCh9O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K9AjuPo/HjH1uK2vnKuloC0yQYTL5B8tt9fuJTJLJJi8zFXQqn3Ka4vAYjTufQouR7oZnO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1cohUKqaKD8P8AlHnXqvfffx33Fh9x02Xq9n0r1FHWlsfkdnZ3BVebknSeTxzUFJmRjJKY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fJUtU36UhYC9EuGVXjZ2FR5ioz9nl+XTT2mp0mCKXBwFNG/nT7eJr03dR5/Jdd7/AMtTU9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2dp6fDttbM7k0LKAm5sKjrAc7hFa6zU0ZqY0ZWCmBWj9oLhDLCI2OBw86fMeg/l0rjIWZ3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1HVo+Jyy1dIGo4ajIY+WmT7RqygjpJqZftVm01VZBUfYTVCVTDXUR+kkG3siZaM2a9LSdX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LIjpEHCCrqUhjYQLBNLqaSCa+lqkTOdWm0bXP+v7bNK0rnr2aV6KH8otuf3i6g7TxMdPDW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0NMzvUVL0cX3kdLSMkWn95obSK5/c1EMpQ39me2OEuoG1ALqHSXdI9e33faSxjOPy603O3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ExdfFLSNSNmsGK2ZqS2HnqHp8vtiqin0QQti67S8Mp+jIq30kES9FR4geNDx6x1vIvBZk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Ex+28jV5Kajjp555KZJBNFpZpBFSAtM5DaWJhjQElb2XkgDn3SadI0qxANeqwW0kzAIK+f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GX+HY+jkqppnBhpqOP72tq2kUHRDT0yvKwF7AheOb+2xImnxZpQiDiWOlR+Zx0qS3kdxF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sT+QqelZH073i+NkzidR78TB0yCWTIpsjKvShSNUYjnagZ3E17Ai9xf2lG+7CHWP98QGQm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vS5+UOaXQzHl678KlahG4dBLLXZCmqZ4Jv2nDmnmp56WJXgkuVdHieNXhkgNwQ2krY39na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Kgg4I+359BSeN4ZXjdWDA5Brx9DXpzNfX30KfDKkisxSONvVGFZrqyNo02/UDa39ffq0qO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zxtfVK1pPtpx6SizUcEyJ9Q2qyKRfi4B5PtlyRnz69pFT1sK/yG+4IYvktvfrTcVXQUuK3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tUdLTZLbdbTZRqGCmcu089ZBWTEEtqVEtbSOEk3heLGxr4hBAPy9D6fKn59FW6xMYQ4GN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VmLnyOHMlbSmnrUmRaum1RuKSZEEE8UJBZVikmiMqG9wGt9B7fi1Mhrg16CVzGqtg4/wAP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8i3/AG0c3VgsgJYgOjMCrtZraQL/AE/r7sUpk9JELLnoq+4KGeiqniKlY2DK0WnnwmwjZi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W5ufx7px4YI4dLo3qtanPSNDeF1kLrKS2lZSDqlCsVUMyHT5Y1P/IX+w9uDIyOrGtc9SRO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0cn1ajMxLPKyjVpIBsBa9rn3Yde/PrkJgxjYk6Q92kLxl9KAqikoWjjN7Xv9b3+vtwfM9a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cWbQxKSxqVJDoFsQusuEItb+pNvbg4Y6qePWQTIsNxcoqWIJRRoduSlyWW0pNySQLAAD3c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U9Y5Ktgl9Y1nUCyRalUyIRGObtqYcG/0F+Re/t0de+Xl0zfeGPWfLZyQYVV/L5Ijqt4gda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f4+3QCRSlOtEcPTrF91Je7FSDIs8ABSRGFlLhQvoDTXvq4GoW/Hv2OvDgM9eGRWX9vVdHk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EaLKq6Q7cA25Xjn3unW/L59Y1qWiLOC6r6tZBIKzCRW8J1Bi40rduLKB/j7r1uv2V6xtUy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Yj1anEhjbx6ixjEZ4Nx6m5H59tkdWAJI9esjVehuWVZCUjVvIFiuVCI3js2kk8G9v8PbZ6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Zf2ptUllILl7v5Ge5BfULuukuCRwv+A9st5nqw8+H+r16wNUR62kjPiIiZPLckO41EokYA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V9PbJpnpwY49Rfugw0hio8lo6dXI8nouqKnEmkyH0iyghjf22erg0HXX3zIrOsjJKhVWVl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MFLIrMtmH1H491p1fjQAdcfvUOoAlrSEMGEhUFA5jJdgug6h9T/gP6+/cKU63TzPXA1zsg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eovpUGN1d/UoS/qt+QD9PdqcOtnj1yNRqKry5YDRzZSbAKS0hDG6m5BsGN7/j3YcPl17ge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uqM0bIuospuLRgXEOsgj7Z2UHm9mFr+9gDqueFfPqQtW7WiLhBK6AMwUR2K3j1pfk2cDUD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4deoM46kx1gA9TP6jHINd/3olPLN4iAshK8afStub39749ez14VzKqhfIwYyA3ZZPX5RpC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K3Jtb3qtc9ayM8T1wkyS/VuAH5lUMyG6WZZAWI+llN/1XP09+9OvMCa566+7Ma+plYvcBU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19Rjjsbn+0R/j711oA0qOm6pqYY2EhOpZFIGsqdN7hRHHGw0qGcXYWYAE8D36gNetjHkem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VYSyRhZHJCgx65JBpuQCbBbXBUW+t/dCK+fV1rXpO19chErAnSFZrC/BvGfNe17Ne5AIBv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KUxQdJKvyJRggmCu7+SLVfUyq37hdjyjG/o+lvzf20RnpSvDh0mqvIMGKgBwzaDT3Ko7gv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6Eg/2RI59+HqOt/PPSVq8gqGQNUISQI2juQ/jJ0sx8AYO7EEFhzpt7cFPy63Umvl0n5a8A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8TFNbwylnQDUEaKOykqSPoPr+Pd+PHrRI9euoK43kfU7AGP0qzAPIQSmn0lxJKBcnhNAvf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GtPVyFEtLG5VWGpxIksLEs9mXVrZvqQLOAfp7dTJz1RzTPQ3bP2hUVDxfcREKSyuwswZkD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4Kg39XtWqinRdJKWNF6NBtHbIpYVSWMrJcARAsr+NTdGZzq8kcRY2IPFyOfe2NMU6tHCag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HePVGYkVDaCZNCi7LpdQL/uMQAL8/T6A+2C5A6XRwj8j0I9DRAaUMTNY+iQFdGr9UpUlV0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2kkkwSDjpdHGBQdK2KJo4yFCcs5Ep0sHD6RZtRDhgo5KgD2hdqmvStRQV/1HpwAXghRZA7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MthYnnSAfoR9PbJOenPUdcyf3BKqxs4DmRdZFho9DuVPp4HIsLWNveiTTr1f29Q6moREZh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lxqUliLOy2sFP9Rz70Wp17B6SmRysUTSyF0I4YScNIJBqLM4uGZL2uLfT829pZJ0SpZuvE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UVJI42jmYG8gjVrKLWRpAtlN1bjm1jz7LJrkyEBD1YLXj0EGXys1bIrCZyxbU+vgyPGwWQ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qHHHPFvdIkIyetnANDgdf/1i4bQsMerEMzG7hTpMjpMqkBmRgC2pLWFweLcX95IchOV2y3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aUVr2egHE/Z0KFGEeOI8MEVSskasQ+lVusgIU+hxYqOL8D3MFsxMa9RvcKRI3rXp1iJILM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NLrkXS6hABZR/Ug6f9j7Ujpj8+uE6x6HjjBPrUhieC7L4y5bkMy/hb2C+9Ej161TIrw6TF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jDlm/XeNCQZSFKsoa35uQfp7QXOM9L4BXFOgj33GWoJgJFQtGXR/t0laMhSziKN2VfKyc+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Oe5HdYtU/YfTqR+TCBexV4V4V6KpViRJ3a4Yk3McFxoCXEbuH1lvIBew5v+efeNr8a+XU8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44JQ6GQeOJCpTUZEKgMKkSaiGa5Yj8W90PDpzj1G8StC0pkco2lWD3VfCXijUEofQhItYj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Tr2hVdLOJpU8kyawyaVdGHqK6NRA5IH4/1vexwqOtdY5kLSrHra/lKaJGVpVlj8Z0o4VQs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sPdgPTj1XyOenfFvol8RmkdYpVdQHYoAtma8gFoPt258cYN+eefZlYGk8dfXovvBWGT7Oh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mKTQn1AsDrV20sXVBIPXq/I5t9be5Q2skUofMdR7uKggn7el9RXCR2aN7h5y0IRdRcJGhA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b/W9/wAe5LsgBEtCPXoA3f8AaMDXj09qQyqz1GoXAiYgp6WcqJIW5Z3ViFIIJt9PZgOkn5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aBoRRqK+RWUSOJCGYnVpFlP9kH8+9H5jrYwBTz6Yq6Wa8rKRdhGRIVYsGA1oI/V9ZEJ/SR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tKU6X2NDKhzUHoLcrLPIzRfuiBFLRjzXZdBLRv5L3dnsbJxcfXj3DO9hmc1B0dSltWlUAx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VGtijOjo6cBRHqRy6qQpBkdbX+hVv8PYLkoWNfXoVIMDHU/Gzz+XUJFWEaUKOvp9TFrH9x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/wCntRa1EgPl0zcCsZxk9CLQVrjWyyrcxINSa3jBF9YjYDRbiwsAbjm1vci2TAxoPOnl0D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c/MwCvr0gACFl1uj+IFpFEIWy2cC/P1N+R7NlHDy6LyQTQcepUUrDWxXSh0iyoyjlW0MY3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+fb6CnHph6evT9j6mZZoRIFLMChDag48Ys2mVxoaSVLBr+kDn2bWNfEjqfPol3AKYZCDmn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NzqJW7p+5dXe2n9ZCkCMelR/aF7e5ItHDwoQcU6ju4QrI1enZJmGtUlJMjhXZUXXDwoN+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HNva+noemAaZpk9OMM8+hvRDqRH8jNI7wszrpb1BVJ1xqCL2sfetOBWnTgIrjrhU1ZjIRbN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RInpdUaNgxmYBTb/VEgC3tqUAK2elMRJYAHiektWV8gJd28KhWUSOHcPO90iUKfXEV1lbX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yGkYmoH+HoXWg0ooBr0HO48hNHEoaRVVZFSQrpWQHSQokItIq6ri4Gm39fYA3n419PPoV7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ZGUzyATyW8Z9KFFYhWIaQWBYhV/Vzp/wAPZABno3Ixw6nwz6QSjKyyA6C7mR6iJyP2hbSY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Pt1VFR02/Qj4GpawjtIp8kS6g7OC/i1SowsFWMRgcEXU/Q8+xxsI7GGmn+qvQR3cUlBrno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+Q1Oyog9KMsZChoyBqf1E3/tH+nA9iQ0oOisHhXrnJWOEPk8kjiIiO41RMCV0ltHjAXnQW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g9KYyARQjpqFS0RsCPEWZS3kJAVCw8UH4ITUG1c6bW9oJQQKHpfEc46j/wASNNLqD+QBQQ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Rjp0xsS3+vb/D2WyGhPp0vjoQKdIHceUvB445ZGbgySzKF5/S0aSReiUup5N9X9Pcd83d8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Wehhy8NMpJI4dBecrrkkMSBxGJYm0uVVWQD0vwz6yf8AN3sBe1/camgqehqF64rlxGAGtL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8xtZRfWTqIN9X0Hupxw6vp6JH8nO3ZKjE5/ZeBkqf4vm6KXaiGRadIMbt4SGt3fuClqjP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RoWtTQJIeXdQAxcXiXV86LmKLtpTzrUmvzOPkK+vTvhsqqTgnPVNGfrIMzX1cobx4oSpFC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YYaXV6ohKi3kYn0qPzb2dW6GMam49UY1GOJ6TeSrDPOZYgFp4F0UkIACpFCqxwiNTewB5v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o/LqpGlVx8+m+B4vCkKRN5GqWaqq3kZnnYkCKJYrBI0hJN/qXY/4e3XOAPPptcVzjpS45G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njM2tQeISA3jCEFVkmlsLfW3tugwB0+iktwx0Jkk8k9LJVuqeKQJFTshIaRlqdAmm+rM0S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2HkK9KKV4fl03UdaklbKEbxzU/3cIUsQGsAZJEQXMJUy3Gokk3t/T37ND6V6oDUkcOkZvO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jS0kskkZABaIRB41VCQvjS9v8AXv8An28hIFaYPSd1/UOemXb9NDDnlWYkpNUS0bINQINZ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QWVv6EfX3SY6opM0oOnrWqzIQOJ/w9XC9ZUL5bYG3qxMjTDzY2lH26xnyeemApqqWPwxtI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i3HHuLLuFjcTcQK9TztdwhsrclgTpH+boRK7YFRWRpQSQPSrNHrOPl1CeupJIh5WqKnWoo4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7gEF7m3tOpoQpXPRy8CyoQ1Avp/q4fl1Wt330tS4jcNRS46M4/NoKqqnpArGnqKSWA1WLk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1UAHyKVPI9jHaNzeKNYpBWEYzxHUVcwbJGs8ngjTJUn5U4jokDxusrK6FXDMpDXX1IdLX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hpFDjqN3Uq7hh3V+zh1MZYoYgdYkmkZhwLIkagAleLi7/TgE2v7aFWPCgHWuHHj044YRP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pIs1RGjCF3hjdXlWNjqAdo1Kgn6E+9MM062PKvR8Og6aVqqbIJQTOiyJPHpRb0bTqzUaES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/TwPUR7D+7utApbj0K+XUZpWYr2inViGDxxXFpCKSGON44jNrlnamrklkaYeVCqmOs1y+Q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EHsaN1IsSFVoV6E/F0sQhhSR7PURSKUeONKmF0k8xLIyKFgnAAjDCxNjqtb3tR+I9PkYHQ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FAskbVMRnaZf3YaeFV8jwLEDr03YcEhrgkjn2+uBgdVIoPl0taLEL/k89ElUtYaeJZYaqeJ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kUBJSnCq2m9y3qK25Ht9f59UNTjpkGDkXMZCdqiaCmrpoFqXpxTqRKFqPItbSfbTUCYjxu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pdW+ipJDQADpO0RLEk46f8ftTGVHorJMTlSyCJ63IbaiphBJE8dPJFC/gq4q+KR0ZndipL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n59PRRoDk1+0dChjaCkoVxkX2M1PTfetStHRmKWgWOFjBM2QeI0bOwki0h3TWqlSxKe0jU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g0oOlXjKuAQRmA6slTTzSyLRwv8AbUcZkOqOqLuwhqI0mt5EAGltStcrZO4rUfh6UoARj4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j2qopUXyimSk+8jFqI+S9XSpG05iMdQSpN+ZSoYhSblG8mntPDo0hBAqOhJh3HNjsrE4+1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UgxXEi1VNPStqokITUG9TEqRwLn2lZiejBIxSvSopd9ilFVIZaaFSZfRKywVU0NOhlLe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aSSxUXIsL+05q1elCFF4ivUCbu7GR0zpVV1OaeZ1FTC1XHTRtGrqDG8Xjjp3cU2kMJH/BA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BWnWjcxRANqA9M9IrMfP3oHZC/bbh7T2/G1GqiehqcjDVVsUEcE4+3WnR5ZmmZ1AEbENpt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yDUkTEH/V+zoqk5h2uIyCS7QEcfM16CnJfzh/jBQOkVbuXJ1tJVwqsVfS4TI10avKVWeRa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KoFyWbjT7XpsF8RVqA9FT847VGVKzVB9OknH/Ow6HhOmk/vMMXUPLHS1jbdWULVQ08kocw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JG3+cBKjk8LI+Xrqg/VWnSaTnPamAYq9a9NtH/ADlNkZrZdZI+E3JR5uYY5XeHD1FXjqGr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gd0VXj1GNJCGDlUOqw9+m2C6UusbBhXGfL1P2dMpzdYyRigbxfMUxXoTMd/NH6w3PX09CF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ppUwNfBW0sMDlZFycZgnETROjBzGrOzo349p59mu1QHFPl59GEHMe2yMydwf5jh9vRmNkf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MdncFnEyKGZGpKiCSSnhWRo6VqxJPNDHVhnH7SEyeS9zcGxVNaTIGqhqPlx6N4L22mClJA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YWsVp6atVLU6Txmkq4ozCkn7VTHUOkbeYNG5QD6NyRxx7LnJJIKmo6XrQgGop0HW5slPT+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6oKZqFkjCs0Uqq0rMjJwNP1LgWH4qDooelBCstB5dBDkN6Pr+zjlW6GoSCkNTIsDmchKiO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0bejT9QPr7uWloCqdvVQIlPcanpW4TfNbNO0VRGTNHMkLTVU1QQxRRH9m08V3hkyAFy5cR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JnJFSMdKoCtcHowmx8h9yIiupYHEk0auQQg8jommeRmEjiQXKsWUqAWHPKJm+dejaIgqaD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YzDUtVTRyOXYq4SYvKVBUoPHDG1P6dIUIAhZxz7TPp1VJzTpRG5Pw4HRhNpsafUlqkVLia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NlkH27UzOhSsjMCaHS4IsW559qInAoDx+XHpmcVGSKcfl0MtHRwEFEaBJCnllJUeWqhYKE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OCoKMSD9fr7fLgY1D/AFenSAu4zQ0/1fy6VEGNoIhCzStGsapKCvhChVOpXMUochb2Lq80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3REoDlscekzTysWXT8v9X/FdJbNQMTJO8KUs1QWa1OsQgEEgQxSVU8SiVHIa+llBYsPwPZ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Pl0sifAWpKj/V59BBm2VSRNMUQOZVDyKv24jUySxykuZDJp9VyWjUn6C1vbLSVoK9OMKkd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LCkdqyWJpEiCHxAKi6fSqxrUtFJp9OoANpPP090Zg/wg9WW2Zsk06DCp3fBUTFJTMsUkck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dIkkkZpCDF+NKBzyADz78FJBFcdW8ClKGvQUbk7CgwsddLriQL5JpYZHCxoHVC/kcguyto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IYmemlan0HVZEjSpdwKevRFuyv5g/VnXs1ZDFuSPI5SnZ5Z8ZiVOXlipoqiNZ0lipwKeJo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17exBZbNdTBaxkV9cdBrcOYNstNSGVS48hmvRSq/+bPXTQZ+XD9a7kzVNRzebHZGrngpc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gyuYqP8AKvtkSup2Dl18XqEeoEW9nB5YppLT1Y/Lz6DL87W6llW2x5GoyPLpCUX81Pe9Ju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V7O2jCdtZEvmKWQifJUCikWvkUtEcysvmlkkTyBY5voCwsYf1YVovBLmhodQGB8j9vReOe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6ihWuft+31PS62t/Oqo6HeOWzOe693BRYaooMbTbU21R7hoQZJaWnkZp6vLaI6mOpyMwd2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JBX3X+rEiL+i4IB8/Pp1OfLZ5ZGubcqDSnmP9R6Ox1d/OF6e3AY6LeuXyW0kL0/2mQye3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oaaj+3NU9C+NkkCM0gL1Dq7ERqQC1Jy5cAY0l6V9OjC25p26ZlZ2ZATT/Z6sW6/+U3VO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gq7WpEc2Iy9BWy1NKVMyVNRDK/lxiuQUdSCxKnVHceyltuuELaoiAMV8vy6EUd/bS0ENwr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ddBlitRS1mMnpo5EeGalZ51nhmBISN9STGcuSWsXT031AW9omikRtLDAP7elSyK4wc+fT0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WlaNiftYozWrOsIDFjSt4/tfIr318rqN7gD3slx8Jp14xL6V6y1mUqaiIffTrJTwiSSKRK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qqyOdIYvYuok+lwPz7Uo7AEE9MFEFSo6QmQx1FVipgqxjcl54zEaaanpnmgLqrSQ0jVC1C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Ry+QakuTb3YmqkUx001QwPn0DWV6C2lmcpTVNNF9tmaSuiShiSgjRaaSliAgqadMrBUM8V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8hMbob2SSrIAWB1McZ6usiMf1I8ev+Doddp4jLY/Hx4+uoMdA1NE1MZsZBDT0FQHmk8kgo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eTUWCoGN9bW9kzBgMqQ1ft/P7OlSMrVIbHz/y9S4qakjhZoEph4auemnhpkLl2EcSGxqJJ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vTZbek8e2RUjh59WpnPQX7wxa5IVijXEK2hejmLRFGWlnjngminkdhFTSpDMbadekC1+be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w6uV1Iy6qNQ9aV/wAqdqVW0Ozt49a1WLraeux+6NxQpHWGAJUw0UlRSZ4K5tTzUeewM8Mw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MwEvbdP4trGyMKFR1j3v1qbS8mhdchzx+3/KOi7fHHquv7+3bXdR0k0QyFFMldQ7njlgi3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VxYuimqKZc/lDTHx+BnWRI7hSwAX2g3y6Njbi4WOrsaZ+Gv9L5dGfJe1Lvl8+2O+lR3VB7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bL/w8+AfXnWGMxNftvr3G558rjAcjuXJ4t23Ucxi5Jf70y0WRyy+RJ46SSMGjkip4y50x/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xezFb+dnZeGeynkAoxx/PrKDlfY9s2OEGwtI0JA7iKyFvMlznPpgfLq0Km6T2ruGLVS0qH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pJ30PJGslLTUVTSUwgfXFTh7h0i1yP8ApFhcKSROvEAKf9Wehn9YikVFW9P9X/FdU2/zDv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lt0bA29iNmdpU2Lq8jjM1j4YMbh9yvj55PNhdx0NMyCSsrjOnjq9IljZwXLJewh5e5s3Ll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V3qT5HzStaEfsPA+vQA529vdj5vglkt41g3krVHVQASPwvSla+vEdakOWxmXwudqdvbkoa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bczFDUxtHVQVOOEtMkVRFoVhJCYzGT/aUKeb395CwXUF7bw3du4aCVAykeYP8Al+XrjrD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7qwu4ylzE5VgeIINOoVBzLSn1BmkCMqsSWBcqysAASNQH+w+nvb8D0kYH06Ox8Ed1Vuyfl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hPDl5MdWZSlnSmmpcdkJo8Vk4xOY5vEZ8fWPG145GKkgKb29lt8SbZgppXz9OmLgDQdQBoR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1lO+NrsLV4XNQ0Yiy9PP4poag0FQ2PoKuiycJSPK0tfTOsyzKqgK5UhCNPtbbVbtKEOBmv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F4lAWDApXHQT742wj+Y+JgkOpkYqqepCFEj6WBbSTa972/r7XP2oa8eiunEdE035tMRNMn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dhINRfVqVWeMB+eDq/x/HtIqeY6usgVqHouuRx0lLO8YRiVDLEZeNcrJaoIC8qpT0/Tgc/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UGrTP+x1DFxIwSHXMzojKhAWYehEZpCSpKoBp5BFrn3YY+zq1a9Z/2gpA03DsweEqHVJO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q99QNxb24Afy68Tw656ZiTKCwjXhmtEY4vX+26xpokfWrEFvqNNz7cArQdaoDwHXKQMiWj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NFVPyVBFipVubm99Xu4+3qv2DPUSaAapJEYegtrsG8uqQBJ5DECUfWvEY/A9uKOtkevTE6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KnrOlkjQk2EetvE6FtJtwAb+3R5+vWjxJPDrEg0xOisVdna8sSF4JB6WZlaRlHCmzEfTTb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B10HJQsNSsoSbQVC6iGtdHItCwvax4HvXD7OvKM06jqQrWERVNFlBH7liwWQU2kMusOQxP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M1HXUetX1lQLGMemQhWcsA8ZaUkK6ixAvyf6Ae2jxz1YD9nUd2XVZroDIRZTdiBIwQMv1D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PtsgdWA86dcHaYP43sZGsjyFx4RLqBbi2sM2mwJ5F/6H2y/Hh1daUx1HckW1tILxtd2Rmi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MenkDnk8e2j/PpwUyesCy6yjmI6WGh0Ri7eOF1KKJSunytIpYj8C319tn7OnVFPPrHJMG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6rmSL9TFBJf9yw5K8MvA908+PVh5f6sddgzKodQLzhpGDsxUqGCfu8enVxp+oB+v09+6tj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Ig6xmS6taUlmXUzJoQOUcmy3vpv7sCfPrZAP2ddeZ4vGqXWNo1dIVLNKH1KF1udViwYhiB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qR6dc45ZAXWUsFJQsBpMdraowblmZdLXY/S5PI97HXgfPj1OWRwHd3RdMZ0qoMioIyxjZg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Qtb3vyHVaft65iVmLamKP+qdA2gOpZXZHMbuphRRqCmxX6/19++3r329dlxdpbx6ouWlOn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s7yMLWtc29+BrX1698+uDSrw5F38jgrKhOoSRoxvGvEkbatIHIYfX6e90pTrXr69Ynk1q7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fIfJrtHIzKxMkjqbX5sR/T3o4pTrf2dQ6ibyairo6i94+CisgItpF5A7/kr6bG3HvwA69w4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uhMR1DxoEMd3C3lFrFnV3I/Va3PH591Pp1deBz0wVdSwZovJZlRAEEa2AAEpuwZdenljcE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DA+3pHV04CsdULK7K3KovmKuxEB1jUq3s2k2vb6ce0x/l0pX1I6SlVVXMqOZADYRowMZiV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yJck8aPfhwp1bHn0lKyeON2us59Z8ZhQIdMigA6lF40J5BFzpNx7dB/b1rpOtM8gZEjZND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1xFCi/UM9yOW55/Huw+XWiB59K7A4Cryk8CcEAhtbq5L+QL6B4zZ3VOLtZQh4592CluHTM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szYIiSOWop2BdFcKsUjyRKGZgri7wvIAPQF+oPI9r4o6KajovdpZfUKejF7fwSU/jjWng0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4jjIeN5CthE3Fza9+OfdjRcA9XjiIpXj0LuFxdnhlJjjsFJtGGUGQEtGHLNrj+mm1rG7f0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wjjqQehNxlIsRe4XiRWKsdRNl0xkuRw5sSPyLc+0cknlwPS5I/MjpYUlPGpBJCeFZDf1Mz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rC4Jtb6j2kZia9PhaDPThGqIiSeVBq1WVogQqLqIa99RZjxbkW9slq8enKft6ko8YjOplK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dMZRvULFhcgXtz/h7qT8urCp48OsUlcIwWklRCzLfXdBGSVQOSOF+n5uL/AF9tM4UZ4daH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T0KSuXVVDLE02nWFB5DLGW5kULzoBNvZdcXa1Koa9WArWnQGbi3W9WW8DGaKNnPkJvJI4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LZgOLDj8+0JLyZJ69ppx6QNbWNLK5llk0woZikdrhubP5PUGexBKAmw4IuB7skYpwz15iK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GQARKyrKkkZQEMFWXgktI9nBJ1XsR7WRx+Vc9Ms1PLPX//XLptRNNElo3OqNSGsDc6gZU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72sbgGw95F8j1WxgA4EA9QfzKCbuc+Wo9CfTBlQ/tAEI6yCXV+2LlUsb+p1UBbf4A/68w2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+oRXpzVVBD6itkVEBK21eQtYyqpay6bgH9XPPtRXpOVPp1iqfJbUGlIF1jkZtMKENrJVCp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z9ffq+nW6dJurBQyEpPIBIzO7OyqqOGudNv87CCSy2sOfaO4ODWp6WQCvAdBTv6RkoJvqE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jaFQamYiNg17H+z/AFsfcPe5Jrt7GtFA4fPqROTF/wAdjGnJP+rHRVKrip9QTSJGDzIWYx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oKFw2o3BI5J942NgnqeU+EY6iKkpEYJdZ7OFfQqlyWuSdSshLIbahyFuPbZ8+nBQVPXHxy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aMlV8ihGWS+ogxQueNJPqPv2K9bp1Hk0Su6SO1gIo1JAF1ILWLi5JQmycg8Ec+/V4Z6r59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kYyGLS7/5hQZXVyQdX0JAuSb8jkD3dTkEHPVD5+nT1iY1aePShjRmRzDH5TMrBA11A/Q6e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szsP7eMfhr0gvaiFyPToR6FAo1AXUBtWmUraRby6GUhjplsRbkA+5O2ulVOafb59ADcAKM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8ASJXMaqwVY5QCIz4Sb3dAB9fx9fcmWRrEteNOgBdqRKwFeJ6eEJS2oEKzOQkn7hImcD9o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clr8ezCo/PpHQ0p1ilKQxFrFoWVlIDAmRtdgJFNnDKWF+Bb6e9Hzx16lOmPIrrDMxPp0gB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pYrZV5tza3Bvx7KtyGqFvQdGVh2yrQY6DPLorGTws4iUVBGgvIg/sGcBB+1UsPqP7H+39w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3P8Aq+3qTdpwqlh3Y6DqtVFmZ9TKqN+FujFFCNYuQZASb2HLG9ibewTLXUehYoNB1noogX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3ddK2Z10IwY+N7EngAkkfj29a4kTGCemp8RtToSKaKJtSiykysacxIgUyCwMbIWVXUW4I4Z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hKBT5U6BtzXUx4nz6fVjaQ3u7m9rBwqkMouwckhXdyAF/sm/s4UVHRaxpWg6yU8egSSCL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VnVjYIbtB5P7QNiSfahMHI6TuAcA46dKQszqC7GRnYlVHLqboCFuwLWvr06bj8D2Y2xIdK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sKYp0JuLBKALcX8OseEFFhC8FQQPWpQgADVo+v09yTYn9JOo5uv7Rq+vTrChRX0RqiyB1p7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z+h0W4H9k8/Ue19afZ0mC8MZ/wdOSLqpxdUZVcsYwtgmiMIjogKrKmq+kG4Btz79XpwA4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jKqrK0ukK+jxhkjCkhl1c/W4vzf3RzVSKdPxr3AV6SFaghlEpIBKBWGhn1rZXBP1uAGDfQ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OxP7OhfaHVGtOgzz0UbqRGNaNdQUjZmmQOTKJIypKkKoAseU+nuP8AdyGlFOHQs27CZOK9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CxsAZRCxKHUFLIF0h3sGvwTxx9R7IwKHo2NCB06wKHaI3LxsFmjXQWKxNI0cnlkK2SNiSS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4OIFem2NKinQg7b13dEQhnl1NqXTGpQqv41PMqr9Pofp+PY05fbtcHoKbwv6iHoR6SK0b+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kKD+2G0NJcSlT9OQD7E5pQivRQPKv+r7OsrqfG5YKH8cQ8ajTG2tgf2EI/UCQAeQCB+D7Z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ox03eMJK4DGQhVPpAZtR13DhiyL41Fx/W/0sPaGQUJ6XRUwBjpqqIyePGhKqdLFwJE1MbH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df8AW9lU/BgB0ZxUx0g9zKJInBI8QEmto3KpaNGZZYgVL3Lj1c3X/X9x7zTmAjy6F2xYlD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1Mo4Ech0oA4BMsQ1OZZRpBZr+lbEWIP19xmfkcdDoA9NmTqKSixmQrMlkPsaKgw+Rr6yvs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pnyXjcGJRRqAIlJIeUgc3t7R3s3gQSNqoQpNfT5/l5epp1ZVqajqlnvHsKHfebrMzgaKvw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+8kWU4/bNFqQ0UlQSvmzWcYyVeSlsSZZ2Hsk263EOoFaCtQPMelT5niSfUnq8p10LDupT7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uhVaONJoqFUsw50RzVQQAEO4OlB+Obez+pwPM8emRTJJHTbV/wCSRhmCGomPjhhCahFEAU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b2HI1XP49uRjJqO2nTchFB69R6NSZYibskYaeUf4RgmwJtyT9Pzf3tsAnra56VeJnCI7sm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TW4BI/UTNJfj8gf4e6Lk/Pp8NQGo6WdFVK2NSHyI8NNXvU1C3tHoip/t40ABDNM0w1fUgk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1ZWoAaY6asAfI8sjIS1Q9a0TMyBg88sRRm8lmGqCK4Y8C3vYyK9b889T90UMdeY6+kjElL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8zmJBb0s6nxOx9Vgx4Pt1jgU8umtJqSOHDpqjxUSJn8mJUSTFS4WphpyWVpRUV3285D2AR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1Wv7bZC6StqFAP216sj6WTHd0cLpXb246TEJuHa+YrqfIY/I5BKnHTyz1GNqnWoZ1jmotTw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h+CSPYM3EeJKyMo00B+fUh7P4sUaSRMdYY19P2dWJ9UdhYjfMCYnN0i7c3DQprrMVVSQtV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SyyjyTUyOfIrizqAFIsD7JmhAFVGOhxZ7i0y6XFJR/P59Ar8vdn46bDUu5qJZYKrCUtRDW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6nlpKnJowarWmWu12mAVF8y6VALe1Ni3hXCigOo/6j+zov38Ga1EjHKV/POK/Kv+Hqkjdz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LU8UtZLMKVvpTs7BnQaQF0K5NiPckWRJt1VuNOPr1Cu5AfVyOooCa09Ok4XZyWbliQxJt9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wOHReSTk8elxs7FfxKsj8zGOjgsahlVnkmLcinjVOW8g4P8AqR9fx7Yf8TUwOlEKhmAP/F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cGDIDqnWOR46YaHoooSf2ZJVVykUMN7ONS+Rmsbj2CNyl1TH5fz6kfY4AIFY4JPRyts0AM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5Vhh8zQgU8LkTQRO8f7kicAqoBKG/Hskcd4z0L0X4SOhCoEBeNtUjp5Fh/yh6ez6wNQjSV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CgkWPtxD8/29bI6XuB0tUNIsggjjQQy1COC1NeTVLSsQ2k3iYM0bemRSWBvce3hQggDHVK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CSuAlkxtP+uaYBHEM9RDTQiNaZjYxSUlRRyjUfQTIi3Kkg+7hivlnq4TUAes2T2fJST1U8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FxUBhJBXk0rtBXqIzJLjJ6eFNSltDONT25u6knqadb8LyH+r7ep4oaWjpPC+Npo3hp5K6p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7h1heojWnjMVbRiX08IVCBmKC2oWMlfxGnXhHQZXrCFminnjov4qIp6hKgCOOOGjmSBlDC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NtYDFG1AXP5aY5J49KEFMeXXCDJ1aVUUwmMrlWh+2qlqKYEoyCWOYRKsEmQhiYiwdU0jjk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elsSU7iOnGlzNLT+Slpa9T4pKl4461KsRVEcaL5YPLqRhVGT9InPqBADDgErlZiSa56Not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2cLtSlTN5Xc5xVJjUf/KMlPBFEkMl/IvleMlIIwNJW1y1lUEke7W1tPOxVVqeqXV7BbprZ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tntf+YhWtPU0ewKDzU8Epp2z+foDoaRj49eLxEcy1tV5hYp5HRWHLDTwBLa7KrUaXLny8u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HNDSv+YcT0VGk3L378mc7U0tJubc1dhTX1Jq6lmnxeMuqpAnroTS08ccIUJ6VkItpF739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RwK0v8h0Cbzeru7dnmu3WGvlgn9np04dx9KbY6FwWLoPDHubszdGOE4qqqMvT4ajSRkq8u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D+3AXGrSrO3P0Mb7wdtgDTOTM3AcB/q8uktrA91JIIRwHHz6J22DyjRzSN5DTavPM80imm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yHi2kH6eymO7e4OhMsfLp6WyMCF5BRBxPl17Hbeq8pUwUGM82RrcrUUkVLi6THzVVZk62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o4oXeatlqJ0WOJRd2KqtyQPZktndkK3hmp8hUn9nRQb2z1H9UUHn5ft6srznwU+ZvxMwmD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fs+vODnzeM/iOHzVVCuSJydLhd7bTo62fI4rJQRUnmnikgK44tH9w8TOoJrFYbntMkdxdW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PlTyPSpVs75Gjtr1fHK1xWo9M/6sdXGU3wN2n8qemdr96dA5OLY+5NyUoy9bTzxT0+BT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1dTEfvMPK4JMTNZPOhsQNQJnvWy27+Dd2PbG6hj6UPy6Z23dJ1SWyuz/AIwjUr5/t6IxS9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a28arcOzuzaTxy1GdijTGVb5CapmpBJJjadaXEZ7HVtPSoaV4l8MdnVSWPuN9yEkcrrp7a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yoUjjd6vQVIIwTwr0ZPaPae9+q67H4vsKvjq8DWViY/C78gglixOaqKpIpEostSqZhgcnR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sPG9vYcns45qMPj6GkFy8QVWYEf4fl0b/++C7hxCPQZKKvyTu1zTVaRQM8a6lVI1d9SiN7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eyp4SpAYdGySrIgZCK9F93RlJaCWojNeY5KadaeSAVLGQqilpU1Tu1IslPI9gFclrW4I5e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c46UWxd4SZCqWgyItUVhSSCdJDBKdOhWAKuKcVRYqWlNtNiApBPtFdwtRnFKAcOlFvKNWh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bdhTRTTiN4fQ8TvI0M8hjWNftonCwp56cBXVBYsv+w9kvxVXoR27gKCePRu8DnY6aOKtli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9dZLVU1gggFGHVZHCj1LbUEPHJt7SOSMN5dLo01Gg/zdGR2HmY8xQU8yNKscRlV1lVo0ji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cyMUYB0YAoTx7ejPac9J5l0sVPRgsFGslV5aeE34ipwipDFqiZHjp5JBFLKZI4g7GwBI4H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DounfSmljx/wBWOhFkmrI8bNGwWMo80oiWkMIGoKDHArI/ojTU+prXJuPoB7cuWYQPjPRe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f8PQd5FAkbtHCyswWdQSTHU2MiReRhaYlGszaj9f9b2QVFagdGwrUAnop/aGWWippFjnkp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yMSDG4UhWKgMpbnU0lyLG1/bsUeoF+GelGoh1HHomNXmaCsqK96SUUMEUjCcyRzfcNUgLJ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jG4drDQQoC2IHtYsdBnJ6f1kU416A3f/AGrR7TopqmserkqPVFQU0VIDkchLDE8kNFDS1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eyrTJdncDSfa22sjMNQFAD0gvLwRVVfi+XHqn/ALj7V7X7Vy9XjlrcltrartHjpsdiqieK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ORow8meljlnSSNFH28Wl9RIYN7F+2WESARW8X6pPHz6A273z931EumECmPP5/M9Vg9jZDc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OhgpMjQHIYrOS1MFDkan+J+aSKslSRUSmatq0jVvIyuULEC4v7EEtbJ1ikYNJxPy+WOo9c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8j7fn+fQE1FTuGWCpp6zcVbQY6soqinqqaTK1sdNXUMgjlejko6R4aKajlniTXE0ZiEqqx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0CUzTonuzBbsEnIFR55P8Am6NZ8f8A+XX8tfkl1xme1umespt09d4XdFFtOPO5HJ4ja+Mz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tvybiyWMgzEGAQqmUrY701EZFjkkBawOItr3U27yxwMYPtx0khu9q1iI30Yl8lPH9vl/l6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7uTC9DfJbZOGzmz91bgqNoU2drgaDcWxtztVNjYftc8pjraWlbIxBIm8jRxyBGBKMCTPl5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O2TJQ+dR5V6Sb4lxYwHcrEBgPiXiKeoHl1b92F/Imgw826G6n7E3NBjDK+Y68xOYNFloaI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V80lJkauqee4o69LJGjWmAJv7V7jy8sIIgm7h5Hif9nottOYaLH4sBAOa+Qr59Ugdp9Ud5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8KHJYJcTLFHJlcDVVeOkyEzEsuUoqbywCLIRSxl6iAuVextIVKt7CF1D9Oxt5u2Q+Xl0Lb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a4ABkHP206Mz8ff5kHb/XMmOxO5twZfe+1KeZxDTl53rqWNWRawATatUUESBX1tYsbMQeS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gU0/1HoZbPzDLG+mZjLEQaDzH/FfPrYu+L3yk212xiaPJSVsFTT1RC/wqSqB8cM0caxvFU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4Svp9RQKT7DU0SW05ikUU/wj5dSFFN9ZaJPbtin59HqmqI/AuUxMtR9q+gRVH7dVUxyA6F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EhGXXGhUAo3ttwAdUfwdaUk9knxdd0CtUz2aprYpprATukKEISn7Vo/Mri1rli7Rni9r2s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qkHtWo6EPG01FUU1KqlVahtGIpDTVELkT6pKqprSr1EAkU3MY0PIRpUAD3pgpI7h0kYSKS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Ty09PIpgpo0NNqEFFSBaiYSNMYUj4mXUCquwUKVX/XKbslnKjgB+Wel1uBo1N8RPDz6TV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41damrmqdcP7ZiZCxnVh6JvPLEGI02I4C3t7QFdNft6XKC/wBlOgsztJHJ90QuiMTGWBpJ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CRLEhKK76lkMgLRE88Wt4OwHb0oEYpVvTrVd/mr9bVFP23uTNMkKZF6CLcuIrKGADTRzY6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TW6vGJWQOqkMhQFrKPcl7DKPo4I0WlPL18+od54snjv5pWoQQCD6Y4dVJ/ELtWr6S+SvWv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hNz4TCb5jyeIhzlLV7Y3UxxmZkfBVB8uSAX96RIv3kKLIhD6QTTdY0vLCW20hiwNPtH8x0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7tNyrpVGCtjir4NB5/Prev6O21t7fGDTfmzKqgwuIlFVSHHYeetxcWUytNTS5PKB5qinWj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zGAlrWq409UaQVc2N1BcSW8lXoTx4jrLS33WzuLaCe2UDVSvpXz6Q2z/AJY9XZrszO7AxO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1sseQpf7v4zcUVDIaeXA01dUSfwGbc+KFMkyeGaSnn8t43dH0Rorm3KjRGw0rx9RXzp59G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5/If5vToxu6Krb268ziIR4a9ThMnMEES/ePJko6AQmBxqhNP9vGS4cWDm/49l725aRQ1QO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t4XdRQhh+zrSz/AJ0Px1h6f+UWP39tzF/ZYDtOlknq5aOCWOi/vbgiKfKPCpuUkrqVop+S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t5fSmzvdrnf+xbWn+lbBAPyb/D1jp7y7VCm52O/28YAu0pJ/zUXzp5VHVO700kM0cgR/Ml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2pVlQhImLAkniwH09yKTjj1CTDj0ZL46Yw5PtbC0tRW/bVU6ZjI0jv5h/l1HiZ8jSCunpU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qHBdhrZRz7LtwZo7dmoKVz9nSdwHTTTyp+fX0nOiNxUPYfVvWG8qSqFfFubYePlSeUN/E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eTH1szIrrVR0xAnDWLTrrudVyvs3VkjYGoZf8ABTFfs4/PoGXiFS6UoQelDurBRyxzgw6p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R6lYmyKAf0Fhcj/G3tVKpcY6KSmK06KfvraoHktCouJdV408cpXll5Pp03uGPNxbkn235U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J/uvbpp2aXhQHmWNkiKG+kK5Q6T/nRJYkFbE/Tj3UKePXo5Ch0kUHQT1dMaeUI+iOBJTH5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enT5HQ31E3v+r6W9vDyzjpcpDLXz6xhwC4tZQzqVTj/NqwCDkeQFgDz/AI+7gdbrXIPUy3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ObEalVWWM6/wBaejSDbTf/AB92Ap1rj69YzGsoWRTqDgyeQtaQhGZWZFUXJ8g08j6fj3fi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xtLGJFB1uw0qFCOFj1KsqE39QB5Iv/jx7cA60amp6YagWdFfT5GV3SLSgfUCocM7EDyAKe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XvUnrBYSByxJCi9Ogt6UILsmlwEVLqbtb6n+vu32DrdDmh67ZEBvraXWuoBYwsfjKgqpI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ex9+63QCg6iaFiR4WWUO5VAS5CgixjAKMpPpAGocXFj9fdTwPWyPIjrA5lYNFoVbk6pGAX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ZP11NwbW5HujfLq3oDTrrxAkhFSVfGhhD6h41FtKKWJlWzAk/nUbDi3ts1wK9WzTrg2rTI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i1jyalYErpJPi1kk2NuPbJB8+nF8uox8eqEzIfHI7XdnYSaQLFnB9L6rXDWFr/4e2ia9XA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lncMxkB49LWaOKQ6gFVSoJ4H0+vtoinA9OKPX06jFEmX9sicPJFwisohKAnW9tWs3ubG/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9WA4A9Y2RUkaM6kZWjZLABZZb2dYrhjLyLlj+lbf4e/fLq+OvFDErySao3lDhrBU8XkcgO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Ivf8+9/wCDrf59cFHkZC5PlaRVsA0f2x0hwFJI1Estj+bG1jf3v/B1onyHUgaCDGQkwUDS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8dk+mp7en0i4HFr+/Z6rTPWeIkKqusjlFDJfR5dDXZHYr6DH/ZsLkEW+p926qeJ6yIV06W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jMcRjVPRCEsGZywuTzYe/de9MddojRs5kKligULIbJJEWYmTUSytZzY2AK2+nv2fLr2aAd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p8ttBpnDSeNSECuWsV0EWW5+pJvb3sDPXq+nUeZmZog4b+2A6qgbhgVICBbKvIKi5BH1t7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pvqUQEylbOoa4j9KodQIsVFl9ZD2H1J597GOHW6V9a9MVbHdJX8nmYpOJXldki1a1RwUBD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1PD5dXHnjHSWqVbUmpXWJDHpkEnpRVIFmNtTev6fix59sP0qXj6/6vLpKVwVWk9BE2h2J4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zEag1gOXN7Cw9p2yadPrwHSQq1RSUlZ4yyI6XZhJD6BH44pGPkJLi1pAbjn3YfPrdRTHTD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Ohf1HUoZWhX0w6ZFssKm31ILKDYA/X3cECmOql6Co8uPQkbV64nrZ7zQtyI18pRjCCW1sk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auObG1j7cjFTkY6TtLrOlOjObW68pKFJHanADaLlyrm6epTqClAUb6BeSp5t7VDSvljqyW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3FYHiP0lkUJKJNLRyhRHw1OykIg0jTyvF/8AD3cyUHSkQAgimOhMxu3EAVWjVmKhRE1pWZ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EcLABvoPrxz7TyTkcD08ttn9n+r59LrHY1oQI1ijCMFBa4aQEllOgW0DUVIPFtHAt9faJ5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LWi46VFJTRspTxPIt3OiKRgpY61RQttJ8aCzWNh/sPaZpCePTwSgGOniCnDIquiFbiON76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l0dZfQbfnn22WPW6fs6yOyAEGJXDadToW1H6KFYksyAjkfQC3utc/Prx8zTqHPWRxRmRmE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eARMVjksdKiZr6lHLA29tPIFBNcdaHQZbh3rCEm0aSNbRBHVDdbglpgCFd3cnn8cH6+ya4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2AWp0CWVztRXTMTUeSMEywrYtHeUMhJ/TpAjuApN+Of6+2FGanj06AAKdI+au0SWRlLPES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U0S/uoT/AGWPDAEH2+q8Oqk5+fTHUSxqyiJ9CgaClo9MTFiCjrIQDqPJDEhfryPaqND5jp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1TalVZgyEkDyMroGIOgooKq3r5VhcAG9r+zCCJfNc9JJnIwD1//9Av+2oilJTMzSL6Iyxd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LI4mWxCBRwRf8e8ieTOyztfI6R1CnMXdc3J/DqPQjUyECPyGRw8sJdwhdQoYH9Zf9IIAYW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duxamp6jmZR4hpjpzUenhUuV0uRIR47yg+KP6xlGD6b35H1I9qdXH06T6c/PrBN6lMZJUD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l03I1yKum4+v0P9fftXXqGo6TlSJnLoyyAqvivJcGIWWwlKACQeqxHKj2jnLcOlcC0Nad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VIXUxsEaTgKND+Q2VGjVrLpRBe319xD7jsP3a/n/k+359SDyepN9DViDXorFSkqyySjT5l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lsrRKCDYeMaeL/S4HvGxuPHqekyF6hFWaAIojQxMmhiUsQPWdfqDDWTcH/D+vunzrjq49e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UXLyMt7glm0xqhLo7ABCOSD/r+9Zx69br6nPWGXxuimNQqtZyqtbx3cM7uFRZCsQFyov7s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aP3HLECMrqTS5aMsEAMug2coAoJHFvyb8e9jJ6q1K4PTljogj06hZBJqjZjGSrAI2rVIQW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U/2PsxswRNGRxr0huqFJCfToRaAlwHS5kJLCIIY21Rrysbflub24FvcobU2vRmp6AG4grX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N7q1wrrNwypYEvFHYgo1/opA551e5LsSfDU16AN5TxCOGenwIAjSXjURS6y0gawsbXUqGD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U/n2Yg8T0hIrkceu5SscuoAM7MQRITHGXKN+u1zK5F10i1zY+9Ej8+rD5U6T9UyiJdDBTG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DPE9wHV7nm3J+gP19le4GsRCnP8Ak6X2Q/UBpj/L0GeZNmkYsrOgGlS6mNDrOmSwEaOLG2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cPb5/aNjPUnbSAUWhx0HuQjj8mlpo2Mis7SSPbhFsgjYHkoeVW5I/I/HsEyjvOehWnAdZq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q0TSq0gkmQl0QXQWB4B0ki5vwfbtsAZF+3qk+Iz8+hMp4kuqhUVRpYFyCY3lH7BAItJFCe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5Hs6CNQFpgdAu4yxqa5p06RJH442Yqg8ilyNZvKoBfQVu8dyBcnj6259msfkTXj0Xvx/Lq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6kZ5GU+REVYTod7hrBA9hYAc25uT7UIek74r8+nSnUSSeiRXCgrESkqSWKqNbhVQqCysAx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9zjuoPXotu6BCadCTjQhgChXkW6wh7lGUcBmd1IexbgG9zzbg+5JsT+ioGcdR1dA+K9fX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kykqoBIJufEiuWeNtP5seSwsb2+vtfxqek4FMDp1jOoRIWAfRHIiysrzCI6yobxsfH6zxY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r0PpnrhLfxlg8fpBJi1fuSEGwHi0gloytlYm1+Tx7bkI0np6MZGMV6TNcG8rv6kAJcqqqw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WtcGx/w/p7Bm418VjQ9C2zoIkFRXoPdwI0hs0hDxiTwI6WbT47jVIrDTOqi6E3Xn639gXd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NGxjz6QUQDSKdSqpnPguxDwMFBchQ2oMTdm+uoEi9/YfHmejmh4ccdT4kBbyaWDXDmpIBs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MpsDYAAHn24PLqjDh0IO3lBUh1dkszGWnVmWWN20vG19IQwgDU4PN+B7GewntYUz69BTeF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n0INJGTGh0IoWBEsuowpdSIgWCrrbTa5v9b+xKPPOOihaYrXqRJCmi03kUsgSS5DyKjKV8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Tblfz7aevmMdKE4ig6byysA/K3JAZToCG1+Vcab6RxcWF/rbj2ikagr5dLY1yK8eoE8a+J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P94RA6mW62byKTbhtJBH4Psrn4Ghp0YxChGOkVuWImKTQupgVCOzhSC31dgWJ1Ov8AZsRx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vTPQt2I/rLXoJJVEzMVVJEdTp8r8L6gvjnlRiiqT6gAL2+vA9xjXNeh2OHRUfmVutMF1WM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+XgxldBCsq1NdRUGmeqpnlQ2TF4mdomkEasKmZlTjQfZNesZZ4YkIKaqnHHTmn2Akfaaen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1UD2N5qeg29RiOmo6TL4SCvMdG5aVKGlqZ6OKoyBYAHK5N4WnldrtJqWxsLe9wAaz5lT/M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y6CqmjWVpKqZkjp6SFHIOpZUjjDCGkhfSR91KDcA3AJLHke14DfkOqNpGPPpMVlQ9dVyzu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4jhjT0xxp/S3Fh9T/ALH2pFQo9T0nOScYH+r9vWWCUxrKOPXaMXJ1NGnre/A5drf6wHupoQ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elDAbU0C6bCSLWAFNi7yeO8hubqz/7Ae2qkE06UhcDHl1MyNXHS0iCCWQuGjpo7Lp8qwMR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YKf8L+7ipPHqpoAOn3A3lkaOCMzeCW63B1LBR02qTSFB1l41a4/x59uJmtOt+ajpS46T7q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SUxrEYyySLUhNESlW1eiTkAcgcfQ+3FTrzYBI9enTJYGGIY5YgVkzdJWCSJJXaGqaHJSM6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h9I4J+gFvfvDLErq60jjB05r0eD4lJ58HVUZY+QZ2rVrMqCB3ZI3RUcSKrHxfUkghrC17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+XUj8tAyWbk8Sx6M7vrqDJTSUO78B5MbnsRL54cjSBm1o5Jekq6e4/Yqf7WnVGR/ZFwfZZ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EkeQww44U/1efQRb735T5bbOQjzFqbPLWUeNylK6pNHBBHJFVV8i08xYyY6sSlbVES0Thu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ddPVL+dTbMJPiHVMu/aY0m6crC0D0+qqkmEciLH6ZnM6+hfQilJAQo4UG349yHt7BrcEGt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dQIJPn0lqWnNRMkaC4ZhdgNWnnjk8C9vr+PaxiafPovA8zw6HLY1AiTU6opZbadbMAp8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mlb3LWH049o7iSkWkHPS2yjZpVxjqzzrHGyxYmipLND5FVQ5kYCMIQrwTqi+tp0PAH0HH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ZpD8+pU2yILFHGMY/wBVejYYCmCVEJjMa2CFytykQRLBqdwFBX0lmf6km9ubey0Lk5z0Iw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I5hkWmdxLKUX1SNMNLFpIwoBjkWy2S13Gong339jdb0geXSm27JTLVxRVFMHkeFRL4ru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VUTSW5N1ZlYi/wBPboei549MFKv6g9GH2mEk8lO1QmPl5aOq+5ZqWlZYZJGusKSVUciD0h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t78ZMV6URpxqOhWFFWQVNBPRxQTwxKj6JxEYMhSmJ1qAtY0895nE1iSnpa5Chhb3Tx9JBr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6iZBaGj8kdWlXj3UoYmkqGmpnp54hCJIzBcO8DkobooZdV0AOo7E9RUHrZhHEjPSKmp46S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ojytDIDEyTGVUSTHKbLLoVkZAhVjpIuVsNtPQZ6ssNckefWWjipi6B56WZSvi0QSNIHKRk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HqQO6rxf6/T2mMqn8WelSQvTAx8ug13tuWmw1LUE1SU0BhhLY9WNdNUGmilNPLjkgjuZJG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v+kWTqGldqDtHTskiwINbefDqoL5FZvIZ+rip8lXVddXxVEtRR7axc4yNPRmeb9s106lKV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WKLTZf6+xJtyZFEop8/n0Ct7uRJUh6yVwoz9lfL/ACdFmwuwsrk65Zaqnr6kSTNLHW0NLF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qC1QzyRmYBbl01AIbg+z43MEWmNnC/b0FE2y5uS0hUseIp5fLq4H487MocBsApt9cb9olS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kaeGKNBVwTrdNDFWKwuuo6iA1/Ym20qkRZSCG8+iy+gWKREZWBA8+iafLTyV3fcUs0PloF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IIG1RykhG5EmqXVrFr/g839hXm+ZtUZr5Y+zz6EHLUIJcUz/l6KvvPA11TjJ5MLSvTOtXD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jK6JA6okYkUT+pAqABbWvYn2U8vX0Me4xrO/YVoCfI+X2V6U8y7ZeTbXMLRKyhgSo4svn/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t1j2vsTf8AT4l85luv96bb3gcIs7QtlX2/m6HKtjvuIQ/2klQKbSkoB8UlmPAI9ypY3qWN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YMfn8vn1DE9hcXsU23ohErjTw4f8V59bttF/NU+G+7ehpMriNwbN3lvOTYm7YsV1RkdtZq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w9RiV272Fj58P9pt7CDI14fLVUmSMNbDSsKdpC6AG+4b7scokljvUdpBhR8Wfl5Eefp0b7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W3aONDQyD4TT0I9ehO/koU0jfHDev3EUZwg7CzX8FpmjjjT7RvClU0NO5kCUxqlfxR8+NO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XsLcBq8aD0HljpZuNk63LuBTIFfU/b0ZX50fFrrvuvZNfLlaKkoN2UtHKdnbxEMFLmtt5W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Za2gkMZjmpZD4ZldT6WQN7I9ytYLqFgUCzn4W9Oj7lieSG40mrxjiP8AL1ri5LI776WyOQ2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7Nzry4iozdXjPNhslTUkqpko5fuVkEA11CGSSB1mpg6EEG3uNZ457aZkkTBPGmPtr5dTHF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3pXj0I+1tr0WKp5MlsHLDdWwMgWgioqjICryu1neZZloKStx0KS19NTtKFjhl8LvAD4yzr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0NR/q/1V69bymORo5AQ3Cn+z1N3hS1/wBtAauqigFNCRBFT09CakwNpiWpiqJYIoaqmqT+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aVbe0SxlCajj0t8QEDPSI21I1FU0ojTVEkypra6uQzhUnhht5VdCx0ENqNufbN0Ow+vW1b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7L0s1S8nmJlhdFMcBYiPyqH1FByqoUa6qT6vz7IZYyCGp0JLd9VPTo0+1N1RvNBA6kGG8i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GWxAgm1kEsTawtwT7L5qV1Do4gBYDo1u087MhpjSmO7BZ4mmfXIx1aZSkROjU/CkHjgWHJ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OlTwhkqSa9Gb2pn2lklmE0odZY4pZWUpEQGbSrEuzqEUWAQFr2JNh7WRzFSxViAeiu5twq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app3hWolY00scTF1b9mVogzDT5HDei5jZv1cX+vDdzLI6U1VHSaCBVepUVPScylexoqyng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yOzQuQAhnJ5jaRGNyx9fPHHtAtST0oZAtDTPRGe0Cs01cqGcVUh0x1UcasyiEvTlY0f9vQ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/J9mcdCop1eAEvnh0T/LbK3RWs6oqyRRMZaly4qBQNArRRtLS0RMk1RNHGDJ4mMlOseqYI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rwPn07e3MEcRVSA3z6It2LX4z+K/wPD4XI7zzEyNBkM3WQTzidJ6lnljbIJC4OMimJVHDN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sSxW7ShYk7W+XDoI3E/g6nZCxPH1/wBXp0IO0/jrBtzYVfvXJwUmf33kds5SqpKaohFNj8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GKpp2jbVqi1CYqCxsxTmwH212lvYRLqGqY5r/m6i7dpbncrws/ai40/Z/l615d0bHyeXg3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SfMVlUYaho4pK6qOQqKiqo43Yqz1Tlbxi6+sWBuwHsLX8xW8lZ66ixr0b28Im28CGhFMep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ZynyYkyEFQKQ0ix06MBEY/T45GRVVWbxyK2ri1x9fY05dkhew7SNZYg+v+qnUUc2xXUe6A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fP8An1s3/wAnL+Yr8b+tvjU3QHeO6NrbO3F19S7tpcZV9lSVlLtbK7Y3NlavNJuDFZBqDI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S01difGauWSJJo1ljYqsj2l/tx2qG2uL5Ipoyah2ClhxqPUeo6BUNlupv7ie2295bZwMqK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dVxfO/urrPvn5o7+7V6Jx9PTbMqs3sfCbWzdDiWwcu/MhtrGYXAzdhpiGhpJMXW7syVG0s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MUV2Ye4xn3OCfmyF9sceEjqAV4E+ZHqOpitdskt+WJBeg+MYySDxA8h1vJ9bPVZTZ+1J8l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HV1E9QIWrMnHhaL+IhwVkSnlapMgQMvqYWJ/pIm43AlkkcfFq/1EdAW1stEKKTxWtCPI9V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702hkBksUZczPTSxYaCCCKrzaztLLJSz42lAZvJTOPUS4gZSRqOq3sEcw3Fn4URuNOqhpm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kEscCNoBFcYz5dahPYuw92dZZVzTYHKwwLO0eWqqWGrrccsctU0YE0MMRioHYaU1xu5M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f2N2GhnmAYcNWP5nj0YbhtG57bMs9pExjPxUFRxyKeX2jo53w17fzWyM79pQ1H8F25W5Ex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8gzhqqghqsjPDDjvvZS7AzRmFZXC3F1Psp3a1UszVJYLx6F/LW5TKGhHZCTw9PUZ/wBVet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BY6sykTxJUBIYw9dSTNLAlMtVFVmnSeSSak8ZUNLcr5JCVFvoFIrhoi4kqU8uh7Lb+IBob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LuHbmRi105qLVaQrJTRW0udV/MzRSXjSGwDKGNwDquL+3HuoihIfPp0jW3lD0Ix69LvFY9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ISNzT0hEVLDVSCJovFJCyKZGWzueWFzoI/KKSdgoNfy8uvFQTSmf59Pv2VPB93JHKzQ1MZ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0SxWH7kzeQsr6jIeXA4/J9o3lLFiWFD5dWRaUGk19emCtZZovBMPPJGvjSNIY44Y2WJadP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UEMSNN/rf2y0lRk1I+XSyOOmQKKekHXUeopDKqTVU0ccMslPGjrHLC8kiVNIrEeOd1IDMG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SUND5dKqduBjqjv+ah1rJudNn5CkaenrsgmYwdFXtIrUU9Vj6WoroaeURxNPprYZTEQfI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Vbuksq6qsOA+3qPeerNnhtHAOkkg/4afaeqZulvj/ALf7N2PjaLNbaytVuCPF5jB4mvjn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EhMrVbsoaqtpSudz3U+RoKuLJ4/UckaCrjkiVkS4M76cwTvSYqSa0GaE+f2H/D0WbPty31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VDHAKjNa+bIc040PV5/wAT8L3DF03SbNptw7lxW3sJiqSk3DgKyZYn7F2NuLItJhd97T3h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K1JkZXHkylNTALKh1KApuu6BiY0ozuNLMRlSP8FepX5dtGitYjIw1xcBUaXXiGB/kfWnQk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YEVW3p4DRwZOsohjcFWrXU4p4Ifs6eOqraKgxEMX3MwQjTIo5tYEt7DJSPSwIqx4etehcL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K/YMY6QnRbbn633xgYm3TUx0GQqp6CXHPWV9dQhpZhIixirkqFp6iEqqp9sNJFrAC3smnu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fs6P1ty9nMZCKEcB+3ieir/wA9vYlPW9E7R3zT0sdXNt3fOPqjNO9R5WpcrSvS1Uk8bSvJ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gAn9Nj7kLlSUW2620dTplUrX5kVH+DqEfc61+r5Vnn0DxbeVWr8q0P8Ah61OY6mWWmQ08c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jDBCRdn5dfGp+gP0/H09y2RQ0J6xkNDx4dD58aN3HZ/b2wtxGjjyEeLrazHtSTITBkjkM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MkM0lWvoYWcgf6/tDuFTaTUAJpWnl00yBm+Vfz6+jF8BNw0+7uhOuqmnrsXVQth8lTwzUF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kxuUiqKAqjiuxtdSxxzMAQ7KCTa3u+1uGjhAIyDw9af5+gpuKaZJqg1BHRvM1jkdZNSkgk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+kgDglr2PA9mzVpx6J2AOT0Xzeu2gyy2RipZtTIqsTxrJRQdI9QAsSb/AIPtsLg+vSOVTn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nVogTquFu3pfyMSw0NchwRqPFiPyPdqhQTTy/2OmAAaVPRWt0YSSileXSZF8gBgddcYV/S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FSP7YAHu1KE0PT0EpOCM+XQfOgjKx3UhGV0S2rxRk2icOGDlfJ9SNRA4+gPuw4U6VHj8us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sVChk4Gpn1tYePVcW4DEjn3YfZ16vXnKqyOjoFYhdbqCzHQrANp4Ook2Xiw4v7sPU8et8T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pWVQwYRIdKRyuFEL3A/bu3JUrY2A493HGtetVwK9MtREUYLZTwY5yFjTQsf4ZdJk8hS4uP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nXuPljqEwiMupVLEoriKRtMihdWo86GdUCfpI1X/Fvdvt6svA9cGjRFlsyxuQpJYHQ0VRp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24DWNx/X3o/b1vgOPXFleOSwm9JlPpMakFRaNSkhBdEkYelbC5vfj378ut0/Z1GZzK7lA7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4eJl86zaDpZQAOPwv09tmnWwCKD59cdKyQ+aJhpEIkkk8pkdog1zIF9AEdwQi8m1/dD9nV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608rBFhVn8pNzZvIxa8cNwULWv8An2y3A9XwSK8eo8y6XBa3kYq6eTyMsElysjksNI1LGf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2m6dWlAR1FazGQGMn6ozOJDpNi4BSNUWxDA2A1MfqOPbR9OriuAesTIwRS2mSFrqyq8yu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Ln+0twRwfdOH+r/J04MGnWNFYiy6ZGTVcOVCUyagur1K4JQCwH1J+v09+63WvHj1k9DEEC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rRBSNLNI5WIkRHUVPqNwAPz73x69+dOsRicNI8iySF2WQjwnUqIW0eYNazqvIK88f63vY+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npyttMTiXlnYhXUAMp8bP5ArPJpe17XP+w9761n06yJ6RraJluVHjiGtNGnS8kbg6zHE3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9D1ofir1nZG0RDTp1XSzksx1q0g8TJ+4v09an6cn8D37NetU+fXHQpJYKyspUtLYtpk1At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aeAG5uefex59Vrn5/wCr/V8uufhdkkCIoYiRh6VLBXAOgKzBYyQ/o+t19+Hp1vGT1Hk9Ke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hidXVArKpOlVLIDcn9N+AT78f5dazwp1Bqo9CtHoDxERF50YOwQspZQxJUISq2IAY25/p7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2CBidaysxAiXWPOtjKXGpihKtpuBfj/W96NRU9bGft6S1aFAYBHVTqjXVJ5EB1+plsFCSB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2w/SlGoBXpMV9nmmCISoYamjdwJHAURRpF6iA5H0uCxAH19sGtenlbtPUaj27VZGoijWKQ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iHdTp0MHcyxMLDkWP5P09+APVGkVBnoa9qdZBFleWmEyuGnYyoUkeFbIEXVdA2ocgG/09u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YigoOh3xG044o6ZjZDFZ1tGyhYRoRNaRjSJFSMIdVrm1hz7eDUPy6WxW4ArToTsXtwB1LR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6UPAliRF0kxM+m1ifz70ZRTpUsOK9CRQYURkMYwugoJVKGyhiEZgFDMhNwxJFmJtax9pnl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KajoFYL6PGC3jXhSWAYg6rnyaAjEG4+n+w9pnkOentIAB6eI4URVjIRrTK0qIOJDchgXBD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sePbJYH161Ty6c0jUE6mQIQL2HjddNyRptoDt/tRHHJPPtsnr1POnXpKjSFsBHZCztIfD+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7AC34sbj+vupanVcjpK5PcMFOsjMWKG4ZGkEaxaUAcSAN5NUhYfQk3B9o5rtUBFc9ayaAd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8cTGNEEkYL+kAlwST5DwWJCjm9hz7KZZZJmJ1HT04kZYam6CzJZB5DLJOUD+VrKpB0gKPV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+SpH49+VaClOnCBw8+mOqryyzN5gNAQOkpCiDUij1KqtqBvZSLWvzzb2+ikkY6bYgVI8uk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HjTSNTVWsgJ5C9giooHOq4X6D6+1ccZoP8AUOkzuAD6V6ZKyvCOA7M0FQz6gQoCFSC8oK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03Fh9fa+KKv2jpHJIBjy6Ypq1idJ5DLrb9Nmu7MGnAHB1DT+CLcj2aQxV4cekMkg4df//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ykMZ3QKADY2RRGz6WbTHE2k2PFwPp7yH5LLfQWzt8ZUdQtzEAt1cKoomo9CBSi5CoNJkVv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LjVqYFbcWtfn3LFu3YvUfTgh2rWnThGzSKq3veQKoWyM0dtUliAQdOn/D682J9qg3SZlPm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4DMWQMy6LKyxsQzC7ei1yLaeLcfX3vVXz69TB6TdUql5XbyFyEUhVKhH0heLMv8AZW9jxz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iHl0FO/RIKKpc+RAoKkK8a+OMqwbytZ9KyC1zYEf4+4h9xyTYOaZA6kHk4D66ED16K7MqB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Bc+PhogZn5J0rzGeCGPq4I944txNOp1Xh1ElidlkBDREFhqVWCllALPOwa7CZLGygAEf6/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4HrCwMbSJpSZiTp0aVMUrRmzSfrLAXOpRzc/j3rz6txOOHWF4g5RXiRj+35/wDVNclSqSGT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YX9+HDhjqp88dcD6DJJ5BKrllZXC8I9wsqxRqYySVIuLAMP9h7sMcD1Q+nn06YsuZYCIy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sgDXCMXuJCAGYixIvYezGxJ8aLFc9Ibr+zkzTHQl0CMSAFZBYoiAD9cwDCQupYqVAJBP44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QA6AO4HDefSypA0cK2RkZyx1OoYH0ppXyAMbmBrc8G9/r7kexFIVx+3oA3prM9Tw6UERI8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hhpfi7W0+pkjCjjkgi/sxB9ekLceosgCiPUDI2l7yE3WYm6g61ZjI9jYni1vfvt63SlcdM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hRAgkPLlwxYRzTInKqQeLk3Fr+y3cMwsOjCxxICfPoM8wzSOyjQrBiwW5CgsysrgePRDGA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7hzeyGdhTz6k7ahRQSfIdBzkFcVQjjdZFZyzJKQgdD5LGJtLK2p1P1Ki9j7Bcw7z59CqM1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RJTrGDHI0SGUxj9KQ6hJpT0h7KRdgQVf/H2/aEeIlMHHTFx/ZvUVHQi0SrKy2Ryx8brJyN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9VtN/wfchWJBRaL0EbmoZq0p07xNJIZbl2QA3R7AJ6gotImrWWb8XN0+vN/ZwlWHHouagP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6ZC8JMkcoEfofWrLFIxOkKIw5jsTf8Ap7UJU9Jn4kEf8X1Kheyp4m8hYKCZGLjxKVBjBB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fpx7XQEjTTpDcKCCDwp0I2NZTGSA4UFJEkckRkxqAbyKRp9IurEHn/AB9yJt7AwoRX/J1H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09R6vuNB0hNJEjBmZjqu3jJP6B6r/U/TkfT2Zg8c9JAvTrHZQSDDHCqIpKoxkVoCwurLZj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deFOHTgFCa8esczq+mSRYw8ulUa7iIrIoBDupuZJG54+i8H21Jwz0/Hg4HSbr5gpA0M7Em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2CkKgdbAWF2+v9fYP3F6SMBk9CuyWiKa46D/AHAjaWUggaiwZmvJ6h6YtJJBMTsSbW+o9g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Rt5wT0g4QQqamW0DmOQJGisyoWd2ZgfIiyFrhr/wC39kQ6OM9OKoUMapdSJC8bKh0kkHUX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rnnkj3cGnVDn06XeCMsYTU4d/FpVogAjsxsFEkF0i0pfULctYj2L9iOkGp8ugtu4qy04V6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MrQso8xtqseLMdLM2u9rgEH6exLXGOHRSvUk2aJPHCSDEA4fWsl+BZmY6fGEuOebC4/p7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ePUNgCsYbSxlU6lYBpIG1nUpDEahISNP4A/23tJJwA8+lkQ8+musWOGyMNDADhZF1IuoKb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QP0g3PA9lNwaY6M4c56Ref/bLFgsUshkjSSJEMbly8sjLcMl4SbuwYG54/HsB8xtoiYNgm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SLTy6CmsilijqpIGSZlPkjCegeQ+RbTkLoaAW1lzcgA/0J9xfMdCyMvHNPt6HSGoApnqp3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pkDnKqsrjKcdt/FxJM+Kwu16ShhZZ46dxG/wDF8nuCqmnmufIYlDNcsAA9buZXaVMxDgfl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hRjX4qdEF3NLUVWSWOqZ5TS0VJSXlP7a0tLEwo4oQODHLEuuy8KL3+vs0jAoKCh69wXHSE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RRTwtLPJO6lGkd2vJPKPowBGmNf9SOOT7Vg9oFOH8+mWyxNcnpilYFFSO4jeQut/rJa6rI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FHHtwDOfTqlcCnXWkATEHiKMBbgH+gDL/X1f7f36tafPq49R0+LKQlQ0jOBBDS0yEHSRKz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/14/x9t6eJ6cqRx9OuM4SWroo2b0JHSh2I/SHU1D6l/o1x/rn3YCgIHWmOphU46WG2sm1D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lTLHPErRLrM8dfK9JUwairCKJqdyJCedJ45t7vGzR66DFKft49WY6gopXNf2dTcRWS02Po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qoFDpaJpasyRsZAQ6iNQGB+oBP9fdo3AJFKk9WKnSo+fQkVWRopcbjTLLDU1GJmnqKVkhY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NL8FjIXMZB9Nrm4J42xZGLeXXk0mgp59G6+INVL5cpBGi+StrqysmiJ1X1VUKrGsak2CxO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n2Ct8kpdkjJKjqTeVFJtGHqx/ydWnY8wyQQJJrQS/RVmk8dPIfJ5IamoPjSNFOnxlgdX6V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noY/SccVHRHPllsHHUOG/vHiaV6Wuq2qYZ5PHfXLPQTU6iOSFmhZVdCklwWX0ufo11tgY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+ifeYitsW0ZoQD8yPXqobsvF/dV/8AFEkEjT0VHWRFgx80csSIYlJBUTIkRIFr6VPsX7dK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hu0OtvEU1wCP83Qa4+lZ6hFKyRrcAyMukKjHS54HpDLex/H59mZcUORXokCN5rQfPozvWG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axBoTDDCFnHio3jjR51mOgLM/6bnhrmxsPZbfShUArno32qMmXI4/5OrJ9o0NMlNTCIEXn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QXVgrq1nV2AszLb/AGwuC5yS56kqyRVUU9adGOw6WeCGCdqaZYisNVGgmkhlRlMmsxqVNT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+vtEK1p0er6DpU1gWhiTRHFG8qSCJ5GaRxOqsBFV0JCpCqyHXrRmRiwB0kkH2aGuD15sU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BI0MstBEZqiOOrkqKdZUm5RpphEkgSlilUWs9/WLX+g96ckLxz1qMFnB6MJtvD4zJ1ISam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61FVHNWkTq3kjoqEwRqYmAK3Glvoxtz7RSz6FBDcejq3t9fFcf4eh/x3WeaFP99RbtqMM4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p81AyaJP3JBO1NP93PJxEgayNyPxcuk3B1bt4dG8W3ROBrJ6bK/r7tU4dJIqzAyQLJO8VN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y58j+ShkqxFNNdDGj3sDYAc2sdy7QDHn16sdrhBor5+fQIbkx+96J5J6nZ5kp5rpLWYfL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qQtR1cVQnpLelWd/Vxc3ut2HIAFD0lezkRiQtR6/7HSeXdtWsRSfAZ0VsZIjeV6QSFI10o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LBgpuCb+3K0arN1QMygqqHV0i9wbI3bvBTT2p8fTVryRmngEL1BMuhx5qqcyJH41NywRgO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h+EmnTZtJJvipx6QND8PMNUS1NRX0FOy1CMkk9QWqY3NOWF4W1AkLzqD3Gq3Bb6XbeZiAN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bcEt4KlzxJFehTwXxDocctPk8BHE1XSzp4oKynoaCOaWQAisnQATCmpTGqLFpLT6tNtJv7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WqfPj0+20ooHhjTIPSgH+r/D0osj11W7Qad9xY3+6cRjEhzdCBihO3rYu9FVzSY7Ioklho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b2Ldu3Z6MYJ9Py/wBXDoh3DaYpv9yYA4HnT/L0VTvXofNdg47C5HYWWwm5t+bdraylFDj6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WSmsNF/D8s0WnKUDMdUauVlDEjT9fancpV3K3VSP11Hrx/Lorh21LScPA2la8OFP8/RE94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Kv2FunZdZErUeTOS2zlYZqlEmjdoFyENLU0sdG9rPJHMwlXgHn2FYreaJ6SREj88dGMzEq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9Jmm6a7JzOFO98Z1zuX+5qZGTbP96qHa+VGHm3BSQPkchhxkRRCN8nHjz5ZIbmRIRrPBB9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SMtfXH2dEM1pb+MZP004CoGSfmfU9G26R+KfbG6MdjMzTUuI2JtrMaWGY3hmKHAxPKpli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hWaWCmkaCB6ATTojNGCRcmW22cyOlzfzJGh9SK06dmeNojbWkbGX0pitPM9bYvxp3hsv4z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32lmN7Vm2cSldm83WRxbTxOaydavkrMqlLlpKjPS4Y1EmnzFYHIKsyLq0+xNe8z7LarH9EW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9T0SQcmbxuEghuisdTUZr9tacD6dNW9vkl35uyGvo6La+wqFaQzVDYDIUNdLX1VPG5jg+0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mrVAY0ll9PqAW3sOSc3vIzVtAU8smoHQvtOQbO1wtw6yfyP2/LokPyGquxu/MJs7aOT642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jyGva+5qqJcpRbgkxkkOMqFrcNHXSQ4xsOrSyTyv9xKWkbSoA9ll3zDDcoFEDL68D/qr0I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bsSBqU4ilPX16Jrs/qzu3pjtHHPtXatTL1luwz4rdeBr85DkaIyZQLTmoHjpUjoJKWpaNl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tiVLeRmQpEHCtxqMdX3CzElZaqrJ8+P2f4ejG9t4zLYfF1+18lR+CpoqtkqKaqiiaejyO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c0OT/zopIZSkFQpdkWRj7pK41R08hXpJEtCRqx0VrFSioySortDJRyxvNoKJVAyl6cKwfQ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SLAfqLczBlI6ejXu6M3tbLSxVbyKzJJB4Y3pQphhmEcUhkqJpo2iCqqWFlP1YseTf2VXCU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qnh0Ne1d5+Wf7amvI8b0zysxlpooKaVnnvAwUpU3hYAjkEH6agPZLcKMkn9nQltATQDj/k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q6ajlp5/tkMjQKZ3jjE0dmUvEFVtKrILxlyfQbkX9lxy2Gz0YvGStacejV7SrXlkppAZxT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SQzj94Oy03jCkaLXL2N73HvyamamqqjpNOBp0kDV0NkFfoZaoSHyIscY8DRTFlVio+7XyT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gxsPwfapgePRfo/CBxPn/k6iV9XG8+UMENOKmqpU+4KyFZJpoFkWlR+TGAiOVvc6eB7ZoA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h0KSTQHHQPZOgpqjKnzpE8n2zPSRupjciSD/KkaJh45GdeHRiEfgcfX2sjyc8KdJqlAaE8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/o1xOK2tj9x1NNXbgr8buBdpT09Nu9cQMUaqmrIMVrp3NPmsmJy8ccwkaI+ot6SokiltY7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nj1Hz6K4oZ5LyZ7hQy0xU4r6V+Q6IzuCvegWODFbC3lnNUVDTUn8Zxe1cDuBKWhpkoaWi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pVUq6C63byNJJqcnUfM9kygyjU4Ayq6RjHVLjYZjVoWALHgDUD5Z6b8L2Dv7GPV/xzZVB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75ZqkCmkpnBSepqoQgc0z2R4/SJvQFN/ZonNdm2jTbsQOgzNydcszOZ1Ela8PXql3vb46dh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bfXuf3ls7dK1G4cfBhKeOr3JiPuH+7qo6ingkE8UdFL+4JEAaReCB7Jd0vIriZrmGTSjca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bI1gki1pkinpWv5U6IzuzqDfm44sxnKPY+6cjS4yjSTdUs+1ssow6VPk+0nyHmo2s5hhfW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59aT3SOjW4YNilK5r/n6K9ysYLgaZ0BYipDL5euR/PpH7W6V7J3TLFjdsdZ72ymOpf1jD7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klnjowtNaSNzdzdtBsLBrL57fdZS0s9tK0v8ASBx+3ovjitLJUj7YrUeg/wANMjqzr4af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Zm7u88GuwuutmZinz7YyvloKrcu4cvi5DU4rFLjqarlmpcdLkYgZpJlRkKiMXZvZ3sFt+6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oBnPW9ygl3GBbSxiPhE5Y4HrxPH59bJG9fl/hNiRVu3sE9HDNPGyUWIraihqM2Z6SKKCv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WKhjnALNKJoIGN9YNx7N7vmZ40EcEQ7uBY5z506YteU7WsU1+5a4X8KcCB6/5+iWZza3eX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odr7OroGq4sft3L4remdzeElmDjJ0+46Wtelq61JltMtIxpY418cahjq9gHdd3iViLnU0/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Ie27aQqiFI0tD/Cakj/P05YH4Ybey0FXFlDSS/fUlq6SfEUohKtKklPUV+NFOkLxmMXKMs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9gu63BWZnXB9P9noQxWluiKjKT/q9OgJ3J/LG60mz0mXwNGNpyyIY0qqXHw5DBy161DyzQ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aksjFNTot+TqAItBzDchShOscKGvD5dMT7HtruJUjCSeoAzmuR0J20Pj/vzqynp6JN3Y2H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ye1c5ladfFdVekr6WryH2NHKxbVTOqoLWZjxbcl7DcEEPRgPPh0ohheIaAtUGMcft/2OjK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8VWvau0ZpJqU1NHHFtWWleKN5V0UzmuyKTTmsiOpZYwY1B0gXJHsulZ6s8bKR9vSxEt2H6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ocBtjtGjoo53zOFyUMsZjnqGocmnjaMljNSBWaFXBtG2pQV0X5FvaQ38w4QEp9vTbQ2LP+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5p41iqJcXN4I/wBtoTViBZLjVIlNJaaGzL6nVSeB+Dwla5nkzinThhsozUBq9QGp6sgR1E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C0qJFISWZYqYNeN4QoF5SgDAm6g8+7Rs9B358+qt4YJ0p2+XWB6MJBMCs6SJHVNKwV3nkB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xs7EKGFyitpAHtUuqhr00TU0xTqtD+YhteszXT0eWpVnlqdu7mx2ZZqaNIJ4FVnoKt6Xzu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nQ+lozdOR7FPLUyw3bSNT4fy6DXNUBn2woAdSsCCOPz6LH/LY6u2r2BsTsjrvJ4ipqosB2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9Nkf7w7jK57FZmjwmXracmo2YIqkVWYohA329QkcgIjZXMOZ7lg1vJbsAc1I8wfKv+T8+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LiKqLJVdVRR/X8vXz4dW5dL7Iq9h4un2XUUFHRrmK3L4DFZjMx1L4ar29Q1tRX4qPaU9J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XFogSjiqahfuftUm1F4/u72NZ41jbXqA8+B+f+o/b1INtbymPURoQMeA8vy/2Ps6UnZW18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KWGWSHOzR1lPSTZCpo6RZcfPW182Mq5KVKCLHUEypDO7TMKupT0ek2X28mpSwTvX/VTpSV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s6Ip2dsAbM3a9bQ01WRR1VLUR1FXItRVfs6PMZqto1klp5AFGsCO30sfYQ3EyR3jM57ia0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FVVgRpoeil/wA5LHfxb4Rz5uSVoNWa2pplkXyUbrVZKnEkK6lLwlZnUKXW5F7Ej3I/LZ8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3D8uob9xUWPlrmCJfhGn/j/+XrTPpVkSOvCylJ6OohqYSLemQl4tSmw9SsiizCx/p7mU5o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6GPo2TFHtXr4ZCKVMfU752tT5VKeoankjo8hnKKlyFTRTx2mim+1kYqV5Qn0mwHti5ANvK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BI+Lrf5/lT7jpKXqav2lUtiHyOx+3OxMZSSUrtLVvhd10n8cxSN53eooJKg7fmmeOcBnaS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sFjjDUJV2Hzocj/B0SbolZJCAaMqn9nVu+VoY9DnTqR5DGDfhkZio9RJXk/kfQ/wCHsSsM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egqzuHDQMoA1GNtJ/S2kJcMCLABLWYfU3v7Zp3Z8umylQfXos+8tuKNYSFgoubR6gDE2kk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3PH4HvRGekboRqpw6KZvTbbok5MaEKfHotaJ3V2UMGAuiFiLH6H+nHutTqp0jD6Wxg9Ftz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NomeOCSSLSWtdkKOAiaQ6kH8M1v6+3wDw8ujKNgyqR0xqwVCTM59ChxpaTzSariLSqj1OL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7uPLHV68PTrFKFKAcKfK+sSOF0pr1xaDwkouSLGzEjk+7CvXsHrhUnWmpS4UyRiUkRx+Qs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AtexsR7svGmOt9MLxlnZHDBYirlGXWxe7eKRtBXSW/S1ja3P+Ht0dbHHV17UzCxdJVPjZz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GZVaySAXLWNvofewCRwx1sevUeRgqswhNlA0s3LNMLCNlkB/dETE3JGoD3oZ49b44PWJor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kDsGRdIYyTOdHBDAC/JuLe/U8q9WFMCvWJjGkQaLTY+XiReIioDu6FmD62d9Oj6n6nj3U4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lQtkLKEWWIhjzIhZiQ6m6qhJFiLqfr7bPl6dWBoQa56xOZCz2XSOfrqBJdQRGTwp1WJJXk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6dXFfXrE91VUfUTZWCoykBbF28aOV03JNybkAf19tkDjXpxeANc9RpHYWKWRSzAKdUcQEg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RNw5FyOD7ZPV65HXAC/wBLhUUWWQldRWw8gUfpQEalH0IAHun59OD16wlTMFaHSmosjOQS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0gWYk6jc6rfj3rq/2AdcQlo9DSBb6Fu6gF5gFdJXe4VVfSQGsSQLfX3sdV8vy67XlwS0hB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MLyWuNIe31F/6+/cB1WvUklWkbyNIqqrGOyImtGYKsMzpZvKvOlhw3+w9+49eP8/8AV/Pr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SxsCgLGxWzR6nupQpYcL+oLf68+714HrVc0HXK78F2dhpeUESkRghgksp1AupF7n8MP9t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WXxyF5Ee6IxZW0qrRs9g17qDIzFLfX6H3v0oeq9YW4TUxLcpIrkF/HosAY4hoe5b+twwJ9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69oLaINUT2RnJAEuiNlYsUcFlRyhIIfkE/4D3s+nXvt6a6gGRZRaOzWDSeUsqaLgFwulVT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n3rq3SeqmRSV0hQqh2HIKyyDxmRFsQ7BwRcW+lz7oa562DQdMU9PNPKyUytIjMCNKn0qw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6hbUVvzYe2yjEnpwOBx6UGE2NVVkiyJYRAa2MYZpLyNoMcTk3PAJNr3P591EZFOtGatAAe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QLqi0FY2YGQBn1FNEV5V4C3JLcrb8ge7GijHTscBkOp+hWx23ULoYlX9uIRjy2KQOLepIl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COfbLSUz0ZxQ8KDpZ0OBjR0lPplLIn7aOqtJ+XcsurUzfRl1AD+nthpxXGelyx9LahxaU4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zyMWUWZojZ0PjQN9QFFx+T7TtMSeOOnxGABQZp0oKakRY5FW6qgBbWQAFZbiTUpdiyS/QW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6tSgx04xUoZm4UWREAJCswAXUhkS8aMBz+TrH+w90L/Pr3+H/V5dSX9CsVYaSQQ4PqgWVb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H9Cxaxt70X60RSp6bqirCq8rPGCYtVyP1CMBdQ1EBFIBBDH/bj220gGTw6qfTpCZ7dCwLY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0BOkKdPBUcWI+nBA9oJrrBVOPTfE0HDoFszuGaruGcoGYeLycLKzMY1d2WyIi2Lc31tx7Q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CnSHqqkjUFlC6xZks0mqVOWAWQn1sf1HgaSLc+7KvoOr1p59Jutr1U6XbUrEs7FmUmyatb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CCWHH09vKny6ZdwK149J+fImTTcxuq6vJcBDLCFAEzFSXBAPqv8AqA5sfahE6SSS8Ok1NW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oUqREZnJRliU31GK0XBFyLe18afDXpGz/FnpprK4SKUeRCoUMXjRhIrD9DOtyGKlfXr+h/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B5+fSSR+NcjppepkZdP7zTJMrKNV0OoM7tqNrFS4vq5/oT7M4kAPoD0idjw6/9IDttuFo4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sbMBpCgkKw1a1BBU/Q88+8g+T3pZQacmg6hrmAf4zNX1PQg0noiVSEXRJZEYWJQsQVKKCF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+5XtSRGteo/nFXJA8/8AV+3pxRI9LhlCxgOzltetPUg0iGNRpk9ABt9b3/PtUDTNek5Ga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hFOgKIVDKqsxDktISYx/QA2ufr73XrWkUApUdJetjiAEYVfGFC2LGQOFYqDLIb2kB4BH0I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XSmIVzToKd7oklDIh5ZrxatIEzgsdbAagqRmIWDMWIPI5t7iP3FYnbpA2W8vX/iupA5QFL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E5muT/AJ4nxDyF3VYwxkErOVaSzAW/H9Le8c2r5dTghFB01PEqIywiVJXDOC8mj6EmJlXh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z7bPTo/l12IYg5Laj5GVyD6lUgBdOmysJPI31B+liTb3o1HXs9RHZipRfM7pJHPE0iiSAD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Lc3HHvZ/n1UnriyeMawqIst5JrMSvqYBSraVJu6/2b2vq492FOJ6qaEnz6dqEky06M6LJ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pUb0ayz3jbkKdJW4I1cezKy/tos5qOkN1iN/s6ECiD+UMy2drxxRyk2AZjeGJ4lOnWBbTz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YBdark+X+ToB7gSEcA46XFGsscbNqdBEeI9DQqAgJEISTTcqOUK3Y2P49yTYVEQBP+r06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R6ZLHzM0l3kcyIE86ObomhVIGsXAsbsRz7MK1z0hoR/q4ddEMiIdEhUjSqaE0/pOmDQbIG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ke9k4r59bFTw6YMnrES/uIUUaVaNvQgZ/W5SMB51W+kA/S3sp3SvgGhx0Y7fQzKfP/AFf4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MYKpC/lBKo5dWiRGAjRitjIRyDyoP59xBvBIaRcBTX7epK2sUWM8WHQeVas0s0nqiukZAH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MoBV/E7CxHBBtz7BUnFuhWvCnUzHhvuIwyelnB0hTHKGS8gTUNIMQNwFAN2PPPtTaAeMle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jBp0IVKC4EulleJSkJdTBE8fLG0lyVlikk4X+1/h7kSzzGppQgdBC5oHIrUdPMbxWIZmCA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CMYFjF3EpBBvylj9fZqlKZOOi5tWB5dSApU2kQ6TIro8rFZGEgdW0EFR47WJfgODp49qE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pRO7eWImMFJIWErK0YGoDxooCkaXDng3YAe19tlqYp0W3dFWoBr0vsc0bQIkevSoD6JGuo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dZsQB9L2PHuQbAjwkC8OgDdhvFcnBr07UrprKH0jVcxuAv7i3OpCT5QI7foA0kG309mak5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nADY3ZgyyFmjjsIUWS30FtLSvpN1Fgtre7CtPn05QefXcxUCTSSFY2XUWCSQj1K5a14zJY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IaKenYgdQA416TtYA0gdGZl1SIh5MikaWMjAcTSlL3JB4ufr7B24kGUkcOhZZAiNa8ekLm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m8LEiPRHE111QOQfJJI1wARcBbewPu1cE8K9Cbb6E0+XSCjih8gZU8lyyB2eS4Devy6FCF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QLeyAccDo6pgjz6nRxkFVT9aIRcupsQQ8coReUIDWKgiwNjx7cHlTps0pnoQcNdTdCxKh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dnZHKreNjdNP+P49i7ZK0NT0Gd1HcKDj+fS+pQQ1yNNoFlWQi7xrp1ssegFjGhB0+rXq9i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6b1QtLpOl4gzxzSImsn9SCNRfU3BAFhf6m3tp2wSB0+gFQKdR1EGmyrcFWjtpLhVGpiA49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A/4e0j0p8ulkZyOm+VY0LOEWVoEVLNEQHaQFysbxkLdZb/7UbWt9PZVOQKnj0ZRVIA8q9I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rxIpWQDUJS2lppEA0aFYPa5t+kc8+wJzEf0JFY9vQq2cfqx0oG6LZ2huKp2ltbJ5Ckq6Gm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gzQRy1thU6acKJKyWaGy6LWALG9r+4j3OUxQvpYB2wPz6HsVG04NOqUO681lKzclTJT1wr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kWAwXaVHgp5CnlKyaTI0qhSEOkmw9pLRQIlAX/AFeXW6DWxJ6ADc0zK0UEYkaoanp1bTGq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AUMXktpJPOjj8+zADOeqlh3DpASKSPt4iCw9LlAT5ZEsGCG3IQmw/qefboxk9NfLpskIEr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AYDSkdhxdSSePqfbw+EH16pjVT069GAUFrHXKORy349I/Fjf6+9Ng09B1dc8fPqbJMGpq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kggrIpL/AIJI4v7qOIFfLq9Rg9ZKuUifxgLqlNOge/CJFAgGi1gP6H/W9+XIJr16tKV6dq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lRMnqTQAHU1EEWqG9lJXRdzcXHtwAaW9evZLL06Cs8aOlMq6IpIgzkkhWhp4tOk/qsZLkj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mnSoaSvTyuRkWoEMhfxSwVDMi3J1mSmlcEC362X6ixsf6e9lywJHVEABz0eP4v5KbAbkoG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fspZG8XkraFoTUBxY+bXAI30ng6Gv7BG+fH4g+NcH7D1JvLB0hI6URqkfaOP246t623ipM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HRaq2obxha12MtPr88y6YTDJMbWJMlrqoH1IaZWZj6cepFCqAKnoGO/NuQ7i2ZmEqAZ/4W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04DPHNHWKsekh4pIwkkbCzAtrHF/blvdPbsxBySM+g8+kV/bJNH4ZAIIJH29VJUvXcu7Zc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PtDEadP4tRiIySkUZeSClipTNUFJTJ/mwiuNQYexTFdsAkq5xX5H/V8uo4k25JXkiY0Fac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vRds3g5MZWSYulilZ466RK52kSXX9o3jllln5iKK5AGkgFmsBf2I7WXXGJGOCMdBG8hZZW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p7Eo8gkBMauKRaioUPIiTeR0jh0agQvLesmyEXPsu3F2cgeQr0ZbRF3Vp6V/zdWIbYgamp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SkwKyyDyvUqjJIWkPhkuQz2IH7emwsR7DU2Gavr1IFqtNNPT/D0M+GDMESllmKTlmkVia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qrRvqLcFVAsLX9pTx+fRoh6UM00hjiKTWGmmkkmlVpFMhMhkI+7aVhGir6kU2Ygm9gLa9a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bpqearVYEWqiDiprHjgldslL543UVGoeB4tcdwPVoAA0m9yzIRpwOPT9umpwPIdHV67p2g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SQoq1Eqq0KmYCtnUR0sNnLLT6rFbWt7JbmhJoe2nQltl0qtePRncHPWQoJJJ1SNVVYDJT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EWSdI4kYN63ClhcH2WOWrQ9GqaABjPUqaPKZITCSp8Uw/ZigkJpUbVEI4TUUaeoPMkmrWr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9sEtktw6cKio8+kpLsGnzUck1XBT/dUxkimLUM5aeNER3ljjlkaaZtK2V0uHdSQx9+8ZqY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D02VHU1M8L19Nj3RI1VI3mdysCTFSIT9wIlQSSqCEjBKoSf8AH3ZbuRsvWnVBbIMaafPp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ES0tDSSCKKFQIjLLPT3DXhCpd4xMwdympiACTYH294qsK168kNDjpzx+Lpo6OGGaNVgCi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Q8OmNBK3K6QAdX1ufbbORw49KBESBjpTY/ECOYVFPLIkjSyOyyXla10+3dVA1wN5NQV73s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r59eMVcEdOWT2nBu4THccgOPiiC1VCI0eonYXk809cUepDyLwfEsenhQeCSpi3SSEgIQBX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HRtS1+XSB3H8YdqbxrBT7XihxcZkpYWq62XJ1OOWCDTVS5JaYVX3OUraawtEZI6eEAAszm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mmYH7P8AP/m6L5NsheN42gABxXj01YP4K7/lrq1KfuHf1YKGajWBMnU/dUGRn+x+5bF0uN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88tU6ySRQqsY1MxANF5hv3rGwQIPL1/wAvRQeX9tjPa0mo+deFPl6V/wA3Qg03xP7OxcOY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ybfyuJg+xiqKzMVFRkIaDKUkGMSKTE4yGjKGPlZZqpH1s5EYX2+eZJVAUqojocA4B9adeG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UgeXl6DH+Hox2C+GGTXC5fH5DJRVdXnBkKfOT1tHF99Ni8VuFsrtaPJz6neHG46nMlPTo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Q6faWS9uLllDr2Ur9nqT0YRWu326SoAWJNKmleNQK/Lo0MPUFLHQ4mauykbTLTmko6mtHg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UWORdFEaeKKN5nIJeQKQxb3eO11kfrDT08blEJ0Rkkenp0yPszbkFC8tZU0NPX1FYxWZ6O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SVkWP1tWNXQK2l1leM6CW8ZU3LpghQFi+a/6j1SS6lLUWPtp+dT5dQ62i2Rho5oamjq8i0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KSsKwtHFKlFFOkVJJDNTcQt5nCSHgA397At9TUAK0x0Xs91KK1pnPl/wAX0G1bltpVyJI+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kSISKa2knNSlasRUQwwPUQFC0beRm/zelhYuoIaii1HSSRbgjLjquzvLJB9y1VHjWGRWsb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JKUSzGaR5/K0jtUV9czTO85+4nQqXCsT7STlQQteHTkCGgoK9F2w2MSmiZaenaCZozJLVl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EahAZp4grFlcekAD8D2lkdQB69K4YmzTA6U8FX/D6CnpESb7ZlMc00oPkZ3UCoqZrs6hHd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PHsunrIeHRzaJpUr0JW0cy8djCsjiiZZIkkl0yS6tAp2hBRA+lAbqbA6b8c+y+WPtIpx6P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T15LWz5iCpFQ9NTzQiRaeSFXrGKyMEi8jFVhX1GRQihZPrfg+yx42A1qeB6PkYMpJHl1Yl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xqQYIUDA1tRHG+o6jqsHikIMZJZnFgxC397jRiWpX/AAdIJiooXHHoW28VA8dRGy+SBgJ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l1lkIVI6impJD6ARc3P493YeHn/V9vTaL4oK0wfP/V69R1rJHr41ZgRVkyBrAxtC4DMlzp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9B7ZFfFrXJz+XVZY1WIgDI6wV+NWom/ZUSnwiOkLlmaIsfI2oFhIacvHyp4a1rke1COMKR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XqbX4ujqqGLNV9McnNEEikjp4VhraKKmjUVcUk9Pb7Si038R0MPGzKGU3YiIlWhimfOPLj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iZ4EJArivA/t6QOZ2rtTcSSN+xSuEilqKYmpSSngu6PTReeISSwMET9yJ9KFWIJJAKdVtZ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6dLEa9gUIylh5dANuLqenq6iIw01NUY+eQ10NCS7iOQQxtITjqqxqqWn84khQM5BPk0+jh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0oWc/jU6h0G+e6iq5Y5koav+DF6JYqipj0xSyy1cEtJS4zO01SGokleCVgkrOAyaeFZg3u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r1YtE9Q6mmQaenSIpfjLuDFZDF5GlNDmMg33WM3Hj46qrxzbgwNOyfbU1bjE146eosqFJo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e1cN9cwFj8QPAA8D69FlzYWE4ULVHGCTXh6dTML8cM1DqCY1pjJnZqyZp4ZaDJ1e1clV+K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/hdR/CC7hJYpHrGifizsT7WT803D6FYOWAAPcTX59Fyct26O8huwUJrSnAehPH9vT/D8Lc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dhy9PnJYMdl6/CUWV2vlKZa+GtpKHOYZ4pHeKOljCStGdOliWOv0FJcb1uT9sEA01Azn7c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pri5b4a0Uj/jv/FdGr2T8fa2SkyEedo9qU+cxeQrxUZGrLZCWPHTEAYv7qBoHqKeFiYo/J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U2avFu7qjO3AZ1Gn7APLy6etri1sKLHqdTwNBWnzPSqxnUe19lZdsliIKLBZKv0V2QgwEZ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eyVOFWSPF0tfOkaB2jgVpVJ1sSoPsMzyureFNNkDA4gfLPRoknihmSIaSfSn5/PrLNBiKC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0dMtTPLJ97BLLDMX1QQeNGdrOVB1BFjsG/Rb2USOuQrVB9fXpeokYKGFCOkVV033ckMNP4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WPBNAVimWSSZTUMIFopkiRHYHXYMqlrcbhfQT6nq0i4qenefbE2Rlkq1YRxQqRMhkieR5i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6RsSCyer0EfXm7rB5Qxpj/AFcOmVdUoKnp7x+zaVzRNUY3xy+uR0hipqmrmJLk1CJOzy6F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FvdAjYqpp1YzaQQJM/y6XGPxfgAhaCSFHhGg1LimWrQqVZxT+WQSxqq+oABiRyAfdTFqri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5r1Iq6ORqJJah6paiBYVi8QgWpamQyeJPIASlbNG3oDGzkg/0PtPJCwj1FjqGP9Xz6ujq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2dIfK0TwQwtUTS1Esk5p4FH7dO0jLIsLTRxBTUFSoRw2lA44PBvWIFT3MelDEMKKOk9HJ5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ruzSIi+UwyOrmSQwa/EVJIvZiwFv6rUJYACtemSoDVp0Vb5LYifL9d7riWn81VEmNydM1T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vGqK4t9nGrvqVhf06R+Lne1TBJk1CoOOi3dEL20qKKny6KX8Vaaq2d3vRbgwm3amSm7Ros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0O9qjcFH/CMhWYLNV0kdXt+VspgpYXoJZAlZGGSneKRQki/dpoij25FSEr8wOOPWv8uk2z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EjgL51YdpavEUI4HB+VOrlMfubBT7a3BubPR0iYLzyRYXHZWCop8ezU0FPTUtfW0wjSanq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KtXBEoMa+SQAx54PiysYzUk1FOh+QyMiD0yemfr2Otp8PuXtfJ1FeTuSopI8dht201PHuL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HQ4eLJxyswjzdTVS5GpWojaUPIitMWi4PrK48HLFWUYqOPzqeiue3a5mEClg58vIen+fj0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mqZFkE33lQKWKllg0ES+ZTDJGdJlYechUALAgXvwD7S36xzl5vwnh8uhNtAmtisJGVH7e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a/ly78pcUv3+bwEGDz/2LSQzTLS4vJUM2Rm+2CeVI6WnAcsxdtIJGkDkQcvXMEdzsxeSi+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u0uLnY+aFhiJbwQSP9KQT+zrR4q8fFS5vJ07FnSXFvPBICrhpwkdWrEk2ZdbMGI5HFvc26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lWx5dTNmSfa57DVD1EtJ4spjqkTwIWeGOKshmDxRoVkmnV0AADBmHAIPPusy6oZQcVU9J+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rbezHuTsTr/ADO0JcVk8xmd471yu6lpGxtLuLImaTdeJpaegq5PuXTGYrJ1EbGPyGBWMbE6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ZO9WJr60JP+A9Fe5qfDhlDgggCnp1sGx0olx8Dl/LqRSoVAb+RRLCNPIDtTsvp4IJ9ita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Qbcdx/h6RmYx4ZJCQVTkqQNTk8WRxb1fTi4tb3UrWtBnpO3pToFdyYVJ1kYqG0tIHWQaQz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/qv9h7rprSnl0mlFQQOiwb024ojaRleMLHIWksdMZt9ApUnSOLcf1Ptsgaq9F0keeHRS95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xqPNEysr3jRNLMh0F7O8ig3+gJFvqT7vqpkHp2NyuPI9AfUxS000psyuFDOAzFkH+ba4X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k29vgg+fSkGtAempipQxxmUx65WKsP3V0AB0DDUtrn0Nf9JuPdqZ4dW416xVDAwK0gUQgm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5LHUImI9Oo/Q/093FeFevVp0ySRNGzAhWEZZkYF3jV1UEATMbzWUger6BifdxgdXBrw64M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ZAAx/caS95G8YOnxADjkMrfg+7fnjrf5deKMxFwIyNCTH6MobSJDcakLSBRZgP0i1r+9dW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HQ8+O8mjljpRdLkSOrazLGFXTptfng+/evWzQZH8+o5LFA5MOn9I1Iz2BVbMQ17Dxfp/P5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OuIEKrIkchA1j950R3EhjFvDGAAsYH1UH1X9tHhXy6uKih49R5EVYRGELKyqmtDdmBIJVF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BR+Bz7bPTgNPt6xNeSyltRkOmUxpGCiRFmWMqdJUve5J5+vtlunB1ibXqKhlcuhOp/SXKD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RcWPk1e2sV6uB1hYeNVSRz6Qo8ehwS5VbF4mLGIqT6D+R7r59XGKUOesZWVhqEZRJHVVRY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7yGJzf8hj+fr711uppSnXiNTsLFZLRiyKJCpU+lQeWdmJGnmwItb3v/B1r1NOuJGlIyvnK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a+qXTYIpV20j08kni6+9daOepEcdwHZL2m8ZXUXkkDII385aNbkAWsOObgfn37rZrT5dS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FWYiQRQNCtgpie3jZL21Ec3t7sD5U6r6dd8P47lI7TDSGYaYzEdWh0sCWY+r8C59+GPs69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2pD5GAkjJuUupbWzRliRcFrafSP6e7fPr2K4FOsOkMy3kdRG40lOGGpWBclytyQLCx9Lcn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KdR5Y0XUVXRIiqqsCQ8gRiG5CqimQkar3B/s+94r17FABx6h1qeNXDJrkKRRvHGbPGrXCR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j9SfehivXqk+eeoNLg56uy+Oa2shASDGLPZl8XpY8Ncm4Go/n37HDrRbjnoSdvdfvqjqKm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SJIzNcVDIUB0obBlA/H1IN/eiVp14FmNKY6G/F7ShgRGjiOrhSY4ikRlb1sb3MniZuBwLE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0uit1GfPpeYrBFVVLABWMxAUtazXQ+IEfRF/2Ivf2mlcAV8+jCGIjy6WlJhkCp4wIVBPps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HUvAB/2P8AT2XSTGp9ejKOMDHT9HQIjSyqSrFSGaUKeCQQED6QiEccEgDkn8e05kr0pCgD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oCCFWIsrgBypk9JuXXS40j/XJ5HHumqh638+nFKYWUflVHD21N5btrEiKpEZC/ptz+PetX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IqftqFUBAxGm4ICyc6XQ2Ac24I/T/r+9agetfPyPSdymYhoxMWB1ot7vdlRzcarcAxg8AE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zhB8+qn+Hz6CjN7pdi0VO8xlUkFBEAPSG1aXJAlcA3VSPqP9b2WSXLucHHVaccZ6CzJ5Rn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KxuGaVALsupjdJbLdl4Ivx7bQVGT1qgx0k6yrDGI6VkWQ2QRgIQugvYSngRMLgEXuRz7fQ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nSTrq/UoUmQXAm0qRpjHk8epLBJAVA9TA+o2/wAPb6R9VZ+PHpMVWTAjlJkVVLqVAIBNMQ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I/STc3vyPalIzXh0keT5mnSYqq9klNlExcoXiK6nghVQgkVlLAK0Z41/k3+ntXHHWnSKSX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08epFEmhEckKqm4trdABqsSbrwQDb2sij4GnSWRzmh6bJqxX1OEcmL0OrKvKrd0dUVlBiZ2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Pa+JD+fSV2Jr00y1bHXcGWVyofxSsGhZDwbuF0inUHTpvxcDn2YRqBQfPpM5JHX//TBHbW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aNagWbUZ2jKKWLfu+Nluy8cA+8gOTz/iVsFGKCvrXqHeYVP1VyD8VTToQ6I6VAXykxC1yA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GR+luQPcr257BQnh0AZlOs9vUwKRJ6QrOt1ZA/B40LNKzepp9Lcg/X/be1FemNNeHWKcO1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1KYv3bhnYqb6bfp5BPJ97rxz1rT/SHTBUkgHUzA+MkaVGkFXbllAvoe3p4/4r7Zl4Gp8u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G+mkNDMCtgo0Syxy6GVXuViVjExmd1H6RYAcfj3EXuKS23sacDk16kHk/F/HQcfKnp/m6L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MhKPYxKvllRCqmIRqGCpcggWIJBN/ePD8T1NceAB1DkRifIHW8muNJHR7jWeV1WHpJJ+t1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5dR3Megkq6MY38smi0Zl0mLU6hifG68kKebe6nNercDnqIUMscZLStFFyUsEkZ5LLbQ36F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97Gc+fVfUdYPGWEjgh7MyuxTRNd20KiXcoU0qSNfN/6Dn3cHPDqvDhx6dsekLzao1bxlm8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WlCko2oKPp/tj9fa+0zLGPn0iuaiNuhExiMPHAWYMVaMSRRsP3FvIiAOwD3Yfi2n9X09yZ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0A9yodbdLWiX0K5Z0GtXUy+pi6jQFMjaw8eo2BNgDbi3uSrL+yHr0ALz+1alK9PJVCXEoc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qEGKLUyG4MpINhze/+Hsx/wAPSIjz8usco/UifuKdXENrASW8alW1PII/HYD8i/vRPAV6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Vj5I21nXEAb/AEYRvJIEQeOIqPre55Btf2WX5HhkEZ6X2YOsUx/q4dBtlpWWYSKurQfKiy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bSACxXU5Itp9w7vhIn4Yz1J21AGMDzNOg4qyou40BtLOIwAsN3lKkwpdl8kLGy8m9vqPYL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AfLp1xkQMkRGuSOQHU5Zg8OpgzabMH8hHP0Chb2Nx7XWA/VU/Z+XSa6xGanoQKVyGidZCT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A5k8TppkINzqNzb3IVrUqpGR0EbgdxFOnU6YhqluF12URnS0byGwbVYXRpCTb6erV7NVGK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raFFolUMWURysZItZ1HSol9cjE82v6r3tYe31I8x5dJ2wfl1NplctoXSwvH/AJTpLejTqU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LEXIt9fayDLDOOkNzhGJ4enS7xbCSCAGLSHVpmQF76BIWZpZI10iVwLEkAlT9PY+25qwx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aTOAaitOnikaOWWRz5GWxBXSzo5UnTJJIR5FiXggi1+P9f2aqfM9I6UOR0+R610+uRlMd/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sCCgOr6i63PPPuwY0446vQeXHrhIUlVYwI1ujo6MGlCXZnjaQErc2Ym39bWFvbchqtDw6U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VxRJizSaVQCVZFRnZQIilgVGpZZP6Bf0km/sH7kAsjGlOhTY1aJcdIbMiZk0uygmM6SSk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WZStr2sOLc39gbdC5IB4dCmx0gV8+kJcPJHphLksVdWl/c9LXBvGVQxyfUt9VI/r7I/Xo2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NMchWxS63v6ZbglDIo1BbC2s+lgL/X3cDh023Dpe4C5tqClweTYqNLAXl1sQUIa30FwCfr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9BvdloyGvS6pgltPIi0+kWkYPImpmmYK4kQ/hj+QPYjJA6KBXy6kSpHHCioC6J4tbxt5Jp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SMqWAJufT+L+2n8unUGRnqGAVbxuhk0sRqiLx+t9V1QHlp9HJ+g+vH09pJDwFOlkagCo4U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yNH4ELKzAepVkLyMo1fuyPyS7fQgf09lU9STQ4HRnDTSPn0js94/BrZWi8YmZP3TpZXgJW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J+p9gPmQjwDXyrT5/wCr59CrZQfFAHn+fRB/k1nWTblWkFRTQthVp5qhpIUnqxUZB44scw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VZjwVS/wBACYX3FvHuY4fwrk+tTgf5eh7GRGuquTw6ph3ZkDLkclkYUMby1clDiKdpfIIo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KXNy7ngkaR7XRrpC08sdaZq/4ekluCNKOqBhkE9RUwiOGTUDpPjXzTaj6SrFravoLG309q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iVzjA6RFQooIRDYecqXnZr6kCm6xqL8FybtxcCw9uUJNPM9UFMny6YSoEcri5DPEiH/AGom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gSSoPkD1TgG9OsqnQAB6TGWCni+ojTcD8fW39PdeOTwPVuFAOsmomCAWv5Te440BZCDqH4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QAsK5HVs4r1llfyTpLe6rRRspHpUsyaSQtvqoU8/n3qlFpTNerUJzXNOpdPKxlpoWbUii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kG/P6iSfxb3bVRSOrBakdZIauM0lQQ37jZASkEH9xGNvGCOLhSb/AEtx7bYdw9KdPg0U9P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1PhEpoQZeQ0LtLDIkq+liFj0gfQlr+6lgFOcdXj/tIyT5jo+vRsGkUdZVibTgMhS59HiVw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JMTdoA1LW2lH0YDkewbuIV7yep+Xy4dSRs4dbe3OaqdX8yP8vV5fX0dLXUGKqMXD+7Xw4S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NS1EREsbmodklVIo1jVAt2kVgADc+ySQUc6ehyshMYJOCOmLsLE0FV95BEka+Zpaerp61B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Sj6lRZEZ2FrAI3Jvf2maPUWVcV61PIUijkI7tVB9hGeqke8tgZLYu8aup2pl1ipa2jhw6z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aNoaSro6iUNSVlTQ00nhmlsfLFGFIDWb2c2U6qnhS5CnHpXzB+R6CO4Ws0khlgOliKEDBp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0V/fmwZdt0tE7rJHBkpIo5JKmbzVPgxsflhlmAHkSPRd3JLEs68t9fZ9ZXvjOVOKD7Bn/V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qRsGqGOc1OP9VT0ser41oxQwyRrNDPGJvAQWlKrrnjmOkjUb2+oPDMD79dNUSE9e29AukD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ExsbK8E00Wl3iiV5J1pZWWVpJY/21eUxPqHq0gKAFvx7IZx3ccdDG1P6a0NT0MmOngCSRS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IHKawxjAhWN7xAygfqIFz+QQR7S1Ar69GIpQdZ/uWqYyiySrVagFglYiOEhxFLPVQFkeGX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WPNSQR1YV8j0MexaNKiGhanWiMlPkFSUVE8uuPwoykQeUhQ/qu1wv8AUc+0k7A/s6MbUA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62rUfb6UXwFwqeNmY/b+eJgKp/DcSTVPqFtRIOkfVb+ypxUnoRRGgA6H3AVMbLC0kJqJ/tg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aeQmoGkpFHGilmXU/pe4B59oymT0rWvQkUsU1YIIIJwY6qOoqp5oWa8IgjL1RkqCzyLKiA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/DEoFOn07jTPS6x8NJE8RqXjeWsMSFpY3poqe8S+OnMj6FpJalTqVVupRgS17+05ArmnT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25Q1sVECrJEjl4oVimZZS7aRTysk7tPZxxMfQP6gX91OngFoOnkXiWHWbJ7PpKqCWFqFpZ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EhAMbq8iaIwWMTNcLHcqGF+T7oSADpJ1dOqG4Yp0FuT6y8MjyYuDSGV5Y5DVmqV3jVTeNJ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gAcXN/eg4oFPl0+I/Pz/wBVOmZcRVYqSBJ6d/CWiJldJnCqX0tKxKkaql1Fzfn/AFNh70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hK56V0NOj0/ljiRj5klYhjqWA3E8SlBIhSNzcob6vqRwfbDKVND06ACMdLzEVVVRRUxVab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lPqj4uqhYClXcBrgBlH1FvdVleMjSR1drdJF7geljQ52pwEAqo5Xlmkq5JZqtxOKZUmEbv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kKgkm2hFAuwNvaiO9nUGnxfb0022wSnI4Dpdfx7JTLPrmWQFFSmpEdKeOCWq1LVyyQxmJo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YEiwNvfmvJmw3AdVWxgAAVadKaLeGUWGGneod3SKXyOJ4hF+9FGlXIsoKwzTTMv1tqva/A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Cx/wBX+HpO2221SdA6SGT3JmctNBFGKmpWN6Xxl7HxNQ3amjgkJElXJBE4Zrj1mwLEAAL0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rOGIMRRV9OkjmMtnqiOqSlknjpaxlhrGnkRJW0SK8jTxsXZDDKVVPGLFG0sSur2sS4uGF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QA1I7x6dJGo2voY1LVkVZUytGfJFCn29OZQmiWGoQmOVGbjwn68yISBpK2IBHBZgzfLy+f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mkfz6DbsLeUe3sfWRsAa+OGWGCio445JGeyCmqKt/VBTtNIf3AtwUUPpBsfaxr1EFa9/+X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0nz+Xp0RmoxdXXVNRm6q9flsmJZWR2ZhECzSvIGk4ExlJKPe9jyPZbNOrFnOWPRlFakBQF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kWZ5JfLIYpHqHK6mNbOHeZUi0oQscIuDbUxN/wDD2mM9ckdKVtwMHpE5CphlM9OiLFFG8Z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s4aWOaVtEkkb6C0iixUi4/qfYOa9Poumvp0ssDkIaOopJGUny6RqhJAkDqGhUwyeuFkdQq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ppRhj0Y234RTJ6NZ1bX/AMRqtUMUM0azNDV5BDrZ3JWWaBRKI9CgMqsfSLBgCb+y5loGp6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E56sR60z1a8EtLDSippaaCNJJvvIYArQ3iip/DJ5fEbW0nQWsLDi108TN+ooXq81vHQOz9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DJRTT1FW0kR0zwysXR6Jgqg09RFULG9i6G78Acmw+vu9AY2LP/q9OknesgCpn/D9nUCob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haZeWjDAaPDpHJuLkH9Sn/AB9pnLKUOaevWymoMDx6Vsba2WR4GlmKl0lT62VdXijBBBjd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ucSD0XNHQmhFB1Lo6ZajyeSJ1VJVEkaalVy6hVaYLpNTHDzeInRa9wb+zG3n1gqcU6LLqD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ztSGVlFNDBSmRX0SRyOIZ3eVkAZJVH24MaksLlQQB9Pe5IVBLIKf5eqwzkCjmo6D3K7brY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lARo5FeOI+Jw8kKyWKuiixVdI0G1/dCzKME9K1aNmqwHQeVdEVSejroI5qZkkWdZCYwYP3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FnDBySfQv1591+tZQUNNPn0pW3U0dD3Vx1zwtc9BTSUAnnqwFmRFnDQPS1ZaMpUUfI0gqB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AW91N8QGAkqTjPl8+rNYq7qzKAPl59L3H7wr6Nac01cWighJWim0VFOxflyKcKpeaJ1PH0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mU/FWnTT7TC5PbSp8ulAvYtaZ/8jqxSeFvIhmM8tKHnWISLAz38EUoQv42UKGseT72d2nq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jt6EOleox3TNPPLkZKqR6laaON5DNpeNfKHijjkNtVy2oWBFwf629pn3C6dy2s16dXbreJ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oNTn6WarkaqyBmnj8okpozLV1MVSQ2qaWmgVjGrpyxJsbE/QAe0ztLIxeQ4+fTgjSMBVXr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xNNEq6gktLTyM7oE8zzRNMqQS1MEjWKaHABJZvoDZQAKEV6oWySOnSjioVaSjNPBIkRV4I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6HenmkFEzSwIpJMIYAk2Frn2oRoGqrrw4U9ft6bkSTTqJ4+fShxGKpKiWZpVR6mJxLAYKq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nmSM3aSjF2kgf6K3pFhf3dQgNcE/b/q4dJnqAtBjzxx6WkNBHTgrUQJIZYoU8ogliaWRUY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KvrBL3P6QOOdgaSa/b0zp1cDSnWEwpUyxRR0Dy47IRLO9bUSGSOkkJ8eqop7CSoFdq1AiN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+Gl8Uqp62VKAnV3Dy/1enWCooNMU0Meh2pplaCGVG1yzc0wnSQiSQyNAnpcXDcmwubsSI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u4E1oRx6SuRilUfwtkWGGNI3jkq5dcQP6Skk4/eLC5dSSIyF4Opbe2FX8P+HpWtMsDk+nS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wqrReNXK/sh41aFZrlWWWSUhAzXLWIv+Pa6NcGpFKdNvxWnr0X/tJBPiM7SSTyQ00VL9jJ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SVJmZrhnqKSSXVq+gRbH2sswRIlDgHpPeD9NsfLoCvjL1nUS9cbuqIKKnzvn7X/gk1QJp6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IMvuHb+5sdUJ5I9uTx4lZaN6FopqDKBZ4iHOotbtd6TSZiVegFPKnDPEEeXl05s0UcauqS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P7TTqw+oxlY+cpcXRJV5SQ44QtNvKaGsqNvYeenSH+H0OWeeN8lmcjDEfuMi0RrzSpoWUF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sqRxsSxqKY/M/OnQwtkjlt/FkbQVHl5n16V+75I8dtxMRi6eHLTR0IYY2FEhScwiOJKIyB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QxPosouePZ7bNGyRinHiB/PpDCjLcGV2pnj1WTuOqyB7M25hJ6epWpizKNJEPIryzSq8g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6VVwAAASOL+2d3nWGGWOlKLjoe7ZZo8Iug4JPRnvkN1HSdq/GzsHrytpzU1O7NiZzFqacU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ZYxJoQ8jS086D1w8s9ySU9pNuvRFBbTg5VlIPHzr/IdBPcIVuri+spQfp5kdCBxyCP5nr5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f+SxNZAaCTF1+Vws6vEIFp5IaGUQQSwqNcLSVEDoeLF/wPeTFnOJ7SCdchkB/b6dYS7tZG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HIyH8q/wDFdB1gUqaeroVbRGDkYKVhMqMsIeRZadmJViIg5v8AkW+vtWRVSCOiNs9bmv8A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dONmaqWaiyvce9OrK/cOaqpJqusxEO08TuzbWNxeRapmpq+ur8zFPSTFPDPBEChvFItyqK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j8iK/zI6LL4UibGQoP+TraSoDKTU08qERLDQujXsuuNZKeRFsbAKsKlh9dQPsQRVK0PoP8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/wCz1GyNMCj8tpY6PInLLcggXstn/wADwB7uw/LpOc9BnmqIN5FAUDTo4H6kA1Ar+eDcm/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mXFfLoAt3YZSsjMgZgwEiMDYqbAMBYkrc/Q8/7f2yBVj0jdRwp0VHeuFj8dQGDEHW5ADJ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ulzyTckfn3sqCccOmCtOHRV9yYoUzO0CtG8TBwqqVSJrFTrYM2pZAeLf5vkm/t1D5MMdbD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jDyINR8NrmQOjBXa14mH+cVXBBZgoN/bwGOPT4Nad3USotGEt+qK8R/a8oksoCmQEBSsrt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ZPVwSa+v+r/VTpoqHAuqtpW7CSMMxi1uoDaGCkxBmst/6jn3ccOrDh8uo7LJpR2LRhdbeN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XiJkTnSeb3Nve+rE1qeuioj0pd7NGkbhGcGKSckyBnIZDGXvpcX9X4B97I4+vWxX8usTOq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l7y6fHq/z0hIMWgDVp4DfQe9V86Y63WuadY2MarEToH0QSyGSNW+t10MLSKFY3YXsSQfdT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1Ryo/YCR+hjIAQshGgAuH8pu35F9NvoPbR/n04Big64PYliraJPM0TPChKrOFJGqUExyXP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tMenFpUevUSz+NE4b8aEjHlMja1DMVu/kk+hb6WuL29st/PpxckdRiIkgMshVQjEhpeDEi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sx9QuDwefbf+Dq49PPrgobUvjVZf2oxclpTYoC6M0vLD6FmJuLG1vdTnq3yHr11IgbU8aM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jwqSTHIwDKNRvZvx+ffsdb+fXEldDKWdhqWV2kbToJH6vKE0ho04tYEX4/r71X5deNfXro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yeaKNSdKI3qkd1sWgKKLhrgn/Y+/Dr3r8+pMYBd7MksMSsxRU0mMpqRXDkDWQ51C3pH592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WcvbRGmpxHHHILL/AJpNbLIxBAVpjclFtYX/AD73Xqv2V6y+NB/nmAUFZgVj9Dl7OrFgus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+w9+z5cOvcOutOliygIs1xdtRUNpLNGgDWu4W5twv0BNve/wA+vcDUHrizECITQBmJCOwa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BSTQAL/AE0j37hw60B+3rrxyO1iWdmcsJdDPHNo/sDRI15Qbcfkf197869aPy6f8Xtaty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sI7alEokQKWVuSo+g/PHvwBPAdMvMq4GT0NOE2LHTKJCpJVVY8CNnbksFDKf21A1Aj6f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EZzqbh0JtBhY0UaEMKnSPIz3kKlSVjtZSYwxuWPF7e22NMU6M4UwKY6VdJhPwFjkUJwyll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EQF73BJ/w9o5ZQv29GUcZ48R0paXHogR/EqFdEqMhAUBvS7uoA1It1svOr6/j2XSyEkgH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3jp0WPUE+g0tZCQzhiWlvyyoVH0H9b+0bE16UCgHz6lJSaiLRkoWJa8pIOnQ97KDeSP6k2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8+rigp1NEEAj1Oo1M6AmT9tVUsy3PqMb6Ryn1Iv/sPda9bpitc9YpZkiRHEkeuNeX1eM3S4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rg/6/upcKMt17zr0hM9uOKkjkVLAt9QWP71uCkYDEhmNza/B9oproZWM91emyT5dA5ldx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NDeMOyh4Lj0OHAbxhj9VHJFr+0jMznubrZpXh0hqup069JMhktAjFwZLraZFBZhIzIS2kg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5qR00TwX/V+XSXqqxj6h5PWSNSG8aBhZGS918t73Ng1ifbyoMdNFuHSWrq1LIuk+oHQ5jk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AJ4ipABtf/ABF/aqOLqhfiOkfW15UPyqXV1d3Ac1EWoh1iYfSWQLe3Aufz7WLHjph5KCg6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1nQCFVAgcFEs6B7IWWML9QACfx7ULH/PpJI4zU9JuqqLIT420GMO5YsSQLBAY0Kl5LEEAn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SuRXPTPNVSgj1uuoiPgBnEhVmUSgsoC2sCF/Rf+h9q0UenTDHgeoM9VI4JYI7oSUWMh1kk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Egt6V4sPz7VIAB0wf5ddroKMha11LRrGbSIyl/Is0jXRXme5ueLccX9q48jjTplqioHX/9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yNdwqsAGBDxkGMs3AkZzfTYfT6D3PvKVTaWx86Dh5jqId+FLmcHhU9CDRP6WNyqoVRtTIE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y8gkce5VtmrGKDHQCuFIfqejKo811LSS3UnSxkVhoS49Q1ra4JOoWuParV8+k1AOuM1jF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sdMgJtyBZ2dTwGFlI497qcAdbpXj0mqssGfRrOpGa7OZNWliL2UahIEazLa/8ArfX2nmJF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9Ogv3uqijcqAkaqwdDqCzDS8ihXbRoZghYr9APzz7if3CP8AuuYg0XzHr0POUcXyDNfLot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nuwC3dljbSPQ6uBrkH5FuBzcj3jw3H5dTagwKHHUUpp1BtLO5cAfuW1C0tvI9kpYyB+k6t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q9eojrq8iawq6RdEYsrxi1pojpIDKwt9eSD9B7qc9WFcU6jTRyG7IIFkEsmuQEsRrhUAtd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Hj/H3scBnqvWEsrpHIZHku/hlZjZmmEel4DbR4Xe9yo/p+q3Huwr5dVPDHTlQIvkpjqZ2F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n063uBYKNQcWsQL+zGyUGaP5npDcn9OSmOhBomJDxEFASBFILF2I0s8mtdRDXXUQOCOAfc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69AXcV/ECa9LSmjk+3RtTLIoWUlzdPFInptGFCq/ks3qJN/wAe5Js1pChPGnQBvGBlf06e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P4dQVgWJSVyGGn9sGEtc3Pr/ABf6ezAcPn0iIrTqPKqyaba9BRH/AGyFDix8ayNcEOw4W1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vh5dNNWqiHSrhbMGjcjWhlRCWfUSwMz20c+kkcn8+0N7/ZNU5/l0rtf7RRTz6DDL+SSWdf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iy6gNRZEW1mdOLC9wCB7hnfNT3D5I+XUn7TQQx4BHr0ga/UroxQkKT5RObBUK6VQKEKekt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7B8vxVHQpT4R5jqZjGLzxs2oNYxuFQJruzKsRe6gNCpuwb6XJF7+1VkC0oFcdJ7qgj4VHS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GViSCoUgKi3Gpg37kS3LaSCQR7kW00iNfs6CM+rW2c9O8VRqXSCrKS4dzEVUI/A0q3IBBA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Tj0XsKHqXCPDI5c+bSY7SLIpYgfUMZDYKFYXsQR9Pz7eXHHpO5qPTqRTFXa4I9LKqp45Qm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LBC3P5BH549q4T3AjjXpDPhDjpeUBXRaV1Y6V4jZudSqVWQLYEBdOlgSNRufY8240iWvE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PT3Sl3aMStIxDkqBHd3JBV2JUiMoCq34B/IFvZuCaDpJQevToiAsCb3RnJXTGAHKKqiMs1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n6+7V4dWAyTTrt1ujKSFH6Ff1zgsnCqsJAIA5Cm/PtmTIIB6URcVJHn0wVLorHQAWkVpHZ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WMhIjVgbSji34HsJbi4EjDTU+fQpslqg6R2cRZSjI8cYCESft3TUoIREa6llmk5ufowPHs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CnQnsMAqekCqKXkVy4IVWdoHVbsCzODFpYmJzYEAhuL359kHrXj0bU7R06UzOP3UAAUDyM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La7oeCOVI/Fvbi/Lj1RqcCelzgRoUhXkDMUgZtSlJY+GjSIlSVbWf+DW4PB9i3ZKBGNTq6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uaXXFd/GsEjKrsUSSRDqZ0K6RddKoLaWH5sTf2Ia44jonpTPUxomWI6IkMfi0NZrWRI7zm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bLyfdH4cOnkpUZ6aAfQjSGVWCqzP6JYwWAKCoAJdnk02BFioPtFLSh49LYvPGOob6I2DqQ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JksWHjcBPGkj/pIsfqefZZKNJPRjGCQOkVnigSSJjpAnb7loEbUyhDLLHCp1M4+pUAkW+n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t2DHzz9nQu2NQZq54dVKfITfmMp90Y8ZeoZY3jyG4K/wDhFMFyVPNBS1MG3sHXQVDWjhgV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+m/PuFCDcTNLjJqafsC/l/l6HSkooAz8uqucrUnMGpnnIXy1LNTgkhxTxEySyxnhQzGwtz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EUHpmlMDpvzzRQUtBNJGRXfw+MRp5OKaNJvFLJJEyXVyyKka/nlvb9QQPXpvNTXh0gKxma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YsWYvq1yMWN+CDz/AK/vaHuHXmFB02D6LqsAJASR9GI/T/rAAW/x9uetPTqlOHXQa9zb1e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YE/nn6e90p9lOr9c3JK0SkizCr0g8chgRqAP4J/wBh7tTtc09OtahUDz6yF/MkS8CyvTk3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KklGP8AsPdKUzx8+rVxwx1mifQKmc/RERVYEEq8oaJLXBuDc8f4e/AE9OqcknqCxlhp40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IYkBgbC4U/4/W3u4AZ2x5dbz69KTBzJLl6BZbsvjEEfjNnEznRG5I5Pjcg3PF/aWXsiY/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Xj1Zn1Zt+to5qZiunGV+GaniqmYPKuVp448vSpKWLRAypSE6iDqKnSLjkAXdy8jMyD9Qsf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RIRGXb9HTxrmvEV6td6uzFXQ4eqpZfNUxUmRqjUUVdTSU/kpa9lyNHVxIJSIpKWWolMTJ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9SDlq9CqGMOhz5/7PXW+8hJVzeGGV1jnhq2jkeTyCVo9Dy09Rr1Coh+3YugNtQvxxb3sCv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EV4/t6r87M2Lmt15NADW10NBPMKIRsYEgqIWRpHp3UeHUssqRhbkNoIF/ZjEsgftWpI9OP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WlPn5jou/ZUVXU4z+BZClrI8tSxx0gWaMGokWSQicrKLpBBJHAbRj9QJPPp9r7P9KUlhw6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SQ/wBnGvHPTL18GpKmKpIab7eOJgqaVk8gUxTAem0XicqNFvoSQPaq5kqMefRPZKUbIrQd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0njaQvTVtKKfSzLBUzXkiibT4DFj6gtZntcvwB7KJTjoTW1FBXzGehjiq5ZIZJPMxPjDF3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UuiTkvEqXZRq16r+0oGOl4bh0psHMKusERjmDUsNOY43e0zM7xkyGqZk5hC6Qo+nH45Hnw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cKdD1jojRvBUUcOmpM8JeFm8KRLcSSJMroyNJIzKSv6yfqbW9ljjzpno8gUVB9ehrrNwV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KVMaU8MX7dbS05ni8STfbkxK8KytY2bSzAuxKixTFQTQjy6NI2xg9GX2hBHEqqk8VTkZKF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JeFTNEBGiiPROP20WxVPqyj6pHUEkYHRiiEA5r0uML/G56+SWkX+GUaSwqkBnjnkyuQk9U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puCkoENOvC6mu3tMwata9v+XpYqLQAg16EvbbZCurKuqzENKskMtTVU1HHNQstHNEVWHy1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O5KRMsKCwcafad8pkUPShEFRQ9DBST1fhsZZfHW+Nj5JTFNXJN6GZFhMjUlPG6XWNRYqbg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lARamo6c4JWqqoxiigp0pS8CM3mlda2M6S9PrjjNo5Nf7d2DMeTb2wZKnhjpUIQqg6jU9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lrK6s1o0fmZYoRdSWq2bT4yIyOCx0oPwbA+2y1QQDnq6RrXJovTpjMRV5NTFlsZQKVDNom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6lqqJnUGo1BtAHC/QA/RoyKNIHTrRqPgPHpwPW+HqIBaikgMqhyaQTRKZStm1LEoKxw8MC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SkHLGnTelc0p1Bj6u0rUvR5cSO/iEUb0gfyEONbVBi/blSNgP1KCb8Age9lgwIBGn+fTmr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tg5mN5YEr4YVhV0FUlJrVXJDsfuxKUZmV7FdBAYgEWFvbqLqqBxp020yChpivDrLS9b5/X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Jlii8Rhd38xKt96mlSjaVGhBwOTx7fW2Y0qcH06Ze+iAdQv+r5dKlevJ4DoD1skioHlSee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LwAaGFw0gKANx9R7MVs0UVUsW+f+TpC19q4rjrlNs5KZGro5ZpBGS0CO1MkcsiEKPuZJp5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3Km9vayKALpkXFOkUt2WrGfPpP5E0UTxiq8BqriWqTmBI4gSXarhJlV44H5DLpOshQOPat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0iAkbVp+HoJ9zZeqMcj008kUtG0ywCUwmoMam9LPAkNOIYWMZPhQgtoLG4HHuv1VGOgDpy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6qdFJ3VSyZKrZJCwtNLokkZRIUOgtOzM15BGhKhSfyb39pHnZjk9Lo4Aqg08ug6qcKTVini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LphnLqF8KzXADafy/0tyPdfF+fW/DrmnSI3LkaaMyU0UEp1zrHqSMRmSeP9UKVhY/vRSId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2QnietmJqVI4+XQA1tbMczURKqFYxKoqmMbQJL6hIk6xEf5RGF1J6jcj/Ye1YANPLpo9o6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cwSZlSR0qI5JWqYZZBEj1UcCrNTASMdJFm+lr391lXtII6et3IcZoejs9RUcSPTVxx9Wp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l0njUhHDUlRBAvm1a9II1RgixKqblbgaTQZr0JoakZbNOrAdopItZSOVemoIkSeopab1yy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7ALQjToKj1tbg2HtBINDV/D59LowHiYEVlPAnh+zocYNAijrFNNJT1bJAZZ6kyyI8wkRF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Yes25t71qrkcD8+k2kglDXUPl1ioELwSU7y6Eiq38Uiq0gVYLeGIDgSoFXSpAB/AJIv7pT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BWDBckdPVHJIj09MJW0xSyMrXkYwhl1aJ2sgKK1v8AU2vx+fetVDprjpO8akFqcR0tkhRo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pZFY6GYFtEvjBK6y178E2490LspDKc9IGWtUdap5f5unekirZacyPBSw1aBo6mmZjLTzHl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SRkGw4vf6EW9mkdwWRWYZpkH/D0WSQKrkKe3yP+TrC1BDKjwyeGGddSaZTLJBLGUu1RqPM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CBx7sG1CmrPTZBUhqdvSWye0dZfywY+ppxIdUaRxyVABAaOV4hIr2W1yS1rnkH2y8BzWl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N0HNdsRVaQQMI5pJ1qIafzifVA3KxTtxTRTkIRZb3WwJHsulgcah+zo2iugQKiq9MKbMsU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ijjYzK1wyLL9xGYozMhvoUkWB/1vbBiNO5qY6UG5r8C1PUdtr0MYlWSuaFIof3KuaaOG0J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TRsLDVq5vcfT21RVNC2B59W8aRqFUyep1DjIH/agWWmpk0wTmWrkUyyG4gnndoBLMZVNz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+3RLCQSuCPX16adJAQWzXpZU+OioopZKGKkhb0iPxwrMNdwJJGhDhpalrMWbUY0B08tz7S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WOmfCBIJrXrFJqF3dZqctL4IWVmkWNPS8wlhUSGoNSxFnYhQfr6vacz6TWrA1oKcPz6usQ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VJA00proVikpVUQtTOmuGZFV2qWaSOP7cLGwDIJAf8SB7UiapIOB8vXqzx0TtzXyPSwpaW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zzTU6PG0UT00U4bTHJNU08zK09SZQGJWfj8jSbe10bISChFaeXn0XOjIKOCAD0q8VFLFoi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OUPApd9ZVxTm0UzMFIZSwcr9G0+30J1AHj/q8ukko4kcOnpIksYYEiZpFl8U0sksscT6hd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E3jja1/rcqE0ntFK16TNXi1eoOQx0YbVJp1OkEDmOHxJoRVDeN3/ZEiBmUsh0spB/w96lj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eg4y+NMtVBUR1U1KkMFRT/aQGGOKSFpC7LIJLsk0U4UM9wb3GmzX9oCh1VBoPTowjcBCGW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a1hV1EaRs8VWISTDHPLHZ/ErK/gYKfxy9hf6e34iSdJPDy/wA3VXqRVfPh0X7t2qgj27ui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0VU0xVHDaUCGpdDFKZEZVZnvpNha3sxtqB606SXAYoAzZp0LHwE27TVvRhqsnlIqtd/b8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xi6fEbZZcTtSqooJ3iiEzijmmqp/K0c0wJUfj3a+iimd1LgMtMf5f59JI/FiRJK1DA0p5D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GIq8RzpTmlV2l0SmGojqDUGXXMJaiLVEJJfVoT0BLKoIHARv7Rluia6Y8fn+f8Aqx0L7G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+A9JDdKNh8fqpvW+uSMD7Yxxtr8hUU9NEscSwlBYODdT6ufavbVZCF1VNePTzAXL6TgU/1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V947crI2Cy0zy1zu+jXCtNSup51h5XZ30jUAwHFvZfzRWrGv4c9SJy6tLB0YYHDqwzFUqZ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KympEdGLmMRtTMlUF0GMzh2WI+oCyxCx/p71tcAm28rTu8vKnQJ3GQwbsHNQuv/Ljr57P8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fdz47GNTwUkPYlbXPGi+VWNbXJkpjULzqqaIZRlLBvWBx9R7yD5PmNxsVmzE1A0/sx/k6x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dUjoAXDf71k1+eeiRPt+pXMV1GhKHzQP5jcRSxCthaOpiZVZooyjaibcAWPA9iio0rU9R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Z/8AgJmXwmxtpZSvoqiLB7P742j3FLJW1bGfH4zaD1mByywU4iZsrVZXG0VTBHkaW6SOkM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BZ1enaGB/Z/lI6KrkEqwBGoqR1uJYGeDJJDmKCpWpxGUxtLV46VwrNXUNZJ/EMXlg6P+3F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cH9XPHs5iGK1wR+3OD0GHNMUz/g9en2piujAFRbklgOVKn1ableDx/S/tRSo4dNUPrnpC5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PDLwQbfUix5P5twB71pAB6bkFBUUr0Dm4cbHNFIHufQQCbhWABLktwRL9P8D/sfbFKVNOk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vXEWMqovjuHQvIuhBKVAU6gxskh/H0I9s1JJx00RWp6KRvDFohnlZDqWRX4DppXR4tbqGf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bsecdJJONa8Oi65mkjp6lNQdx5NAJLonL+QK2ptTRym9i1l1D2qA6UROWGOk9JZowANQWR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o0sSTKz3/B9B4/HvYx9nT4zg8OmaUB1Z4hGqeIymBtXkLixkaJUu5DoTdgSCL+7gj0z1bh1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tyyskSuVaMkWhAJ1aWcXtqJP8AsPfq+Y6sPKnEdcR5HWKaVUeRY31hlSQIy6v21YGM+Mr9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5fLrwGPl1hd3UM0cUOorGXinDIwRwFNhdhZvSqn9C+/Gvp1sdY0JdorSyvpuh1FJGXUFDL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Nh+L+6Hy9OrivXCRjyGUjxliSdEyBSCdMbKdOsBtTXPFvz7aanVgMj1J6x/UBj6UU6VQL5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kAFbG4B+vtpjSuenBXqC0eklD4zGzIjT6maSVXvphTQNa6ZBex4VfbLUz04PP164ltF11W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PZgVZG1LIoUHSBYEG/Htr5dXpinWI8o7+eQsgWJ/Cl5IVJXQOf847K9wCbD+tvdc1werA8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41jYDX9F8zKmqLUAQv3FvoBbjg+/Cp63QVAIx15da+UgqChWUcBgGnURyeq5b0qLjUrX5/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sZpXrmkas5s5KsRKPGwEpUBNa3ddUiaQeQBYm1rD37y4dex+zrkF9QYaXjjF1Cmy6Bdo0E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gNTXH09760eGOpcYB0+IuzyNqHkQWjLxaX1LqvHKim5uSAR9Pp791Wg8+HXkQ6lswvGzTW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ZDaKQOLkWBIYG59749bB670KXiZmQM9k8cOpw6/rcaXYeOw+p03Yj36vWq9PdBh5q+e2iU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nR9xEeYyARpI5/1vfjU8OmndUBqc9C1tbriR3iaRSoZdSU4i1sUcktex0wRtYE/2j9CQD7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cvJLRVWi9Ddi9m09MgMdMHYWRCUMhKxk6vGLaDZQSRYkD8+3gQopXp6O2pQkVPSsgwBEKm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ZgFJAZ+fSwBFgD+OAPbbOATw6XLEadvSipsJps5SVgoYK8tjIgH1VpL+nUTdQbjix9opJD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TrBQ+PUivbQpjYD0Iin6uEAAa+q7fX6/4ey6ViePDowjpTrLHS6iEC6RYR65CQUla6vYRc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2kdv29KVNepKRGNnfSGYFdS6iAGtfW7BWXx8/UW5v9fadjWvTw4UB65lwgQMUGheJLqNPD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fSzc/1+ntotjpwAca9M1Tk4olEsjICFLQgvqjDtYqrlLKSsYIvY6jz+PaWS4RAatnrflkZ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MMJt5Co1fUAAX0mMAgKxvZr3vb8+y6S6dyQhoOthfU46CjI5Vp3BeeSRmAkCvGqxamKyFW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fj3VBU1p1U+dOkjWZMamYyRyMdYaSMSEmzFXZGK6mJcEXvYqPp7VomKdMMw9OkxVViHWEV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YUkMZ5AW1FwqfQWuPqPp7UrGeFMdJnbypnpL1lcjxuSeGsvkiABvZtby+RrD6DSbXAHtSk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1WRV1YeUeSSzx6W0qVv+0QGu5ta51f1P09q1izw6aaSvE9JCprpFk0yW0lnRHlGmUSkamM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3UaSD/h7UqlOHTDSGvxY6S1TVsRPpSRQhVCQ0bTShWOioVbCw0nSQOCvPt5VpTHSdmPHy6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mRUikcqzsrKsZYMoVVdmmj1FQP7Q+nPt1VAx00T02+YPITE5KlhMZrkPd7LrQ24ERUIbfUf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bifXrMz3eZpLooR7SeNSZCYwW9SqCSR9dX1/p7fTP2dNEnNePUsadBZVKuFW130xtI6qHZ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YDgH2tjoBXpO59eHX/1QS2y2qmjUxNG9izwgBfHC7ARxxPclZiSSW5HP49zvya/wDicAoQ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v8AjM2aivH59L+kAIYcMY040gK0sZ1s14j6dSL9RzwP6+5WtidOePQCnHdjz6dVBRFMZP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pUCNrINLaGsvFvx+PawHj0lpXPn1jkvGxEeryaywcFdGtbuqkE6Z/qQbfT+vv1a569p/1f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Ei2seFIszKxLSASWsF4U2+vBv/T2lnYDzx0oiB406DPeSmWikD+tULlhpMX+d5DNf0AWYf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w17edXAHoccq9l9Hp+I9FrrUu0rqEQCRLENofwlzFJKyuwWR1awFh9b/Q8+8eWoSaDHU1J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CQRxxqY2YchmdbkqGJbTqF2IIII4HHuhJ6cFKdR2SM6gyq2lXDO7H0uSrxtZLiIuDcotxe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reT9vUJgSHDhZI3YKrBSGC2MianGnWkhQC3JBAt72OAHWj50HWB/W0j+hWtB5ECmXxyEXU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D9G02u1ufdxWvz6o3DPTxRKzTOj/AKahr2DqdUcuhSjOQrFiQ115JsSfa20r4qD5/wCodI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f46OEKq6HXyFjHDZmWnBI9HoVmAZxxzZQebe5N2kL2Chqf5dAXci1W8wPP16WdKpKgqo9L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SzJZmsSVHqYkCwt7kiz/ALJRXh0AbrEhx08frVpXUh42Qan9aRyWvGvDGVVAYAD6kf4e19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jK8hf9sJdEk1lgI2ZnA0upkVU8gP6Wtdhxa/vxPmOtYrnh0n8inpEnpaFZJQFClGLBATGG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WA/xHsq3EViZicD/AFU6MLI/qAAd3Qc5VrzIWJjCKV1TSIskiu4MDamNlCqbE3s1+Le4h3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+fp1JO1LSLjWvQf1LssvgZDpZ2RisWiRpY2Z9E2tpI2aKymxtcfT2DpCdRHQpQUUN1Pxi+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CoYFGkU+piSmkApwguTY+1tgNUq+nSa7wh9elxS+JOYxK2pIEi8giF3AKvGAtpCGYX1Dhi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IoFeA/1V6CM9SxqfM9PCaEsArEgMWXVxq4OlXNzdH4ZueePZkhA8s9IH418usqaV1sB5GD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jWW0Wubm2ofQAc39vDzPTL56nwPMbhG80kTHSwDASJpEk6AH0Krs1iF54/HtXAe5dPEHpB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dY8MkGgL6RGjaWitpLKxHjY6SgYj8cWBB9j3b/AOyUEeXQFvMysQcV6d4Ag1a1eIEmN5BJ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ttSlJLDSASFF/r7MwcVJ6R04+nTsLeIFdUcqngabw2ZvHdCwZmkcgAEWa1/qbe7kig6uMm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gRvGHgUuLqmhWmcE31wkWB4B/1/bMhxx6URg1Hr0xViudbC6yMWVjZ/JMocMpFw0YOnk/S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GupiBnoT2QoijiP8HSPzLrqs2hkZSrlHAUGPS+lIyTdpnUkCwLG/49gndG7qU/zdCixHbT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tBdP2skB+jSMwlKlSWMZAsRa4HsiPn0ag4Br05xwEhZD45JTIshBIEMcCNpYjSS2koPQBf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dNtXKnh0uMMUQtLF5JUEfqGhQsSPpFkDAn1arkk6gv0HsWbLhSUyKfs6De6mpWoFf8PS3p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5EcmkOQhR0VUAc3FmYfU3v7EPoPPooArgdZ5om8j2VI08cQm83kVVnFvt3Kh9Zjci5UXB/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9AKivURSGXWQA7B1U6dUkb2LzGNiAycc2AuE9pH4EV6VICT8um2dwpSYLr0i5jcetpCLFG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ji4PPssmNKkVqOjSFQaA9BjvV3GGrIjWLjarIvFiaKvESSpjZ8tOEkq2RiY08NIZiGBKi3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aMpcJI5oDx01NCf2VP5dDLY1AlUgEqBn506oN+QOXXN7w3caMGOCfN1EFGZoVSsfHU9S0U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KdAxvZUUBQB+IztEVTjK+RP8v5dDFqmh4dFkmhoZKCWvkkC/w/J00cyACMyUX29VUQvHGw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ZLCx5I9mPboJ/FX+XTZqGA/DTpD5SqnkpxPMGmnaqkhZpDq8SyL56SJmUgXhicsB9FZv6+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4p0mKkD7eM863ZnaO1/SDbUWve4I+n9Ofd1Hcc9VPCnTY6gBANRAZpOQQb2sSBfm4HA9vA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PXX1jK2tpIsCbIzXJ+p9786163jrnOFC0Jv6rT25A1BprWItYfp+o92WulxTHWqUavWSiD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SIv4MkcUh+oI+qHj8n3VxRVp6dWWhOeucj6KGkgBAaqlNU6BQHtBeKAEkcq93a3+x9+pQu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QAdRppCzxwX/AM1CkZBIBDN+5ewUXsfqfewtAWPr1bVkDpQbRikqs3jIo7BvvIRcr5Ao1m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/0HtJekJFIT6dL9uQyXUSj16u62Js9ch06+Qqo7ST5OdMelMT93UVcVPS1uKjWFELqojxp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Bf6+wHHHU6mTIJ/Z1Lvh6rZgW9Kevy/wY6OLsLI+SoyMlPHLVxVuA2/kqaTJJ4p6manlyW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oqyGWyTwG6oCHVirgBFMApoF8+j2xJauqvAfb/ALHT7kFp6uUQ+Z2lmEZSWM/sxuoZtYXQ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ItpNvyzWpGOjalVofTpy2J03Ubu3XisJi45qkmgrvLSR05RXpqOVMlXzz1McLMi09Opk1E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Jdvjkk0lfIV/Lz6LrkRwoGfIOAPn0T75TbGSszdHW4fHJS0OHyrYykMM8NXBU4eh+5xyVn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XyPneOV4w7RqblioHv166eKAKf6vXoqntGnRW0mgYcc4yP59EU2xRVNBm62Kn/4F0+Qj86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BPZioJhT9LXFglyOLe6l9agU4cOgh4RiuJM5D/AOXo0GDmeGopFlEZ8flpSJjLF5JrLJGr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b9y2oD6f1SSLg16NImOoU6FfG1kVRJFEXWQfbBgFuX1s37k8CI5kleSUmwexVLE2tyl0dG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I9RDBIkjvNX+MmRQnhmkj0RyCZ/RPT08MalgNJ1H+hFm5D2kEY6VW4qw+3oxeAo1DQPEGS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kqtCwkqo/HLINZ0AISoUIjWv/UukoNXR7b+WM+fQ1YFUeoSoSKB1Rw71E6l2ZivjgWni8Z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dJAtqYge0TVr0dQJqz0OFFO/kip6eRol44kLQyTJIFZkACSOjRtfykon9DYAgpn4kHj0ZR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kKATrjZsgImqKYVU8RmWGSHHRORLJ+3LE8ENVYW/3YQWYlVFiy1KZ6VqcjHQkbcrKGSWGq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iiiDwpT019dNT38hjSi0MZJREnkkH+ubpnAKmmB0pjBqPXoWMPUUsFQNcrVEshVVdJiKaF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yvJpVgAzKiWt9b+0jDpWqsaEDpa4eWomYU+PgWllqY4pop5VtEaZ5XkgiapkYGWKSIMylN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nFKDpVo8/TpU0qRTL46lvKXRUkn+2aKkqQ8zCGOjgLwKzlzfyOCFFz6r29pixVurhK58ul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jO0Ubu4eGRWVpooASDOxVYwspB/zerTpP4N/dDQ44Z6066QWpUgdLGkxpdTSRLJCIl858a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tIrGNogwKuvGngXNvfhpygGadJieDHp1SmLCnDiKJ0ZAzRx65JIUNykkxAEaFOQ63KA/nn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jqx4HPWOriqMehrk8ZgkVQ0VNEyyQpdlRoFV1Sf0mzMRe5uPr7fDNENQPHy6ZKLKdLcR1j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BTGSIqzX8DSI4MkcRnlEhVwGsxUmxbSeT7WxTYFTTpG9uQxIz01T5yGlpZp3o562rpoXhj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YMGkRNbytZT6mY83sATwZJchI9WnVJSmeA6SNas7AatKE1xxP+bpEZnJ5HKRJUSMaeGAzw0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LrNKKdNKwQj06rRgtewYge9G8lcCuB5dWW0ijJFK+eeg7yeJp6iXysZJNCsZY68Sx1qqTp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V5ZTfxoCBcsT7bqTnVU/Pp0LQU0gD5dBruiYyvV0VM8nrVKUyFU1zSU6tyixAEn+wzqQpB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A+WenUtiqhm4Hy/wA/RfNyQtTUsxpSmpZYY2lnXx6VYhZAriQsJCXsrcKGNj+fdNRpg46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nG9BConljF4vIzRQv+1HpYIisv7a6iwY3/U1xfj255AcSemwmSfLouW41SkaSeLzzSmM0+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J5I3qJAqtTmzfqZSXueL8+1aVxUdVl7TToNa/Dy0eLqz5WheSSGomkATywBpfLLTp47RrL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GnjV7WaaLjj0Wu4DHpcbWECVdS9kdqKjUiWqWT7iojmVWp40CnwxukwADHUzEj6AcalHao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I4Do1HWVfUU3kbJ1klTQtPQyOkmqGkpGXUlNTVNEspMzKLkEKWutgBcklsraQ1R0LLGPUy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I1UKWqhlq5IKWjiDQpHLI8MjrFHDPU08bI0vkIAsxbQG+t/ZVMdTV6O4NEaFGUVJ4/5OjA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/cVOQijiYa3mWF4Gd4UjlRo/ta2W51EXJAALek+/aQVFPPovlnrP8AB2L/AD/2Os0dRHBU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KYPpDMRUTqFjVipADFEDAfUMDfkn3TgeFOmJULqWFSf8nSmWMwSmO6RzTKzxsR5IncWOtg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8AtvdXFDTgT0gBLKK8Ol7gJKeZZYtUepQzsvkVEiES3MyX/UznVfTZr8f4+6oMmvpXpJcq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FemUmMq7RxIqRL9zUayxKxWK6JSpuQxA+nHN/dhI1VFcdJHi7HIBqKn7OnCspYYg9TZFP6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aNWIQGSoDfpV7fT8/X2pDEHjj/AFfz6RVJNP8AV/xXTFW0dTTx/wCT+sSOuqKlSIyzSMx8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fJpQ8WPI92YugAX4T/P7eroUkbvGf8HSMydRGHlWVqWKpETOUqfCWp0MZMkfhDxxRPpX9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SSgVq2el8UVQKA0rTpJVEswp6eVIIqOmqlJgimWL7qL1gR1M0KzVEkUk3LnURxYjT7RtIQ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6KCWBNXHH06gSU6vVS1bUby+CNvHUTyqoY6lkuYgpEWl4wWkYaVDC1/r7SuaktSrdKUGlQ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aPxNLUvVEI888SwLI5ew8iLHYNOylgLp9Vu17n34Aig1Y6aZq1Gnp6p6CWWo1rDBJFoZoG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SZBHPpSIxf6sgjn6k8e9VJJUKKdNYAoT090GKmq6l/thIaaFHnV4VLLUh0DuYIYlt/nV0R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71oydPAdaZ1RRqIqenF9vMjw1USCjVCr1ilXikd6iFY28iOul9MbWk1AW/Av7oQwzwA60k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caSmqcYUNVF5KT7h3aeKcoYZSDSQXQqlDHDGGskioPJp9d7X93t55ImAk+EniP8AVTr0qL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8AVWvUzFZxK2XKUFPPNVPRSk1EM8EzzwJIGWJ6Vo/HFVFyB6RpLC5HI5XxXOstQ16ST2YQ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b0pBES6v4UpZZGSKokWGRA8cSCSGfSkTrBUIQfIQtpFIuLAj2ZRyCinTRvP/ACfn0XOlAR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uRqrwkFpUNOdMbxxh2lRiiSo6g06UtXHZyoIGghgAbgPO3ieeKcD69JwgUnHnx6C/OQVTi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epabHSSlfPJ6ArxTBQnjR1sATZvxx7Knr3aaBgeFejGJe3vFQRx6C3LCWGaCSqUA1IYyKs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dM40qZBPdrSkEqR+Lg+729T8Rz1S4oACnRcu2xTz7ayuMSXzxuJKSoipGmSWaCrmNO0fkb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+2hHIt7NYD3j7OkcleDDGOjifF/bUm0+u+vsDUhYv4Jt2jwlbR0imdppmd2CPMkTlWhUBp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3JITIdc8rueLZ+fy+X5dbulZUQLSoUU+X+r59Gs3DQwyYw1kKRmWo8p+2NLI1U1NTx6Y5Z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6FZr6TbixPum8Wwe1Mi0z+GmaD/Vjq2zzMt34bk6QONcVP8Aqz0FG48LS1lGRAJQ1PE0Wm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VTRxozu0ZhlBCup9P0BANvZPt8KrKqxE0A8z/IdCN55Ey9Mny4+nVYW7KTx924xDPHHG38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Rloyk7ySep5pTLJ6WDEXuBbT7L+YizlgeOK9Sdy6f915NM06PliZoabY7wVjuqVUEVKYW8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gRgrHUBw7Mx1xqbAn29t6Mm2mRiRUf7H8+gPuY8XdiEoaNx+3r58fzR3bF2z8iO/N+QwxD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xBOamVMXT5BMRDWySwjxLCWx91BvcD68+8iOVLVrXY9vhYHV4YNDjJz1iPz5uA3PmnebtK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/5OghqcbLFV43M46F8dLRZmWkqIGo/8kNPHDR19LRyQS3f98CQ6GFwp1Dkj2IdHbqB/Fw6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7nwhz23chS7a2RWFJJMjj98bM2jkK6uqpSd0ZYybu2vtGvK1lJHJiNz5ZIqZ6qmaMoJWEs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ia4NaD/B+3okuyy62A4EV+z1621fjZuWLcHWmxsnTo9HSZTCwQUuAdaVTtipo6VJazbSii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aqGKMKHhWJkJIA9qrNsCpwT+zzpj8+g7cqA7Yz/h+fRjZ1Ci4IF1ZVJU8WNwur+jfn8W9m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MZGJSCzBFsfUQQLFx6bryWIv8AT6+/E4x1UiuK9BfnaQFZB42CFSQyqWLW1DyEi9wDxc/6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SyChpToBd2Yxp0m9Dxs3kRgyetfGiqwF1uAy/wBpbH8e6Bfl0nbI6KhvDBlmcIHKFCwVrI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Rb6fQjV9T7eRaUI6RvwzTorG68POtS6hbaWcHyG72P+bBsGUrJyABzcfj28aEAjrcLaegt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EPKkVvVGqs/qOqwVbOouf8f6e9V+XS1T8+k/MywzMfCYxDeNQp1FfXddDkhRctqGn0af6+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Co6wlyqeIDQFR/WTrPL3VUUaXEqk3YkhRe17ce99b8h1wYRkujwF0ji8rD9lNUei6aCb6w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H0HvWK169X9vWAAvJGwnZIzGZEVrsQpQEmxYAxXsSo03AsLe9nBJPVwKCvXTKdSOpiYFjI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I9SKQSkJciwb6fX3Q/b1anaOsZKkm1zZERwqsrGaML5AigKhZTptq4IHJ9tmgrTq/p1xlC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WzM5WNFGh2kQASOt3NtK/wC8D2y3Dq4ND1HCspVQsWgokcUjsI2BZWKr6h6dSjVqtbTb2w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FR7RlHV1gQA6grozyuJCyMxAclgRzYlTYf4NGtenRnyx1wDQhX0gyO6E8t4oNGtw0quqFm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/r70SerUrwPWNxHAYvJpURxCNCq2szA3aVSR4G0f7c+/dWxSuevAKJP23JBBlZQXTSrIsi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lf7IAt+fe+tfZ1iUBmBeRpSqsQ4Yh0s2oFzdGljViPyLAH370z177OpYQuGQIf3CrBQb2c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FF72DWta3u3WqgDA6mqTYFW9TBmjZwWaRVCq8bnSBrUG7E296+3qvWekhaaaLxU6sZNSl7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/c1m3BYrbn6e9+dfPqtaZ8x0I+19i1eSkE7wAwXUkiLmUkhtUjckLrP6foBcj+vt2NNRyO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PRltu7BhplRTDfxkSMjBLF5QdN41IVbG5/wA+l/bwiCkmp69Hbl+5jU9CtQ7dMSBVhaMm3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kZBdiJGX8WUfn6+6mlM9GMcVMU6U0WGdZIj4W0IBp1WjK8GwRDbx6hytwf8fbDGtelSxkA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rrH9vWNJuV9CkhlDLqP6fqCQbe07VOOn1WlOuUtKyswTTyR5A+sgajdUsxvKrqCbW4/r9P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KAnh1FaAppYgvrVgNABdE1FNWliACVvqB/H+PtA7+nDpWgxQddeEQtGpa4LOjal9ZVLMUI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/j2mamB5dPr8h1DqJYkJlJZFBbSAf22QtYIpAVdat+WuLD2mdgM16fUZ6RGX3BBRJOxcBl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LjRpRiNTcgWJF/ZZPdqtQCK9PqpJ4cf9X+o9A5mtz1FUHjR/tojIR+q+oiMmxuAQrKp/HP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b9nTpTSMcOkHPWorly8ki6AzSJILBDa7IL6lVmb9P1DH26lMDqjU6T9bWQkpE8hOuS80jq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jEAN6LB/8AkftZGpyQOmHYDB6TFVkbagwVUEviKjQdJK2S4V2Ul0OpmUGyn/H2YRR8Ps6S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BzzLI3jaWYebWSszIipERKoKlLHkH9IHtfHH5DpFJJStT0mKyvAQ+pwES4uiiJVDk/5u5s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37VpETXpI0hz0kKyrLem8ax+NwqEi4BjbyCR0t4ioN+Dz7UqnHHTLPXiekvV1xcFPI4CaJ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S66pBpMdgQR9ADfjj25ppXGeq6qUNadM1XOZJgUKU6uUkMgkBjQBPUA5cqbqNLkEX49+4d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qTkANJpLEyMyp45XNgqtojjlW2l/pqP1NvbgHD06qRU8esiNKG1rLw6FNDx206LGRwURgk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Ye3B1Qiv2dSry+VmuULaf2SxBqFYMqtoXlWHqJ5AH059vpxqOmvI56lraQgSlrEB1ZSFOj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ZFFjbk+1iDgD0w3n69f//WA/bZVqeC15XaBiZNKujWAVC0aghmUMSeQQwIP49zjyc4+lt2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MKH6mYHC1PQgUyOwuys50kEAorq5DKURW0rpcgm35+nuV7YnR3HPQCuMNgcOnWGNU1m7Ky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K6o/JGJCkUzFhc2N7X9rAadJaV889dVDXLh2f+15FMbBfHwrFFUDReQiy29YN7e/VHHy68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qs0hAEoEupH0ggPMi6CCIzqKCO3BsA3tLM1R/q49PQgVBp0Ge9E148hgQviUK4lHiBuzJq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ixvb3F/PvdtzAnob8rGl+h/wBX5dFzr18c5mdAHERWNLEBZLt/k6lgxY1DXvY3LWvYG/vH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ig6bJlYRh9QlbyIxhdf2oySdbxlAJCY9NvSW9QAIsfbJGenlp+XUUxKRJI8VwsZVYg36P3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62LG1tJ49+9fTq3XEFpGLMRFIArqsZjRCEZmWVQdKSPpa4DWuLn6297H2V6qfl1DUfqcIS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oXVpXZyCiuW4te/+tb3cV49UI+fTtRwqX1M0QVkH7gLMqIrmRSChb1xvcD+0xNyAPZhZqD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R8dL6m0u5kYyxP6QHha7qyrcTeT0gsFe7WFif9v7knbTUqTUHoDbgKAgcPTpYQKXiiYq5J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7M7X1kyAFtP5Nrfk+5HsqmGP16Ad3QSyen+rHT3oVw1rsNahCHVXlaMEJIp54IGnUblLW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E/b1inJct5RZVkhkjddMojF/VJKTdXb8AC3Jv+PemrXrfkM9JzJPEqBnaWGKN9EjTP5Y5C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9Z5K/T8c+yjcjphYlqL0YWKkyKAoJ+Xl0HGUADkShLXHlDjWHi41HR9EILXY2A4/r7iHdw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tmEFDTpDVoPmIjHBdHYxMwVyWbROpNwpYHlRy1he3sIS/ER8+hPHhR606nYsFp18j+ZtaR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nOqN2506Tbng/wC29r9v/tkZs5/l0lvSfDIGDTpe0i3mdolW2hVifWt4VUoypEzB1iEote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W5BpTh0EJq0zxr04JHqOpS5MhZNAhACLExDPKvDMSSCOAotqHHtepNK+Z6RPjy6kKSi8eR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E8mVEuC4i1al5OocW+nt9Tw6ZbhxHUqNEIWRHYeNwAFLWIQhSZtR0BjqFrWck2F7e1cQ7h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fLpe46zKpZpXUMZURlKszMDYlSB9Va34uOPY8sDVFq3QIuh3tpXp2o45SjExMP3G1+RR5l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86/SxFiB7M14Y49IwKnOenqnPHBvoCMqvckNqAcM1kLFF/1/Ufdq8fTpwDh69cmZihsV1t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USGcqyaA1rtyxt+Le2ZOBI6fiGRWvTDWRhECsGQxovqS7o/ms2rxxvIH1MSDxq+nH19hbc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ZZUU4dI7M2EbaALhuQbhTpBVYmZQSQ7rwSfSQB+fYG3L4sHoUWVaZ6REYhEo1ESGLxxjSi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AAubhdIY8Xt+fZN0Zfy6lIRHIjadNgWusi6YopWs0upR5vUW9AsbAWP1v7sMU60eB6XuCh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0XlWhOm2r+yf0ari5t9PYt2RdKNXj6f4OgzurVkA046XNKWURCQRCVv83Igco6pclXGn0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n2IK4OOikYrnrnJq1MwKsCiBLLKTrMUjExuzItn9IF1sp+gtz7o3Dp5fnjqA72DmUuhCEw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MWGqQutvUwNip9o5DUGo6WRjI6bHYsrEc6lBcjWBcE+RnuLhiACw+l/r9T7KZ2qDQ8ejSE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9LtXZFbka92p6ajo6isWsjSEytm8h5MfiI4opTpWKBZJpGIYnS3ANvcO87yB38ADsQjP9Ni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b0OdgH4/Xy+Q8z9uB1r7btaXIVP39ZlRU1OWrKmaeRX8v2yOJNRkDOpao1yF9F9IDKL3v7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Chs8D5dBlWwxfwn7JRHU1VXPFPLLTEh5KOOWRLrLLpiFPJFSkrpFtFh9SR7UpU5Ix02aU+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1ItTlpIqlBG11d3LJazGw/bexJtwP6e7j7ada8umivJBEJYSSLGkZkRSt7KAyixHC/Qke7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6bmsH03OrxNe54PN+D9OD7uOFfKvWscOsCWCup03BFgLjgnUGI1EKP6H3c8VI4de8j1mq9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r5HOrzSFSBbgBfyfe1r5evXiKUocdS8KgfM0o1EIZ38rfXSFpJi76lJK6U5/ofe/wAFCM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weoVS7S1cEsahUM8Xgj4K+ABRGDe44jXn/ABv7sgADg+nW2qWBHkeo85YVEjgCxdmBB+iO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8/T34UK0PW6mtfLpd9epHU7pwtMGeGSsqlpoZUVXSOSpUwLJIDcgKW5tcW9lm4gi3lJ8h0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KmnV/HXNfFTdZUIkgaVdt0dNkK3GR/b1MlHWNNLg4nlhFXDWY6nYSS1I1KsAJUs3PsFiUI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UCukU/zdCPtEZfF77zuJqVkMNTjKGSngkkglp4ZJ6JcidNWrhq5zHRkSx+kJOmkAk3KBtT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tRonb7P9noaaHFVU1XHT1CrG9VJFNDoTTpSTSdaagryREjUxAJH5Fh7vBbsxpqr+VMdHGs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Vep2LteuptvZanizm4MSRDV0tXTVsePhOqnnmhuVakrPAZBLTK15FblbEezZLlrWFljkFD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zElzIviVKjh6fInoiHbckc2Aq4qZRPkoo4qhZJ3PgiNCt4R5JFCoUjhdUuqogYhQDe5bLK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qeIJFRQBQdV1VuqHPs0WuGOWNaqpErKhq5Te+sjWyxfbuTbglTxyfa2A6o9RPUdbgKXTUH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ejjtocx1MRRSpELQiAOriIKxElPK9lIJJ0i9ifdZCc06ci00Gcjpc4uWcTLSVEktxq8wa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05iUhWicsyetSDqt+T7YzX5dKtXz6F/AVd2R2lkkjhkSSosUcxrf92L96IO0NXE2uVGNxw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0Y2tKg+n+r+fRk9s3hp5pn0RQK1XKsaeTRJTatSU4pGVZpZEDAs6vd3IQWtYFkprTo+hwS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SmaRZYSJ6VVpWd0kNW8XlhSZgxemWmiUEhQAmoWu/wBELHiej2EaVArx6FXb+QasmjqKun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ZzK5TyBZiJJyivU1NbIwHjuXJFz6dR9sk1Ylulij0HSoStpaPNRLHRJV1dY0IlkVFkaWnU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QzKoJmDWQlRwBYe2WUVIr0sjrQEcOhSw0dfPWV1RBUFUlgSFBThGUysf3SXe80xTyfqAtM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IJpw6XxVqCeHQp4On0VlBiUWd56mZI4707rqj0uzzLECCrGZWCxyFRoDG459o3UkladLld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6pKCVqXILRR0qaXMtPGsksMaIoDIbSQRRxAN6blL3b+h9p37e1gB05GNeUrXoR9uVNFWUU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YopaUBhWRpTKTIZGV46byGWJA9kssX1LAfVMUqKqajpxwwPcOhFwWPnJhhq6VhUshYyUSf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RVNTNLGJGkS7afGIyp4Avc0aIUoR1RyCpIbHz6fsfTNS1EsdNSNE1PIsdRUy+F5qaKaNmh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EsoLkmUvYCMrfn2lAKOQqEDzP+x1VgCoJYZGB/xfTzjMtVzzVVPDTU1LBGJKd1kpZ8cj0w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apVBfxvpiFiOSeXIrgyMyBAAMenVJbdVVWZqk59euORejknqaFaeGskglE08FTSiEfRGAx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RGqjw2jVhp/wAA5rSpUqDT/Vj/AGOvJC4VXrQHFf8AP1hmo5a2mvLQzQwOA5lMUUDxeZRp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LusYBaPkaiPatWLALoIHTTJpY94NOmSvxnlkpo5KJ6akYyTNDH56RykaiNl8tSGq5adqlV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N/bxLdo0EL0yVCqxDVf8umqbG4s1MlPDVRrSY6EMuJSeKQ081QjTiaOOSXz/cVEyjTEi6r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qTQN2jy6TtqABKZJ406QuTxc8cc1M/lq5fJ+5MLeWVKqZpYXBkZYjErI3llmcpqY2uFX35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6fi8ugYy+MFPCaWOGKSeOskVKgxvND9r5fJI8Lm5WRDcRhhz/gPdfmOlNRxJx0CG6KKC9Q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pfSgZ5GKLNpQiU8frCkG49Nxf2+BUZ6qaHIPReN6moaijlqKSWV1ceSMO0KzvNpW+qImZa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n6+318sZ618ILdA5VY2jqDWTrPpnkLGVW9bQOsikyaCCishAFuCEHPNvayIVAz0X3Epq1F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81XSzmSWJFSRGldJF0glCYwxDOzFNZ1MbcEX+ntYKkDHRfqyepuOrJJ6iOGmliLM0Syxwl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IlWpZmPIOohrgXA96ZajI6WWzHxBQ48+jP9dpVzTwCnpElpIKZaauq5v8AJamt+8UCmokh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bSLcEgH+q+yu5Q6WFK9C2yYB1Ort6sT2ZiYMWtNVBKwSRRMrPG8piqQskNU2qljc65E1hi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lo8kkUNOjESl6iop0YigjmlxvkZDHUTeGWjLxNTGGTxnwIaZlQTERsWdiusv8ApuLe3442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cqJaV7fPpprIzPUBcqESdJUrIxTR2B/ydwX8kd0WW6f2rAkE2/HtsgliJacfLq1AFrGTT5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LO5qNawnSzcAgHSRIq3jNyA1v1H6/X228da1NR0VO4VqUoOlHT+CCaPyNCXqFTXHNG8SIA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ZW/J5+tiT7YoK0HHrRDMlQMDz6WaqJb3swPhkVmjtpniAEc0f7etlcgHUo4tzx71TJr0lJ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slVUQUUlTSrJUxM0YQsJ6ieOztG9wAKgMj3CoykkADge1KlgmtQStekhiV5dLNQ/s6xSSf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Y+Qq2nyx+pZjHKxhlAcHhkspP5Pu5l1rkEDpsRhG41PSKy0EDpE8wj1mfxzVInjSREMjlk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uQtuNNgfZZKDgtx+3o2t+JA4U4dI2a1S9YZRJMsNXeeZkKCOlkVY0mbSBETIwHI03P+At7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5dGIQKFpTI6zCICntJqldoYBIIv83VvdkWUvIxUo/pQDjUwAFvdSMedadbC1NR08YanyEr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DQHJxUlRSzqz+SnmcxS+OIOB5DLKQBaxvYe/RrI39mK0+fTMypnXxPy6XFLiqhvI5qaeqL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vTw6dApKUmjkr6gK4vq0aZSbK31Pt4QytU4NP9WPXpIzImkFaGvE+f25p0q6SlgRmx32+R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LGOSijYySTS4yjlhno6CG9tQLE/Q2t72EBLIVYfM+nqQMgdMuHIEmpc1wPX5E4J6eoYlmR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O5NNRTVLTvcrHMqII2pIUiCoyOhZR/Ujh9YtQ0swYD0Fa+h+Xp0wRoJIUr9pp9v2/l1wkx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mOWdEjqWq6KRqo1DxJNTgx3EqghlMRjvCSb3BB97+mVSY2BqeNRn5f7Hl1YTkqJkIIHChx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WgjweYdzj2q1rJVT7/HVDyTiOKMs6zUjLTutIauQecqGWM/QC1ywiLBISErU8R8vX/L0tc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gR/l/wdO1RLEqvSp4445ovAzJUygLYsyBZwoBqjPokVhw4UE3OoFWJKdvrjpB4VRq8x8us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uSCm1ozs9LVTr4nWVtWg3AZSSW5a5sALD2uRywooqQOkckekktgE9JHI0NK07BZbVOmLQ5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FYeiodS+kuv1P1A+ntDJEuptPxdKUdqfD29BVuCnU08kzyq6R1C1c4SD7VXER0sEKESQyX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oSQ8senSdVemZDqBFCD0XfL4yLK7v23hxJCsuU3JRpONSGpCCQ1ki1ikLEtPNTqw1EkPqH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w9OkuoyS6M46Pz13io4aaWOJ3niOVrJFiMsMqRpHIjRRvFFJHBTrBqutuSOR+T7TQQ1lIJ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EZp+3oxFShTG1CvKAk3j0SVJ0JHa7TusyGNqmafT6EQaQTbkfU6uIKW8gZxpOc/5+im1at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sD16CzLU8NIGqUpvDSya6ZoXFxP9ymuJoWBaUaXFhcaPqCPofYftIBHda1QiLh/s9CZ5Gk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9nVamdwxru80vGCsFLV1CsVWKnKSyrH45GVFaOZnuQRqJYaiR+Q1vZBvfCIGT1KmxzeFsz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btqLoX4t9u7/rL0uR2r15uGqpp/vZaiomyVTi58diHjjGlaU/d1kLqFZyzD/D2f7bbl2sr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8+gDu17Ha2+67ozjwoonahxmhA/mevnvdbZtdwNuOPKV9VU1uUpayrKpESlTVyzrWVtTkw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MQZPUxQWJtkbboqxpEv4VA/YOsKWm1SSyMal2J/MmvRrKLHnJ4upetr5Elxe5tsUox8Kpa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lKiPxtLUPUVFD4i910xHT6SFb2t8MsKMMA9MPISy0HlXo5PVeSO1t14bDUtVUwwpkcZ4Km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8qfIxRzbgqY56mCIS0NLTUqyOX8c8DIP8AOIze09wug6eI6R3I1qz6aEj9o626fhhv2qnr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NiN4blps1t6WKjq8dG+8amkng3jEtFVSPLQyZPKxJPIjhCah2kVXjmErN2jBZWTyY1H25B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mBT8vLqxmQs8SEsiy6VT+ulvwFPI02PB+n19my9FvDAPSarG1B73LXBJspsQbE34uBb6/0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icrEG1FY9X0B5sdR+oA4CKmq/wDRj7oFwD5dJ5eJ8x0E+eo/131MbSI2tfUC6WLXW90f6g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FOkchPReN2bdMiu+iNoyCC0ZBDWa7IDYhSx+oFv9592U8Aek5Ukk06K9uvbBDOyxguG8hK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lxJJGAbnhVHP19ucPLqqLU46BHNbdmVAyozqoKjUrRytJ6nCkBdUSliSLAhuALXPuuCccO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pfA73QeoyltRaKJmVHjSKn1AuoQC925B/Hu44dPKQRg46Y4zpitG4dkVGLMFQCNTpAbSPE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e7ca149OVHGn2dc3jUaS7HWdUkasV1qgZQZAVXVDrRriwYDmw96qfTr2PLj1HTTrDMVbWS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lGZEGosuq5DWUg/wBfe/Tq3AccddH16gisJJZI4UWUarfq0mP6MYvTwOefr/X3Rv5dOAcM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1syaOZisbGN29CRxhipTXZnbkD0jg+2j9uerjh8uu1UNqBZjJEBr1LpEek3jBe+pFY+m4/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w4Z6hyXJZJI5W0gLpKNZjIwbWLcyRo4AIBt/tvbJ6d/PrBYhiwB1KE9S2jVixKqLkKLgek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a/Pq/WQoytaS7Hlf23X+z6jMqEgwjUpP4Nhx/jU/LrYrTIx1GTR6io9WpXeRUmk0NYsrmU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SSb+9fn1vzr12H8oQASr5DGrK48auyNqXTKb/50DkEXsR+Pe+tfZx64GOzIsmp/qklyymz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2BF/wAe9itevGvDy6lRBXRtLlX8xWVxbU5sqMStmkMkaqTYG5/r+Pe/SvXmI4E16fqDEz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IAqCjDUAQzIsbAhyRci3J5va/v3+Hpt3VQS3Rg9m9cK+l5YdKho5NMiFwQQBGjxjVoQxjU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hStCePSPxGmaikhejM4DbcNDTr4o4imlXLNEVbSAxWJh9SzHj0/pPH09qgoAwOl8UAABI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UjKM3ieQzKH5AvIAqgCIEmwFiR/re2mag6VrEMdKqmxd3Q6WXkWZuChj9IEbaSxVvyLfX2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OnTu+PUAiyrI6q9wAyKA1pCzqRrYKCQQPz9AR7YLfs6cAHr1Dnp2BezgK2lkREZdScjQWY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+Ptl3KjHV1FPLpsmhQq2oMi8Fl0xqS6kID+lj+j6X/ACD7RSNqqfLp5Mfb00VJ8UbRg/XU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PJoHP9Tawv7RSEDAHT6fb0mautijUtqhQ6QIvqLvcB249QBYFeBdfr7QySKoNT0oGMefQX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C1nAHjK6iqC41B7kltYBNhwL3Psju7stVUPSqGpNTw6BjLZqWoZxI8g1rojYO4YeRrpGGB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X2WUJyxz0tx5dJifIeuWMhVa7hgrMpbxKxaMFzIWuQQB/aA93A9OHVSRkdJeqycYawnKS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JYaQNTCVkb/bA/09rIkJ4LjpNI4HnmnSVr8oix3WNtBUhSRJI+gAhNcROkSxg3JFuByb+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ySg1oMdJisrdGltQNml/TJErK0iDQdalmYSXuLC62HNr+zSKMeQz8/l0ikfzrnpKV1XHIG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OC3mK6NSKiEoQCfqBdh7MIoyKYHSGR61znpP1lYHtedy6kqpXUwUuFZFYliHJW4vzYcHm3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Y16TU1QSkqAyO+sioXTJHo1S2JMqMgES/W9mAHH19uaQOqCmcZ6Z5py3kZWLH1lWV2AZxd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Q/X6Ai1z7qRwoOtkjqEX0m3jQHQEZyI0MrLyY3hdmDqpBIt+ngn3Ugfn178sddEORrCnl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CzeK63L6bfqsv+vf3sfPrxFR10GZjdQ7B3EayaWLJrs9h+kRQqbC1wwvxe1vdxx+fVCCa5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PdWut2j9DaZI5VZleWEgghgeD9be304/Ppphw6lLqMiM0kWmSRv2zIIlgCIySRSzG7trZh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7WJx49J2+Qz1/9cC9rzH7VVAjaNlVPSVpiHUjyLHqKteMD1nkEDj3NHJTn6OIChTA9Oox5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r9vQiUzRqNQW0iLGysVaUot2Y2VyU0G5uLDn/b+5ctyNI9eo9nJLHp0V1N2ALRSFGBaOyj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BySeQv0+ntWDWmekxp5eXXbkFNDPoRpIoVa7S/TU5jQqbKTpFmNre/agOtUz0nal5OQjCO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IWwMYZgoUEn1cAnn8e0sxNMDHp0piUV6D7dyXo6g8Ar5g0fp9Ua2JEBA9bxg8/Qn+hPuOO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R5f5vmOhfy4aXsPpX/VX5dForEfynSzup1HU5lVmmJBEXjQsVZEJZvUuoe8eW4kdTUhIGf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U8QAJdDGbFw/kUMALzEWJ+n9fbRHl08PMnpuZ5HLSFhJHp8PrupSXTpeWJCSjICR6Re/8A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rBJGI5HsgaSMooLJcuAyhgIgQQIyb+m/AFuPflrSvn1U/wAuo5hKAzLGHkLaZFkU6jcJpa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g6T7uOqn06d8YdUqD06lcACVPCdemys7g3llVgVZiPZjZf28dOPSC6H6bV4dL2hD2VZNI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yFFDl0KjgKSLAjgX5t7kra6sU1f6vXoDbhjWR889LCGNhGPGLNGY3F7lywJUhixZD+zzfm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FI10joCXRJkJPHp4iKyAnWCxUNKQjNKiISAjBLaLm+liPV9CB7XrX8+kR9OuMoAvaMq66G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DWSVjFRaxDn0j/XHvZ8+tA8PTpP1WsQwqWSRStx5ry+KUhtYVFFv2ybhhwOT9PZTuWrwiu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0Y2NPEFOI6DXJmNDJIGKsglidmYu+j+wwTVYlQRa9wSf6+4f3Yr4jEDIJB6kvbAdK+hp0h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ptIHuPIYHVZGm0adAaBACbEsBx/X2E3rq6Ey/CB59OGNuJUk0iMLpLSyMjRgSfuQltKFtU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7X7eD4qsD0kvP7NgeNOltEQys8ioQCkrSqF8kRZyhOlACpOrnjgHkex9bnsBrnoJzghiAO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kKoS8soKtKFF5Dpa6KkSiwPBt9PZihHr0hah+zrnH5Fu7+Jl1mQGRQvmZEKmOKSM3iE1wV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kBrU9Mvmo6cYHUmIK8QVSNUbDwrYpdIrBGW6A6gTe7D6g29roMsorjouuPhc08ulzj2Uwj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nkVYw3k0MutY1A+h4I+lvY4sTWNaih6Bd1iRs16daKJEKsAJEUIFeTWhluFY6lX/ADpaUj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7M14dJOBXHT6mrjSArszxhCS/I4Zg7m+m5BtYHn8e7V+XVwM58+uchUFizLHGv7SMS516G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n+h/p7ZlODnHSiKtQOPSeqVcMx0DWpkZUDFVjAYlA1iA7RMLkE2INxb2FNw1a2r0JbMAq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0LLGn61JXyBV1qrAsfTdUOoGwHBH15PsE7iylgAOhPZqaEnpFOrEyFHjLa1CxRf2rg6UVm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t9OfZP0ZjhTqdEZAwMjxzIjROrtcoJ3cxhE0EsVQkAE35/A92XiOqOBT06XuHIWNiGUm5L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GXSLaSASOTwOLXPsZbMAsRzx49BXdKmXNKdLamBVZJFKll0Rlg1i5J9Qka5sURQAoGkfXk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H7OssrvpkMQ1HUArEKwVYHKsVJ9Mbc8/gn205NOnl6b3jMch0LaNQVlHifyAEhj6izBRIP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fM06WReWemplV5lUArI7CN1Q6jodWfQY2NvJZfXwLW/wBh7JbqRY9bngAT/qHRtCpOn5nq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8Bk9h0EEkopstg46lmWCCnp6yVqcUSyFnSd4a/7qRysSlmePnSgF4M5ju2uryW3yY43BPy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fUh7PCI41kPxEfyr/xXVMe5qenjzmQx9LUK9JSVz45KtwyrUyQymCSoJQMsJkEbMtgbC3B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HYANT5dJDdYx4lAx8LUtHLJHSUQDnXDSwRR0v2pDnWhjhDvckXJJ/PtyEkq1OPTcgAKjoK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idUkl8D+TSskkMYC6G8foRlaxUD6/kn24BUknrX+DpqqQBUPwNIXyhbjVpuANQuSSzDn3Y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USQrrupJUAqWNrWJ0kN9AGB+lr+7AYpTrXn1FA0TSIGNygBPHqFr8nkW/wAfbvFFNMV60K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mNLGou32UKi3H1LSDUTYW1Ak/4e/aqZ8ut6S2KdSMey0VRA4c+WuV2AC2eOljhcIGFgA1b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97J7T/R/y/5vP59aoQ329RKdG8FXLp1fYU7yAlblPORTxvwbN4nlNj+OD72MkEefWyPWte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jOnV+u6jkah+QB7twJoKg9bpXFel1sSpio9z4OabV44a6lkfw/raPzKCIL20ysWFvx9fZf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z/y9G+1SCO6hLcARw+3rYp6lq0o+rd37RSPHVWQyOLkzMkcUaU9JWHN1lHBJPk61w1VPjq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yrZQTpPsCzaNB8j/h6mO0RnY6eFMj7fP7K+XS2yjMmbpM9T1SuuOrdvo1Zo8awJQTz0NWQ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SzMSrKbsfoPaBX7ylcdHHhFR4gPcP8AV/l6NzhEx0NG9fWY3zVahJYfPBEtIIApanPk9U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8gYezHXHFRmrWnTiam7a4Pl0F+5K6vr51UJDUUkkxraOM08kL4+JRo0tCW8xg4/wA4Tch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LggDh6f6j0YoAgXFD/Lor3ZuJlGAq66A1MVGKWSaqWVBUGOmR2WQMsy2Rm4BIcGxH9fbbo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Xpq7nVIpWc5Hl1X9WUUsaNU6CtRUtLNCskcKAQJUaRE6ORfypbQq29N1/A9mMLggaOA6jm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X8q9CntiZzDC8tnURwoE1AKxUGPQrxFfGgsLEnTYA2Nven9PPq8Jpjy6V1OXp60NTPO6JK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ySPFNCjyKFcTunrUi5A4t7pQCp8+n/AD6HLaFYrVUMT/byvLQzvxAIiommCeWdDIyaIiFj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E0uS2ejW2NNJAqT0ZbDCenp6WPzJNRJCVqFkg8/3eqVJ2kBQu8kMI4CoFBS7Pfn2VSk6jT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Az0P2K0VUUmh2lqK6hkSKGuB+5ggaVUafyxoKZWDBWXTZlJVf7JHtGSKkdHSE0B86dLfGs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nZamnjkkicNLUQwr5Ktkl8n3UVzIZCQrKulb2HthhnpYnShiroRjEaGnqYqqeHxudeml8c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VWdzG4IJYhggACke2SMHPS+IZGehX2pBXQ1mFFFREUsuo19QFLrTTqsJ8aQTkeN5AB42Z3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Cua9GCjhTodaPIrQibIRpM1RHBUos9KZ5JPtiNVSpRonnPnYBALFn+vA1e2XGOGelCqCKH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LjqWWhiJqIlkejeBJ6elVolMpapqI5fOX18kiy6TZeAfaR4+GMdPKp41PSrbedHiMimKMc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gRfFjKeVg0eiIBBKJmZdIbVdgPqBYNvpSlBjpQkJdSSc9GDwqVNVDKHSKmWSFBBG1VQyy0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4GJaYDyTyXfi6gAAe2nR2DYp/k6TEIummelPRQ1NN4ovv0SoEkctIZokNIkkiKsLv9sY4p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Bbh5WB9s6JBRdYr8+H+r0HWyEIJKdvn69KWhxrVkcsFVVtqmlk+4no6yqqa3IGS/3tIxdj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YwQAwDDgmyWWrtkb9nn8vy6Tyy+GQ6pjyrgAf5+nKlw+Fo4x4qCloZYEBkmpaKfxn0lWmp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p/zjKoksSD9PalYrdKgRAH/Vnph5p3OWJB+Y/nXqHBS081NDRQ+ar8UYekarqqsyVMU8oL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ZJLf2pZX/AM2LFj7diRXooBJ/w9VkZlJdqAfIcOoUm3XivGkcR8Mvkgo6GGeGSOE8MajL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LxgFb2vc+3hDQFfTyH+fpozhxWhyOJ/yDoN9x0NeZ6x6KlSnm0eKKrFJDrkd2X7m1ZJI1Q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Qut2UKQp9sSRyai0a+X/F9Pw6NK+Iaj0/2OkFWeOeM0phkNM7oYZUd5UrJxIJTUB3mmmeB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Fgfx7qrFgQV6syAZqK/4OgM3nQ1NLU+Q1BZnypmaKnJR2FNF6qONCpighhvYRKxZGuXYkr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iUIpTy6Bze2PrJ3p54nFTTwRvUIsMUet38SGIMs8bNVTGRWjvYgWLD8H27kcOHVNSkfPot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FY5vDSSy0s8VVHo0vOqMtQja1WS2oKCwAP8AZH1BVxBiKkdNSmi0HQF5qeSikrBTrDFBK4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qVMhla6nyMDdvy3+twvhjoKkZ6KJ39DjoKso331TPTTO3qA86rIrSGIkS+MlGtGGQKAvA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b0iDZPSg2lVyVuTngSFpcVRSwmet1BBHMLqYoTGRPIafSSJF1AMCLWW/tmRgBjj0Y2IZ5G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6/wc32Plp3FPXySh5C0zVlDHURU7famNgzlgYZwzkEBWPKs3HsrlkbIA6GVrGFCVGfMdHn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ctQ7rFFHWSRIbWDwyVMccrMZowiompyFILLGLC3stPEkYHS0hdQ0gAdCzHlpYzBJJBlYY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kNzTTspSSlgkCyQP4VFmfSoB9Nvp7Tl3QgUNPXq5gDVFVqPTp0lnUtDLWykSljFFRTwRw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a7TSPESyvpAf6E83LyvqI1cek0ikIyxrjjX7fTpT4eolTI4+CCN5KXJQ1QkJk4p3hjaph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KbGy8e3TllAGCD/LonmVWjdie5T0vhRR1jOjRfcRRoskpUNGDGxJs7rYtKzJ67fpBPAPtO6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R3RRpalelPIUZYZWm02jBiAawRFtcKvCkseFt6rfQe90GG1dMZqy6f8AZ6eYIdQpHEdqid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zWkjkXxukyqBezHki9/b61CpTpE+S9Tgf6s9Y6rG6pZaiMzVEgUvGpjR4ZHIstPJIjs04V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t+PdjECSwJP+rh1pHNApoB/qz0HWYp6wVctLVxz1kMca1q0yUU1PCtTIgYx02seUpo1EP6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wr62V1qBnh/g6Obbw/DV0NGOK1qadI+OKskYVQlnpNBVoKOqLVSTwEEHweEsI2kEoVBJYC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sioFejGqDt4/MdKWlw1WXfwCi8kIjSb7qNKqWRYdU85iqIGYwG3DBAQGFgQb+1UdvJQ6QK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mNdOqtPlj+XTsu0wFleunY0lbUQTSfb01RBXx+KRainpaeuFPF9vRzPGCrW1fgluAPPZtE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9n2daF4shAjHcteNKfM06EXE42vpoWaNaygasDyhp8ssclRJqSCKOKOQfezJS/8AHMhY3A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VdQBWvqcn5evRbcTQuwBowX0XA/wAnSri29SVcMlNPX1cy1En3BgemWPHTzUZYxtPKBTVS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R/ZU/T2u+iikRlaYknPyr/h6QNfPGyskCimOOQD8sjP59O5xWSZY6tsrBChieOOoK1MUsM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5804lYiz6mKFtbXDH3oWlwvf468Pninr019VBlPAYmvDGa+lemA0StOlfHrmmq4KeKnqxU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0cepTGNanyqiqyf0PtMYiXEgyzAUNeHSwPRDEcKpyKcf9Xl015CNI/C0sUclSF+2m1OjvF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WH9qIyxcansjPdSb+9MgFNS93A/afTpyKrFgGITiPsHrX/ACdMNYiROCaRmiRVjmlaz3aI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OmlDGP6kgjm3uhQA1CY6fGQTqz0ySCpgqlVozTBquSBjHMZKZlUaUqVlU+WBkZQGBVdZ+o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VHTEiqVPmP9WOmaseaonR0lIKg+IxxlI7MuiqCQWYFdaiQcgAE3+nurMxOD1RVVQQR/q8u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ikSR21rGRIEJjhBjlKsT4vT5Re1yH4BtYe7hyVAr1pk01wc9Ant2k+83lSViF5fsaeaOR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0YqZyqmWdoEkMekLbSSQBa/syOnwF7qN0kshW4kqM0PRy9k1BgaFZYoUfL1M09DJST3FYt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ZaaCoKx3BdUd14/p7pBQPWua46euo/EUkHCca+VejDY0R5PHvSf5P5U9CUbSsA0AYyU/iE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kZbOL/AI9mquLiFo2y3p0SODazJICdPr6evSV3dTwY3H1kj08MFQKVVnmvP4fAqSBC0ZkZ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fx+QwYUhjZ9FJPX7Ol9vM1xIg8QlCfz6rh6+pqvcnbW5Mq0buIawUcbPKjpGsMbu8zSSoK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bg6T7jqUtdbwNVa6upnm0bfyzEgYVdan8+qxP+FBHbMmxfiPDsZ5JaPIdj73wuGp4YpaiZ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Vsz+iCJk8UTkfoaJ+FPJ9yXylbfU7wmtMxiv2f6h1BfuPfrY8o3IRu65kWMDzpkk/ljrTG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aiJ4wDLUw6pEMoGqmqabVPGpBMUYq9SlfWXt+L+5nU6SDwFesXFHYyihJ6Nlj90GTE72wd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ShmjptFZPJElHmDEFmk/bNJkUna/IRyOefb/AI9VZQcH/J1t4gJKeQHQp5rOO+c3dFHVL9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KjSYaimpoKPLZJ2MMatURPDUtJpFnVwynge6TknxB5lekrqapjt62lv5VnyEzHbOGqE3dm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mzdz0X2eqepr8BNhY8VmcrJPrkaSt+/wMeumcKIJKYtGVEpHtFbu3ikHPA/5/wDV8ug/uM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2D4pQ9JFMAjLIjWN2snjkdNJe12ZgAP6gez9K0qOg8eJHTJV+kcrYq51E8AixsFvckEH6m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p6T88ZbyD0a7aWPIAVbkBT9SbN9P8PfgBX5dNsBStMdIbL0CmKVhf6D6C54/Ia5bWbci44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TBr0GGaw4nWdCmhx+g2BfWQo0lDdNRQC3H196+dc9MsMEU6ATc+03kd5IwxkGotpA1Mpbl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9D/Xj24pDEV6rGCAa9BBm9m/tyFlu4UMw/cDkqNSrJdPWYpeBySCLni3t0ItMHrbtggdFl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WMI6sJAI2v5yLN6DIpCOXck3tb3WhBPTcTlT3DH+DoD6inlheRWaa6KyiRWUhCl2uVKho1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Hu/p6U6WKwNCD/s9NZkUmNTohcB5dWoiZowwtrQamDB+QLjlrfXj3rHmerg1p1x0tINcj3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XkLXVnYIgY25+oFx+R795Z6tw65/uho0KMxjfSviDMqrJdwfw7DTxf6fk8e228z1YGvWFC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6Tko0qKxiDNpWxbgG68EC/8AX22aU4dOV4AjrEwQxotg6Dhj49REmoDyFbkGJwSWBJ1AXI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SvHrFKW8xt6AFabzD91BCpSOyi4Chb6voePxx7YYHh06M9YJHcDW7tIwDLrDWDjTpvBouo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/X20QPTHVgDTrtdRhEhHpMlmDJdWZedasSWkJIsSbWA91PH59XHWFhY6WUapNNwCSWAs8q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kML8H3qv7OvddaCNTDTMdaxgxyEJI4BWzSOvkPjVuWX8gAH6+/VPmM9a8us8cL+SMaFLGT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0c+ltbIfqNVuPdvl1o0oKcP9WOlng9sVVe0WmJ3HoW+lGZQdJaVio0u4H4uOefdqE+R6Sy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ZrZ2wEjWnaan1tq8kMQNmjVQ2sIGuhdh9efT+L+1cMS6atx6qsMkrAk46MJhsFSCONVXUr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gJ1Kun9JFv8AEi/59vYXh0YxW6qtAM9CbR4ggReRVjsRCvFowCPwb3T6g2Nx+OPbbygcOl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yGLxyWZ2R2NwSoKP6VMichmb6mw/wHHtI8pao6eWOhJ6eVpbWYnzWUR2caFUkgu4C2FlNu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Wh66kpkKoVFo01o1kAClrabaipdTq4/r/X3Rjx6t03TQxlDqAW9lALWbUvpEgXkXNhcc2A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xk16SlfMsRJ+jEPzGVCpe4a5AYGWVuVH0tzfj2ilcCtcdOj7eg8ymW+2Z9ZlfVrSIK9gZG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UPNwL/X2TXN2sZz0+meHQMZ/cs0h0QTX1MVQJqR2kdbHx3BsEVTa/Lf7H2RzTvISAcHpb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K+QrNEoLTS8zLdh4wtgGcknQWvZf62N/6+0pHn0q4Up0j6rIOBINZLggqrR+tZ1J0yBfUD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T3YJ69WLft6R8+RkdJIyHaXW4IWRXmUuG1kl31OdIOpODcce3ljFQfLplnND0na2vYiRUk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XnRBbUy/pjClf7RBvYe18KDFQekcjEVrQdJKqyagellViHQ+VzrsLk30C0ayS3sB9AvN/Z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zAVznpL1OTUmWwQs6OzThTqtqCtDqUKNbt9SLAggezaKHh/g6QtKKGvTDNW2RCZmkDgSMx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k6Q4U8Mp5BN19rAorwp0mLeh6aKmsRwypIvqjBFw6yR8EOCul1Gok6nve3AHu9KDHHquQK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0s3J4s3r8ZC6SSgsyCwHAH196I8uvfb1gI8gcyJrOj9On1yWMYJYqSAdSLzazW4PHulKdW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i+hKSGUK5Cu6NGNR1FSI0ST0kAEsPbZpw63xB6wqto4wjI3CtKkbMEUjWXePSHZ/LfgcfT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teudx5iEZTEp0pqEhVVUByI2U3l9HNm4DH/bWHHqprXJ6m8MBq0cIEmUlk8mjUGEjL6wkn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vr00eNepSqi2jRQrI6h5JCPGRoUrGIgxUi7ab6ipN/z7WxilOk58z1/9ABNsMwo428g8al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ukkcn0dzJwfovFxf3MXJbMbOHyXqNuZVH1U2O7oSqNUCuHYKyyRxkizysPobWJ1epwLt6v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6jqeuuvl05IDqIAKjR6CyBv2ELKylf1BGP0b63HFvaqvSehrgdcJhp1nRIlxr1EFzrGrlr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8D72SeNetAUIxnpkqmUu7uVF9JCaiPJKpHqiI/zS+G+oH6g+0s5FOPSmJWJwM9IPcyM1HU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RowJ9TAXHqA/AvexPuPubV1bfOeJp0K9h7buH59FtyEf8AlcsMSiXyq1lRNJR01MCJNQH7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Nh7x4kFHag6mmLKKa5p02sl00qjEPedQosEIuksN7NJGpuDc+o2449tHp8H1x1haNyzxoo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lEQKRqJLgO3qWwHIsfr71+fW+HUScgMjBiXUjwNKBqBQArIjLYLNGGsF/J5/HuwxnrROT6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XkdZPK6GY6m0q6s0YlBKAr+hU/Itbm/uynNPPqpFBQ8OnDHIWendTKZUlEmqQO5a5HlKFy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INhe/swsR+vHTiD0iu8RPX06EOBnksVbW2tBqLRFHLpzMpjNzpvxqNr/19yZYMzaDjoBXy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29KqkESLGHkcKNTjhpNaJYFY3FkUawbtcAjj3IVmNKIK9Ae7NZGPlXpyGlWj0lo2BWJ9LE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Z35UW/tE/T6+zAGnDpCeND1xmAYaPU7Mt1BYyABSzNdpDpDhRZTz6uPfvl1sfz6YcgUaNv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IZJi2nxyCVTzypsALWFw3sn3QkQNpr/q9ejLbwDKuroOMkqPIyi1pUPkOnx6VViFijlbSm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n68e4g3Uq0rUGTXqS9tBWNfMdIWqDCR0YMwCt6AGLA6Qnp8YAc2bSFFrL/AFBHsJvUHj0J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6JE0aboysFCRGf7gr4zJ+FlBI4NrqAL+zLbq+ItPI9JL34M8KdLSmjClzYRs+hZrPqjJZ3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kkMPUW4+hHsdWwAAPA+fQTmJr69T0A1BNEhaRVVCdSrHfUy2fSvi8d9YLgf09mCfb0ic0O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bQsgQp649Ko8g0qVAusbyKSNNuNRufagVxny6ZamT04QmRTEogRrHWWUGNYwxIlV15fUAB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0B7lGmvRdcAaXzTHS5pFYxx6pPVp4J0+SzhfMhkBEcqF2/H0It9PY5tR2JnoFXBOt8dPFG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lvAukFgQsZcyMdBKixuRY/pv7MlNR8+kgoMUHT0g1kLZrepgTdmu2lWWV2AcQgnhrDk+91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WWYMxl/SZLXC2Pjd7BdLNfU7ED6i1vbMtaH16URcQa46T1aedKO1hYPqtHpl/zhjVGTgTJ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U3ChY5x59CayrpFaV6RefZyNIRolBjewhaPUSSA6g2VWS/qA5bi/sE7m1XC0oB0J7Be0tX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DF5Hd5hIWOhCwYag4T9Xpta5ALAi5Psn8x0Z5C1z8upVMR5EPi0h/FEkYURmRlYtCzQsfK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PPtxDkevTb+fS8woYKAZNc2thJ6S6yuAwkDC2u2i+v8AAUXH9fYy2T+zOe7oK7p/aigoKd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ynQUHiQFI9BJVVYKqyjRxcajzz9PZ8AD0VivqOs5WLx3dWKD1Le6C7XR0dFUWUX9Sn6Af4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XiOPTbIzSXImmYMQKbTKC2nSY/RrQME0k6Q3qFv9b2hmNa5+zowipVcdRKZEWqheWQJAJV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BFd1D69DAAl78X59hLergRQBSe6Rgo/aM0Gaf5846PbFNbauIUV/l1R/8AKjc82Q3Zm6iQ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62RmqmKQQGoenxmJp4QRGExuKpkDMNTGdrXHI9wnelpLy5lfMrSMx+VTWmP4RQfb1Ilkqr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Z/M16IpSYsZCaP7qugxMFflcXjjka8SCngWtr1jqqqonQN9nHRxjzPJYsVQgc+y+4fSjEK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RgKjTwC1pXy6R+7Kegp6ytoYK77+kwsstHR1SLKJM3NUVc0IqVV7OsbUlMJF12ISRRYNc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kFGIGPP7Pt6TzPVyPIf6v2dBZNoeovIzv4n1SqtlYsZQpBksBfVwpseLe91Nc9XwMDqDUx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OElhZ7AFnvf6Nq+nA+nu4PAeXXqcem5uQxHNncH8C68gDi3C82H19361+fUci0hYC49PH0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6+7VqtOtEdPQhWSWOolNqakgpknY8A3QCOmUf2nm5t/tIJ/HuorQ9OkU0N6dNqB6idpmYl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8UTmNOLkIigKObAe7EgDTTBp1XiwJOepMDLDDSmVXWGqmP3bXJvSEfb/AF/Kozu4/wAR7t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evTPNF9vVVFMWU6GePyqTokUHSr8chXAv+OD7cOVVhnPVPxdKDbIaoytJAWf1unj0izLJC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gf7H2kuwBE5/1Z6X2BJuFU+fDrYT6rrsbkersLVPXTxbpxcODyWDq0jWShzGLmKvX0VdUF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U/jmJMdYiyghV9gCWJCJRJIRIOA8jnqabO4KxQMFBODX5enz6ELGVn3MDY8jSz4zLVk1LI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PPUTJJ5LGnRJiFLjyBotJNx7JHbS5Fe4HoUwKsiLjiCf256Nbs7MPX7YpKBHtU1ECVkdw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0zCOS8YZVkJPJDAL+T7WPLSNB+Ej/UOqxIQSWwwOenhtr5KpoHy6RtHRJJFUUk8Cxxyy6b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Ub1NQrKjhS2i1iLj36OJ3XWvw9OSXKRhlpnovHeuKgkr8TtCGpaGh3RTs0kTsKepTK0kdL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qiNCpmU2YX4BNvbzqygLXjjopuJxceHDKKAjj8/L7R69V99wYkYHMUcE4ijdoPKW0qfCo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5Na/pC3X9X09u2g0h0HHoM7pG0UqhwARj/V8vTpu2iqz0oiaAK0OmZUcliFLKqyLpCeNGD3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Q+T8+ksJFKU4dKU+anrqenbRUDTpREDuodWUNMFu1m1OFtY2uxA4HvWCPy6crRlrnoduvp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zu8MbufGrND5CYI3BeMx+UEHUb8fm49pJsAsejq2UnSB69Gx2jUSVTSNC3mpYwkBfyIWlk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YyKgIQh34vYH2VykVr0IYBkDiOhwxlck9VLCXlSSnFMjfcLJBTUpjgRq2qSbhU807HxqBo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4z0cxMGx6dL7FVS1ZhpIESBh+xUQzBtUUDXkUtIf3IJPtyXmA5BOlRe9k7YrXpbGfIdLDa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MH3NTHDFFGZgi0RcLGrMWlOkAlmk1aXka3Pts4x59GUPz4dDTiK2kSnjqVSGGmjCP96VWO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sPt4WkUorWLSNfiw4bpXNOl0aFiCTjoR8bDVVRhlFXFTuIketXxtPNA7RmOMU7eaI+lSQ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7ZYjPRggFOHQybcMk7RSGm1wL6YSYHaeUwK6LKIgGYPVSkEEj12sDb2mc4J8+rEfPHQk4n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1O8lY0kM90EaslTTsop5KlGQyAoQ2mLVocGzWHHtMVVqk1r1szTLRAe0dDFgKWFft4qbzJ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jklp6aEO7FoF8SyzNLKRDE7kObsRYW93SMYAJzx6Ykc0JIFQMZ6W9PRU75Oas8v3lEb00F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i6KbSJqt7lmVNZVlsbAD3YRKZTJxT06ZMriHwxiTiTx6VslA7iWoSVFYpBEUUvGzMqiIU0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I1IPq1/p7vLC2XBp9n+DpGswqEYV6ecdTyVsMghgpqRWiLBHmllqJlM+mCSsqVhppJ2klV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R+PaqCIyoaIFxw4n8/8AIB0mmcRMNTFs/YPy4/mT1MnxrFJRFW1FN9hI4nqHl+2dqsKi1C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ks7rdlUBVYe3vCUBu/SF4+Wem1lFRqSpbgOOPl0kZ8ReVZIaZUhrpJHqJ8gtU7FI4mVZ3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h1BioQj9KsRf2laGpBRTpPEmvSkyUShbuXgBT9n29MFbh6idoauna8KD7SSorC0cMhRx/k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zy06xnUqoVIYBrDgvRRStQqKpw68J4kDI/xccf5egi3FhclLUHHLVVFE3nSX7pKimpq045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kccdKlRCjAqmuVdVmYahZPLDIH0KaU4n/Y9On1niMeo/5f8AD0Cm/qCajxLVstClZ4S9ZT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AXhiSpSbystBGEMgf1FrhuLe6tGyKCwPHrccqO2kN0XDc2dOKRKzKQmlRYmklqGSaKpMjg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0UNUjn9JmjUEAspPtZawLOaLg9bYBtXdw6Kx2Tu+nghjmp5Y5IMiVAkgdnkll9cTQNUMHD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ix+ns4+l06fP5dI5HWJGJOfXouOZzMqU6Pqb72Qzs6xhfFpp1MDpcNJKxlDevSFFzwT7UB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lq3Gteg/hjnmln8b+OSaOVVqU8bBAzgK/qu7xFXsqi5BP9R7akIVa+XW4gWOnz6G3rva8l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QtEQojV4nhgEjPHF5EnGljqB0oQxt6wLeymeZuNMdCawt1FAOJ/wBR6sG6x2pkYqiaunlg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MkPjjhSemqzyYTJGLhQSS7DkfQgvllqTp4U49CZdKqM1I6OhtbCyMkC1MtdRa9M71BlVq3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aSNld6idAWc/twFlLKeB7YYCTTRj/q+XWjPo4KD/k/PoU6TG05jn1pVMkzlwlTGhrEIDRQ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G1vpVdGkgqo5PujALUMTTyB49e8RiVoQD504dJLOtHTwFqOPTWpUemGtV6itro6WCSqmKQ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hdgbgkL/rNK6jupmvSyKIyAgntp5cB0qtrVzVrUUk4HkWnScAjS6tLY/txkACK31UAfS1v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506Dm4xm3Z1X4a9C4xipykSkfuWAdW4eeWwWMCNjIGYfquoFx/Un268VVpTpBCxYF/T/AC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9asppiXks6xsgOg+RoypETMv4BJEdyOfbS2+mgIx0kuLghzQceldjsd4kWwqhS1MZ8cCyR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SlvO5Zm1KFKkKLG49q4oOANfDIxw/wCL6LpZtVahdYPH/VjrPXYmE00xV5AAtUtPHJGKJj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KfHJWVErWQfo0gkn2+9soQ0Y/Lyx/n6pHctrUEDiKnjn5/IdITL4mSqhlkpaCnW3jjp46u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JDFKzSSJJrBDMARbgaR7RSWzODoj+yvRlDcBGUPL9tBw6DiehmRkmNXjaQMQoaFWaOSdiU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AEgpxa9vZe9nMDXH+Ho2SaMgijE/P06i5HMz4ppMRQUDT1bIiwzUk6U8kNMq66yoEcRRGh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+fdTqjrCsR8Snl09HGkiieSQeH6HoQtp5Sly9E1RVxgiVYUhmqGOOFWql4vuaeJoTBUE+O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tXGAUInTu/Z0XTko/6DYz8/wAuhWocM1Oiu9HSPNUB5I3qon/iM7eX6NEhVKahiX8pzY8A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7owa+vH/AGB0Vy3WtsSGgxjh/snpygopZY5A8FLLSoI28CjyJLpmvIJp2mYRnyKGUOGIsp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1DBdA8uP8APplpVUqQzaz5/wCYdPEcM9MUUCcGrCqZItFRUjzuAyzzSSTQ1tlJVoiLSJwv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e78z+fkfs6Y1rJU6h2/lw9PMfb0m62m01qPKtFLIY3MNKadEDKqNGs3jQCSaniltY6rqH0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4oLBfsp0ZRSBoewsB5mv8Aq49IrLJTRvTgXCzHRULCsixySAf5OZy10mjpaplKq4JCtdbc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hU8eP+r5dGlvrZW+XCv8/wBo6S0xSqpGq1lVJpSHqfGmmpBgsGhkdWaNqGeSO7AAtqAI9p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8v8nSkgxyCNlqo4emf8o6T2Sk+0p0qcg6I6vHHOqmRZ0+4kLozeIa5misQSNVweRx7o4Cr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SqKa+X+ry6TU8jw1FCGLMa13SdYF1hz6PCVLhYbygqNQ5LcG3Htn0HmemSMEeQ6SO4YYRP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npWp3GgSQuPHOqkKPI8cq+RdQAjkU8297pQhgcjpPJXSSekb1NFT43cu54q+eKOP8AggiC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ud4Xp5L6oH1IqubqzAc/m5ukkawq7kUp0WwxyNOREpLV/wBX5dGPw0+PXFxxwQ6jAJZ1CL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2lcAAeOxUFNBklYBSB7L5ry3WMlFq4z9voOjFoJvH7jRT/ACHQt9e7pbMwVMdViqjHVVPG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0lQHBp1kkCPTOxF3Eg1Xv629rtk3IXwlVrdkdRgHhT7eizd7A2rIyTBkJ8vXpDd35+LAbM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ic+FJlM9RMrtHHeRVV5YlvZQG0sxJPA9ubvMLewmJkolPz6X8uWn1W4QoU79X5dFJ6Do4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PUTTZCpWN5BM7Su8sTzRtBJDKC5EcZJI+pt9LALZF8eSe4Zixr1JvNTtAtraJ8Okdar/AP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p9JdZ01XNJT4HbGR3flaNZdSvWZzJGhx9TVRuEkWrio8cUBcAqpIHB9zLyDCGa8uKZNAD9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HFs1hXFGkNOGSAK+flUfb1rYYWtWlnmkM3iklYS6lW5LMAFR7WOoq5+nFvcmqKmhGOoHMl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0VXhcmszQTV2GaOaJlZl+6hkMcpjWWQqY6qnh0shPLLxyfdfy6Umva5ahZehRq92Y3Hbj6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p8VFg8xHSoQPs9NXjaqjjAeOQRmSEEgm4RSvIPu8oGqOp7aZ6YYv4bUwScHq4z+RV2Fgdv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ux+H3Fvyj3711tnEu7x1mXzk+Km3LsWkxEulaSGAZHGyoHkcNI1X9vZlawQxKTcJQHuU0P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y/4sGp8LCv8As9bt+xq5sttrH1bJGhraSGseJJVlSOrkRVr6ZJoy0LCKpDAWNxb6exBbSB4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oIzIQ5Hz6dKimb6OAyn6M3H6TchCT+LW55I9unpk14nplmifSwsedVzo+lgfQoBCgD+v0v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vTVV0AlViFDBhcjSbleFIIUi7CwuTxb3oio6qVNTjpL1WD8gLFGJEYVvIq6AAQDdms1tVj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eFXiOkbkdqeXV+1p0sWjKoPJGTZZFCDSFBU35v7cQj060YyfLpFZjYGuJv2iQUuDxIQyqW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bc2P49uVxw6aeDFRw6LD2F16UWpIgkGuOcOSLlEsTJqQJd5fwBwB+efbMmAKfEeiyUslRT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KGrlJhnSMem+oiQIVuI2C8PqUfoFxYEn3eNWKkmvTttPVdLfF0EskM8blkj0Muuyqf33VT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ovpIJ1Dj3s+Y8ujINqpXqHqWSOSRGIJGsygF1VlZWb0sWBlBIOoX+vPPuv8Ah6utesbazE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UII8V1ctrHkZmiX1XFlI4Hupp1YVrTrk2grbToVgTJYkui31CdA4v63a1gOPbR6t5fZ1Ef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1zKWdh5gAYy0Z0lCyk8g2Or6+2mzXp0Y49YzrZH1xBSQklyT/wAB0ePXc8elf1W/2HPtls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1hVnVlsxk8hLKgTWpjUhCJSP8AgOHLWQAE3uTf8MkevVxwz1hRJC7Kw8YkLarFxHq8TIxh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fi/191PVhQAnrwKKDpGuKIxldRKsxa2kFUY+h76bHm9vdR1scOpdPRy1ClY4QrRvwsbaP0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pf9Nytv9f3snPy60WABz/m6FjbOyXrpkllDqHRUEjK4DkANEwjc39an0yekG3uwRj0jMzO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+nxyIYaYKR49aLpLrI66SzF+FlH5IuNJP+v7XQoAM8eno4clm+LoYsPiI1VIgPIixsCrIv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rI01yFdebCw9vmiioPS9I6U4dCdj8Yg5e1o106muOWUENrVC+qy2J+th/ifaOSXjQdLETz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1qT+lmUE6IgAL3YjSrC+r63I9ozIT546d06a+lenhYQrABbx/UmJQTY3I9LXGoNyL2sD/X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WYUw4AEhR+CDxqkAL/ALt/qkH9kHnn/D3r1z1vHHrFODCrNI2kKHUu/wBQy3P7jAm6C9gf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evVPlx6SWUqkiXVK4UFRrYcEkgghQq6xwACB+D7STSBRUnHWwRXVXoG9x7kSIyRwN+74gG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FURv21DHljzcW9kd1d1qsfTyKTny6BDP5eWpkmOuQw6SBpOjSxfTp1oDpYML35vxe3sklD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aaY6DTI5Bo9RicxgqZJTe8lRFxqcEgqiOT/rH2zop0uU9IDJ5FCZfQeLlyupmhK6bBySrS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zcAe/BP2dXrxr0gMnmZFDN/m20qG0TK1gQBc8a5WkJBuvpW1/r7eSOpFR020lK06R1blo2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g0apIFJTlQdTJLfVyE0/X6+1kcXlTpJJJTPSaqsrEizLLMEQrcBATcl7CNkcC9kAJFyWPN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g6QSPxFaDpOVWUcFJf0R6Ck0YsFuhbS6Ibsuq41BjdSeDa/s4ggAFDxr0gd65HTDLV3dYo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HiYgqG8fkZ2EiWb1W/U3F/a9ExkdJSf2dQnqZEUskV1CpZtDOrRo2iyryyKS1rEcHj+h9v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nXB5DJI5UI8cf6m0gqI5TpIRAFdWLKVFxxbi/vdONB1qp+3rhMQyl7PwdUqxv6bggpo9Fk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+6EevXgaVoOoUsqs4spAYSqzNKwlERQMzE3TiBrIqgA/Ue2n6sPLPWMWLeVdIkVka7CMaw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5va4I/wAfdCCCadXrk9ds3i0XWxmmHjUuo/cABLyujKEW3IX8ILW919T1v5gjrAki6EAl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edgQmpTYatRGr+zZeLe7ih+3qhpxGOpi6Zo0YhyU8lgmlSisBaNbXeQqGJB+l/8AH2+tD0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YByzvDJoOtVdIyyFFjaMEFo9CcMQBf/efatBkdMMfTj1//0S/bXUGCMs0bBVVG0NoQlrr4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wBN+Ta/uW+Ss2qA5AHUecy4uZKcT0JNDItlA1ONPpY2ZlLXYJZVDAhSfUbn8fj3MNqQYgB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j59OkYHIdkkChSxsxAEmm0ShSXZEsGH15PP59qq+XSah4jrpmYArJqBBQMXDOWKEs90X6y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vdeJ63Th0zVgAEnpWQMBGAQpWMNd0MoCrq5PIBuPz7TTnsJpXp6KpNR0hNyKEpJi6Su2gi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ACMgykqbqRypuPYB5rxYT6hWoz0K9izdRacGvRdKxXeeVUfSQT6QioPDGxVT5dQuy2FybM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sAfPqZoqhF6a3VlDRCEqAtwEtocNL+4/kcqfRY/U8ce2j5+vT4zTrDIhKE6BKx0QvEY0aR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MqfRQvIB4J90NOPVhT8uorxBpNOmUmGT6aQJRKPWksmgaPMVFlJvpsbgfmwoMdaz+XWL0n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ZgbEAyRetSyKXNwLGxa97e9r/Pqp9Tw6dMcXaoTXqf1rqDBoiWAPPiQaJFQNYknm/wDT2Z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6QXf8AZSD5dLijRgyrGjSRgmNW8aKqMCyq4juGstybC4JFx9L+5H20ZRVU06A98AVcs2SO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1ZRFMDY+S7ftmTxkq0avyQPUeP629yPaCkS5z0A7rMjaRjp0IVidWiNTEWdzC2pljuwkFg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nj6c+14+zpEft6iyxKHRGsTI2oPokeOAKWIV3QsAWQg3H0Y2PIv71/h69UD7emKuuIQriQ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jL6jaZlBVg9vU19R4sPZPuhPgsOC06NNuAMwzkHoOMusS8c/tJqWVgWjEesDRZtRYfXS3K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7wArn5efUmbZlePHy6RlXH/lDaY3lCKQtwrroluzo0pOnUFUEMBZhx7Crmr16EacB064pU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CLPoH6XUrIGOho3YX0q1woFrE+zPbRqkK+fSK+wgbj/q9OljTKFjUwoqeQ+XTJqnWZVfRp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7/AE9je2FEXTx6C1waltXTijMkMirYmRSCHiAWRgP6avU8YJ0kXJA549mKHGOkLca16zKx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GDXKes6EvK2llSNDwoPAYAH6+1CnGrph+FB1Ipgp8LQKshSZYypUiIxSa9Tyx6lZLyH6sT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/EtPXpDOOxwTinS+pNP2w0NreNrpCz2LqxA1AaXZioJJA5ufp7HNoaxL5kdAe5B8RvTp+p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xhLgRmT0BYyAQAAov8AW9h9QfZkBinn0lXGccOneER8MquzSupU6zEtmUxLd2tpQD8E3L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inXGRQ0ZvGoQEaIzJrLamBLIgN1kJJNzYn/Ye08vA9KoskdNFWdUpmtp9BAlGnySMraWCx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5/x59he++MnoSWgOgDpDZ71Bm0Ei5UyLeaojRyHjbyXKl5RYW+n1444BG6H9ToU2GFApj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GFSFYwzTSOblwWtpAKXvY8pe/09k3HozPkPPqdAUDqqJJE8kenUVY2F0I1GUoqBA36iedV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KZPS9wkTgImkeZVkhVWkVWjYLZ9bcEKdWoE3HH9eANdkUiGpHQT3U1nNMevSyp3BRGaUR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GCkhEexP15Y8C9r+z2uOixaZB4dZ5GdNa6vTIp0sBdWQ/ko5VSfpqsfpb+nthvM9KFpj1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kvcJoI1a5HsNXFjJG0gX6G6/7D2gmIAb16XRVJXGOgk7f343XmwdybhiEJytPRCgwQnIgS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BB5C9LTq0yqQEbxi5F/cec0330YMwp4scdFr/FIaN9tEFfToVbTB9Q6r+Fmz9ijH7T1QD2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S9RT09OjwRhgHSnjV6aj0yF2Ik1RyO5JuzMzW5B9xI4agDGpA/w9SBCFoSB59AVuaspY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jknxKSUzzSxRM89NKzzMyf7simqA+rgm1jx7qFqajHTjGqgDj0js/WRVUVfLFO6VUWbhoq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nxQiM4I1SCq8i/W5BW5I1G/tWpCxkg0ev5dMkEvnK9IKGMvXBVWNiZfQAbk+Cz8i4/Uqc/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6hEOYpZCvMrSVLEkkqNXp/xVjqtb+lvezx62K9Q4yVVgnN73B+q3Hqvxb6H/XHuxPXjXy6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0MjVCiIR6gCx1lW4sbabXv8AgC59up3Aj068fInp1qQBG1KhUxwKsupWDCaayo1TcEhtSW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7brQ9OYI/Lpupkk01SqDqakl0i9jr1pAVb6H9T+3MVBPkeq6TQ9Zp2R38SFmSnVKReP1LA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WP4+t/ejWtfPra8OsdfAZIqSssuqSmmp5YwQZPJQABZZR9FD07ow/BA/1/d1YUAr59VcH4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KOpjYjS6s9yLWIuFv9fWVsf8Dx7buF1Rup49PWsmiWNx69XG9O71iyXVez6aiqp2qqPI1F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ZxSU6xs6t+zHjZpIhE4KOz+oEE+473LxIbiVSvGhHU0bE6XVlARWqsV/Zw6HWDeldDuzFm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Zelw2im/yCeaVIK7I0PlVpGpqtPFLKtOSTCWcJ6QtyBhIWZtGPX16GULhGUVpxHy+z5dGY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RVykFJTjH07LUs6yJBkFbQDEr6tEVbSfhvT6Rfn2/EGcaQPKv7OPXpJowpct50/bw6sH63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zYukNbApQRzrGZlhnpyHrVOuJ9EDNLFBErOsswYfSxOLeI6EAXBPRRc3Kp3VFfT5dEp+Te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D1kknmo1y0UdWI4o4a0NV08sNRSRwArA0jPpWx1LMrX4BI1fQ+HIoByOkUU63Gk/hz9vRF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4rKzRgCqVMe8zj9tamKL9z9s+nTovct9SASOR7paE63U0Jp0g3lCBC54cOgt2XFAomljlJ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RGQYG+usRD+ySAig8kj2pdcjHRVDQE9KmrhDVheGaTyXNRFMoVYWeHUvrClTG5WMsJCGDX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njStR0Omx5o28YcRtDLAsklSfE5paiLQ4luoZLeNLeVSysXBb8D2nuiNPDh0d2B4HFCOjP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QNLGxmWO7OzSELSIwbSpZSHYlbKxZueACiQYNB0I7fiCRnoW6SVKSKumMjNNUylKlWkJ8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t5ooIArhHvwQOQeEjVPRtHRQ1fM9K/ET1KmKNDJBH++Wjq2D1jT6lqlEzMyrFJUpIoYsbK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0qiyR0M+38imP+2nMn+VVHip4Y1ZpxpkIknqkESIkqhx+sENYFjwR7YY+g6NogAB0JUbzU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I6xkauqk0NHSQiobVLLAXiv92EI0qRNcXXg3LTNpoAK9GcNAQG6EvbGZqkjT7qJ2meYpQ6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eksylpqs04/U1rk2DcH2nc0qadLwi1Gg16HvbqO0tPLHK9LN5ilWdKxIYp4wlFHDOGcyVg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VHtPQsa160xADAjPQu4yeKItPVvTQ09Kqz1pn0tACzP4XkDMIJDZBI6HhTYX1GxoQq1PkO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hY2vko6lUUVaK9REGjMryTSLFLThjkYovEgWUwkqGYWGv+o9vREOCPl/qPTM8boNTL5/6g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6qt3FJSMKeiRTTmOOKWZ2KaHZ5VDIeRH6i7G5Fx79CDqJY9g4dJZ5F00jHeePS0p4hTtG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LCKG/KBnJSKKJf0jk3/J9rjHpoQK56LzJrBBOadPFGuYeaepWUwQ6amCjpZXWS8XnMbmN3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R2d+TpAAF3I4pySQaClBX06o72wUKRU4JI/wBWeniXGiWg1w04qGkkXyCKOaWGoh+3Z/P5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cSEIzMeL8ge1DWoMRIWpJz516SLcUmozaVAx5fy9T1MdC6LDVUFDDNJAGqXdp0epUwximp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UA+BCHY2ubMbP6a6VMYDU/4ofL7OkrEK2pJmKhsfLOT8z8+kTX0BNLKYZqlipaFquRIoI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mSKCEkFfXYsNbEm1qeEygEMdPTxuDrJKinp5/t6CKrw70qSmhl88qCbVWyyJUJVqrMUiQS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rai4ufx7YaJFUlKmTpQboOVDCi14Dy6LpvqtiSkSgK01DX0cc8s7fdu9JT0M8wkVaunjgD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YuEN2A9p3GsIumhH8/8AiulEbBZAQaqeq8+2exIZcXU0y06oYYpBTVHniFK6AS+XwRSwyz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AOFN+CVb2ZWlqEGup48OnDc6NSqDU/PHRKdyZitzM6V8NTVRUULwOKSIKFWtanFPA8UDJo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b6jqYn2Zmi8OPRfOzyKMmg6DaurBVuFvUOEeU1NU8XhaWZGZpEEiWkqI4nsCCP1cCw59tl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Wvr0+baxlTJPFK0CyLJJFC6iNKhfA3Ju7mKoCprGgx2uPryD7QTOrGg8ujGxjNdbDBP8uj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p6iqho3icwUAVY5g8INVLCIJpi9o9ECtZkJYOf8AD2VXCYYUwehfYgFsgYp1Zds7bcy0GO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EaSxuRNIaaJHpjLVGJY/tDEI1SQqbNZha59pokLKh0VStK9GE0iKTkgU8/9XHo0e3dqMlN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qtad4ZaiQTC0GidpXLuY0aRFRVsG41G5NwuSy0kOBmvRNJfKWZK0UZ4dCtjNuUks8UlXPT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9G9PN5GkEKf5VGAtarIp9IDjSQWPtwWaM4Zxn5D/D0mfcJERkjUknzJxT7PLpi3rs6gpqj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hZCqyfcQmQGUR1MBtGyyeE+MRf56wVgPqUtzYqkrGPhxPRrtm4SyxgSDH8vtH+rHl0E2Px8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qmoarIkJddFRyzRsjARPJYNa6hbkAfQe0kMfhTqTwJ6UblpntXPmox0JUGTZ/NE9BSvJII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LyRVUaHkrIAUIfm1z+oj2dCNaVPQZjBBoWI+zpYYnIUqtHpBhE0MUTRzNI0k6ftMzsH0tc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WAHJaeEOQemptVCCDUH9nQzLVweNmjjikLFRE7RC00bxBoxojcS+Cw5Zbjgg/n2+zKlaLn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SvcSPl6f7PWCkqppiVgKVE0LTRQvDDDMKeJwESBNZi/zLC4Fgx+n090SUtUChIr+XV3RV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llqCqqoUDVdTDIZJNFLFIR5IZQodpakiapD6xq0XMaMW4HHujo5QHUa+Q6XQSxqxHhginH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7QOWraGpqo1rIaZJ4auCZA0JR5FdxTT06aogZYlJjt6hdSADf23Gp7gw7el/1ACgDDeR65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am8c+Rp8fQN45leKmhWdXRcfUouiNJJZAAkWrRH9Dw1/dRCDMXWuun+r/iunPqQsYjb+yJ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2nh6vFY/7rJmOaVGSnkp5I2mlo2McdO6R0spanx/h1amliUh1+rfQ+zONHKoZQDQUp5joP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EA5rwr/n+zpYx0NO+mTHwaaVtMX3DTmOCYrZWVG9crlFUOgsA/4Jt700Ck9goPXprxWApK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GUpV1jiZH1IzVUbPDHMdY8dlvoaMabF/7Xp/oT7b8BQSqrnrbTv2lnqKcOndKRWRITC0V5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sJZFEeg+uVmhBKsbgepfp7dEeKFf8Ai+k5kNahq/5v83SdycOqnQwtBHkBDNVRJWwvJHDP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lkFC0njJANyrEj+ntFMvaKECTyr6/wCboytpCG7gTFWnb6Ux+fHoP8rTQNJSMAyzvL6443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gtTTNMhA1LYJYG9/ZZchQU/iP8uj21kakgB7B6/wCrPQdVIFIKiILIYoYWHlZSpkHkLRp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6Ra35A9lZogZRWlOjZSZNLGla/wCr/Y6TFfAy0zxowIhWWokVnlkk0wRRv41uJgSuoNquVe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A68ePDpIztJU0MmiWGaoim1rOkMqQSeOMOrBV/bVJlBGpCCFNz/hog6CVI1dMSBVfIpjp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kRHkrqYyCLUA00noeFlEughEaX9w3V2BHFvrrFVJHEdIpcIQOgl2o8cWXzlQXaOnWqlRZN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hnnRY5ipGmwYkLYe9bpL4cEKNhT0o2WLVLcNSrCg/b0P8AteppaxZkSqhI8ejQJigldiA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7WNwOAb8+w6twsjEKcDo4u43iVWMZqT6dDzhwq0VQaWsecMrJGFLRSU6qgco1TGwaWQyJp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fYrsZAlu3hPWo+yn5/4P2dBa7JadBJHSh/b+X+Hooff24sjm6Kh2vUxw0k+Yr0pzHQVj1I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GhY08TTwJYrYSgnTq/PsN7/uLPaLbyw97mgofLoc8rWMMNy11G5MaCpqKZPTrgqYba22Y6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yU71rU5kExWPVFTRQnwyB2UaZGuUBYWFwfbXGba2BVTqPl/sdX3af6697pBQGgPl+3r56n8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+bvdW6HyS5HD4bPDY23npn101NhNqIMTBRxuLNJHBXQTMZP7TOT9OPeQPJ9kbLZbfUKSSd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3RNy5rvxE+q3hIjU+VFx/hz1XXRVPjmhY6SEddeq7ESxS8Bxaza4xpt+AfYqpwPl1Hvnw6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GS+Rh9hWM1jdQqpVxuiPc/SWEsDwfV7pirGnHp0ENGprwPSgqMx95SPSN5oBRZueTUGLSK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8SAswJX9SMCOR70D3hvl1qSrR0NaBv8PQ39Idx5Dp/uzpXvjDY7IZHLdf792buaeKmdqWS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hSUE8ZRFqqughDRa+A3D+k39p5FKqxByp1D8s9JZVE8ciHgwp19Mn4v9t7H7/622l3V1p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U+58TCiRrV4+POVNRkKjCZajgkkp8fuDCZFpYKmOMuqlSAbAezGwmSaJJUPa1cen2/MefQ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j/J/k6MdVYrWS6qSrg8+i3qFy9+SbEW1f09mJrjoucEcB0zPiS39i5so/SDpZr6Sfpaw5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LpoeWMdQmxkisoA+gCgXBvf9RFgPqBbm3092pUH06eVeGM9dfwPX6jGvKixkv9LkEekkAf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2hm4dR5dtKzamjBYEX9DEazbm/wDaB0g/g393AoOPTyQjNadYZ9sRmIjxjToIAVApV730eq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6e3F61JBqWnQKb32FHVpKRTgMuv0aeQzDm7myE3545t7bdSxpw6Kbm1FB6dEF7U60cmULB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sxJLlGAYaxyT9Bfg39uK2kUPHoonj+nZSBjoiu7NrT0M0oaEgtriVEURDlmOsA3AWZQCLD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kgdLoLlHFAc9BrPA+qMJcaI5I7SRxBWYcuqRILEyBLC9gB+fbX59La/t6iolS4luojvG8L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LSNdAxH+pPq/Huv2cerigOOulimiZRCvJjcTM8nmlEaFQFZW1BY2Y3uLFm/p7bPn1atcdY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Csiu2pWETOT6XXkMpBBHDXHPtth+3pwcfl1DMJcSgoSpaUSCxKRllBcudQZz9OBYAfXn2n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KopiZG9DxK7tJHJJHE2mx8oK+k/tkFbm40kfU+2SBwp1fhT165qis6uis2twywkXCswHKm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8A1/dT59Wr5Hp4xu363ISKHiKuXl0FY30m4ZgGWMKW03sfppP9fevOnn000gQHOehy2n12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YBfHqgKlGRNIZhqAJ1HhT9bg+3kjFKt02oknJrhOjA4fbUdOCYoQo0xrLENKrdFCRAWJTx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uV00x0qS3CjC9CZicG6xoAsikaW0agwswvbTcoWjsQACbD6+/CYDHSpYifXoRMZjbIpOll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vB/cJP6UCgcj0gH3Vp6jpSkYFMivSypIra40CIVUWdW5eQ6TJIWA9dxYaRYn68e0rsTmvT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KCrLofkki9v8AT9GJB1EkWA4+vtvj9nWz59OcQsp1BS4e9hYmRiSRyx5Xi4H496r6nHXvL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4YksgJ9Q4fUsljbS1ri17W961AdeqAePSQzOfpaONgXi9ShArX0RRm5C83LF2HAN73/HtF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01rJJVM9ARuTds8xcIWQqW1SFtNmuDZtN2Qvax/IuPoPZDNM8xoTTp9ENRqPQQZbIMQzO8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LiynyeQoGRTCRwQRqN/p7TFa/b0pU0wOHQfZSqVQ4u0XpCAM7aGLBWAXxgH1MPqxufr7ba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3oNcpl9RkAlFpAdAuND2UO6A8yFfSR9SzD+h9+8HHz6dEo9cdBhlc0HEqEQrrDspYs6quo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BUs7C4UAH37wOt+KCD0GWSyyHysp5/ErN6kZrxsRF9CWYG1rW+vtRHASR0w8tKnpIVmcdQ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juGtHJp8gLL+4Ud29DKbWP9PZnBa1oxGOkUs+KasdJ2bJMCr61EkbmMJGqXs0d441VtSlo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1jhUYAx0ikkJ48emmoqnIDFy1oFRk8hvJFr/beVdJBMT3ve349rFUDFOk7Z8+vI0juUWU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Z1QAsZZUAtKtz9Rc2sbe3gPn00fWvWWBiwLkEoTeEXmsSWszP/AGpBcBrfp1W92pTqvn8+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FJBqALALdyy+qNuCVZhZl5Nhce6nr328esZdrxhypMJdXEUlkSa7NYcF3HqsDyWB490I9O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RpIl0aXs8mho0jjLlokVXV5C3pi5b1A/T/AB9tNj7OrD7OvPIocrweH0G4ZRcgPE0yhVcK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305XrC8miPQJInOlX4urMkgTVK2kHVpcekjk/ge9efWif2jrJrLeSRPSI1GkyBiVk1Fnkk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yAOf6gce7r1Q0NB1mjk1oTYMHaOX9LfuykMQkTADTCjMb/Tg8+30FOmmr5cOphmkYBy3jKF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VPDGVsGVFHpJ4Zf8faxKmnTDUFev/9Ivu2HZ6OAHk/swM8rR2/dUNp8ll58QDG59X5Ymw9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oHA0+XUe8zIBcyMeBFehKpbErqeILIgFiSpA5VkLi1ipA+v+q+l/cv22EH2dR1cAsxp69O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I0Kpa6LC2kO0bIbOHIOoECxv/sPawHpNpIrw69Lq+rM9otCs91QiAameRG5La9PANiTb34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DH9tD5AzP6pP1k+kSMWJQ3AN2+imw9ppiCD69KIhQ56R25GYUxN3KhW1t+ptcnrAjbg2d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gXmlj9FKPKnQn2RR9TGK5r0XKvCLUTP5HLOwRk8DgGd1/ZkZxcFDqsQQbEn3j1KB4jUPme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nUSFGtmTTIX1chPRBHq/SGBJ+mng6vbJ6fXqI0aFWXQC5GszkkOoDARISp/wA5KVtcfW3F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yoMdYWiADWWSQ08bAhlDylygJKRtpjkU20nVcrfke9+fVM16itG0YJQGSyyvJBqTSCoUN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caRxf3YelOtEH8unLGKTKnjXSNTKpkDAg30IoL6rxP9L/X6fn2YWX9vHTBr0hu6eE9c46X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UNDOtw2stoVwDfxn0gEW5HJ/PuStr1VVTmvQGv6UY8KdKyGSaNI5LsxYvrBZZdCIpCypGy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449yNaf2a149AO60+I1OnJXHhYtFrBRQApJlN3vIEY6SyoLm/6SPx7XjAOOkRweNOsbCQN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JCgUTaWXWykNZSp58YAZCT/X3vzr1ryoemHINZJg0iC2iWNm1WOlv1q3HmcRjkkXuPp/Um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jTbj+stB0HWTfUXiLsHDFxoVIZEjdS0XoYlJ1IU3Bs3149w/uh1O6n/iupN25QqKR0h6qw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KolClgAobmRVjVSw1cABgbA3HsLSKBIehEuVHTpjtYYarlwPIrBj5QJ5XusZVeWKiyk34H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GMdI7sjTTpXUqOltLvHI40t4n06PWD+2hYaZU1E3FtP+x9ja2woPAnoLz0LEUx06ePUzOp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kYtEbSTOhVgsgf66l5+o4PsyXy7ukDE8PPqRpkiW/BjL3l9DapXWxSJNAKhZNeq5Gk2vYW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uFfPqVSAsVKgjyk+oWTxxIzs7ysVLyG6mzW5v/AE9r7YHWoHSC6AEbVPDpcUmgUy62eUL4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13Z9Oh1vcWBNv8PY2tcRrXh0C7kEyMRx6UFIE4DGR1isq+h1BtbS/F/1M/J/H1I9masSOk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4j02UpMVBuQJCoOpl/stGGKhiDx/sfdv8AB1cUNKHh1kl/zSOiqI20qAuq71Kgs0lwgUxq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+08gNDjFOlEQqa9J+rKFWNhYsiepRG6oHssaBjcS3BJYekCw+vsK35Wp+3oTWgYgDy6Re4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CxqsiXX6iQrwWJv6m5Cg3vxb2C91+NSeHDoT7eQFIA6RQVmcs6gm7FpEOrSxVWYAi900jj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lrTo09STjqVBrCiNmLpKxnLPqUqWbRadAdQRdP44I5Pt1eI6bby9ehBwlgRHFIGUEFVcFm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VIjXZbn6Aexts1PBOk9vQR3WpmFRnpZwya11BlIYjyEl3ZYVOiwH6RIrXJP0/w9nZOD0XD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dUjX/Nq0xJ1ujEp4wDpW0drg8tce2ThQTx6eQAnqC7RgAqPQ7yPcizhtTMnpHqX6Di9h+f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MIqmlOiB/NDMyTYqjwy1cMePmqMTQiFZ1ikmyeZnKSy1XBkk/huNgmaH6KNbfkD3DfOcpm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inzOST9gwPtPQ+2BNMTOQa5P5D0+09U550xZjOZqpprvRy5Kogx8K+ktjoZZIKJYdP0P28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dhqYj4a4/ydC2MEIoIzT/i+gVzcynMSxVNpHiVqorrHjla/iRAyswvFCt2tY6hb3ZCKL14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a2WCiGRYM4K12j064Z3gq4Y4EYkMENOl30g8/X6C7lCWA8iOvD4D61H+DpgpI4qamkqZGY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JVpp2EcyKp/WqRy8m3BNv8fboUBSx6bqSygdYJKdIoZo0sxUeK4Csv+bEh8YuWIjvyb8f7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npq0iIKzprZ1IY3YaRIulWH01MhHH4P596Br9nWypFOuc7NQ0csiLaqqUlpELIpenpZdJq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ARysZb+vt6LBoT1sig4f7HXHHoswSHSvqvF6io/ZkjsNR+gZJeQfbbnSST9vTiZFB1IpI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VBJcelQrEyA8abGaJTyfz79WvXtOD00wizMODZuQQGJWZSGI+n0ZT/re7sTg9VAHTt9m81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I2rAYiL+BbQyuDb1CNZBf+in/D3pSdQ9OtsvaRTpNR3VELj1gD6kD0jhX/AKi1hz/T281C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LUZHVjfxLykdTkqakmnBgp8S+RipvICY6oPHj3mWmJDy1KLIJPTe/HIPsE7xCVZ3K41cfl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C9Bo9fPhw9erA+16qkodp4dzReCWFZ7RxER11PWQQJkIspBNAAPu8eiMCSA84bS5IUj2TS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XBiBbV5/7PSG6tyWaykVFRzPSIqQ+adUhRBlqenVyZ6cg+hXhdCy2Oln449o5U0V0YPr07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g4+37OjD4zfO69uUlG2Ey9fDGumaOOVhU4+Ux618j0ksd/EiMVJDK5a5JsFs7BuMsYVTwF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6ua+Xp+zr2d7lbsvdOyYs3QR4bc2GrGjE33KS0VZR1aSeVaMswV6UaYrIxJi0nVy5Pszur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CvGvRZbQSW8zrIwJP+rh0gPlNjJJNlrkk8cq0dSGmC8GO08ZeaNjcGeRWKkmwcWA/PtFaP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l1bdwGs5MZGf2enRW9pTJJNDBKptPBpWPl5fCHMZpjJEvjiYI4aROTxYezGRc06IY2wor0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szFRHHqiXwwo1OQGCmJGZSPSCf6Ee9AU6eJI+3ob9ioktJHDCizokSRiKNXhlAWSJ2Yq0b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ci4tZfaK6JHR3YZQD+XRmcLTeSRDEYzOlSsNLKYiqrTshWqhpVSVQqPJHbW51gWW3N/ZU/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ehWxxpoZ6ggPULM07yO8ar5HhdvNMsbEHxJUkoq+o6BqAPPtO2Bw6M46AnpS0bSGR4ZkSq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WKNFd5FhcqGm+5lThiDpIN739pyK16WL5ClehOxdY1OaQhqmKGNiInisA81WpnqHtdlV1m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8ED2mIz0cxqKCnDobsPVffUZkUy+QyL9tGSrPLOVCTzzxhW/dpjELkWGmxIH1LbAA1PSxS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8E4hpEWHSsqK7M1S8kklRJrkjkkOqecI39o/RbaePaZqlT0tQFQD0Ne3X80doSY0jqUURg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meRjqgWqY2cpYHgXuT7bUYPy6eNTSo6GSgEDUribROtU0NFHHJAKZPGsplrmEEaSRSQRN9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TuahgemQzKwIPDP+boS9sxRCIoI1dnr2VI1mdvOrKZVaGJwVeJYr6mDAhmX+z9VFsAENFz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Yp0KOJqEeC8scdSY3aCAQi4SKJiIhofSgtObu39stf6Aj2ri0mo0gnopuAdXa1AeP+r7Ol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7zJ4nkqInUrTJJC2otDVXjVlhjB0hVuNX6jbn2pDM6oD64p/l6RgKpdgBw+39nTpDWwxfc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hillSSrak0gBdMfiEcszeQKSAQi/X2oV9IYqeH506q0RbSrg5z6V6UeH3AMgZkIqI2hLU0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07OaWmDGKKEtp1eN2DPYn+ntRbzrKdOdQ6R3VmYqHBqK/Z9vWPJZV2dHpYI6paaqWeQU8J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89XU2aKdoiQ4axZhZEI593kfuwOB8uH7eqxwDSQzEEjFeP8ukPmMxBBpWmmxjah91BFT+e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0zGFZ5mHKoIwC5sTa/ujyLp0kjp1YNQyG6L/ALp3JGkM0K1tc1Rpm0UpWnhaWR5j5KeOGn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lvH6fobX9lxuhUgcAc9LRaigOkdEH797E/heFyLS1jTT1ENVT00xklaSOSo1DRPKjjyA09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y2Nyot4zr8QgNH6dP0CICUFBx+deqvqXJZHO11RNkpppFqJ55A87RSxrUzMtMiQRP42jhp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Ut/wAge15k7q/LpOqjyHHrl9hJ4ZqgU0sqUMojQKyJ93r9IDM1nm0TKWaS50xjSLE+2zMQ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w6T9ViXkq6aWZPH4uSXBVHMr3BSN7qtPLqYG9wDY8+6mQtqGrHSJ4u7UR0r8bRU0AUxxlZ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WFDcTOrhkdA8bBQhP1FyOfbWigr0otiFNBx6O10otPkVgpQVNBSstRVRz0awyVKxMvhNPr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pnbSLiwA59prmOsDEDIPQlt5NAqBmg6th6qp8P8AaLV10Bi8lLAtM08sTS0iS1KNVGCtjh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PSq3TSdJupslRYautSadFm4yzkhY2NK56G6nqsfBqBNHPCPMwbHapBVUkr6nljKaZaxZoo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fk+1TSxDUrEY9Oi5Ipm06dVfn/qx0I+Bno3lE4qgruFNOVYG0B1OVcFWjjiRnHkRbH1C5u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WOmbhZAukqaj/AFft9OnbL4egyePqJWgImskbhYv3pZ42SYVCzSBEaqU2WOzaLf0Pu8yx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9etbqa3niGvt+fCnp9nRadz4uKoqaqiiLCfGLCFdHiUxtFOskc4VAIpQ7x6WDAauL/Qew6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KxdFIlZsq3y+XDqDLSvGGRJiCqJNTzJy6l2vpC/WRZCxBB9ICi/sw1YAp0WxkM1QPPp/qI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1Tpjkhf9d9Uba2JUqAzyJZmUj6W/PuwfhjHTZKq/9Hpd4nclC0FJSzS0tJf9YyBeQ1FVE/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ZZWZSXROULW0/1rI6HQCVHyPRa8ErO7Cp+z/N0oIc7DNpYNHos7+SnL/dRrIVi8U7VEUbS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R6T+PbKPkalAHqP9XHqjW5AJrn0PD8uuVTkIZKZJaVYqg0yIqTyMGmWMhPuaaVH1ePISox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9C+ZY9IC5A8/8AD1uKI66SGlf2f8V1PaKG9PLShqimeJ5H0RxPHZCpjLoxQzPUeYWW910k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lHQ1UivWlLVdXw4NB/q+XUrHwU5nlYV8njqhpMdLUGnMbxwkJV08MrFYp409NgrIQLFR+G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en+EdOSSPoVfCyvrn8sdLbGx19HHGsUskkSNpV1pIIpZYEjVfMxAkWdzHKPU6jX6gfa1NS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lNStG+00B6eYGpqaEU1Onh8vmeoxpVFkZwzNFNDKz6aeA6jpH5Rrr+k+7DQBRTx6aZXdtT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6dYZfDUaJFfwvGqyLJomQeOxCNLq1PKqG/AA02Nzf34ABqNw6ZZSydp7v2dR6mrhhgZKdE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I1MZEmKiZVddXieTksh1Rj8249tysFFEXify6ciiZyNZqKZ9fs6TtdLG09bNUCELGomhN2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s7HwLCXa4VvrYEEkEey6dqmRyOHRnEpCxolc4P+ToNMpXJVIz0zxuKmZ0ikebS5ZZZYpBM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AModgPr7Jpptagr5+f8Aq9OhDbQMh0yVFBwp/q49IHNV9GWqJolWSdYSHkUPIpkjZYhTeJ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fV/Xj2XyOC1R6cf8nRpDHIoAJ7ekxXSiljijiiUxzLUTh4m0sHeMCKKSN1/RoIW99Vwot7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pgTXPDHSVQCiiipolNzK4FLJKyrH5PXNISkjrZmZrf8AHMn688arQCnSeYVJY0+3pLZxkF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gU66wQIl1WhddBVgFRAFudRKgH8e/Bs/KvSKRSF6ACesyENYGoIJEkmqahp5byPpV511AU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Ln9wpYjj3Xd0MkEYVagDPS/YHjjmn8RqV4fPoyPWe0/uY4ZK/KZKKPIo9QtRTiKOGCsMS/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NowFXhuCbfT2UW+yoaGScgH08vkejHdN1Ir4MKkrih4kevy6MLBOcSP4bIhqqZaN5FyiqF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6SmSeVyCUPGlL/Q39ncYW3XwmyoHxeWOg2x+pIuK6X1U0/5fkOiaZWeXdnZVRXQEtS4ioa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uyQ2IYyMR6GAAJ5tYewhct9duQ0fAhAHUi2EK2G01du+QVPr8umn5Tdv0PSfx97R7MrTTQ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sxmSIk5Clx7R4anjCk+UjL1cOm7sSRpI/IHNnbC4ntYVp3EDoE7hcrt9ruG4yv2xIz/s4Y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c+Yq87ncvnMjP91XZvK1+XrpxwZ6jJVstVUzAAcK1TKzaRx+Pc+2sIt4IoVFFRQB+Q6wyv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dqvI7MT8ySek0wDy+MkqXYeYp6ApLWu31PIA/wBZj9fagYFekR8x0609UzUco5fyUpcLGo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eA9lDX/offiOGfPr1QAy16UD1XlkrJPL6poqOeM6rq7GnQtKLekC6aQPzYj3oedOtO1QeP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blp6ecRVu36zHbsxys6Mg/h8ggr6dKeQiKeslp5QxBFikf0NvbExYOgAGlgQetJRleppT/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E93yuzu9NuZH48Zt6epwO2du1u7dmvJ/Do6iknfdWPpNwwytQoposNFPl0lpfMP0zFELIv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p7FzVcstfSuRX5V6QX8Qk0zKtMUNPsx1tYttkwT1NPpBiDeWmABDRxzXbSSQdS6w2n/Dj+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oPywkntHUKXbJJP7YVNeq3F1sABY8agSOfp73XpIYWH4emqbb1gziOzLYSXN2+tzzYXK8f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6cjUoe4dRExIQlHQENcE2vqAJIvb6f4fi/u1OliqDkdc3xig+kGyhTc/rJtaxAHI0n/Wt7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A6xyYxfGxANmUsymxYkHSbXF+LfQD34DrZUUOMdB3uDDIUYhUvZgBaxLNexZh6RyTz+OPf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wwOOirdh7NinSfTEoKR3sqs2trsuhOALsGIJPJtwL+94bPRLNCDUHhTqvHtHYxjeomWmMZ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ZNKKyXDatNyWPFjf3rURUHoqKeG+MCvROcxgpVlOmnkRIpWWnZ3upkFlCliqkxXJuxsW08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wsTQ+fSelo0jVGMV/GSWEgYq8YfxoHuWHhJHpI/2HJNtE1HDpQDjrh9hrkDOQmoSo2kxxy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rNz6rEAXHtstXHTorjrh9kmlw7MZGTyMsETtoCsyRWCtcvYFyS1iOf8PbR+fTlcUHDrA9C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kowayKn1JcqPU19WkX8hP59skV6tXIPl16nxDSkpFcs0LMsugAMusBlNtSFSWssZAsB/X2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T0vtvbFqqyeORoNCgKF8nrUvbUSqFX8kc+r0rcn8kD3rQT5UHTRmDUCH8+h7wGwqSnCNDG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KVCgy3YDyWA0lmAta3u6xgDI6dS3JAY56EvG4BLBFp2FyhCAEKZYyxcs6EEMt7XvY/Qj3e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dPS3xuFKuqhU1St4kV/SS9x6lAGlClwpvw3ttmXj0rRAK+nS2pcesJBdQZWkP7iyAC4B1P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kf09pmf9nSgRj06UUMIQxq6gagCzjUSjAj0gAlFJtyL/AOw9tljg9Xp0/Uo0EsWsAdX7YI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l45ubj/Ye6s3CvVqj06cYpUX0ggtwpdtWl+L3jIbVYG17/ANoH8e66uHWqGp6xS18UaFpW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/T6tcHSWbkgH6X90aRQCWNKda8z0hM7utYU8MRUOrEaVsGCBTz6STpuPp/X6m3Psrmvyah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MDoIMvmZK+5Z9UrkBdBsrAlgFVTdUdlA0sfZezM5qenIlCDHSFr6polchSEFy6kW8Mrftt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eq/1P19t06f1dIHKyRqxjtJJrHp9PkRdAs7EBUUaxawHBN/fqY6sGPQaZuu8RctqGggMhn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SOUZQFBP0YEe9BSa/Pq2ulD0FGar0aOVNQcTK8gLMAWIABOu99cdrER8CwPt5UrinTZk6C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BvICAqFY7eNf1B2u8rNpItcqb/Tj24Igc068JK9Brk60xeUc+grHKNPjRxIdcTONStpQNp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aqKMHiOqPJjpIVtXNqBuji7ERqjIySNdnjqAR41AtbSORfi49mMaqBjpI7E9RXEk3DrqB1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if8ANHSulvrze/049qAadMnPXUOtQCkMhDlXVpJlVS6Eo6AIxkSON2P6rf4/Ue318uqE+f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I1aANUZJ1CO6uVCOGZrrYD/G/t6gHDpkn59SoY1JPEnoDDUGIuyeiS2o/UWvcg3A4Hu3l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tmUM0Oh9Mcd2YsD4kUBGiQuA2pubWsfdSOFet+fXBkYGyxLfTJps6aYRcAeXTzdIz9ACzH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U4zjqKYZD5FdmDCMqhjAQto1FXDA3OkG9jc6uT7ZYdX40J9Oo5if8AZVVMgYssUv6Xkawt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C5H5HPts8fn1vjU+fWOSGYqaf1LNqDF43tfXdUbgFZWjVeQSV5FiD798vLrfDyz14QtHeN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pdXsCrOtyzOvJWxu1vdwPz6qTTqaIWCFlHqBSd0YAuJNNo3jEY4i8TgNe4PANvbyinl00e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RfBdiUvpKSIdJk8d/wBzQlx9Ob3NwPaxAeJ49NMaZ8uv/9MvO1lIhjsiFdPlLQ6CwVVujK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Yj+t/crckgi3QYIrXGegFzMVMzVOeGehOo2AjLOGEkhUE/ruoXUyhbEBj9eb8j6+5etj2L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fTpzjCAkcyOl1DGNSoQkaAwBVvOWB1H8G1vauvrw6TEDz67qQ6iNiroJBpCWUOJEXl2axG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c+/EnBr14Lnhx6ZatACp0GRSjBkYgBgiqHuw+hjNma/DKPaaY46eiGaVp0iNwuvgeNgxtG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Vgi3s0hEmmx4svJHsCc0uDZSg8KGlPPoUbKtLiMinHz6L3X3kq9B4jJiv4ofWGXkyeR2J8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c+8f5a62+3qYogQgCnHUBruI2OiySBpGeMBX8n7EgbUzaLswKmxAsf6+2D0+OHDrC0TSFl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skXJ1ojOCut5CpJFuLcce9GvGvV1pQ46iMQI0nYSCf8AWkmq5dFcKqEKhWWF0up/JQc3+v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YiVXKGQLq8iqTqWRzApkkVWuzM8S8i3Nvpx7uPn1Q9Z6HiwZuW/cjVgRPGUe6ssoBChGNy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YkSLjz6SXAGlqnFOl/SDx3DMPuFYTtY2Z/RpjLvps39qwH0ve/A9ybtJ06K4fj0BNxFS1P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RVVIkOqS6fQm5DH0uz2sFAUkGxsTz9fcjWYpCgrU9AS7zKxoKjpxQMyaWuqxMPXMxSeRQt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SD+D9T9PZgK+nSE1qR69RpxcWFoys+gPfyIiRm0njJuWlJNrfk+/Hr1M9NWRSUIBGsodDJ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brdj6VPqBPHN/ZVudTA2kZ6MbAgSrqOOg5yF0kDoHQSSM6Of1MFRgxBCl45JJLqWtp/B/H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k9ShtuYloeFOkXWMfNIFuQ0d9PjKyF2QiRZQ4OoEn0825J9haUd7dCFD2inTnjHWJ3aM6o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a2ZfGaYa2/QojspPDf4ezOwJRwRw6Q3gDDPHpVRCKVdDeOYJ6yqopUyaAxsgLKpCnU1mPI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K06DUxoT05rJEzMzBi7eNIlV1Vw3jUKWCqhPAt6r8k/09mCkCnSBxj7Os8YLuoGtgWVlm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yWjUEj/auPyfahc9MucE16m0wKypK7yqUYKD+gxqSVUAIpcouokGxt9D+fa+2ajo1SOi6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2o4tdNGJFLL5Fs5FvPGF9OtRcuAT6lGn/iPY2tcxp6f4egdc4kb16f8AHxm7IQQsQZLtpS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qqNLFRq+p5tf2aKRSnDpGQdQPn08AryFZ1CLHIZCQGijRAEVjZSwdgLkG7Hg8e9k4x1sCu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b1uGkZ5NJDG5AASFbLdkNyB/Tjj2xITpNOPSmIZHSeqlkEraksUsis97soS7oFDOFBu3J5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4q5rx6E9mewU6RmdklSIJfx6o9DFX8htcgrSg+QSIeSAT6bn2DNzYhlXh0JrEA1Nc9IlOZ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+pSlrErwupSNIJKm/PPsn+w56MicdOVO0rS+eNSVu+pRGix6jpRDCGtcMq2C/hvV9b+3EJq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S6wkyyIp1GTxL60cCJJJASeJ1DfuE/XT+m3sa7KymEivDy/wBnoK7opEoJHHpZqW0trWRZ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IDcSaUVViCL/AEHqB5+vs7JoD0WqM/LrO11iuFRl0BtJRCpjZCg5OrQxtwR6h9fbbYrnHT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fwQVEjSSaIoWkV3Dku7EF9b6dcqi+gAW+luT7LLx9MchPD/L0ZWw1Oo8/9X+r06p3+Xu76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GmmpcPI2AxUUZWSV8rV4mkxFDW5G99NZSiaqkRTa11a4/MEcw3Hj7ruMgUaEYRL9oUVJ+d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2dspJ1MC5/bgfZSnRB8k8VNUVcWOkYRQVk0NJJCyiRYqKkFMzXPLJNMz6iPqvsL3OnVQfC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Oei95DxpWZCWVkkWKnEizAl1EzsC8VgAC6kn+gsb/wCPtyAao6txpUdebDAIfPpgMujFzI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aIhryEU8qhzY+No18nNvVew+nt9R2fn1Q/F8us1VERSwLPTS+WStD+plW0MMKyyM6qbQqw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EgRAU768eqiuuv4eo5jEkoKiw8k9OhtqRp2iQyFV0KWDEkAf6wHtohjmmOnV406jT0ymGn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5VJ2jAB4t6bfW3597AoT04cceoFXEWp6orzoMMjEcrGJGaPSNVxa/FvqPdwaEenWq1r17G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6KXSxN29IAIFuXV7W/1/bchrQ+R6di8+lNWY5ocVkag+hZqul0qvN4pkDzEk3Kqk8fA/Or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zIKUPn0k6ijIKOpU61lRSoNrpaQKCP1EEHj+p93VjQ16aeOgGnpX4NqN6OnhkMVFUR1Mq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HZaL7WWjnj1eNvtJ7MjWB0uRzpHva8adXoAorjpHZDHNSimcxkI5qobvpUBo57E8E2Vo3D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DX16aJB4dDv8fdySbe3vhY5po6do6kxwOyKjPJUx+Gpp5qhiPHTTU7gsWGlQNX1A9ku7xi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0INinEN1GGPFv5/5urO+zt1U+ZpNuU9MHgU/et9rGyOxBgalq1UxakZ/OwCk/qtf839hQA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ySltII8+hD662s1NDiMlFJ5KmlqpsTXKsYXTSRa4qiqRQQrSQB42t9XBa17ey2Qszs2NFf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iUA968Py6FDLYyahM9NMSYoXDGpp2GmnmUay0ahdSTTl+L2Tj8H2Wy1V6dG8GiWLUOBPRd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2v8AKUWRgkphMIlaP1xiSSVo2DvLIjkqOTdzwQPaq3m/TZScjouurceNqGfTy6HjuStps7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LR0T0aPFoMnnqY1jBsS68yEhVBvIpvx7WW4pNGw8z0UXZBglBrw6JjtKR4gqqFRBTl4/V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Qy+Z9Wiygstze/0Om4V6D6NSgHQpmZnqaaSNhLI4Bml8QniSGUHyPPAAFWFo0IItrW1/dQ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0I6GnZE71MlJHdXjkNOPAxkeIpo8pkpfKoMlOZnVbMSFPA/r7LLliSR0IduHwCmP9XDoz2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3nAAlapjllWSKRkqIiGLxRIIgqIFXU/wBPZZJ5ZwOhHCDWo6EGmqEZJKheHilSmeeMs0kL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YfcO7iw0Mgt+SPac9GCcCeHTzBVVEf2cekaZZ5aaOerE8EgsqSxvfShDiQg6wLkAqCBx7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sCmel/ha55HEXmjnaKm1/dkExKlPK33VRURoRKusoEh/OkMfofbDL5no4hkJoK1oOPQ5ba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/uYGkjMZE2tECNEYJJZS0lWo1DSGJLMv9n0+2pE7cdLY26GnFFPNTRMzWghgFYoqjIRPOr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Oqw3kZldD9LcW9omFQcdGKnFPl0MG35RTK0yjyLT00ciWrWLDygKCwkErLFGVL6F1BrcXv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PlsDobdvVU0LTaZo3FN4khgLyTNLSSpG0SGV2YF6oIysAACW5APtkjiR1RxWmOPS/wAXli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aSBpaN0Z6mjSPmom8xkUiSVG0pCbHQFI4PvccpjJrlT/LqjRhxQfF0I9HkoJVMsjeBJ42q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A7tCZyUbzJJBLJcMTqFrgn6e1ayA5HmP5dIHiYUFKkYP29LEVFS9HIaepjiZ0px91O8DJK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aQMdX4DAgm4HtUXYoQpoccekKqqy96144FepUM2QKLJLWN4hJHolppYnqqqK4Se9FAHVF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6+I4FS2P9Xl05SOtFXNPyHpn/P0qaTJUscRSlEMAZJJtaTxRQ1Ei3vJAsUqIvjPMoQiTW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Uf2eOkksbkgu1fLhw6TufzEUlJLLVqniEd6bXKI1jKMmsmkxxZRUazZWcO4VvVpv7tJOpU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AnHz/1HoFdx7i0eeIzwiQQuTEyyR0cb2VjH5UqTNMsSkam9Man6XsLpJpq9qtx6MI7ftr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F8bVvTTzRVFO80EEzzMlHreCMyVBmjjaoraZomUMI28i8jjm9IIwcM5avTgIQ8KjqqTvze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SSSLPVwpkVjumpoY1dwalWCsJmYxpAgUhEF2Ps/gUoDGD2gdF9y+og0NCekDtdImhGmnSOJ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Awkl88BYgyTIwBF2sCPpce6SsQD3Z60gAAqBToWocMJKUkQANYczEIXQRqYmaRwpLhgSWF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VYHOOqNLmg6RE2JqVrq1zrkWR1anhMZHjXQkUyKkis0c8k0RaNdXKj6Ac+1SR0yTx6L5pg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ulkpXkMYaNgUjdtY1MwBlYLqNzFMbBuRY/WwuPbmgUx02shrU16H/pTdtdi8y6VCehWjD6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fRTgEr44ltdP0Lcrc8XSTqqxsrntI6P7G4aYZb5fb1bB1Zus1tBFKKh/tqOWF/tQIjG6OC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Gba1up/Fh7Zj1GIFW7OlV5EqMoIyR5dDJX7gppZKWCWd/LKkrUskUbUlNFM2qTxSzR+MQx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zyPbQZG+Hq1rHQMwHb516UG2N11CRwLG6hBHEtTamDTSmF2VvDPOS1NJE59bWAccfUX9+E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5dXuIIX1mmfL/V59CdWbxlx+OnRxLUtYoglllEAUJphKoXuxZ2K+QaQeT9fbhnlEbIrGh/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Va0A/n0A9XlKjKV0wklV4qmpNRNrX9xpVZS3kkTRaJnB0C30Xke0yx5ofXoxnkVUULwUAd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BmtMaaSnZNLhVcwxlRE2luYnWQ6rn+z+fap6BRnorilaMuQONenmphEdPU6pGaPwySJCUO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iDIiujEk/g/j3pRkZx043coIXPSUglqqbH0kyyR1FPXAogrZqKPHVzQf5WkGKad4X++RSV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ekAvzW/wCkGYVr6/5OmkasrL8LD0rUD5/L7OHUNd0VdGZoKhXeSZoiJarVEsiSSNDJ+0qy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QVFzz7KGZgSCxx/q/wBVOlpt1ehHAenTphN+T/xCeKsoalqpWjFXVY9o2pmiLmPxOKjVA/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C5DAj2xFerGZPEB1D04dXl24NGpRhp8q8R0u8XlRUReSN6qoYPDIaCWMSQPTxzSvJL56d1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OQEqACL+zO2uVKEqSfl8ukcsJDBWVRxz8+lxR5CKKFyfuEghJIiq6JmpzKzNKi0VfBK0wT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R6he3t/wAeMKTqOPl/l6SPC7MKKNR9D5fMdS1q4jEk9XWCgrInhkNRQ+esChnsz08kPqea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tpItz7aMy6VaWTTJWuM/s9fz60IyGZUi1xnyNB+3/Y6VtFkzIzpLLDUUSaQZ6ukkii1OHQ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xqQN6D6l49qllJ45X1pTpFLCABpUq/oD/q/b1PqqhZUlhrDBLGgk8KpUBtKPECXQpIpBsL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3t2BDazjqsSFWVoxn7Okzld0QUT0WJpYZa/I1z09ILu7GkgJVzJOVVf8hKrZwBrFwbj6+0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VpmwOjK225pddw5CwrU/af8/TPls+Zi2MEOvyORNKACkSSwvHHBEoADTjT6SeEF7H2knmL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axVf19X2D7Dx6QeQqPAq01LIhpwzRqRG5Wm0PfUqU/7Q0sr+q5Bf6fX2TTkIAiN2/wCDo4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+3pN1BVk1KJdVS6ukMWpoXkWVw5lLoC7uI7i1wW/pb2lBYmvT1SOPSVr6vSkk0z/tTIkSK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GCiEqZGsSG+lgf8AGzupQM8OtkAgYz0jKqt8dYkUMkTxeKcyGSIGVBJGAEGlgCmpdTG4sz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Bx0w61rXj005COSbGBJHdlKMk6VXjp6ifymyaJlLxSVSHTZSWBAsfdlBAUk+fn0gnoNQAz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tVk5VCVNLT1FRRyuRoZKuPwhgxka6/uKwcoPUR9eeVNxGX8Kg7PPpCkhhLUNGOejB7Vo6S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ppFEqwxgNaF5WRCXLsqusav5FHDrz7qyRrGNYqvl+fVjPKe5Go3+bpx39nIMLgp8Xj5Yp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CtwQdaEBlhJs3+rLG359l24TpDA0SEcOjDaYGubkTSLShz0B+zsTTxrolRdU0qyMxDSLNP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PIyi6swCjkn2TbZErOAwGT0L7+4lWLtOAP2dU0f8KCu6F2L8NqXr2gqYqeo7Y3zt7ALBA7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ms5DJSsS4E7mASst43ZbDk2EqcpWzS7tE5QeGgr/AJuoZ9x9w+j5ZuU1nxp5FQfZxb/N1o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VGiWvUmSlpFsTTI5t58gQSEJteOEXJPqaw4MxLU0PWMMlRgdM8jXJkINzKqSWAb1t/aFyL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3TRr+fUqkcI5hPCu07A6SR42Kq6WvdSSwtwBbj3phivVeGTw6nY+Yj7GKd2CFZ8aG03ZSk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gwIvYi3upFST16vQgbQq56KceCFZfNUpja5dKiCrWscQxwyGS0ca1Ey8XIKMfr7YmAKmrU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AqOrUv5TPykqfif81+p83kcrV4zZmR7PxPXPYlJNSLNFD1l2TNUbMzktfImsouBrMxTVKu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1cFFI5WS0uIwDXifkcED/DT1HVZI0aOVWrjh19T/A0wyGFotdTT19TQJ/Ca6vpW8kNTW45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BLJFrP8Aix/BHsUoaqATkY/Z0TGP+HqVNjBo9aDULa7qLahxe6/Qi34+vtwZp0yyZoOmKp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QQxCkm3Ok/W4BP+392Ip9vTJjpX06TNdjdOpioFja4BCggAA2HB5Nyf6+9g9WQUIHl00+D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nS1g3IBH1P8At/e+lGAePUj7RSjH+gHpsLKSbi5tq5H5F/futnga9I/MY7Ust1ueVJFrWJ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kD35jgU4dIXXJPQE7ow3k8wtp45/Tc6FPIv+rj6cX91GKenRZPHk9Eu7N2eGMjLCASsl9R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FtXPPAtx72wpnyPRHcL3UA6IBvnabQyPJHToZG1mMPrUAKxV9Jc2UFTbnm/I90daAkHq8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ig8EsiFAQXcwRLHJcR6bByvpDOlydJ9P1t7Y1cadL1oaEcD1HNCqqBH4VJRI2PiOl0uGd3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5AF7+6Gp+zp3HAg9c2oZHY6UVY3R/wBhbFGYnxkuVIC2UCwYXA/x91Ofs6tXp0xu1amrYR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YOAYrqPGAttcZve6m6jgA+2mIFfXr2qvDoXsB11EsifdRsYR+toSWFuEgEbBD6YXcs2oX5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eE8pzhehlxm2IaXSkUEcQiVvoNbBlsRexJjYLzxzc/j3avmT0vhtlTTQZ6V1LhAoRtCq1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QlbXc3J/1/dC4xnHS5IeGOlBT4pYgl43ZBZGVnCsCxsxDRksQSRpvyLck29tNJ5Uz0+sQz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DIB69TBA30K3IuxYEfp1L9Te3PPtotXp4KB9nTjBDpcaVZmchLWDsCp/WqctyD9D+T7bY8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VB4wATYguRqHqe5+trBSyHkn8+29R69Q8R1kNT41ump73jOhlfQzDU/pOlU+pNyAebe6Fi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trM1DTH1TFdSgaT4+HU2IV3/AFEHk/g39p5blY8V6bZqUNeg9y255JjLHGzPIyoL69LJHw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/UXIuePZTNO8pJJx1QayQW4dIqqq5Jy7u1wz3lOlvUY1B0PHYFyAOGUXK/4H2wK8erj59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jaNUC3DljZm0q1tURDEaV+nJv9fdurauHCvSTr5yQyEgMkYBdWEgCadTFrEqxsSDYkg+7a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Qf5Kp9N9DabBQiMS13JJMhPK+i1vftPl59aLdBhmWSV9JlctGhZoCbKVbm5VtKmRtIY/Q2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q2o+vQS5yphbzAyASeprtEREpW7IsfKtItmtdCv+8+3VXh02SOgsyEoRJ2H+dVfI6PYyoj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NvVxcj/Hn28BkdWBr9vQe5QTSg6THxGHaTVG4KyFmENiAVXxsAWb6Hj2rjAFeqMa/Z0y/b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GSOTUGd/GsSyRso0sGWwDW06jzxz7Ur9nTJ4GnU6CmVVcfbhVIAIuyCKJoyG9ShtDh0AY8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3nk9SIqQl2kI8ixjWzWEcZAAIVuA1yv6TcB788j2oUUpTpknByOs8cD6wDqJ1esaQwb0iQ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88f7b26Pl00TmlOnBaYDUhiZipBVg9yfISTESQOb3+osfdj1Ug+vXNKcu8mhXIXTqdRxGS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eRQb6iPpcc/Wp4Dr1SOsLU2sJIiRiRi19BkBcKGBRQ/wDmmRhwP7N/yfbZHl5dbrTHl1gN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yJGGCRyOVAiX6koDILMQQSbn/D22R6deBzXrB9o5uR5JJFDKWCtrBdiCIwVXx20ngDUwHt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PXhSRJf0xSxCylGZykdgGmULwGdb6iAbL/AK/vwHDHXj6k465pSGZ4BpYRvIpiQABnEmpB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AI4AFvze6gdNkkfb1LjpVBtJdQSymQgRzzRi1opFBGinSQWsF9X59qUFOm26kR0sRLKzSM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QSVbWdKhR9f62t+faqOmAOmGqK+vX/9Qve2kbwxaFVixj1nhGsbsSmv8As+RjY/lRe/uV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OJFegDzG368mo8OhLpVVidJRjpk/cDkHUpUFPwwRgbFiVJNv6e5ctyAoAIJ6j2cdxHl06o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MjBwCdJIRIyoJunIuT+famtcdMaT6Y680gYyMEusdnYhyqxghxFrLkoYoB/hdjyffq8ajr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hckm+n93+0CjyaVkDE2VyRyNNtIuT7TTGoOen480Hl0idx3jp3Lqngl1h7Xj1sATGfMHZ4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/oPYE5pYrZS6sxkfZ0KdlGq5ioe8dF+yDqJ31GIAEi7M6eQKCynUFYyBibX+t+B9fcByka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r9nUJgJtDBdKeto4SS0ck2gqUYFWbxSaj6eDrNx9D7Zr69PDFRXqM8RRC0wkkiYiMQlXX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KA2LAguD9fdT/Lq44U8+sbiS2tNa3XUUSPVGAVCxpDEW9YEf6gCDe4+vvwrjPWjxpTqGQ7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WQtOmljJrjZiBDqkUKfVqC/7H3dRU46o1KfPp0x8TCaMsX0ltDXe+p/1C5Q/wCaeUWYnn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KhPw16R3OUb7OllQyl41YKY5AJEfUAhiDu7Izvdrql73tz/sbe5H2iTWENKHhny6BG5oE1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jQrG5CSaHs2lAdSrIUBILKb6hwPr7kuzULElOP8Aqz1H93qMjV6dAlnF5RdLl2K+piHUQj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fURcD8+zAHh0i+Z6xzRDU6yusupyHZxpDFizINQjssYBseNS2uD78cinXgeFAek/Vr44zc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IWkaUKq6lLKfGnP19QX+vsr3AlYmx5Y+3oysgDIo1Yr0H2TERkd59cY1KBGVIRx6gJFk1X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/tz7h7dwDcOWFCDw/y9Sbtn9iirSlOkhVFnIBEaBDJ43Ku8WoEMrMiNraeBwTYi3BsfYVk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KOnDFxsv7hNwFplR9XpnFiS4Qi0URNwOSWv7M9vBDVJr0huzigGelLGSuhfEgdFLwohQxu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QCwBBA/wAfYwgBoOFeg3LQk5NOnMCP6SR3AAk1xuQyoSAdBIBDpz9QQLnj6ezBM0rw6Rsc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Ivj1s8qA+glPCQl+UP0K/qI+lrnn2oUgdJ3GOPU2MeaTTGIjqLoAjhkGkkM8Tfq1RkgtyA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BRukFwSEqfIdLekOmBCXj0X0tqRijBkAPhZbMAfqQSTb2N7PtiQVx/q4dA257pHNP9X+rj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jVZSNfqdQLC6uBpZCWtYg3It+PZmKAY6SUORmvTzGz6gtmBRr/uiP/KE1WuqKSFjD2AIso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bA4/6s9dzMtiVdn9Fisl9A/cuALlij3JYP/avb2nlODjpREMg5pXpOVXoGlpnUBnZWEmiJ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qCNEhBDBrEG3sJ33xE1z0J7Q4qB0ic4YmQpYGPSVjVkDCTxLxpCFpER7i1rM4tz7Bm5mr0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9IoByCUjIVgrOW5aTw6Qqgu6tqkkYA25NrG/smp69GFfIUr04ofK6EK2qMKC9/KIipYWt9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IBPtwDI6o3rTpe4WWVTIvhNo3QRxqyyCM+P1y8EBRoawb/VcckX9jPZW/TcMcdBfdFBdac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jAlGLf7skRdKiIlnY2mkLW0gE2/p7Oq11k8P8ANXotGKU49c5WcfuGS6RqiqEvplLvIbsz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wB7adiaN5dPoAuodILf+c/gW187kIY/vJoMdWPTQF4lkfI+F/t0ClkDqCmote66Sfp7D+/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a6UNPWvl0b7ZD491DECcsK/Z1Qt23nPLXU9O+qp+3zua3LlK5pyzZXJ5qkpqbHB4iujx46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/2uIEuHKLEjGrgs7H1aTh+xQP8AD1KlugOphwoFA9AvH9p6L1URJHhZJEMj1IUhok1l1M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SCM2twB/rn2TsQGWvr/gx0uJNGPy6AR4/3YI5DI5R45anx6DqmknlfSTfSUiihUEm9xc/n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4jB6guRX1YhhZRBA09WBp0qjLJHHGsgsFvMpNrf7b2/EDIxC9NOdAzx6fa/QqtYqyT06LC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qyXUxJZ/FFCo/xBA9vN+IFaHh1QcVoajqDJGac0wSaNjNJW5MDSDoRpEgiV2uCGJJYD6f7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HT9ACHB49ZKyCGGnhVgrAwzxsF4C2fyGQNpvqQtqsP6+2wvE+fTrkdtOPTHDSuKjI45jrv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X7mE+u2pCIbA/m/F/djgBj69UU1Yr59exauuRgCKTJO8nqsfIqSQXjIQGzNrYf65HujZF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FSLBmv25TiNJJDVT5XHvMdTQJKKOPJY5+StiXBRmY+k2H59tVCkgnHSzSGjDKDqqR/LHQe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A104gqnAUstwwSRSAbrqRgSAPqOffmbTQ9NqpNfXrJS0vj0SaAJKeYTQ3FyphnXSh5uohc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4Z60ykgjz6kZeGCulneeKOmoWq66rnkigJqDBVTRiscIP882PmIkVLAiNmte/tTqBApx6T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TWbezsskzSJPQ1FORJHaSOpRDFJBUQTXPkpKujKsrc6o3HtiaNZEMbKCCP8PSiB2ikDBs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+r/vfW7YrJUc0j1McLiazPExpo5aerb6LeWnhMLlyNUsY+lwCBLyDwJZI806kmxujcC3ev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+rD9o4zwUuYghLI7UE9ZG0MnkeeNqWalkW0p9QcwRORbUCQQBb2WuAqtpPEdCeFuAYVFel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tqoKP/cXSSSVFQFWCqqiFkY1BlKAxrACebXtz7RyxrJQsRrAqel8Ujx6gD2E4/1enTNSdY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gMGUppklmiqqBxUwtNNYI0dR5CsUiyMSCGFrXPHHtpYQaMCCOqSSgkgqa9BLu6mqafCV+Bq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gjt9xS0rMY7Ooui6r2C8EgfTk+1cMxEkScaHPRbdQE28shpQ4HzPRYsI4p6mOnFQHlhRnm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/hEenUsQkUhjqKtwFH49iRjVeGOgslQ3z6FKgaENDVxqWcS2CmOUgekkBQ5C28ji/4LHn2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K0boedjuwEemOFIhTL5B+5JDLL5SCivwpcqq6FYhk0kAG49ls57m6E22gELQYp0Z3AxIhp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wgRK6NGHk8kFkRyzSQaUUgoAAL8H2XSpgmnDoQxEAqK9LfIUaNA6EJDWV0JpYZpiophLH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QbvGpuhOpHsR/iioOjFOI654yn+1pKCnPl/ahgihGQdWEau51yyVQZpGqAxV7XuLfX6A3G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vMDJBDEdUcplrapPuPrGtZSQosC6lU+URqit6CosG/wPurKKEnpXCxGB5noXsfkhilpqZY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Gp4oadbzRxGMx+OWVLaGve3NuAfaZyOA6NYTgV/1fZ0KW0MglbJLHP5lkVY9FH4RG1kAqo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5ipUPwFU6Db8pyuaqejFG7R0NuIycNKsrxljd456yeOVdawIeJKmZ9QSSIuqaiBrRRa1uW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g9eHDoadr5NgPuaaWOOOjP2qlbOg0vHJI1OxIS0Ukq/X9pVGpTdvaYrgYz045rQHh0LWKr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1Rkj8oqQjGRxaQpTyRPKURGIV7BXYEA/0oyhSCOPTJIBAIx0tpoqilXzirGSooaJtQoo7Q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4mPjEgGkajGD+Le3DG6DWXBT5dNJLHKNIQq9fPpVY/IFdcsn23hazRR1MTMZAyKi2p0ZZC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a1vbyMM6iKfPpl01DFa/Lp7mzM1M8MdNHIWrqgwVMiorEunPkiWnCR0gUHSWBH0JJPusjs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RIAwZnYdvDptq8pWSP8AbmBkmjVvtXqY3qausVfHErQQU7IY9QewF1UBb8nn2xrYEjRn5+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Pl5dJ7O5xYadgtRJQGnU6GCgFEn8ckkKxyLpjWSUXOgtIV5b6n3qSUkgUoR1qOLUTQV9eg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iCNYv3EeSWcKpQRxMrolKkccbB5VYAhL2Xkgk+/A1Orz6UFSlBXFOir7vrqiuSp/h9VoRP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lBCPG7TzR+OoRiWuunTMbhuPZpAtBU/t6LZXOo0r0QHtHbOdkgZpIWqpZWnrPJIWikeRpH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9Q/PC8AIL2OLeRW1FePSORWZTTpGbPzkdNPGtaTTzELG8EgRHikhAiQwpYmoiaO7AR3Md7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YBfhPSZbhSNJbP+r/V8uhNquxaDC01XX1RemokhYpVRxxSys8AYL4qT1K5Qt69XPP+v7cg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ydpIIp0TTtb5dbyxsUsnXfUWRzfq1pmNyZMYykYOy6mpMfjo3mmLyoSpLghRa39TCH6Kum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TPfaXa2iUseAPRS8J8wvlvuHPRmfauzKegjqEZqKfbE8NL9smtXhiyTVf3fnk/SNLG3qJH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jJP2npDC2+STUlARPsFOj3dS/KDB5GvocZv/AA8/WGbnqoqSHINVPk9oZCrlCvCDXNEk+G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zILM/IPstubMTVWIgnyBwehNZXJgdDOCB6jI/P5fP9vV3XR+9KmswkEDSeNvNaGriUvaxa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SSMCZb8G5t7LBAzJ4a4ccR/k/LoQzXMb/qE1Wg6G3em9HxoSnp5FkrzIialkb7U3l8gdDq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FgfqOfdksqULGinrVpKH1lWwOlVtXfMf8ADhkZ6pUWLVLUSS2EcLGR4/IWRNOslfoL8n/G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ifXq8rOW0+vDoLu9fl51T05QU2a7R3e2Cp5KOeow236ehlyG6c5JDBI0go8TSM7LTTRoVS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I9+traa6YioRAK1PTE9xFZW9FiaSdmoAuf+K6JJtH+a5tbdGayCw9Edq4vaUdXJFidzSy4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8Va+EiWKTGw3QuUadwYiBcvwGpZLBBpS5bxuBqpp+3p2Ha94mNZbcJDSo7gT+YxnqwLrP5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tbJVv3BSKN6TI0MuLq4mcmMlIpdSO5Z7a1LEfUC3tE914daEMg8+n/AN2TLl4+31PRlKPc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U0koVZGQszReVljgij0yqXMt+YgRe1/9dVDKJNOgGv8Ag6Zkh8OuogAdLSn21U0lBN/kaS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LQxI3pkNO6vM0sqszEqIzMoNnGke10okRTqUkfZjotadGcHVRvz/1f5Ogo3XUy4h2SWqjj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OopnepQooFNTAGMTJFoZTEqKykHTceyG6ZgDSlSfLo1s2WUEr5cQekBQ7kpqR/sSAjs5Mj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1kPjeKpTyDSji6i59lOrT2kdG/hsyhwKjoQ8RvGOJk+1qaaOpjmqIpoMfLURSBrIgkVNW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F2Onn6e1MM/hkFTRjx6ZeDWpLLj59CzBlqMtUMzRzwxwrB99BVVBgcRkIQ1PLHM1PUIigA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LhPGyk+JX59IvAYEdtD6U6UdHl4aup+3nyFfBVws9I0E8FPr1CJn+2ezU8sckdPpLyBjq4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EKJD4nn1R4CillhXQc/7Pn+zpaYzMV7ChqjVxU0kD6p4Jkp6ymlsBEAsR1yKJUF2kPqsBc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bawKeXGvRdPbwjxI9BNeBFQR/q9On/AO7jkWQrJR/aeQ+QY+DxxLpYNrpqaSQyxOC9wjFk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6SagL8ukyx6dIodVMV/ynptq8tFAXsESqmEkVK32zRLGJCVUVDszqryoDra+riykfT2jkm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6s9LIoHemT4Y45/wAHSHrsnqmmh8xedUiAMyEQgRKyOkTBUVtCGwUEWHH1ufaNpm1EE56O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0GUtNWruP+KzVhloPtpadaYzSiXyaEjigKh/Ajm7PqALBf6WFydlk8YuzVSnRwJI2tRCqd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qlNO2PEforE+4YyywSRUzK/ngjs4ieaSOUtcED8XuT79rIACDNc9NLElG8Svw4+3pNZjJr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/EWujog0xMI1KSMrp/mjpFl5It+Sfe2I1A5oemwpJA8z0iqiYZh3WOdk+2eqpmXT4v3QKV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kcgGvUGab6cge76dXA9UkHh5YcRXrPlAJaZTLGwjA/wAmVERowKdpIUZY7tqlAUhX4Kjk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V4V6LpGAqB/qr049J66nIblg0QiajlpKhPuyk0kkctNGrGZoHSWB1kUjWQSzEg/T2dQrqj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ILtwkoX1Hl0OuXxlZ9xWfarIs0eioR1WNdQcBWQlb3EwIsPqqi3BPulxGWVgoNRnr1rMil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bjrshkUhrgkbxsF8l5CmlnQG5exJASx1WUcEG97A67jeW50sKCvHod2GiKDVHkHp6psVQ0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BFVo6hwsgFzZwmrREUH54BFwQeSa2lrDG4fT3fI9bnunkURqe3zx1qLf8ACjTuOCv7T6S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ZOT3jmKplWauopd2ZI0uOpoWMjpS66TF63OgSNceq3uX+TrOn1FxTGAPy49Y++7d/T91bc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NB/g61hXIfTcWCER6mNyQxJQu5PAuP8fcgjFeoNPn1jLMGBvqWQFWQfQOhXT4yLHyf4/j3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zyFKeOZOD5nZiouWAZfrwrDQD/rX97p0y3Uh5ggiZWLAyBwouoD2AkcWtw1vr9fz7pTrxz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dW1GLmnjhhqqeXW8kqwQzLFCaxHLt6I545UOi/1Y2+p9pZzpTWBkH/AGOnI+NPKnQ4wV+L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tSx10Vft7dVbQLrrmONngeKpomkdXmrvEwnW5/TYLYqPZSY2j8dA3nqX5V9Pz6eJDijLki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/kq/KFPmH/AC8uoe1qzJrk974BZurO0S66Klt77BpaXEfxaq41SSbjwC0lUZSLyF9Rvf2I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1ZQaN9o9ft49FEqaXZaEU6tPqKWxcabC44sDww5IBHNvp/UW9mgOeHTJXFa46TVdTDn6C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31B/P0938uk7fZivSTrYlIJuxvc8nSLA2Nhf+v9fe6cOmmNMjj0l5Iyj3tbgt9R6STa1+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9Ohq0r/q/wBXl1OSO6kkBSBwbgkcckA/RrfT/D3unW6+Xn0wZGnBDFrkLcjgCy35+v5fn/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cUPHoJ89j1cSjx6uOLqD9WuSeNN0/B/p9feia9I5kBBx0XDe+BE9PNCwD6lb6Rq12N20Asf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n34kGvRRLEc16Ix2NtTmdvtWYawVZkDFbKQkkd10pc3J/wBV+PbLA0p0VshDY6J1uLCSUU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Pf1KFDtccMdbf0awBI9slT+zoxt3qgHp0kIKB5XjSKN4xqaNVYcMssYUhkIJdVP0Lfkf4e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/t7ZT10kMcoEoOotquqzKrFgxVdKSyIR6mBFj70QevKSzADj0OeF2dT0sMDyIxkAV1MjBS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lKkC9z6Rz71pHn0uhgoAWyehCp8R4y3p4C8HTZQGI1twAygm305B/r7qVVejFEr0oKfFK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VAYEkXu6/Qnm4PqPF/bDuBXpWkeB08pjwok5jW+okAKAOT+TwyW4/rc2HtOz16fCgAHrJ9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VfSNfpHFwF06VBK3+tyPbZbyr1enDrkuvVrA9JQqEKqmsK2qL0iwVgb/77n22WIwD17rmq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hZmku3qIGkFW8itGTbi1uD7rXrVBjrFNXKulVLtEqMX/AOCotmZ2vexUgN9P9590ZgBx68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II5VaUXdx4Sigh42YlyAOUOocX+ntDLcqAwDZ6aJrWnQe5HPT1buQ6pGboFaMSy3juqr47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zz+PZexLmpNeqhR59MJqgpVw1xG8nlZbyMNSHSqE/qZibeq/1tb3Sn8+tHpvnqiLBQjR6x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WY8qyoOG4HH9PdwvHHXjjpjq6xigCkOGEz8kqylZFQxKEJ1op/te7Knr1XV0ksjV/59QQ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ALkSav0hhdVt9Obn3cLmlM9aL+hz0H+Sr5blk0ObFRyym8ilHkX1ESNxbTwLnm3HvejyPW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1WmRgVjsqMXN2KFywAZhrKj+oX63Nx9Le96etq1egxzFWAZI2jZdDg6tFkNrlPXqZ2ZgBf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08urY/PoNsgxd2QqWkOpjJGQChhUcAMCD5zYt9Ra4P8AX2+gp9nV6UBNeklJTo5YaBGwus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SfXca3UXUEHg+1KYwePVCRx64SUwUCTVIqpFaT9sqzxkltUKKNPCAX5B1KBx7ULx+fTR8w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hIQHB9JVGH7gUOAoaysst7Efg/T+vt5Pl003qOHUoQ2K6wxddJijf9uAFmOoyhlsWRjwrg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mjQeeOpgpRqW4M+tDq8aoXBLOzTSv/AJt25t+B9Bzb28K46ZIPkfPqYYI+JNKMrhX/AGNb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uhSX8CwUKQOPfq/t6qfXrI8RlYRppkCSEG2sqsrElo7swIACgr9T9Px71X9vWwPOvWOSCz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wzatH6tBsrSOFsLW1W/p7oeJHVqefUb7QMGaPxprCrpjQO7MwJIZEJ/FyCDZPwfp7bp14H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apm8cjhXJZwVKcKzgAqzFCONWofU+6n59WGRUdcmpAPIhUSsgUr4zoVGjJCIjvp1s3F2ta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01cevXZo7IBwrXVTEWVZUVtLavoilJFbTZTcBrjj24or1U8Pt6krDockQKkkSlfVJ9YQ1n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HIW/19vr5dNtw49ZhCokVfUEUSD9KoisPU0Qk5CQlTdWCtcn2rTyp0ywNMdf/9UAduAiNY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2tSWJCgSa2liite4Nifcr8nki3RSMV/wBX5dR/zCFM7t59CDS6CVJVWddT8MCXJY6XZmH+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7lS3I0ig4dASYdxrw6dwxYhH5Utq0AEu+uwBGhQEiQk2uB/W3tXWoyek5+3ri5CxyMbu+u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NP+7QQAttJuf9v78T+zrX4hjHTBMdJYxMlmk0gAmEAEElTFMSQQt+Tb9P549ppmNMdKIw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5nAYRqruguPJLqOn9Vj45ZWAKiwAv+fYC5qdhYzEcAOhRsiKbqEHzPQEVQDzH1q2tnaRQw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V/bSx/1JJNjwPcDvlifXqW46hQOoJCS/ut+tPXDcaJEmCNHE8Zs503Jtfnn20fWvTw4cM9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y+E+osV8yqSSSouiorMLkX1E2NuPdfy6uMfb1jPka68FCsj+VQisHVS5VP069RFjwBwPz7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1iChV1PCqqiJpgUOWMzxFTdLqdaMQQpJKi9hc+3BTy6bPyOepVIGDN5HAVYwzqI3aNpBp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Ppc3J49rLYgOpJoB0knFVamT0saZWVdIKN5GSQK5EAmUMfDIUBNkRT/WxIt7kXaQVC6SM0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BBH+o9LCBXdY0VPK9y8bhADcC8jMqlfJCYxqtcPxz7k6yNYlBGR1H12P1GocdOYYsEL6kG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ynrCE+lmVT+bD2YClMjPSAgVFD1gmDeYaXPlRF8epQCyhToadR6GWR73BP09+PVhTOOmmq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nYoF4JkU8FVKNF9eP9SefZdfEhSdNRQ9LbQAsPI9B9kUYyu2p1YMto2eN0JEZkBYgFiF5s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vArcO1TUnh1J21n9FVxw49IuqicyKpIdZfXTFJFj8M8h1O7LoU69HOkkLpH5PsKSAl6AYP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U/GhdbRlkZgtyxt5mQuhadUeyIhChRpsAfoLn2Z2FAQD0huu5a0PSjgOt3KrIWIKK0rIhj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R9Vvp/FvYttyKfPoPTLpPHqeGCqzgh7TaQqkBU1qUaUgBrxkoLXHINufZgmBWvSJhnqVA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s/qMlrsYxIxNkZiraQbXU/S3t9Mfn0w3l1Ih4KAxabkyyym6oBG7lXeMAPxIeLcFh/T2ug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GvS3p7hFEqTknRIGIHkRpFDKhDWGllJJYj03Fjz7Gtp8C1PQPuK62pinSgpUlRHCowEoQw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RrECO4Povze5Ps1WoFKdI6fPPTurKQETUqA6lJR9SOw9T6n5ZSAeBYf4c+7E449bHrjrlJ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VUkpGWKhCBqFwrKiH6GwA9sSHBHSiIdw6YavUpDPGpUMg8RQFLCPxCNVT0Fz+phyLH639h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hHZ0KinHpE5w8BPGpS6iw1xhdF5EhDAOV4QEFfqwt7BO5mrgDoT2YOk16Rhj9bysrrLI4Z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fJI4toubFLgm/wDT2UedT0v8qeXXNdbKgfSjlWuzKrlG1H1CM+NpAQNRDGw/pz7uK+vVTS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V4VUXcqJZ3nJIEjI5WJrCygOjWIAAFvYo2Qikz0rSg/M/L16Du7KQ8Y8jn8ulpE5s7FkVp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Czu6EsDUIhP5NyQb+xBSrEN6U/l0Ug8KdcnZTGEC21/QCRRoGk+ETtceOMg/2r2b63HupP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V+JqjHRV/kpuB4NvVeBhaGHIZPBVjRu37X7ubSTBwTsQxZXoqGGsnWwt+zcfW3uPOd52kW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+w1A/YAx/LoXcuRqrSXLqdK8B/P/ADDqjbdlVJX5Wtqv3XepFDWwQCJqem8TrFRQAUDs4p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W/oPcQTy63eT+I19MDAx5Y6kSFAiqvkBT8+Jz0i85JU0G2ochTtGayrqqtNMbFJofsXjoy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TyFVuGbxsfaCgd0DcAP8Jr08/wALDND0COQP8Ojrg8BhY1hjpwF1ACGghhiCOBcRo0hv9O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T16vAA+XSYoVeSqdUDt46dC+iMsyeFC9j9ALzSHk2JK8H2piBrjpiQaulLmL44IrlJTBRR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443ls93LiMhSGsL/AE9vGvcDxHWmC9unh1lrKW0dE00cxkSOmCEWCyQq00iwnnUITKy3H1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Uoq5zTqTNSS1OPp5IkJaWWdGVrARmajaMNqHACSxem9jzbn3sAmpHDrzsCoFM9N2MJkzdB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SXQnjg+5pFFMfTY6HljTkfpux96YFlpTqsRAkDE9Nf28lHlZGEckgoaxFlhB0yaKSoQTLq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e26VqOlAqAPkejK7MxX3uWzWFWSQUMstM1KsoYRoLJFHIw06EeU1sa6rgWUEt7aeMjQ1Km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rHtIr0GuQ2++L3BU07RyJJVQ09RJH49Ky+YOZzYkKkcUjOosSDovyB72wFB8umqgSGnA/w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p8pHTlJAzyrI0LWSR/K00VRJBz6gGi4/1RPvQ4169pIbzr0/DHwzV5Wnd6laJUWVZ41jeq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6ZJxTuJD/gljci/tSFBBOrHSdiQSpHQZ19DNJE2PeRJKnBRTR0k7SEmsxUIacUSMSVmfHp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lH6R78xY5PHqqlcgDo5HxU3LBW5PC4/KSSx00FUduVcsL8KmVhdsZVMly3PiEasAT5lH09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U1LZ/wA/Qz5fugSqyH4cft4H/J1cJiIC+AMtSTHV45a3GVytEqpPHkofFTzeSNtcizN4ZF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CGzFivn0Oo7kEBf59cNzbQpdx4mbD5M1C08+OmpTGS0dQYTHLCjiZSClRC51K3BsLH2klt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Wl1oBWlVI6VnXtDitj7Ri27BGypSH9yqlkkf7kyRpqlRnsOZGCaQBpHI/Pv0UAiQIpx/l6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Py6ArsWkky+QqaikVikcMj+BOFD+KVo9bagA/oPHIZuPbclIpjT5deLGe3UE8CaDonWMqJ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33Gl2qKkR2eLyKIbOLNHIL/psSwsT7Ei1MSH5DoJt2yNjNehWxVPro3jBV5oWRmUCJHhj1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kNIzBmBUmQgCwAJNGNPs6UxgMD0YTrdp4opJ2K6BIrMs0UqxxVdLExmXVHEQVggChZGUm7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NXoS7ctIVNTn/COjE7UzFPVUkc6zx1aqaKi1xGMvVxzMUlMUssWlXQIx8igekm9tPtHKy5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leHQq1BpqjHyx6Z1npWFcW0S/Wok8MXjKB5HtTRMC2oa1cWva/svqDmnRmooeHUKlpI52a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4Q8RDAvIoEbBVk1RsXdU0rqH5sRf34Hj0+BXy6ecZKYhCJXeKQeKJ2ZdYpzINUUE3luVnC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70eHSiMNqFOPT913mKvN5GoOQKx0zVa+KlmWSlgif9008lFIDURxTUQBcxBQ3IUn6D2zIo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z0YXH5CloZKaZ/uHro2HjIVfJTpLIogiqGAjWoildAxjuSi/UWHKYihBp0Yo5zU56F3E5W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pkEKyRxNTz2USqFQvNHpaIqyySqUIuwUDVx7acmpAHn0oTVUGuOhy29WU7UixvrcvCYkpp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GZVfVpj1qpCAoY9K3FvaVgQ3Dp7uORw6Fnbudx0zU8a/bRGkhRWljp3NPGU5mRAH01UdUU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79UEH1HTbq/GnHoQmq4pk+1UTwhxFMvmdlanUXZVSnhIUrEXBXW7I6Nb8e2yxPaOHVVUir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NJ4hIFll4SOVS617BE8c8TgkQzyc67lFUXI5A9+KsDXz6pqqOGOnbzVBkinRoVp4k8MrRK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OFlaKSJI20lubcjg8m1GJBxTqlVCsM16b8lk3eE6itIyzh4A8qhoYFSVY1mki9XiJYkAEl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NOqoAGIGQR0DG4MvX5KYeRoaEQTmoggab7qolcXVvtvEdCRzEakcmyqT9PaehkbhjpUCka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Wr5GntFXwQxyg08QqZYRMvGjXThJJQkqkGzxrr49SjlYqKv2dIJbgtXPQZblhUyuyyTVDr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EMsjRzpLT1Kfs09JHoEgViSAdKi59qo5KYpjpKwZhqHHovO5MGuUqL1BOS0FzS1VVG0Mjr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SMJE5BsAT+D7UxSMhrqwetEagB6dAzujr7GVMkKwpFTZGnlano3hURyBGAEbSFPTGs4BTU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l5k7Vr59I5rZWofxeXl0HE3Xs0MhbKvLkIofJUEyLEpkhACyU7xgpE2lBpMhUkqPT9CfdQ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B7mr1ir9q7alMNB9hTFZGCaVCv4YpA8kKOjFbTTRqQrMWJ4t7eQgNUsSelSQJQnTnrE/UG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6GMssVkihkkhJZninWKIBBIR+CW4vcjj2qU6SKDrZhTgVz0gs70vh6vHzwVVBTaJtUgli4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SIyPpBJcD6P6iDa3tRqTSfXpK8DIakdvRpfiNktz9eUB2VWZfIV1HjJ5KjAVVbIK6WioJG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ScPMxSDWWZEJJUAAe00hJpIwGqtPtHXoKqrxMP0z5Hy+zo3O687XZzK08cI8ckgLzRmeVz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RZdJDMqBSyjUx5t7amuUVhUYp/q/Po1slCKUUefRiNi7KzNRiYJK9nijYs1HExKzxxAK9N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TG8YZCdABa3sseXxGLEUXy+fSmRlWTQhq1M9ez/wp697GIbfGD/vFLVZNq1ZcjJNLNT1jx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yUyyUzeIqrabWv9B7QyQyy1/XYD7adGUO5RRgD6dKgen+rPSixHxi6423h63HY7bFDRx08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5FlaEtS1jKv3VIzmzwSB0ZeSPbAgeNJaNn5+vTtxcyzyxyKdOOA4dcdg/GSPH5oyTxQU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JI6md5E4X7hUCQzSFgFa6kfpHPPtu1gaZmWQ6RT0/wdWur1EiHhk6/n69H72bs3D7dwQpq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AtNHVZJT4luo83mSKd5RqDIGIX6cX9nkDxRQ0SmocTxPQYup5ZZhryPtoOl1BGkskSFnVg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Sxh1mmE1dH4oI7qdTBUVtVgy+7mYynSWrjyz/h6LpgY0Yhc/PH546DPfe08fmElro5Ti3i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dmUQzR2jJpKuIlvxa9iuokAgvms0uXIVwppxPTtneSwEKwLCuaf6sdEXz3lweWVciYo4Wq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20R6PJGKiNZI51sWmWVUCEkDi3sPSLodlbiDTob20ySwqUrw/Pp2wWfhkrF8kjI8Cukuku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iEeRmQ2ESi5VPVew5oAWNFHTrDSATwPQ07dy0UTxrE0MUcQVlFKxmZpZDJM8lbHJaJHVyQ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7HhuFB/l6SS1ZST/q+zoQ8VV08FSWmkp0eUB1lE8ssvmCRyKiIsRW8RuUIYLIOPqD7UR9j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ACtB0IWOzNqieKSoj1WVbafQ4l9SzMDF4TG2kgaRqZGsbHn2pWZqnu6QywsQpp08HKKdU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qgsZmRWk8MXkYJSp6CxOlrC1j9B7q8gPcAa/6v2dUEJqFehX/V+3puyFVK6fdzFBEgUxwP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Vm0TiNGubelmYgce2XOCxGPTpXbhQwjXieJ6TMlaZCYhMYy1M8hiYOrMXbWPLKVLokpBtp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g/I+XRjpAFaedOk3lKqhenBiVQ7zBdIIdYp0BaWQ6rEodJ4OrWABcE+2HVafOvV4y6tk46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vCKpEVmkkQRPGtUsoLBXKKGiged21WYAKv0vyAwQGFOHStaipP8AsdJI1NUyTCpEU7xy2g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KUcLIxvNUzFGYm11NvoPdST6VI6q4WtRUddUKTTOEqacBZw5jgQNHGG1s8YeTVqLsLH08r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0PSaftGpDkHrNMsUeOeNVNQ1PE/2xVzPokVnSweQtqH3A0qwtb/Ye7qFNAa16K5yxbVw6x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oKSoiptOKleVVpBNTzxLmIY6eGRSQ6SmQvZgwZCL3Nj7N4XKFV/CfLoivtGhiwqQf2dHLn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jI6nyBygZVUq7EvYK5ZSdI5+lufbzmis1cjpFD3MgoadBvlsGlRI8sUdPO9OC/rH7hRwWU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xDfS9jz7JJURmJ0io6F1pOY0Cs5APQZ5PM01LHU42qleikWjlmaomkK0sVK0nqMM8l4YfA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gLwHLaIuVVfi8h8/LpfL2r4lRoPn/hr+XXznf5kPe0vyO+YXc3ZMNUtRh59yVW19tMhbxU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8MHqdZfIlE0msWDNITbn3PGyWxtrCGN/joK9Ykc67mN15i3G4VqwqxVfTSuB/n6r/lc8qr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BDFlI/A+v9Lc+zoeXQQYjrhIxXQ5a3j0vYC1iXCSWtezAG4I92XjTponqSbvTC541zArpG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oWv/Qe/E+XTZFag9ejQSwFDbyRqkiG+nWANOoFb21gD+vutc1HWuAp0pMPVImQoZZNCxSi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CKoiYgXETRk3a1/bUi6kYedP59eU0YY8+hdpq0U9PXeKaaE4TL0TYtuDS+JK1pSBIpbyy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R2uVNvZcy1C1GSM/n/AKqdKVNCfl1uYf8ACVT5e0O2+0u9/iXn62pjpO3KXavZ21KCuenj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Huqqw1TD+xS/xXACnmWmPiWcRBVBlSzObRJ9PNLAzjw5CKDzqP8AVT59Jb1SWWQjy63kah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n+1qU2Ui9rfT8/n2Jvs4dF7UHSSyIRdZNjYkHmyg20/i/Ivf8A2Hu/l0nY+o6QlbJolkUn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OQw/1akf8hfX3YelOmDmmemKWzva9+fxb8C44+lgP8fdvn1cHAB6kpYDnRbQOSD/AKm735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3+XHpqr01gW+n+vclbGxDWPpt9P6fX3o9NPxPQcZdFYMpPpBYXY/2QLEsw4P8AS/5t7qBx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u5aMSo4FhZywJvpI1D6Fba20fj8/7D3oDPSR1UjPHorO+dvrKWbxgCVSNNv29Ku3kdl+oY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1IOimVaE4x0ULdWxZK2SXwwmOJnYKuhiTHc2BRb62WxsbcWF/etAI4dNCRhTwxjpLYrrRl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QD3Kqmr9tw7cXjte/FufejGPTpyMzMRjoacNtuCmSMxrCBoCtZVSO6HkqpW2qQEEni63Pu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KAA1qelTTYlWVSY9JdVSQgCP1RyMNAa1wqrzwLEce0skmk0B6Mki1AYwenmLFBDd4ggOoa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uo+NyOF+pP8AT6+0jSk9K0joepiQWRhJd9CkaFAF3FjHYaRyV4N/qfqePbBP7Onhjy69IP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Acc6xZ7XA4uDYce269Xp1gZWt9CDqPk9B0hSNX6DZkDni1uDz70SaY695nptklKsTqXTYh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AKq92NrG1zYccX90Y8anrx+fTLVZCKFbsYwAjCWQMAhclmKKAlyn0OoW1G/Htl5AoqeHTZ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odYJNctrNpLBU1ASf2zZmPAC/09lstwWPaevKC1a9ISrrppWd3d/Vc+S4XgE2VVIAEpdls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j9vXqeYHUKetVfTrRZCukgFw0crWLE3NmT8kizXP9PdwKjh1Q0H29N89cI/ICxtGOHSUNI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souFBAB/2PPuwU4p1QkDz6bpKvhlAYqwT0KvCXGospvZmRha7n1X/2Hu4QeXTZIznpPVWQ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gBAQMvjkPj0WsQzsbXsR/he3t5U44z00W8q46R9dkbR3eSONTGxRZXYjTf8AcTg39RaxN7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vI9IHIVJswV1EmoCGeRHeSQtqcR+k2ikjK3JI1Afn3orXrwPmRivQdZOtZlCuqyGMA6bMy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NS6CdX5U8jj3X59OD16DrJVAdSi8qjv6wPJqYMNDvf8AcWwPAFhpAPvYH5Hp0fz6R9SHjf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CupmZSHi1EMC7qeWJOn+nt5er8ek9MojZlAKswQ21Mf2bCON3kX0yEMPpawPPtQorw6qcU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LKkIY38ojLKiqoLAEEng8Pwb8e3Vr656aPqR1LpwC7rYOSzJIAx1iMMI544GFg3IBPBJs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Tb8K+XUyJgr3VI3MbWtZtBYrfQhb1nRDwSR/xT2+OmD6Vx1JSIhkjSERFTKVkYgxKeChbn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e9vbo4fPpo8TXqRCUQhA6mN11h0JjWNkJYibgSSRut7W5Y/6/vfVdVT8+s2lzpDxggHSkY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8uptZsospALA8X96PljHXuGeu5PQ8IBVdK8gL5iXEl2AlLKiKbhmIN/9iPdD5HrY+Xn/q/l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NDJNpmb9LXKn9iQhiAxLAFvxwfdDxr1bifl12WWQR+MMyAmQ+ACXTYaHkCtoCOptwpKtY8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9YzZb2KRKLXkjVuH9LgEPeUj1c3+trcW96Az14nzGeshZAVt4w2u8sjEyEFOY9ZIAUFW4A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CKU6o1ePXNWGmUroYogJLqyyPGfVGV16v3JrEXIsBcf0Pt9Om28vXrNTtaJwQojsoCMQJ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E9QIC31Af6/tWnHPTDj049f//WAPbwVI4igHikdUVhG0etfH5GKpIFZFblVDm97/n3LXKQ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o9R/zBqa4kB4jpd0QvGyqFQsR4kN0Cur6mIju2piBb8AXH19yba5T59Aecd3TsrRxrc60D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ZjZpD+pYl5B5IufasHpNpqTjr073TQ4/csQmkAoNNvwtjEVAuG+hFx72X+fWwpr0yVJDsv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bUGVnNrq8libfpAvz7TTUINfXp+LBNekLudpIYahlQWdPH6mCmRFW37ek6liiIBF/Vdv6e4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l/pY/4roXcvxrLdR18jXoDZVKzyuDGXc+NVZiiJ5AiqXK6riNmYr9CTb3CDcT1KicB1Fd2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osrlikX7bPf+2UB1EgkG3IPttsn5dOgefWHT5Y9DBmSMvJ5FUKRFbQyKbrxdQSpsQePz7r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zOVIGnSI4gjOY3UlVUIkgOmaNVLX/w/r7tTOOtEDqIVV35Z9eksQXMhVyTC4ZH/wA2bSGz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eXTZ6l0iIkiKVk030gwhyWRQpkSYOzGNGKXFhcEGx59q7cgOlfXpPNWjfZ0taKM+jyKBEi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lUKdd+SRYfk/Ue5J2dSQmqmmn7OgJujirgfFXpSxaHiQMjaUYD0v6zrYoCpVgwkkmAJtcm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VEmKUHQEuhSRz5E9OiuphLEm4OkoqLYszMrpKG9SeQAnVwVI+lj7MlIp0hODXz67ZLQqQC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BbKRwXZiF/r+n8X97NcE8Oq149NNWqazMVMkRJVHdWVSyBmNg1voQbauD9CPZfeEaGJHl0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ekHkYuWaSOK9y1OfEsjrrGtI4VBCB7NYgn06r829xDvS/ruzU+XUl7WR4ahTmmekZIQk/w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YESKoVA6Klo/GoGi5DfqPsKSUD/LoRJlQP59OGOQnU1gyqXZSVDKtpiwAdfUYbqACfUp9m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dVoRXPShgQrHdwdchtATIqyKjtqEciLYam/Btz+bC/sV24Onu49EE9CSRwHU5UdWsdaPex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e+n0cekXv+f9j7Xp/LpG3A0PWVHkVQZIJWDIicyAozL6XbQrEiVXvYMPqODb2oQn0x0wy+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uyFUk0GZwXkZjeyuoUgj1i5JBHNx7WwEakFaCvSK4B0tQZp0uaKNIYgjoPIEZo28oWod1s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a5JP049jWzAWNa9A26q0jE8K9PtOjMjXJHH7yAhX8xAUySADTGqAegqbG9/ZqDUdI6ZFRj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pCogdJGLMfVqeQudJlKIL8WuP9h7t1scc/4eupbXK6ZFK6joMYBbS5mjsrX0qyNci9yBYe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ZA6Yahf3GDktFIHVGdrSaf1RqoAuup+Sbnj+g9hi8B1Ek48uhHa0CLQZx0i86QipaEtpjc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jYKS+qMRyC4a36SRb8+wZuhGtR6DoSWYqpz0h1Zi/qvJKtgDGWX135fxNZLsRawvc2PHsm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GxaRzG4d7JIurxhbGZV1DTKGaxa9wL6b+7pggdUbINM9LzFPHJE8YkDJ4Iisjql7hjeLTo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b/i/sTbIrfquTXuJ+XCgH+z0Ht0pqjWnlT/KelPAyvEhMOlnYBi6qiBWJSNVVVBIC8MVsT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50PRSK4P2dZS4WAtHpkYrGsgVFQSoilVjkUoC8iRm1zYD8+6cFUAZ6eX4q9VifLPcEeQ3F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p0pGdpJImhlxjJQ4uKLxqWb7yoqKyRlsCkQ5NuPcJ8yXf1e4XdxWsS6tJ/0vYtPt7j9nUj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T9Q0r+fcf8g6q2nygTIV1TIyzRx11HV1hcKoqVpZ3eGnUephHLMQ5H9q3sBSktqUHNB/M9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1ExmCGa29v3MVWQjpjtzC404Wgq4XeHP5upy1NNWUlG/pSmfE4Zpasq19aC359obiVkuLO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JVH+fpQiRssjO1NIqPmegAzXkmp6GSYu1IKura5kBeYNM0scEcajS7MqA3HKi1/wAXOipZ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a9NcFIsctVHM4jlyE8FOqBBJLRIZFVhMQwVNMc5Ok3ay/g+3I1YDjk9VJBpjHWd4RlcpW0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ondDEJ4aeVqCkvcsF+6qCp08j8nge7DUSdR4daABPSvz1O8EWHnpnV1lyFTjpGjmSdJanD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sk0klwdNpeCOB72ePTzlqIx+Hh+zp82/TCXZ9fIhZo6fcGGE6StHE8haWN6qOnkkKiSNm1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/elFDq8gOr6/0qD1HSOhghizlONKtEcxNStDIJC8TVlRUUC6RFaUJHKqOLC91t9D7cAFCa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9KvKYhf4xjKuRR4NwVcdNXvAissFfJFHDUjwWGhpJP0oxvquCRb2mCjUQvAdLpMBNT/F/I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bunptRWHM4ubFFKqRWippImkpA8ySMpWBIygZbqQw4PHvcikrSvTluSZh8xT/J1H3RjI63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T11JT1lBWY9GGqhWln009LCZgfPG33U/hFixCgXtY+6utfPJ63qo2Rw6Su88PUUWWWuCux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qmWMRR2YyqFQ0tXFND/mzdlP1Nj7oyFCF/Pq4aor6jqFNC9JDh8+qvU0qTx64yuhqlqdzP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1JNpUsbDXe9h7eUUx8+mJFJGrpD7+xgwla02KRFxbVNJWYqUKx8mPqo3rcXPNHPd2k+2ma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vcmleHCvn1UI1TU4p079V5cYrctFE0rUuP3DPjqCoMTyQpR5I18c+MqHaFg8UdJVsPGQe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+J3gZk+Ncj/L0abbOsNwFY9r0B+2uD1fZsHc8G6uu6HIySU6V+RoYtu5ynYRhqDK0uVWln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Vl6ct6b2p5r8gW9hB0IzXy6kO3kLxrq+LgftHS9q8gaiuyFVMrjzzRCNHCSRxwNSx/tDQQ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Un8nge0pGsmg8+jAsFAqfLpI1+YqTWJDTgFDriKhiwDBGsC6sQDGyagfrYjj208qxMFIq3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dQPH/Uepm3tvfxumqDOrNJkPMEC3aS5jugL8tGr6fVyQoLG4sPZcwknd2U56XBQiKKcOiP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yuIlh8U0jKFAKOoSodWKQEaY1WNiWMl7FblTqPsR2TD6dFPEdBfcE8O7IHEiv7elXg4KcR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FaNmkm8UHklE1uFGhz6XJDxheOPe5TnrcAGnV0YvZFK7UtHTStL5JGaCdlYv8AsVsSxk6H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2bgkgDi/svnpXoT7edSIvn0N/XOGqKenr4pddKK6raFJaai0Qr9qkNJBWQIscfkFTSo00z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SVynS2OhBbVGKdDTTmJ6OpQMZYvJBTPM806IkEoj8Bp1BVfLVEa7LdVAsbXPtIT69LweFB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tTSMBHV1ssbeNtH3CUzRetWPqTxn6kAHk/ke7K2M9PJmn29RWpkqKtIqJHb+HxKIo2OtM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7MZWErFhytyLG3196JyDXpWgKrw6fcbkaaOtqsPQRVP31LUwUtbLT0SrEZ6mmDyVEQazJK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j+nvTEU4dKoga1r0IOPrFnlFI9RHA9FIsMUtJLM0kUI1LMEnm1s9TIDdrC1z+L+2G0+Qz0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hpGppvDMVo6eopo445ZVZp6i7k/cCriIEclY3Gi7FSt/z7TsorWueliHIB4dCfjajIQGPD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mn0CsWeNC7SwsjqZVmhnCgMAhccC/wBaSKApoc9LoDGCC/w9DbsmWvoyYq/IR5GpkAfw1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xwSmn8LhIGTWAAzW5IJ9sEEpQ/F03dvGWVo00qOhHJ8kQeI2ERUUJKuaeKRJmMU0kLoS0K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QRz7Z0kE56YWQfkelQtXUyqweoRZtaQRWsBUMrq9QXjdUWKQ3Y3A9JWw5I93qx8+mjpHAY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mKqqngVdApZaaV4p3MrsZJgGOpkEbaLDni9uPen+FtR68tKqVFfXpN5LNrOJ6WmqFaN4Y4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ISDyiGLy2ZtP+dc8MOb+2goZq14deZqAVXJPSMlFNHLPLWVX3V51hlo9Lz+GkVWjmaLQV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jFbekX9uqAo+XSWWTy8+kTmM5JQ0dPNPTs8Bk8AIqKeGUUygaZ4pJNFNE32kl1EfLsdANy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kk0PHoJs7kaSWpmnp5o6mWpRaWHQWMrvT3K1HjnVnMsESnyAgqTcsTz7ULjA6d/CPXoMcp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CQuhlkhVtMc5kqFQpFoVzEVZL6mugOm5tcj27k06YJ0k08+krVUESUMdfV6p6aII7yMwda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Susc0shIa9/wCNVy4GcDBx1QvxPSOq5qWorIFqJTHOy1Mwp6WKWRDGzj7iRb+V/uptHoEd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xx6bLmvWbGYVWraQGJEmqY2dlgiEixwlCI6Y1Dq3qenABC6nSTji5tcS6W+LPWw5YgV6FX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KrpbipUUU327metQyyxBLPAG+ykkMrcfp0iwBHvbXoVlUt1dQfjHEdLWt6OpJqVMdU081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qMJXkidCbFkZfJHGuqMgEkfQEnlSstSMmvl1ZXaXVUA+vWDH9KSYitQ42Moupg7qsv3M4n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BdH59ZFr8+9+K1c56d8FCNWoBuhz2V0nVVNWlXJLkhJI6v5B45FYnn7dCygLD4wLoPU30J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I/Z15ZY4Auano8nXPWlLQRUv3VdXzSkRxGGoJbxIlljiVo/wBtYRGbXOrSPr9PbCxCQ93E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KoPt6MR/A0EMtNDCmhAywRBCpd4rqFWVyCZZDd1DACy2W5+ldBNT59J473SUrWlc9MiYCk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0ihZbPC1St9DGM6mpzqUmTjUSfoT7RSNxoT0Z/WsQFV/8AiunUQYiKmp4JViggmsShJfXU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QgmWzkEXBP0t7p4iIBVqGnTOudmYqSSP8HXqCup2aCnUOTHS1bMYWWWYxiMCCdGBZLxrb0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sdwjUXiaHh/h6s6tlicVHTtTySQrMJdFRJPTB9EU2mFC7ok07Skqt6ePRIzAvzdSPahHKh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OntUHqHmk0Q0M7SQVsNJG+pVpol+5n0mOeGTyQCknpp0lW68EvYf4+3JZNAQijAD+fTcK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5eXz6KL2xtQZCpjq/JJXrOhpSKaiSFDLTKaumhPmjEE1RHSF19Misjx6kJXUAU3cWrQ5fL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dQKAdFLp4mxWUqp1ZZqikqSssqTM7SoLx/sksUSoWNhqZCwK/pv7QKSrH9nQjaQSRihwR0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l++lkaSQ6yZL03mTxNNJJIlnlqALN9C1hYC/Ht/LMpp0nIUxkEZ6GbG7gCvHOqIYViXmIN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lV9GpiQysbpYnj3dmCEEAnpMUqKefS3x9aJXWWOeZIzrb7SJ40DCXSqRG7OiqHYFCQ1gD9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AgenWmKqNLAE+vS3x+QDyOameSSNHE0UDlQiSONLxuE0soiNiD9L/S49+ftIoMenSaUAgF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9xTKKZqmIgVUXhUFQFRyrkl7mWRVKqpa3J+h9t6yagLnqojppckhfI9Jx6+SbJVwhpyadV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ShNQj89SjLOFAu4jIsvpIt7Z1MXZQhpTj0q1BYUq/cTw/4rpIVlVKJ5I4awzVJDMrrGsci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7yQrpBSTTawvew9p3Laiobu6VqQyhitB0FzY+ulrK6YtGjwvFHrYvYQtGZpCC5KTzyBmN7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8GLE16M/FiEaKBx6Uz0I0Kqxhbh2VpUBmCppdQYy5TV/rG7G5F/wAV1DosLgE1Oa9eakKR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2WNVZomkKm5h1yBTGzGwchTcn/W961cT0wz1wesOTVIMfGYvPreKmknkBSILF4kUARhh41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sb+30YVWla9F81SxrSnRWt3fI3EdB7jwNduDee2tgY7dm9Mdt6szG9sPJk9uJgZa2Onmrs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6TH07mTywTxzRxqZUR7FCeQWm43KBrG3EoBANcAV9T5U+w9Bbe7zb7CFnvJirEHRTiSPIe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3POQY/HsaHFbn2jvSB8dh8oub2Pn6PcGCr4c7QRVuJqafIQVFU8VJkKWQPS+Uh54vUhZSD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M8FxGKUBDqao4IqCjUFR5ZAINQR0V8vbrbbzElzBqVlYhkbDoRxDAft9CDUdI2dpFWLS6a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wEFv3CGN3I0sRr4AFhf2H3r25yf5dD2LSSwIwP59U+/wA3buefoT4f9y7gwNeE3LmsOuw8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eTPjpqyCWEqsnhofPoI9ayMvH19nWwWnj7naxt8Fak9F/Nm4nbuWNyvdPfo0Cnkz4r+yv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yRpa4kOpnZHcEmXSB9WZwWPP1Fz7nONaADy6xEdixZvU9MtSQzA3CppSoUf2ijLfTf+0dX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HznrHKGaL1AtcE8H9SludS2BvcfX3cccdMmnUyPiCRyXDKY9I0jS4dLSIfSfSVP0/wAfdS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OgWzTQuLNHdgCLjxzCycp+nSbH+guf6e9Nwr02PhYenThRRkx0siuS8TVBdb3u1go5/rp/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Py6HKmq6eqo6Si8FDSltsxUUB+2kvPXUNTKZq+sRWdKvITUNR4wwCqqgWAIuSvw2Us1Se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VUVApmnVn38rXtROgPmT8a970mUjbD5jfGG2XuOnyMv8Ow+cxO6sdW1+2k3HMjvPRR4jP0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7csD+ClZnFzGSBp1f6vszQ9elCNCR+IdfVW2Tu6Hfex9p7ziEavuTBU+Qro4izRQ5ZNVPl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IQSaGIHkjKuOGHsZxSeLFHJ5kZ+3gf59ErChI6wZOXTra30Ia5+hBBuR/TR7dHDpK54mvQ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P7RW7CxA4Cn+pX+vF/e65A6Ss4rSnSbjrA8v1+gOnkXBubrqP0IH+8e71x1YSDI6eVnQIG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bkf4EXH+w9+/w9W1igpx6a6yoVgb2P6uSeObHhVuAB9P6+9HpsuD556Q+WkDBz9dKkNqAN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ew/HvQ6Sv9uegszUQkDoSSTZmQNquFGnURyGve3Fj78Mfb0lfhxwegny+3mrda+AH0sQtx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2q5/Jtx79556RSReIDjoN8psuOMM326Fx6wHst9VgQCoFnaxNwQP8AY+/DHTSWZDAjh0h6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YsC99SiIlbXdSwuBb6ji/wCPbMsgQj06PLa3GnuUaum+mxRu2uISRrpBUgFCW9OrV9WUEW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PE9GKQgfh6d4aEaTcDSq8MVI/QSFCxAnTYKPx9fr7StVqmvSlRQYGD1xlhUGNwptJcSGRi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SoAB4BHtk1HA9PDJx03t/u0eO8bxi92FiSWswTi5NrG5FvbJPpw6vTA6hsI0BIuAfJr8hA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tfoRYDji/upOadb/Lpnq6uNEksWUpoGvVd/wAMqxgmza1+oYm4PHtpnCg1PWiwp+fSFyuf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zFfUFvcRsEbUzLqP+w9oJbrNFFem614dBrXbjnqNcQkAiQt/mmL2VLXAkbWhLl+f9T+Le0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ac/LpKSzfthWF0cL/abzMpcaWBN1bQVsACD+fp78AafPqx8+m+asIkEbSEvIxUvKGSxI0r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BufbmnzI6bLYpXqBJXsAAZmUqbAKiSFCQFCoGsY9TKWckk/63u6pXplmHr0yy1unnyKGD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Rg2q5uha/F739vCOtB0w0gqc56aKjJR69MUodf22ZQdLxICUVWGtlcsTcMSbf19uBDjHTR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TK3kWS5ZglmUatABJ4a5EaFQS1rFrfU+3AnAdU8TPz6R9bWjQzsgA/S7SFbPIGIRHbUH8c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27op14HpF5CpZ4LgMWsyuxEciJMCdSsvkLws68avpbgc+22WvAdOpWuekJVM8ZJXS0czyK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XF2KNcDkEC1h9PbBGenh6eXSXyLKsbKt4r3RwguwmQizMV5eOQnT9bC/NvfgKdOj7cdJG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quqK8hATiRUCt+uRuV4F2Fyfbi+fV6Y6ZX06gGQcX1FW40lDYEqLKygBB+T9b29vA9aOD1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1XwhnILIQ50+T6gDVcgfi178+3R02aCtOHUxAulSWXRHFI1jGEZGjHq0tfUzuTYWuWB9qF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6nrqGoatSosa20swJnUNGXcsun03ubkixBuPahc9Jm8/XrKvkjEbxGXSio7CSz2axJHjViv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t7cXhxx02a5I6mM1kZiFjDJqBeNmYqWATldIGotYA/W9r+7efVOPDh1IdlDqIQpGsyWawk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EKlyfT+n/H3o169554U67MbGCys62cayQpT8eNXJFwJDdVJFmt7qa8fLrYqDXrARCkciln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tBISNVIv44bmxHJH590I63g8BinXG7SKQV8Kx3j0wogEQYettKKASVcFiwKqD7r58evefX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kiJVzIg0KLt4FLABhNIxPB4tz79TPy63X9vWMN41MiRicuoaolKGSKWeOSwDH+zKFcLe4F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OvaUjl9OrUyjXLHyyCzH9SqbDgWv6QL2+vt8EA1p1QkZ65vMhMjBUVyiykarIACQGjj9RR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Ye3A9OmyOGev/XAbBR/wCTUpDKRIX0MW5KiS8DSaReNrWUnkKf9c+5c5XAFrbU4EdR7vp/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MeoSKrBpNHAHpd7MRH5yWVAiab3Fma31+t5HtjVaV6Bk/wARPU1UaKRQpClAGddReQszaZ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+vNibfT2rB+XSfrLKJACZCVPkkUKAHZ4+WCAXEhSMtwfqbfU+/de+Y6ZqgMCV1kSEeNdb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Cxr5OFb8qPpyfbUpwaHPT0Y4UPSA3WdNO5cqxfUf3lBEb+JuEUhfE5021ciw49xrzoaWbF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ltT9UlMfZ0CrMAzzRssiskLPIrel3Gq2iVmMaqSSt/T6vpf6e4XbJwepNQGnz6i2KxpKG8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GdW8gOmK0pT1+qw4YXH9PdDWtSenhWlB1GkUo7yroVJGvGzWKySFT5HTSv7jSlrEk30/X3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worppnvEiNe7a3X0+pxwranBOpSebXv78PTrRHA/PqKzFTFqu0SFLQqFj8ko/zRnNv3Gj4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7uDWleqeuOpFMgZwjIrzsNOiNlQM7F5lqItZCoJADe17i/8Ah7Vw/EuKnpLLWhzQdK2kMg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5GWzSBgIyRo06V0qBpI+v0PuQ9o16Y2DdtOgVuYWsi6c16VkEkRGsxhiEGlAralkEZDiKV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Sw+vHuTLFlMYxnqP7xXV2r07Rf7rHlWQGJY5JQhaReFKiwsWd0tdfqSOfZoOA6Lz6Dr0qH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dLM6o41SXZJEBfSZGAIv8A61+PdTwr1scSOmerYcygySRhnVQiEXMdtKBZDaXQWH+BU39o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S20FZAK9IjLI3kfSfqA4eS5SEutjohFg8iMpt/qSAT7iLfQ31L5/2OpK2hl8BKjPy6R1QI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NNpFmTSpu1/Jov5tekE8Afn2EpKa2Hn0IlrpB6ccf6NLgBQV9KFgEMgDDRGoJ1JC4/V/Zv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0huc16flUqpkU+IKIdFVIT5E1MCyKhJdgSGNibm/sVQ1Cj0p0QykFqV6n2PoWN5XBdEiLl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YzaPQy3BH54/HtevDj0jbzr5HrtkjcPI4ZYbetnD+dmv6f3GXhWCk3P1Jt/T2+tCeHTDdS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/ISIbxjW2kANCQR47xsLk/X6/n2tgPcpIxXpHPhG9SOlvRSL4RCouLRKrLGf20dW9APq8o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AT7GNnJ+mo6B9ytHYkf7PT9SxxBWWdFkYlWR1KyEKE45W11UoNS8ni/wDUezhQKca9IePT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ukxvIVDxTRMFZnUuzyaCPSoCixF/eyaZHHrYyeH+z1klJIZmsBru4Dfu6tdxJICSqEvfkW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0Xp+Idwp0w1S6JQXUOXl9CLr1gM7JIXuG0crYgAg2sLew1ffGT6/6j0I7M9gHCg6RGciEa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ISGRUU+EMEJ16iBzey+wXuYo9BxPQltDVfs6RQNiSsscczArc8cvYLdtLSNqj+oF2YfQ/n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/Z1IjLoVu1+VYk+tEUgKqrqJC6JbXANzx7cWowOPVGpx9elpimY+TyAa9dgrDRJwf1Mw4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G3sWbKQsdGPd0HNzqXFOlsBrUBWRptcZL3A0XV/2zIdSDSl+B6iD/X2erkk/6gOizh9nTd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pmmEOiGSlEhvNeadVhBRFIeRkmnUnTYW5vx7L93uTabfe3H41jNP8ATHC/tYjpZYxCa6t4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+Q6pW7j3JVVW6M9uCsr5p3yUW4qvDKYgUp20x7RwdVGJFLv99WiqnUAkFUDfW59wNelkeS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D+Z1HqVLJFKoAuK5/48R+QoOiQ51Y6eKlITRUS07o0cgEhRIXRpKlmDEOJ31aQeVH+v7C0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j7Bjo8HDTTh0lqCpnhMqrWRxpVUGdiqGlqQiU1A+PkM0stO4bjIyiOnjIBkZrhRYE+3Co8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rTLqoD0H2RjMtBipER0mJqhA7B7JecxkU8a/tBZHuS/wCs8X+g9r1BFajpk0PD06Z6aJUV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LyXeSRJapYYhdiNSiOF3ve5Y2J49vKaDh1WhySesmLlajyHlJjeKKWNqp5VJWKrnnaKipy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fQAT+B7sAamv+o9aU0YEdK6HKwVtHDSFJlix2Q3DPDLIAaaLwVmLdJ2ZQGRvPCUDn1EOP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T5LX9nV2bsj4fEes/nElM9HDTCCQqZ4QJC6VB+4mrkrNLkQU9SpUov0DBfyT7r2kig6sK6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nnkzFCBG9fFkaxqmKRWMlVi6mFHlUMqCnYLIjqGsWPqHvw0nh1tzQ6h0Iktc+Qo6DJSU6w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gH7zQx0ldTSyKr2vUivBJDFmNv6e23C/h4dPxsaVIz047NRKKoZqnzI81VWiMxJMs0D1l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PIaoTSCRASbqlr3PupTXX16fhcCgI8z0Lefw9BUbjpauGSnkNbT42sx01PCUSofOY9ayKl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nmlVLeuKSOx4AtoIT+IdKH0lg3SZylGy4eulqYKvJa54MnQTB4G8NZE6wZsssQDT0iLBOG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MdamhOD8+qaqasdNMNDHUbKzG3UFH5v9yOXx1VUKzVMUGMp452xxksFpkqaKUNH/baSNkJ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rU9NOdKMny/PoPsjJTZ7EVeFLRSml27NPgauT1tJBSZCKrMSMAxjCCoZUX1BFktz7tINUbL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sO7HQXUlO1P9zDOzU6VCeSlNmDJU0+rwFXAGgJNEACLFSfaMqQM9KAw/Pq0b4pbk7Q3fQD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dFfXrhYdzb2xWyw+bjo6aKrqpqjMyLQUUVRpillnqJI43muFOon2Bt0aO2vJIy8nhqtaBd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Q227cpfpY6RRtKzYq2n5A/Z5npTZHu3eG3ou18J2lW7M653P1RncTRw7Mmrmye4t4ZGWS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yH8Lp8djMXUvkRk5BLTzt444NTsuljcFuJILE7FaySJMMvklKfxCmCfP06U2W8GOe8G7Sx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J/CfOgz0OPXE2S3DWS1cv8TqcBmYsdn9s5Gtx8tAMxhcnTyNR5PENLDD/F8JWJE6wV9OXp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ICNnLuEktxBuKlZ1alCKEZ4Ecf29D7VYSRQT7fIrwEcRkHHRnsOkGKemqI4mkjVTMLByGF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8jaGUf1P4v7EESiMVpmuekz5wMCg6IZ8haqnXfkeREbQuaeSmCpAsjXWpctH6WKtBTCygW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Ngwkx59B7dV/Ujb5U6jbfnmNNT1H21QolLJHLBLddSgSRkxARTl7PqZfoAxDC3Pt6QGvTU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DjiEFJ44ZZpFdngSBvHebxRpGqSyAosOklmA1fqPq/HtBcqKfl0I7DAGfs6M9h4DBBjoqZ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TaHf7t4lmXUdYeBHKK4RrJwbC59k0mSa9CO3rpWh6WdHj3o8XPE7TVMVKJX4CEtPEtVSu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5+pFhaxCc+fp0YopVadPW36UpVVVRICYoaaohjpmWSngaSOlp4yQtgXiaKoJQFL3X9XFv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pqOGOpphjmrKijiWCnqftYyCqxgEwlmWFI1Wyq8I0Fv7LD3vUpJAHSlVala46e4sf6Kyva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KzIWkTykXaO7ANO0My2Km/H4ufdSaVI6VR1GnpywGJf790SOeCFQWpqmGRqgIxVbSSDQJa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7gk/SwPtnV3HpWpoRjh0MW36dZH/AMokMkZp0CiSRGYKkzRrUaSSGq6YsLobOwBv9Pfguo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hZxgppJjLG7UhYRzS1zQSCaoiF4xDMXEoHhf1gAhTpBJvz7akXPHPSqOQnoZsG8yUstIsl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NK4ptFRzFIFsSsd4wssQJ0garWv7oAAtOqu3cGPSooJo2tNDPNFDGVhmiMiVUB8EgkWfya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AYyNPPupUNw4dVaSgpTPHp2mzIidkV6UweIvUI7/bRlIgZKWSNGleIabcjUGa9gpP0oyke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Zbd+Pjo0kylUsdMxWqi80sUskGq0DvShJQ9LErSBeSq2aw9XurRsRWmOt6wteAPSTo8/Ty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mFTJHNEuuCOKCFGmMpDqJUC3tdieOVPvYjAHoek00zsKE465VmVSWmp8hIkc6VUTUsVKkv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IwKQ02k06qpIKaQGA9VyffjH5mvSSpqVrw6BzLZAzokWVpUl+0q5Z3hs1PTVUSKSitGWRI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I9l9J+ricR14nSaV6SaiH1tCsiiocSROfKZYnaFmZPA94/IITZwGXl+eFt7UaeI6p4pOOm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KTTMBNCaQhFljaJGgYVM8qiGpgnB0hdS3IuDxb34YHHHWnpWp49cavBq0Ap68LWFkkiqKa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FZIIATT0MBUJ+ZJ78fT3sEUz022a064S7eSSmRECaqSGMwVNNBHHrkiDzVEDToqsWnik0R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ke9kimOHTYQk+fU/be2pa8UdVAaj9+eeZFpZFWdKaOwp6M+VVESyOSrqilVN1PI9p2koQ1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ePRkdg4L96eRqZY4mmpaei84QSO/1apmBaNxSwEmM/RmJJNhb20kiuSWWp6u1QnhgYPRkq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VHWxRxKHmkLTVCVSSMfIFWZzAdfFmW7aQRwAfaxJnZhQdvWhCEUstdR6z1+z8jL5q6nhkj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SGTiOFHAjkMyiWT0EBijm1/wCly8uSV7enI3VQEJz0osBQ1GLaUxiTVSsFrIpJY6n7d4g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1IQt9APqHtv6hlz5jy6akj8TiMHoZ8BkGZ0p9ImRjeGjUxkEOofxINa6VKXLEcFh/iffje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tADWg8z0KtHXRJTA1UkhjjjlkipRMhZjKtxTSNI14vGyh01AsFX8X9vGaMpqYkE+Xz6SmN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1Bq6zxiGOtT90q0UscWtYtccZmjkdo9VwsUYKz2UIT6vrf2WXEwSmsZp5f6v59KoYySfDO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WqI1En+SxGQa45DE9SY/VpLRDxTsrD1BhZ9P8AUey7U1yyqxonRiCIFJp3np5of8l8zDUv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EbRahLItjGAGGlgQQPr9OPayFQlfT+fTDyGSnzPT3/EmJhjk8MMBgLxLMx9TNII5Jg6C80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6WHtQZDgY09UCYJGTX/V/xfWGozMkMc8T1YFRHE8YlaniMWsLC0x1mR0edlvqVSoUG55BB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genVxArEHTgnoId7tiqqgkjrlWUmWlkjgyTK9HXS+YyJHPRwyaojUo+qNRdGKsf0sfdm0S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l9ukiMdPw08v8AP0Vzf2zpamneqwFDUVE6UgSkpqSjQOYw2mlLrC8gmjpkugmjA/bUBhcA+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KfLoxt59L0lei/Poqo3bldqzpjdwU38KlStMdOKlo6hJU8geB1nkcxzMLMPUwl0jSx+h91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M42RwSpBXoasFv6nqFaSknikJ1iWIo8lHEj2kZlVtLlLNrVlLKAOeORdkKyNXIP+rj1XLL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WqFEaVLGMrFJBK16qnaxBZJZkJSQOpAAvYMAOSPe+FVUZ6TmMfE4z0tlz+Unno46CljalD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tGXEpmcOxZFaNGUIg5b/Dj20xkUqFXt869eCQLG7Ox1UwOPU7d2QzdFg659reKqydXHEa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LLLFMWlLy6Tp1IupRytyAPd3bw0aQLX8uPTFuUmdVlOlB69Ydi12+Jdq0ce8qmF889XVNU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UyKtOsNHDKzxJSx8GSQiWQ8sBzbxmMyaxFoB4D/Y63JBAk7NG2pfL0r091VDNUM0tKyNIy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qVjZoYSmlmCxLdnYtojF9XJHtBMpPcvxf4en0cAaWGK/s6bMpiqiqxkqUVZCMmRGGM0EtR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UMrNGAG8RDAcAtxcFtkqgIy1erLNR6FaR0x1zqms0iK8kWkpCjOik2MHpkS5a6qiKwtYM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wyD01xJJ69BDIlPE8ii6hFu12imdLM0rRgr5RKxL6R6Qp/Jt78lNORnpliCaDpirpkNNko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rLIz+a6xXVlN39LIAP03B+ntyIgmnSWaooeqVP5lWGqt65jYHXOAxkmf3ZnYcpSbV2XBQz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ZKfG42ix8ccq1D0zRmVXkdAHNtXHplzkaze51CIaizcKV4D08+oa9x79YLZYnxx/n0YT4z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PjhSfNbanYtBvxNyYjDZPtvqXH0+TMFPsauhigzO7YBNmJ6Tc0Ox89WU6LJDAjrTRVDRvq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2u1Q2d2rNMzgVAqI8YJ8wuQCeA1DqLuSN4aHdRe2ElIFGQSQJc9yjyLChK+Z0tTh1dni6y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/u/sqRagU/kFFDWyxrJVS0s0gVmoGm1aXlCuU067G49wpEgYsNORjrLBj+nFIj9rKD+0V6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NDSdNdTdZUNdC1fubf8AWZmvcxxRU0+H2xi3WFE0hpZ5UyeQNio0av1HVb2LuVLbxdxkel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zL4Qct2tspo889T/pVH+c9aY1RJGkk2l2YOVmAaMgsCdJAViGsP96+vuUkBIHr1juzZ+XT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MkkV24JWUHQx5vpIbj8e3KHpqpP29coy5RQVR7h42Yjmygxk8EaNFh/sPdvzx1U8BTp2RG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ZHlUr/AGWiZYGVuDy0QJ/rf3rBORw6qQRj16g0x8dY1yVVBAxReSyB7vH/AIqBf8/n34+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PRY3rJnjXTHO/hjvfVqVhGo/LFXKs3+29tsainXgOhuwFHFLg6OpXF3esqI6J8hU1EizU9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VsqpWpkE8gkXWBGCvsqnLLMVLilMDyofX9nSuLMeoDPQg9a5ik2pujE5aSJkp6GOhqIRW1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Kth5mEKF1CmrlQNx4i2vUtvaecFo283BqOt0rxGDx6+rN/LW7kqu4/ht0lujMVNLPm5dnY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KzObNpKPbmXypLgCSXNxpT1DMvo1htNx7Eu2y+JbRFj3ED+WD/AJOiS4Gh2FMAno3ecrFj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IDKeLE/gjg/7D2ZEimeiyaQKD5DoFNwZpQXQu11t/aXkf1NuSAOfdagmvkOi4y1Pn0y0mQ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BiL2uotexuAR7tWma461rbp8jyn0Un18k8ADnjhj+B/qfx7tUHrfiEZ8+oNVkCbj+tiQpu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+n+x96yerCQn7emKqmecEAgC5JNwCGNiL/RuLj6e9gYz1vjjpNzUWpiOQCP1NzweSABzy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IEjpjqqSOOPSVPCW5AXULm7DTbgcD/AF7+9Hq6xLjHSBzFKrAtpDlHc6ALEEn8hv8AD6cG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Y6DTKUiaiuklbkM7i9wSWW3AZWT8ge0kma46fTBqOkhUxojKbOVLaANQX6D0rdgSInHIvz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rw6hM0ZAbS5N2Ww+jC5VYnP0AUkg8n/W9sk+pz06Bw6hSOrhyI20KunQV5INvqOCgU8A/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UH06sMdM9ZVeNT+lmB0g+gHUNLajpOmQWNri1h7TuwArXHV69JbI5WngEvltGfJwrOGIlW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m55t/X2lluVQZPVSQMnoKM7uxIvNErMQGl03DFpA+g2DRC4fU11I+lx+PZTJctISq8OqAM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k1RLpllN5GYD1xtN5QFLCNSdMasT9B9W/wAfdBn7etjpqepKrY6gzW1OqqiwHm/kjBVQ6l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25xz59erTgeoM1SqmSNwikyGZruB5PH6FmjjDhdABJCAckjj26q56aZgOmaasJOiSTUxDF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TcKL21A+luCDf2oRfPphnxxz0yT1pFrWKEOCFKOH5AKEkoDKZSSwsD/j+Pb6rwx0nd+OOm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NbOsjqVViSf7LmRdVoiRfliR9OPboTpMzgYBz0y1GQk9RjdI7L41dQGMiM+orIy2jWOxvp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Hp01r9emCuyKsjBpChaNTrVdcmmNmEjyRmyqQoB0i4/2PtwJwp1oP0n56iObQXMY1DwgsN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vokhuwsLLwPx73QcR04rdJirmjkjZNCONKvJZWUMaeYBVZUWwiJAAXSf6i4Pth6Z6UofQd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0/u3PjCqChUEGKM8aWZFBUAkEA/kW9piP2dKV8vQdJernRdSXWJ2kSVTMutYwwN4ldWUks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3XgR04tT0k5porlEl8bKzSTKyupcjUFhjvZUkYAgMfz+PdxWtfPpzPlw6T0soMgUMqMVkR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vL6AquPpYHgEe31pnqpHy6xtUr5WDWK2ZLemIy6joaoLxoRHMebccgW9uA/PPVD1NWZCYl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iQxreMaVQsSugkg8t/vShfLplvn/q/1evUqGVLy+UgRAxs+gHjREzaYo2/b1+rm97AX59q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LimEa6gVKnxayi+Th2KRGlI9JaEG5F/1f7Ee3h69MN5+vUxAECpIzOGMolEr60ZSxZbsmk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PdvXrRPy6kCQSyKpkSSJvCIlK6410aleVydJdeQUvxbj6e9Hh16p64rL4wtSjqsgkLFTp8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tHMlgEsVVv8AX91II69jrzEKRGkqAgKhdxeNomJI8w021M50gA3v7rTrdSOGf8HXAOrupD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+gFmScr6kETC4F7/1B90Iz8+t1wfTrBIY/p5L21Slijw1DGRtKEg8eJgeNXNuSAPex5060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fWJJwqKwd44WXkyKShdNamPSNWhqhAQCRYn1XFx7sMefVTny65SPIQulbEhDHosr6lIZd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x4INvd6n8+qYzjpU4vCT11QjrEHBCFbKkiKQPXoBUyFgt7m1iD/re30QsR6HpPLIFFDx6//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lP4yVklgWQo4RD5VGhmZhqUiVTxpYn+ovf3LfLZH08GjBK9ADfARNMCMaul1AFePS1luNS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kkHqMms8ajyp459yNb08MY6BcoOo06dotSsAoaLyWDEKsp1MvMZHqd1N/TfgAH6fX2qB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MssiljE7KI2vaZYnuw0MLKoa4Wx597615Co6ZKhWN1cs8mpriPx30FWBYINLWAAUAci/ti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jXoP8AdDBI7o0kv6lZVcRLGoVSqMSQ2tACAACGB9xpzpi17SSPT06GfLmZxXHQKysfN4mI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X6XbW8a3VmksNItweR7h1v59SWnAHy660sqmSVTJNe5DkMy2BEZVU1KSIgf6kt/re26jzH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AqWUMC6LLZCsqellXSxLoBdeP7Tc+6mnpjq/nx6xEzN6Y1d1fUReNNP69MhbUbhhosyKLn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n59YFF1LIQ/ospsuvSdQ8MayAWYSXADfoBt9fbijppuNT1kpLG6Mul3kGiOWMgyaR6ggRm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9qYcMMeY6TyntOellSnVTlvIdfpjkiiiChQBdpS+o3Y6QLC5sOR7kXZ21RK1amtKDy6A26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oQIYyqPFHwNagli7f5z/ADah5FUIbMD6hYWvf3JdiNMSAYx0Ars6nYnPTnDocTWcOOXEjo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puNDfnUL8AfT2YA4x0g4V66lLuACqJrV0dVZlaNVCeORj+p1Go/hiRYe/EnrQpnptqjHpt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CfDcEOE1N4f6kEEe0d3mIhhXpZaghwQaAdIjMWHIssgCiYkN43ZiYzIHI1X0tZnTlr2bn3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jTqSdmH6OeHSSkgPl0hbvDCjyRftiRV12Uf2vShIIFraT7CLAa6DoSA0WvThj7C5EaLDGx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lA3rUv8AuC5Zvp+B7NLE0IoO3pDdCvT/ABggFdYcSrGkhIUSxop1HQSpS4/C/WxP5HsUw1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HFD1J8QV2YRN+6FYEMwdZJFFyxFwGVL/4cX9rloKdJGr69ZAxuyKALpGiyRPrdfT+g+QPo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HtQp6Yb7cV6zwIdS+QxhyodKgukoCtICrAkAs5ZbEem45+lvayA9wr0inAKmnSypQJILA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ZVdghRVK8xHlTex/w49i+ybUi8a9BG6FHbAp0o6EKLkaS6kMI7FSpYeMyNa6qhvYkGxI59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JI9enKJFAfXaGQu3mksQIyoLlzp5nlKkBgSP9f3f1695inXUqgxI4DCOWNbRiVQzqdLl4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fp7Ykyprw/ydKIviABz0x1bxIzWEjKA9lidgFOrVGrgaWCyKwvY3Dc+wzeuoZuPQjs1OlQ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sNSSBdUUZ8iPEBGn7qBGGryk3ZgSSAPYN3DUWqW8+hLaUCmgx0iArPIQCWj/AHUdnW8iqF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lhpAsvNhx7JqVPy6XeQz1Mi8nlKJo1rEzaPUFUkqxYNZ1kZ47Xt+fblStDXqpoagj/AGOl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oUzAGVld5FRV1GQxhvSwA9N7C5sT7Fm0UZKU4ZP59BvcwQ+T0sYeFJVSRIDIpY+MzpJb0u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iAbAj8j2eitG+3osFMUOegw7qyy4rrnczwfuzR4urkpmAaBlqqfQKL7R1cSLNNXOoUgEMQ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1wUsYbZTl5C32iMVH7WK9H2xw67pnbgop/vX+wD1Sh2bJNX5utEcs32FLRUtEtGoEc0ce3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FrWOplydY91VtQKsPq59wpu0pGtw1Focf6VQMj1qf9RPUl2KhUVStT6/6Y1x+Q6K/vCoj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hp6hMdBScKUgpaaOOaeyXi0yzob+rUGcg39lEK6QopgD+f8Aqz0aDpJUlbFSZfAyOA5hyd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W1QZII6aodgxeKGmmZwOPUw/NvbwoGB4/4OtHicY6aslSzYWkoqWRnp5cW2bi8QVJPBUr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gmkLsvLE6biwB9qlOT/D01poCekmY/tMfRVU58k8gpaueExurwwTVcKrCNYZJGOo2tYck/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AgOek7XVMyxvjY+XnrJakuz2anlgUqdI+nIUXuf0gAfX3vXp1KeNeqUqAQelnjK6ip9vVp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te4WoulTWVMVLCKFkCOwvNAWUH6hCeLg+/B2D1B7WFD+fn+XTo0+Gq+YNemmkzKxM8zyFk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DKfs6eCoMDAWRkXSx1C1jf+vuo48erBh6dTo5ZY4cXjop3M82draSCm0MwcVGNkgVzrUgB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+7IDWvXviFB69ChiaoS7dwYamjnkmwWElNMrvFGv2JyGFyjyor+qfVCgkkJDBwCRa3vbKn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ipr0ImMy8FZU1TTVEdHRJgtv8A8OeWQxy0k1FGKKMGb1ecUEtTKEY6SY9IvcD3WgaoLdOq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mSlxm3NwUpUNtyqlwrTQvaEV+KrQ0EFTA5bUDRVTuLW1qfxx70CABpPfTp1mY9zfCP8AV+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T4NqqnpZ67DZyKpyNKRF9hk8ZLkY5aOWnoSkZpjUY/MvDUKD49PrI1KPezHVVXV+04/Z1t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OOrsniEoBNJQ1GbrMM0TSLFBWY3KzVUNBHNIriWR4Vlip5pOLH0/qIPvUaMx0A9x/wAPW5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zor0OT/u1karGInglxuTz22qh401SSUFWtRQ1VMyyhmWn8HibTwVMX1B921YOKdIwRGR8q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H5JizSCiievhfh/8kq9Lu5kszRLDW6bk3F2H1v7qUqAPLp1XoW/b0c34mdTZHend21tkYq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yVNSyRSTLX7YioJNx74hpKeoH2Yr12TS1dakCs1VUJSuIU1i3sIb5KkcDkijmo/Z5+pp0e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agf4Ohm/nU9AbR+O38wvemwtliuOxH606f3LgJMxX0WXyf8ADtwbHxZM1VkaOlpKapNR4W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RqblSfd+Rr362yuonUjwrlkP7Aa/Znpvmy0W0vY2jeuuEMPyJFPtxnoZvjHE46+2th5K2o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F4/K/c1VdRNiqaSsraWgx01VNM9FDilq9K08PjghKtoRQWBDu/QhOad1RGDKpQ1/2vUico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pLa/8Ajx6NHla+ipqZTaRTBHJci0cas4EgZ3uLumuwVhe5vcj22i91KZPR07AIT6dVd959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7bJqoVydYGqTpm1Nj4lvoOhhZBNayfXmx+ntftlpNIl1OEPhg46D++X0CT2dqzDxSOHp6V+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gPTU0aiRAlqhIZahmESRfuKrRtHqaVyw1Bz61+v4Ht+ZaEdM2rBv8AD0bnYk0YooFMDRo0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KZQA3lhPjFJURsJHWNB6bAf2vZXctkinQqs6aVpw6NXhJ2rEolheNJ4qqIlSkzK0cdQC2R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9CAsAL3HslnBBJDcehJbUoFPEH/UelzQRu2MIqo7RzGWmqp1YVBYtMyq2sWDfcyrpZVJ02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uTK08ulthaWKSoq4cjIs8pxdoakMGaS6zhgaMRqyIqAO3r1MfpqA91BBJr0pUGnWRML93u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HAVRUdRPLEksNRJKEkVTHMQjfguUsLfX20Sa1/F0rjJCaeJ6VtHCKuCrFPIYsvBKPPEkhh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EMoKB4bLYEfTk8j3UGtRqz0pXVUVHSkwOK1RRyQNKKlUmqhJAxabyRxxvLE0bWRhT+UjxL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fwAbNc9KUrQEnFelDt6OSCqqJKyldZIKWWWMSQKIKulklMlRLBM6kxmJf2wXC6pG0/W3vy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BQ8ehOxQCmWaGSdYzHDMyVB8sVHFUA6ovAzfbSyRxMFnjRjok0kfT225qa9OhSuK9Cvga6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I2jNPYU8CFGE0z0Y9Q1OpVm5ve/wDX3QlaEdUdSRQGnSii8yq5HhuzfuLHE9OZIyPovPke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QWv7a1fPqhFSOg9z2TyeRafF7dLtVl/HDlMtQVUmMUUsqI8i0tPCXaRFQARPp4vcngHQap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AOm3EdY/xmspMjlmkzdZUzTTmJhLFThKSNfLHT0VKlNDVRSNMHjGpZICQZVOn26tCoBOD0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8+hIyWJo8ZQpRYmhhhU6I5KyJ2ix7PG/k1Fij1TVKRk+aMqqk3Nib29prTHSRHZ2LMfsHQ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ZW1tRVU7QzpC0NGtMqxJDL4zpLqDjZ6h10abEN+LqAajNR5dPmlBRc9A3uTLmRJalquIU/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ldUBkepULJIlPUOxUnQSkh/AuRZaAnTx6YYV4jrBg5450qar9+mfxOaelnqljCuFRxWuDf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LqV1uDYOg1rjptqqRTh09Y6SOljFJTgVCR6KWkqaiVBVxuH16WjuzJH5Xv67tKf9Tx79T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1x2FpGlq5JZYaD/K3NLGLSTFxTCSZG0TLJV1DeOQsTHqUA8m3ujERoa+XWkLSNpXz6nUeJ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5CpixjiKCelEbGMBFcS09RTRQrJDVULt6gAJG9PJF/dSQVx59PICgIIBI6Eyj2y9QlKmKq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qSOASTrTXnWB3jIuIC5JsPWrn/Y+07igoD0+rDiw6HnZW16emWjjl8jQzFY5pKqVaqbyI6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SQkNoj03YgMePe4tIIVhVm6qScsowOjIUeAXwQiCN6YJKZXnWjihESwun7UiG7zVcxt+4m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FUAVFAof9VekviMxbVkenS1TDROGMqCNVUyaI5JaXyWp9SSFncrHNFpIYrzJyTzwFLFtN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z1hj27RX80XhjBArSTGsbTylXieN4h6JSy2cMbMNP9SPaZ0Q1OB519enPGI7Sp9Ps6409D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o3pqmIGFpWhhngTTOKRXCgxUkeoK0oC3554PtCwGsHzrwr07VChWlQQf+L6EkTlUSmP2o8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A9gGjki8hIqHkWYeNfIAeb3UD2sNcIVAqK/wCr/J0V+HkuCcdJfKI9RAaeSNZHp67XF45S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qZoXMYNShGoSqFRDySo9l1wjOlKVIb9nSuKitqrQEdMmOgrBXh8jTq1PlFMkMmm33c0RLU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j1I0qFVe9iF9pkSQcRg9PTFClEbvH+o9PNZPEZlSmtBJOiCnVx5Y5qyQuhelb0sYrA+Sn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+3gaVFcnh01CrFatkA/sH+rz6ijIeSjLoRLUpFEtSbpJC01MTF5oyQGMUFtLoOdJJ5tf3b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pQIyHocRk/y9P83WBKstFoqY46ghNcMYX/ACY0Mgbz0lOqH11GtfWSQ7Rn62BHttNOC4qe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/L69J+eWKsqKuipZHSsEUCmREpDVLBULE8EC0s6NEzQOtlBsBb08H3bxUdmijPcKf8V06o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t/bXpOVW2ooaF4cwFx+LJcwzLj6aqqY55XYxQu+lhSu07BwkI030sAfp7Uxwkq/itpX7K9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TeYr6dFo7o61oqrDyVJNKuPVxNNHWwhnVkIR4KQXMj1Bpx5CTGluRrIfijJo0AEAVyTx6V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l0Q/J7U3Htp4chtmOvVKUssWIraeqWheORkKNQ+a1dHrbjwqx0m9jyLvSshSgII+XRnbyM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677JhyS0UVT5qSp1zrPHHI0EQqYgwemq6fyRRtZizMpBc2/oCfaddNDXh0+6P3Uz8ujUbc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J6eWKRVERjq4aR9cUhWRHU1dJOz28YF003uPbchUrSh6RMHyr0HQrUU9TO9MlMZ4pyDJ49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M5giKLqDqtlUg/S49thmJAUkdM9o1FhUdKnHurSfZyVLT16JaRpHEMahTcu/IeohgBNwt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lLVfrZ4BgKL/q4dPop6ehhXzhj5GcTTSRuA6IYyNKKNRRnZVIXgsx5bTb2mkNMstB14FpC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OgpXghbzipktMqrHdzr1KHeRlWPwRhLBWP0F9PHtmSeOPtzrp09FBK+oimkdMbpVMlOyS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PEB49QDK80auCCIySQLXA+oBt7ROXNCDmvWwVBIPADpzm/ZWBvW4jSZFkMhBkkkR1CxjR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0n34npg5qekblZFWmWW7BPvjUSOdJETwwLpYprbUPJYrGQGFvqPp7egHdjz6Sz8Kk9Ul/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pde1W1sHAaGuk3Nle2sPjczJ2jjcfUu0VJtPF5iTMLt2hwL1LmeWkSk+7csjyTWVVM2+29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rZIJ4eYI4fYePWP/ALt3JitTD4gZJEwpUYYVyG458xkcD0c349dvfKn5bbTpOod57dy/X3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YNw0uJOO23XbM6Vo6Gix3WGxtyNKJtzV+58tTx1Gd8AkpElaaaqZJfHCRH7obnYbhcQxWM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PczH0PkPsHADoB+zvK+6tLM9+5NoXBJGEVV+FEX1/iPzbNWNbTqzOUlBSyKzRLLVhlioVY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7kC7qRoTkg35B+vuGjFHGSoHefLz6yxEbuV0jsH8vkOtA/+dx8oKb5BfLmq25gMxT5PanU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SOSh/i1PVST7jqUqI1Ilkkqv27XIQQgC35kTlewktrR5pBR5DX/ADfs6gr3L3eO+3iOyg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Tlv2n9nVKVZqR1OpbAmWH0m/jfkoWIvY3K/wBR7Fi4HUZkEHqBIw8jaPodJ4I4I9aqOLlf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+DqZR0jTTLGhIL1C6CqglIpVu0rL/qEW5PP497JweqEZpTHT5VKs00M0IYotTTww3I5pY9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y3Fr+260OOHWmUVBpn/J0xungqmViJE8skYS5F4tf1DckG7Agf09uChHTZXJ6VmOpGnlMK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ZYBRLK3hQF2HjTyNxc8E/S/ttmAFfLrRU59ejH7Q2pltxYBhF90lVSbipqGOKeaKNnqJoU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MuQqqfwLJyiEctbj2QX06Q3Efoy9LIFLRMDxB6hpBJNS5GjhpfFWR1udxcK6olqmrPGXpG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mhChSQC4sG9vFR2fMZ6pkl89fQK/4Txd/wCJ3V8UsptepCY/Jbf33g8g+Pp86uRpIqfcW3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5JK3HY98jQVkUisQBPAVIuFJMdpkUQlDXtk/2OifcVZXZvIivV7+8NzrTRD9251uFsQA91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mx9nncRQZ6C1zPrOhT3dAFVZmSsqdRtoLWuW+pANwV/sksRa1hYe7hSABXppRQCpz080la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vVYORwwLDhDc/T/D25QDq2PLh07rVsVuGOo2X1EnUSTwLcHUPrc/j3sdbr+3qWsolv9bhf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e1v9h791uvXRAU6mADE3FybaebLb+1/vfv3TyNWor1Fm0CwXj6jng6bXUH8cAf7b3s0pU9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9bWYIeDpFz6jwGCn8n22T8unAPTpDZN9IaMehhx4z9QxH6/wCtyp+t/r7oxGaHq/QW5moA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My2YW+pJVbcKfqR9R7RyMKnOenFFekBWT3YgOoXVZgT6RYWVnuCWDH9P1sbn2jc/s6WIMd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ysCUU8CRG4YQ35B1f2ja5vb2wzDp4HyHHpirMiqq6l1jLawxUmzMRpjYW5b1Jp9Vvr7Syy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3Nbnip4jqcEJdvIqKzCVlsA6ekOgUHn6/wBfZXLdAYHWg1aevQP5ndFRUNoim4Js7qpYmH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EXsbey52Zznh05pANSOkU9c5cs4VAXeFF9XktGxt62ZUZQqagxNubW97VSOtH5DpsaqAF1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0y6gq6QDfQrWNzp9V/8AX9uhaGnVCQeoE9ZY3csLuzSByCkSv6Qx8erV5Lcc+kDm/t5EOB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1Vd4+RolQXIXx2VlYWlRmbS7yG4N/SP6ce1Mcfr0neTHTLNU6YSfNHMy3ETB/7asHKSWUe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fagL506TM3lq6T8tU7ymRTGbpLIbo1zK0gLKDH5AojjuTyTe1vagLigHSVmzXponyLK8bS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7KWIBSM3JF1A4I5559uBR6dNFmNKHprkqnjAZ1ADyDyl3YraQuyRAAft3H045/1/dgo/Z1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NWwAOr8q2lRpS4Zjqe4LSBbWNyNS/T3bh14fLpkqK280rOxKshFg3oZPUfJEpuI7cDljz7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mK2psxlRlacqqOiMytdQ2sh0IAZQ2kEhtf4+o9ssMmnp0rjP7OknWVCI5kjW0gJBJ1XAVb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Go/Rv8Tf2nK9KF8+kpX1kTggMpZDFobWWd3PrkhZR+zEV+gbg8f1969enl/l0l6utaRH1T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DBW1OgvZnYKPr+Cb3PvyjgPPq3TEauTWA7XQEGONVCmF9RYEBTaQofS4+huD7dHHHDrR64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pZTeNkJZXD2VpFYCwLEsWH5tbn24oPnw6oTx6nx1M5CjUGcsHQK8VyEIilaN7qRG54dhY8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+uemWPE0p1KiqSRAsccwcBijD06QTaRY9ZCSIC1iwFrcX59qlWtBTpO1ck8OnVJoxHEw4Z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6tAEVj+mJwSGtYfT+vt9V6T+Z6mLIFhiUKSscr2MiFmAd/IdZ1ehWVySByv6fz7vpr556o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PpMjlZLSP+mK+tJSnDELILrH9Sbfge9Ffl1onj1HasS6uG0ldQ1MAULNdwrRgjwySoPqy2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tUjqIayxZJZWRNLAIoPok5MZYutpxIB/iQPyDb3Qjr1R1iWZiqskqAyFSGEpUq0YVhJDYA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NufdaHrdScdYnqv1tYyytrbzI9gzElGjIGrxoqWP1uxNuAeNYGevZwa9OFM09TUH0yWlEc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ypGrBniuQOb3Pv3y60aAVJx0JW29pzVjamU2KLx40ZwBLdzI72CyFuAPza/t1fkOkM8+mo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2R4I7alMYBjUKzrw8hY2dQkY0/S5b8n2ugXpMpZznr/9EB8K2mJFYxlFjRdDhWRFCFCyhW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Qv8An3LfLNfp4qkHHQB3ynjSEA5r0tqchNYaN7kkBV9IsoBv4na5ve5PIA4HuRYMKMdAyb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Jozax5jsrj0AqwJILaA3PB/IPtSK/PpinHrhPeSNrK/wC4mtlieyMPpqJLjSTawuAb2979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gHS7AMQDHM3JYRhbkBwFZ5dQUXtqaxv9fbElaVr0/GaE0HSC3MhMRWSJXQpIQkYvJIuhT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OLfQe435xFbUgjt4/b0MOXjS4U+fQMuSkkrx05SfWzk3DRWQKsb07agFVVGmwvYf4+4bbi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4U6jeXxi7QoTKCRofXIsYs0aqq+prG3qFm5/r7pXp0DrESL3/cMbOstwolCuiMsejUVAku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r8j05WvnnrGFsFlcBdUmoEOU120L9NTadSjUpH54t78PTrRGKDrAQrMrSPpkleV4Shdb6o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U350n/H3demz69coAFCaUZpbgSICx/bhA8bIJGLAIrDVaw4/r7URcQadJ5PMV6WVB41QMD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8qWlIVmIUKNTKlwx+hNre5C2R+1K/DTh0Ct3Wpegqf9X8ulTT3RQ4K3/blRipjmC6WUEuw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Cb29ydY18NTTy6j+7p4rDz/y9T40ClIUlcEuHOsgiT6lku4HkjVCtyLBbX/I9mPmAei8/P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jBtWl4yrrHOkhcRoqi7RmJhcAWBB+vvxx5dbzgE9N9T4V02s5BiLS6nQTqANEgDOF0qhtp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LkjQT59KYKhx0jMq378kakWYu0bBGCa2IHjGldMccyrqKLyOCRz7iTmAEXTqM+fUlbKQbZ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dl1RK7SCWSQO8VV5QoRdJW1kKEAE3+un+vsHSE629ehMldI9OnqgZTIdVpNICR+U6HEatc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j/Q3/Hs2sCKgnPRfdjjinSkjFxHq1hgiy+NgFtdQ0cwJ9bQReS6leQT7FUOVX16InwxzX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RkcXJDkozk2AGkkqQSePoD7WrWnHpK9KjHXNVCePyel5C7uCt3ZQyoIWsDHDYKtyT6vr9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mnoa0OOuS+MSXjK+Qt5ZLgpEqBkV2Q8q4VObnm5sOPauI5BHSOY9rEj/AIvpZ0zQMhCx+k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xdxJqkKiGIKAf68Dj2L7BgUXSMU6CF4pVjU8elJSK5082uxXxyEGzIUbVGqj1C7Xvzdfxf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8/XpzR7Bv1MVMSsoF3ZQG1tq5LmR2+pBFhbj25Ujz63StK8OsbsutwLBXUoQ5Ro0S+oIHT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8A1/aeU1DdKYh3A9MNYgv4hp0pZpLagyqpN0BuFYOLc3/Gr2Gr4d2CK9COybtBp0jswqRu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LoFwJD4nYu5ZWMsdjZuQo4+vsGX9A9QOhJa1K+vSGMZjZnESpr8rRRODMkbrqV2k0sQ5li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7KaEHHS+nl1NpARZ1R3/ZYawZALqUMiuoJ0wAtpHC8e90qDjqhNDx6WeIEg8NMpIRlOvUl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lXUfQfRQPzb2LNnJCsoPl/PoN7kBqDeYP5dK+nOoqY9Wlk/bSQGRpCV8evySjnyKpuSo9n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vRZPkZuJMThKuCthWox0SUFR9pUKzVdW9BHkchUwKkPjkEEfhhbyJybG/0v7jnm+5UX7Bw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anIx/pV6F2wwM0QK4Mjn9govn9p6prrKyr27gaSojdqnKLWZBPDyI5KiSxq1klmVpmV4qe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7+4fvNSpDEcscH/Cf8/UixAMzMuM46LXVyU80rJTNeCwnqG9Q0ty8qnyElYke6ryf68+24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fSdaGqfIRV9RF46FKkNjf2PHHkZ10RSyxOV9cVLL6TwQui3B91Uo03hq1XFKivDqpalcY6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iq6iSJmrPuanw6FeVY5oopfC4OlacNNUa729Ia4P49mJjKKo8qdVJFKV6R+WqXyVR4jEyj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gVljidkZo25RppqcqhJ5tf3bWx8s0A6bYDPHoO9UstRWxIS00sk08SEAs8qli6rc6tfjbi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9On+mAi269QkfmbEVlYz8raWhyX2kFSzhRrZjUEAM3ADWHHv1GatBgU6sCKD+Lplacwus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heWCphljcgFSCDC4H0t7pX0GOt8aZ6UK1n2mNx2WLMzY3M42vjYsWaSXHeOmq2C3VlDxRr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JkV62WPCnb0J22dwUdJn6YVVManDRS7tD0FSkZKUeSeTL0kIhQLHHJMkodULFTbUCPfgaV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KdN2Kz0oyc2MlqC9EcFUYinmqIlcmjqYpqvFU5B1aIoaxVZJFIYXPPuuqpJX4adWQUFPXz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+4UimSd2bGZSVgrCL7z7XRV1SBm0tVEwqCQP3D9Px7ZGvFR69PsQQwDV4dJk5yrqIXrYqg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RmJWoo5opcedUVgivZFZn4I+t/dxXGodUwwZgeHQ7YerLdb59sKZfuKKjp8usNTKBJjjQ5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Sf8ohijV1UDSfGSLHn3bIVvtx0+hDIAOAHQNbqWLL5+tzdShhhjq55sgFYRzVi11DVZTGV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8yFxcP4xf3YJr0gjOekkwqzSKRT/AFU6gbV3F9s2KMyU861+IqsFNHIAkVQa270Iq7EKI4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Pz72AQoB6qrUOQKcOh86g7Z391JkcRuHY+STbmewGXxNdeRWqKCur9vvLkdtZpFMyz01fT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S6TGMjRI6sgurO2uxSeMNTgfMdL7eWWPMTlSCOHy8+jIdlfKHcPylO7t0fKTqLBdl931cW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qMljJsJsnaO3aHbGE6rz/WeOmhwOR2oYKc1K5SljTM01c1neSmPjUKXW1JYqjbPeS24DMX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QinpkYJx0J7K5lummG6Wsc5YLoYipQD8NB5NxrXB8ulr8dO7JsDt/LRZ/amD6327jIY8fQ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TtNLFU0SZGqapxq03lbVGzkSsxP0vYqXa5Bd3E7XUkzSgElh3VHEV8/t6E1puqw2sdv9Kk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z58Pn69Br3d87NvRUk2N2af7xZedTC7wSMMXSvp0SCSZkV5fCLldH5P1t7PrLZJ5QHmHhx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FO48120Cutq3iyGox8I/P/ADceqwKXd+Zr96jdmdqZchkqyu+5qpZdcsjLG6kU8PP7QWGw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08UduIIVAQCn7eJ6j97u4nuTdTOTIzAn/V8urcuvq9qujopoZFZnhiq4Z3eVZ5DLGsiwRo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nSq3Fr+wbcApJIpHA06knbnLRIwbBz/q+3o3vX8zpVY0N5I6dqZZKpUMk8bLSTz66VZGJk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gn+vsluuLE9DCyI0x5xTo1u153Ap3kT7mhnnjkh0qsqLTl6iMBKiLS8UtPcaXuAoIueLgp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Fbn4f4ehspKVRSAxqaiNKqq8dTC4Z1kaTWG0tK6gyIgAazI4uo+ntKMDozjU0A+fSooSkc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8NxqFKdVSWOnqI4aOslEsq2kD1EnKWUlRz9PbbEA46WJWi9KjEyLRtFV08KTVKSHGVIYq0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UKFhjCXDKRbU4I5BvUPSuOnwCQOhF23t3Eg01dR00kctS1fCizMs2uGESMlH5IS7RPBFJr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tqtDkDp9XIODjpVYXENRCZEFNPTU9dUU9UjxrLT0sYglr6J0eOTzF8jQqUJB/bljVr2Pto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wAFeHQpYvZ8NSKWoSlqFlngd6uBIV1VLxySCeqDatVSyRJHJKkLMblXjVgxA1qA48en0cA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SpZoYxF50nkkaWCJJWq6QyvBrqaep1WMldTg+WJGIZlYEE2sGnkIFA3VmZjxPb0usTiorR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UKKabyUbFFNRNNBNHTOY5ybhj5FAFgNXtpZK6qmp6beqkkHH7a9ZslQ0GNp2qJhFU1UoiW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nWT7eRBDEY6SJioV4jIzy6DwAOPbbSgOuo+XVdbE+g6DrIwwJmwkNSMl45UYUFNVVNDJkq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yKvSw5FFjWRIBKRKbWTUpPu8bBpBpOK9Nsx8Mkrx/l0pVq5KRZKeExrHUyVyS0MsskKij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/wB0omCyGJhwx9VuPZiaqKY6SEhsmvSVr8hRRPSQ0U5E608yqyL42p6hIVDQNTxaqZoqaI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b9PtlmONPDq6LXVUefQVbyybwQxQiV3Cwilmkkda1oAPI5hEoXxinEbnxRIDJxaw5B2tWI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Tgegl8tNCs00LKoNS8Ip0ZZ6iq8quqwtGFmDtJGNcij1RJybEge3hHQHt6Smap49T6JVoK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wtRHSTTM1MlVONCRpJTM0UilEBWnZybKrMoFwLBacB1QuWFPLpYwwUD6a5pYJYp6aminp9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oSmXW4p5oBKJGYuwPPAuB72VoMDPVDU+XS8wtNQ1M8RkiWexc1iVF6qmqYTFKlIZqSNZT4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f1cG5GxGWXA7umyzJmtD0q48BMZNBl+08EclkSoMMKlYg8UclS48lNU086hmJLqwYqfp7b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c5pSlT0vdu42mxjTxVmTVKqujsV9Ly1MtPCgVolBVpVcIXS4AjUk/n3VoaUNenfFZ6aV6M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yUbUUpSnNX5yqSA/drGGkkJBImSVCoIBspv+L+1CW0Z0uvxAdUknkVdLAgE9Dbj1RvtTKj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D0FXKQh3ppQNBQWDkKGFvb4jFRUVPTYY0Jr0qitOYNEqTl2sUSZoGpfHK2oaGjRVkjZwf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u0hUoRmv8ALptfE16lIp/PqKkUchED1NN4UT0QqrsTKYtAWrmCqwOgaUUaVubsT7RsCe3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Or5/5OpVFjqCSYySRNUU1JAlVUKTEVDIrmGnkdfWwpBIeNQVri4Yi3uscCM1WWqgdbeRwu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xUlNN4JUp5qoLKsLUpk8UcMRjkMOpooVki/bkOl7KVawv+fajwUbSQpNMU9OkrMUqpcDzr5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Zo4/DG6eeFmfwqYxL9uY4hPCAI4isMDaZZDeQHgMbn3WS1jehoR9ny6YW6calJGD0n6ikm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OmlRRriSY3nhipkQeTyy05MlraGsBx7StAdNCPs6ssqh/keP8AxfTPUUdbJJS2RGqtUXMH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lidzHTSx+IhnUD6A3J9o3iYsvb3fL/B0tjkQB89vz/w/PpKNTy/e5B4FrmnallaeSpA0F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vmN769PCgjkE+0RSTxJAurA8+H2DoxDqY4tRFKilOowrEpo2glpKgRfZpLFNG8qStDLJIX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jsoB1Ne978e9LLoGloyRTB620Zc6lcVrw/ydPNF4UignXxGGtEUnniAeetqIhIzSgqqSyP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P1IHtSlAAwHHz8yekzu1SjHK+XoOnWH7C0LTT1lXJVFGjpY6iWeCSGkmkeBVPoqpnoaj9O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FSFe0s5NfLpiRnIIRVAHn59Ndftenzs9TRCkopoaqXVW1SRMs/gqCszqkTyQw13kcKEipi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8IS6owAQfPpkXPggSMxBHAf6uH59F/3n1YuNraLINTUmWxuRnrKeqkrHqaeLH1kivFTxRG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ooZzpmuqr9D7L7mN4HhZgTCaivoejO3vluEdVbTKKEfMdFu3X1Bh5cwchiko6IziCrSJ0a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p0mVaeojQ0kGoSKsjiQHV9TdlnIP6bdvR3aXbaAJVqw8/l0udv4VMCq/eTJHEZovE0P3I+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0bT6fKk3GtXYEW49tO6DSzNTpx5DMTpHd0N+ClxlWDGtU0raV8ZKSrMUk0iNy0jIAYxw90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HPbH8efLpC8c6munoR6Slhgp4mpqNpo6iZZKNPCppmmkXRJLTSqstVMY2X1nURpIsQSB7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p02WNTqalBnpStRVNPDKuRRLMIxHTzxokvpZ0UpDEz+OJXV9asbrwf1G/vTs5U6wB8um/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0hsqKenaL7kyVDyTVKG6KY2gEbSCU6VKOIkFgbjhjcn2mkCIELZJPS6JneunAp0yIRLkYZ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gTXDNUyLCJEZrKBHSoCAVB9TEEge0bkF8E0H7OnDiPuGT1lySrRUJpzUyCXRJMJ3ALMCr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RySQGAta3unlTz6aU6sgUHSVyM2ikgYwwiSlp56iGPR6lQlRHE7FTE0rgB7LqAI+t/au2A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BqJPRHu2/izX97LJmf704vbayPTFslUYgZWupRRVU/8Ak0uKinxzZXDZKO4nhkkilR/VHI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wFgmsL3Rb6aMuorq/Z/k6Db/ua7juLPcLMPMXBRiitpI8qNxH5jPRiuj9pYD4+bFl2fTb5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V9Zlh9niMClHTCKHGbP22ldlKLbeHYfvTtG8tRXTt5JnJRApjEkixESzNJOa+ZP7Cc9K7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VND5CtPQDAH+qvVMv81L+bdtPqTa+Y6U6U3DR7k7gz+OqsDnM9g69jT9eUDwtDUrPkKJmg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EbwgsxIYAA92nYPFkW4u04DAPQS5r53t9qtpLHa5Q19JUEjOgcDkefWmlWVVXkKqeqq6ia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nmmZ5J6lpTJP5nc6zJM5N7t6788+x4ihEVFHaB1AMrtI7yyMS5NSfM16gVMaz0/kKaApZQ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4JYPe/H1PA93HHplqUp0yyACnVg2km6L9DZom1Xve9nQ/j8/X3YceqEmhFc9KekRUp0YX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xIoaaW4tdmUBR+bE+2yTnq9MV6cYYxDQy3dYmFFJHB5QbM0pCySIliEeKOM3a9rnj3tc+X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neWphWGMg1Kq8CD6tK9mZWNyp1Dm5sAB9fbq0ANemGPCnHoScDSrU1eLx9EEeSVqeMzSqx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UwGoiKmIKxgXYrdvqfbExAV2rinTgUFQF4/wCXoetjY6KXdFJjq2tM6ZOrzyzUSR11PQxP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lRuVkmj8yhbNFySL/Uhv6PGr0FBTPnnHT0VVNB5nh1KmoNEmWiq6WmrI698xAamnhlY/cw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Ax06zeMk2JVr/gH2pA7IwTwA/wdVbDkevW0B/wne7Lr9uUmD2qz0dJFv7fE/XlfPVRxTpk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gKWERFK7H5nHbWzFVCkkmqlqCy6xrCH29ZHRcTRjizA/nSuP59E+7VMRcGukfy4dbYm7sx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TNGWIY6WDoqqgNxZmFyf6C39fYlj+EN5/5+geqEFmIyek/SJch9Nwt7karCzW9Si92I/P4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hpmJAAOq/Nx6RpDEKVB/te98PPrYHDHTlG735Ho0BbX0mzfpZf8AE/Q/4e/dbp8+nGKqEd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QR+gE82b8e9/4etgeXXKWsVv8AUagvqjJYgix4A41G4+v0B968snp5FI6ap6tVLXJN7BX1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gaSPqBz7oWHDz6UBMA16TeSrSA4Dg/QnUSbNpsHDc/g/T3R2x1cL6eXQe5Kv+qOwkBUFVL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N/xew9pWlpXq4Un7Og3zNUyq6rJpVrkgMT6ASdS2YWAAI/1j7SSSV4celKIMZ6D2sqQDoR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1fQgfXQRcfnV7RtJ0+op0mcjkkh8ksrKDGY2/bA1OoYaAwJB1Pq5tfT/AF9pZZ1UEser/n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NPDE+steNJFcJH+4TpQk+rRpHH1F/oefZPNO0hIQ461oZjUnHQQVeXnrXKyzIxVvQgU6om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ZWwPH1/HtPpNa9KAAtKdMj1asLj68uYkN1MeopHfnWrEg3FrA/7b3sIfy62T00z1p5Jssc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W0RSDSSBYfgAEke3VQ9MlqEVpTpmqK0nWqN5fUVICaZZo7gtIfUQLkcaTcH2oWOv29Jnfy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Ol2RtPpVkQEhD6gbE6dNjwLE/U+3wg6Tl/XpolyGpdN7SGR5FVgWBYHl2AOogW5JNyvP9P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jz6TtXXBFja7KXf9tksrJ49QIVvo976TcaiD/S/tSqdJnfA6ZJq5leNwxdZWZ4GIf9hms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e4uF9u6B8umyfl02y1To6lGjVv7UTqD6HEhBjVvRYm66wCR9Tzx7tT9nVBnqDLI6ln1TMw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CF8R1C8Za4Yeq3+BPv1Ot/PgOmyWpCGzfvKofylWbiW2rW0V/SFQ/S1lH49++zj14V+zpO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AzgqGF2sqHVGVGpXV7A3AAUAc+22Fa9PIeHp0nq2pYBRpkJIVRE5AcsVs2qRASGmL/43sP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Uh+Q6SVfIymRC1wjJZoy5T1DSFkVT6gSQVB+pFz7ZYDgelS0pTz6SVdWnSEaSVyfJrkhP7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k+o6LfjkA/X3Q8eHTorTpHV1azvJZZGhjfyPcRr5JQQzBbetEQqBxYf6/uwX1HVj69J+So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CsrH0y6ODp/WCLaSb2sOQPr7dAGOqeY68lTPrUDQhBsjIzuLp69MshbT41C8E39R93FT9v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NmOpZb/vONKeSndwF1vIFVSshK+kmwvyLc+1aDplzU+XTvC7aSjSqziOY+aN7MEOkDRGPU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1/HtYi+vHpK3+XqdBMIxpYLIyCRy9lZCX02Xy3/wA6xccc2HHHt5KDFOmT556cIZtKoHZ0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60KksZXtrsGFhY6Qbn6+7UpXOOmznrIahkkt5ELBnKr4gV8hGooiNdmVLgfW9j7qRnqvqe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p5Nbs5L3tcDQUJcpKhNhzYjn3U8Kdez5efUb7iQtz9SgMbhQAoAZHZZD/bdF5sdJtf20Rx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1sCmgs6ykCKIa1QoTqjZW1FlkZm+gAsOOfbeOtn5Hh0psThayul8ShQdYDxsvrdmY6hrS0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8m3HutQOqPKEBYnPQ8bT2EokprLO6lV1mVGaSTkxt6iNQCu3pN9S8EC3uygsekJuXkNBS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CJYGRY41VHYySLESpKFwoADo5JAIPqN/ayMCgxnra25cjoweC2zBTLEpiErJGmpbmMOzx8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BFuCfr7eB0nj0YRWyinbWg6//SAfALGkSu1pEALyJL6AzfUKzoHIVXe3H9Pcscqafp4yDU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PjyClD8ulxTXFieWikezAq7IW1fuKBZ9Jvo+hsL/AJHuR4TVegXJSpPljqaillZQhRDAiK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Q7HhgbAjkm9/b4PTLAChHXFrNCHMd0jCgeoGSVUAuv1uup2Jta5HPvdT6dep69M1QAqOE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hjZbxBl/3ZKBywNzawvf2xK1FI8+nYxkDy6Qu5APtGbVJIy6GssSSS65FMRIiXTYpqvqca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9wHfjToW8vCt2i0/1DoGpVCVBdIf1vGkUgcEzBAysoLBhpUi5JsGYm/A9wuxFaDqTE4Dq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ddSSKCLr5Gu7rTngxgaTdT6Rptfke2STXp/hQnh1Gl9JW2srMiAKkWkEsQ0YkhSRPGzKSd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dW/wAHXBvEYZHcprOkmoUCFi8eqMq8Ac+qORQzNYgr9Bb34cadaJFBnrDzeRtTky6PO0ah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BDU6GwIPob62HtwGn2dUP8+uoHi0qQLojiYoInZ4JUtrAfWxaFiP0q3+Pt+M0I9ek7g+WO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6AtyyK7As1xrUnhGRQ9yAQ3p/p7kDZqMsRBoR0DN0NGkU9KeAvpYSi0TNpa50wMQxWRgQd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j3Jtgx8PNadR/eAa6jp3jF0UkRkOFfWLXU6WAELsVBXx3PP4BH0t7NQRThjotPH/AFfz64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nXHKG1MQhUByg1nxKDp9+JFASc9eHDPUCqiKyadS8BCNCh7SMBIiGNrqiXX9V/oOBf2juR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MDTHSLrr3kdbn1Ss2mR3ZHkF6l0ACqmofS1uBzz7iLfD/jLGvmf2+fUl7VQQKDx/ydJOrS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lRgrOAbq51B9Kq9vyxsL8+wlL8dPLoRx10Ch6csXAHSPS2gh3YqU/bWNDdZGD8mQ/RSDp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qQQ3A9Irompx0o6eOVyZPE6kuZF0ra6sNLRIwLOjaf0i2n6/Xj2KYCSM9EkgAOOpYJsFiI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Kz3MPhFz52H5vZbXA9rkY0x0jYUPWY/wC6yHZFIddCWOloyWMvpZrelvTqF/8ADj28p4dM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pRUCEPpSOOR2Al4YedZ7kuL35I4HBHtXEaECnSScdpqc9LGiMbQyPHI8moRyOQL63HpMil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C4v7GG36THg9BG+B8Q1HT7TFV0kF/1KpkfRw19a2FiFLAH8ngfj2eJWnHorPE9OEZuD+0z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sTrPptpLobrzYfm9/bgJ4U69Qeueu5ARqLsFkBdBeNSFiYLrlkFyYro1jb63v7Zk4Hp6Kp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R3vp8irbVDeL03JDXeIxsdIP05NvYYvvix0J7MnwxWmn+fSVy2kRFhcoqgoVVYnVJtLmyt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D6Hi3sJbhxr5dCG1GDTpBKG1gLJIxdm8WoEKs1yo8fpVQA1l1MbEH+p9k3njpcSQK9OKxl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flkLMUgaQt9Dynkfxk/k3HuwINR5daIOPXpV4hTE7M0gYB28cltDBEYOQSzspkYMDYWvx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GWalTSnQe3IqSAK449LClN/UhZ4zpXTwjSlzrZDrAdG4LFubkWFyfYj45HDopoMAnoiHy3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kV4ZM3Ft2kBnkT7WSSpxC5KaJGZfX9lHKrMGIKs+oc+4e5scyXW5SDg1x4Y+xfDU/sFR0P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o9f7dRH86dVE9mZgyZXDY5ZnaWKM5SqliL3U5DzNTxfUQyv9vZiwt+q1voPcbXTtJcvVqg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tlAStM9AZUO6oIVe89bJolK2sFIJbULWCxLcn/AFv6+9YC46U9SYWp6rN/eTRMKCnZIYKS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IkMjsypWVGmSoA/Dm/1t7rbweGXcfETUk+v+x5dNsSaA9NO6q9avaf3H1eLcWQgaVrXMN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Gnx061OpY0AA0KLfT2YULLUn8uqMaMQK06R1RIkk2TrqWkeKkps1gaeGkkmLmCnp6CscDyg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FhwD7tpAIIGAetFiakDHSYqS2KmFSqFsgGU0Szguojie4rHAJV1cCyLze9z72KKRXhXppi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CKYM3kaiyshpWsbNHTZSCNhHIRwZaCtQHT9Aq+7E0rjq6LlSTQdMhilELKQRVYmpWCpYE6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2tDUjQbcWce2vPhxHTmn5cOptjUYSriCq0kNZTz6i5N46rXQyoIzY6PuIkJI+hIPvYxSnl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7DZRaWTH1D00kytS4yo89SU8bwQ/f4SuIC2DpaVdN7svjuT9PdtJpU4FOrhsfPpmpZ2psv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JSkn91ZGpp2CoeDoJik9JH9be28Vp1uvmOI6WorYzRy0XoEVbi4amdaj92ZKik+4oKg0rA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Z/SQf9f3Za9xr06SKAKOP+H5dISgrUZvGzuCoOkLJYyJpJLMguSQY/9bn3pXY8R02VpWhx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DLQSVqJTwT5GPwqUNTU01fGmNqqbXIWMcarMs0YJAJD6fr7qwckECqnH7On430oyFh6/M1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jUSxSSmv27DRqzO4MVZtyoapo5nWQDUklC9RTlePQ9wfbquRx4U6TtUhcZoOkfV1sEFPQe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xxEMSrRRstUkrAaVUsW0/wCP19+LE6R1UitSOPSrxOXqEWtx0k8ksjqskJOp3p6jHR+Uyw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DW5UAH8e9UBNTx6urMoIrUH+XT5uPdu8cKmRyGFzdRRNj6jFNCKdVKxY+sppqMzFmjvHpn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H3RrWCVSHQcf29P/AF92hBimIHl/g6CCt3JuTckokzeayGU80pEsVRUSGF5G1FnMaFY9Sk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cUXbHGFA6TvcTzJSSZiPt8+uEMcdHI1NpRoq+COWJpF4WeP6rc3JJIZG5/HvdSR0ytAePU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JiNSLJE6mwEdi1kdraQy3HPPFveqevVxXj1aX0Fkv4rtbbjPUCVlgg/cZvH9rIis0ixtY+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8i49hTdVAnJAoT1IWwyarSIVqR1YNsmWC1JHHJaeNQsg1mGaakVzqkheUPcu0mgAsC4a5u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ZxXocWkg7QD3D/B0cLaxnFBS1M5ilkEiSHwoKYwSrHUPIEhYs1OZyfrcrqFhwfZZMncfTo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Q5zxNDDTwLGqJ4UeRo4tEgE0BlM2qJlVyWmKgJdHIJBJHtC4I7QOjiKnHp4xZkpqmlqwJl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miRnH270sQ0prKxyglCADdgP6+2jk9KkPDpYQU18nOHikjPmp5oow2hh93EKar8kSjQkYq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XsDoUJ6fDUxXHQm7VjijgFOVmjenqBUpIFXQlU2g1IgA/ZKSpGRpa7MrHj3Qgj5jpxaE16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0av9/V0Mcc9NMYpYF8byUDRtIdLT00l1CSCzwuUA+ntgkqDQdKNYNM0oOhj2+9TjVxwjNP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kpaPJYmeoh+7ihlW+MyKwxnyx3CToQ0ZNrBhpShB0in+Xp5USXVknH8j/k6FaDbNBlcnWV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rw+RmjXGzVFHMtXC8VUrJU0NS1LVv4VebRL5IzG3BASvWVneM0pkg8Py6UI2iJUcVHkRx/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VU0EEDGjq/GJ0oDj62i88ccsUlLZqqqqqryNaVpdNMbcG97MmQAEV4H06pUmgPmPt/1fLo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YqKjgyHjohkp4YdSeamlmqGqFWhraUxy1spgGtNapI7abgW9sPIWlVQtBTiOthAUaTVmtO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kVVJVXpEWjrIqiemjnipomP8OWSExiGeuWC0DzI8kUTmNmK3ZfZpEvw+vSV2pWnSSyWZki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SGNZZm0108fjZYpqVuIIVlCiOamjF2KkjghfasCuePTesKOmqmrIkppEozHJKaiXyxsqNF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EbyQ0qqbSRqVbUQoVuWN9GOB6oZ6cOk1mqulWOVm80bQwKYpZXoolDuviSekmXUaOeW94w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vb6xmgNMdI5pqls06B3GU5oFeGWZ54GqZauun1zq88k8n3FUfuUCtDp/S8f0sg/1i+kdME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DnpVxV7QtrqpCZpJjPi54zFEZBPGEkZ4dLNG0PPrXSNIIXUxB9uiNa9aWennnpZ4/JYeu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5KeWlq4qeoKpT1s1RDI1PSqv79M9XKV1y/q0lf8ffmtmYt2VU9KPG06CPi6mw76xuEl+3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aakXIeAVXlcklo1jUvA9KjAy+qVGJ9JBuXFtHCgovT6x+MKk8engdzUFbK0DSNTiWojJqG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jVLhi7VLKHQt6iAw/p7bNvMSRpp0qhsQCtMnqRi+1qWmFP8Ablo8lFU5CKOaYM/28RUFr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OCqXUj8e9JazHimejRLEEGp6GbbHa4oaOCjppqumDuohmnlhRa1qurSpjqmdYVaVKSGMxx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9vpC8YApn5f5eqybXrq3l0bPZvfmz8nPD97l/t5a9lp5VpYIvtKPxyyrIKp0vIlQ9O0bSI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LKIoVdipOf8nRVLtF4urw4SdP8+h8o907Uywkai3BhmpxJFBHFBmKOqqZyixhioWSyxSGU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mx92lsRUhWx0XgXkNBLauG/0poOn2fL7PxdGKvJZOCjpqR6eOc0TGeISzFo1CugYFX/UdX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nb41TXI4UDj1SF9wuJjFBAWc1pX/UOo9X2Ls+h+zko8ilRDUmURyRFgF8RMAakidGqI6mo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3ZbWF1C2idoQdh/1Y6fj2/cpPEE0dGH+rPy+zprl7TwcIkpZmiSNgkENNKFDuJ2dpPEysH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zm/IPBobNVVvEx/l6dbabhgGoa+fWOo7ZxCwOWjeIu6hpZQwqYqOF9bU8VKutrS8pwQo0g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Rhs/5Omv3RNWo6wx77wtbGJY65KQpHVJA0zcSQU/+eZZLa7NUMNTXA4seL+0zQKQTqFQMd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KiorT59Q13PEGjNQ0QilngqYKinTzxxtURiaeIrEHkmJQnXqJ8Xp4I9lrQup7hTPlnpYsQ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w5anyUUZSkemqJJ0FI1V4/PSx1UwkyQmXUryCWBdDAMSUUMLA29tmBnA08f9VetSEQtQti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TTN5aeFm/ZhMKwSWEUZ1SOsDt4reRVW66iI1JAPPPtI8VGK+nWllNNXr0mkr6Z6Z/XJGkD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dUstXKHN45orFpEQgFhZf8W/CJFM9OazqHqfXqDUZxoI1CFYCyiR4gryVEkEf+bZqx2Msb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9R+LBXFAMDp1dNanP+D9nSdye9KGNaQV2drIpFSCKGKMRwSeIh3E1WFYzLHGVKKYvHKxbS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ABlIPV1jXupCCCepUG9sdl6WLDVlTO0sEkYb75KeeCprY7mJa+kgmaSrqQjK0Ml2FOVuLs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HKe3jnhXpqO0dJWljWlf20+XoPXr1bgDVfZTYxo5KcxyMuPqqOKVmOGlLSVFWMhTGKpIaa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V13sEMtW0iMjT6fZ59LopCoYOvdXjX18hTp6xu2ENLBR0hpXeJ5IKNaNWjpKejv92tPQ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lZikdV5JYFI8DsPSt0UFQmD6U/b+fVjNpcs9QPP1/Mf5vz6Z1xiUFcsEtSrzz/AHNYtMp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stXTTLLUpIbs0mhtLg6l0flDJpWQKWGo1oP8/S9GLx6lGB5/L5HoQMVVyUYpligXziGOOa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UCOhWMvI7VJFnm9LlLGwFz7WQvoAoPLpNLEH1Vbz/1V6eahEQpI8ccUJUqREQIqaIeqaQR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LkvJYm3uzjg1O3pOuKgcR/PoP5qJKl4FgMvipJJ3d5GGt6ZnYMFmXyAPIhOoFTdRYc8+2G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YJiiksMnqOrCnkqZW9FPTUzSP9uyh46eUMdbFhqvKPVp4ZrfSwPtG50u9T2gdOHuRK/ET5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WJ6eSaQoBJUXaOZnQTLA0buVYmM6ygFxb6Wt78pFKVFemnBqag0/1Z6D3dVVERXIk720rU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uQkJkQ6XqHJHHqtzb+hnEoLJpyT0hmJ0049a7PyA/nX9b9Dbu3z1hjtr7k3luXbFdXUclJF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s8i1FL/GmFRBk5aeXgtEtj9PqCfcqbZsslxbQu0gWOlPn88dRXuPOW27ddTwG3Z7pGP2H8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1+VHyHgrcLic8Op9iV4eKTB7Knnp8rkKUswipcxuNtNZNGqP8A5uHwxhv6+xLabVaWqUEQ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6BW6c9b3uJKQy+BbUI0rxNfVuP5dVeVJeaaaaWokmqKqZ6lpaiaSaWonkLM88kr3MreZjr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zHz6BhcksxJ1E9R5ZlkihYWRoyXs1v1a7SBWX9HjYDn6f097C8c46Zdv29SVK1cTrZQ8iM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AHpVZR9b+6gUPVS329MGlWMynSGjIZBb9djoJH4uQRz/AIe7/Pqtc06VVBEhix07BmVQ8D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/i4dv9cn/D223Hq4BIGe2vSzbHz1dJURsFYxGoRI9CgxLKKdkmeZ9KGFQTq59LHn34NQg+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+XSerIBBoFNVrVxxArLW05Z4GiiQRNHTMyIxhZiq6iBrHC8H25X8umGWgFDX59CT19Q0tY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JKVokR2Bj+1knSWGcAfb/vqqXW31uTb2iuiw104aenI1qo+3oVFoK3bu6BJ4qWBYExVWkM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kfx1BtGZampgLxSgBFYP9eQSVsRLEA2QTTp4Cjmnl0s6emqnlQR0sglOaFPJBQzGkmoVqY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wZ6eibWDdXTg8+3mGoOqjyH8umnIBVmOSerSP5SHYp6/7W2di9y5PIptep+ReCqcRS490m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To89nnpXjZZmmo1oSCsgltSuqWt70rKl3CWBAY+Xl8/59Ib2MvC5FK6f29b4ePjORxSeYp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pVZjKizw1OiUeUR1EMquHtZgePobCyH+yVTxBz/n6CLx9xI4EdSYaUxMLizLqC3sbi1m12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hpw6YK08unmOJD+q9/SxJuNJte+ocgm30+vNve6cetheIPXCSRYwwGq9mAtbUum1goBvov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V1Umh6bZq4qvq1sBYAgnVr1FuDcXF73B/Pup446fVR6dQJcsoJLG4VR/a0mwvxyB9T9bfk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q32dMlXmwAwSwW4DMFGj1Gw8YuLk/wCwF/acyGp6sAT0l8hmVZWVXLBTY21LpP8AYCNcr+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ClK56fVfKnSDyWXQatTgBwLSMfUCgPoLKbC7N/Z49pXlB/Fjp6g4DpAZTMRm4T+wxBdiL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gXF/aOSYAH16dGB0GmZ3PTUiSMZUIjOplLkMQfrpLEqRyeCB7LprpRwPVtZ4AV6BHcG7pq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F7tJqYRSH6xqFHqUAA3HN+Leyx3MpqTjp1IuLMakdB5U1CaZI52CqRfzyWK6GuQQ5OsMR9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1p8+lHD06ZqmolX66wITZZKjVYuFIAk0BdQKMSP9QBzf3YCvVS1OmuevFo2NpAxddSsq+M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12Dglrgce3hH+zphpMZ4dMUldHJExYIhVWVvQUaNIzfXIAfRYkFXsfVxf28sZB6YaQaT00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6aHTX57aBq1FVKtpiKhj/QmxB9qEjPp0keQevTNUVQhZgJCwI0MfLGt3Y+SOWDXaPWEOm1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rHXiOkzvQ0rXpumrB5CmgnUzPKHcqzmQAFVMmhrMot9PUR7eCY6ZLevHpnqqsAsI9cmt2K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MWUtrZAL2t/ifp7cC9ULD8+oDNIWZlc62cSyIGMb6ArK0qrcqJlLfgcg8+90+XWlp5GnUR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U+MEWKnSbv42UjURck8+r/AF/fqda/IdQwAQGjWyqw16kVmkKaQ8qgkt5EJXk2I+nv1Ovd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GlAlUsqRqLWhWOYeom7NckW59+Py6sOFfPpkrVkVNBDqjoNPkCl2lU2Yh1BVAIxqUEEE8n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AGnr0la1xoexfUj2jXW4d7avJJKSBdZrBOLg3v+PbDdK4wcH8XSOyMZ1eVF8jyLGA9yAml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ggfXURb+ntkitaDpQnSNyChoyxF+DIfGdCgH9Ko4W4eQKWIsR/jc+609D06K/mOkrXuVaz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yArW/ZWaMBbFuAbfpufr7cUH8urVoM9Jxo9RRIhF55CfEl3hayhl1NqvcSsbc/Wx93p5d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4yHU8FHIOhiWLEpFHJydL6iRe1iALEc+3QPXj1Q0oadPFNEAqswOoJolDsgUBCAjSxqra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9q4xT7ek0lfI9O1NEui7MszzaijRiNNJVw4Oqy29R/UboLafaxB59J3J4dSoY/3VCTfuq7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rcteIF+PUFADf4e3QMcOmT5nqeqKrK5BkDssVwrlZDoKlZWJCLO2kmw5IAtx72RXqv8Aq/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lW1MFZ4iQC8rsba9LqfGvibTzYtbV70eOePWuojBtMisoUhlMraygcBmjhDc3ZZWt9PxYk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Ux/xfXUdDJLqip3adXk8evQdGpbr4hyS7RScAgWI+t7e6EU61UCleHQhbf2RNXFDJTCRWj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KU1EiPxw88WC/09tYNM9UaZRw49GZ2h1nZYlgo9ShY7LNEE8cZf9yT1AOjlgADfgf1B91C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z0aHanX4gaCV4WIbS/i8Tc2BChBwAytckn6fX2/4YPA9Pw2tDgY6G/H7ajjUQtEFVWGki4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5uBYjj26BpHRokFKCnS5o8WqhHWNWLEAO1gq+mwGrhWs4BAP6bn37VXpUqKM06/9MCsGoj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USJr1SyuskjAjSoCyGyixVQPz7lXlcabZSG8/wCfQG34lp2qvAeXS4p7gaWQNcNrZCE9LN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PDNa7cge5GhNVFR0DJBkgHHU0Pcq40BSxjiKoAh1Etd2ILLZQSPxb2prnPTJ+09Y5NJLK4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sBQ4ZSt2jLi+k2/Pv3ED160Bjh00Sanuy2F40aMjTK7KSVHNxcxKvHF244+vtiQ8adPJQE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ZQTLw6KYwVZpVQmMuzXCgvxZebW1Wtz7APNprZSg1/z9CrYARdRkdA3URSLJpjZQk5cu0j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WkMC+gWubADj3C8gyadSalKU6iSrwFdgA2hvFGmhna5DkXusKhbGxtz/ALD20Tw6dFPy6h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U0lkJMym0YaJW/Vb6sbR6j9fr7qT8+nPI9YJY7yaDq1R0ztdb6VdWUtrTSUBZH50k/QgfX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zx1id0Z/KoJ8yl5VjEi+MjhBpVWBWyEqPqCfdxx6bNDx65xSeqK5ARW9XjU3IvdNUa/XSC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PiB0nemSD0r6RVci2lFRizR6rKEkJBBu7SsjEAWP8AsOPY52XSxShoOgjuhI1VFelTTCTR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s5MTrfWIpEUq8ikWFrrb/X9ynY6hEKnPUd3pBkYjhXpzjSOwVVkLelSo1kRHgSxiMrZWiZ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syFD5Z6LzX8uskkhszFvUGVWbx65lKJ6dWkJH4Qx+q+pj9b+9kj8+tAHpnqzqiaZdRTy8q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BOvV6bqPxxY3FvaG7P6TdK7X+0A6SOSWQzFHCklvKkVn8wswa0huHcOpub3B/wBh7ijfdX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PtGnwQQcfyPSSnVJZBGIjplRgbFWIjR1Jkk1MmnTMLH6k/4j2EJKFzjoSJhag46dccoENt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VmKhyEF9Auv05JB9mliKAU9ekN1n7elFEEMllcL5FAYKWQkBrOVsoIAY28gC2vb2JoSKCh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x2L3JJ1RHyO7RxrqS7eUKPWziPhrWv/Ue1qY6SNxpTr1nAjtckwtJd1J1IVEq6goBZRpBV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Ommpn5Y64wAgiWRAGlLuigGysrqkhjNyiAsAeNJsRx+fauIgkV6Ryk6RQ5HSrpdUYH0jDI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Z5OGRHta4A9JP19izb+1B5V6Cl8NTn16UNKyaljBUqyeZOGUQuFUOoWS5QFTYcgn8C3sQo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w6cI2uIw7O36gCGYKUVtN9KqLSDVyD9V/23t359e/wf4OsBjYNoGkoCdDrG2gmIEIlrnW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2w+cdPx/5OmetA8jAM4V9BZHICOApMeoj9DFha17Ei1h9PYZv6aznoTWVdAxnpJ5ZLxyj9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XKCRlLLCpIaQc+pQSR9LfX2Er74jQU6EVtUgGmT0i1OqSaRzJIzjyQqIwYiYlK6HZANfA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6W48uHU+FtTxFtUiXdlEbmOTSCzR6g1kZGk4P8Avd/dRhnxU4/2etHIHr0psWpdxGoUgxqb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i1MJWvfUdV+OBxb2JtoJZ3UfAox9p/zdEO5UAVvxH/AOllSnWbuRGhjL6EBaaQpdRI0fCK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F/YmApSvHomFa+vRFvmNj4aHr5Mg0ZoKehrdybjrMuJYZI6s5ajjpHw8Sk/s1tTNbwuyaU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4WxgtnZ1IDXMsoeuCrgdn+mBGPL0PQ75dk8ScBTkRImmnAqT3fYRx6o+3Pk/4jmK2vRpVi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/82scKBVT9vRAigC3FwT+fcVjueV+NWP7PLqQo+1FUenSLmglqK+ZEiVjEHNOl7q0rSaQ1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vqD/AE9+dwoFTx6sBxFMdZ5oJqPM0dHNFOsorMbHNKQ1PP4Z5YDMsIb9DVDSjSzcaVFjY+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Hr/q9OmuDjUPPpOZgLNgd1Y2K7HH11JVUt4yzSLFUzUs0jSL6WRkN/V+Rxz7Uaaai3l141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njoMrrLVSfxHEhozE6rPVQQVCRCdzygSln1OP7VgPfvSnA9UHwtU+fTBkan7gtkHlP3Eim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NFZpFVUCwxLe2leW4FvduOSeqGrHOT1ylhV9v1ax3YYypx88zMjRsrV6y082kXJ0QVIVFJ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k4OenBhaAdvr03pVySZCGpdwRXKKes9PpOsLDU8CwFiquD9dQv8AX3XGlgRw/wBQ63qNcc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o3dDIKWtiRyGGuWJ1qoWT/AAKo2m/B1f63v2oEPQYPWmBBUkZ6ly1MejG0ytKEixsEUqsX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FWwAjMrA6R/W/u7Emg8gKdVFKnqBW1LyTRzFiDOsExYWP7qgU81iPxrhW4+vPts5zTPVx8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opqvS8Zasx8gSyN4qpBGsodhpV1ksbEfQf4+9AnVkZ6crgV4dJsS+OuNiCgeRVPIXSrlTY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vdKL8x1o1r0742tliiyCxtYqgnAAUO+goWAY8lU8YNvx72DTrxFenVsjUSPQywP66Gnral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5pllFrNE1NO2onkKOOPdq1yOvEfDXh0kcg7Ik1Nb/MSfbAqbp+2ZUtHqJYKYytvxb3ZcuO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OOzdDXoFkFLPDE8Wp0WRJqP7SojfQQSZoHKn8H3pWKuCB1U5Fa9OOXqKuCkELySNBU0ldi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mjqqAOQ13ZBGHUm41XI9+aqkH5j+XWmGB6U6D+idlSZOVk0iWEi5JZPS1h9dY4P+w9uSAV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OnbxtNTw1TCywSo8hBBe0zaJdCA+m0i6h/qfdBjUPI9OUqAaefUmoaKQMI4nJikjYoSSNV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QfQm/umerZ6O38W9yRNRVmNd0WSmqklpkP3KCOA2ceaSHyEI0iEBrAjn+vsg3ePKN8+hV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Tjq1HY1YIhCHiSGmk8JmRpFQoHk1JLGRrkMUQe6yekaWJI/oEpxpJHUj2TamJC46ONsqpe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EhSTS8MZiji1T66VgxRnhnPK8hg3F+fZdLQEkjj0KbciiDz6MTSJE+GiqpJJPVN4HK+qe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4Z1DCGNhoIB/UNdw3HsvdcnOK9HEZrj5dLLbR11AAEaETzQxRuNQMkUKyKIQuksHgZi7EK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Tgx6VKcEdKVo5pcvK8T05ikQQLAf3JDMrRPHJdiB4W06hxdgD/AK/tqncelK0CCvHpfYNv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KRvMCP22Iki0LIo9BtMQByLKLXvx7qajp1fIdDjteSnnhgleNhSOPBXh0UyBUnhNLNJHcE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yOgvwb+6BKkg8OrnVTHxdDjidaRa6ineuFTJRNkIWMEZqYaaVKJszQ1Edis0KxQyTL9QdT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r/q4jpyH4gA+mgNP8ND9vQ44HB0dd9k01PBUT4+WGP7mspolqp4aR5KKpx8lIGSKqyuPd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Mko3qFkQQsaFRj/UelAnaMMBUBvT/DX0+zoaqDE1EVBoFRQwGCJqSSAzQSY2Whaof7tErq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TKziVw8kniNjce7NEShoAKfsp9o6QNKC/wAJOa/Ov2cD/qPRT+z8fUYyJa6X7ilhFbW07R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7VRWVkpJU8wq6CnZnWojKA0ynyKCNQKKktio0k8ft6No6E041Ffs6KxuDEiSlLlaOGGEUk3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hqhZpYajxipWKopqKuptCPFDO/hd0mBOl/ZlDKGKrjV0mlBB1eQ6DOq+8o6KJ3eCplgnCe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HDLMkhlM9YODUVIZ4pIrFebn2ZxHVQEdIZH4kdJ2tz8dNBLU5CJKaNHMtPTzVcXhEYk1SJ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/ExsxW5H49rkgZvh6SO5zUdAZvbtnBRlGqc1SkwzshVBAIWBtLFViJkA8sNgIxpCrb/E+1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knosuLlAgbV3f6v9Q6Bis7z2lTeWR8jpSRHrIYTXFqevKg0s8sjKoWKSRmZy5uXkOof1B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CcOcevSPl+QjT1M0mPq6Kbzu/wBpWRjxsniVIqY+Bah5UpqZDZ11kvctqvx72NtloKpjpw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PTLRdqV8gX92GOOYRqGFUoqj4HcgAsdUxt9XksQP1t+falLBVqTUfb0axEyCjDPl1LyPZ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PojVkkIkiniOpZx+5eRY1PNuR+Ofq4YlQeo6XQoUGDQ9CbR5LI5CmhyUDGtiqqFJooDUvB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ySIYWWRtKi3IPp5J9tNHTNOjaOVCFz3H+XS/w+ayTVFOSZzKssK1UMazLPHIDqC1MgEkUc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4H9fdKKvHpfFcAkAt0LEO8KmhxVTV+Ke9NLFLT1KuAPFEJGaI0ZCPRyxuf0IPWtxfV7uqI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KNjr2F3nUy0Dzz4uWgSillkpJ6SsqqGo1VBAmSR4qqKWqgk84aKMKWSx5N9Pt5IBlulcEy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2r2PlH+3pp8vJNI8H2lRVVyt50hilWWnZnyYmiWanWTRCxUKHGo3J4ZlhUF3oK9HafRyqS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mi7KzQgQjJTQvDVxiOmp83XV1NLFHAwVKzHUtRRU9SzysZZQskZ1E6SF4964jNKDy6b+jt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v5Hpb0fbjGko3yCSU9QjokkOFp5qSOpeO32wLVeSy8jRVET2ZXbyB/6Ae7xjILMApOBno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rjif58KdPNLv2SVjTRV7Y2keElcjV0b18xLt5Ej/yOChlkte2gMgcglibW9tzVrQOOmDFC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H+HrJl9wUtXS3pK8SJCyRRpTUdZPnJ2dUWapgqKyejxuOjjlUlY0hZFL31kn2lkjVlOQf8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j9gA/Lz6StRu6opwZESWCig8yztVSBJKgNpdVWkQiLTrezRgKh5tz7qEjAGrrzwQPlqauk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rXVIUyaTPBwlHC8umodXd1iesnCGx9QUeocj228CkHT0wba3NewGvTpTfJPIYSrhhmqBUU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5PDEpcBXlkLEOSdB0G7XH4HtI1u61AU9FtxtULq5rQ04+XQt4v5ObUr1eknqArijaeSqjl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LIWVlEjAEoSdPJIA9p3tlxqjOeiZ9ruI11rIGz0z5j5NdS42WPGS7ywGOlVIJBFLkqWEx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V5Q0UQllBDfUP/ALb3791u6gJGwTpE7PG1Hpq+3pCZf5EbIrf8kwecn3FlXmSBkwzWp6V4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40gQPdo1RmJY/X8JZ7NIV7z3fz6URiWUUCjT0HbZrd0wORfC0M2NrJHjgT+Nu5qRXrpniN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8bBUMdxdfZY5jNagV9ejBCfhByB0NPXE2RaojE+mjoZMfRJUpGpMlPI8iJBHTSkSVKRJp1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sjnLmRuGmuejAKnhihq3RtMFTIXpIZqieCq+3qh4ZUeWKXK01SsdOwZ5BR1H3lItwgUala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TUnXT8q/7PSZiyhqIKf5P9g+fQtUeNhmkiVVnoJsdAKN6NoaaOmoIah3jaXxTRyfZzUUYA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o8LY01OhBoVFKUwK+f5eXSCSQopJ7gxrWuceXzr0lc5jBBkVaoWZ3jd6c1K1CO8D1EjRNX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PThUpY1UmM8sTf2neCNpnaX4xXPz/zU6NLSTVCaUHyp/L7fn04RUlJd6uekpI2i8qvEZWx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Y4UlU0OqMSNLyZHIjBP09uhY2q2kV/Z1RndR4YY0/b/qPWaqppJIS0bJJGAJ54qdguo1K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It5G9fBAX3qSM0qpr01rWuRTpOVsMtDAqmKGnM0Rimjht4g0wfxxCOMh2lMH0UXI/Ux/o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MrI/EmnUGmSBpo6N2XVMk1U0vkXyXiTRTOVZD5NUnCxq2pQD9QLe01F1BK5Oen3LBTIOAN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aWn0/cSUmmuWVQqxmtkWRZXMQLEaRIwFjqAuePexEqqq8SM/n0y9wWLEGgOPy6KN3/AL0i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oIqhhcBndyyxO00UUpgQiKkkq9cRp6VjZI38guFZjzYezra4xLdWysaKXHRVudx9NaTzKK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m/9vbsm3V2FuXLiWKqp8vnclMlSzvVzIJq6omWlp6mrY1BpIvIAZCq+W39Pc9WcXhQRqRQ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1eTzLkFvz/1DoMKRo4KkRz+mKV2jJAAMLg/tyKL6dJuAT9bH2pOekIan2deqZrgqAT4mkF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Nz6iV9Sn8j3tRxPWmc49esEYLg3sbXcqp/wAkuLgEshBHNuP6+7Ur02T8+pFLI8Pki9V09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a6nVZVubf7D34j069XHHrhVxoJIpzfwysVlI4GqSzBgFIOk/X/A+6+vVa5Felnh4EqaeCI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9bakMLWFyHkW/+v9PbT1qT5dKodLLWuQehfrMcsVBK8bvV01TQV0GmVtEkVUaanmepSBiR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D/T20pOoilOlUijSRWoII+w9BMKOSGlSnCjxNNFUuxBJMUURZUcgXTUY9ZB+nF+faiorx6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NvU1Cwkx9bTGaKuiysE8LJG01KIpYWSr8sIZQ5j8v0JACG549orvvDj+j0qiQLFrzk9Czv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CUL0+Jq6CigVoKqGWRIv4iYqSnrpw5aVVSiIjd1VrLyBxcmtgXBRj+oG6clIBqPhp1Np4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SmrslWV0OXnSRZ6h6HJxUQq0RiZJY5ZKspI1iRGG4N+TJCe5TxoP8AB0hk7qEjHRrfjDXZ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P+FOail3Lhq/FSiHIZKhxm48zjshTrHC8T09EtPkGeaQaZIqemDWIFimnFSGUZ/2OmnHZk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P41tDZlcuuVK3a2IqvKaiOthrop6ClqoKyOtp9Mc8DeWUwuDpaMFfx7GFv3LGaGtP2+Y/w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GcVx0KdZiVhXygWYg8mwUN/qyAAeSfqOL/X2rpw6ZIp9vSZq5fGSmoK6khPoQWItd+AR9e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Y6T1TVJ6hq5XTwoIY8mxYN+kA3vf3QtQdPogoD0lshklivdmub2s39S3HPJItza3tln6sT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AsdYcJ6nYEAMSR6LkABQt/p9T7ZeTHWga0HSRrNwkrZnDFgVH6lH6tQ0ryrMR9Pp+b8+y6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Z0ka/dBAcrIY2UelRe9h+ZLEk6yOTwQePz7QvcVPHpxadB1l92oSzNLoBDlFsgLqwUNoRC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9p5LigJLdX6DfK7tcPJGJdTOSoUN6lcWuGIuvktpF/pY/wC2K5rljhetippQ9B5WzVuQYS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KBXY2X1HSF0rY3Fif6Hn2jqxNTx6eUqvDj01yY9wdYRSQ6jUkb6fQPUxVedSA3JPqB92GD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y1FIBJKTZi6y3Y8sfSy/5Ra4Ia/oN7LwCb+30UkDq2uo9ekZWQtokXSwKiMtG0khAGogEa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wf8fatF6YeSladJKqqPGAYmUN5PEZGCmOcoCGFmVj5G+pbg2Nv9ZQsfqOkjzUJ7uk5NXC9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moEelWA1KNWnSD/wUkfnj2qSLgekzynIr0xTVfjRdKiR/QCQQpVDYMt0sp85/V+f959vqn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4dRPOxD+qNBqZGVXWQRLEwPBsyi6nnT6gB/T26F+WeqavUdQpJ/MXQlpQz6hFENJKIbwvG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vz9ePdgOqHJx1HLAOja4obDVISvrkkY8uqLdwdVyCw9Rufe+vetOuaj0Es+rxuxlCmyOSw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+t7m/NvfqD8+t19DnrG0BKRBPIF1HSwKs5DyG8SW/cZbp6STwPrxb3X8utcB1GLSXIABk1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la+uxcixB/I5t791s+XTRVozH9BeTSoOglWGpy66WYaHW66eRxbj8+/eXXh/LpiqSty0rr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UeoG8liySxlQb2t+B7ofn08g4GvSVrLvLaGc2ZVVnmKRhmkQcRlUKBFYXBsSSf6H2w48h0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FYrBWu2pdLojshjdNbKuoSMxSGNSObqeLe2GBB+XSlekZkKe2q5MUkn6SzjQ41BUdnHBFk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70B+3pwUyOkpVCEgFyocSkK4VypaQEoUVvSimQgq1iL3B/r7dVePVifL16apQpcNI3ia9m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APpXT5EQ2+oW4PA9uhetU4dSaeIeVQupnIYq0w064ZCLWDDQ0iFbiQAaVPP49uquR02eFe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xq4BDlVVpXEUjBlaxYAhdBJF9P+PtbGpp0lcjhXHTjFGGkj5Zo9ehtAVQWcFxGrEEWWxJU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oz0wx6maHIESMrEOscgjGgKxj8quHjurEqAug34+v09uAV6aNM9SYo0XWjycvYRxhS6mQf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PcMCpNiAbe9+nVPOnXDTEU1guYf1xk30uIG0FwyKWUOp0/Q2/rf3rSKfLqpqD06UWErci6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mzEBAdWi5KLqZrADgm1v8PdXIXPn1RiFwehq2t1x9z9vHLTBmEsjQOwJUagjo1zcuxva6k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ku/wAvTphmdz2cOjUbT630lGanCRnx2cxEp4ypLxFVszwELayhbEXPHtwopwerxQ57ga9G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NhDG2tQR5NQDk2Ck6QfUofkEkC3u2kDhx6MI7YDoU8dgY4IgkcYup/WpsWfkMn5dlAGrni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xIaUxnpWUuORWj1AXVNLF7ejSNLI3Iuqs3+x/HvVSelAWgHp04fbJHchVZxdQAyMl1srOx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8n36pHE4635U8v8AV/Pr/9QB8GI2WIxLEGRVjJVwzFIksGI1qgLcDkWAH9fcncrMHhVlPc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Dw6XNOHVQh0DxGMLIPH5S76SiRMt1dSG5Nxz9fckwE6QCOgVMAWJ9enMqdF21egODq1kOl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Yc3AsRYW9qqj7OmaZxw6xsUa19ScEi5Edgg+itcGPWw4J4sPe9VevAU8umerjCF2b1OraU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NvKgRSEVzyATfkge00xoCeno1pw6RW4ESSnmPoiVAokDpIt5B/u1QSC4dCQp/Bta/sD80f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fZO26iqKknoG50CzsnpYyMFZ2LEtHqswdjYa3cahpAtYAm/uFHwT6dSbHkZ6jMjaR4wHfU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bsCQQV8aqtyRe309tHp0cQOoygsplieRJUhEI8ixDWobU0KiIkaGY6hbk39+z5dbHUS7yt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1/VGAjAALbhJbm5JI54/qNjj1pvlxPWL9tTE9OZQHK2YK+pVlYrIjpx5Hj02U6geR7cXpo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fuBoraw7QyRhGLfqspKzaPqtySb+30wemXFRnj0qKQI8YN1i5RVkjRS0jauZNZ5JI9Om/q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SaDI6Ce6VDNmvHpW0rHxA6+WZ1DMlhdWOiNypJPiQ/VfqvBB49yltx/RXOeo6vh+qSBTp1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5lISV3Kj0h9QhUC4Jcfm7G3Ps0Hp0Xn+fXmduFUlEsqn1Nqjnl1BGIkUtbUp4J0gfX8e/E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6lSyxsmoBYDGJD+lvEwINmIT0Wte3P8AX2kuRVGzQU6VW5o4OP8AP0ia/gsfIA0npilkl8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16T9xZlI9Itx7ife6idj5nh1JO1ZhX7OkjWL5LOPGioW9RCu4JOlAQTr06gOALAD8j2EZf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8+nyguqAx+dXkCyqoHCmNdEmoDUvk02uQRb2aWRoBSvSG5BJyRTpQ0ynTJqLNEGa8d9E8f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nUxv6SVN+ASPYjg+D5dE0pGrhw6mwgaAo0RxpEWZPKWs2s8Tartoa3KH+t+ePa5KU+XSR8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rNH+4TEWDISwCu1wSdAIWy8gGx9vr8+mTgceuCaQUEiog1BfIzWEcQc39C3v4/qfqQfr7V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NDQ9KilB0G6uA7i1lRo2BNlIcOgGmNVupJ1Xv7Fe3VC+emv29Ba/pr8q9PdMCR610tdVmE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BS7SsoW1iQVC8H2IovhqRnolYZAHDpyDoyLJCysx8q6QzgjUV1qhKqxdQt73PJ+th7ewRg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3UfuByQocEPCdBLNbWshvwTcKdIux55v7bfgc9Pxj5Z6Y66Py6SYmWOOYSAxvrLKwaMxFX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Vz/AI+wvfjUx9Aa9CSx7FpXNOktl4yHHiis0iq8Zd0laygqEACKjHj1WP1sDf2E78ANgd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lUiZEZY/JOXIWPj9v1iRjJ6lV1te9wDccWFvZSePz6WZoSB1M1IscepozEY7BUVbSyiRig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+Nz7rxZvSuetn5/l0p8cFjEaciN5FYaS2koAfJIrKtzcA/Qj6+xPsmNY8h0Qbpkg0zTPSx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BeRo5FLFpWsNMhMhF/DEq3B+hufz7Ehqa/PonBoR69V2/zD8hUU/VdLRUylpcpuSgiSNI2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VngCs60VFRwM7MR41LD8+4s9w2H0ECsMmUf7P5AdDnlFK3bvXAQ/8V+Z/Pqk7I5SGvXF0z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HUmR2aWiUukR0SBLM7RuxYgO7MfwB7iGJQtdJPH/D1Iq4Bz0qcbDgKClwUmdjy9D9/XR1W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qlpxi5sLTGCWf7mSKCokkksyzEqqA29pZvFlkk8OnatB9vn1sEcKZ+3pBbhnRd3eKCmej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89VURUVM0n2JSepZ6mR1j1SN5GAvYn6CxtaArBGrGrgZ+3z6YY0bPSex9Tqz+bpKiT/Jsj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SOnZ2aKpBN1RFn5a1/SDa/tQ5OlsZ6sKYJrTpmqaGbFVm4IRKFrHikp44kdpgamgVEqpyj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xkgWQC3va4XHTBJBPqekNBG800eviOkZAgvYzlP35LOvNgwB/JsAPfh5efXvTPTpSQfxSv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eIyRkE0yRRy1tJE2VpY7GycfaNpv9XYAc+7KB6Goz/n6sAekrRt5KimjBAAkSRS5OglvQw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e9MKKxpnh1sGhB6dKesH3WOlZ/TSSLSy8K7AESQByXPrHjNje4svuqrQmuK9bYkj5jqFXF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ki8cWti4JaGFRJp9TWBe4sD9B7cKgA0NR1QGpr5nrFJNrEsfA0IZ1PFwqMVkCgEC2m1v+C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pwGh/LrlqYxIeSI5Vf6X1FtNh/W44F/dfMjz6uBivWKdQta9vQvkRrqDYCUhvSpb8G/wDg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5dap88dZoJAamdbFhJFJwNWr0qT9F59Q5PHHurAlVPz6cTBPz6d8XaetxdKiyySVsjY0xR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IYV9ShmklkXgmx/Pv0aszFQO4/4evOQFB9OmjJeWWulSQETtLAsisPHaeSGJJFt9FYSIR9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wdUpjrHI2mWqDWLowZedR1xuFFyPS17W/p7oMhD5daoKU6UFaySYLzKf+A2Rx6sgZG0KsV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STf6C9v6e3FBYEk4pTqruAFUDvOR0kYT4qwEWVDIR6j+lWa+ri50lT7ucp8x01Q6vl06Rz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JIYuOJkKEaABcMrclT9PbeNIYHHVgCCQRgdO7HywU9aqoL0kYYaj+4UJjYMoAOpwbFr8+9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x0NvQuVqsNvCGOKVoI6z/J/wDPini87PeLyszImlSCLXGq9vZZfxCSI18ujba5THcIQ3E9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7GV4lilSMwDWgEUjhHpgQwLgKrvoABGoG4IJ9gi8U6sDqUttl41+E46OhsqteZ6NJFZGJC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ZQxiFjI1ljiDgksCrKAPqOPZXKO0kcehXbvUJjow+HytTTLJQ5NopKOojF6meeFWpKjzO2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mBsoYk3b8ey1ia54dH0OoChz0JG1soDV1MXleaYVQlEcPJnWUU6KlhpW2sMCwHK2JJPHur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46ESqmeKsmGkPSXgq4kMiQzRhnuk8DgL5VjDFHUAEg2uBx7Y1DV8un1GK1z0t6CQ5DHGqS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TaggmZAY5L+kCnm9QUm/j/1vdXcH7en044GOhW2NkVWvekrA/hyMJjlvolaKoUfspKoIMj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F7n8VjIDnUe0jpQ6Ex6k+IGvRldtTwSmSjmcCSgRa2muusTOW0V8UEVwbvTSyLIlyNJUjk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Z+3pk6kKsPM/wDFV6G/bdlq6uFXlYoI5aejR4p2npoZILtKWWRmqqWEWlkiGpqfSbEj2j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BX+Dp01KIaD7fn8ujAU1TAlOIqn7b7AGaarlFGGjWlqokEVRIYWjtTVUxS8gBDFL21LYvh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f/J0ioSSy11/b6dBD2ptaeXHmrioqeorYK8MHVo2jWkiqpZauSoFSD5Z6+F/GJ4+JrqgHP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uST+zPRlayo9VJPD/V/wAV0XnObJw9TFUzTUsNfDVU0Ub0s61EM8a0msQz1MCBqJpaWJLg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kVTSjAjrUruBSuOifb+23UYATUQM9TI1PLS0jiKQCOOoi/eX7aM63Qyy24vJToCLkW9msT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yEqSOqcvkr27v+Dch2ls9ZoaFEiGdz1VeWnxZgISlpKeFSimrKoxmk1sEBA5b2NNnt4paG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B3dJZ0qtucUzXy6r27M27v8AzAx1fkuxMrDhqWoiAaCtqaHDUuJqalPuyy0xlqnaEStMVJ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9yBtdhHIUhDqimlT8vU+Z+zoC7qbhV8Yu2lRwBp0IfU3ReEnzW4MfkKyvzkdZiYPBUz11a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CKvx8NS61NJFWxqHuwQ6CAwuL+zS85fjgkjj8VmVq0PkfQj5HoO7dvcrtcaSSVIrUk+fQ1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reOBysuSqcbTR4+pxM2uaOaFZ/M0pjkeQzs8RQKgGoBRfkn2G328rI0Lue09Cxd4oiyIoL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U2VvvbFBW5Cpq9oZrcVDiPHNTosqJWu8SxyVKx+VHDgSEhx+mx4PtHfRPGmgGjHgadHlnu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jy6tN2v8Gqbc+1s9Nt3NV2OyuIwkGZpqeCRayqzRkqjBWRiKaGWqn+0jdZJXhQikDIzgo1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zLclwBXSaZ9emI+bxa3iw3aVhLUJyPz+35dAXsH49ZrM9hHaNZlty08tGssmQWWdWLR0sq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87yL+NJvwQfdZLVJFUQsTKTw9D516G97fQ2dit+orG1M+vVle3vgPVZbD7irtsbumxtdg8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EqZeepraTGUGKxR+zl8uVqqurtGWuiqjFiDb2pi2G/kSSRCCqCprx/LoHjneKOeNJIjodq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GZ6O7Bx29aXZ8GRhn/AI1loKOjp6/D08VcnkkanrTV09DLAhnoUSSUsAFFgSBblHPZzxRh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TqQU3O1+g+tUnQEqT1Yb15/Ldl3pNS4uh3ZuWpqZoZaoUjLQkxw0cHnkqEqJ5IUghpYEYs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d7fbd2dQPEWv2dAm59y7a0ZnaIGOtBTjU8B0KWV/lm7x2lTV1TgMvWZCoooIKuHF5dKeVG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6qleSOkpKuKQeGTxCMkkN/UXl2vc0UlkVhXhwPRhtvunYzNFHIAkbNSozmtDx9Oi7YnpLs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09PUxzrR0+PphWxy1eRkaGE49Z0R4oqeNQ7eRwSdOm3IPtG0Fy5pHAT9vUmT7xZW1mLv6w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8ujt7P8A5fG69wU0EmV3hh8J5YJaoP8Aw/IVBhMUgpZGozJPH5zFLZBKqiOQIeB7UptG5T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GF97rWlvI6R2rSAGnED9v+Hpu7e+HW7+rdo5DJbf3DR7iqaJaComU0clHA2LkqRR1E6mOa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D0oTYj2zd7df2yNI4VgPTp3YfcCz3rcIre4jMSNWn29Ret/hduXeG3Xzm4d2zbeyEWPnr6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KCenig+411UlUIWFySEDc2uL+/W2yX1yvitIqAjhT/AA/Pqm8e40Njdm3srYSRhtILedOJ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X2ht/N7KwGy6vHZXCZ+ry0W5Mhn6G1XgoKOGCemekjxyn72WpDMY1exkkFhfn2xNtu4Qus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fb0ssOftvuLa4nvV0Tp8Kqa6j+fp0376+EvZeKx2PydRuqjo5clUpFQ0FfgYJqgi9NTpUy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zVgVmcaj6uOD7Wx7LuD6Q6JU8BnpAnuTbMZALQ1XjQ16r0+b/WFP8WOotwdkZvteneeHd+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cWOq8tlpahaqpkmNXWPNSUFJQTyq6IiJEFZiBYezO32V1lUbg6rD8q/wCHpDe+4VxPbN9F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/LrX1g7c7U763LuP+Bdo7sl2Pi8nBgaZsXk5sVjMhkHVZq6oiagWnlqIKeJ0UMG/cJst9N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EcQCDz+Xr+fSDbeYbvell8S7LBG04wC3E8PIcOnjIdLV0tQ2Po5Mxldz5OopMPRVcuRyNZ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ZZJfM1Q6XYeSxUAkX9Rv7LtwWK3hlcSNUfPo+gtpJiqeH8Xnkn7er+fgn8Rd+bFjw+T3Vk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aSqgygqsoaetqJhHSUrVz1EauwkDxkNzGkZW319gTdZJmKMkWpmB88/n6dCuD6S2tJIGk/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bzuPrKGnxuNEkFOKkpIlUsEhjR5vAKSaeCMJ4QREwsGGlZLE8G/siltpBFEWUVI4dIYL8G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D0mcRh4sYadAIoZZwkVfL4IJonRKd/LFWY+PSIJ5pFRbKQpf1fU+0DAdoY0I/1ZHRsrMwJ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7apKatcSJTU7JHXGqmpqqKRoo62l8VOFWmrFDweWnkbUUcXNwCAQfe40icEgYrWnzHSaZp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6FjXK1N9vPPWFYoZKoLII0ljopFXzPVEI1Pj5ft1GizNJqNgNVyFBZtBVmNAK/l8/T/D0m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5/L16aZqKOWEVYEsMNTRwiCkQtA9PST6xT1VbHUMa+aKMKwWP0s6Hgev2nMYYK4NFIwPQe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vDNKg5PqRxA8us1BhnEDzwupeVYRI0rCpd4oBeOes8hMKRKn6KaMB9VgxGk3URRNpLL5/4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TWEYYH+rH+fpsrGhE0NOKsisgDVTRq/mlM8j+KOSpWOONXmbSpVGUrpNjzx73IBVQG7u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/4rpO1sN9aKJZFnepD+Rnn/fDKwYMALfS5RWUAH6249ppVxQZr1aJqNq4U66GOii8VSWiW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WXuyGQyuBpjkIkKoCF9J459pvAAo1eHn04bhirJT4jkdNu5as09HVt5IZfIXWFl1IaYlUi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IHBIb8+3KHSTUHPTAyQKHqiv8Am/8AbFRs34u77p48vR4yq3RPRbVo5qyGSQ1FBDCayvjS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RRpKSiRh+P6EZ8qWmu6MunAH+Hy6B/O999Ls5TxArOafl/xdOtEqcPk5mqZH0VcYkYrKAQ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i3+qB/x9zIi0Wg4U6xsckmp6j1sWuJZQjldWj03lXUedTMpJsPpz9OPewPl1qtesSxSTRC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cJG+pWT1LUgBTqj02IJ/xHv3A461U/n1zekmopRLVmGl0giVJ2V5WuP7NOhZ3jkBuL2/3j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OOuE0ys2unvEgBYPbT6CASSBcNZhf/AA+nvXy63jFOHUmO1RA5YiylENtIC3sYm1f7S/F7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QodfY56+yLThpWyEMfkAsI5IlLxLY6gwmdwFWxuT/j7TzMQVAby6XWUasGxmo6HDN4gYmK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I0HneMSCStpKSjlrmpqggiGGkqKlfpbURb8291CHtYHpZLRVdKcR0DDUEq0WSmMiSQRYun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YiKBB/akLXIkPDKfrb25mo7fPovI7Wz5dGG6foI8jtupo8ejUuSg2/VZFqk+ON5SaNUjpa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M5tbUQpZSSAPbEgBL4r1YlhFFp4EZ6EjdcMcdZtXKZGKtnxck9RPXUgIeqx9PS4MNPJQIx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IzKpbnSefZXBHSVzw69I/YnSRrWyE20sVVxUXjpcTlHrRU04eOWLynH1aRQzMjGOANZLXb9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Alb1I/ynpM+cV8+jr/ABCmioe0el9wV1GJKGgzmdx9Y33tPFJu2mzG6FjqsYsdYngqjFiN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cqylQCfdGoWyM4/njpqRf02Xy/zdfQs+ItLBU/G/qClo6RqGXaGGTYs1JpljC/3Ulno4IZ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ClieQRyOSK7EFrW3/iUaf2cK9BuZAJpBTBz0YyspA8ZuGX0nhhYpcWZGBFhptb+ntYSKdN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Z+jaBm0jhTqDBfqALn03Bf6c/wCHHtp8ZHTLqFNAOgiyWQCGQaiLi9lYafyfSB/YUfVfr7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wOg3yua0oxjfjyhj6rK/6gvDXYE/Q6T+PaORytc9b018ug1yu4Gbyq8l7cAsbDxoCREdXp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9pJZMU8utKAp6D/JboCvdpGI0swLMF5BAWJQhLLdzYD6k8c+yqabj06BXy6DzKbouZCJm0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qVsC13YH6j6/n2WvNWtOnVUDzz0hKrNTVUki0xOkDVIeNMvBDOn1Dob83vYj8e0jSMx+Lq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YeSaQGVZHkkBZXaTyFwnAAa92sGtYjk/6w9uJCWNaZ6oWAxXpRrhizM2gsQFeTUwvo9KWX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X9ui3biR1Uyj16xzYaQsy6HUsL/Ul49ROiNraUCEi5f6kGx9ui3OMdVMvoek3kcMw1fpF7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LqoJLleVPpA+nHtXFb1AqOmGuiuK9BzmMVpJUecAnQinVqSTkm5sSf0kC4I0i9/p7U/TUA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6BXcET08kiXfQ0Z1IhJQFVDaS5UaxI1zq502sBe/u8aEHhnpl5a+fQfVVTfWCyh2F/EoZX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anYWP1v9Rb2qANOmiainTYa4apR5JdMhBGiOMho0KqWeO51mKO/IK6z7vT5dbrXjx64Qer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sq8Sw6gTGdB9HjChhcc3sfe/t4dar1mcoJDFT2VmCvH67IQSAFBsQAVUgsv0Hv3yPW+ND5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nRwqDRqC2NyqO5IFiwQgCxPqva/v1OvZ65etiPFrs12jSaO4hDMS0YUtdgQBzf36nz69j0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syKVvJEVidIwGVmOnUGP8ATi6jj6e9da8jTrgboW1FIixaOFrADS6cyepdKzaeWNze9/fu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EBFZwT4ZJAVu7GLQmmIDTy6r+PVcXvb6+9eVetjiM9J2pAIkJLiSWO7tK63VuQf1WUgD8G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Z6fUcAfLpMVoDg3SGQG6MWYIg8aBLzN+tmduB/iAAePbBFft6UqTWtcdJOsTyeUxXSQMEi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TRHUBrUJ6bWNiR9efbNPKnT4xSvSPq0WNtIjFo21RKFZlRG9LMqavIitxpJIRT9B7sFFOn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2e6uzG5/ZKHVDGmjS17MbnQxBUMCxB/p7fVaeXW60r00tHpCo12ivG5Q3dTx41CSN6tEgA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cA60T1laNkQI7QoHSQMGcylGuFjHmZnX9wDSFX6kf4e3VGcdNmorx6dYtCahoZZIk1MFkd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KkRhwOOLfX2qSlADx6Zcfs6noSoZFMRYGKO2ghC7L5JBCDoJUKhP8AZv8AT+nt8U8+krfn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Qh1Dxh2aVKjQujQ0ZCXAv9CeCbn25gdNmh+3qXTBpnAZ1YNYqsSIoRE0KkiBlJDpc2DW0j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qrEjzx0uNv7NqslLzCzP5VMscotEUl/wA5ogQE2uyt6SvJ/wBf36mOkUk4XC5PRmNp9bqr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dChZ/HrRWWIqpa8bKG9V7E/QfX2nb4snpMjSuwqcHo1O0+vY0SB3QLKCb6Igsmocg6TbWf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z7toB4DHRxDASox5dDfiNsU9KoARX+jrwQZVBVtQDEtGjk3tfULAEe7aB656VpDSlehAo8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JQKNN0JACni/pv6Rxz/Ue2TTy6WIlAMDp+goEjIPiUG3pKsY73OllcEG5Uk/Sw/2HvRFTx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IyQVXWoPkBOoeoerWxH+dIH0FuPp9Peut/nnpsnliiV4gGsRIPSAXVnsXAAFigX6qbmwv9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/9UBcAZBGwlCwklYlkmfVNHHJbl2WMXUA6b/AE0+5H5TesBBWgrSvn0EOYABLUGppWnS7o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VS7DVd7ekMlriXXYBgQOORz7ku3NFAB8+gVPxrTPU2MMHW/pcWV9Oo2mUteQGTSrRRqCLi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vA+fTBGOsjAMkdg0mgNZiAC4YXJYszPqiaxJP+PHvxP7OtAGtK9MszqArkANqlUn9A0Izo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cjj6+08zUoadPRiuOkhn11U8q65TIrIPQULTMbWCzMp0K8n01Bh+QPYJ5nOqxlFTqp+3oS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P1cZ1Sfq/eRyqkKdLK/1jIskiAG7k6QWtb3DD1qepNQiinqDJGsYkjXTEfGwtYuY0bRab0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Sm9j7a+zp0Afl1HkCyDyWkZItUkio8iKSsQVXsAsrIjWJa63vzcG3uueNet1/Z1FeATaUe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NjGCSquy+MIqkfS9yLH3sVz1psU6wCLSAyK8emIln8ojUhT4gsaBgxIHqH1JYk/n24vTZ4n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IhGWdSrqyF1n1lAJWa9g9r8k3Bufb8Z4U6YcDj0r6MPp1+RSiKFVkBMSvISlifQZGp7NqU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porFqgf4egjujLVkUevT/Ctoo/FEGaN0uyIryWQnSCsQF0T/AFgdJt7kyxNIkCrw6j+9B8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lGRJX5byPeL/NsV9EQYgEalB1KOVP+Ps2BqKDj0WH1pjrlJHqRwykkHwkysdETHSXWRJGM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sbe99aHzx011CxEalZlkYByJOYbqWHlWNWBSUqy/T0/lh7SXJpG2e7pXAO8Hy6SGTjj8yK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w1MCbhZG0PqDEBV5Dcj/GKd/H64oMdSLs5/Rr59Jao/wA8VeN5Fh1sxaJQh9ICujEgvqkJ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aa+HaD0JI6hOOep+NvbgMoYqONQUaI9bEgkoBIoAFuC3F7+zGy8vXpHc8OA6U8LSF5CFQ6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X0N6TZmjePnQS2nTb8X9iSHh8uiWQDy6lLrR5EL/VnjL+IMYpGAAMi3XyFY+QORq/1x7Wp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1nuwu2gvcAavWH8TgXEiKbJIbhhb0jn2oWvTR9a466GlTEE0OmvxkWuWKRgLJG3pty/6uN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06RyHBHDpTUzFIj+o6AzsotfXIql5RqsreCM24ALD9PPsWbe5Cca0HQXvlDOSRQnp5pgzq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zAqguQzP4WGrWdIVPoSpvb2IY8rWueiZ8MfWvU4OqjUAwVGSwL6XVxcePjShWMEk8Am459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cjkMqyFRaSOQlVF4ytzbSosjXax+pI44+vtqThXp6MVNf9R6ZawavCqsxSRirRPZon9LMC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0X+gv7Dd+qlxn8uhHZkhKkZ6TGWdkLtYyeqwQcQog0sYA4vctLpNl5AH9T7CN/VXI6P7YV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WFMrBYTrl5AjVpCC7hlRdYS92UBvTbkfj2UFsnpeAKU8+nCMaj5QRUBIwgkWMGBJX9KjQS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Puo81rkkdaJrmmAOlDjBcohi8p9SqzP6dJGrWV1ALZgQQbk+kgexTswADHT5mh6INyOVqe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IZCJEkMagOqtqYJ4iCDGpFriwAI+vPsRVx+XRSPy6rB/mC5XNilxdLiY6d6DFYHP1OYeWS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KzSKtRIslTXiQagq6r/0t7h/3FlfVZRoRRQzH7OH556kHlBEpOz1qSAPt/ydUux/b1tTRJ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1RLJUDJTVEriI06+MLQrTUxAa5bW12vewEXIzRsCcj/B0PvI4oOl/M4yVLtnG5mtnqHoR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jYawSpSVc7ASy0po4GanCfpvpWwBvRA6Su0adpIr/sdabuAz256Q2VpHny1PXEGmSniimm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Qr0dNFLKbjRQqWCm9lY3FvZvGvpx6YdQdJBwOmalphFl8tVLGZIlyjpCrxDRMkpeClRZWA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HPjPHu6g1J8+tVoSQMdM+QkdKutlZvJOchSU5m1AsKKgVYELIxDMpgfSxYXsVJ+nv3mfW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q+0FJDVxoFWBGemM19LhxIWJ/cIA85tcgG1gPz7tSgb060TwJHSXkqxQ10NUE1NBURTuAg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yEidFIsOTfn20tWNOrE4+XWSup1xmSq5okZqd41ahDKFX7WvRKynZdLFQyULqSFJ5Jv7dJ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93DpmnHjaoVBoDNNItv9SZNULI1z+Gsfx71gsD1unr16q0mudgSPJaRQtyoSSJHOgE3uxB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jrwWh+fUaV7zahwNIHB1enTwpH+t9fflHbTpwD5dc429CWuFVktwSeBqBPP1Nv8AefdGG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nPlUkE2Ymzf0VW0WJ/4Mfx+Pdk+E06q3l1IxdQYa+lnHJVkDXTUNLqYWa1xqGl+R/t/ezV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PUiCaSmaORfrTTJMluF10somjJtzw0Q+n4PtofFx4jq1QVNeHXLMN4s1VSabXnp5wqkH/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xSi3+HtwIQoUjOemwwYAg46hM5euqpbGNdckug3uFMjOiOLC4FwPx71QaFHVhxOcdYnkf7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TkE3/cSNrA/Xi5+v09uK1DpA7eqsMFqd3WJkQzxk8MEUyi3C6VOrkggPpsf8Tx78CdBHl1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WQmFmHqH7fqv6Qp1RuQDyQp5/w919QOrHyr074wPVx1dEAWljZ0jREuHjlYEsVvpUJwf8A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kV60oJJHn0tNo1AgqmaUkvAyuI0+pME6SLc2IHrvb2iuB21p59LrLLsD1bP1BuBMlj6GUR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QqRHpBmZfIHtGyGMoNKtww+t/YNvF0SNXqSNpmDR1p5dWDbLryRSTCXQzVMcZQVFzG08Ug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BvqxLMSvsiYULHy6GtpJVVz0ZDDomUp6aSaNJk+7hhZ4XCyLH9pZpYpZE8kdTHJcCK9nHq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t5dH9tNVQfPoR8OUxmcGpJpmyGIlWnlnmiZqpU4n8um4WLyKCALOrG9iPbXCtejBW+GvQv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5UkKOVkeOJTIgXxTqkcsoLqsCJoUkkMASefbLCpOOlKtTz6X2BjiaieOUxUrVJqBUAnyQ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McRjCBksG1FWFrE+22XBPSiNulntilWjyYnZyYoorvBKxj8Yjna84QliklOC314KiwHq9s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ND69Gl2ypAVrmLXIZFnqlUCCoqFt4pzYx/azhkuoN9LXFtI904Ejppz/AKh/q49DziaEmW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qasppVjrqDJUZY05UFAqLKSI5CbeWIsbXUH23JEaAhqq3mDwI6tHNWqMKFfI8CD/q/LoZ9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zMtHVO06kJUVMfiiT77HyiX1eCFW88DW9JDabgn2yCqlSx4HP8Al6anGXCqMjH+Q/5+n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VUZnqqclJJ6fz0iU1Nrkijp3ZiYKSOSZJByLkluQLBu6OpdKtk8PTr1udJqFwD+fRfsvhW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RQF6MOsszSVcNOrCSRoGdKhKiScktJpDFSCOB7SoNJAI6flNQc+fQQ7v2Fjs3HUT5fCUlT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6eFcZJdUkqZGeBpi4DghXTTYWP9VaFaUaoAz0mMhXCtjqrzv3oPBTY7MVUNLU0csanHrUU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eapyCy0QZHeN4DHHFK5LkoGY88iOxmKJFQ/6v8/VDbpOxXSMjqrDdvWe59qGV/tYaikMf3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kEssscZEYSSP8AdjYHxesB2NmPA9yDtG6fqLqbHqeibdNkAik0RZAqV/w/b9nTR11VbR2h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1e74FwuKxlTUuWlrKLXVS0WLiYeKmEOgOyG3qOlRwR7kGN0uTbOJKsOAJ/wdQ7udrFt8j6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5enRwttbuwcHZG3MMK2FMlmMVlnaikEEcxp4VgZqjxPpqBEH+hY2Q30/Uj3Td4oxLbBPiz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C9K8Pn0NG+a+nwWF3FPV02KcSUlOsc+WSKSkppxV0s9JXU8szRfbZrG1CaqWbUBqNrOCF9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NGCxWgrxB9R8+jOGUpPE2qgB/L7OrS+h85FWbXw+RpJJEnkxFLULPGzJJG7xJ62cFXkSSW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t7LLMFYlHmMdbu5Ve4dSvac9Z6ba+Dn7yze48XSQU7VVLSUtRBEEEiQmWGsNRIqKpj81R5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n0TJZxi8eZBRvP/P0sfcrmTblsGkJgBwPTqyrrBZKKZKekr5caueoajA18sVVTUcM1HkSU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YllAYSNYRvZvZ7bBlY6RVvLoMXul4l1LwP549egX7O61x0/yL2nub7WlNQu2MnUV600cTQ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ZVXiip0MkkbSXcIoe+q1j7KL+01bhHIR2gVp8+hFab9cpy7NYLISrP55IHp9h6O5svCRx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LU7PCSpGhkZ4ij6HRrEA6WXg3HHtdGCACOgjNIS7DRRq8fXocNuU5oqtBqkaGrgkxtUjM8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zM7FaVmGgXso9I493BJJ1ZB6YaTh3d4P+o9AdHsPGYzsaurKemiep8VLVQ6lGlJKhmDqj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jxq9lYg03bMT2jPQ5PMVxPssFlqxkE18h0avH4yGQUUkayqsMCY+KJigkhgpQH+3hXU4iQ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1z9fZnpNQfLoBzTMpcfOpx6/6h0z7/ANuRZLE1NFUQxiOvx2Qo5Ejj0hknjZhIWYAtJrKm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5oy6Mh9Or2Fy8E8ckbUZW6DTZ06Uez66ieILUz+IipCw2aB4IaKWFbKHUs0WoANpsW4v73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qupJJbkOxNM1HzrXoLN1LBTVFPKskcQerhoJHZI2EgqpFnESF1JilMsAKutnUA2NifepFC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V0egyB0D3f8A2LQ0UuxcFUvAlTVyzVBUExUyUmNDzpDVtI320ByVVKpMRcExRllBA4UvKs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tXZZ5K4OP+K9eteH+bNl8F2uNl9Nxzxk7HhyG9cxWQEPDR7u3VSrTYmlRUKw1X22DjPkj1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u1zGk1vKzNR+I+XSiEyB0QKNB8yK59KdUv8Axu6mHXWz83UVOPEtdmd95WpxtHAHYTTO8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TPC7ABGMaMbj+gVknKKBMe7h+zh1JPKW0CK2mktoqmSQ4A/LHpnq1P4u/HSor+x8FkK6GH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SSBY8bipXm8cNBjplkX1RMeHZfRy3B4AW3eZJ9MVe2tf+L/ydSdFYfu23aec0mKn/ih1sR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QK9HJi0potNT4pI51NZIiQRSLLSKqOiMSQCDr1Ekkn2G7sAOSp/T6CSyNI7AOGYnqLnIoB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UVTNWU5eRgolVYg4dfUpkSdpAgIuAAbED2UzsNSxihC8ft6VRKQNTAgtw6DulpC9Qsi09S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tH4pZljWNX88zNLBONbBiSdQQBzf2XMHDGqmlejuNlK0LCoHQwYmF53p6ebK0tDJGdQqpo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n3kVepCLTxTyhVRhqbXY+7IrMwXxQorx+XSeRgqswhLV8uH2U6FWjsiyQCKpnRnUfavKhR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ZXkkyECxkAxBNERIF2Jt7ULQVXJ+Xz9T6/Z0hbJViQCPPz/L0+3z6w/wAFlrZaWFf36mmq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T6akRR1E4kTUY9atpUEhFhAAC+2vAeRo8VYGvGn+Hp0XKxLIfwstM58vL5/5+nStjJDRSt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1jjCIzao41gYRSgsFZ25MkjWHAPtYQTqBpX5f4OkiE/EAdHz49B/UwA5Wqh0xS1crNOZ4Q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Sm+qaSaaS5AFvSWFvbB/tStav/g6X6j4KmpCjy9em6VA86UaFI1YHzrqtGYXceqVY9Ks9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XI+ntpxVvDH59bVtKlz+XSa3G1etBVU9CaenqfuYFppvIYIo4UKNPPUaFv5IvVpFrfQ/19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0BqKfZ8+lNsYvEDSVK0/n0FW7s9VUUsOOWMmlgoTNNWOiudRHkDzXZojFNYCNSSHdifoPf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j8+vMi0Zy1CT+zrT7/AJ6HezZfsrb3VGN+1nn25H95msichTy1tJkMqkNbX4ebCwhfDTtS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Clufcv8AKFgsdp4sik6jUehHAfs49Qb7jbp41xDaoRqjx/lOOtc1davUOsZVfC4V7h0Mkk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AAPp7HYwPy6ihm1Hj0wwMUMkIZg7GQDQ7Kuvk3fTYkLYfX/Y+6/YcdaJFDXr0dZVJMY5Km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H9BHMZAuf0Hj+lj73mh9evdcJImZDrvqI8YZmtpKm2m5J41kf7A+9efWqA8B1mj/AM0JCS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IuHA+q2Fj/ALf3rNerBR58epVMikywRWZXTQof6ujr5IiDyLhbj/Ye9UPWzQUNK9DX1NkI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RZVJTCymQFqeHU58K2kMYjOrUCALW9syJqK+lOldo4TFc6ujE75oYBgZoUNQ7x4OoqbBhF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fU4Sy1FBjmYqpOmwBN/b1AnhUNcdPTEsslR0AOJgnbA5rwuF+9r8bSwUpQIrE07VUmhyyx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VZjxz7q3xCp6SoOx/t6NR0pi6OjotwUVa87UQwmLqM4EVDTrj1oqmnmmopp08MmRppZ70q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jFQwf7f5f5+nJRpjQDjTpTZRMfX7crMjUU9RLS4xcTFi8pTzwxJSU2ZlpqWeCuo2tJVy1W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NGWII9lsVVn7jRTWvVHyoAI6C/IV9VQ7ay/8Pro6mlqWwFLU0vklliSmmx1NIuQhiYRrTy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5L3HI9qwAHA8s9JiAST59G8+KsENNvjH11dRTTU1LsjLT08NXJLRNiMqcjt6ihydGzlqae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a0kCsPyGZOI9aj8uqkilCMdfQZ/lyZifJdBy0338ORpafcNbkFppFrDksFW1c8EVbiZ5az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knGiQMq+jT7EW3OfCZRlcH5j5dFNxHRyaUPR68pEkUZP8AQFSbG/04BFr6l4/xH09mB+R6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bKPC2ohWVQSdNyWtw3BHjbk/4X9tvgfPpHMcjorO5ciY3lHlUabEAsyG9wLAWsoAP05vc+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9y9Arn87oWQySxIUZ0uCVRXYfUFrckHkD8fT2XyTA5Jx1fIOOHQP5jdLlnUMqFVsr63ClA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Dc/quP8AH2WTXQ4Dh06qAivr0GWX3KEN1lYsbPxpSUMsoBI9Tchv7Rs1iPZXLMScHPVtKj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GOsLpIUAFnhLFnfU1iryyAEA/2fxz7Sd7gnqwxxHS9w2GZWh/ZIEYVQNID3a7MDzY/wCu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gOCeHTUjgZrnoT8TgVsLKt2Cab3Vh9WL3HGsDgkC9/qPZxBCtMdIZZfn0sYMJrVS6Ei5fm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X6pIP1fS1x7VCAenTJcjgeucu31ddRV7N6gukhkJuHZbk6wVAABFuDa319uCEdUL/PpJ5L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AMdIDsFspZSRZfV+Le1CRgDpK70JHQW57BsolKq5kVi6vqUhQtyFPAvcWFze/Pt8ICOmvE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RWUKoN2S5CSEEm2i4CRlTxb+0L/T22YKmo6349CB0XjLQGGaWMgowSNVmkPGmIkrZrqFdo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3SlMHpQrVGocOk7FNJqVrPIyEQC1kDiRgdcjKqFEiH+q4v8Ak396+Q6uOnKKQByqSyCNDr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DLGAUNlBPN+Sfz73/g6t51A8upoDvGtneJmQ3CKhWSNS9kIZCNMcdgPpzxe/v1f2daGcHr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Ii2sCIWk5HkGqzWUj9S2tf8AJ9+/w9bpUivWUAtpYrHLMUeRnDaY2QfoU6Rpup/3ZYW5v7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2XTQJJi6yGExFZNUb6tR1IoS8aWjYkN/aH9ffsenXj5enUdygjRI9Ss2pyiqzWUatAkZuS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D9Pevy63Sp4dNlSU0PFAzqTIZB4gL6giCWS4KgGQWBU2vb8e9fPrY456TtUhkJdAD47tCC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Ib+ogki/At9fdD08mKf6sdJyrSQDUkYUFUivZfLoBLO7pyA0ZBJUg3tcX9tNn7On1I9ekp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CUuqkyP6HYBnRyLPpfkf7Ye2zx+XTwoB0mqtA7a7RSqJAjqoYCWQj0xsbooUkCxY2Nr8e9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q9JKqUiMejxlm4AKh3KsY1h8baQV/IIPPAPt9R5dWHy6aVhfy6wyuzKbVE8pBRwSSwjVAj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3AP2daNfnTrJGqkR3DBmKlSqCOQsjFyjfrVdQ9RUi9zx+fbgGc9Nmuc9T4irJrJUBAhdWY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/pZipuG1Alb/4e1CnHTLCuOnGGK4ZUZzGDwGUyuxPqpwNR1kgn9VrWH0Ht0U8j0ww6ecdj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QVYMIgOS8xjBWNlZ102IAI55JP09uD+fTEsioKnh0OW0+uJpWgEyF7yFdL6SqyD1BgJLB0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Ue9gauJ6LJLsyEqowP9X7ejW7O63YrEWhawQLpRObOxsUYpqsGN7EnT+T7uppinVI7Z3Oq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pNCvGjMtw7yEDU/B8kehlsXJsSTcj/D3R1FTQZ6NIbalCcnoXcbhI4Ua8YBsumTSBwGDFZ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fSP6/j3QnTno3iQAdKqnxyxhgIrkEgxKQwRCwJ/GppSGvcn6H3QuadKVXFaCnTusMajSBG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juLaiGvZQLg3B+vtsk8B59WAA+3rDITGG+gcoAQxuQqXBf0krZydNvpYX9+69Sn2dMtZWM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AIpXUBYOfp/wAlXt/vPvdK8Omy1K0PSEzWdioQztKFAGgsr3d2AUrI2lv1rqABHBv/AF90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MHr/1gC2+i+IQxs6UzA30kB2VQNMqiXVrnlv9bgH+lx7kHlMnwio+Dz6Cm/D9QMfip0uqX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6HSZYypKqCPSplAZrhr3P+PuTbc9oHnToFzL31p04JGyA/uKdTokbgtqXyKbMY3uF08Ei3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Kg4pnrt2ZgTaVifRUM0bIdTJpDAWI0Roh9P5P5PvZY9e04Hp01VUqupkVppQoVLEsqhbLq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p/APtNKagnp6Ne4HpG5oWhKy6ATrD3Sx0lDo8bghAVvqFrkfn2DuYf9xJA3CnQi2gUuEKn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hPAjKRYFy+liE0k2JKtcPySxI4HuGpOPy6kdDgVGeoEixu99RvIGMQdQop+WIe7IJIQtrj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XSgA0I8+opIjZBIpWIvINIcFo5QoWDzagwupJa39frb3rj1vP59YWYO7C4CtzOCySD9ttX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DawX8/j3v1oc9aavmesNwFJd28bXZFP7hksCryRyXE5bi1rc2/r7uOPy6bIwc564ACZlij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wqPqwVEBVEKL6yByLWPN/b8fGg6YetOlZSR3VFiKyB1VgWJewX0OXVrlCxUWIuQD/sfY52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bo2WLjpS0p0KpLoS4CAMvjjKvKRJ5mBY6V+gbkuw/HuTrE/prjPUfXw/VNBj/Vw6cFVHY3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NdQ1o1hsVHLC41Aavz9fZoOI6LCDT8+szgrZwJCq+RWP61k1LqeNHPILXIvYWS9vezWvy6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wCF0aAwVpJPSBJ+1qBAJJK29WofQ8e0lyP02+zpTbkax9vSPyJczsqFQwOoJUK8muRtdyW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H1t9PcWb7UT4NPt6kXaD+ivr8ukfUoWZQrO5DR+m4kklQEIxYgDRIjNwv1IFuPYPl4+vQl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rUNIWWMGP1OtouD+2DHY2VnNxyRcf4+19oQQS2B0kueIoOlTGZUteJWLhf2pGQGVfHdpNS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qPr/T2JoT2ivHokkpU18upEbcAxlw5BWR5NMrSa/0xAuv6FkAH1HpUAe1yeXSVvn1IUmzP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LCNw+gXKFGDazYKPQV+t/b6+VT0ww8h1iUgBFjctazSNq11Gq6yDSqAq0AC6LKPpwfx7VR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oz0o6cgaGidW8cii93L6XKv4o1sdWlz6L/AKv0/j2KdvKgDTnoNXoYkhhQn9nT9TI7emNW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jckjWZLC6h9VubBfp7EaZApw6JmoPPh05RhnAYEBrsAWUl9QJ1fquFGgaVYcHj+nt0Cv29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lIbaIyhIkLayH1AlQ2hwPWzSIbng8jnj21IcfLp+IZJHTHUrd9Goay0g+pjKyCJAZmRlNh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fn2Gr/48niehJZV0fLpNZEXGrSiIh0m5Dq0ekqyKzEpqUXvc+s8C9vYTvvi+XR/b0pxz0j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5bvJNoJBVWZNZRVt6jdVAt6QPz7JWoSP8AVnpaK9TI11Eyh1jidxIrshGtUJNy4GoE206S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WusE8AP5n/Y601KEefSoxYSRQzyKq8Pq9IUlRoBcBToEjkgD6/njj2LNnppIJ6Du4/GKDpW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j8aBhKoSScswVVWdBqYR8+k6rlSDxb2fsaIajy6LACSoPr1UV/MMy0NPla3GRyEVi7VwVC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jN11Xkp/taN6aWdTUJj1WapWaIBE8bKfr7gj3CuA2/w2tahLdcf6Ykk+uacepP5QiJsml8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+HVStDTJ9xjXldIY0dpPK0cs6u1OnkESRRFZXaqdfHwf7f+v7BoVSR6joWseAPDp4ihGQ3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CkpY/KX8yiikihhKFxqSLWiAAotlIuT7diBeTTXqrAUoOuORRmro4aiJZ5Jq77mvNUuie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OmRPFEQpsAoBH0F/asVHEcOvaemaqyFSmExEypSv4a2vo5qTxNIRVyeFKeumezMKqegvo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n34tgU49VzQdMmSpqsUdDm5wI6eCunMtXJod61xBHItDHB+qoaVZjrP6U1XYg2HvRU1NT1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qBuDH/AHJoKykomhocr45nSSqaWSKoFOs1TSKv+ckVRpcORfQb/wCPu7qQoHr02x1EsuB0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cuyswsQxZhpW5JJuOP6cn2yMkevViPUdTMxGxpqakbUJccY6WRE5RoakeZagWsQUe8dz/Y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TdK1pwPTEUcJGWVgG/bBJt64yGdQfyORx/sfesVJ6uBQddXL1MZJJ0whVP4CreyMRzYe9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7qkeXUeSyuSDpOkk8WuTYCy/8FP192WpFKefWyaGtcdZomPih+p9b82Fj4yAAeL3sfdXA1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aUPXCZmMtyb3d/9e3jN7Kb297WgU/Z/l60eI+3qTEPGGb0gmGKNCD9GZuSPof7NufdGNf2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Z2qJKOakqo2IaOcOhIB4U8ghhocc8gj/AA9+jqSaHIHVX4U8j1wqkKypNcnXGjhixkKvSu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LZebCw+nu4Y4Pn/n/zdUCgahXrrIPLJPkKiR18tRUusniAVSzM0x0KLgJqccDgfT34GrLU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8qdQpx+wFBAP6m/FzdUW1/63ufe4z31/1evXnwlAc9cSDokLDUQw55L+NQFJB/IB/P8Ah7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qp4Gp6z03rVvqToOgsf0yLb6G5HIH+H191bBz1oZ4dOuOnMVaZ4WkjuUkcRt+Cuh1ANr/m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6suCOlltgiPIOirIrBkOplVnKGQqoueCQ1ubWuePaW5H6XSyz/tcdHs6F3GkVS2Nnra1po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SVQRMtOqPdVDSFhwRpv7DF/HXSxAApnobbPNpdlJwerNNo5vx09NFUOUaF0hlhq/RJHH5E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xmUNqYsSFBBA59h6VTTA6HVrIoVak1HRwtnV80bIs2mQyRs8ui+hX8cbxVEWsSNGktzpBb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QBSehDZudWmvQ14SrjyJpjLJoqqdWaUwtcBo3EzFopD41eXQui1ha/19pDSlT0boxIFePQ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CKiyR+QkRp4ZVjlbS8af2WlLjSNX6fp+be0zefSpGpSnQuYj/K6VXUaopB93FPGyafBUSy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HbUGYcesEcge650g9KRSuOPS1x0DDVUJFTukHjmiBdo3kaZB6VhlJkdlELG5JBYj8ge0jn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jowO0axq2kdYzHJLPGJZYZJCwq44VEjAoBqjrJaa66fqr2AN+PdAQ4ZqD59acEFR5dGN2r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UQnnpUqSfLLHBOYJGmpWqkUDy1PhDxyBQSJFNuPpUtgrp/zf8AF9UoA1QcDoW8fpieKdJZ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ztNUohnQRJVwKfNLBR1OpJGUeqJg1vr7RODWpNB07UaSONf9WPt6ENJBJTTUbon3UaBWih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TSS60ldxAhDIAdNrm1hw5VChjPxfs+zpEQwYOD2dA/uOhlpYqmqR4/L9xeOaWXWIY5INSi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FtTARuATYnj2nCn8IGqvSgyKaLQ8OgwSlq6iOtStj8NWsb64xpqaVopkVoCiShkeMxBXZB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yGIsrF8P8ALh02zRqwINR0V7sXARTmfHZAQ1UNPUaJoob+KlgmYuKedw6MaKTiUheJHJXV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E1UIXppZWjcOgx1Xx271+a3DLUwySZAhnD1lRSqsz1A80VNNJIEjqJaZUGhEP9hL2AAue2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n0pSUzuA2B/l6rq3z0ttXfrUlRFWDC7oo5Z6qkUu66a3UEhX7RPQJJYfXC0cizIhBN2sP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kgp8/Toj3/lS13m3ZF/Sua1DfP5jh+zoNNrde7o673K2ezaVq7rjy6VVDm8hLUZSGspKJW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ZKaeGRkkjJUq5J03UexTb3kG4yMagPXz49RNuHLd/sLAzRlk/iAqv+r+fRiX3DuTvPLZDB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sNT0oqMZjGrMjPn5iPPTxZfKVyKqR0cgVlp6aJAXClmYCx1cDxrj6fARR5ZJ+3pPClYxKw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Svjb2lR4HZOPodzbhxGPyG2TVUWRmy2YxeKDY+kZm/ijNkKimiWjFBMhkkJCoB9Qb+0kNu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elUx8ZvFVQWbB9aj/P0YHq/ufae8uzc1Fhaqkq8HkMfQDbG8ElRcRunL0E9Q+VocSbJ5cf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rcOIwVXUdKYmncJladONaSiBWoDQdWLbfzv8AkKRNMBwYpU5Ei+RWHjCWBQuH4/BB59nM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bngkDMpBoT0rqrLHLb3w1dkiv8STb8dJaf0VFVTU1ZSwLVpG7ebxsIkjZ9IUuOOT7LL3Sb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3iMVowoaasdG42zVRJS0yAnVoLXtY8nm/J5F/p9OPe6dFEiliaDz6Eijr4gWuUsw5JIsun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9ffiOk4iYmhzTpNS1MD7pFijRw4+ildrXJM0tTdWIAPIit9eL8e2CP1SKeXS1arGKY/1ce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p4mjKJC0knDawju5cCNSC2gKQAGJuRc+1ANOkMsTMzGtWPWPLbgirWpYZbMizpGwXl3Ekq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+n+2+nvRoa9WhiKnV0Svqru3Gb+yO+dizYbKYnd2wd4ZTadfItBJLtjcMKTz1uHyuCzWsR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lFMEkpJuLsrp7L7a/idpoQD4imnQuv9klt47W68RTDLGG49y/IjrrdVJJmMvtfIVuXrcVh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RrUioqqmjWCknr4Wkikb7Qxv41VgE8jN6iAPe5X8V01NpQdeto1hjeNFDP8A6uHSc33tig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48hkMfqz0884Dx1UuMglEyhZR/klMMapCLzoUHk3PvyTrFIsjCtDn7OmxqeUICQnl+f+Hr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u/um6vrin8uV3fXZbaW4lxdOa/ViIKaHN0mYqaantI/8MhFRHrQiQO6L9Gt7S3m5wm4Cxy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e07BcXhigeMmSooafn/n6WfTXxqx23DRb133BDS5eipFj25t+SoWOl21iqiNo/vBAEJrdw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R4wBySF7uc3OtnJWJeHz6nTa9oi22OFYADMF8uC+o+31J/Lqyv4s9UUmPrctuSemeiFeU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ThWjnWKT1xxx3A1sOXY/Tgj2GnlSWRzUimP9X2dFXNW4lUit0IY0yfMHo88EmgikRWZKUB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1B4qdEtq4SwulgRbn2ikdSzKPLoFqmBI2K9JWsSgqJ8nS454IK1ZPHVzPTpPBLVhYxCZZI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n0UkA2PsuYRtqEdA3n9vRmviKkbSAlPLyoOg4fH0tFWtSCNpIaUyGQU7vVK/nWOeN4qTUk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t1P49lclVfS5qR0aRtrQOvn0I2DWGSU1jENPHIRKoiirKeSeY804DaFWWkkQMVCJZhY3I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3qk+ugXyPQm48UjU6sObzF1qoz9vO88gJlZYVZ/t5g4t6S3BBsoHL66CK1xXjw6LZDJqI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+UjwkSioCzRxnWyK7qYpXhjRKZ5FBaQK/LPdtQY+3UKGtcgf6s9MyCQadOCf8HSfysUcy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zSSkiGGOOlilvI2hwRFo1OkYN2VfqDb3WQLg5AXpTCxXHFm/y/6uPSQMyVPhrKdoGp5qaO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YCKZdFpIVZG+jEsmoE+0pcswdeFMdKjgFGB1efSfo6GUZLIZKrq0dnpqaKgpEBRYoGVpK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oqLBCFJCoB9Df2wit4ryM3lgfLpySVDEiItPU/Ppu3IyHHtDFBZiQ7IspRFdirgTueRC5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zf244DLQD59atq+KAc1x0S7tftzbWI2DuXe01ZTVGI29hstnHaICKOupcTHVLBKut44VNT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VgeLE+1+124vJraCPzav8An6T7vMduguLibCopP8sft6+fx8te0j3P2vu7f1ejx5HO5Cur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Unqmc4yoEReKWWBLLHJcEgWYsbH3OVhGYYEjAGlRTHp1jBvN61/dTXDg+IzE54/Z0U2oRk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Qii0SketnXkLdyQpP+HswNQOPRLSpz59Jd7006zqAU8rIbHWAWGrSSRq0swPP491Br1Yg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2j0yojCKeEuhF4KqNKmmmW9zp0va54t72eOOvAHA86dclSGWmjlfUHcGB1WxvMqhdchtaO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rmpHl17rLQRNqmRwNJVtS2H0a/6f6MdJv/AF9+IrnrYGSOotNFplkjXUrUUhQFiAdDDXFw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701fM8etDiR6dCfsGsFNmacoyxpkCaeQunKGpUpE/qGoyxXYcfX88e2yTQqPi6fhAWQFhw/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XN09TTyVD/AOU1UcEEyFHR6LA0kdM0cYXSbETMy8/2ipF+faklRGFp3jp2QF5Gq3YfL7Og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p9FFj9zUtZ5vtliqJFlpaeCN1uAwi+2iICtwSbi/09sn4B6560Pip5V6NDtWOFNo71ihDC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w8kdWk+UomEawxRSI0sUqRoqH1aNclh6vaNkIjlzxGOnp3UlQvWbdtJLjdm5OSKPypJQbW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Rx5mjihrYLOy1gqipE7JYwyEMwN/aQEK6g04f4ekpFQT8+gQyFSy4rJULDxh6fE0c4ihRT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Wu8TqqNzc6tQ9rXoWwP9X+TpgV4dHV6Fq6ys3ftHHVlXSVGMxGPpqrJQa5HQ4OsxeMhyl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HyTxzLd+ZqdVAU2PtFPpofWo6rpNGI8+voifCrb9BgNl1kEcCUeTqZMSMtSQeREx2fg2xh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lpcpU3rixZlaWYj/H2JbFAAR54/bTI/Pj0VzEtTo3eaqxJGSlyWs1lt6r3FyCbgahz+R7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0XveNUscUjSEFmVjybAWNwBc35H5tb2nnbTTOOi+fFaDolW+9yRRSzxmYWYS2IZS4dTxpP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hi8uNUhp1aFjUY6LFuLdiyK7SEkavU4ckFrCyFbXXj6H/Yf4+yua4xSvSvT516B+uzr1mq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w7lUL6VaNF9MiErYFj9b39lzSV9et0rw6yYvEz1UjSTX8bgnRIxkedfUVMrHgspsQB9LD3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0z0KGHwIAQeJidJQKULDSQpB1IV412tYC3tZHb8CR0xJNp4HHQqYjCrpT0WGoKpJbXpCgh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fZjHBTyz0ikmJqehLx2DJYFEUtrBcEC1hZyWGsljq5NrA/T2YQw5HSZpKmnS0psSt9XpCO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LK5AbV6bX/ANb8e1YiHVdQxmvTg2HUi4AJI0sQWDkDUw06rlW5P+uTa/u/hDOOtEjh0nsn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pIV4ySwBN/1Ek6dNxyLH3vw6YHDppq+fp0Fe4dvqFIMZUJEdTJ6mIYmxdeLozkEAXIAsOP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NpzXouG79t67t63Gp0ZtA1amUi7611MpAspAJUi3uyigrTpO0leA6K3unbhQTXD2eQIQbn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XQcA8kf4ce0zivSuCfIqcdA7UUktNNoYLZrKP3OAjDRrVwfUEuLk2Gq9/bB+zow1A0I49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vh40D9OprIshZFFlIWwKlrkc8e/f4Or1qc9SvQpW92ZXZ4wEOpnbS6RLIedLsli5OkOP8A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SXRU/dZlbUpcoWMkZFrmOxBKuPzbgE+9ca9WHyGOssauEQMG1gaItPAKtYsJC9wxYj6+956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Xoskd3Fv25GWQAiEXuCiEEgW4HBt78eGOtUFeuFRpcOVkCvIgkDLqKl2U2UG4AlQDn+vP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jpnqbCMurQMxsYmLBYn8ilVnMK6nTTyFvcHj37y4deFK9Mk8Qv6QkRUt5JdLepSmsALIB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8+6npwU9T0n6wIRICJCVk1pIjLH5XddARJWDyMyIDqvZWA5+vtph5dPr0mKyIxAorWCvdA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JBCiU/Q3Ngfp7pThXp4GueHSVyHoLrGbr9ZZFClnuWZNMYvqaMIVBH0J5v7sB1dacSOkvW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tTofQAPJqkdGYgmyfQqPVx7cA6uMVx00OmsaPHGjghoneG6QvESZCELCMMygrybfj68+3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hYRoLMzM0bKsfjd1AjZGN9CSpfUBe44vx7cB4dVpX7ep0aGZimtyrh2hiVTLGRdBeJ2UCQ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HPu6knHTbYBNM9L3A7Tmyc6SaXIWRLiZpAJIizBdMgC8RsA3B4P149u108Qei6e4VAQPTo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BpgRECwkEaMC8YLck8yRsWOoDk6rqePb6NUdFZkkmYgjHRrtoddxReGOSnUuCHh1IXZYio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G5BAJHtwDVnpTDa1IJXPRhsJtiKBFaOAhWDgJrGi5tF6lJFilr/wCNuR7dFFFOjWK3C0p0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AFhr8QDxaidK+qVuDo1H83BHFvbLvTh0tSMU6U1PQaUjIjRXjRrSMosUuCLXJ+lrgcHjn2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QMYx1JKLCnjDiy2DfmM882KkXcG1r/AE/HuvDPn1bhx49R5qllDF5DqBQiZeJb29JC3Adg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6J+fW6/t6SVfkQhcAAkeWRmkWysOAS7av1qOefzb3rUK56ZaQLg9BfuLd1PRxOvnEY4VgS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jZ35I+qe6POqdIJpSQQo6LZu/sGQo5jnAjVmiUyMunTdmUl7WJZ3tqAsPzb6+0rTajRePR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/9cAcKS0aurhnlOkNo5aTxkosRUFm8FlP+1X5/r7HvLBpEuk5J6C+9/Ga8KdLukdGUl5Qp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L6WsSrzGSRlb68XII9yZbNqTurw6BUynUenAKAoXVJGHEkbeT/ADilL6mJF73YW1cED/X9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9vXbFiRIPS0aqWbWwHie9nN/XMGt9QOCPeyf29eFOI49NVUol0MF8ZRog5DmNU9PqutrK0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bEvd09HUHpIZtmhjkGlCoOpFIUnU7BU8Uaf5z7dhqJHJt+PYN5hYxW8hpVT/qx9nQh2lQ8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jaqLyFnV6g+S0dxK4W0YsLDXqJOj+n1PHuIJcux6kSMgKuMU6gSekhpEdvXNxEpdfEhGkR3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xqL3A+ntORT7elAJweo8hCRoNRIawd5FHpL3IIQHVzHzcgsrf196I6sPn1jlC+XzKHY+m3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1UibyDn8EH34cc8OtHh8uoZimu4LzBDpp11RxhNbPq1xScWCx2KmxLMb/Ue3FOem2+zrtK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ylL6UUE/us7MWbmwYr+Ta3Pt6MZpXph+Hz6VVF6YzdZlLxQMD4wp0tYCdE5kTSwNhfj88e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SoHQR3VQxPnQ9KeiRSskDM0jWVS40HTG3qZSVLBjqW5+n1/PuTrD+z0nPUfXtfFDUoCeHU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ZSEJBLfuAaQAyElls3LEAAki4t7MxwFei4/LrkVW7JCskqXCiMsUph6G9FjYkkk8gk3sPf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6brJYMgeFVs4LoZHf1Mmr9wEiLUgC8hhb+lvaebCsRg06VQ11CuekllDci4jljOqQU7LIo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WTTK30NwDa3uLOYjWZakHiaf5+pD2QARnBB9eklKJE8VmkR5BaRjZbKzyFUQG4DK19PBdb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Qa56EyZB9B04Y3TIsSsg0SiWIKx1FoYyCzXuR6mIFzyDwPa+yIbSCOklxitDw6UMUdnLJ6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Gl0BlIWST94Sm4FrG7fQ+xHb04g9E0ucMM9TImIBjOp9MkZlZo1DSuVCKFsCFYBhGfqTwf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adcnCxK6OAQsghfzFgYjJqAafkof6ahfn6+1CkdJ2/n1miIQBdNwC7BNIHojCBPCbfuvru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uIDGOkcvn0+0kxWOMayhSMRRgNdxGQ0gYG+oMGU3/PBF/YmsH7V6Dt8vc3z6eaTxkX0xAJ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ULF5BGGfQEJZTe1+Lc+xJFlB0TP8Rx08HSoBZpPIY0EnjK+qPRdFW9wQ7G4B9RX+g9unAp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AugsHSPyFY2J8Nvo7tICSVZrnj8e2JMgdKosNU+nTXUSa2jMjsrLEFC1N2VyS3jd0VbAu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vidXGh+fQgtB28P2dJ3JxeQaRpXTGjSBNLIWDWCIH1eUMqs2peQfr7Ce40r+XR/bCi56RU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IyP2nvIVGq48rRKhZLDhRzxx7J6Z+Y6XgdTV/beR1k1SKLaiqoAlgb6bsPyCeL/wCv78hF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wIwOlLii55V0V1ZdTyR6A4bQApQG+uNuF/re/wDh7FO0ZDfLoPbkBqU+vSpcHhYGWPWiKH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Op0KZE5LckNxxcez9/hp0WqBx8uqjvntRjPbyx+AGYlpafJM+cpcTIk9VT19fjKRMM9SIo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sc6Fg12jsOT7x79wC55pchuxkXHlUDST/k/b1K3KWhNn1slXDHNfXP8Ah6quppJaWGDwsY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IR5UereODSlwVimMbsCT+n2Fq8D5HoT4p8+m3CUrRblyMUkkZsKhYxMo0yinUtG0hQuvjA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/wAPa2E6hG4GD1QY1V6n1v7uYVkaetx1FRTVVVElKsmqoTGiI0zyoFnEFOrrEJm0i5Jtz7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vBAqAOoOBoIcjUVuLqqaZqASplaSrj0wTtW4jHrX11DG1xqVaJyjlQAiAHlvdGbA08erxq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UHOzLko6ZsnPFHBjYaKhiSKA/b0tLAKkRUcIjXwwU0cEAMgt5JGbUTc39uk62+fVGFVAPA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nnycVS8uNwJyNDjZ3ssVfNinpKipuQJfNR4+tpnCr+EsQbe3FOrWWOAOqBKeXQQwUTzwU9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0J0WaaSCmV6icC1maGMm7WsHcX9thNQr69UY6aefTfXyEV0lQQDTtrhlRnJdopUij0szli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SB78fMedf8HWxwBIz1DNOgiliDh2FXriIP64vCzmQMbKbqv+ve/uhJ1KfKnV6DSR516bl9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31aCNQU34BFybn24c8OmxWvUSUG9+PqqgcWHN+fr9Pz7dQ4603UmEqqag3piLshufqgIB+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qpTJ62tKE+XWBxee3J/USfx6gLkgcc/wCv7uPgr16lWHp1NjFzYXYcF+LkJGmlbH6W1G9/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wdca1SPEoIuVlYg/pXn0Ef0JH5/x97j8yfl1p86addmTyUqX9TwyM2osbMs8ShU+tyfMhP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k/2OvcV4ZHXCpkDhdJazAnngFjoQMOSS2q9v8AD3pFIJr1puFfPrDOo1Kn1VSFBvyADqYk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snAnzPWm8h1i1WYN9F/dBtbU3JAP19XI92pinnjpuuQeA6yxv4iiMpUvKGVgfqSthb/AG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agSDwHXq0P2nqXF5L2sTpLBmBsPUfQpHBYmS4v9AD7r5Y62elxgqnRlbCnESVEMLMmoFkK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ZySbf63tmZaoR59KYHpKPTHRj8FnarbuTx9fDUCGkk8UM6xJGHEDsvmkmXRpaQ6OB/RQT7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9CqCYxsjeXVl/WG5Wq6Shl8utStoArEzRwJEFFTH5EYww+uzM+pQf0i3AIJ1KBlcUbobWE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2dHo2bmVlWmisiytTCNyz+MJO6NrqEnPinmLcKytpXUePTx7LZk7ST0JrSYYAPl/PoxG3K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m8zyLUpNJZYV8JCRaI20qX1FWFweB/TktccQMDo9ieoBHQmmWpFHPJTFKqaOKRqGJzJE6T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lKOjyBvWeXP1/T7QuWoaDu6MoiAQSe3oUNiz1MGLpkdKlKoU5RoZpAZKSatdWqIw2oisRJ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OfbeogZHSovw0jHQoUuQAnbX6lKeOQRiRXiZg4LpCGF4pUDG78cWAvz7SynVQHpZDSpp0K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P99yk2urhWkaaTwImhqimSqDyhtAVWF7qNQI/VYM6tAOaZ6u6axjyPRsNsZyCX7ZGeaVv2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TSBIZoQo9FRG3pdA3pDXAsx978RQBU+fTZipUilOh4w80c1OkUNVCKioimZGkLKIjDoV46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USEcnQQQSLj2xJR1KqRWn+qvTdSrBip0j/VjpQwyNBH4yEQzFVQVDsrGWmjkWq01BeRImc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Njb2m0lQAR1tjqNRw/1U6R25Y3GhKR6KCFlnqK8BEmcoiSSQSCNyyQaG1X+trNpAF/bqI2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+r59NmlDrrq8ug6mq4dEOiokhD0l3nmV4UIUuZ5IVkOiYujRxnUboovfkH2ZxEELQ0NOk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2e8Roa5lEJkbGFmhptAjaNoEiEU5Uyu0xpALrc6UT0m7e1Ckfn16PV55HRSdwY4TUciKlQ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IBWTG1dMi0kqB2+3ptVPqcOAHLC1uQPasMMcOvB9DrnPRIt4bdo9s5moeDES0TxxTtDXCG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ew0+mSKYMZAGaNoiLktbgztL7Tojd/P+XR3ExfSxbj0hRu/H5OSKkraZJqPIRQ6KKVRNVS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29PBWTm66AzCMFyT9Acx3iq2HPHoxWzSQBHowPkcj9nUnbmCwONrq6bbM1Lj3llesyuPDV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yfa1Ed3pRCHVmf/NICt7X5OrTcWSQyB9Rp0Gt25I269VhB+g5JPaO2v2eXUzcu2NzbvxOR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HKrBBVz5M4qW8FNI7rS0tXVRGpo5H80nnRHjWdQFcsLALpuYI6Mj29WpT5UPQZ/1udzhYG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HR9+i8FS42HCY7L4tcdVYyjo/taX7SCeF58fBH4HpdINLPPAkIAjW9hwAbe/bdfwxaDJxA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yt45GNsQhOT5U+fU3P8AcPZuK7gXY22u2t64vatZiqfJUlDQ5KlVFn+7q6bIU4nnoJa+nj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FFhYD3Sfela8eGKQaDQj/KB0gt9njeEPcQVkUZ6OH1bPlNqbli3w02V3LNX4p8RuMVuRqK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YZYa/Kzy2rcbXJ5EDNHFJrdTbUvtWG8RzKp7vXpHd2iyQiAKFANRQefR4dnfJrqvI5Gs2/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pp0yVDk9rZ+menknhSSNDOlLNSyqY3ADRsygmwPvy7hA0piWUGReI6JZuW75YvEFpVW8x0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Y6fKVWbr/tKOMzTPSbfz+QqCAgYR09JR0MlRV1MxW0cMatJI1lUFjb281xoQyt8Az0hTZL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HSd2b33tzeWSqclQUedTbUtNSx4XL1+Olpq2uqlqZo6tq7Duy1mGozCyNGKgCdGVxIimw9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Y7PXh0YTcvTQQK2seLmo9Ol/ke+ti7eq6WiyuWzcVXkJJqeljotr5fIU08kADSSJWUitTr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5tcH25PuMNuQsr0Y9JYeWtwnjaVUj8McSW/wAnSsO8FyGMeqxq1eqoiP21VVJFAsAkUr5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uoLABiD7sbwPGSvAjpJ+7Gjk0SkChyB0WvZkWE2vurNCHLmqqczW1GbyNA9HJTHEVNXUGC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mpip1k8sYvGTpbkcBz6y3trl9Uw1Many6Ek9tdTwRgxHRpAB+zqV3N2lt/Z216mpnye3ly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xPFJDkJI5VsgohIKyVZY3OllFwwBH092l3a3YogkGSOjDl7li+3C9jQWkrQH4iBw/PovmY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6Kgo6jJ5yelloVxaKUhqjVQvTzyT1MpiKUIgYsbK8hSw0i9/bEt5LpeNaGvnX16HNr7Xbh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NWp4inl9vVfmw+otn7DmqcoIcjltx18c0ozG4JTUz09LK6v/AA7DUVOI6bEY+ldQjRpqmm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otHy/UwWOxW9ioZaNPwLcD+Xy6ELFSVW+83Dt/zVcdPjmSV4pTCVSdbeKzxJHxGGUu6sbg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fliYz5fZ/qx1a7WHbIpLnSNbfz6sS62xMtBg6NKswU+Qp4HBNMqRFHaIsYhE0hgYywsJeA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laOGUUNDnPUR7pIJZ5GUEoT0IElKjVGmaLyzfY1BlkhV3EtO0BliluhLS3camCWYXt9Ofa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Ok0Roooe3V/PpqosPSoklahU1U0aLUyxxSiM1DUYMBqY5GsgEZCo7XRXv/j7TrGB3ClelM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P9jpG1GOh/iLUqKTU+VErQFMyxtbXE71MoDRuqswBBNlPF/wAFVwgE1EJr59GMMn6YZuHl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EWWpMhsztpQPFHrlkeMywiUxRi2tS0pvfki3u0Ve4EVbpqapoQSF6WMETrBI9XHJHUqgK3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ThQR9wRZ7AB2De7UOltQo3l/sfPpPWjLpoV/1cfl1xxuOp6OARSyS1ccgmmYVGovJNO61E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MgBVsFUf09tW0IgXS5Lg5z6nP7erzzNI9VUKcDH+rh0nNztTZSjqsTUaIKarUTZDwkyJFS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rHNK4iDFpFYKqngi127mQSaozhTx+Q9OlVqGhdZgKuBj7T02pUU8VFT02PQRoZIVIjB0JB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SONi5BshL8f092UroVUXqsquZGaQ5/y9NprVaSb0MkdPZrkqI1MyM6+nSrWRUDD+g/r9Pd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TQA149BpujMUFXjKsRy1Ipa2knEq0pP3DxTwiB5GDrHI0NudSkEA8H24iJJq7u0imPn6dO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r+zrXD/m4d10HX3S8HTW24IYq3fLSCHCQeeIYzbWKL+ExU1LPE8U1VNGxvKZISupmRmtcc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k9vwqT/h6j33G3wvbLYq9ZHOph9nAdahm4ZjPJO0hE7rJIYvGAA7B3JRwBoDIWtfgDTx7l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mtTXz6ZsvCsLiM3eSKKComRwSwEkCSpHOV+rcg2Fh/t/fm+GoPTYJDhSM9JWogV0vH9ADY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3OhgW4H/FfbQP7enQRip6ktK1VFQIXYs1C1H+4SRGYJHEaoTdhGsZHFvqOPbhrjHVRTUc5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CZT/AJ3Ta5KowAupUEWbkkHni3vxNaGnW+BpXpwp6V1cPfXIC0RueDID5FHKkqZYyCB+bk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GB6dSauHRXwGJG0VsQhnlkKjyTwhTBb9QjRV/5OHJ9tqxodR4dOMull0jj0pMDF9vU08+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jkjm1vJAqtyrSeZP8QfoeD715g16sB5nowmAyk24TjKaSWL7uPM0dKmtUjpoIljnqa95hE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kHUth9AB7UIwYUIFa9UOocGqOmWgjqXq6moqFtTGvppoKpgJIzUUs4SKmkQuypJUtLfx30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gKqM5/Z07ACzEscDz+fp0YPadEDtqanqMrDRfeZqtzOPevnRaZ2xVJBpqPIqyPHPJN/kkK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0zErDrIqSadenWkpA4U6Vu5MrBHg+4cXRz42bFJT4XHw1ktO33MoxVdST3xRdmljqZ62UP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VFmbhVV4dC1qwHTA7jk0FOi90M7VuUyWErPG8mRmxJV5xJTwwmkr38k6oNOhZYJArDgEgf4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6bJyD1Yr8VduR7uyWyMXUUpp456jcNNNDS1KQVFUJa/CrKphAHkjnajW8krGCOoA1sFPtI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alBC18uvoZfGiaWXbVPl5aKPE1WYg2vFkMOzRmqxua2tsrFbWyJqHW5kqMlR0cVRPb0eR+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tTJp/IUPRW/kK8Ohsz1dHTxyMSeQ36SoIK6jyWtYN+f6e1ZBpXpK7BeJ6J32nutaanqPE+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+0Sh/VdibceyfcJVQVr5dFMsgeQLXieq5N+b3VJ6kmZBK0hTmzJokHqCo5DenUf8b29g27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AZ4dAjLPkcxUMzLJFErhY4T5EZlUnQ7H9TEKQW/H459lpZpCPTpQDT8ulphdqMWjZUDnS5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DKB+vxBjYA2FweD7Vw27Manptpfn5dCzh9rsUjulxYEpKpNpCQ0hkfgDTcgAcgcezWKACg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KWL23YQyfbm+oFmMb6GbghgUuVQXtYe18cBPljpE0wJp5dCPjdvsh1jkoV4tcBLeklWDcX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cluFHTJcGo6XlDiVQxHQbFWbleUuPXa4tpANrG4/p7VxxccZ6oWz8+lPFjDHYhANRBQmxP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+h/p/h7fEQr17X8+p64vUD6NRa7NqNiDxZibk3B+tvdvDHDrWoDz6bq3FWWwCj9RZidYLE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Bb3Yxihx00zDy6DvNYVnjACqBGDa4vJYhgY0VwWCWJN/7I49pXqDTphlLAkjHQB7r2zDIZ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7I1j6ori7EXsPqCT72ig4PSQihx0V7eW2SYp28CqT6F0vdI3VwUZvQNZUfQ/W5I9p5l04H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tG5cCYJmjj4uWbVIA0ki6tbqqxgeNgQb2HtGa1x0YQy+XQfJH4xpDsvLOVQIY0RRrAbSwb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IPvVeNelg4cOpCeRtCsx9R1olrwyIqIRDpR9CjUf8AEjj6+/elOr/Z1kAPDBrIWbXrcMvF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9K/Qix97J4Cmetjh1JMrMRqAMrAKYUCP+qNhdXYjxtpbUf6e/fl1uvp1xYrpUp/mgGVnaY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Dzq4uLAH/X9761X9vWF1e4JLvJHG6ooCJpDhSRdlAMgDct9Lf0v7116tD8uoM8d9OmNS7g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skQXULIlwR/T3759bPGnDpqq0uwKFRpuqxh2EaO+qNFKf7tkl0ED6hfej8uPTqmnTBWBEU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2Z5XVCSwVQG0t+EHtsj8+nVOCSeklVIAoZm8bMnjZQ+qy2J1JceNOCysCNQP8AiPdafLHT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qZgt0sNZbxaQFjRChukkYQMBxcEC6sP8feuHTgHl0mKtVtaVmTWml5X4IZmGoysLgSSi3F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q9PLz6TrKpYkeNX48zF/IQPqRG4La41sObDgWBt73qPXsY9Op2PoZshOI08k6OrPIzh7MJ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OoC3+B+nvYY/n007og1HCjobNmdb1Fa4L0heRgjyyAKq3J0o48hUiRFIHAPB/rx7WQAmnr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Q46OBsnrOCJqUGlRiAQgJBdmB/cVjoMWiWxte2m3tVopkdJUgkkIrUjoz22tlw0qi8GplG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gyyMh1IiMQAPzx7cSMefHozhtdIqw7uhkxOBSAKEBtIsWpjptzw7GwBAVXsoABPtw0HDpc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MfHE50qFCEWN9KgAD6hi1yfqfbLMfLpQqdP8UIjCMulSyMwUeqO6iy6SpF7g2JJ+v9PbN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VCG4vGP2mYqGLfrZeSGHA5/B/r70cYr1utBjh01VtYp8en9Vl0AFfpfUCeFZgpFhxf22T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I/L52KESs0wIj1FCSo9N7esE21a7/T/Yn2y0gWvTEkoUHoDt1b7ijjlSOVAJGGpVBX1BTZ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yLG3HPtFJcN+E9I5Jqjz6LDvHsGOFZL1C8X8cV2aVnAsjI5PpUo11Ujk8E+2RKXx59JC5b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ZkZXSK0gLOkzO0jRMzWbyaiQga49YX03HtVFGqZ/F1UAManr//0C+YQKEitx40ugZSCFZx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gFgWABIsPY55Y+Ba4A6DW9/Eccel1RvHoMougICH9Oktz6g/FkYtwOWvzwPcl2zVQGtOgX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GxA0OqqCDeSMXjhQKXaQMCjsYxwfqS/P8Ah7Vg+Xl0mNKjrm5jIDEBR+3pkQHlz6iJtYLi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e6+fW6UqTx6aZyyudQZnA1MFuEuSCJXdT+8uprqBawtcce2JDitenIwOknlbKh0lpo9UrF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4DKUi18gk8E3P09g7f6/TSGlVzXoQ7X/bJmhr0F02gSkHSvkkEixKLemSQsrEkkhlk+mq3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epDj+H59Qg5aYyIxbV6ZHRgI49LaZQTH+2LWDcEcm49snFTXHShRx49RHKxq3AEwSRzNI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n9vU7Gwb8H/H3Q+fVgCeHHqNIFsulpJFjImKpKzIjFbyqV1gyRkPZbkKL3t+PfvPrxz1jk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PGrRgauVTyEReTVq1xh7krbUDb3cEGo6bINAevQxNCVHqmu0bqOQI6bVZQqIw1NEEsBydQ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OemJMinSupI9Ipwwa6opj8ztdDdmZ2jYtbVexbn8jSPcgbOppHqHljoGbpxkoP9Xnnp9px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WOMxKTa6IdLKfG/NlJ9NuB7kex+ADoC3tNWB04gRt4gIDoVAyhPQhLMdJYxtG3hK8gt9Tc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Wnzz1InHKiUIrTC7mR3mUaCCAzoFX0TBWU/wBbXNvdiPXj1oUzQY6aajSENiZHuWYoziUa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MvpAOkDk29pLoURqdKIB3rnpH5WQeZmCMJI1jJSVhGwicEswMg5RW4Lc88/Tn3Fm/NWfAy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CDXt9R0k6uMOZlisod3FpWIikkD6wySKNURdQbMLXPF7ewjKO6gx0JY+AJ6nUSgH1GdVd4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lwoCxx+n0kmxbm3PtdaYI6Szn0PDp7poVVnf91XSIBwqt6hJITps1o9HDXX6/nj2f29Bno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VYMryjSkcKHQztIoZYmJUoqXaM+MkabGzC309mKMCBnpG6nh1nbRpB0SBTo1S+howhHojd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Afx7UoeGcdJ2XiK9cISJCEBe4KPoRQytrGgzRtqXS6xCzDn6gn2riJOK9I5agHhw6UNKuh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BIzEkiNpELJeVeAwBFgbgexPt4wp8ug7etUjFOlBDawL3QEL5ECMzXUD0eVTqOggD8gi54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UjOOnJUkazf10OTqUlIFNiCCNXqIsAf6+3K161w6yEqytpEfjI0v6iXkFnYsQW0rII7a/p/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Irjp6PiDTPTPVoyqiESshGtyt7C4/bQEBjC2kE3Or/AGkewzfitBQkf6qdCKzNM46TmRVW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N/HJGzKGQzACLQ5Pm0m/IIvxb2E741IoOhBbcDnpIAJ5gWtIjXMmnxhUEZ0KkZDAI+peDc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Xj8PS8VANKV6kpHFI6K0jSS6iGKw+VmKnWpsllRo7Xa1yLcn3dQCR02/nXhjpS4on0sXXU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MTE93ABugIYcXubjj2KNmchGFcceiDclGscOlasegEuYr6pDG7MzaIxGruw4EZ0mxC8EkE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QAdV/fIbZjZLfX995KlJmm2BujbeIonWFqLa+Lw4FZn9zZEy2apk3BlK1I6ZImBiljLtcA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7bzllOqB6D+EKCWdvWpIC04HPUi8vS6NveEKcSgk+pJFAPsHHqkGrigx2PSeMwVCVkeJrJ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6rZ6KVyQ5q4RApe176r/T2CYAHVATXt/1A9DUkktT16Sm3ZEWaWqktDToIquTyDzBo4H8d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kkIDwf1X9rgo8x1VRUCox0oq2OpxuOzTvJ/wOw1KtJKwCGeleuYtTIyEXYsVVksSRbnge9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OPUU6e6WphTeMM+NoWGNx9fl5MNR1KRrKiVdLTrVRzmVlSUAPIjhufGotyB71FqqPNqdOE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Tx0MUssUKS4ZTU1U8bRtG8itlguIp9UvqkLY6EyPa9kTm4PN0ByequNIpxHTUiVFXX1jVb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ath5KebcTO9OZdDA1UwgES3YNoQEkCws6Knh0ycYI6SFWBJLDIqvTUGKx9LRLTx+p4zJqn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Jqc/X0lQeAPbgBFCTw6bY6iTTGOg8rVlmVR+mj8z15CsrSCOWXx06TAAXlCx/RfpcH22G4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wIhaFhpbV93IKNn5PKyrJGx4Nnb6H8N7ofl5jqwrQjy6awgBc8i7fQLwtwF0kcXcEG/H+P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UcKdRiFRXJHKhtIY/pc+kMbj63N/dwSSOvMKAnrlCh8QjPGs6SCeLKw1G/IA+pPvzHv1de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65WAFy3pAv+lSOB+LEjj35uCjy68Blvt6mU6kxksC+tlVACfUzNqYEAf2rcA/X3RsnHVh1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dKEC9riwFrkfhiDwP8Pd0FAcefTb5aladZEciKXj6wxLZvwY/oALEekEkfn3pskCvn1Yee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xpEIdrWNjEzKv0/LPb37zKedf8PWzTSGPDrDKzow1t+qKzsP7WsayAD/qfqf6k292UAjHr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qKYjpWQC8begkH6MfoSv9kN+D/gfz7dDca8emyvA+XWcy+JdLJHOgIiZZBzZQPVEw9UTi3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qxPCueqtwHy6cy0TiKoTWEdNB8hUuIydPqK6Q2h1ve3+w9tEaSynpwAEA18ulTjpD5MU/i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soUtC7GJrE8WRgb2596IwSeHTiAErTofKVGq8VSsrM3odjcCNW9HqILcmMNcWJvY+w1KwS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qvBGfQf8X0avozd89lxtVUyCSjeBHdJPt5WijusBVQGesiEYsb3GocD6+0NzGklWpU8f8A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jYproPL/ADdWI7FzoDCOUS8iNpKSNKmPTTMysrsQfVBM7q5caSL2+nslljBqV6GNrKGYdH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jTDwz6p1iU6I4pEMZWRSBxSzXFrX9XspmTTxHn0fQSmtAe3oYcLkSJJqSnSQSIUnqHlDOK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QoMSpYx8BLt/X2hdTWvRrDJ5V+fQ17Yq3DAuIyZKeSQPP6WihdVSWFJE1pBIrj0/Qrc/k8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NWlT0r8bLNTyRRsQvlVIlKM/7yKrKwkUFwJqZE8thqJJJBsCPaV/hBPEdLoWAPQubarAJJ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nN4YobmN4yIzdQdYJ1ixu17Wt7YJFKEd3SmoY/Loxe287JCiQ08QmqgWloFqn06qqSndfC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NDSWNh6h9APbDOFwethNfnjob+pdx7izmFpKrPYoYLL081W1Vjo9X2sscdRpnEMzM80gng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aWsPI0b0aIECvn1S5iWE6C2oED9p6F55kqGkETCOOQJOzTyPBFJBSW8FdG+tdbuU8RRNOm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GR2AFB/L7emloiiuTw/b5f8X0w5KmWjkDQzokhkMkqSTrWTGKQ3nU6gZIZqaYlV9Dq8Lgf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dWPn0nkfWKaTToE9xVojyqY+VovBNCjSTJORSVlNVSwzzhLoJKKACMNYFT5UIvY29rVBV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Xp+R49ATu7LU9TJE3k1gU7IRDeCKSncS1UNEQAreUeEB/+OiDkj8qloRWvWo0Kk4/z9Flz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kqGmVryxL42AMqVENBIjnw00CRSF4lIbVbUbEe3l7hnpl0oT0He4qSkzFNk0qUmjWqgppP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yK0UmuKTw12lAFVgLI31s3NwpqKHPV4pWjpQ56JlvTZlbi5aeohgEstZEPK9Kix01NE8uh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FGkYGlQC7NpA9r7WTuKM2P59HNvuBwjEnHQMjJZfD1ctDjdCTRTGaal8hIlC1LI8AVJjrk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EAY8rwbByB2Ho4huFBDdD9sLuGbFpFi6qCCrhScKkb+T9upcNK13lUataldDFj4xcC17+2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416Edv8ATXBRUajHy/zdHd2/vSiy7RpPO+MqKaOCXQrBG1zMqiokQorwza5Skap9CTzx7M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7FaFCodCMg/wCbpana20chlMbm8riMVWZSLyR4zKV1ZVQzRx1U0UjiKrjnjSP7mr9T+n1M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Ty+My/qDzB6RHZLCYMHs0qflSnRhNu5aHDaKCOpEVHJGiGkr1OZpvIrP53ppatYZWRCdJ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MIL2W3rwYU8+iO45C26arRxtrr69KPb+yIY87kN7YzdFRJk6/7KiliqIsaKVaSBrQI8VHD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FmIU6WNx7Ri4cTeOJF1fZ/qr1qXlSwjhFnJBIq09c1+Veha3TufeOVwOU25AduUwq8ZLAt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SA0MjRyifwR5Epd0Nlk8xEgZWAIMJN7uGSREjQGmPl8+iyy9u9pFzHcteTldXA0x+zy6Z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0VC38E3JFNOsAU/cY9lWRdaySrTyiNDFCml5FA1MSSS31L7S8mtdVVDAnhXpfunt5t96Wa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a9Lrce9N65bLUdfRUmEwC08yVMSPPPWLTVNGHaBFkklikqI46mQTeKVikjomoMq29vvuEj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8ek9hyFtltFJHJeyuCKYUCo+fSi/0w7+ocXRUqz4COMzxwZCtpcdM6wBUWJ6lh9xHHHDJL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bce0r3MpUIoA/b0ynttszSuzTTEgYBp+z16QuUr9yvU5P7zPZaoWqki8n2rJjaCOenB+1n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KUx6gUDRH1A6QQgks3nNbglgD9n8/To+tuXdogSEJbLqUeeT+zoNdzLj4QuRy2FiqclHpD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oz0zSzSeWWeNrafRpt+eDf26YAir+mARw6ElhZaT4Vs6qnoAOggym41kysS0i0lPNRDzE0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tOTBLCz/AGxU+OS/p0rp1WF/bLSUI1NkdCBLYRxMrsTX16hwbkqlnyNNiKYhch4pmgpoXk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ed1q6eJyVe8WoMgVb2F/aKa40VKN0luI441SSb4U8yaDoxXQ21ZKZajI5OkeDL1MgWd5YY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pS6hIJ7OuqRxYkkhueSUPOJGFQNdSPy9eo35m3Dx5AkD1gH8z0eDGKi0tKkkEL6afQyU0C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WmvHGGqLBlGpUYgIbfTSMK6SooOgBNxLBjn1/y/l04SJMHmqI5WCp5ncegR2mjWBI4By4W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PP404y7+X+rh16PSVVGH+rjnrE1DQ1FPLpglopnjkgqAz6UrZVRYvOUJcP8AaMGK8LH+o/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Y5Vqft6dZpFYCoYf4Ok7pqayqaWVAEY65pKWWOIGOWfXT1cVRFdQtJTHRewdXS5Hqv7LGD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FRRQ/t64ySkNSLLFG0i6ZhRT02qup5KKlaMRxMiqsaaQzObNrLah+T7SSNVwKVPGnnjpVG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B6VUdRM0SMkczSxlwkxqRPP5gkb+UQAfu/bxGzMNIZiBwB7eGqgPn0yVUHiKeYp5dcv4mW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q4KEMfIFmlZlAREldxcLfkXv7r4g4L8XXjBTuIAXpA7iqp0paikodHmEsE1UXTxlY0mKT0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E/lgB9Le0Epc6hHTUDn/L0utVXUHk4eQ6hUzfZJUTJJIz1czVE8bs17ygJ+24sxLlg1yB+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qhbSTk+fVLlvEpgYFOmvOZVKeCeFWZxKVE6GxlLsFAZVUNriblSV+gNxb2rV6GhGKcekQj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75x+3cJksrVVS09PRYqasqKghyVo6MuWjp1SILM8QUiNLek2BuDf2usoPHuY4F4sQOmrm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VJ60SPnB8i8n3l8gt97xkJr8RT5mHbu26la2Z4INv46X7VolQyMIYpvtzyCx+rBvXYTNtd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Rw+zz6xx3/AHFtx3G7uCSVLUH2D/AOq/ahngyy4xUUnzFJFjOtmaql038j/ojgRixY3Nh7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kq+j59NuRk8cdVNCI5JqqsaNFLEvHEXZF06+eY1HP+Nve24Y6qeNemN4ixkowfGH4BKgh5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6rc/0HuiLXFevFsjpnrEMSooR1MMzXB40tJ+px9GCLItuTex93+XVRxr0511KEyXlUXglS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+GFZqiV2GhSpIJXkkfTn3QEkU8+niKN07VFP9qiIjeTT4XEnKl2CmaKVApJCyU7kBjyRxY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AB6cq+l14yCoCl2p5DOXHq4JWaLTzZQVY/i5sR7ZDEORXHShlpErDp3oqRaiCrZZI4pAsN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CmKzXAdwBe4/P8Ar+9F6MKg0634YIJ6WWFq4cWFniE04joHoIzLpp1WprGEc1S3kYowgE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x7eUnPTLoAMdKPDpPS0z1MjxSwwVVNJV088shjqfHLWTrGqxXbyHQNRFgv0596kIJAI8j1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h3w01Pj9vbYaa7T5VsaaZ4A/gxEMtVJLUVVc8hZXpI0H7kaMrGRk1EAEGkgBjhCkV1V/Z0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5HrFm6mWq23nKyaSh8tfWZquAk8sE8s8UdDHVw0rgCOonelqBLGOG0A/i12XDF4weGqvWq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lpZcpm62omaSIU+OFZC0iETVS/xGN4o3kUAhYo2YqVuQiW/r7sWyanz60OIHl1bd/L225X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BVRHGU9dnaN6XGnNSVVfVVMEaxCkVg1HRvVsDVixDxI/5IPtOubmMep6pPhRnrfi6Ijo6L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JKyolqBEXEcdf/D8dDVfbrIzSqpMJDhmYiwuSefY0tYwFqeiaZwK1692Zu/H4ShqZchUwx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DyWZgeSx4BPHHtNuG429klZHGo9BrctxhgGlm7yeA6qm7a7nlz9bU4vBmOqVS4M0cjCLSX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sfqPxf3Hd/uMl1IaHArQfLqtlBLLpuZlKg8F8/tP+boCaDbtVlKkVlbO0kkrqxN/PcmS+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TYWJsfZfHC8pBavRsTT9vQz4HZD/txpGC12KIo8nKqdEaM1gGYf4gc2/Hs7gseFBXph5X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Ai/ZZhGy6raWQM1v92HSfSps1hc2/Ps0isj6Y6SNK7VPn0JeI2iEOkwgHTfRzbkm5cBeA1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9mKWwFcdNktn06EfHbZVbFYxEBZRc20m1hpUACxI5BHH+w9q0hAz0yelZS7e0rGOAWDK1y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c8D/ABHPt4RLjppj6dPkGHKohII9Y4a4F7AWY88A8/S3t0IBw4dN9O8ePva4AICi51BL3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zwPd6CvWs9c2pEj/VZQ3KqIwWUgEX1WsVT/effqfs63knqHVUwkDaQEuQeFXVI4WzOCb8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fTy63TpF5KgLI5vcFSsTFStyRc2H01H6XP0Htho9X2dabh0FOdwKTxOmhZTd2UKpQEotwr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T70F0+fSQr6jovO7tslhIBEHDMfJwboEvcfUEG7em99I9sygHj1pccT0Vzde1ZA8rabqoI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42BAJJP1C2H59o3WgwOrBtLfLouOaxDUjSRqUIk12aNCreVD+klQdKMAVbiwPA9pa56NIp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akkPmsfSAQCnj8Z9FoyLF41I9X0uPp790o8uuN20KpUy21GECMKJlLDyawLMxX9Nrcjnn3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TqS14daqRKJLB9BJZGJ9IugXkLwCD6bG459263Qfn14KwDs6BmZQVRSBGojfSG8IuKlmDX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2oOtgUqfPrlLrZjpsUk5WwdKgmW45WQM6pa97GwHAHHv1OGevUHDpvIVyE8JGnhdBCPddWl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W4P0J497p8sdbrx9OmSp0BAzI83jTQdYbUC8YeRiV0HXEV4sbqQfdWFerqQOk7UWcklg0b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K4IjjldlDAsq2N+FA5t7oRTp0Y4jpL1zN6AUZbhXOp1X18sxkdbhgoS6n+l1+vto9PLSlf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6VEaxspSRldPVZllMhcRBXNuTd9Rsfx71Xp0ZFOkxWRqCoWSR9cZLkokjhQ45aI2B1vcDV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6sT5mnUvCbXqspULHYhTG5jVrq4HlK6BMbKFkUi1wQCCPx71XyHHpuWVYxXo02xup9Qjap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iaxCqgMNLcKXWxubgn+lz7fijYkFlNOkErPLRq0Xo3uz+t4aSOndo4hoMelCrLcPa2oWDk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0Ps2jjAGRnr0NovFuh/wAJtWGlaO0Vy8YChwER1AJ1yEX+rkG49VvqPbxA6MUhVQKdCRi8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V3WwAuzD16lF9Tsb8cX/AB7aL04dPaKUocdK+io1gQII7n8KmrSi2LWUNf8AQLk/8a90LE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d0WNV8V0GltRsrtr/OoW1DUOPoB71WmR1YYrTrFPOqAMDYC/jZnJN/8SNA0hz+bWbn36vW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eRWzXaG7ajInGrQvBMZJLLY3PI59ssc/PrWpRWnQe53c8FNEWRhI7MWi0aVLNIB9EBJfhQ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E8soQZ6Tyy4opzTou+7+xHCzKszNGFbSzpeFFN0eERxhG1qFIJJsD9b+yy4u14cOkRcmtT0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yQTmS7frV7OhjIslgttB+ptdSSbe0aO8jf0emyCxoeFOi85vPz1Ly/dVAScS6mBkSWQRE3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FrHheB7MoVAzTPXtIHDh0jJKqUpIISBZDK8uhRcMSZLodS6UhcqFW7W5PtUv8ALr1PXr//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oY1CeKAsY9QLK7n1O1nUXU2AButzb2OOWSdIBXt+XQc3sDUSPi6XVJINJY8R+p4tLsWQKA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YgfQcf4+5Ltj2jGOgXMO6gz04qQyiVnRdXo0tb9ox20XEhGkHhvoFN7fj2px69JvMU68Qy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FkTWCranc8OFXkXF2/2Hvf2Hq1D031CC5kMtlj/bWRyzRnVd2Lxoojc24u1zYWH19sycMd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hQsLaxctFUJNKjOocOA6x/uX9JDBbcEXsSPYU35gLaQkeRB6PdsFZ0Ne6vQV1OkSylSmq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IFuSiMx1nXybnkc/S/uHZa6jT16kaPKgHpvK6/23UJbU5S4kstgyJGV0RJLKQNNwT9fbPn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G8gDJG7h1Rv92IraSCsobTDJbjUTpAP+PPtsn5dWH28OsbeZZFkqVlJBEZeJVIAYfts+lC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vHvY49ezSgPUXQqv/wACI1UMUkUBv2iUupUc2d5FKhz6SByBf3dePDps165wUyaljLMjF3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ewJAQzPe/1sQb/AJv7VQrVgPn0mdsV8ulPRrqTiSIyRrxMRJGIpHbSqpq1f5sDgEkAm5v+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joH7lhmJBp6Dz6U9LEqxsiuXZ5BqI+muPTfyBDYq7G4AtYG5HHuS7AAQjNT0Ab41kNMAdO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QkkqHazMyLpcWKwMoPDAm3+HszBrxGei0jNRXrsxqiwrM5EgMbNAH8kZ1s9luAfStrk86r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36jz6b5mjkAflADppVCllLHXd5CljGSLgoAbjm/tLcf2bHz6UQfGAOkdkQSwMqFfKROsjj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ZjIkTkrzyBxb8+4q33V4rB1yc1/wBXl1Im0ECOinA9P8PSVmjaSSwGosxLRKw1pHr1FEuf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U88i3sIyBS1Rx6EiEhfl1Mom9LiK7O5SYnU1kJcRXswBYC5JI4BHHtba1A7ek059R0+xX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ccnnNnfgeJwup0Gkkgf2jz7P7YnTk56KpdOony6mxM0qqknkXWbRzAXBdUuqtEuk3K+kFu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DpA4z1lVo1iJF3QmKFVa4lICspZ/VpEUYH0/NvrxyqWlMdJ29Tx66UMYo1WwIaVNRDFm1C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h/qbWsPayPhQdJJOJ9OlFRRlkCRLdQyBF0xOkzBBZysq63Gocfgn6/T2J9t+EU4dBy+NW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iQK8iMbRavqpAIKuWb1MxUqxNv6rx7EqHUAa46Jj6HpwjjLqoTVIurWNQ1eVQ1taql9QVx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FevDB+XWW5ZUBb1kaQt1XS+so4Gm6s5Kks1/px7afhw6ejBBFemmq1SqqCVgqEKzRayDIX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yD6j8nT7Dd/3GgboQ2XaB28ek5kf21IAVHbyXRgf245AxKi6+RSoGo8+i+n2ELyuolloK4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W4BUAHyz0jXKySPEuopcxkqgEYeMqJGUyEBlX/AFI/N7+yiupvs6MM0Hr1LXxqytEWOuJ4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WWxKCMwn8rYMOOfbi8VA40p/n6bbIYn16VOLNlClmVVtEZdKvp0gsAwKllstgF5Q3HsUbQ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4j9QHz6U6RDwyHSYVdCNRX9LiJ2DSOzMCdLBtP0FgL+zmT4WPyP+DovXjT59Ee+UMqbbxW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gdxRmUTI09PHC1BT/awq0eqODNpUOtRIzAfughRpv7hXnZDBd7OWJ+nmhkANc9oApSnBq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4fES9AAMiSJ/P/ADdUH1+j7eriZVAmm8sQJVXplM9T44oyW1S6Y2szC5sP6ewND2qlBTob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lV8dJU2hac0qpKpkVf30fWY/AEAlaUIt9PItf6e1imtSeqrw1efT3l8gVpqIOA4Wkeuemj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jihjifW2gSkBWPDMP9SL+3HoQuevVpXGOpFZHMlTi3nn8FRJReV6WlVXQSZWrqqmaeRkco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QCouqqPr72CVIAxjqxzkk9QVtkabFYuCRn8DFMhPUmSVXg0LLFMyXAExqahol5IWOG3J9+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Ln16cpmTHVGLmAStfK7hpGqKmaBftzS0kEEDqjTDUnkMioxUAqikE8297D5JB8utlCvh6h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bmx70X3DTRVy48xo4enjiySsJJCCFe9NTmK5BCRkn+h9uaiRTpof6IKcf8/+bpB5ekemFN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kxgJ1PPAHkdpEsUEpvqNv7K+26YFOqEZz0x1dO60tMXhKI0kHivyJJAk0s1iDqA1N/rH3q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wtNC8qrZ1kSMMWISRm1Mik82mRUv/iP8feiadXXIr8+mqf9SRWYEMzsLXIbm2q4DEE82/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XVWyVX8+pCgRggixWNyT/aLN/hY8Afj3Stf29X4dYkAAYWBVmQ8iwPp1WNuRYkce7EnBrk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YtILIIQXYrcaZ3Fg2oc2Cm3ugNTTzJ62eBp02SKoXXwbRIXte6MeQnP6jyPbynOn59NEUy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Sf84Bq5Nrtq1Nxc/UCwtz715k+nXqnAPDrMWLUkMJChBUMWYg3EYAdY2tyQXBN/wCt/deD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DoCjhXqNL+qMSXKyeV2/JBABBWx/UFtx9Le3F4Np4inTbcVB4dSaJVilEuqOWmhR6mRXHN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+uQr6b6WHN/fmIPEd5wOtD5fD1DlRSsfj1fuKzurf5xSWIubW1ISOD/t/p7sDQknrxFcDr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FLGxF/qeSpIsCD9Pxf6+6yCrV68OldR1cISOP1fcIWEoJYhoo2QwFCQfGShdGA5uL+9CjU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GtejI7OIrMSAbvCkz6kfUHWIgtqsP86bSXP4IB/NvYVvhonqeJHQy29tUFKVFfPpYYqoqs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ljZtSwtczxhwfCjjTbVpDari9rX9pCSp1D/V9vSpUKMCCa8ej+dYbz+5ioprNJURiKrkpm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xSqJToBQMPUxubG49lF5GQ2pWyT0LduuV0ID8VK9Gk2ZuKeiz3mWrrXpM5GZqWnMkDxxVt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CRqVXZl02K6uLgElLoWLajj5+XQjhkyqqcn+fRutrZxZo4Ql1UgwGSGZdBjl0W9VhJEYdA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pSNSkN5dG0Z0js6H/BZVGEYiaV2p1p5GbxhY545xJCyoSSHJ1XFuLXW5PPtBIhqSeB6NYZ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GZCCqWkjYwPIjyLqDPIKVViZZmjST0GEKosLa2awW1j7SyLpB8h0viYEivQk4ipaEw1LVL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wGVG0tHTiVXFzFCYhYH1FRY+0pFRUdLFPEV6MBtvI09Sact4DNFHHEqlrpBEyLIsURfS0b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gn8H2klpXIz08gKLk8ejKbZyAEMcsrzeCeUNJEpdfGQugOwc3p5E1XJHpNrfge9IaDSSe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r/AFefQuwVsTUx0uHErvLEZH8UiVUgv4wzK4gWaF3UrYCRCNLg+3aUBWnn0lJOqoP/ABXT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ULVCelYRx11RIimSlkiSN3ppI1D3AeNXdlISQEfm/t2JBUV4j161rah0ntPHoDd7xaqWuK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1La45JqerqOITMNZVPvG814R4wtgbA+1zLSPUBkcerxZYajjy6KXu3JvPVLj3SXzl56mtB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rFop2YeJC5a4HilvZbXN0IIHdXp0grX06ArcjSTMKUEVMbQxQEtIVimmiBmDB4UZjM6J4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3I9qEJp0xIBQdJWHIyVM8lN5ZknhZocfPUSv5HMmryTww3YVc8ZsgjcNwoIFx7dTJ+fTBx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NFJTVNbF95kauLGpDCvhZq2WVvAFqEdJGrJNOtmUARNyxsPdxVXDA9w6skuk4FOguzvT+P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oGXYJSyRU1XEP3YqJI/EjGR3nlkZXkupPLMD6be1cdyy0D8OlsN06vx4/y6Dc9c52gD1n2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TiFXdHEgD0nBkaVGVdVrRoxAIJ9urPE1O6h6FNlfxqQCw1f4ehLw+TmxUXjy0k8RLQpNHT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GBF8heXyOVAsUIRixv+fbz3NaZr0JLS+0mtaqf9WOjB7X3dE7GmgqFdaajjqYKWqnJRGpv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LTluCLl9Y51EAOfWgCmPt6P0eKSpIpgdDXs3Pbj3jmIMfj6i6aalI0aVXmqFgp5qiVIKAi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NfC3J9u28zTtQEU6Wm5sLaF5peA6NZtHq3sH+H0mYpsjtKeOopTRDCJuPHyZnIyxK61hix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wtqV1V3MbugOlj7MG224IBGmhFRQ/wCr9nQcvucdjeRrNllEikdxQ0Hyr8+hJwOx8lVTUq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tpq+KX7N6uOWoiEQqK6QiGBceqliBfj/Vk+/R7c+oajVfP16KZ+ZIYlfwkAlJ7TmhH+frH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JKullpJkjSroY41pWqkmnBNBBXPDMJJWqaa600JEWgIwYPcH3UWTJqqPs6Vf1nsrkosTBg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pYybGaSCFIKmp+/rKWSavmrspTwRxVcj0yyrPSaZJpKhYp18aiyppJN9NiqFmmldPx06Qp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BBooC5p9vQi4TqXBE+Opz+IE8UCQVFLPJT5KOcspdpVQVNJSsJG1aANTh19Z/Ht+KxjB1s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rmy6AOi1fTXBGPy9elxUbb6/wccZyOSeulenQTMssTI0ikkpJQ0NJIv2yXGpQxQhiCRce3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I6IjvG8XkhEMYTOPs+0+fQMdhTbNkxuQmxG2Z53Ahggra2gq8JjIp2dYwqx1Mqz5GoVAWi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8+yq5mtUU0WoHrjo/2uXdfEhE95Qk5AOo0/Lh+Z6KBNtWsy2Woq2hikjELStKsBdnejqo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aiqM2mJSQsSq1yfr7Cl1exhuOa9Dtt3SCJ1lNSR/PoZNj9Mz0K01XU10kWRSRqiOWSSPxL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NQiRXCD1WbTqtYAeyed5JG1K4C04dBLduY/qQ8SRfo0p+fRqcXRUuOjpvLArOiLJpZ3Q2e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iRrFluDa35PvRFWDH4ugHLI7lgG7el7RzVtLTIaVFnhipZGqZnR43l1qygtTk645FkIJj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LLUqMU6RPHG57zQ1x0oKWSRKFWnnPlNK0MSALUEqUDNTQhI1SNpHFtbm4U/X6+3P8AQyS2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VwD/AKj1Iakhlpo4UmhSq+yjp3llcJVagW1CWQRsYoacsyqo9IW7Nzz734YaKmpddPz614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l0kRjpZZVqpXmomWnMcU0kdlSn4D0ccqkQPTVBVP0jUiKLXYn2USK1T3EenRisiBQoAbOe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9WjywwJBVaJFas1qYligd5CrQzRvNptYlUfm9jZGGZZNRbIFD6/Z0pKqUC6O0mo9Pt6cVe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mUelJpzG9JAFLIiiBpFkT6qWJ9TAaeePbxZSCQaN8z02Kg0IqPl59Mk1XNUzRNIwpZ6fWW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ULvHYVThXP0AUNctbn2hbXIwPAjpX2ohHEHqDVVFM0cUsxi9KyP5jIdFwuqRnjFwyNptwe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Hr0z3ajQmnSNymWjhpwgZzLPPBppafxswhlIeJCWJ0mwMmo+lFFjzb26FGr0PXjU1r0gdw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o7U1QgXWo0wLY1Dxqqehn0gMxudJsv09qQE76n7OmWbQvWun/Np+Vy7M26/TuMyj1WU3xD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oZcLs6EpDjsWJklUNNmMoUEoOm8S6iVvYyDyptquWu5kJIwuMA+vUac8b2sduthDLQt8dD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EUCxRrOYI5jV1AqVt4YFmUxtIRYyrIy3QXI0sP639yKvGhpXqFDWhGaVr0yReI5GvyNSBI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Icws377L9QLRGym1kYn+nu5FAKdNYqzefUKrRfvKHxy/tgyNaYRlYZEYECYsAJSkY+o+hN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rimpem+OAPVR1jW0NNUIUb0toMLyvLexCoP6fk/T6e95HDj1XBbUeFekk9quarhJYnwyFY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sRlK8uTZuB9L+7muD02K+XT5MorcfPTtaJ6WSKQRKuhUcxIJoCWv5X8b3Go3uPbXwtjp0dy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XUNNRL68hj4ZYLmKzTQQyeSkGo8yF6ZypJHoKe6tUMT+E9OULgKPjH+Dpbw0zvj4ZAF+2l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QKtqP1FvJyP6rz7SsaOc56Xqp8NcdtOnbb+NElVWRvHG6/YH9udvGhbX6Jb/pDKyAm34Nv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XV4owzMNNRp6zx0/ggemn8izU+VeJ4hYSqIZAbqsh/WEBP0OlrH2+jVII4EdI5F06g3GvQ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qGIM1O2My1QyJFGJzka7NV9JR0tbKiK1WQk41fX0njke1MiV0aRkqOvKQETOM9Crl6MvnM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ouvajMZKGqkHihqX0ui08IaIz11O2hViW5fV6lYjhNdgQmLjj/D0zKdZCAAY6g74xj47CY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BV0TR00s0qO7Cj1F6aAqoKQUumSQ2d+b/T22QyOoY5PTbKAi/IdIfFvNPnqqRJlIVaaggQ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06RKpNlZmswt9D9LsfdWFHb068h/aeroP5be6q3rL5LVOTxVdHTJW7Jn2rTS1jgUUmSy9G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JI8NDT1E6xjiKKWKOSU/T361Yh0lLAUr/MU6TXx0xZwAetyyfuzaHTuz8rjUrQZP4tXVMD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GrpTKsljG0kTWsbH829qNz5gW0ieCzXXMTTB/wAPoOo3v95nuZjY7bEZLgjy4D5k+Q6rd7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p7zVFJiZpESOlWVw0iartJLJHrBXTxaxsTYf19gp5Z5m8W4cvL/IfZ0r27ZxbOLm8k8W99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+k3trASSAtOG4mVbsLsSqa1A5u8hB9J5sPrz7fghLkVHR5IfMcKdD7trba6kV4wy+MBgV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BQk/01XHPs+trQACgz0kc/t6MFtvbiro8kSsCo1EWBYg/TkMLD6gn629m8UOny6aoeHQ3Y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Ng5KqrcMQGJBFv8Ail/ZmsQFD59VeMU1DpYUu1xHpAQ8KGCkAvZibKGFxpI5UfS9/bwjPp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bTGwAAX1jkgnlm0/ocn6fX24I/l001RgdPsWGQDmMnUCQCOUP40/6ssPyf0+7aMH16po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T6QBYA6rgqfpa9iL/wBeL3920AH59aKfLHWGWlKlit1JYoB+u7Cxuqm/+3P59+IFOGa9J2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AIP09UjA/j1kG4BC/n8X90PVRQcemeSL6a0VrEqrcMdKjSdI/ryL8W96APTlcDplrKNXRn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qw5Uc/7Vfkj3vT889VNaY6RuRxodzZNAchuNQ+g4ckG6lQvpAtc3v7aZOm6A16CjcOBFSJ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CxIuSQVJB5AA+trn2kkHrXplqDFM9Fp3XtJVLO0QdCWla5bXFqW0ixp9CroBzzwD+R7bZT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0V3d20yqulPD5Ba40HSdPlZv22BHJY2b8/T+vtEYONOn4ZNJyegAy+OMDNpgIiJcaEA8TH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0EW1Dg+2c1oT0ZJIHp0yFAjMsoDFljWy+gEyR2RUazXjRRyRYr9Ln3YeXToOPl1LUDxxaI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RdkT/NgmRADcX9R5H+Hu1DWnXh5enXAxx3k/UHRVeysupXLBh5Jr6FVZGFrAtbjg+7UHW6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TjlmKoyprPoLgEtDOLKLOeOCQfxb3v069qwM46bajUGkQeOG4Zwyk2E8QuFWYkNy45v9W4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359MlWARqQyQhXdZVeNpeZDqEiumhY7kEEe9MB1df59J2usFJNkRCCBe5YzEOHYgWBJUgi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sKdPJxHmekjXmQKknomV1kK2Cohkd9DsbXJAIuADY/4c+2DTp9ek3NTy1IMSr5JLureSyh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jCLYi3HAP196xx6uOlptrrmryc8RnilWwDj7lSqFf0uxDAiWNvpc8n6+/KVZtPSaW4K9qC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IUiEsAMipHGyhIleYyuwfTYHSoUj1EAFTx7UpGAcDpmOCRyXfjXo1G2NmQw6SIX0RxtGUJ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BdMzA8fS35HtXHUEdL0tiwFR0MmI2/BDGC8OmR9Qa5kJYg/qGk2Urfk24/1vagORTpWlvp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+lQq3uHkIUoWA0jSxOnWOGAubf090L9OFQOlDFAKdbMG5CubixUo2l2ZBYEoOdQF7e6V45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caG4OotqZtLDQo1WksG9Suebi9vfq/s68R02TV4jbSxKll8lyxQaQbMx1XYsyAE/jn3rUA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rksykQcSzMI3uzgtxKrEs12NyDb68eof4e22kFCemHlABNcdAxuXf9PEhiWYmyt4mLqkw0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oLfQ31ey+a7UDh0jadnNKY6LNu/sbUrgPqb1AorzamUWEci6btGuo/7G3suedmBAPTffq6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UTRpLYJeZlkmsgW5BeUo58iMwuq/Un68+0wiJOo16dCVAPn0DVfkvK5kWWYzaPIp0yAg6k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m9ybWF/r7XRpSg8utkCuB0nKmtd0nZm0IB+64AJlDSEiwtaSQLYHkG3tagA4dNEYyM9MbV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OVViYVF0TQF9LH8fT8k349vDqpFOv/9IvWFIMZGosBpQgs4WOKxUKkiLdSSbEg/7b2NeW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3sZrSmP59LmFgVcA2SO3jj0Bisen0hjw9jpNubMefz7ku3NVx0CZa141J6cw/q9IRnIjNi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fJqiBiBJsTcn8+1gJz0wR+zropIweNWFzLrCs+lZGVNekoxLKzEFgLgX+vHvX+DrwpjHUG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CMxVVe0Z0nSQzAEI4FiRZQODYe2nOOnE48Okvlow8BBYKnkdmZpNAkJ/tx62CyIz3ZmUAX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tGFaLno+2ztnU8TUdBZOoWVg8ao4RihI0yMAxkQsgLaiDxyfUT/j7h6TDEdSJHkD06gW8j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GVSNgilopC9wNYPAUc8AfT2wePSgCmK464PH5A7qRJIFVzEQqGWmYIQupm02cn9Skm4tb8+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1jfyHTpsQw0jxPIkYDkEpKCAX/AAQP7J/PvYHA9bJNesLRShizOChhZbOgLLIjg6blV5Rb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PtwDOemj50GeuVN5A1zcCSTSCpYyH9tlJ/UDIkikEaQGU8fT2rh+JR0ml8+lbRo2oafVEF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I8iqLqW0C4RbHVf6ex9tAoVK/B0DdzyGUnuz0oqT/MxxxlWICmVmZhKjhmVZNAsG1WII4A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kCmo6Ad2p8RjTj+zqfDCx8ThEIZX06FHIVyWlmBHLBCQDxdeQPp7Mgvy6QMfPrgFIhexDM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pGWNQCCvjQG3IYL9fr73inHqopUCvTfOlgNFRGY1MhsUjNlJKusbEgq0z+kG5Zb/0I9pLn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bkBxUfZ0j69fH4xdmP7qMkxULqQqNKh9dzCpsGuNV/px7ijeiRIRknPUibXXw8UrjpN1Uc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l1NaSWSzsuoqxMik+ohbDgcewrJSvbx6ECauPWSjjKmSJXLMUDFkd5Ga1i5NvSmgngL9fw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OmZ6H59KNEC6GZGlT0IBaXSQxYKqsT5Y4uLqQAFa/wBfYhtxSnp0UyipPUsGNWUx6EksXJ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UjkSt6RxYHj8+zJDSnSJ659B1z+iXGpLX0AAKYVVQZ4mGkx2DqFb6m1/pf2oQ1HSYjrya2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nvpj1oOBEUJMbEC4jsCT+B7VxVpxp0llHH16UlGqkAMzMywutwXV0SRg6MpF2BIYXOoMPr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jToNX1QxoPPp9gSHVGJSzpIkYkZQya3CBQi2LO6K4vYC3+PsRx8APl0TtWrGnTkkcgQRFb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YsEWzlm0Kt7WBJ492zTJ60OvSkIj/tKJ3iCBVUagiG12QLyyu2pfwQ3PI9syU056URAk/L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kalZfJGW0tIDZyj/p1MyiwH0Ui3159hm+IZz6joRWfaikjj0zV2uT1SFLfrkUOFCkalj8w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4t7Cd+SABWpPR9bAHyoP9WekO11JBDXcFlZEVZI2IZViBbUFiIDEcgEn639lIoCQPhH+Hz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WdpbiTW6KZArxqdKJGsbKWOuRkBBX8k3PvanuJ+zqrA0NOlbjI1RQwjUKoQOo8q6qf0jj1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uD/h7FW0iiV9f8HQd3HLgeXSsRF8bRkFQ6PG2kkqwuwTVcamRNd2IsWJ9nL5VhTHD9vReo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aajg61pJJ0+5qmxmTwmDQJeKkrJ5Kasq8m8i3USR0tCY4gbhQSQNQB9xZ7i28Yh2hiK6Uk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2goPz8+hrynI5lvKHBKsfnkin2VPWv3klRaxWj0u0UgNKs9xETdYrzkEBkUTXYXH+8e4vD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pgmmR0ksdHpxBD3SpTJMolQk+KSOXxOzAC7eRl0i30Uf0PtXHhcnrwGOlSkUeQyUdO0xM7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U1BLNNXqsTOBUeaEkoLhVPIuR7cZgFJ6sqa2pXPWBTI2VhEyxzQUtLVV9WPKtJoRYopmQy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ALHRqt9T78CKVPWiCrjOOpuBqJkrNxZeKWB6hVjggppYwVlq5GqYqBaaxLU8a184cKeJCo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dWjBrI1c8OnzJvAdz7ZxdZG/8Pw1M8lSwIac09FDcio0ARoaqrDO0hHOoX9uKFoanj1dyd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8Ms1LlKgK1JDW1NBTTTyKEjeF52rayJmcIUaOnjVD4z+eb35cUDNTny6Y7jmnSHraRK7+L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OyidrL55piv2yLqDsZoYDrZuFjB+lx70cg0GOm+BJAz0kMpH4/DSXKPUV/3cqfqERECQRQ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7H2yTQk08urgHToPCtfn0mZtawS0ihVRZg2kcamI0szEHgxovAH+t7sGrQk9ap5fPrHEq1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uzsXWNkRBZWbkqSw4P5P1974Lpr2nr1KmtM9RZEuJAbg+rWW+iiP0gMx5Go/Uf4+/Kaaad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oZiRpTWbG+km1+OQbWHH+P+HvZPEDh16ma9cqhGWmQN+uqnJUamuEhGt1t+l1OoXvzce9p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0TkCvUKY+QgAagx1utrHU1gFFrm17fX8D3dO0dVYVx5ddHlkS4+mpj+P1G31PFj70OBPWs1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OxOnUqRj/AXDWP9r6/T3tgO0AZpXrwNany8uuE6SJDT1C3KGacAkAgFljOliD9bG3+w93S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mn4rTj13HIEo3YX8+paduPRLTX1ix/tFXAU/1Uj+nvzAFwK44/Yf9WevKe0n8XD8usVYui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RK4/LooaRbrwCrMR/jb3ZM1rxJr1omlKHFOukKtqN7BlANjwrWvcC4+v0/1/dSCKD06cBH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jdEZUdbMOeGAUlyR6efba4PHrxGDjozPWNVGfJG0h0+NJI5CSkZteKSKosGVSdY+h0G3HP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OB6Fe0v2sPIgHoYFxTfbKhDSEpcgubsqNrQyAG5UxsNJ4B4v7J/F8x0eFMdK7YeebBVn2k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FMBHJoYreMSWZ5FB4YMGWwsbW90ZfFpRa9KLSXwSwdqY6PHsPc0EkbU800aRyzJUNJHKvi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EPimcENf0auQbgn2W3ERDEKuehNYTqUof9VOjgbM3FCio5rGKIBTqocGGP6JNBJDEAumVm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x9ljxOuoU8uj+G4A00P5dGAw+4RSzaiZIovKkkMQkHkjcqQ0Ujxa0+y8w8h4uo9X0I9onT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VNOhrxORSR2qInaQU3jnrYh/nhFUsivUosTcBprJ5F1hbFjpBv7ROoNQ3RrGwJqDXoY9s5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zlpBE6TFBOhCtUU8njBa0coAOtCWBYnn8I5FC1IGOlkLkMATg9C9hsvIJqVUYyTUU8UuuQ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HI03EcslmHJRW5HB9pZFBBNejGJgceY6MftLckWkRq0ieRaazCQhZm1tI0NTTv5AsiOhRW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t6cKRx61INQ4cOhhxm4Qr6I6zxx1YIpY38qaYqeRPLSKY0+5XQsgkjNyI0AAt7cTDfF0hl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frFk9xTOFSBgzzVCTwTSGGdY6+RhBW00cq6XgqJ5UAWKwQSNqtz7eX4iUOf9X+qnW441Aq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mbyv3UTmocN4paigyUMzvBUNHUGnno6tWjI+1q6NNEMkF7SK91/NlBPYAa449XwDjgeHQ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0cf3cCClqqtWZ5KyVqGKelFEhN5acUMmhS9lEV1/B96U6T21r04AHXj/sdARnaAhJFUiSS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mnSWNGEccqhvWNAcAHSS1h7UByOIx0yy+nQfVtGtG8NS7xsqVgYQRQh5KiolVhcu0l0iXT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tQj1NfTpM66fz6YsxTY6qVjWiF6OWpilXVTfcmjqY5FqEyEitG7oaVruhGmNg36Tfh8UJN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sVQQ5GdoCKVKyKnhWoqYiRXASxeWCkFcrOmuXT5WBKhQLAfT3evmOPVlJrk46V1BiqCdW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0bQxTK8r1UgtMlbdkLpJAy6RJYkgWUgA+2jjpSr6CpHHp1l61w9fGVbEQwSSRIsGUEWvIN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aJo4WImW+lyQTY3911op40PR3ZX9xCVYSHHXqLqLCwTa6JZsbIokkaJ4aaeMv4Fgi8SFWq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HcNqtYnn22ZdRy5PR/DvM5HcBp6547qpKGuiyi52Wor2rWhhgSCWGNTJeeWsWu1rKoVizy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HvQnlLL4TYr9h6M494DCjx9oGehsodm5KrSjj/jTTR0/mYxmKKopqOmrPGs0cM9etW1NJU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i7D2qN9OoXXI2Pn/gPVBuFqhd1tgGb08/T9nQsYrDZTHwNHQtg4FI+7jFRBVVFVTOrxrTx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p54FZYzci5W2g2FBu0iElSfzPSOa4tpyplViflgdKean3VnVIyu4ZpKatBqJIqOJyUlyEQ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gUgxyOWMfIFlYj29Jv1/cCjS1H2dJYpdssTWG0pIPX5f6vz6UEe1M0+NWhmz888KUU0EMB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lepeJpKeaKFxGhOplIuPoLVXcrsD+1Oryz5/Ppz972YfWbMVJqT/sdZaDa+84ZKJYslR1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PPJHGiq0MZSQUq1EtO1g0jR/RrEsB7c/e94gCg6j69XO47TIJGaErXypx6VkG3+xK1fsav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xmlwsEsEc1JUMI5Uqq6FaJ1h8aGNdBPpuByQRU7puEp0GfSgHADj+fSOW+2OKskdmC582P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BlsrBV5PIVuQpqaIr/AA45StSCpydLpZ6h4a+SaSSJ0KrGnm8QdR+RwhnE0zBmlJX0qc9I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GIIxPGgrQ/Z0I0O0sTiqcUGPgpYY9L0BaKmhkSiVQG1SSMrvUvGxNwwdCWIUg8e00qRoul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8T0V/vKa5PiSSH1+3rHTUQWqosTG7R08X+UTSmKKFaYEACrDcmOeRgV0sdIuLc8BCGOtU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knI7j5evy6mRUs02fmpKebxUzCK0jOWXwxN4z5ElYKynyFiDZg36fxayn9U0b/N02Sv0ys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l1URjkCIKcqoMv2stOHZdAMn7kZjEXGo6l0/Qrz7Vq2CpOOkRjHa9c/wAx0oFVTHCVbxw0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eSnlcSSsujXTgVAueQA3P9fbnkPQdJSaasZPDqUywBJYqcxv91JULU+m8UUszIyRAkGKoi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ZJI590JHcBTPVO45YcKU+fXCeltAtRUJHWfaRxmagXwzrG3gWVEUSPF+zTaXkjY6rIigk6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+6nl1eJ6toTt1efDpHPHTJJ5xNFTQRt52SlAeqmSVJDGoqGCwQXVw0jubuT+SBcqZEBLlq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AZ9IXSWb1PAdND19Pdmp9TRRS8+X9ySndALSSsFijLlSHsbqg4+t/aVmBPZWlfz6UKhIAY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jFVV04kqaiWX0yO2qJZGFplkD+kuYmBY2sgHALe7BitaAknpxk16VJAA6b8nkIGhpPKgVk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t/nLg2JdbWJvz+Pr7fRasM4p0nppJPkeg5zmajkmeSGUDggmS3EZLeSNZdOn/KFS9kF1Ww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vHAPRI/k98g8H031zu/fW4auJdubXgarqoQYfPV1sk6Q43HUbVGkyT19YfHcEqqhywOkXP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AeZz8h69EW9bhDt1hLdyMNK/4Tw60rO2ezMx3lv/sftLd1dU5LIbuzgpPsaidziKTFYp6q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PDjfEfCj6VkeP6c8TPZ2q2dvHEn4esdNwvJL+8uriZqs5/LHp0WbNzVU8SLLXSwLmhpkp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MSx0kdwJmm+3p1VT9EH1PtamktXTw6KZK6e4/F/g6Y692xeQSBlpHnhhM0iQkPBTLMDJDQ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0pF11G4+vvxIYY4dUYaTpxXpo+2ljoo8hIhaJVldbKrh4ayokRp5G+kWqTUFta2kX+vvQO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D/AC9QVhkMdVNUKsZpqf7mSLUquj1T/b00Go6grToSzflVU+7lgQMZPTek0c14DpMY6Nq7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3AqU5u0UStNO2tfUf2EI/NuLce/EgVHTYViw6UtOkD5epVoy1JlDHk4adGXVHBLcMgdQRr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X2w3HjjpXHTVQjB/1f4OsIikxlck0c11LtDA7cFlidpIlZv7JliJW31/2HvROoUI6sAYzU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RRVWGy7CGQx1fhp4/Ef2kmni8mvy3JVjUOF06SGJHNre0MoPiRsMkdG1uaxTA8G6m4TC1H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xR08jxyXWn+9gEkasCvLxT05D8EKWt71KKg0rTrcamorTqbvHDnH5WoaDTTw1E8FWsUzG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pmlKeIozySuhBuQD9be3rajRqadJL9NErUODQ/y6e9tq9ZunadFSVERZWFUYWj81K3hzsy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p6YO36dTAj8+10asZY6cajpGHFKeQB6XGVmGW7fOMx1lnmgx+CjqZlikEcFNFTx1Bhaf1U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BuqrYnj2xcrrmNeANPz6YYnxACPL+XUzflQ/leBljiq8fWVlVHFTOyu2Ox1HVUiySG7I/w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Xzxx7aYHWSaV4dXZtSin+r5dIjaMhh3PSedZGhOQpFkqoZQ4p640IasEbmxk8yhPGfwy25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Xj00M4HVpnxG3NXYXsnFZvGY+krZn3RlI5KrJxQtSVdNFA1KtJUVL6ZKhZomGhSQTJbU3H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XI/wAPSDdYWng8ISFFIyRx4+XWwF5M7uQU9Tk6isrJDS0zRyVkrGa4UJadf0eaNAVcjh2v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e2trJNEEQWpyfMn5nz/AMHS5wW1wmjzU4LM36lLfrYkuF5VWVW5/wB69roLQtSq9OeKCa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RGImM839bgLIoUg6Qq8hQvA+t/p7NoLIqwx14vXFcdD3tnCNqA0i6EOF06GAsAzMw1XJF7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6aqCeH+z0O+38KtkOm+oAX/ADpNyiqLgkC9z/t/a5UAHDPVqJUdDdgcUGRFsrqODbk/QA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WHtQgI8urlcVwehGp8GrRqfGlhYFreokG49XPH+8D2+OHSJlJJHWT+ChCfSAwLEkXb+mkq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ps1r1JTFXXkelfULqVK/g2tz6v8Aeffvs49VpwFOuEuN4J0ngcHSbW5OkC/Iv/sffqdUYG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6lWAvc3Uk/g8i/0P0/x91I6TspFOmOox7gtZbg8EBQVC3v+RYN/rD37Tjj0yQc9J2somF7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1ek8fXQCeB+Pegvn1pWpTpkkp7nQ6gWa5IAu1vVdm/Fib2F/ej546uaHPTPVUAYamBbSCx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1yCL3/ANh7bNfy60RTPSHyeJb9wp6WU2LILMC2ptK6b+mUA/63tooCemmTJoOgj3LtxZfu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A1vdbAga9ACrwTYEn23MtOA6ZcYPrTose79pf5wGLV6bFXDKJBqtpsl7iwtYc6vr7YYHSR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XoqW8tsNDLKvhOqXUAbHUYxcBAt7h1kbkWBt9Lm/tA8bBq9KIrkKw6BOpopKSQw/bkBCI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olTU5iI/X9GBtb6+6gE+XRqGVgpU8eoToo0tZ2MQA1B1syBh62T0M0n00g+pb/m3u9OrZo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rGxKxghtDBAEKtclTpV1WNv1FgTfn3sA9bB9D11J+3eOQu41RX08tELsykaQCrgEggt6r+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VfLre97sCEbQYdKqYkjKgqdam5P6r/X3enVh5evTBUsA3EwUMNQvcREki0ipYhpAx5/qCf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T9ZpWORWZ10m4hkY+mQqWeSMfWzWI02IFxxb2wRWvTqtQ8Om2HF1GSnjKR6opWFvFx5AyA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1NpH9b+2yKZJx1bxAOhb2d1gJZFYwFvUpCxKXYqgJMsYddUb3T6New590VfE4VA61rZzQZ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ligYRW41v6WZV1gKHIs5kUluGAtqvx+famKJVpjPTscBqG09DtgdtRRQFWp2BKhQFXRo0B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HNjZhx7VjSOjWKKtKr5dCjjcOqKoRLvaNgoRQBxaRQ/4Ou1m96r6DpWsYAFQOllS0Swrra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fhiC5PDXIN/wDDk+96qgdUIGcdOwVEHk0ppBDOBYsByuor6uXv9VvYc8e/A8OtEVBx1iqJ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xa5Kkl7gsxBZjoAN/wCn49+r+zqhFOk5V5NIyQG5YL4mBJKvq4jQchvIpvzYAj/D3osM9M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W6Y6OJ9cqhraW1hzYE+tyBdlOgnVbgH/Ye08kqrg8ekckumoJ6Ltu7sJR5UiqCR6kghkLF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myLxYD/b+yx7lwzD8PSRiDiuOivbu7CdSUjqLScs7K6GOGw0soEf7iSH6cjTx6j7SSP4tO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F4z25qusmOqrZIzpCKkjepTxGpVQAsgKm1rk3/AKW9+RKDh0qIAFKDpCV1Yzlgo0yyCLRZ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ikPGdQJGomx9qFWg+XXiMdMVXVmWTRECVfXJGJPQhtpUEhdDNNqIDC4Ugaj7UIKDPVD556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qkb6daIDGLenUIEcNI0ljZh+B+L+3v8PTdAeHWKPU0g0NYi6OCQgSNvVLqXTquhtp4uovx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GlKnj1//0y64cAmN7+QsqErNqQxmNgzhkGkBluFsCbX9jLloZBrWvRBvfAClOl5TL+4yxo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LkoFZXDHSQSFb/AA/B9ydBhaBcf6uHQJlBqTXPTlG2pJIryBkIZYiqXdDcxxVDhgquxUhg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l/q/4vpOfmOucgtoI/dckliIy+sSEmykjWwiCkarACw/qfdvTGetAGpBOOmuqsBqtIbMy2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rL/WH/AFLLoZfzce2JOFenk4gVNek1lgBCVdo2X9xJVsdKar+qJbhGvp5Tm1/YV32htpNV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0416DCoKiV5XBkLW0Ikodiitd1UkKkiWN9TMoUn/AA9w9LXWepFippA6gW1sW0t+pimko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yOATcXPF/ac+deHSkeXz6xElSzgSs2ovqViwWQEExE6bkoFFrW+v0968uOOrZpTrkQUChQ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hqDE2CqzhLkk8cnj8+9j1PWj8z1weJlT0s8si+PyG4CyTMeJoywWECNRbSALDnk29uD5np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k9ClAjejTKVXWp0I0Lk8vGxDW/Uef6+1cAq6+tekspIDdKmmAXQFAKRBH1pHpctzpkYk64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x9fY/wBqxoIIK/z6B24511Hn+XT9SgKSqowfWvkm+qsbs2glLahIDcG9iwIP49yHYaSmBn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fLp0VSp1IYjOIiUK6VugY3REClUMSkep+T+PZqMZr0WnPH4eu3LSxeMy3disxCAmRT6SAC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px9f6+7HrQ+3pukj9EjCVCwWSQmJfMswUjU6eQW1qPqwtcj82HtFcAGNh0pgw60GCekflB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BS7eR2IGkFkIPFjdhwSbH3FO+1ExJFB5dSNtNGiFCSek3Uq6NAILLIXcOwQrKSqqWAkbgm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fYVkB1KV6Po6UJI6zUSlnQqpSMqsi6RoSBnYpdU1AhV0/m2q/p9qrcVOK9MTUAPr0/rYBS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6yAMdDqi6tTDyr9eDfgf19n8FMV6K5a5PUqPSEjS8QCqS3AkaNQxVlWMWYPcG/1UE35+vs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MjqXNGPE5j1h3VEkDL+qI2M8vkBMcepgOB9fzb2pX7ekzcPs6wJFZ/GbqjHW1il1lcjxvD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ob/j2rhHSWWuaDp/ow/haOU31C0cylgCqjS7t6dQkT9QI/Ux549ifbTVNJGT0Hb1e+o/Pp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kZtEROt/SAVDD1EhRHpHpFlJNx7EkWQOiV6avl07xglfMyelS0UemPT43sG1Pp5Mbsp9X0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PHVfMDrm5ZvVJMyMmhTJGFB0fQgLIJFezHkgC6/n2xIcHPSmPiMY6aaofvamSP9uT93UhM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gFjqBte2m/sM31S57c9CG0NEAJOek5kkDxqrBT5CsilVaS9iNbCIHiN/94P+HsKbhpFS3A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NMcekjLpaZyCAS3oV1JUnyMrxmNQdTP9RflQOLj2SFqY86dGAGPt68oUSIjeTSPCgQt49J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R+iahqA+nPt2P4vljqj1C44/5OlbjrhZtKPYao4kUhLFZCURJW9RiQqNWu4I4vf6CvaiQj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kB+LpYUhHi0khZGYsOddwVXWyRlRYC4tzaw9nRHl5notGT69FO+W0FBDt/E7lz2SjhwW38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BUZvGZTHUtX9noeKcRmTUyupViRbn3HvOyIJLC6mkpBGzA4rQsjAGnD8uhZy47H6mKND4j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a5+b8wqKyokjjDGpdSCdKxvPK2iSwFj64wbfTn3DYILKPOp/l1Jg+A09Ok+SseDyc5MamD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MroqTNE3DPHE8+oKpN2IHABPtQlNQGadWDUjY9PWLq1mjxzpUrRVmO/iDyeSOONZKTyOAk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JGtuAXFjf2okIKKFHVog2qtQKdNdXNTUNAaaYgz12Wx6PNJGfuTjKKV5K8O+kaY6yohjFi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GQettRQK1oT1IxVQ0ca1CAKlTuSsy0wkXTH9ptymM8NM2j1IZK2uUXBC8KD+fe29POnW1r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AS08lZkZcgWVpqMZbITxwORFFUSNJBjWZtMaTPDM0pc3s+kEHj3oDtFOJPVqqXYv8Aw1P+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yijnI8jyVdXBByIneonmVJ5Y3ZSs4WIKHGlQBf8AHt80x0wxai16TtNj45TPMlSKgUaS5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uq61Ug3injTRFc+kHV+feuFadNqNVRUYz0mcvM2WztNJVRQwyF6WH7eij8dNBTqyiRIVDN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ufbVPXpytTqbplTDTyL5mhk8DVFQUkLMqhYo2nZXksdR0abgf6q9/fhilevUWhNMdRGgV4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0EMKrcx+WQvJKUtyUEUNhfj1e/Hy68fLHTMg80hiLFSTfVc/uRpYrHL9RdrWW/9efdjgAj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LZlSNg8Gk6muhZkaJgPUgC8agOD/AEPvVf2+vW8dY8roD0dPErr9tSRiYMb/AOUVINRVMp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t+Pb+AKD/Uems8fn0zBm8jCxDOOf8AXIuo4uVA4HvZHaDXHWgTWg49ZWVrRqiqS54e3ChT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v/X3UEd1SaDy62a4Hr1y0pIJY/II0QsIpCCw1qb6TYXAYm1/oPr78KqVJFSevEVBp080f2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bw2d1VhRzvrVXuPUI3ZbC1+WH49uAnJ+fTTYIFOPSehQF4b6tCh2k55KKNR/UbC+gf7f3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6iBmPk1EgMxL8Erct+rj6Fb+3CB2049Nio6khVQgKLqf7d73v9CSt/x7aqTWvHp4UFKfD0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KSjSn+qRh6QW/PJI/w9tn1p05Todeo8n466miZgskNT4nBTWzR1IKpERZlYGS1rjj6eyfd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4OjvZpmWZEJxWn5Hy/b0bo0SQ0cNVTx6kTUr0zM3kKmTSz0sh/fp0lJI+hjGk3/HsMYNQe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02z4uN5ZqqkkZapJEaJfVGaci0ti3HkUAf2Rdhcn3ZZDHpFO3rxjBqfPoVdnbsamXQz6NC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UHS8aqmvQFuAeCv590lXUQSOPSu1kKkUY0HRrtmb8le0Jl8MpkQh4gEjqkCL4VGm7AyKG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2XSoQccOhFbzVyTn5dGZ23u4NKrrMZUDQDxeUI0LBRG6zeM6GSVDoN/wBzj8+y94q1qKY6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MDtjdcEEssUYkk+4jmik0l/1lBaneVbhQyn1GwVrDi5PtC8RbiejaCbSxA4HodMNuOUoDr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90BjhRomlkikeM2jWNjAwa5BX/ABHtHIlKg8OjaKWq08x0K2J3hTlvu5JIhT1BpyisNYpZ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JRmVkVw0fpKnn+t0jxjh0uicijg9GDwe6YqiBWheIzKYjLMitEyUkaSJ5I44SDJHSyLZ2A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8TKcD/AFf7PSpZQQfXocMbuIV0WoTPSMsiFvCRIlNIsCvHMTqDfaV0WoFlJ0Mwutj70FBp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6UU2VTIw1DFoRUUkSyToQYpZhIENPVOWIinnSSIqL8A2LgEhvbqqWJNcjqmsLRc0PQebjz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aqnpMpHNGdEdVTc4nJUwlCmSOQ2JPqvf/AAPt9B+EnPVo0BNSe0cP8o6DtshCyIRUTSVF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koeOolleBBGP0zx/dhGZriNWAH0t70wrSjVPSoKBXGOkJuGkWSSOoWCSSMtHRsGkIQqqSM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U/K8Lf3ZSOB60Ur0HuUoY6lGdXSajlliAkSO8iAUskelAgR34GggizP9be3RStQek8keKU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KY5ZUo5FWCKN3Zp4niiLM5CKIyBoZGW9lS9gTb2pEoUd3DpC0ZLUHHp62rUUwmMuOhEX3M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O4ikl8sUHjs4WSO5XT6GP+t734yaapx6r4bDj0IeIFK9as0jtMKqpDTqzSuZKikTRH5oWL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FrJYC+m3uviBvPpwKQy1HaOhkwskS0rxLMlUWlkfyKGilWIANU+grEpWFgB47C1rqbA3Yl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pQdLfD4mlZo44UMs0dNqMhcN5xPeOATK5UXVmNwCGK2uPz7TkmnHpWGYDJx0o8ftqmq6en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zpCyxwxzQhnEMoqFSQTaKlhq0qQVKchvzRXeuG7evPO6FgtTUZ6XMGJgSsNHDJFM8Cu01F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Ua2WN/DWM2pleNr83Fr39vlqnTWtOqLcyEauHz6fUp8bAnnhVpFZYYnmHnh+3n1GNIpI5Y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B6LgtcL7oTDQ9OiacilaH/J0/QYvEU5aRZoWhdpD4Vr7CYo6Syyo0iMq2mHpTxguWFluPe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b0yZ53NGGfs6eqCHFyVF6JoHik8wmlqUq0Z3V1eKnBmSmVQpB1Bm0A2Yf093Hh/wCh069I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OhFxxpXmRJ/FUTeOzpBF5aiGBW8elIo3ZUS5LNIZAVBA559uM4GnUafZ0XSlgCQSB+zPSy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kQxiFag3aWJg8aDwUoiXxS1CpHbWujQOL3+vvZNGUA1FOkgeqsTxr1Klj/AIVFU1FOJIg0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m8jOHJiieLSKqRgQT/modQLAn3Z3KAv/ALPWsTlY29KenTLU1sk9OZ9NRKZjUsUcSSX8nq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SMHKBQpvdgAAvtHJMXX4TQ9KI4FRgtRj/VTpldoq6UvHFVSlKWAqNPileIVKpaWmIW0olN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JuErrrNQppTpSAYwAWHH/Vnp0oqaOMmN0nSpnm+ygDpE0WiSFj99cMypGfEqhXJA5P6jz5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8AZ6qSeINVAqf83SixxmlkCxmGoEbk1ipJKYk5MIeUsSY6lp4yEt6bNfi/t9X1GisD03It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SRxTVFIT5ZnjMLwTXED+e8rwtMmpZvIh8enn/OBTwb+3K0Yx1qadJSrFBJSi/wCocOnukh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aWa1rlk8lkplmCGNW+zUqBIg1BrK309uGNgqkjFOkjuKtoPfUf6vz6acjV0U02goftjTij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qCGaqqpoCkx0xQWRADy1ibC3svmYO1KdoFKf5elkMUiqKnuJrxz9gHSVr6zy+GSWCHUjhy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8AOymRQ0bM4QRs9tKL6eT7RyDVSqjHS5RoBoxz0gMhWxu1QrgTAHwiSQmOGrbipnKEsrXF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4HtgkUppz0sjUgDu6QG9OwdubRx0OU3LmKHDY2aohpVnrJI6SmlkqdIipaRJdEs0qi12K/o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LdOrG71CLUjpgyW4EqSrmaSKlKJeSrZY2klkJaJadZ3vPDz6LEO8n4HPtyhIx0m00yxz0DO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kkmjpz4JESndkDRftnXOZHaxWONNQBtyNJ4PCu1hcyJ2k1PSeecRxuWOAOtSH+Z38yqruP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T1W0Np7iio6+rZHhg3LuTDshqLlyYnxqVMiJTnT6lBvYfWYNh2hLGPxpB+s4Hlw+zqBOcd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58FGIr6/7Hp1V5mExdFNDho6imSCmo2bM1kMbJ6USJ5iWUKpqaudJShVQAHUf4+xH5+fy6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9Bq1S+5tySVJDU1JFCs2QlbT/k8cCCYUcBXiCjhhSNGVQGaQ8k/T26AANPTBJlkr5AZ/zd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kqJWyFZaSRF/dqEaVQ8iEoRHFLZVUAfpUfj3TUFFacOrgNI4+Z6W+9DRpk3pI1jgxmBoMX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WtRU8fiSosoR5fKzPKwJc35sSPbdvXRU/EST0/dFfE0KBoUAY+XQdZGWKQVdPGzyTzosk8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WGGIWAipR6LEW0i/1PLpxUDh0lYjP8+k9jppMHL99Go1ieONWJIDTsrGdVX/AI5pTkgjgk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BIIYcR1P2/VSJXY9HQh6KqNJAE0qdEl3ghGrkRukhsD/aH1B9+kGpGB9OrQ1WaNhnPSj3L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jWopqxYrMY4vuZHWZNXF/FIoW4Atz7ZiYNjpVcoVYkDBz+3oZ+rYWqpc5iZYklg/h5ydJI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BkYVUDkmI6irC/pjPHB9tlamg+KnSu2NFep7fL8+hWp8SjBqigqPLLT4mKoJA0xSVlPm5L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JXmPSAwsCeb+2yraNXy6UrpL8e3/AGem7sDHrLDFN55ZauWHbQ+3p1Z1M7UdTALsEARnZU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7UR0TQooV8+kd2A6Mxrrr1k6cxtJkMk1ZnqcRPRvW6RqUPPHjnylVOqJFpjlFS7KFYMq2j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k1K9NIr/AC/y9FQk0qPFUUJoR+fSZ27LDk+zK3LRmBcdLLTRxhZ4lWjp8j97LVC8pRNUED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Y6re0MrFlYnjWvVdQeVivwjh0qNz1MM0OcWIS1SUlLOIqqqbTUVYq5Wp4DM+ktCJaWESlP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gEHj1Y1p8+kVtRGqsnjJ4qtBLVQ1DzhxIlPGtPLSRSzaog3j8cJso0673C39tTmlevRDv6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d1LU5mvoqaqrMSuXxO3IYqr92SX7yjydTmIKZANUVJpMLsdUxd/oukai942kZVAz5/s6Q7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62NsJsV/tgFiRvTHMHRE1SR/tuJSt7GSUlmIHHPHtZHt6gcMnoMPIRjz6E7DbO9EgMWoKl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0I+vIB5sPzz7MIbYL5dM18yc9Critrx2jbxLG2kciO1iFB8ergajxf+vsxSFcY61U1Pd0J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4Bcqi8BOLPzzZSfwTcnn2oEdKdWJ6GXA0KNoXxlgrjSxAJPAa1/xcC9/8PagJQZ6fAIFad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F72K3H0YgXH1ul7/6x9vKOnqVAI6FagoRpX0qDa/8AUn/iByOfrce7jHDpiRT8Q6eGw6Mt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v9DYWAHH4974dMFcY4dRf4MdX+bY+vlSNai4I0pci4P55496+XVdJz102FZrELqABNjzz9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7Hr1Xwziox1HkwV/wLAkAlbNa30/2/AHuwpx6aaIUyOmOq29YE6GPpIC/pK3JNrnkE2uD/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Rla46SFdgDdjpJtq4CkML8i1uCwH5t719nSRlNanj0jKvFPGRqBIGr6gXRebWAJDtYfX3p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TW9CGUqyKdS2sQLaiTpYkgfQi/+29tFa1B6eKilOk9XYm/AUtf6s1h6iCFY2AJFr/n/H23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LpCZXCBtd1a3A1BfoUYfRvpdm/qPr/h72wJFSvTZ7q+vQObm2pHUiXXGBbUykhiuq1wrDg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z+PbZVSuekzRlic9FY3vsqZlnXxBS6uykxJrJ4C652XmQpY/0FuPacxFxqp0wyFTg56KFu7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dPKAivAImZlGtiWBkDWMcjSA/psp4uPp7TvCVFadLrW4pRG6CSqhMMjqxbyGMHyAELGRGA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qP14JPHtjT5Hj0Zqa8OobyaGEVtQdQbXU8i2oEqXJlctZV/Fvex1bqNJJHpZFlbykaYgiE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qFWJgbA8l+bEe90p1vzp59NbHiRmuiut476gJVZgwaDUPUpcXX+0eRc+/fIdWHTLMHZmVF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zByTZ41mOmMj62JX0i/utOJ8+rV4U4dO2K2lV17xqVaRkdQwZGbx6hq1CQ6ZD4z9T/ALa/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K9vHoetq9bQx6XnpgbMJGYIG8yMAq62sC2ng6R+fr7oEBbPDryhpDkGnRjNvbIjph64VKn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o2SfUwQA2uD+kf4+3QoA4Y6NILatKjoV8XgnhEWtgxAIMpDsGjSwTkhQAWHGn9R/p78W/b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WVHjdKRLIuv0l+RqKkyFlKKbMiKPqv0P1901eXStYwPLpTQU4ADkkqw0ONOkolyWvdrDUO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+XXiOIB6ntKIiqRBi1yGAIXTZCFJdtaqx+v9WH492rX59UKk8RjqLLU+JiNSqXJb1XVfUg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e3H+Pvdfz6bOPOnSTyGVVUuZfFpB06yqalcEiTUx/wA4oubfU/T34npI8oHn0D26d801Gj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QQv1/tMQbqrgn6cX9ppnIWoPRfNcFjRTw6LHvDsZ9M8qygRhn0MhYsjFwJCDf90yarA/S3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9JjVj0WXdG+J6iZ44pgiS2TVLqaWwvINRYqoMyizJ+A1h73Sta9OLH5+fQQ12UnkSovcsD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dKIWPlV+QGIuPx/U+/aB0+o4DpI1FW4ZT+6EQmRlVP0azqdGvdiQeVbj0m3u4XHW8Hj0w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0CoY3WNpbPoDsdbIjA2VRazAXuefbwXy60fWueojFg0dzE8YaXWnjtIAAVlW51t6QoA/sk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Z9eu1HoUogW4YaTCgTSW0alW2u4TjR+PqPdxmnTZ418us40BoGamCtIPRdSGhRWZFlYXXQ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9fb68B02fMeXX//ULphmdI4wdMiO2uN4GBYLYAj1XZQpDE/7x7F/LdVI81J8uPRFvNGFf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yKSyoI2I0gkE1RVAfIoVQUKxk6QfoRc+5Qt21ICRToESrQn/VTpy8iq66bqupWiu4VmJZS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n6f09qhTj0n8uuTS6TJZCFLhFaNHURsdRKyozlZBo+hFmufe6+nWvt49NFQSPOsrKdaCOI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2UAqS3pJt6uBfj2zKTQ9PICDwPTDkQGikDMFKx65A51o0LARhzp/cWRmAsSBxyPYX3kBre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7dXx4x516C6pOuXVHqFlW8a2S0aNpU2I0M0YFySCPyb+4emNWOn16kWIdoqOsUyu1mYRhp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hVWdQwX6gC4HHAPPFvadv59KF9Oo4ikZWFwZH0sumQeMRkFr6ogP3NJJ9Jv/re6/n1cdcF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6An0SRFPShZSNMNQ30Y3/F+fexWvHrRoa4r1waO4KBGvqW6n9QspaNFZ+G0KwJI9XAP4t7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qRSRiRlSNJHZSsTSSSgSF9elGWcm0ZiJIHII+p9rYBqZQPM9JJiACa4p0qKMujcJFLZVKK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6F9chEw4Jub2IFvcgbQWXTWhGOHQO3JQdXEGvT9TqRqRQEbWrAkrYeQs7nxRszKyhTe1+R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opw6A958XHy6nRAlXVD4w6AyPcgxLdmWNP06gwQkkkHm3syWnlXovagp1zZJFR/UVv6bF2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BgAFB0/gggnj3vjw6r656bp0isxVmQSCwKqJHAjOhYrEqCdIJP8AZf8AFvaS5NIz6kdKLc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+QnU7FG0szKNIVQCisrlizI4uCONP+t7ijfRWetSc9SRtBHgAYGOkvU2ClTdV1NIVClpBF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3kUcganv+APYWkOfl0fpw+XUqjVY+LAawqOUQXe/LXJuTpT1WIGn8H2qtseWOk8ucdPUaq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q97+Tw+lYyCCvoY3UG4vyfZ7B5Y6K5hxFc9OMY1DUJRoa4mYRRq4S5j8LFCWaaNidRtdgQ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kLYJx1zN5EkRGDMVb13Gg6WGlZYwpLs68AKQeT7Ur8j0mI8zw66VFaRT+pUGr7WS6B0iI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r/AK+ocW9q4wKinDpNJwNePT/SEWtd4gObMkkbh76dMbksCV1AEA8+xPtxwB0G70Amp/1f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iPouqRsQragpZhqYWZTG17EWu/H59iOP4AD0SsO7h04RKDEGJZ1kYojFACVAOoONQVVUga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WnDrWOsoCiNm0qtrFZWYiRWMen9sKOOUIBFxa9/bMhoMDPSmMVPTZOFDppLLFKutZLNMGZ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I2PBawH49hy+wStT0f2nwg0r0xVDxRP5xCxVIpY4+bRyKtrPpuGcPKOVX6sOePYI3erRFU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UehJaUBFWqOkRUy6ZHYVBaVy5KLIAsa6gQASLhdNyfyF+nss0gVAPp/IU6WZoKivXNQSwd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imN31TMWI8jPdrgtzbi49qE6aNeljQOfGlwrv8AoBUOZNUiFVWZVPPijUt+q/H0va4s23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6Dt/8A2ny6VsS3gMTl2jWFoBoBYprYSsJBpAlJtcf6kf6/Bx5Z6QLTj59Fl+T+Eocr1jnz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mqkalkQVFRLGamhgQM0bCleiqqiJlZrhtR4Fr+wNzbCJLKV51JgDKccT+H8qEjoTbC5S6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/t/nTrXAytJOamOmkVpWq18Epk5lllikfVONBAR1qIjpF7WHP59wbIShBLdykn/IepUShU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jirKO7voq6aELIRfXqeSZgovoD3H0H0HP49q42qgZeJ6boFJVvh6nQuJ4shUNNE0Zp6BIp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McRBIdrvDZxZtAHt8FsY6fFKOxPkOmrdQmbLPFM5P21LIzxlvMqzOEEiwygRicsxUG1rav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16U1dq9PEdTFDjIpUiHh/hZrKqVGdtceSqVmNJPGtiYZpKQX5sFsPdaVPHrZYBcDy6ifez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Gry1djnnRWf7eaOmpYmhimBufEBIoI+n9PdxgqaYHTZbUCtckjpl3PVypJUQJKAt48cZRd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UklJnkLMB/VvbmQK9Nv8VK/6h0+bMxdXWxy0lK0s1VWrBSSpe5WinNqWBiSE+5lWneUIbF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GgAPW41w1OJ49OWUwVHDXrFjKSS1blVoMZLNqesqYqIeOepngTUkflq+SASqWAvbn3ugqf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1Jm2/TvgaOGkgZXeqyOTQzmaKnONZjSeeRpG1WqajHDxkC2l+TYD21UeI1D3DB6eKfoIPM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BnM00lJRUcbgap2qqudiFEhV3FPTqX4XT44SwA/B/x9+4n59NGoUVHTBDTzMoRVDeWUvY2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2EjjQk8/j348eqgGnDHSgxuOlysVTWeF5hiYEqq4jSkTQTuI6Kok1D1OsiaZBYll9X0B9u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VTx0+fSRyEwqJnqrInlneVEVjqjBYlQQb3+v8AX6D3dakt8+qUFB6dQ4FLPpt6Rdjf6krz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K/vb8K+fWlBrnh1PEDmJQSomZDIgtwFDAsUYcaitzpP09t4r/R6cpwNesaKp8iLfUVDaS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2WY/UH6H348AT/AKqdeoPLh1MoouK2jZ/GtXjqh6cnkfdU/wC6kRZQSGfxFQf0gke7oQa1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mQcQXA9TqsaEkqSF9UhHPJJIH/Gvbh+LPCvTVO2g6hldLAckE2BtwTwSCt7XAP09uVqK9N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xk3IBU6kW1/wAn6ggjTb+v590bOR1dajB4dOFO+oAXIcWYBfpbkpb68X/Htl8fZ06CehC2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DlfvzGyleNFRC3kT9XCaXQnn/ifaa5jEsTrTy6V2kpjniI8z1Y7tujNVDBWJGxSsp1qvJI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Ni5gdhqdLWW17D2B5TpkZRih6keAghX9R0412MjLyw+p6vRemCovhgZZBIreQszKkruQQb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5HpxlFDTj0lpoZ6OfWgp9RRIqpYvQizoB4wj+UyaELE6vqwFiPbwYUZadMlWSjLg0p0tcF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MzKg/eeSOSSSNGLKKaNCotH/YJ/wAfofepI10k/hJ6WQSkAZqadGQ2lvWojeFZpBIwjsGW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0SPqMoupZOfobG3stmjopGnHR5a3FaVOf5dGY2hvOCslp4kkaKZoEVJ1k1tJMnqRmL6PPY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7LZEIqadHcUoNAD+fRlsJu3RpgqGp4mnR5VVpX/wA7pR2E09/EJHMYIU+kkcf09l7oTnoz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JQ7mjigEVTKkRIFXFUIwvpMoZ38EbAVQIcEkLqYA2BH0SvETkDPRnDcqo0k9DHsne4gmqR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IUkMkaQhV+3+01M7STGdIRObnQy2H1HvSwgAs5wOlYnDE8KdGH2zu+NXgq9LfazPUPqY6z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4WYleYy62Ogj6+2HTuBBxTp4SKxClsevQsxbjgSOGWKanV6Z0kYqgkqEXyxyIY1J01tJVU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H1IA970FQT8+tEAnAx0nN21f3tBHOXcyGlhm5kkeIxwyOIxBJZZI54PutWpjdVuG1Aj3tS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ST9vSIxleY0qZUf7iWkp6qJorIkNSrTB44oI5WVnRkdmTXcgnnj6eI6fXFKnHTtVU7PTTt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iBDIaKYpJNwAsh8csWlTwbC4NifbJYAkHpSoDeWek3kcQ8yy+Bw08caD7gAXcLGkaLDGCY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Y3F/ew1KHrTJWo8+g1rcHSiabE1olho5pJP3YxpYzRSfutCZiYIooyLlSQNRP1vy54oYge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DRY5sE7JRvFJE4Uz1Cs80yeRX8Ap4FdPBHUvYAKyrpVi1j7dVgKgdMtCCeHSlwUUtXFIql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SCpipodY8MLxlZIo1kTxyOAzk20Nbn3YMaHqvh9wA4U6E/EyyyWppFTXCYtId3P70Rjd3a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BddgUsx1e2JpNNKefRlDEukVGehxwVLUztTw09XBorBAJYShiqqT7cF/u5AC8P7aP60KjU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0BHW3CgElTjoQqNK6WaelrGpWWNWip54UhMguPIYxaOMtrYWCNYqTZTb3pC4JDAU8uk7ot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XY+aNv+A80zCIUr15LCuMVO5FSrMtNJVaYBIkljqBJADXU+3WJ9Oqx1Hp9nUuGmqjHEpWO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JakzOzqZllqKZYDR1UbMPSOA1gT/AEoVrw4jp4U45oeplNHNT1QjqHncCWp+3EHod6jgs0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llBBjdYyGU6ri/ugFDkdXNClQPt6c8fNPGkjyRss8FTIgnQi9OmsR1DRNK7o7CSTQjuGLJ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AcZHVHWtAD20HS5xzPThKl6OWnN0oy4Wn8crU8zlqScaPuKPyGYNExUKxYXB+vtQjq6g6a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D0v0qPtZomqql4lSaHw0VTTItRbS/qFRTtpCSvcvKQFEfJsSLP1Bp69FuioIVc0Oa46kV9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dSJmlhgMmqmSGnhWRY6msk1UrRMhLuAh9P5NwPbcmoqCo7vTp2GJFrqbtpn7esk4+3pns5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wWcKok8dFTyjywyIsA1Pa4RQlxyvtuRdCVrU/6uHVl7m9B/q49NsAq5I4jFEKeYS1EniWM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HWztdUMiTfsCD0j1ayfwWNTUHaR8un9CEmrY/wAvp/l6UcM0LwzSnQdKVEMqyPBG0comYs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hfGbFDZQ1728xRlLUyK/b00UZXA8v9XHqfiaWANM7xSR0VSJoSpWcBZn0Tx0dXExJB0x2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z6BBVmI7P9WD1adzRVBGsf4PUdPgdY4AEAeopmjkdJVFPGqyvoNSJpL+IoWEfNwFUXsLe1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6ktnCH0z11UVCSrSRQyNTEUvMIeOSP1N5pQGJUxCOVl0qo4lN7n6e6zOH8MLig/4vplIy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/4Om3IVIp4ZaiF6+EVjyFGIhSeKthhEXlkVlcmnOgXKgBb2ADEn2klpCpcEjUfzr/AJulUN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l0FuRr3WSeN5mqHmljknIH/AyV7+JY1vqIKgct6QoF7En2VGQ6mzUnifXo1CroUlaU4fLpB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9EcsojSNjO8rWvIHDhFJQNYlOAfofz7bZsCo6sD59F97L2LtPf24tsZvc1PVZafaFW2Xx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mXiaKWkrMxi4W8dd9jJCs0IkIAdRcEGx8AsmktinT6XMsUUkaAUbzpnpP7vyFAaujyVXIZ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8zCnjyVXExarNKrLTTV0ETtokbV9skhtYke1yrUoKU6ReIFRuqPv5mfzqx/UmFyHVu06+U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E56KpkifAYmohEUccVahmkGbrn0h2uvjjRR6SxHuQeWdlL+HePGcNivn8/s9Oov515mW2R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08hTh9p61j9s1Rq6iOszFXUpBjhNXZSWarNRU19VW1MkqzQmoRjNPDqUOXOohS5ufckkLU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yE44/P/Z6ad2V+NhyVJSUkzyI8Jy+Tkiu7Ru8RhxlKylr6ZLK7IeRFYfU+9hQPhPVZWQMA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UOKxslEBqymWP3FVI5Lyw08ykrAY1NkkMZaaUclGYL+Pfq+f4R1oAIpWnef8HSl23T/Y08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JKSCOWGQCioy6rV1hcKZY5UgVljQD+3/X2nlIYkA1A6VwjQuojuIp9g8z025CeqylW8hAV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tbzM7BHlJfy1CqADMLaVFv6H27GAijP+r/V5dJ3JdiRwz0nhQvaUKEWB6dvH5lEQqJ4oyW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JFrX5JPA93NOmtJ40x0ks3HOpo6UFrUpLCBUZWarqApqSxI13ijsoH1H0PIPvVQKgda0eR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UciSM8v3FPNpQks01MI2pWZiLDzCIHj+p9+JwQfPrQqCprmvQybqpaebBx5umik/ytqpE1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KZEj0tqSoCyob/AE/1/aCGocxny/4ro4ukWSFJlBz6/bUdKbrOSOj3DHRV0708GQwsn8Lq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Y00MzcSCkNLXGFxcH1i/APu5YHI49NQakco1dBGPy/yZ6MbjafFzjZdKzVFNjYcpu7CZyG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rW0s9Wyvea4gS0ZKroBAN7+3V0EKG6eJ7lCjtFek/vqkmpf4dlYx4cbJQ7cq5pGVYxLRSY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mkmcKFUgrdSRfgNhw7nTxHXp4yoDN8GkdMlDVR4frutzLVRpUhxuWoaZTDDNSR5LLVUgp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eVNLGzSc2DEEezGhRCxPEU4cT0Ruw78fCf2dI3Z0NAuIo6THozGQR1mWqap/VV1eRtBRsy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8iwm4GrU4J+iJyWJBGR05bBfDHr5/n0ss1N4KfekMfgeCRqRT9rVGWD7fGqVYPGyxlvLUz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9skdqnr0gpSh6QWwpvt60apHjWfHzQFJFR0RZEM1QsYLceWJD6hdk5IF7e2ZlLAelerJQV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3qK3tEbLyppv4bSYjObj29JpipYqKr3FTYDF5qgFM4dZpckjwFHdw96YlLsfbVqwaenzoP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KiQChNK/lw62hMBsdoYFpXiMRpaialdP1aJUfT4RJZWKRBLi4/wPsRxw4C04f5Og2VzUnp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RRgLqA1ekuP0knRxoewJv+T7eWMcaCvTbKtMDHSzosAqgERhgBqHOplAuAIwRzY3P9Pbyx+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UmEEekqP1MWcfksRYFSPSdJsb8/wBPboUClOvAUrnpcYWjCNoI/tBbt/Z5JYm1iqt/Q8ge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ToYsJAF8d7eoG4uAP8CB/qeePfhjp8HHQp42C4QWFvrYfW4/x+gB92rx6vSoGOlnSUIZV4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B/pf8APvQPVWQeXTkMQDzoNubD/Y8f7cf63vfy6r4fCnHz6yLiFsfSFAF+B9Tb/AfT/D3q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3xCgD0i7C9hYcj62P9Rf3b59a8EdNVVhkIICcD0kWuRyfra1xf36tTnpp4eNDnpJZDDLZr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kD+19OL/Tj3fy6SyQjzHSCyeDU6iI1BA5/pp4swuLAgcW96JFKV6RvFQ46D+qxfgdjoKge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6uQ3P5vf3Snpw6qme08R001FCjrwouQE0kcMOPyLarj6gH/ePeivT3hqePHpLZHHKupACE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JFyCBew+pI92oKZ6ZdBxHDoOczhbxswiXWdVhpuW0g6GHJJ1XPH1X2yVGKHpOVVfPHQJ7p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mOyC0pYaiWQjkhrj/W591aMkCh6RTqcU4dFG35saRTUKaZwI0YOq3tctcMh58rAcX+oJHt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kml9Pn0T7dm3qqkqJnEYjMOoKoE6xqg/cXyKAyoEQlWccluCPaGRDUkdGdvcLXQWz0FVUj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u6KjMyrLpDFbgxyG/wBNJLC9/bIFOJ6MQ1eoLNpBCO5JcASsGBEY+jMXIKxqVsL2t9fe/n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Wo5axzoWQuJI2Z5Ncti5bWj8KkZKGwsef9c+9cKjrxYL556XuC2M9V6zC4VmVvJLr8zrEV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NyfUq/63ujGmBx6rrNcdGC2z16qpCxgjcaru7KS0LBbmRGvefUpAFvz/AIe6rGxyTnpTHG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sxwBVMKWRgg0lQ6lFCL4lva8ZHrJJueR7sQF48ejWC3A8qnpe0OMMWkkRFkZlbVF61i5UF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Qb+6O2Tnh0ZxxkAfLpSQUQBXVwBpYl0aytckR3Um1wD/ALf23XpYoHE9OSIgBLPzcW5AQh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5F7e/V4V6uQfPrsy6ABZRpDRiXWdMhUMr6tVrNEDcAfr/I97r69eI8+m6pyESIpEulSjqR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Qbi7W+t/9tf3avTTkAV8+kPnNxU9DHK8kugqn7fNn8gI8n1OnSwFmKra/vZlC8ei64lCV4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CrmCYfpk0jQDcJ6VvclnsPpwL/AOw9ppbgUw3RO8jM1Ceitbw7Dae4EzB5Cp8wdTI6mxWM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xNibn+ntKXL1HWgmrNc9ABntyzZBr+a6fuAKn7ckoK3eSEKDGyBQbqAtyNXuixCtfPp9Vp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ySOzGRWXyMuo2KBdOpRdgxJ/N+Ra309uFaeXVvnTj0mKmviX1hz9wusl0OhRpBUOmrXfSA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6ny62BUE06ZZ5mZA7vMq6y2ryJrdpSV8hSM/u2VePyD9fp70Bk0631gLMraDZ2ZTKrPFYkP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PooBufxb3cZPXuHl1wjRotai+txcrIWDSNe4KOigJKi+rghRzf3cDgeqnFesgR9aFrMfqW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VsXSRPSSDce3QB1Q8fn1Ji1xq4BKxIJGllndWfWqnSGSP1iFC1gSfUebD2+nl02TXr//1S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CWRYFLLwAFewIew48fPJ9Qf68+xZy34viHQeA6Jd5K+GQRQnpc03CkLCJFJ/aVQxkVrgtK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D6+5QtiAox0BpfiJ6cgdakhEkMgYSLGSr3QWC+Sw1RpyeLC3A59rNWAPXpin7OuZkYxSus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IHl8hVnKvYKjD6DjT+TY+/asD069TINem6W7GNtfrRmeVmW3hVSqhQIzpt5BrSwYixNvbM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GlOk9WMWjliW0qketgAWqG1ahGpXV5NCEalBsOL+wzu7HwZVXOOjqwp4sdeNegwqCsjSJp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ZGIbhUUaUVyq30gBAP6+4em+NhTFT1IkNdKn5dR2/RGrvDH/mieW8Y8jlRGCg1lKhOB9Ap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NOujGqggDS4uOXUkpeygMtv0g2454PJ96x1YfaevNHpWQgCP0pGiMwYJGmhC5eNQNbauP9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vXj/g678Ja6Msgdv7BYKVRF+kiGTShcjTYENqb+nPtxeOTnppieNcdc6WMNePSkOos8iht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JMSq6WXTckWvz7WQZZfSvSWbAPSrpUPp4AKEq0Ks5QNYxK2sjyOjX1KDYAgH3IW00AUdA3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PCWj1aFeOM30CT0lV0w8alY+Rgx+gIvxb8+5Bsh2V6BV5hyOnCRdaFCyBCspDxG0xLSIqa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IYc+zPiKDosODw686u7Fg8jKAFZVYhYzIAviUjV6YwdTXux+pt78adaAJ+3qBKRGHlTSyG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ToRjpIYMp+qm178c/VNcsBG5Arjp+BauoJ8+klkqfxteYuoKjyJNq/bHLFiAWILg8XsQOb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s5OTw6kranBgULT5dMNSsiuskWl1XT+26EI4Y6DHHKEDGRyCAxN/zf2GZRRgV4dHkfCjdZ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sSlmV3RZJ3jTUvHGl5QAFBbn6m3tVbVABJx0zNQ8OnePQxJVHi51PquqsJWBIUsXVgWUkq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SgNB0WSg+uep0Sgs08SxzRNoZtHqDMmqMA62Kgqtzb6jj2ZRg8QOkLkD1r1lEIjR4wV0W/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k0TWAi1lbFQbn2oUEVHTDmuc9cFWUEMobySCwDKuhIrnUYkU6DASArKSOT7VR1x0kkyCMU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5HiCx38Z0+KzXVZwJL8lbhtJJ4sR7Fe3fAATTHQYvhViQenWmLuBdizIPUkerkoLD9NtTR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/r7P0YU+fRUeJ9Op0UaeRUZVDtq1gk6hpXVr1KdDyQnjUb8E3v7vUenWgPn1zN1XSzXkIb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MjIl9UZLCw+l78AD2w9aEnj0oTiCBgdQaoBQoYMkniQNpZWMjggegalVRyFe/Jvb2H76gq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pjpPZMt4yqBZWOkhkcEJKOFjEhsupQPpfj+hJ9gvcKvKBxof2V49CO2wpJ49ImREW7KugK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UMo1RnyerwyIxGv8G/8Arey3AYinSyp65QFWFlMssfqZo3QeWR3fWgaMlTdoubjlbC9/d0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qsUmkOrm8msvcsLlGW6lnFhHMwADAagRwSD7FG0DBqc/6uPRDuR7lIGKdK+BSYrINEhN4m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bI93D+JNNl4t/S/s7PA58uixK1Gegz7voDkust4Y5UmZJtv1lZO7KHgMGL8eRkbyWX7eSV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A8ew5zDGZNsu4hkGMk/YtG/L5dHO1OEvYHPHUB+3HWtxuClx1fmMtVJV0uHNDuXMfY04hr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Ck8Uz6pJI5XAhiZxzJLzx7x6vmHjEKoAaRv2VqPn1LdvqVFqSToH7ega3HT/AMPlyWpo7k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ZEgkGmYAaxG02lvpZgR+Pblu2qFT1d616g42YRUtElQFeB3WunIADxsvmihR+AbpAruRwL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Sgwen4sKNQFK16ac7kvuMVjYvFEtfTy5KZmR31TxVVUXRJ9bFPKUWO+gi6KAw1C/tz7B1V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8bVMEccBEdMaKnnq5GRlWOnoIliWN4iytJ5pT404tqYf196BoaEZJp1UjtqDReP7OmyCsn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w6I4YI18RglpoNRkCHUuiORVDcgK4/p7e0ae306bifUdZGekPmaw1FQY0vfyLqYgBgGOlb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je91xTqhYsSfLoe9kYuoXByViVdVTtWTVlT44aYNPWhYIcRQwLa7qqeVvUoOj1Wsbn3oyV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KKakV9OlfuMU2Ghny1LRmOiWmmxmBiM0qxfY4KCKHM5GEyFZdWQyzpEWY6W0Nb9XvQerV8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p5D8uP7eoORxi10VPR+ao89JtPB02QdllFMshpY5FpkaJVe/8AEsgkIAXTdWvwPaeN/jJX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D+EdAjXY3+J5pT90vjoJqiBZbKkCw4yEjyfuE8yrZY+P7S+1FPOvSNjUgAYB6i12GqqHFs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Q0YU6KDSofVYkstZV+hZBZWijYj3pRjhnrbcesdDF/CNvVNZSmCTI12SmXys7uBj46cUUc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USFmUNo+h59vAdmf9X29MkBs0x0HOSpUWpFTSf8AFvqVE1EWtxEzMklO358lJICjf4AH8+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69coaKY0rVqqvjEv2ivrFzIkf3DgIG1WSIAsSLXIHtsknHVwPPy6daKNpKeOVY2lVoJI5Y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6g6ZVCX/PFx73Sn29V8xnqXlKKIGkq4vGi1VAvmCaU1VVNJ9pURgWH7geMMAOeef6+6mv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TTQhJo3L8gqihla4V08ZZQp5Us3qP197U5BPVWXBoek3XxmGoeDnRCoROD+m/1+lzqb6n2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n459OuFOYJD453WIlQyu1/G7AcCQ8+Nz+GsV/BFufeypyV8uqVHmOuLRoj+nUyDmzqEkCk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0NvetVQenQuQep0sawyrpN4yFlBX6FCNVr35bi5/ofbRyCPPp3jXp/x0hiqIJlVpDDLFVx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RSV5AaPj2yeBU9XQZB9DXqy/q3JNm8LizCWWYwJNBEpJk4XiNJW4jikgHITUT7BN/GFuJS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4ttGCc9C8aEz6JoKJqanZC08cS3aOUobrHHJqnlKypckWZQQP1D2i4/b0ZhSM06T+Uw5cU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43hqoZ4gJBFrZUdCSVDyT2GvhgCfz72GooI4+fW2U1qR/q/2Og9kpaiiqXigiKQRsmlmKKq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7quix55v8AX2rDhvs6R6Xjb59K7BZuenli8khtHMEWWCQ+YOpN9Qv6VUsTpHLgnn2zIppp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uejD7Q3fJBNERoTUzU0qo8lOzQS6XdIbgiMKnJv/AGhx7QzRGhKjP+rI6O7ecEgg56MNgt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mcQtAWPnWOL0pCP1KypEAb6eD+fZY8Fa/xdGsM/nWoPQt4jdKMYDUSuRqBkmCBBGDwZm0k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Lkjke0xjzQg9L0lApTh0KOH3N9nPSVdO4kp0ienlLMjMgbS6G7l3TUX5XSGX8kg+2WjOfT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DvtnebRwiOKvckuUK8K4aT91Xmgf0AxCLTb9Ja9it/bDxNSqig6VpcL8IPRhsJvidWom1x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/wDAqBJJBNCVku0rRTMCCpV1LaWuAPbRVmIx0q8QEVrjpT1O4J6WuJq4Z5KCpnlpor8RU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OhJJXXUGFxbSLqSRZQFJqKj5dXD8KcemuvqWopjJReGSkpnMWsNGhIk9dJDK1tCmKeGVSB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w3dpPSlGrQHpcUebonp6cxTpoiRUn9bSSeNls0Zkls8clRUK41kE6Rxx7YbV0rjceeKdTY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eN5UFMVbUkomTyWjY8yQsGuCfow4AuPbZNDTpYKFa+XTBl8LSVqGqKQpLTmGmhgkZkhneo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qT6E3BNgfwfeq1PXtGKUyekpS4zWYlqIVEsLuryrCxVWZ1KpUR2djGIQAxYEhRwbc+3gWA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jcZLTtZyBVMJBDIVu00kc/kWOilCEJCIyCIpCLqLn6+9eMfPp1IQTXSOhFp8BJFRxVlOfO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8YrWXwSpcM0kEETeNmJJVGawJA4TytIVLEjT0sjiQEKTnoYsTjKzE4qDJyCKaerpopXjhn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NOVEMssAZmI8kwKaFIHFvbkauED0qek8gR5DHnSD9n/F9CJiIoJZqmWoaPzU0NIGaCVZPH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2V408jBTxJGt20gG4fCDSSemNBOAuOhJx2OFTRKGWExGGJaUo81JDU1SOZ2SRZi9U8k/kC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MPoVCL2A0x/q/PpM/a9PMHPn071mDqvuKavxf8LpSJjLW0NfT1euRZ6Uo9PVSGam82RSpp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+vvT+MJYpI0j017g3of8vWkkQo6Saq+RH+rh5dOybcjeWZZTTK8T2kpoodMlLUSxxO1SJZ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I9UaRuNf8Ag4FVtVCK/wCfqhlIC6QaH+fWOl2x/uQaWWhjmnjmLSy0SRpFKz6AZ/thEy1F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AHXWDYg+2fCqfhx1Zph4YAPl59LbGY14zJRMWirnjjS7yMjkpMFAgeRXilimiDqquW5svJW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T8XSWZwdL07Onyjw9UsctTDIweaemlmqGpqYLQamEbU0vg1UkRm0qZm8YJ0DVzx7skTLqc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aAgUHl6/Pp0niimhWKOqmpC0jTst0FKxjkMMgmnjTzxStKQ6IqMwVgB9Le9lSyfEQa8PLq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dMU2PeajWWjeSgqa6WRaqrqYIo6ipijqvHGKaV5HjoqCKVVk1/rqCTEdJLD2zJGdI0nuJ4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I4D96ggeXp/nPTxFFUwO6JojqUR4cgt18rwKPOhUNrMUrsYwaewdlta3vTq6A57qZ/1f5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X+r/L11HjfO5qqMOxltFkKWSRRWRAOPJJTUcw1CBzDqOgkyOl+Tce0pTUdafmPP9nTpk0j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6fElMEdU9MZJI28ACI6yys6TRhzURtGHACWkIjLaGGkW9qFoofQcHpK3cV1cRX/UOoVRXB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wRVACo01PK0tow7DRGkKHhihuCocXt72XFeHDqpXt6j18ppqqdwtPDoUQFH8gF9Kuz6ZY5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LcA391korsaAdUWjqM9I/MZeKmg1ieRqRoql3Ewk1T2KpHR00p0E0+prSuCpd3P0HtBM4O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K109wp0DWRzDqjCQFGNKCjqiwqVlJjCixLg08Zt9dVyDe9/ZYXY4pTpbqqc9Iaqr1+1mlq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QiU+DSli0NOiAqJHpQAxuQCOSSbe9AF9IJr1atGwKDoIs1uSH9yoZtaSr5UErinSaaBFSV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sWsdLE2uW+iuKMaqAf5ursAqGvl1Wd81/mBhOhet6rPTmlye4cma6i2hg4wzY6bJUq/fSV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OkePVFI11lqFA50EAYbNs7XsyGVCYgRn1+X+foE8ycwwbVA5iYGcqaD0+f8Aq49aifcfYe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WerK3JVu4cjNmayfJ1Ql0S1p+4kihUgPBS0wPr0el5PoOT7lW3i8EEUApgAcAPTrH/AHC5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a1PqePWDA02OTHZTI5hhT4fDR/xWsDK00uVyk0bJhcPTMLIZpKqQGTUwUJzY+38kEjy6Qi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UsNPGmbyKSVU9RXGqqaVSrPUZCUOKSmpkkFjTY0aWcsLSObiwX3YEE/LqirRdbca/z8vyH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wrHJ5ZZZJWmnR2QQjSzyOZmN3hVQxdieefr7q1FU9WVSzihz0r6yrqCIYo5kNoIqOClhha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oSior2P1AYhWIB5NmQo9M9KWJpQelP9X29TapaeglfCyTLS1UNOozlekaiOhx7WlOMxsap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sLMxf6Aci1MKfU/6vy6qaVKagBTJ+Xy+Z6YaR5chkjUzxRRUVBj6mpbHU3jjOPwlDGTDRP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C1g7uTb8W97eiKBXJan2k9UQmR2JA0qtSPQDy+09IXPk09NUV3kU1M8zY6kWIBz9xMper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nrf6tK5H493A8qY6YJ4mvT/LSJRU2NnlRDIcdDUpG0RZzXUc7QeU3UO8MVFOGNrXe35HvS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r0RUY8SK/bToYsXjp67rr7q/mpYpoadGZ9Q+6p5PHUKqtYnyRy3UX9Lc2IPtFL+nI7FcV6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/wBQ49K/a2Ko5KnZUeSo4pKD+8NbhpwsjK0Cbg25VRfayJEBKT/EcbHIzD9LHT71XLGmCP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VeAJH7R0N+HpJWx0ktVOrqKqizVHNRIkUtRlXwcFLWPVILf5EIqTxsq6ysjE88+1VsglJf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gHmeufaFBFS4CKAU8/3ldX7axFHDUSEIsO3cJTZXImZIo1ulNXyyMrkadKqpBtf3ZIgrFw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UtHor5Lw+XHosW/jJQYfAbLpQhp85kU3I6w1IleZaFJMahqVXTJHFJWRTSRqwBCMpAt7VS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0TtkFfMnPTpislDRTQQRiKH7xUyFSsfplkp1j8MMHmAKsBT0cZ0gKx18n2Xmo48eliaRQfn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pZQz5Cvr66SicmQzQwwNJURyMy65IqcRAlzazWA9RJ91Y1pU9Ny+VOmnazxpmKOziONEnk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Y2VQDYyRPp0cH1Dn3VwChDHHXk8qdbG38t3OwYrt/ZFOx1LXYeixeTpqikqKjD1W30zGFm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LjYaagyECzrKTK1YhYFHHspt5RHcIHHbrA/Lgf8nSK+jLRHGf9jrcew23RURvPLEtpJSQV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/wBXmXnVzqHPseqtQT0FmWhwOnc7dX1aU0uDb6C3+0m7fqDHj3fSaV6oaDj1MpsUUDqVCm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8AaeSL8WHBPuy1H2dMMQeHHp0+w0ngHTcGxQW1EXHpHFyf949udNValPPp1o4RGRptcEc6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qYA/X8+/emetKSDQDoQsKbFALcWH049R9RBP+J4/5H7r6mnS1TXz6FjEqDpt9AQR9fx/gO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6VKfUdCLQRAhb/AJX68Hjm1v8AU/8AFfegadPBcdKWGnUr/Uf1FuCOL2+pIP8AX3v/AA9b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2H9B/W5/1rc2+hPvVevaB1glgAFtIX63/ACP8P62v72D17TTPn01VFOCPzwD9LfQf4/0t72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c9J2rpbqQFJJ/qP6/2T/Tk+91PDpM6Ak06ROSoT6iAWtcc2sP6jk3Ygm3+sfdxSmekMkec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yVAYagRYGwUcBbD8fj3quadJWXTw6Q80ISQrb8/Un+oNgBb06g3Pv3CvV9VRTppmo1YMAt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lsQLrpJ+o/HvRqemnX5Y6T1dhS6uoTgEG5JFiDfVYf1/2/uunV9vTTIc4z0hcttpXVmEZB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4HAYG3I+vuyL5V6RyRsfh6BPdWyYqmKUPDrUIQpKG1ydXrIBYR3sT9Of9b220eGHSB43U1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aSRmaWOIrK3kVRpcAgKWLgjgiwsAeGH+J9pHiNKj9nTBlCMCuD0STde16qhqXjWOytrCIw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pAK+j0ji5Nr249opF0n5dHUFwGRS3HpN0W3ampkCycLrvJH4wUZgAiMjavpxYgnRf/H20K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Qvba2PwCYy2ou7Am7BywdkjWyxswYELf634/Hu5Q068GLGvy6H/A7JgghjkaBUH7ZSGQaw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k8/Xg39thDUE9GFvEWA1DoXMdg0hVLR3ICFb8ghbadQC/5xL3YWHB9uE0FKY6OIoMcOlZ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VVhYaLJIStiFFioW5/B5tz7Tvmo8+jGOOlD5dOqUkSazpjMYK6kDcMIhdD6XsLm5vxex/H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0jy64PIihFupABdWPqZATYNp9bCFmstybG/491Iz8+nB6efTfLVhQGLmynVqUggIgKsHQK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f196r1s0wemStyto2JZAjkMDIdSqoXU0puxvpsWUr+CBz7bLj8uqGQD0p0Fe5d+UlDAdD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0cqmksACCeB+fr9R7b+oz0gnuRQhTnor27+02ZZ2aTVy6uHlWRFF/wBtlDPrEbKLEn6mwH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Hot1NIx1HosW4t71lSzktLJzqilkb/ADNwWVJCPSyICQAFt9L/AF96VWemo9eKx8adBlV5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UXlQge2tgG5Jh1yPb8Ear8nn2+semlOq0Hl0lKyrR1RkZTdnQBtRZCBGQ2l2HkF7c2/pe4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6T89TdTZxqZSzOECgev1I7IAQ8dyfSCvN/p7qfXz638Nem2WxkbSFJSOViGC20tpUzKotp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HuuM06sOoZWMlJHPkIDxXiXSoLMGVmZjwhW/4vf/AAPvXVieutXolUowZJVJjdmWSQspJL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XA5Pvdfn1r0NOvKRe2o8cyFkJliYHUXkSQlNEijSwtqA5Hu4PWjWhAPUq5LrJJcFyrE69a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MVIFhz9f6X9ur023Hj1nWF1Llyo0taTV6kl1rpErIbF7A/m9j7UIMcemmIPX/9YuWIViE1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ZgVkLFvqG9QZAdFhY3/PsU8tj9XUXoB/h6J96P6YoAT0t4VcqFYANJ6yC+shHUeJ4pBysg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5Qtz2DHQGmArx6c01a2YExxxhHQBn9LXXyLIhsGBcengG/tXWuemaE/M9dyEL42kkWXykt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PKCB4CoWxvwb8XPveojiOtAcK9QagLeRQxVWlAWOxcpEAHU6SRHqUWAF/6X9tSHj6dXTjS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jQi2ZY1U2KOwJeWVEsBM621cH6Wvx7Du7itvKABwx/n6N7D+0jrXj0GNYdf3JEh1EAlm0s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V5FibH88e4dmNXNfXqRIQAooMU6gyRqqq9vKzAsAxJ49JKgi5LRpa5uSWP1t7Tn0p0oHy6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SRenfxyBi1tTAq2pQCLmwuCSeSPbder1x8usepXhDsIoikzSRtz5GeVmj8Lal0CRmUWJH5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mJpnh11oRAsiq4voaRS+uSORdSkWUKRrHOpLge7qc16aI49SIRpls6iLXKRGCNYD6dR1jk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tZbnvSuBXpNN8LY6VFK2gSD1SBbnk+l2aXT5Sfqtn9J4IUDj3Ie0HtI49A3ch3EjFenym0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rCqg3kL8yMXOlkS11I0qSbf09yDY4RaY6BF5mQk9OMKSO3+qY8Qt42Gh3bVHHf9MkaDUS1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TPRcT6dcZAW5B0AXLKTqIGomR3JU2Lut9NySfp/T34/LqoqDjh1ClRkQc6lABZZFYPIrfR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DG5Aufxb2kuqeG2elNuB4igDPSRrA2o6UcFSZdaHU6E3jVgknDqV45Nzpv7ife2YzsPw9S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/q/y9ME0Uavz6wWW9wI0juAx1RtaIKWXUQpJKm/sMyfEM9HiZHz6y0i0xdF9BXyhpNSmKN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CeeLFfzb2qtyMfb0zNXJpmnT3Hy3ilWy642jhiB8ollLKi6QpYO17gjiw5t7PbckAA8K9F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NhbxBvT5JPCjIqhfK/0CgaJPWpBvb1AkG1vZih8ukTDz4dc1RCDGVMbyIno8jLIyMtgWka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fQ2I9qV4dJX8+utMDCSRC2hFBdg5TW0ZERH6dRaMt6r3F/px7WREE48ukkoap7c9KGl1NC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pdUlMrAM6yEqugKo1FrEEHj6H2JrDV4a5qv8+g7fBVdhTu/l06wAqI1RWBCqmhW+klrkrL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thp/2PsQRiir9nRM1ak0/ydOkQ0qTHEdaMrBwSsBL2BUgGwIUgKP7bcn3c1Pl1tRTjTrsm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zWAksCgZ2Ct6hrF7KCQDcW59sSHtPr0/EKkEjHUCpS7R20sxAjklaMapEMg1slzIb2NyPy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45p0e2vwgjh0m8oIzEEQKSp0IqafK2n0giNxYpxfV6bf7D2Er0KgqD5n7ehBbkn/L0iXLr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Yq5fXa7FnYrpSwB1FeCSPx7KfM+vS+goessVtLSIhnDMpjYSM8odl9dzGqN6ov1f6j/H3Y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AelThliK2ZmQRKskgS8iTWfUUINw8bki4WzexNs9ChqaHoP7nhx5r0r4mLpHJYqpLE3Zta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4yLW/sgc+z1ieA4dFiVrx6ad3UsVdt3N0bIJjkqSroGgZSIhFkqWWkkmkYjTqjp3DA2sGF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Eqaa6gV/aKdL7RiksbVwCD+zrWk3Hg5qGs3TjKinpXXG+Ogqq4zES0GVx7VypDIRaRlnag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Le8bb9ClykbcVLA/aP8Aiupit3DQhx5gEfn0XzcAgSGVyru6+SOr5DKwabyqkX6iXYvp/N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TyoOniKnj0jK+SelwUgZHabIKi000Mg8i3mVKqnKr6mQhPEG/SdBAvz7fUMSK8OnlppIp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0wdGMlRTx+PgGHxGNHLkWCymYMfrz9T7fDY6rSpAA49KrIGeFMpTw1NPA9JVUZrkmBmkip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pQLI6qWUG5YgcAH3ZPX06rIgFUJ8/5dM2cyJlnln8vjL0Dw0McegiGOdxF5XZAF11DyyG7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Br1QkAHjXy6S0NIK2okV3jiLJRx0MJ1h5XnqFp6d/RxGRTwPLZuNPP597Gmh1Hyx0yvcwF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nEHH0sPkqkx0EMck1nELVssqGlhikQhfJNWVQTi1rNc8GycGta9HIUoFVeAHH59ZM9X1Od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xpqbG0NVT1EeqmLpU/dGlYKzmJanISiWVSQsmm/1NvfhhSxFOPWpKvIkQOAB0r5o6aXB5q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qb7lkPjy/jqhFTwUkCqPPTUfhkqVSMJqC3Y6fdFC1UfLpxqaW6DjJYnbNbhozjaJkq6nIR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Fmnc1Es5YaZMpVLTpoij9MdMrNyx9qTppwOqvSQqjZVcdRd14eWsiyFUaSggihxyZWtaE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EpKKlNHMFaj+6UBo6VAZCZ9X5sNgEsP9Q6amAAJA/1f6vLoJsu8UWEoKJoacyLjVkqpUi8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eHZrGSVAYaVeFCohsOb+3G4H16SKSNIp0hIKOeqxpgYjXLJPNQIoZneoi0HI2UchZo9KrY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Ax04KZFOnCKkkjpKSlitr8L5AqY1jKSSTmL7YuQfIKkQqoPFybf196Ar9vXuGnPXHFVEtB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GZE9SKk7LIZIkBFg/iJHjF+QPd1FaV4dNk0zTp83DBFFjpKdFW8E0VZTSNYTfY1tMPLIu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cnVwffiopqHxdOVI7a46SFUWjpRMkIEqLGiELpjaZg12XmzR6QG/xLe9ACoqcdaJPEZ6Zc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I2i0h24MhRtTgKPoIvJbn62v7dU4PTLgEinl0wvbVYf0AIb+o/N/6H28vDpg8cdZkJ0WPI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hHIsR9Ppb3RuOOnVJpnp1ZEeCNy2pkbTpDeohvyw+i2v8AQf09scOnccQc9PeAY+YKCqvE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rdx+Qtvz9fbcnD7enIyAejt/H3IvlMHlcWswjnwORhCsCQ1PTTsJ6Wf1eh002R9SluOBb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wBAYH9vQz2CbxI5Eb4kI/Z0d2iRQaOecEIxSeacAayCpaCDxa1VqgMvF9NwL8Ak+w6SQa9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VC1ZBJJJHUN/kirCpTQVR5jURRapQqy1UYU3c3QfQH+tK1bhSvV+I+fSYzmEhqWMk9M0Sy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ZFXWjao1jkF9Rbhvx7UI4NTXI6ZeKvcRjpBVNBJRmNb6TCyAui+OIMr2aSBo7PKh5sCSdQ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ccdMFKVoMdKLDZSSCSLzR+ZUn9RLeTghWvKysuv6i1z6Byfpb22QWx0pjm0kV/1fb/qr0M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SquRDE6yMtzIFYgt+iTRbgEWJ+p/oULx5NcH/Vx6NYZzmvHoWdvbneTRKJpOXWSJGIkRJG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X0MQfoxBAuDx7TyLXjg9LkmDUIOehp2/udI5qdJHjkiaoYhFdoXjlAEjMkspkaWRixAvcB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8OlscxOK56EnC7sKyCJXWOOoR418rKqy2kOuBACTZkHpIsi/Xg+6FelSykUp0M+B35Vfs+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EzgwpIqOWjBdBMgGjWzN+3IQATypLDwHiOl8F15EDT0PlDvNcpTJLOlMY6SGmaZJ3cK6DU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HVWeNLelVJB0k+6vHShpnpbHIGqV4dKak3KsDTUNZIlXIsc0zCoV4pBJJCJESWYMVaVme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eWBYZD6Y6VI4xnpQ4SvjWnNH5RUSOyqCqiWMpVFYJA0wIlTU0ZCE8DSSCAeUrKRkjpZG4Y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xT0UreCkoKeHTURSu0JmI8Bkjc2eVZHcRaQNXrP1C6gwy5r0aIRQCnT6mMStAvSlDD4jS0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yABjq0CRmaOVeFBte4PtokD7OrltPE46TtUIwsUUxDiAnS0SRK8pjIGqdwFR544zYgHSAb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69oNcdZ6Rqeeppo6hTGJ0lWAhoyzvGB55imojzQRugX/Vkccn34qD5U6eQEDoWUijFP/nw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02ozSAPBJFHrlUNdmL2kUWtyfpQoKccdOBiTXz6WGGZadIiJmc1UscDPTlomcwSMk8JkIV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hwbD3tD4fA5PWmXVSowPXpebdiq5ZYVip6LV97HVJUTuiU0KQtLpVVRXZJI1j4JU6k+vJt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x8+vOsYU5NKeXQt4ysndIE+4ErQtLIZal3laKnkDmnYxxx/beBpHKxJy8ZOonj2tq1MNWn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TkdKSlo6mWPzzA1DQK0dKxTXFDNJKSYmDiUPPpFybGwPN729svFI1G8xw+3pqsSHTwB4+v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ao0EjlCVlUSRFoVRZPtvOIAHUSkhlHBCabH6C6xzNitW6oGtlbUVNPTpV0dIKlLy0+t9EH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fanlSa9XpqJJ2EWkaUjUnk+nhQsLHPdX/D0mkZVyp7c9K+HbWQakkhjihohAIBPUlqV4nk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/la05diVQFjUNcBguomAtXKBaBSKVP8Aq4/5+i17yDUCxLVrQZ/1D/N1wyVKchQVEFHmKr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FTCxr0pHUOJwrQlI1Ls48s6OGA/DAe9vEkiEpKQ1KZ4/8AFdNxjw5f1YQyccHFf9XkOkkv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wzEsAnrHgliejaekhNO6RUVSqnTnaUpOk0joYJl0sg49oyVRljr30/L/AFHy6XaWYNJoHh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zHWSGs0ztRk095KSlkV65IkrovIxdTV2Iglp4Nca3RQqawUUkkhrWTIUNOA48etGEFRIK4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50uNp3m0lw0lXJFPVvQyNXza6dZfC5KBJPAmgyRyxaZZIwxPFrMtADxPcT5GvDq7TPpGO1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Z0roFmal8tVproBHKlFMVWQQ6NNRRievZkqIhFG7GMkFZWL/6n3sBtPcAVpj5fn0jYrrot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9vp0wTPKlTWRyk09Qj0zxPEQZIJrSQtK50FUJplBtqIkuWBPHtOdQZgwoenCF0qRkZ6S9b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zJG08DU5MsTOXFLOkhWNVfTM3qV7MioDySPbTZNK+XWqkg0p1DyW4BRK8+oVLTJKPMWVYY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/NVPiYqhVhr1H6e7FiAWbj1RIQ5pwA6A/dO60qpjRq9RMkWkVUjn9mNkdmk1orekTVb2gT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LpyGbhgdL408MGpHQYZbPLAGQSpKHkYyTzBvHGh06kMzEKrhHvbjQeLn2jf5dK4Yw+a06B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6enWJVVp2iqnRGBDjSauSnkusUsa+mKM3AUaiCTxuEAmpbPp0o8DTSvDogPePyT251xtuu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JJKSmp5K1RX5KpRWKYjGKCs/iq3T92cLZA3qsbexNtG0zXlwFVe2oJ9Pz+fQd5g3e32u2d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fs+XqetUTvzvzdfyG7Bzm8Nz1HiWmqoqTHUDKFpEx8ck32UENMlooZqCBwjsovNfUw1En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arEvbTh6ev7escN03KbcruSW4kqQfyp5Y+XDot1JHLl8rVJOUdZBTYqkaYWipKcuJaurP5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FuPx7MlJpjomoTIxbhwHSpzDA0VLiZ69oMHhquTLVEawv/uQr57mjOkKEnhp6NFke9yrTB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1609OFcdIOuzJyMqoqrJUTskGLVnAkCzta0xVVtJOFLXtdI/SOPdeGfKnXhk6fPpXMtPt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OSUvWyyxSNNCjAOsFiR4yzENYj/N6R+T7orGR2JFVHSs6YIVVaeI3H1Hy6csK1PjYZMzP5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GynIG4qMpVx3uKaipG/Z1ekysObfXRINR5daWgGs8Tw/z9M2Qq5QXpcerzzrH/ABKtqZxq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10oKinjQyaIo1IBBLfQ8uIuNTfZ/sdJ5WNaLk0qf856mYeH7DE5fIx1JqZJ6GbHY418ZUF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EY/wDM03kAp0UH1C/JPtuZdZjFPhNf9jp+DSkcrk5KkCv+E/5OkmtBJnM1TY+AGSlwktPS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+etqzGwv5pmdWNySpAtYX92L+GCx8+mFUvIEX4Rj+eT9vSvamdshPTG3nWWnkV2MkywUF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ogrRSFbWLEcnn3rWKagMf5f8vV2Hfp1Zr/AC8+hF6xhrqnaG6aBKkpEZZXhimhleKSerdo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iWSlURuoWxOm/PtNM/6lAPLpZZqfBkzxJp/s/b0udl0k0GNhykotksTuLBZZlpG1okFbuC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NS00kg9F/ICR7tRQy0PaAP9npyNn8M1Hfq6MVjsLFRPj8lM8cENNupsVVioBnaY1+cyksf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fGpcsgjQKbN6re16BUQuMHh026q8mjy/2emDs9aRKfE1n3eqKpm3lV0Do+lq56WqjpKmtZ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isxIJfTawB9p5C4aI07SM9UkMS+IgPA46KXlqlsrvA1eSIpKDB1tXrrYiDLPTY2GPzUEJW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uygk829qDISQ5FTSnRSVGsitFBr/ALHWTZs1PW1EtbXwgyZOpliSCNEOQSKqlM1P9tGw0z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6e0MtAXp0ttwXIrxJ6VkWbDmdLualfuaSlYUqQLHjxTtT1hiSPW7VLPLpBDaVOu4N+GmAJ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npj2y7Q5v76eKJ41qHEVO0SG8DQuGAFwrAKg5vyRce7S00kHpqEUJ9erVvgf2ZT4jd+B2P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RhNx08eQxUsgy9DQbkeBMu0E0LQO6Y4qsapIfFcLc3sfZZPAGr8uP8Al/z/AJdanXt1DjX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iPutOz+h9i7mnqpKvNx4qmwu6DK8b1MOfw8SY2qadYiUDTrDHNxbiW3HsY7ZN9TZwyk99K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JolZVGK4+zoyX8ISRtOlfXGGUFRY2/tAG5t/j7XgVOPPpggUII6ZKzEeFi9tKEXPFrW5BJ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pQ08+kciUqwpjpvMQOpTyOAPxZRx6RcWt/X3sGvHj0wTwr1mghAbVoPB4AHJK/m305H49+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nilIKkJaxWxtp9J5+l7agP9j+PfuPn0pjbjnoWMKf0341WFj9QeLWP+sPdT0tTP216EzH8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8gEcfke6f4OlS+g406U8FrA/QXHF/pb68n/X59++zq/mPTqcLfU/gfnkfTiw+vJ9+9Ot9R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IuLfS/+v8A7D3uvWiMVp02zKRc/W31H+8i3HNvfh8um2HTFVx+k3/FrH/Xvz/jx/tvduJ6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ACk8k82vwD/r88f7H8+3BTpFJ5k9B5k0W7fS5Gq30vc/oYE/X8X9+6RPQ16Q9TSa5CQNXP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ki5AP5/Hvxz00uBw65wY0uF9LfQHix9V+T9LcA8+9U6cFPTruXDggkLY3sSFsdTDg/W+nn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6sDphrMHqRl8di1xyLj1ek/QiwNufe6Dy6bMXnw6QGY24HuwjABX0i/HpP1t+qwN7/196A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z0X/eWx0rEqkWBY9QcXA9ZJN1e4va5J4BsPdiwNBp8+im4tQxYUFeiW786dSolkdKeJixs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fVYAabWP0A/wNvZfdRCtQM9I4XkU+C+F8j0E1N1iaarMkMATStnZw7MVBF1SMFU0uOQCbt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8ujRLduPQpYTacNKglWASoFfRH6dUdwBG1uAoP9m9yB+fbmnAB6O7SFdNSKnoRcfgxGTaI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GnFyqq3CXAsfrzbnn2nkKjhx6OobcV4Y6UlPQaERbHWDrUNaO0rfRVFyrPpIH+8e0zDJPR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jFGgdDYGRQH9RKKp9JXgnTIALlfqBb6e6kdPDyzivTbOyvHdVLWcXCqAyobR+Y/iyhbj/b/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rLjpgrapIUILyiNmLBjZmaILdZSygsgNv0t9f6e2C/V9QUdIjKbgjpdXlqbJGhc2Ot3JGp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XPIH9PbLSgGpOOmXmA4kdAJu7sSGCOSBZr6QxVQpEh8d2PJItTsSCHB45FvZdNeAVA6SM2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uwJavyqZikkLhmDRmYeJUu5VUcWA18G9/wAe2EkkkIIHSPQFap4joBcvm5q+RyJGIIYxjy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V1aF13Ib8/nj2vjj4auPVCRwXh0j6mqkkMjeSQOrhS6tqcubXlLG8IYM+mQX+lvatVA8um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ms9mOklkHBAHF2lWM3sqstwJPSb+3BQcOq5/LpqnLC+m8zSROziVAHSVdPhZWFgulFOoAc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68DX7OoAjeZFa37jamhSMqQzRWSUInqHjhbnUQS1/dD1bI/LqG8RCk6VgEbizpIANAOouw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1HPHFvej1b/N1xMTMGeRuXkOsqtgyG3kcKF1MwsDyDa/HH0pivz62KcK9Ymjl0hC8aBvTH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Bh+8ukWJuSDc+9j06tk9eMTLb9doiiNKrD9qPVeNHTTdlKcgjn/Ye7j7eqefHrN9uxZlVV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g73F3RbI0rAWVgfSfpa/t0dNmmD1lSEESFVaJIYgyu4kZzOSzKAJSWCyLe4HB459vrmuOm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6YhXKQlnZjIqKUVrDWNRZlUKQ0kS8X4U/X2KeXa+IKcP8AV/Pop3gL4dOljRhAViLqeA0i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oLyLZTc3uV59yZat2gVyOgTMMk6c9Okb+MchmJBjAYhUe+rxvqs7OAHB+pBtyB7WauktBW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vqRR5FANw6nw3uwu2liPrwQbgce9kjiePXv2dN9UPHpuF5CqAD+5ZNJLqWBjKh1sSBe9vx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OPTNklZY5WsCGaNlEjDz+eU+oiSIONBX6IL2HJ59h7d6i3lIFf8AP0b7dmZKmnQaVxUTSS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6pGRYvTNGz6dTXMeolrWJH09xBPQyuR69SDD8K149YHLoJIl1rcxuWjMWtEUg+PyabHymQ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U06UL5ddNCFJZUZHSI+q/pkZ2cI55DrMovfSfUB7qTkdWzTj1iZWOkpd9RRBJ4zqF4/GZH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jKPrx70uOtnrkixsAqP+7ErFZNNmRonAD+Tln1KObcHV/T24D+3qjKSMdZY0VnZdSlWkMr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nkRtL3UWF7/jg+1cGWA+fSWXgT0qqcPHFEVEbjxEavKumxYrplqHJ0R3sGJB49yJtLFUiI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M9TTPTxCsgVv1SWZWIBVHjRgYwikMUcIfVc/gf19yBZfAK5PQKvPjJrT/L04oAQI3nXTGi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Ulc3AWT+03DEWPs1SnRYR5deqbyFtJVkjRXWLhl1WILAtqUgfgcmw497OetACleoDq6sd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ZUXAEyyN6gLjji1uD9faS5roOOlMAq693SVr2Ik5aRizlPGsTAFSrKroSSCzN9QB9OR9T7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JOf9R6knaFpAp4CnTLIoktYaCZRpdx/mnUW9Cji1wdWn6X5NvYZcVIr0eL5mnXOmWYSTiF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xXbi4DXZmGoMv0Vvp7VW/nQjpqWlOnhDoQMqltRv4zdWYxnXriddXhVtJFjci/s8t8KKV6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Qi3ARBEoJRJT638ZZgYhKpYRlmuRzYr/AI+zGPhgdIn4nrMI2IdHK8tIja7SDSW1FC6glU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f2qX9nSduFevFFZ6eVQUkQs2oMCDLobRq1ftgTICb/AFbTwB7Vx8VPSN+Br0/0aale12Aj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JAeMhrRnnkjkrYH2JNuIIY/4eg9fChzx6eIP83ZfQdPrDi6gmMeuG9n9a6lIJuo9iJDinR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VQUWMEBiWlhMhk8YVNSiNSFFm0kFTcgC/097J8h/xXXgPM8OsoVNJLeJfq+tGYxow9XjV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A/Xm3tpjjpSimtfP/V/LpsqIg8qpICZAt20uzsquCrFY2C+Fyq2PLXA+nsPXg1OQej22Gl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LpVS48zkeOO6lVWzA28hAWRZAp1XPINh7CF4CKA9CC3zwwOke8RjaWRi5VGEtQRZtQZ2jL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i/lfZUa5+3paKUx1kihDukRidTIYp4xDIbveLQ6qDYgBx6jyVJP493XOPM9UalCT5dKrFi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dfBlVEDFVdSLD9yUAgjm30HsUbSRoanAdB7cR3rXpVU6xEk6ma5DNGysrCodQY1F7OUvct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q/y6LlFPt6w1sDTS+Kcy+KWZXjIOnyyRxBXQF7xiNkb1arEn6e0E4LOFPDpbFQCo49a+Xy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jD0dKIqVd/ZWtiMS+Nqs+OORKGMxR+OZGaVms41XNrG4vAXMkSpu18oXCzP/MDqVNoctY2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0SHdsM1FT1SkMJWqFLh1ZCJpV8kTuW9SRKralP1L+ymJgSOjUDgekFVJBPkYaWnLBFqPSJ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DPKF/VGBKHb/adRPtSSBQjHTq8adYNryQy1tbkZo0lRGqI6eOVmVPuDE7rUOinyGCAKGvc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1eNlrqIrQH9v+x064aOGaoho2VJEiinzmRldRK7JjYzWzmaRX5KqlyD6db8+7j+XTaAFg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8ckWTzGhI4WjiMcDsDbyxuYIRGqgHxgFjYab35HF7AEHj0yzVBPUHYdNNltz0gdvSJEndy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8iR+rxggL6eQt/8AH3eVgq569bqHlFfUdGrfKxx4qkrp6unnL5GorKmCKDwxRvGKmkxDTw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1UwsbMY72b2mAFDQ9G3ini5wD+XST2pkalnzOZpqRjJmckqUchRPFSuUbF4GqnEt2kFM8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17gWqz10qTw6pCpHiSjixr/kHQmz0qx4inw9LJVrV5KnNPiZpBL4qSnkBp8hK8bI1S0klK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Zvxfwpk/i/l0+ynCrwI6ZqmngO9oMRRyFcTiJaU1niQyUlPJj6albIzQxlVaOnM9MsUaMD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xx0nkFKgcB6dTOy4paSGLF1okfcGayCbszM5cs1RkMmJJsXjnh8jJAKGlGsknSksgUfo9v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CFVK1bj0A+6sXFPkqWiomm8UcFNSS1Mqk08VXORNkZWP6P2CSSxILCFrfX3p60oOHTGk6q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kuTg0NNXeXH4FpkdPtcKszwVOV0tzGuRKtGjAh7a2H4PuvlSnV6stWBz/qr1DpPA9bT0np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lZ4o6SRilKJrMJVgpWYsQOQ1jz72rZpTqmk149R9x0Zxc9M95amnqaqaaPWCKdljIpmrqe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3FrD639+LcfT/L1QinDpTZaBKyPHySqZqmopnoJ1RbRL4oVehnBGhjeKUEoBYtc+7dxqOr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FN68XLTln0UqpRU8kikq0tPI8shYAXVYi5t/S4H+HvVfMjrxzQDpPVSiXCY+cH1x1FXRyK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OfyWRvr/AIe3RQN00SSKfLpklFn5uSbf4/p4AP8AibH/AGPu6nHTbDPWRBqQm34ty39Txw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werrkdTo7eE6udVwEDA2bSArEi9uRcfTn20fi6tx6lU0rU8wcsQ8Dq92H1dSpFweGRb/n3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jj0bf485eODecmMmkiii3HgZItTCweuxVTHUUrXcgu7RSAKy24W3sk3iPVaCSuUPQm2GbR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qyHAj9tlqdM0kvh1NMh8flGuNdKvqQAITqYkaC3Fx9Ae5oanqQI+A6eKmheSlnUuah5fHT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CTNTRogjvTxpfixCAEgn20WrWnT2k0oOHUGupF+3T06xUjyTWVQQInZY6aEvHIxTSbqym4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Wyp/h8v9X+rj0h8tiVe0rgtoI1myaQAq6VSMFWimMjWKj/AIMbe3dWpsHpnwyVBA49JCbH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ZlhLoxcNqIkVnAuxYrcBvqBcj8+1CyLTSB/sdU0aa0yenejd4FVGZVZpNKPIP2yDobxsQr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ofdWVqamPT0Z04pk+XS9xeWdCryXgEhkQmZ/QQi65T4058qkhVb82Fh+faZ1rxGOlqOcV6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REGSeNViA8qFXS4VWJBRgCVvYm5P5P09p2QBe1u3pbHLUgGh6EzHZjXpWSXiVgI2fxOQWU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wAw4IPPtM8ZFWHS1ZOAJ/1f5+l/QbhYIVMzRz07WWnd7wyxInIhcA82TUVINvoORb3qhoM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cRvGVYQ61IS8t6ryI+qSOJAigopbwxwudJublH+n9KtH6HpbFcniT9vQt0W6pnroMnBFUC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ib1/d4eWGCOamh9dPIj08ySrqZnU3P0JHtOY6VX/UejBJ8KRx9Oh2wmWosg0P28sdZQy1G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E3lLrKp4lVFqSSFYOGXQ3AvdM0YrpI6MYpQaEHoWNvZlnpUmgmaKnX7hWhmhEktE8bLLR0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LJCWBDCNRpsLn2kYKeHRnFK1OOOhcosvBJC8qRS+OGQiZ4vPJLFTAn7qM0wSNzG8j6WUG8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GfwnpWJQ2KdTKiKCuVXpGjkjaxq6eOJmkpolKhAVSwWUkKVCg6luptYe26MuD0qUBfPPUO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bIkkTIkslO4jRrjyIGCuqVCtZFUBtf4sePdxw456fjq5p59OeMyDKYIf3HVEgiDyIPMn3K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DSAljccj6+9aamtenzFX0HQpY+n+1FLHSo0lCFdykICzu8zanlLzNdXVhzquwAsePbmlRi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LfF0J+Chjerjij1LG6PAsLBpVu6KWleCN1cSGaza2dUKqSeB7fjUVHp0zJUKSadDXt2JmE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pVYUhRW8bK9ZI0fHEkRIVmtYn9R9rIlNGpnorncKQWNB/qx0q6aaoM8NFHO0jq0s8qUlPV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rKIw0Svz9RyfyQPdqMWEdc9MNoCmUjHzPSzoaGscmNZnLgFv2pF8cOhnjhH3LGG8pZrKEU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heuOPSGSaMUOnH+ry6U4igSeieR50q4CzU0Mfi8lVVsoURTVAvTxwrOoCALIbnV6rlgrCq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9ItUjLLQVjPH5D/Vx6Eenx1PV1dMIBR1CUtLHCkVN92rwZGT96amQskdOZVNR6SXZpWckk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gFQPL16JWlaCNy5IJNftXyPrT/B035XDUZQLGkUUdNpgWSppUpI4ygKy1GtWliDyElI28p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V0iuj/ACfz6UW9y5oxbjnBr/q9egY3DjMpQ5Cj0wRzu9VPBUJHToxpIpZY8h5pimpl+zcX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g2UgvElikXGW9BX59CWxlhmieuAAOPn5fz6wfZipp46upimnmo2RZ6pHRnhhqLku1KpUgR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6hdCPaAhmBkIqV4n06Ug6GMcZAUjA+Y+fTxSx0gXHpVTTxxVC09E1XE7xLIJZHkhd3ptLe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4Rrv+be3otLBAzEA46RS+J+oUAJFSAf9X+z08ffJULPRRpCwoVmQw1EckMlXTNKkc8FRDK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IaxL/ge3GB70BwPXzH+fpJ4ZGlzXu9M0Py6T+SysNPWJTLIh8FKxnDaUkWSlJjmjkHLHTL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OOPbDlQQpOadW8NypanE9JHIVdFTU9TVSTyrG9S9fFAkkbR1FZVU/kSSCOI2jVp1uVeyhU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BmzTj02NZIULnh0B+8Nz0eODs5iEjaoWFTKn20V4meSSmQ+NUnlqJPGJASNV2uWsAmYuBq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qih6AurzhSlkmeqD1E80zwsZWigRNVtckkp8stTIfSspAvGCOB9UT+ZJz0pRSSARjoLd1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11MSFoYC4WOOWKF5JZGpCv7kXkfUjTMFZh+kW9saSTVRjHS1dMa1Y0rw6Ih2x2rRbfxOe3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KBshX1k8svjSKBAakxlSaqaWSqZI4tCl5NRA4U+zqy22S5dERRQnPy+0+XRduu6wWMEk0r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r1rH/Jf5O7q703jXrDkKobOxhrMbgaXyBIYqUyA1k0spjinZ8rBb7lEdVCxhfzb3MG07ZB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/M/P/N1jjzDv1xu15LI76o6kAeQ+Q+3z6J7HDTRUtWwQpTC7QBDJ5Z6tzI71A1gaWJINlF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PQYRaCnlXqdC8OEoKWtqY3kngqHrKplCNTzI0aJSY+OQA65xM/7xb6A2H0PvSmtadbcBRW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bh3RWVztUVEsbJVIWUrGUap0uTJIsA4WHyN44r/RAT+eHAONBk9J2Yg8cdKPamEGFw028c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2J0U6mljIiSLWT45npzqdz/mlIXhmNmpWDN4S8PPpRGhSPx2HHA6ixVRyUzZmtvKJPG0dK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LzHVqjex80nGlBcfQe9igXSo6rknW/HpRJrrKmiTwRzvp8cFPFM8cMlRIdTmWRlkZKcOUU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3vQIz1elSvbnp6xlPBVrXwTMFx1DIMvlK6ribTuWpjcJUIRBeb+FUjsqwxi6yMOBbn36tK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itqBNFGSf4v9geXXfmD4bclVVxu1RNXYGlkhKALTUwn++hxMTLIHT0wq0+gEC9m+nHjUPG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FcOwyGX/iulLt3brYulStqgsFRSQz7lzlYqJIImyRFRBROj+iOqeneBYwSSiyqW+tvbYqz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odz31rX7eA/Z00IVbcdFRxozSZf/AHAAMEPlmyvkq3jlj1IzCljpoYwykKCSeBx7eoAhr61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E1x+3/ADdCbs6K0W5KPb1MtRka3I7fx9EiGaWEGSsWpZyEMQkV5KkoGYsdP4FifbDrqmjB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5tA7gRT/AC16WuDhkxuJzUNRIamKtpcPiKOJI0DY0U2aiinENSFYSzSCYLHI19NiL3Hv2g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rgsqjows0kSw5eJZBkZ6HdrbZMumSRY8I+RqnWSLxmzyVryMiR3NnU2tf2v0jSV1V/zdJvE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6ZBMY1UZvNVttPE5PE0NYFNRj2kqqiWokylLSSgrFNWvEuvXZCI+bi/vxCEdw6TsCatXI6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hpZJVmkrjUZFqRyUMheIsa6sU6THNLZyVU+qw4A+rL0FeOOkWSPUnpQ7WyBoqrETEOuQjj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8MclPMAkYPjiiRyQxsIwLC/09p3zX06VW7FCuO7j0tFmLUhyIC653aSjDsoMCBWkqh+2wI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k3HugArw4dOagasB13T0dRHBSyIHFPS+WaUl4yqTOwZImT/PSI0MqWuAL3A9tM4JIrw6oA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dPu/EY6jzMWCz8cznAV0s4pCMq1JPUUkNRMil/ta+SnFOqE2MrIGFr+6OpK1B9OvSDBBHW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PYeL3/ALNNP9lkNwbcwnbkUL1NMtJR1yVcG1d47YxkEUMRjnx+WpzUVGvmMsq2A9mWzSBJ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fI8GUfZx6DW4wshVycAkf5R1d61KAyMDe5Esbm9mWS5sNJC6WuTYfT2IxxB6KjWlAemjIU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FtJ/2JNv9j7s3AdMsKkj/AFfb0hK2n+3IJUGx5v8AheRqvwDYfj8+9dJWWlR5ddwBCwAN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NhcG/wDjzb37zHVeldjU9S3NzbkhhZiP7PHpH9L+/eoHShK4J6EnEtp0XWwstjf9ABFj+f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tjPz6EnHSXA5B45YG3BPI/xNr/AF90pXpYD/q/1eXSpppLgXv9ODx/trc8n+v5Pv3VunRG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34FueOffvn1uvXGS345/s8fW17C//Gvfh148OOOm+bgH+n9LgWNyP9e3+8e99UanTJVWsR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m4/wBb+nuw6afIr0j8iL3HB4JYfkX+lyL393XpJL59B/kI9RI+hsRb0m5v9bkcfT3bHRe4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0qV+gIuLc2Nha4uv0v8AX34D9vTdaYHTvS0Kmw0kLYkG1gDf9agnm/8Ah70enUXVT06cjj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31Gq1yRYf7H3rp7R+2vTZVY4MrEJ9CfrbUVFv9fggcf19+rSnW9NfLpI5LEowkUpYWDepQ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639b+/V6oy4OOg3zG3tZdmjvwToKgKwPAU/65P8Atx7urADj0hkt656CHcGzoZlkDQpJrX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oB0gMR+fwLfX23IAxqOkLWgrWnQC5vZUVPMRFCNP7jAOTZ1J0uDb0yG6/7D6fn2kmxw49G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SUXDLFPb0hwPQVCksGU35Hpb6Wb6n8Ae0TSmtD0fRQKMjh1NSmXSPUoEjqLhTZpb6jcH9T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tnPStQRjrNNZb6VAVmF/UWAB0sGDFQV0MPqP8AH3Q0HA56eBJ4nplqZFRSNSEn9y4NgY7m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fwOPbDE+nToA9OkzX1rKkovrAW6lSodwynmM3UFNJ9Vvx9PaZzXrZennjoLNw7rp6BZB5d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TSbFmb0lT+kGx9X19oppBGvTLSg1HRYN6dgKPIqVChBHLxZuQzlYiwJ0ANp/Bs31NvZdLK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J9eivbn3bPV1BhjYyMNUUoWULINVtGgqum4JDAHi1hcfX2zHDqOpuHW1UoKEZ6Ciqrmnkk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6lnUu5AjQl1IXQWPKfU/2fZiihQAB02wJPTNOw5fxWBjlt4gwicXFmhV7OqlgQ3N7e1K+X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gJGw1sju6XWy3AEUfpA8vkQG4N7Ef6/t4efTbUBx1jljM6rrVY1L6ZGOqV5NK6VOlWHErL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cA6bGD8usLUrCSwJVzY3/Dsjay0jsLLoItoB5J/wBv49bzXrA1OC2gMiGXUpsEAvrZmcut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90IyR1YGtKjPUX7cIDZvMFbShqI/85Kr6ImYkqRIi34LAcC490PW/lU9YZoEdR541iBYyR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9JROG4vZj6fdCc0/Lq1aU9esYpxIrzFbrZws7p4kbQVAERZAY7MFYhhb/AF/egafZ1vji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6hfTK5lZSW0sWeWSUuV1lWB+tvx/h7uDwqeq4oaDPXJKd2MT6YX0WTTHMAC7AnkhS6Rk/U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pr9nVG6zw0rIJPKro0TqCZP0SRNZ20On0RG4Gr6H/D28nH59NMfn1//9Au+KEihlYCGNm1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fyi5jRL6iT6fwPYm5eLeJpJoleirdgDHUCr0x0tqdFQAgl1VC0RVVZqlidEfmVRf0KDpb8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igqPXoES1JOrj1OKtY8ISIwrRhdUcTPIyCVVPMcy/gMDqA/wBj7V1qR0nNeuR/TZpQxUNE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Je51D6EXJU+9nyoevfYOo8tlVYYkLQMiXSIMnlZyXdzewST9s6iTYC9vbT5rnra0qc9MFZ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8iOHOnW1/GgVOHIiU2ZubD6m3sg3QnwZc0FD0b2NPGQYrw6Dur0fdRgAaLPHGUJfSGLXjd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AAAb+4in/tGI4V6kGD4BXqLBcLGiXX937khHXRK4Iiuj6BEVW5uPqDb63HtIfkOlIyOu9N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IDa2l1am0E2HkUWDA8ccce6GvrXqw9OuMkS6JgkqFl8qPI6myiSxZyiqh1qbpYXDAHn3oV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jWxcxI6wLIGA9QUEsWbWrtp/2AF/p7cHHps8DnqREShUaTe6RALdFVtDXYpZtT8H86Qpv+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0mlAI+LpR0qmUQNqEbyx31o2jUkcmljodTdiot/wAb9yDs41rHmmOgduY0GTFadPUKssbS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sVIDfVmQJrfUVuLglTY/T3IdliME9AW8pq4Hj04xhn1IgA8a8iUxKGYjkyvGNUo4tc/U2s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0XN69cpY2CggNpVUVEZYzHEx0airKyusyAgqXNrDke7NT060vz6hTJ+qzlVWN30qos4DsX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cDg29o7n4G+zpVb0Dr0ma+JfIrCzThv2og4JVGXxgpdD6iQOeLj8e4p3wATk41f4OpG2mp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jqUJYSMzFzYMIpxFoKcMWZ0YBii3ZltyP8fYWlILDo/SnH/V/xXWSlhEGpVDofIqK4bSbu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+axuxPI+ntXbAAEU6YmoTU9O9PFp8rFnbUmoagS6SJI3jGqwaRdI+n1P1Ps8tyaVr/q/zd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0tdQqJIjs4YRlTIC9yb6j6rsAeQBa9vZghOM16RMOPWZFRx6mRwsYR3ZNBV1Uu4DXN1UgK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qU/t6TMMnrHIrObqxiIsvEQTxrGC0MqK5I0aWJDNfV+OLe1acRnpK5AHDpRUYNgrxrr9Rh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eEX1Sz/qQDn8n2JNuONJpX19Og9fDjQ486/wCry6dYYvSl4v1grpZwwBc2As7MPExex/BN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Hl0T0yenIK2nWFuGcAqimSRCX0/sgC/24VTY/n/W97oCDnrw41Az1zVWLH/NBVHDBP2xG5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Ta3PJv7ZkwKDj0oi+LPDpulSRyw/aZStmayrdVsxEZ9QLqBZuNTEfQkeyC61EtjHR3DSi9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83+bk9OlWaMsqiONkvqTUTwbggf059hW/Oo1PR9aCnAdIOT0SvoBh9QLoxV1fSVRYotDsS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+ySoyejGmfLqZTLJqjZmEZIJaQMztcHUBGF/Tphe3H1PA+nt5K+fTLmv2U6UWNKBE1M4iW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weOdVCW0mMarDnn+vsSbYwCV8hx6Ib9Tq4dK6nV9KanD+QiVdI8ZRdQCAsw1GWQMLi9xzz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6Lh6dZonj86OS6MNY8JfyAMhUTyRrpPoTgX+ov7QyMoarHyP7OlsYJFAPPrXX7+yq53fG+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yfZeeihWngMEVLGcfDPHVU6VhPlkq56QC7sVKLwBx7gDdZfqri/uw1Ue4cjFMUFDnqVLBP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LX/V8uiO7hrNbUUbkqkstK9RLJK0olmSpd5PHCSAIooU9Km5BHB59laijfOnRouBj16RdU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2X82LRHViyvkX8kpRRwssVMupuf0t7UcQBTA6cBoNRPWKilbG08i/bwq1HFPDULJeQzyxw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IZJkIVTpJUXBt7eQkVJHWiw1YPHr2Fk8VBlZowhmrqRsLAGiYr9pJGDW6QukeSpZggJJYc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Y62h0o5/GRQfZ59NW4TEuJoo4wsbur+VAjrpIhjSJVJJEiaI2P151e3RxU04dJ34ADieP+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38RLaW+7p4VGt4SoYSNHKGjYsUpvG0rf4C3N/dJjSq9KLSMk6+hJ3vVfxGN6KmFPTVM9RS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vPop4kkmqF06zBH62P5b9RJ59sIKEnyp0rn7gFwCTToQ9njHVdUhaFXx238V4aOlhAV57z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TCoc1DiT9RPIAv7brpYlzn7OlkNG0Kq9qj/Y/nnpRblyDQbgeCulipZcDUzs1fQVIWOjWn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YqqmamSKiWIBo+DcXJHt9OFKZPTczaZKHgOk9tqGnrnpchkZqx89ubINmcjRwXEiYx55Kq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ZKoqJPoEhBP9B7dGMg5PSdaN8Vak16Sj5R8puBcnXVCSMHqqtJHBWL7eepmWhMYm4KzxQf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fd1rSnSV2DMD0j8jFLVSs1VUPfwVk+TjpoWgCQNNKkkQl0lZXhp00lkvdW4+vtzGB5Dpk1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8tcmP8AV56mCOCmhiJ/yGGmigFNRgKoDlo3WNgORI7fm/uj588de86efXqGBpREiwp9zZYa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tH9zLMwPIhU3YC4Xhj9ONDjTy63TiT0o9zUKPi5ofBLM1JFT0tNI2gQw1BCVMDqqEECrpy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/bhUAmhx1RiSDjpNrNNUYKid5YRNGzU/maPUgkMOmOWQqfIwWFNOoi6sPdhmtDkjqpyoJ6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xaIkDRBST6wIhKXkFz+7I7a9Q/r/AE9tEnj5deAyMeXUKgoDWYTLxx+VjRVmPrI3sFQeVX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VJAQfzb8e7l6aSeHXlSob1GektKF8lyDYHSFNhewNzccfT24pOnHTZA4k9corpqFrqwKn+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+PemoaevXqeXl1msqCP9NmXWbgDS1yDyCSTa3H+PuuTXqwx1PW0kutzaQxpDpXi4ClSSTx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KeXViBgdCr1xnBiNybVrwx82OzVLJNZ7GWjkJo6qNmBuEaF1LL/VePaK6UPBMjqCpH8+j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xDD9nVvOHqjWY5PDEJPDKXCeMkmnlJ0ySMjeOeCKNg2m7cNyLj3H8o0sQ3UowtrQEcOl5T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oIkEscfj0yVlkjBdotCK7Ux1A6grBQCLn2wR6+XS4DhjHTkaFJlm8Xi8SFE8iJJG+qMsUe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UcoDyCPp7pUAkD16vQdJebGurRhhIFQvIPRf91wwMcjEDxJIQQSSSpI5ANveypIB6tRSKE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CYo2EjgmaEARtHKVssMgLCMOVJ9d+Lfnn24rjzOf8AV/LphkUkEcek9NiRTzKxQwgxxrKs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WYskyux4PpBBBvb2oWTyNP8AV6dNFGqD1gaSeGKwTSF8hCgWZLsAfK+u5jGkKbH0kD8e90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49Tsbm5I3DAuSXCNH5PAXZlMbKy+o6w30INirC3vTRUXhn+XTkcxBB6FLAbomhhaKXX/k3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gaR41sT5Y1fTLyLAcf19pHjPFT+XRjFOKBfP/V/q/wAHQh0ObF7RtCYJYWdAS0st9aklUD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c+q/HuhXzIz0oWTPS5xe45IzTrHO3mOrzBCRM4JMskliFvIFBF9V11e29JFen1k+eehP2h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5lEqzJFM/pk1HUsEsxZVikdHuxGkIV1XPI90dOHb0qgmIIAP+boxmz9z1EYx88Kf5RUGOb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0UlPWRwyQySrOk0VpJTpXUsZYFbi6OWMjyx0awy10nVnoyuLy8f28bmSONai6ThlWXXJS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tLXVkoEbzPZopLI3AHtHJDTy6OoZVIFW/wBX+z0JMWZeillp4JBHGYYaqKmrahk+2nlgH3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njkRbksHSxBBX2nZMEAdGCMBTOelxtbLxy0c9PIkszUMqy5F6XyaZEjdZpa4P4zHZXb0C4D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FhSePS5WBHHPSsWsaqgaMHyLWTTuI4vG8aqUuZ445QyLVuv6XvYggkfn23poDTpStAwYcQ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jlFRJ4GLiijVzOwaMuNSxWaW6OPHZrC5uLD3sL3CvDowjclHxnz6GnEvF4xqZoyrol9Jk0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paNUdOWb68D8393CA1qekr1Bxw6X+3mgpytZEzTCo0lQIdUpjZWTxeZpFCvqc2Xn0i1+fb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pPKxYaSOHQ8Ybx0kKTGoMsciJBAITMFlceRpqNzTxg/wAQEjBLEWDc3ub+zGLSMn4f9X8+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QjjX/D9nSo8EeTyVNMglFVTpTKkdE09PNHHAC8PnXStmSE3sxYs3JPJ97aMvMCpyAOHp0w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5/wCTpbY+WFopoZlqzCzSzyypGrTS06y+OOaoDiBVdXuWJYFRZlXQCSsjA0sp4dIpNTMG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w6eamOMkgqKqKRSfspFmQvWSFRTLVM3hkpRAuh2C6A5ANwR7sy0I0fED5f6vTqqhiriUEI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lHk8ZTT0hjpLtJkHqZkleoSgpqmoWKGeAL9yzCqWH/ADcelY1Zbo1iB7MogiOhArU1+w9E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cFoPUgcPy6d8pk6IwRQwUZrqapkSaKpavSoqK2XTK9f5pQkgZqMoEaJCOZQBp0n2/MyUZC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kltby1LtLoZcEUoAPL9vr0hHxFRVrVySSpT1OqaWhNLUvSioBimNTDURzqaiKOB6dgVQnU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bszMWNHrin+Xo6S6EXhqBVPOor9lKdI+r27/AJVj3GQWmPlq5KeqRnDsqRPWySQySqutJ6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wDz7KpLFg699Aa9G8W4Dw5B4Wo4wf2f4Os0EC0si1clPFDO1LHSmVgo+4WYh4Vu8hAjNn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skYi79PcB+3pmSXxAUDnRqr0zzTiVvNMUjphjZ6ySaafWTNJIUijJJUsEpFWUu50nUqi4X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kn8+tr2igydQH5dB3ncpFBRTRVLzKKhPuJNDRPVRIqNBT0yuNbzRLFJ+4Rc6wf6X9oHYsw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DH+rPQS5/cRpKVfEHN4paaaXyJJHTRMgNHAZnbT4KFqcGZgQ08h0H0gAuMUaiVrUU6oqnW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M/uuszuc8ArITSUjun30Qjm88QVELww6QhCG4eNSQsrWJJvZNKBCtCT09HVjgADoN95bto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StGGk1ETBTqhnN/HJKojuE/IJ/A9lxJZuHS6NdIBxUdE53t2JLWyPFFU1Rpljm8suu8bs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pgZ/6lCLemw+pnbWhC5WrHz9Oi+7vVSuCadUu/PzsmqfH47Z8eUlhmqCmSaaikkpatZpAU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is0P1kBKxL6iNR9j/l+2iFBoqoyT5H7f8nUSc47mzx6BIdZP7D8uqkZKX7/IJi6GqU0MIM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vVU7a66mh85cVEFHKxXWLB52C/UexxETp1Uz5D5evUWsil9C/D5n5+YFfQ/wA+uNHT02Rq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nFDg4i7olTlCUAqXjVmkjp6MIZHBA1OAWNrj24cADz6oKMWZfhBx8+kpvHM08cs2OpzaDF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KliTUkICwrK2SpLePUSkZe9ifptAtKDiemppKtpHAfs6SG3cc+ezQFYt4KECrybG5SGkpx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bShMz3GkBufdjhccTw6ZjGthq+EcenPc+dkzuSAjKwYuCGmhpo4A5gEJj1PUBF/VJI7G7G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PSNNM9OPKZW1gUUCgHl/xZ6k4wCsqqWjrCIKWFPEUQaZajxKZY6UmMm14wSxuBqN/oo91a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OOlc7xwVctDG/jjAip6maIu4VpV84xFK0fqaSqQ6ZAGZkj4uC3G1U0BIr/q49bdqNp8q/w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iPbyw5avLNBEEljgjVYYKpFhDVcCgqUp4MXHNeYgOBMFjW5Hu1NWAPPratoKuRin7f+K6V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KLIVkf3Am3HX5KCaZgJMji6ChjngcRgPJoq3yStdgGKBlFiTZPLJ+sUA4DPSmCEpbamyWc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4ZrMfcy5THJUyPj2q4Ja8yECor5kZJo1nMYDaZ62GNG+gjiQIOF9qEUgFvM9MSuGJSnYDn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Wojz0ixRxYeklroqx5NCDI1zR0NHNEr3d/FEJJCT9SykAce6SHSQte6vTcS6jrK9oHHhk4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E3rkKakn/h2Oaq/jNDkWikWNqiHbGOyuO+0huRJWTCoAQajrYi4PtpQWlB1dy/lToxXTHK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h1L27BX4/HVUWToz9zj8/I1RTQGKYQxUWX27kJ44pItbsKt69jUhP8y7WJ9Nvb+jw6ZPr/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wQxGOh8psrSUVZUvUUpjqMxlaPNnIOI/HTzPlsiMe0EUQTS7QWDSAD9Goj63VKvnw6TlaU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Yz5aPC0Vf5MbW5ObIz08ReWaoq6GlfF0DZE6h5KamVaiVYbD90CRgVIHvUZ+NiPs6TT0JW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TllyD1kxdhUxVJkU/8qsirEimQfqlYkm/BBPHtsipqekoNPs6XkNQIWxdVR1bU5XG1YcSK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SPEjRgX5+v+x9sFD3VHn0qBA0MDToQ8LTVhw1PFWSK9NDMY1R9H8QgaWoimq6fzAgGikX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M3p06BVa16X7NG8sThYWSojbzxMrMojQGjqKaQJplNTTSxJIrKDdTcf19pDkivD/V/h62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5Kaj3Bj6+FzBI84pfPG6Q+OXUy0lSs0gZ1heYIGYC6X+oJHu9eI/Z/q/1V68w7akdbBf8p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I60hqa/wAWdh33TY6SmcxJjdzbe7DVds75wU8rEMlek1PR5Aq/E5jYraQcv2bmO4jdTkN+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hCHhYgYp+wjh1vn0DUtVjlenczRo88Th3MktNVQzETROTZkMT2IQgFVI49i1aFcevQUPGh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BBBKgrbhuTyLgG592NT1o8fTpG5LH3Vhp9PPqP4uPqLX1C3+8c+/fM9NugPCmOksE8EgH1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kfSx/wAP6e/CnDpMQQc8elJjZQCmoaQQQSAbE8H6c3tYf059+6cXgMU9ehAx9QvoJJvfhe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P+sfeqcelSsPPpfY6rsFBNlNze4/21/wAE2/2/up6WI37elfS1IsvPICn68G/+uePej9nT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6f1+ouD/rH/AF/eqefWw3mepGtTb6/4/wCv+bm39P8AYe/edOtjI6b6ghR+DYkf1Fv8Tb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bedeFOk/VSgX/oLk2/Fz9OeNXu4FKHplmFDjpHZCUEG5UgGxsQTyOOP62/Pu4FPLpHIwzn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QQeFvwRa3Fzf3bz6RN5npsRRrJFhYiwv+omyhRf8e/enTdDx6U1DAGQX/qL6ubMRyOPpYD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yIVXh08pCNP44Gkgg244sT71/g6fp6nqLPTj+nNvTzYr/Q2+oP4/1vej1cICMjHSfrKIEH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9UACOTY/7z71XrXh19K9I6vx6DUxDcgWJ08gH9JA5Bb3XNePVDAvp0GmcoEAZWWw5AAHKA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tc296avTTQjPp0B25KCMpIAqaSCAdIKq2huEH4Rj/XkEe00hxxz1pFAbHl0DeRpRG7A6hp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eB+oggH8X9oH4/Po1hbA4Z6Y6iQAkqApB9S6hpLE21q5uVJblrX49tnpSvqeHTPV1gj1B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oJ/wBSl/oedJPN+fdSwoPTp0dIfJ5WKNHUyWiXS4DsVQ3BW7agGax+gH9T+PbDsPiPVHkA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w0cckakrIiFV0vpeRVt+n1EMxA+q8Wv7QzTpQ/xDpKZddeip7x7AbTMGmZzHD5GMVyAmr9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RgNQB+n19ksszM3W4+9s8Oiz5/dNTW1EsxmRFlMsSoliLrZvSV8nklckrYgL/X6+9ogwTx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FmqBKGUmQyeN2CElWMbLb1myrZo7DgluLe1aDgPLppqN1GADTg+QKQgjiUaAjsieRrxgDQ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e3h6dMsK8eoEhLa0JRrsZDJyAU0qPQzNdFuDew54/p7UKK8emGzgdcnhVnJRVeKoeGKZiH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JcHkFlUc/wBTf26vp00ceVAOsiorzhPH+6XlZBqUa2a66lZlAicx6rjgNpt+fbgBH2dNnP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cKiuGeIhI0kMiXVpAQbkhfov8AasPqffutUwD59RjTxOAgEkZeVJGDABpSifSEAKvDJfVb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nVl4V8usM0IJmPBWRmjdb6XiLhtLgMoVp4mUsSfqPxb22x6sPIdQfBFpa7KTI3jCaCEd4l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9IFtV/9b20T5dODy9OumiIk1rZ0D6dVrqXZUF9LkOI0IIsRwPx7169eoAccOubRBUlVdDh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DToLBQkji45+hAv7uD59VzTriafQpUl1LDWREykyMRfRqZNLqq+ok2bg29vKem24g9Zo4F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ySInRbaQ0TWcslySB/rn2+ny6aY+o6/9EvWLSRAoVkRiqoQqhbXI/aYlrGOwP9m5vYfT2I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os3QApQio6V9MLIWAYSMY2MSctM1yqkliV1ot7AMODz/AE9yZansXoFTjuYdOyD1etPL4/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jSR+Qr6JHFmBP6lA9rwR0kIz59ZLH061AZAhDCSw/bXiFWXjyc3YD8fk+/V8uvDHCvTfKZ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QCpklYH9woFQ/ttKTYj+ntp6U6ugznppq4r0zBDpLIUWKNfGqRLcMWBJ0hibAKQ2rn2Sbn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zscTIfn0gKyJpJ2FkZ3usKyEL4yLKq3NiwAHLX1EsfcRXVPGenCvUgwCiL9nTa0bFyXdDF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C+qUqoIdpDptGLkfm1x7RUOelIFB1mKEExysNAGvTcXkU6dJlU20tbi4/wB7v7oRWleHTg4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rKZEjJC2NzIY3VjocJ9HkC2DggkH6e/KOHXjkDPXDgXQEGVpJJGLL5Vij+rNEDwURhex+g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qh4V+fWVYGGmxMYHpuxMqsNYZmBuW5RiLr9AABwPaqHBH29J5CDwGelJACtOpWHWo/zUbs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EXRAn9oE/W5sfcg7O2lU7a/wCz0D9zUM7Etx8+nuEIEJiCrqCLrlbyOyKQXLyE8aYLi45s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CLT049AO8B8RqnqWPHKA8ZQR2RmI8jlAraWfUTp1Robcn8+zRcjHDovpxB49Zba1NwjhNa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LX9JYofQOfUD/h79X59eAyeuDJIjRm4RioaNZU9QitaO51aRctzc8E/wCHtNOTpNPTpRAM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GEXCgSxqhVda+ksKlGBaeT+1pYEgfX3FvMFDcA+f+rz6kLZgRDTNPXpOVEaayswJZdGglG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sC6sbNySfyfYSkoWIp0JU4V65QQ+KVfGCxWxeNX+oUtGRoaxmUOzED6D2qtxnA6TzcKEdO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roVYjVp0LLpjAbllMagXC8mwv7OoCPI91eiyXBJIx1J8TSEKGu6lSUCXYKgUq0QRQE1BS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vGnSFsVx1I9aB2OsRySM3rRVXUg1EcmzIxJ9IAN+CPapCfXHSd6ZznriytLCFYKyyMokLB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Qs0iqRxa6ggA29qo8+WOkklK1r0/UaosUpVSfIqDUoVTLIzqEbQCzoEAuWtYXI59iWwNFw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XHp060gtdmMS/2XUshs8foYJqCppVBxbga78n2eoxIofXopZRXH7enJVu5Yv43AASMFpI2t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tpAABQ/4H27Q+uetCgpjHXarYm+sRIuhtKl5VUkSWX/dTOWBUm/PFvbEnBh5dKYxkClem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uHeN5ACxDALqVFspQNqewuP6k+yG7NDw6ObYcacek3kg9nGrUHfyKEVV1F7gt6fTr0EFAb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kivR9an5dIiSMtUAhkf92zxyIFUqV9EacalZyOR/Z/2w9ktKkjow/CfTrNBrcMxZI5FKBC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qDRvUlWAC8Dj26vGvTTDz6U2IicBiD6YY2ASNCrXWQARHyNq8hVT6l4ANuPYk2sdrnFB0R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pBHSmZ18qxK0nnjaQKG5lPpS76F4sLc2JPs4kcJGSzUUD8h8+i+NdTAAZ9Oiv9u964PbnW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koIaKq23DmZcpToHy+QhrNOHwK080r5XOeOKScww3NJEA8pVhb3HG78yQva7ibSjKVMYfU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NBwGT0K9u2uU3FoktQa6iKeQzn0+314da4mW3DkMtHNNPU1DRTP91DTSzSSRpIy+OIlXYg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j6n3F8akL3n8vLqQtKqDQZ6C/M1Ez5iGING1nhEYYgkDxltdj9G/XpH+HPvZQVrTPVlY/C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iaCsZoaFMhEa31aXjFe8ArNTkFhPHQD0G1lv/sPdW7UYoKtTH2jh0qUKzRxvUR6s/wCXps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0TyOkcIE6MLRpVZOqLLAgIuzRUkSqzjhzc29vK3whhkj+fVNCjVpNVr03U03hpXkYuYKep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ncv6vSVJRmIIvc/n24Dw6qRT1HTXuZjeGNSxHl8USggHQgAiTQvAd1cc/wCP9fbycDjA6Z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MVFhP4VBkYRUR/wfI56sBiDo0rIIcfDI6sJgoMYVAvJZz+PaW4qUJU5JH+z0Z2oCFFfI0k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V19rLU1Nko8VS8f8XbIyvGZ5PGp8kVDBHJKz/wBB9QB7twAGfn/q+fXsOeFT5faf83Q1YF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Y1HIlVQ0FRWSxxhFxtFTIlbUQsQ8peWaRzTxLrvLIoB1G4T/Ew1LUdLe2JSEPdgf6vz4Dp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3QqmHgq8i2IgoHEtR9pi6LTU5GYadczzVVQ0UL6ixkGoL+bvg6QCPt6RuRIe4UzT/V9vU2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tjO9SRJNkapH0PTY4JGkMBm9Ap6lacRRyqhNnl0fRSPe6ioHWie2SnxefQd1GVSprquN1Q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2kWVaOjp4JEYNpWKJ5GNrWsBb2oXFPTpEzAsfU8OlKktFR0tNVtHJWx1rGox0DF43GPx1R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EiKDIZPVUMFJLQJY3tb24SMV6sKUDAZ/1AV6QedqafGbhiqGaCvqMZQy5WVqiImnhlmaeS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quoWRAT6VCkfQD22VJqaAHrVVRzTP+fqJgKyejqmqwB/lkrwrcf5xcgi07LK35jkgmdWT+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ga44dbY4wM9L3PU8OSp5JtSmpjnLVIWSJaX+HFVemqKmpIX9yGyIgJLcWPPt+lMLw6ZfKk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VST0VFIYQaxj5WiaP7mGmiKR0cKtYxwxsxc39bkXb6+/Y4A0PTXlgY6iQ44SYQVMzyBWqJ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qeMloy1x620qbHjV/jb23XsIIx07wNQembESvR097IVyUeTp5xZNXjqYYqVCQfoqSm44Ft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5dVpStOkdNTmOoKTCxi1EpqFzoAXSWP6bn/e/bqt2Gnn1VgNQ65lI1BZnD6rXWK4CMWuEl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8A0v71WpGOvHrg9wL3A5X02+jITYWIP1t9fqffh17OOpUoUSNp40iBmv8AQOoUyWIPAB96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UqKdm0iN6qBXdgbIJyEBbSRrCswIFx7TSAEMCOlERPbnFR1bP1RmpshgMNWKGlmihhoK6l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0xehcpHb95tDAWKgWJt9QDdxlZXU8K46k7bpNUEZ8wKH506MPBT6IpFExkIMiRygMoSUOh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pQ3u1iDx7Q6aE0OOjhMgVHSlaE0hVpYC4U001TTBYjIyqy6mUyhdcUvLHXcFiOPp7aYkE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031UaUc1UgkEkEqmRRPZ28M0p8IsokBn/SGfhR+fflbiKY63THTVLinkZZ46do2f8AbaFj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MFcsS31tcc/n3UVPnjr2nJx0w1ONZFiVwkLxxuY21XcpqdWcKBqkkcKQFYC3A9uKxAAIz1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VY9Hj8UKKgiCkKjI2ppFGp5A4LmINx6WBH0t7ULIVpnpl4gePA9JGswzQtri1+d3TS0rBA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Mxkgr+GN7i/Nn9VePDpOUdKYx1Kp6uWkWSIs76rSfpIdG9KSMVNiWgC6QL2PP9PfmQaaqc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9LDE5h4PDLH+y8JKgqwYeErq9Sm6lmaxLC9l5F+fadkwKDpWktaAnoQMdm/PGsTlmZWVpZ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0RLxoGmFtIubkcD6e2SCrZHStWDU6V9LmpKYiZ2+7hvCGgA1xgXAjqU1MhiroVB9JtYi7X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H+fpQrkUBHRkdh71iaoElPVU7V+RpIRUeFjFLGaQ3+4p5TojZw1mdQFL8m9uCmkjNCa9o8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GPRmtnbqinnQMv28Y+yp61Y3qVKU8GqOiMMeoR05R41jnDckBAhJW5SNVT3CoPRtbvUjy9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acwS+WKukx009O0FM0riojDwJBWRqFCRChXzRSOzM2llANwPacrWtB0bJIDwapHp0M+28t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n3tDFIiFda/asGniLwlERjFJAwVf1aHAsDYGrg04dGMcopWtehFwtZU1FLNV0UcNLJ96qS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xw1MlTCy6w0cAsUAJAW5Fj7TSLQdvSxZQRVh0szRxS66mnjWOXXA1MrFR5086xtXRyKy6Y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fW4Y8MnIOelUU5+Emo6EWlrFYxwzSiOSZTT+aRzHLUTqVSWK6jQtROnrQhm1Rk6b29vFP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A4Z6XePr0xtLj6CKqkhpqennCyhFmrIipecRE6VEqaydIkJuePr7eVljEaFsU/PpPJWR5J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ic5XRRRQpIrxyss3ikQIsKOREJBBDaYhEcFZCpKkgm1r+9+MyrQfBTpI8UbEkjI/1f6h0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1FQ8vij8NNIJYmZUUEzRzSSBfLyVuNVyPTYnj3ZJ3prL8Ok0kKtRFQZPUuq3VHIjRiolF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8EqrURy6maP7dnYKEDLZeb8WFzcmhya9XitSrAso+z/L16h3DNUJUUskkLlNMPilrNYllc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MVIRtQduPobXZ+pb4KU/PpRJbLUOpx9nQgY6vqVhef72KKGjfx1TTTxQ1ci1cJMcwjrJ3a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jjkhiLrobmUIW18PnnpDIkYITwqluGMfy6VdFnqLHUi1a19dV0zpAtH9sniydPN42X7dID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5lZZbxrKQ99NkLsd4qoGLsVPD1B9OkEttJNJo8JQ3nXgR6/M/Z1Lot40cENVMz1aVkvkWR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RyrTjG4vSA+ospZy4/ylgeQCGNl3IAMSSTXzpX7B0nl26ZnRe3wx6Y4+Z/1Y6wvnqfIVwk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zuZaajWZ2eSmqxH6papVtqp1sIvSot9fbLTiaQtUf5vt6cFs0EZArn9p+Y+Xz6RdfnjJS2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mmn/AHmkrGCTzGWzCnQU62I+oVrHk+0E0+lRnz9f9Xl0tigIc6uNONOk/kc7TT032zlGZj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444qWmiNiPA1OmuY3CxRrZbk+08kiyqO4U6uE0tqHDoH8ploi+SqZlaSpqrRUs9VIgb7Sj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xDDMzlYzckIzFv6hCgDFiOJPT7GgVRw6KB2X2ZUyV64rBzwz11QU+0llAeCmMRmgaWOlpb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IpksQfqfa1YhEupm7QK9Jy5rRB3noHsju/+C45qZQTW1jIt5D5ZHamaT9ypqUKSU8bB2bQ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VTStNN2jt4dGCRLEi6h3efReMxkK/cNQ8cTyiRpXtOjsstVrkYP9ujEIn00MQTx6uPaiCC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5FNC8eg03tDSbO2Rmc1V0hqJBCZaZoC6B1Ummp6anknlWOSepnIL6QSy8sbC3s3gGuQID2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SSlT1rhfIfcc2+t+5jK15dMZh4PRNTqyRQxNI5qPBV1Pip4XbSsamwaSTiP82kXY4dEIBO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lJbiThoUf6j9vp0DFE/wB3ReaabH0z1dOZ0xkMCRjB4qPyNRLUExRu86UiNVmMBAWdeNZu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CiOXUkgD5DyHl/n6S8s1LhqauqadWoYaPGS1kD1K6mlirF+2pJKgKHMLVd3m0fmNlFyfdO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WINKD/AIroBawSGGnYOsvlqJTTBAwSaoDsJakgj1Q031Nr2aygk39ujzJOP9X+HouNc+vT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wdM0kWTrVEmbYcSwQMFnjx8huT5Z/TJOD/VU/B97QLJ3VqB1d6xgID3kZ+Xy/wA/UaGnnE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0ziU69HhjRi0TSMOQWiJY8/Q+6nJJB62EoF/i6EbG1FJi8fLP4Io0qKc6a5rTOdE5WWfws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+qTSF5DEGgBJ6fBCLw8ulNh9sZOOurKrMeTAQ46hhlrmqY1nqtsUOQKGESQhvDJvfOeQL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dIRrP0ZQeP+r/J00AR3EZp+z7fmenfKGPsTKY3H/ZNSQRUVDi9tzxhqunpKWk1yPTZVTIq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fSZ28hcAadGSvEcOn9HjsqioGmgPkPX/AIvowm6vHtfa2LwrUApZNhQUONngSohq6jJZOr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qnqaWglqBSjw6lmYhtVre0oXWzluJPRjKyxW8aqMIP2noEJsdTRw1tPEte9eMvTwVS3V6m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kcIXTTTzsVBuT5JQxt7Vq4pkjorMfawzWufz/wA3WfI0NOi47GxSQwRJUPVVtNBqAq6bHR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TVlEp15IhiD/n3VAGZnPxdUkogVPLozew6mui/0W000UVU2a2ri8xVV+QmQ1MFVtzGZCCq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aCOFwpdwBzwbNGgnwK1r/LowjqyQE8QP8nTLisY2Ow233nyK0tfmN5ZnIlHnb7laXKbmKm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lCRKGYGTRcfS3t4gjjmg6SrhVAahZyf59CHXZanxZnqo/soDFtObKFJ5Aa2lSHKGooWZR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LCL0r+fb66fDJ1AH0627Ubj5dVlbvys1XUfxCVpIaqSfJ5WoqQ1vMKypcCWIL/maecuQin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AA4dFUjMzmvxV6RGt3qYLMpLzEtcmy0r6GiLg3JAHAt/T3QkUJ6oATQHj0tIJtUekANIaI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10qCQoDhvx/sPdPEzkdKaA5rmn+odCJSZuVTQRSUiS5CqjoFkkQuV0w0v20CCHWwFXMoZi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pzHliD256eDnAPE/6v29CvjU++pGJktU1EdRWUSxao3NLEgip5w8Z1CRRG0hvbVHyL39l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OnDaTJPUQ0nip6h6AySU0M7NGtQshMk1FVN5Fl8VW3oBB1oXUryo9++JgQO31+zrRYaaVx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dw4bMw5TMUENBWQVsmSpvLT5vCVVFU0yzM01KUkjqKGqjSZJr6n0BgdRIPidLCg8vL086f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EHJ6+gJ/KN/mNUPy56Yx0W88ziT3Vs3J4zZXbOJo0KVO5/4bjmx+D7fxtMFAev3PiaSA5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Oos5AE1hd+LGCxq4pX5+Qb8/P556Ct/aG3lOkfpkVH+b8vLq6ySNDE7w+OVTGJIZI5fLFK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jKtdbG2lvZqKeXDosNa06ZqmlEihlUFTcBPppJBJH+wb6fQD36vHrRGOHSPr6DkOABoa59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qHB/r71+fTLL1DhJiexYai1tNhfUOV/wAbfj37qlQPLHSvx9URzqsePxcAj6m4F7+/dOIS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2hVs11DE2JJ/oRYWt9ePdadKo3NeHSxo8gGCguP+Ckm/4uf8Vv7rXpQH6UkFerc6h9PoBc/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3vq1a4FOnBawGx1LyAfU3B4+nHF7H375U68WGc9Yp6pdJIIuF+lx9bXsBwOPexx6q7rQ16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r6jZT/tVufryOB9fp7cUft6SPIK8ekPkcjy3IuRcWta54b6E3P097rnpG75z0lpq4aiFYn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qR/S3597/w9Ji5/PrNTyKSt1+g/wBgT9boCPqv4/2/v2etqa9KiilAI0seQbk2sT/xNre6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VfUOPzx+f62uSbi/vXn0q8+GOvGzC5HJsCL3/wAA1+b2P496PVxjhw6bKpVGq/1JPA5Df1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3Xpyg49I3JWF+Bxcfi5BP9ni2kH6H6j3oV6bOAcY6C3OsnjkN9QswIJAP9CdRNiRbn3VuB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zcU6Ru5ABLNywuxRCeW+gSx/Itf8+00nDh1QUrToDczOA8i6lMep2/BUAGwZVLXbWLG/0u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S6E4+fSDra+8b8+ogglT5Fdf0geOxAta5HtgnHHPSoNTz6DnObigp0mk1xFEVV0KC0iclL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xP8AT2nklCg5p1VpQARU9F93bvxUjqFiqipRdUekvbxMFBc8E3DErY/1I/Hspnuw3b5Dpr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d4b7L+SJS5LGRfGpMsgEjrePUWtDGWAuQRZSfx7RtMWwB1vwy3AYr/AC6ADNZmSpl8rtI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8A6HLB5FU3IvwwJ49tha16VooQHt6RU9V5GZpJRDJq0pZCxWNSGZFEZBaNmPNhfn2oUUp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7LHrGpgdWpiBIQCSykkvFIBx6vyfx7fXPVD/PrKkjMVsJFDSt5luolMkYZAsvLNpvyLNYe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dZla6mwAYgeEodVNDGRzdmC8mw1XBI/B9qV+Z6TNnj5dZgrGUhrKQOWMiSRSrP8A5vn1cM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oHTJyM9Z1VR6PQlrl3j9elgAUIBMjHkGx5s31976pXNR1wJk41afHGQY1uwksP3FYt69bS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OffiT59e+VOuLqzSM7SSAsscpK2CaUJHgjYXuFUgtcC6ke6HHl1sUpgdQnMenWXZiHKLoc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ZXktcABbEgEkj20erg8K9dzEI+n1kAMxuqE67IEjLRMTJcG9zyDx7bbzHVxw6wakOp9RZR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kjPiewIg1G7sD/S9re9cKdb8qefWPWwAkVm4VTr0hxrL3JiIFlkZbAE3UX/AD9fdxTHVD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6OSNLmNXjW8d5GfSgeRyL2Ykgs7WLWAYf4e3VHA9Ntmnp1IvovGCgcuZNDxDVJZFsWdeWK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zf2pTy6Zb16//9IvWGT0DTGuh5br5NSyMyEhf3P7SmQ3uL3HsQ7BXxPIrXos3UgIOOqn8u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eMEKwRtBjVwGePQA3kED82UC4J/p7ky1IAGMdAqbLU6dXXUgEZCcOApW5uhv5JWXTqZAbG3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MHSenH165glWkOkKvLrpUzRAt+3YuTrYuTzYCw/1j78AOq09T1FqY3sAV0SHSdDMAzEWI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9JBuLfXn22+adWUDHTNWrL4y3qCOGBZlCPEpAIYDUZLgiwJPJPsj3OohenCh6NLEfqqD5H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tADW8iEDyGQm6FvW7IbgAgcrc88+4jugPGkx59SBBlFB49N6xeVSfIoYO7yuQGcOApIYED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Pr7Rn7elQoKDrrTdGUPfRodHspH7gAdA62vMwIdmI+h4HHts0rXy6cH8+u5ApazhUjNkUl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iqGEjBrBr8WHvwyTjrRrTHr1GI0xskblE5Zg+lrLqVSnkW4W7W4J0tf3ccSK9VPDrmivqE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RYryMPJZrBgSjC1wQQf8PaqLiB5dJpOHDpU04ISN1jbyy+TwqQXVkCLF5NDGyxIysQSbE8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6cnh0ENzC1kz2jj08QGCMAnTGWCOIuS/jjBR2VRf95dV7X5BFvckWVBGtTToB3g/UbzHTg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dGBeKNVtoKlANTmxHFj6iD+PZmKevRfmvDrkQCQiqwMbOEQX0r6gNUhsCXdfyLsT/sffj/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nVXUhOTIVVgS0hSMErYhtIjdfoQbaRyPaa4/s2x5dKYT3r616T+RT9zx6/2nUzeOVWL/AL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HccD9Rv+B7izfx/jFAe3qRNmI8CunIx0xTt4rurF4476SsfrNwAQEUM7Alh9R/ZNvYTlYg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SlTJDwdQdSNRkZWlkDCWTyr+iztex5BH0HtXbsDSvSecNnPTg0baSWZV0urKCoHI4sX+k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bL7OIBUcc9F0p6zwoWazXJ1PHenY+WKRQCZELsqsTYXtYAf4ezFPI+XSF/U9ekjdIwWjjV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0jLJaRCosxZgTewBP9fapadJmrx8qdZCmsFkj12ULHEbKDGT6fG5PrRVuTexv/Xj2sTgMd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0Kv4wZFjvGp9cYKyCGRlUqt9Q0R2vqPJX/AB9iHbiaceH+r+XRFeqNWOn6njfTYLokWIeU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NJRY3UKTa5AP1v7ECHhXh/qz0TNxNOpyro+t5VaygMCNY1jV42A0AqvJZfrx9T7crTrdK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xIhVlaNXHLEenzSBWLMobi39eePaeT5jpTHXh1Eqk8swk8ZVoD4o0kH7jLosZgRddBDeoX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qPEdHVtgAV4+fSdyKaaVlJkDabqDd2DuWVGibVdgq/U8i3149he+FENTno9taA9IWYRK9g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H5JOUAZL6GkPBY2Bt/sPZGSK0p0Y5p1nWMhowojJJUK1/UYydZaUA/oRhYkj/H6e3Vx9vT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AlkYqCRIFTRG5MhKaRYOVQ2AK2Bvc+xDth46qkdEd+vmo6Jn87vkLV9J9XVGNwdRSw7w35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kE2MoJisGQzawwDyPPSwuY4Ax0tIw+v09h7nfeJbSy+jhxNOCMcQvmf2YHp6Hoy5b21bq6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zxA/b1QNUbv3TuisoDuPcGQzVBtygroKGOqmJWhDrOJYaeniSOngihkqHQzgGWUs12PAEO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xr/q+fUlqiAuVUA8T0wTZCOCmSaRURpZI7KxC+M8kAAmxIReFt7WAY+Q6aLcPXpHYmjlyW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KzyDRydcIndV1NYIaiNSRf6AX91Y4JHTsILOgp59KPczjFjGmYoplenyFV9uqsfHMrywhr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RZPfozqwRjpTOCumnHjj59IUNJUoKcIfJPVwSRQh+ZJPWIQth/bZh/rXI93oK1HHpgagPl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jp1KxRywUbyaj4pJ6ZRFNKitcWEqN9PSOPdvMDz6s9CKqMdNNXI9ZlsYYUWnLVBkUJeTxM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Eill/PtxSAj+uOmqamFK56E7zyUi1VfTGcMIqDF0s2gOJkDGPUsLfpXxpNIwW9m9sNQkKe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rQD/AFfz6l49Go6ppFpTBUUMUSUk6RlKmnyWWSMJLJpYOqxwFOBfQCR/aPujFcfb/L5dX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pYZjOx0y1MZeGmuKLGUVWfFGsdbTt9zkM0WDPKPt/E7mMAKzkf092hHA1/L/J1edxXTwwB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Ee3cLXbiqDTS1Bw8tPgIWUyVtFDlJXlFaQCrrk8kHvCWDGNPWbEr7dYajQHHn0yvYhfzIx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kWoIKbbYY01ZUSUcmbniqPJePzK0MQAPjCvXSvMwF9IiA93VQSXrX06YkLKojK0J49TqC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i/7lsrPHi5pWjZ4cVSrKuTzLmSwCY7H0blTcKJJODcj3fSSRkU6bAq+F88f5+nHcuQoorf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SUb+YvNR493WkQRmcErWQwHVH/AMc2m1Ag+6FxUZHV2GDp/wBQ6DXIQVNdLkKhImCVVbFS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HCNMcpkPkDMkYJdi31B92Aqoz0ySakgHpSY6JjSUSskOha1quadpGRkiaMCFNAGt1Cwgk2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kA4/1Z6fjGpAaefTzkp6unL002Npi0NDSU0k900VSQFZRVlE1Rzxug1AA3H9eb+1cZAVSR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O3oMp4glZVza5XghdlWRYwvkmMbyyvY3svq9RN7f7b3U8a9UqaUAx0tcxTBKDHYdGfy1ND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01CrVmYEC6qlJTITquLsOPdckaT8PT7ArpH4qD/V+XSBrIj5Y4QAjRlHnQ+gxDUWVP6qzs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R4jrQzk9MOZpjFkpS/8Au9BNdSLB+FlDXJ58i3J/x9vA9oHp02wzXppIAjkBvcMtrCwJFi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xA+XWiMV6yqpZbKbtJLH+P06SPoT/qvx/X3oYIxgDrVD69ZpWV5rkABhqdh+OSOfoASB+B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cUrgZ6fIPIYdNyoAjLSc6ECyDxMdPqLoVv8A1A9sE5J6eFQKf8V1Zd8c8nDubB1FOXSPTU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11jdn0oCY6afT6uSf68+wTukbR3Okntp+3qQtjmWW2qDkGn50z0dzCB5Y43eGRaimGiULJ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FmW7kqgkCWub3F+fZOQa46FEY7NR+Lz6WCQwBbSQyOV9YiaQgE3VS7PrI80jMrqhb6ACw9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XqRU0sktPpBUsaZ5GlMYlEbPwjrIq/tqsZC21E3DH+nulK9WTiMdM1XRNAlpgzmdDILX8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6pVWNheRf1OP6gn3thjPHp8gVAHTM1OK1TLShJJYGAUxoUQkpcvN5SzxsE41XAb/AF72qD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001eJURGT/AIEeIlDGViUOzOGVGKkFJLXIt+kg3uePe1enVGQk8M06T8+IMhnd6e0upWVw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b8tEml+CBa/1tf24JBTh1Ux1Gek7VYMl0lgaRCx1PJIpRCxNnjk1ayn6T/Z5A/x9uiQ9Nm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ijZY9KCObVKYys2uPQAvkUgRxxleQByvt0MGAB6qEoePWWKvmjkJQP5onPkZgojaNgXX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Iv8AT3oqrYPH16tqZCM46WlDuDVFICadktEXjKqSjOWewIY6Cx+twSb/AEufbLKw/wBWOl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0rsLuV8bWQTUtSIoUhdplnPmR4tI8mmFyWkKsWC8g3+lre6lNS9nHpSHK1J4dGs2dvyDLI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RVkEs2oy0wSJEZ5GQJJLUSxhgosyqg4BF/aWSLRSox0Yw3IYdooQP29GI29uKSnkHjqZQ6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pdZQ0xCmRqmeGqIeKV2UBHuAzIfaVlxUDHRxbz/kaf6h9vQr7c3S8bQxCepnolRUXKUkkt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z5GsaOFDoqkCyqVBBAtY2BYcUNSKD/Vw6MIpTwU/nx6MThM7i2kjqmmqnMCIk8tFNJPjpD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mj/cllV1aKXUdOl9a2CkJWVSTRujJJAKVyOhWp8uk0kcdM8clZLAA9KJFWmgBZptdFGtpP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ckAg+6mnSuNvn8+hMxtZSZCCj8VdUxoqof4dVxpH9rVEtaameNQ8kMax2Ba3JB4De/a1OF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e0r6gpHG1Ktc5kVJ4oZmE63MjCcyRhBDURxoDILWk+g/J901f0KnqwCk/2lMf6h0o8VlKI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UwjsIoYUWNg9RJ5ImYRsNYRtQID/AE+vvetSpHl1R1YUA4npSf3gSSKpKN41njRY4jUQAe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EwC8k3Zvz/AFpqwQFPTYWjLXy6bYa5640UaVNXTNFUTPKEJgGqKxjWmR2kFUKmNdS6jpEZ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xQaiOn2YLWoB6WmOy6JVIqAS/dWdZk9K2jdhTmYMda1EXiKBityF4+vvzClaHPTZII49KC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a6ft5zrSLySKVDa5AG+1V1JYkG7Hj2yQRw6dhCEcMdcHyMcoaWsCvLFDTCrmSZ46edW8zL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lXW4OprgfW/vdX08c/y/Z06RpYhR2k49f29POK3WKBnU1SeOnmMNLPVU4iEGtV0/bQylD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jQknk39+idlLamr8z0lnh8SlF7vOnXR3hSTyfbxTRkxRyvpERRadpZZJZjKgkDPJL4y8Ws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rxDWgNOm/pq0LKT0wTbjp6iSZqeX/J6GJKqWXyslSIpQ2qo0SOkUMAcsFCkuSLGwHtMaE1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DTpMZXdCBZZoppn0xOlBRRFfElPGNbWDNdnklQ2e+kWa/096Id2otemmQAHA6KT2x3NTYq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laxmkRKKpqVramojPhahpY/80KSMMH9Rsxt/Z9rbdBqYtUAefSGd9NAoq5x0XCDIVUcbZO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kk7K7U0VPINa01PGnkdYp4kuNafQXHLe0tzOZSY0PaP59PQRCKruKv01NT5LLSxwKxnnq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Lr42UX1lVCFrkgqLEfn3WGKlGYDpqecVoDn06XlNtanweMlqZ5IJa2KPxCVwqJSy1P7N6d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YctItyfatDqwOHRe/E1+Lqr75zdv0VPjm2/jaiSHG48tRLPSyK0lbWR0xjqaeJI7mpqVWR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dr+m/sQ7RaCVnfz6CO/3bRJorRfl/q/LqgLK5TJ70z1djo4khxTV5pY5pHerWKWllByFQ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UlOLeqRnJazX9yNaIIUSg7qdQ5evJc3Lg/BWlfmOP5eQ6a67EJJV1FG8iuzzzZPJzakR5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Mb6IhZQyxhtMaAFubD2uHAV6RlKMwJ+Z/wA3QY7hqjlfJA1Q1Ph4q0VGRePQ8rtHGDBHKA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j/AE/oH01e3ANJrSpp0llJkqBhK5/1f4OkPRVaNWPuM0tOi4z/ACPA0M4WWOnFPc07OgCr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LySm597diQFB6bQ0bxNIxwH+r06R8LPkcpLPVPJJeVpqmZjZpJJJL6iwF7sbk/192J0qB6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pqGKdvJ4CJarKVK0dPLIC5pI3jZpKhBcqBHRn62H490XNB1eh4Uz0MGLpJanKYvFY0JXZi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9DRSUsJeOZI0EkOnD09nDMDpmcEXa5DoXRknpwZZVGXp+z/iusub+wFVFgaCaszNItRrdo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pmSXJ1fjYtECzyQwOxM7qrFdKsZC081QQWx59edULKgBNfTiT8/TofOudvY/Dw4euyUkKC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iSdKaNmmo4FUFJUKrHSU4IEYeRpOeD7StqGoq3xdGcEYQIGPwr/g/wBVOm6uzkmW3Ljfu/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emkBnj8dbGhqZmUKYaWGjQl0NiQ0AYDgkq41UIo8/PpiSUtIK0oD09UWIEeyqzJUdXCK3G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FY6DA5CaeXD5uuS/nrajR91FLYK0ayw6jyPdQwRqeZ9fPrTqWTUCME1+zy6DJogWjko6tY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IsMkdJrZq2JBH5JUq/DUDxFbi5uT6faiOp4jpC4BIIP7ejC7Uqa+vz2AgpKMrPsjG5pFo5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qLIUFBTrqElbTR0wsC7G4kLrbUfbAUq4DCukkft9eliaQECt5Vp/q+XTbuSTwjB0NTjmkk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FE9RK9DhYq+emdl8P7cVTJPMFNyzOQx1H2oYHww/zyOktQXC0x5dI/tHPuq5KSVqiOXcGK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qKKGmiWheRP2mBMDa1H6DqAP09tTAkigxjj1Zm0oQeJqOiXbqC1cVRXsxjStmSmERdnKf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nwRSQci3BIHtwNwXovZeMn4ekTBMiZCBka0ayeG/BusZCXKkgA6Of8Le9EVB6qKY6EqiJS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kMyKra1kq0RkYwjXYilBW7vaw/FyfbZoaDpRpOlmqKfz6caStmq6ipqZokkr5UWCnSnUwr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FqADQ0nktbksb+9MmkADh0ySWbUfi9Ol7t3K0yVshnqJ5MXO8RBpXjNRHDDC9PFU0tyAj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Prz7STIWXh3dPxMARTgehBxv3FbX0xjennlqo0QVlCqxVCERSkw1FJ6NVZ4Irm1yWVbG/t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v+K+zq4JLcePT7FMa9VylGX/iIEdPlIpKjxLMWJo6hKulkAeWjro9CF0BAJuwHHtuupSj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X5j/AAivVxT8+jS/GL5F75+O3YmG7O61rM1DuHbRU7w29jMrU0EmZ25SzELWUc6uHx25Nv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9D8qXX2/BNJA4JxIDkDhX5H0biPQ4PVJolnQowFDw6+g5/L3+ffXfym2Jt/F0uain3HkM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jpN54qBIYMpLjolLQ026cRkGeHN4Y6J6GqXyojU0yOBPaXSyUjJ7iMfP/ZHmPz4dBO7tDC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1eR/y9WYEJNH5YiHU2JH9rngenggx/kH2YYPSOla9M1XRgra1jyQbcHm4II4VRfj3bHVCK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DXAUAc3B51WBt9CR/sTz71Wv29MsuDXrjTVBjcrcji55JZh9F03tyCbe/V61wHDPSgpqwq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t+TYXN2P1H1916cBpSnDp8pckVIUN9PXcEDTfk2J5H0/HuvTofgOlHT5ay/X6kuADYgKPp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enNdB8XUwZsfQvcWFrmx444+lj7303ryD1xkzKkEBh/qiOTa544sdX+P9fe/y60X+fSRy+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208/m/AvybC1vdxXoslfJpw6D2tzDMzXPpN9Ja54ABUAfTSB/sfdqHposaDVxPUSKt1sGD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a4jB+gsRx72RjrQoTXz6UVHOfoTfTYED6A/kG5Nuf6e9EdKIxXPn0qKSW9voALfWxPp5IB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gHpRRVAABYnSbkf0DcD6m9vr/j7r0pGQOszTAfS1yP9VxwDqP1PLfn3r5eXVwem+qmFtX5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n68e6+p6cJqOkJlqxY0ccEEEmx+g+t2P4544966oxoOgY3Fkwuv1AKwJ1g8agbWI/sqx+t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49JGcZHRf9y5Ji0vIQsqk3JN1cC2pVJIYgXDf2QPaNnxTqmsca9Apmq1W1koE0re4Oq/A9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t+faN816URyhePQK7r3MlHEyrInkAPkYSaWUgXEpu3K6TyoFwPr7SShgCR1aS7Snaeiubx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LFSREVaKSMrcLKrgFfybLzx/hz7Kp5MH16TePqIHRWt1bxlr2ljgksiiSNnaQxy2Lnyyqu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v1U+ykgltRr0ZQLSms5PQQ12TZ2ZUqJD9HR4v1+YIvBE6guCQAS1xbk+3FXzHS1aVqB0hq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INRBLSmSK/EcRAIDAm9iLN+PboA49Wr5dMUmQuNcaDSGAiV3K6AXLOViZf25HvyOADb+nt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TrjHIZFQoQ12ZGUsYTDKw9MZLeVn4N3JBseBce3VzT16oeNep0DqhMPmaWMLGjleI5DHZI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5a5FwCR7fXiD0nbIxXqWsqHUwJ06Y7hwDezsisza7O8jA8LxGB9D7UKMH06Zb08+pMTKpB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31XVpAdHpQxovpBbgDn6+3R/Lpk8cdSlqwSzR6LIumHSSCHuzJexFm18E/Q/Xj37qh4/Pr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TAusoCHxsi3ERUemKNlLDmzEnn8e6nietcK+nUWSVf1IT42MYMdwHkcejUCG9caawCLgXH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AaZ/4rqOxkNwIoAsamOQAHSL2YuCWYorMDYn6fQe6N8uPVxWnDPWAtIRC0TIzxFRKwUaCw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W1yf0tz7aYjq44CnXi5KuDqWNDFZEKRq5uQsp8ou5AXT/aBH1Huoz5db88nPXWpAuiIqXY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DHXDGsfGtl+hI4BNvp7cB8+qGvn14hHGjQpItZSzRJpRbB1DlVMrR3Fy3H19ujj1Qk065l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21MCfHfTDoWxOsBAW1fTi/19qU6YbHX//TLvhjGDcg3DKsrEkAAuQGKsyBbkerTyf8L+z7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u6g+HXyoel1TpIkauL6llCpN4rNGzCySMigquoLpOpSbHk359yfbAhFJOegVMasenUPqKk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169KgvHHfxWLfrBIOr/Dj2tqMdJsZ/4rrkWCu8iAJDpjV1kVY7hl0nQVIjlZAQ1rA34Pv1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PMsk2uT6PMRwCl5EBCBVQ6tKhVBKcEf6/ujZB6stMZ6a6m4R7KqkErdgUSRYiFIYlm8yoV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ku44hk+Q6M7QVkXoPa9kZjptaT6uoKhA0lnWRH0kl9OoMOAh+h9xHeEGWRqcT0PreoVacQ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MTrqBCXWLV6gsgnIYEBXJK6fV9D7Q4HDpYD+zrrRFpcKPGEEjyC2sO+pdMzx+kxhUJ9RJI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HAevXCRPoTpWF7ElQVj0MoWO/qBUEj9wEgG3HHvw9KY60TjrA8bLcNqiYTapGjbTb9ssWA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bDgW93AHE9UOOuSkqI2gaQggpNI/1ZHjuWC+rWj8Fj+r/Y+1MZoQR0neh1evSmpoxZom/s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KFZrSf5p4mZQNNwTc8ex5soFFDk0p0Et0rViozX/V+fT1StI3iCi5aSw1KAsaqAojkQENF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7kiwasagdAO9FHPTmoN2LFmA/YQqgjWVZFtd9d2WKx4YfQ2J4Ps2Hz49FlPMdZFjZjpN/w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3V3u3BKqNN/qD9Pe6nr3nx6xui6nuqkn9evUwJNlAY8K6gfqJPI+tvaScjSRXpTDUMK8a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pEs9h40eVig4bQvJJRGva40/W9vcWb8WaclhRa4+fUi7OF8IUNWPTDMkVy4LqzNeUAX0R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WOnUSLAEn629hOSlcevQiWoFD13AiiRSyuywxtJKusMbyShmELAeiYkgaifrwBb2qt/Kg8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0hWxVjKS2oLMDbTrJbxCMleQpN2H0JuPZzAR646LJhkjyHWYKHZVRHX0DUsOgFDqVWSS4E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b3A9mSHga9IXAHl/q9eu1uEAVYtN7Rh4jcXZowyKS2kfk8j/X+ntUhx0kcZPXQjZtYePWB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BQ323ibXoBGri5ubiw49q4/s6SSeRB6eKGMGMq4UAs/jZVUhW0EgDj9ZC2H+H0HsR7cqkZ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46eYUdBqb03jCE3YrpLgRxrc3ER/PDc+z5DQcatwPy/wA3RMRVjQ0XqeVku6MpfxMpVUYX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0Rn/AFj7vnNePWx5Dy65I/7blVS0JsD4/WWYcrGxBcrITyTe1r+2ZCQOlEeCB1FqEAHGjS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IJdUkVjIQwIuT6Ra1+beyK74nHR1bUFPXphyUUSoGEiePyExiQS+QRxxodRZgdMaStYKf1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CmD9nR9aknBGekNUI0b2WN44pAEjjBj1oCRdwGKhI1v9SbsbWHsjPHh0Yjyz14oyqoCSDW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Bo2tpLX0qWH0S5F+fbq+VOmmoeJ6dqRljVEqpoIFll8UryzJDFTKNT1HmeR0WOmhgj1s9w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3yJGhaVwErxOAB5k/Iceie9VmaiKSfl5+n5161pPlf3B/pm7h3juKkqazI7YpWG2thqGMsl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djiDeOmTL1qmSPSCFhCW559w5u26jdb27u/EJiLUSvHQDg/wC2+IjyrTy6kLabA2NrBFop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+XDoss0qYsEwyyyyVZnihZHVYfHSU9VI7S86RSQXGm/62BPNvZQRr8uH+fo3Hb9hHQeVG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PRUc8sa6iF8rIiLLqAJkkZ34uAbe1hUCIMxyWHSde6QgenHpa7MoTX1FFDAaiZ8hUpSvFE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Vsvk1Ah4qSJ3/wAOP6+07sFDasU6XwRnxFA8/wDB1Cr3/i2YemmbTTx5I0zs8YZo4RH4oh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WH0a5/Pvygrw8+rH9Qmvr1hYNSTSVUVr00zxQP49TNUOoiClFuUKXIW1/V9Pbq1rUHpsmg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fz0kTBo6MxwxfQhpmUPVNpBfUqVNRoDXuSn+w9vUA+3posQdNcDqPhoZajLR2ZWeCnmj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Ri1jyqhr/0HvzsNIAGT1uKuuvl5dCtReFII1leSWloFeoYi4+4KytBrTg+OLWrIHHDJe/9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0uWgoPIdPeHnbFUsBqHQ1VAuQzNeJoQZP4pkQIqGFyeZZKNCzJzZBGPbbAE0HmaDp+M+Go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7OkhMKXIyRZCupnliRhR46gZFY5HLu0dRNC6q4MuIoKGOPzyOSbyNGATJwp0lUFDTPRfq8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Xl0/7jrY2rKbHaBImNm/jlc866Z6yqMV6ZptSRlIIfGCIuAq6VUWA9thfTAPSl2IYAitM9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qtyMYjFVBTy1CqEDxx+MCjiUxn9YiE7PxflSfbiLQaScdJ3JYs449CbRDHNjqmugqG1yNR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mbEU1MavMNUzFS322QYRKFW3Dkv9QPeyAMU6sjKQWrk0A/y/t6QJ8ucykUgqEtX5A4inEa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ERbiGWSEXNr6R/re2nqFdiMDrY73UA8cfn1KpsdJkdx4qhSugpaKHJzVtbXTSSQQR0qxO7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MaAAljZeSfb8X9lUg1I6TuP11A4BunppIBFUVvpjdYZaKC40yz1ciyM76BYAJTWU2Olb25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VfiH2dcoKuOePHPXRrWijoEmrI2WZZnhlUoKZphZqdqdhGqmxA1n2+rCgr0mfNSOHScqFj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1H3M6/5siUp5BKxBIVf82lgPUOffq1+3pnFQOHQk5t6auaXPqiJSfYokVKxeQxzpBBSQ4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sCMZLX0ahbj3SgBIVaDpYaEamP59BTUqXxyzmMeWWVmTWL1NbVEl6mqqweFp1INv6C4/r7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I6S+WtNUySsEt9zNBdAOXk0VPk4GnxMHYf0/HvRrSo60TU5HTEVYwaha8kxCcAEKoGq1/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bPADqpApXrImsFQtgRIguT9JGsoBZrWC3HJ/A9+wT+XWqDrrwsaqeAhTouhYNdWMbEltfI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q0VTXrYHcVpnpW44R2Mb6lEsaQuw5I1VEQLfk6lF7e0rkgNnj0tUA6QRno4PxQyK0e6crg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0AkEf3UckjRtpd2KyFWhFltYaybj2HN5QOsEoFeI/y9Cnl+XQ88PkSCP8AL1aBgoJRPPUv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IWDu8LlFSOskW8SzRMSrWvawBI9hmXtbB6G8JJFfPpUQwB0YJ5tdPKzTRedRA7eUaBTE2j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6qx4HtomhqOlQrXp0ihmAq4pxMQy6DF6pIZTKGViYVEa6oSwEzHhGW/1v7pq4jz6uFpmnUt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NUshtFURhp6OaJlSTxSIpuahCCObSC6/X34sDQ06cyK9JlKMUlZPMVivMSKpqWJmEixCQw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x5FlNwPofdFOSR1o+dBnrjNRpGs1kJ1MJWeCN2DNIS6aI4y8CvIVvrFwhOoi9x7tw8s16u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48uA6CTWCsZ4Ekl0v5JZrkATAMAWUWP1vb3o4+XW6eXTbU4tJgxD+aS76ySWlGlv13jYIT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44PgcY49XCg8R0zvg1CmZY2l1qDLFYLCz2KopLiylEHpJuNRtb3cSZJHHrbRA+XSMqsO8c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J5VtGskVgUExHjsYT+rgAg29qVlFBX/Uek7Q08usENFPT1DuC8ahhzHCzrdktJCTpIIaO1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2vBpleqiEihU46cI6tgBGAEPkXQIwYWhSO51ySAs10BIIPLIw+nupVCar06C1CM0/1f6vs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POskVUpDPqKwW8JWEHUUkvJIZpUQ8MSA5+vvxVGFGWvTiO6kauFejXbG7B/iEQiSsiRZkH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tHI8JEreORzdTpUONXPI9pXiGdK4/1U6Nrec0IrXoxG3c6GpIqlKlWrIoqszQNrNK9IkQW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f06WKnyeoEXHtJIle1h0b20gWjau8cf8nRhdpbqqWo4loQk8skM8UMZKwu9O8cbvJU6YVh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2jA0/U3RNCQ5IOOjOOfVTT0KVFn5YDR1NG8Uf2uRpo5o4qg+PIJCkdRLDUSl3l8T2AcxaG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XjGACejJJBT59C9Q7iydW8fhlWnq4k80cUyM8dTQVFr1NIUQvT1UjU4JFwqqOQAw9seGTW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3dClt/MSxwJJoSLIgSpJEkrTRI8YXTJISA48YIsBq8rEggAe9ldIFTXrbOGY0wvStkytKk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UoNVOItFOJ4h62aw008RcXZltYm/Jv7b0enn1oyVoCeHXT1CrSCGpREmq5hMHppVSVNPje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EEKrFrj8XcVD6dV8XPHpyiyolcVKRGnSG0EiXVAPCfISZL2ZLsHKLZkXgEAn3bw6jJ6oXO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FW/3RZHZSUA0MoINommaJiRMSD6RcED9I+vuhhWtGbu6cCsQD5dKE7qWu8cVTJOrVeqIeN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y0kYKgXLKOX9PtkpnHDpxAUFQenulr4oKZZ30xVFOTO8YqXKUMD1XiMzyRlp5pnubAWZnu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0600rlqBsf5ekBm8bW5bduEzMOUp6Skwy1SGk0sxyCO5jkdqddKtJKGL65G/bWMKAwJARS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+fS2K5RIHjaOrt/Lp0mztJM8/2BeMPVSjywRvHOayIJTVFU7SeSIJA0gERcMvjb088ixiL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CleP8ukbkt6Y7GUb0sxFmDNUV4dIo6eeCQxw6QHV6mU6S62JhCtz9RdsJSgDAnqzHWQfLo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LJTYWSesr6gwxrQQqR9rofTT1E9VGSkMsjnU39gqbGx59q4oye/wCEdIJpo46ouX/wdA7h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ykrVGZrn1I0rsPthETJCop15bWGJChhfg/Tj2muJy4aNDRDx+fSaKFUbxnNZOP2dCTQ4lq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g3ioTJaBG16WkkeNmIMZe5uQQT9De3tmKLz6bnnrhMsehgwO0IMVS/f1vNdPJFA8pjDXWO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NYr3YfUra5sfb9fwjpHWhPAt0CHce+o8S9dTUbQFcfj6gxvLIwD1Ds2Nog8aMGjhjmMjv9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Zaxg0JPHpDdThWavkP59a+Hyf3PUZvMVMMFWs1HQRvPSTSyIiyeAMwepaYKRPVVkjzzOeF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7VF4eKZY9R9vdx4gfSfhFa/6vXqvp6SNKWigpIDSUkqy1uQy00r08tXHFI8lVT0jI4lWGq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QtwLWGS9pBr1G8vcAAtFNTX/V/qp0mtzZGR6WY47XJTUDRUQEnjikrsvXQrLTwtFGFDiA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2a7E+3g1SB0kkbDaeAx9p6BKqWfIZBMJSNEYKVDSfcRgoKyeqnvX5OVrCQmV4iIwR+1BHc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Lt0jI1EKPsr6/Ppm3I9PTo1LRDTDSrHQwaLt5PKvkqKksbljIi8f8ABh7pESwBbjx+z5de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+z03YOkZQXfSuuKolZSCSwUaFjRfqSq2Abjkn3dyCxHl1VO1aefS8w8PqVoYz4KWiMaMwE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vHEBrCC40j0+pVufeloMnj1YAsflToS6T7LCYKrqg9XT1MkdPQ5arp3EVa6zxS1L7aoTGF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xnSsblAxJuPFw2G+Ly6ViJFQsTQDj619B049ebaiylRNksrooKQ07zVcqSNEmOgqAI1o6S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mgsD/k1IGb8i7Bj8T4mxXq0ESpSV/iIP5f7P8Ak6HHLRDB7doJKkzU4zsVLS02BljjXVga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iTIZJ0EsykJ9pARYnkO6fhOnHTkklFqp4+X2dB7iqWaqkyNdJViarq6WslZ5IFoRT4etqE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TCvoqZYaEWLx0gZ7AEEuD7OkgqdRJ/4o8T/kHTpT5akq8naSKJKbc+OqcM2IoSaaIUDpTy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ZS1EKyX0hVhlCEXW/vTJqoCTg1Hy68r54fEKdIrf2dx2Fx1XR7dd67wV0qZHOa3V8jlZWC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zYvEeV4tTGzuNZH0Cq0VVIAbUQP29IbhiFanDh/sdGR6mq8Piq2p3VRK09PRU0OKqoTC+R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MO9Szq4VIJaCSgk0FisQVpADyQzMQ4JSgqellnGqFnYk6RT+VOmSur6M5HF0CsS9FtTO1e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orqyOUgyhdKVgpFjiMiAF9R/N/busBQoNcdUVDqqRwr59F37e3VPl85Q6ZJ/t8RDj4jTKz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NOkghtJ9wQCebBLAkH227aznjw6ZlPf8sdAxVKz4eoerlJlgrWlSnCiTmd4zUOiX0xa5Qj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6fiGMU6aqPDYE+fQbJMh1pDGNTSSTI0pDlZYrhlC30Alb3BvwPdyD0nBGoV6WeLrBPSySPL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2cuoTxyBC36VeM3sBwV90p5+XTwYDV69O1JNdiPO0bRUlbDTuWsIa/0faatQJYSgkEEqSO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0r9nWXD1bUYhWB1CVkjtRvOoVYawft1tE6j6QLITpbixKn20wwSeHXo20gDyPD7fToUKDN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K4YGVYxF6tFWgZZIpYW9RYEEFr3tb2hnh1AilVP+rHSkGuf9Q6UJrqKoqJJJBVNWTBqg1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hTU8YMgaZVuNJJDABuPaYJKiqMVGPtHVwRXPxevr0sqOTJ0DLUO0wWZIKiCsgKLVBqinIp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O8f7cgL2P0Zbj3RZENKg04f9Cn7P83V6nhXo3Pxh+Vu+fjfvDF7mw9fnKLBjMUGXzNLiMn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pTE7127PAWgxefiiULUoV8dbTgxyq6HhTFOY2AJNOI/wAhHz9fXpiaASocCtP9QPW+z/LP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c+267LUND3RtzHJXZbB+JMXPujDQ6YqndGMx00wR56WeVRkKSnLmnWQSpqhOoCKxvhNVJ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cfn0GL2ye3IIH6R/l/q9eraC6OJOeEZvLGSTLAwPJdP84sWo2uRdT7NAQRwx0hINK+XTRV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N+GFr+kn6pY8e9kYr1Ugk/PpM1FMUe4BOllvzYgMPqP8SbAD3o+vTJSmPPrMpZQCeGJtY/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D9fwPej6HrwHDPWYVWkg3JOq39Lhefrbk2/wBgffqdWqc9ZUyhQ2DngkW0/UN+B/sLe/cO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drfqY8gfS4BtyQOAV4tzz72Pl1Qnz8uov8ZYMQC3P+I/N7n6+nn8W492A4dMGT8Pl1FmrB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CbkgfUNexI/P8Aj7sCR02RXgekvWowcMxOm9zwW13N/T/S3twZ4dMODU9d00l2uD+kggm9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H+nvf+Hrajyp0qqOW1v0Ekc2AHB+oDcEhhx7of5dK4wfPj0oKepVB9TZlH1bi9/qAbEEn8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pTPTguQ0G5axBvxY3AH5J4ufqPqbj3qnz6dDA9ZTlo/wBN7KOLiw1FgCG1Hk3P491NRnq4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jDAva1gD/ZYWIPBPPumPPrbyKo49Bnnc+GWULI1wCWNxyfqG/J1c/wC8e6M4GOkrTA1BP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KADr1GwZyv+1C9yD/U3sP8faaSSnDpE7GvQG5rMKzkl+RdE5A4H+pYWW9uCfad2ByOqByK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JXim/c0RNGy/UrZtRKKxU3sSOCPqfaZmz008zZzjor+9cozedzpV2JVi7EIkjR8I4AGiIs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PtLKag160jE5J6KDvKon8zyTeaONzKAkpclRYshlCDgSBtJK8hRf8APsmnrqrTHSyE93z6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5BGhvE+prBbmzAgSWFtP5BJ9pqZHRxAcEVz0h62uAQoXIS8jIZbu8T6irl2jcRxBgNItfj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aCc+vSXqqtwAJeZDJHL6CIpEV0LJGiBdM0mlRx/a/1/dsZp1euMdNUtbpACyMDfSCyam8o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rlCPS39Pdh5Yz1U04+XUxakliFMsjoVhDBWCa2CyNUNT2uwCkAEaQPoePbyjyA6bbA6lQ1N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WaMHREy3LyEghjIFBCICOTb2oWtMDpO7enUpK+MEGQmGIXbTIipJZ/SWSMgKGfSG5uQL+3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LWoQhU4sSCDIzLGTpLlmY8R6glzcA/i3Fvd/Lj00a5NOH+r/AIvqekzaVKuskrDWwDep0R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xjnVwbce/Hgc9UrXy69LJGBqaYWOkRRJqRWGnU7GMeRdKWB9VyLfS3Pup9OvDPDqK9REBI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qolnA9Mcen/OABiCTpFzf3Q9WWnWEyxmMEoLmSS8WsghEVFaMKbBjGzMeRps319tkYx1cU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GEOzqBJI62OrVa8YKMyBf1m3qIFj7bPr5dbBwK8OsUlUi2VGWoCrpBdWYKyyAOCzFtKaj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e/YrjqxNBjrIdACqk3kYmFYtK2mjDM7FG5tFHF+nSTz+OPdgB1UkVGeuaz3ujsGjVP25Ay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LkrpBUKOT9Tz7fWlemz8uuopmAa9gsbRl3bUhC6m/ekVAzyARkswHBJF/ofaiMdMtknPX/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qSVRWCoZmWRih5R5wA95JGXXq5LG39PZxshrOoHr0X7kCImJ6XNJIeJGUo8qWDM/I1+lpZ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/Q+5RtGJVSfMdAqcDUV8h076kYMh0mSJLykxyaNDWEJjkVSXiYqWYNyfr7MMUI6SkeR4dS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Qh3RdbsxBbWHJKAleUtxa3N/fq/t69T556h1OpQ3kkMrKLeUaFjdbAFy62e5HJJtc/4+23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1cSPEJLuWcOYpJGKWVDrSNCBcJY+p2twdIufZPuChoXBPf0Y2hKyIacDnpBZFHE8upZGCDx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SvJOwB5QfR+V0kC3HuJL0FZpFbyPQ+tyDGjD06g/tpISNU8brHcRRqEY2VlCcpIqFWH0s1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hTinHruTyWMT2UWUJUONa6HBeQTCPSdaA+lrWLce6Hpz7eosYLIY0aQqsoVmqTZpAVUBmV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W49+HHrRwB15fExGtWD618Ub3LqfpGSVa83lUWBBAsb/AE9uD59NMSPs6joBdZI5NekgMj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3IhKccn6+348EZ6Zk+zpVUxiliZZUd1SAKIpAClTICGS9vQzxObf1HHsc7KwdVBHkPz6Cm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/Z0/0sRhsHUlQr6yp+pYlWjVHVmd9JPBJt+Pp7kqwBRB606AV8Qz4Hn1OplVY2dVDxxDyMx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BH1OS+kG97Hj8ezdTgenRYRxHUiZBYlm1AjQo0hUk1qXWPULeIqouLAkgEn6+9k1+zrVMi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UkADHUGmVUWIKNKNpDO4NrNcWtxc+0c/wnHl0qhA1D0r0y16BpC0RNOzxgRxxyKoZVAJGl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E/X6e4w5goZ65BPl1Ieyk+HSlQPPz6ZKtQCSmgKiKLk6r8KxkfSPSQeb3tzf8Ar7CcmDw6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TNOFZi+pQblEJYyqdJFnYOgK2VR6rX9qIaggt0xIF6cVRRImqSOIMQWj0tIlwrlDASC+oq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2h/DXovmrTrkniYrCSyzajqRNWm/oEWrSFDLLezEfUj2Zx0x0XvXPp1lJ/UpUERsPIovId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V+bHlRyfr7Vr6Ux0leh4dRkjtZGXTIwdBdvH+y2qQOCDrVZYzcBRx/r+1keT8+kknA9Keg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JjUyj9uNlhAKrDFdnaRLaQbFeb839iCxZlp/B5U4k/L0H8/PHRDeAE0B7v8A9ft6cEdnY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ESqjnlo9XqkJYgFQbAfm3sQRAKPQnj/sf6vmeid6sfs6mCI6tJKi0IQOukXZUBEbabgoDd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Gor6/6h1s4PWVSt0YKkyooa4usZsdLSxoGs4AvYE8N9fbUhxwz0/GM9Q5gHk1q6gWIWQuF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VAj0G1r2B559kN3ktTo8tsAA9MGTjJjBSWQMjLGFsOEj5B0pYSO1iLqPxfn2FtwHBq9H1o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AKjxDxqqyaUDUxLOoIJ1LK+sOzt9LfQX+vskwG49L8cOufF3kHoaylXBA1kX9Eji4BmJtc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59NkGhHl0Rr5ydsx7Y6t3Dtiky1Jj67cUU2Bnkac/wARSgqYlfKJQwQDUJVppPCJJCkQeS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zdWjtBt8UtGlcA5zTi3Dypx/Z0Y7PYiW7E7x1RBX5fLqg3EZWjqI9wvTUbQieCmocbkHdU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pqaORdUEEkACxsCjvIWdjzp9gaSMs8ffgZI9fSvQvUAcBQdIfK1S1makhidUihoqx0jRQI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llkESMovwNRNh7XxJpjqRnpiRjr+XScxFMpp53klERrnaiQtE0kjRwxNUVErFLeNY0UC/+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uflnq0Qpn16GnacceMxsLUrBqyrxc5Cxg+SNczUuFHlNvBLBh8UzFrghXt+T7TOocMW6Xx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/YHSU29jf4hT5bcUtRCirk3oFgNvJKz0n3clQACTGKemi1m/6mIA597cldAHp/l6cjSoZq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eNshVPM1H456u0UiqXigLRQxox/RVST2AUgs1yR9Pb32HPTNKk1GB0nKxjDTLE6L5p2gqn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SoGNtK65hc29vAcD5dJ2wD69TttRSTGKRKcz1NYDLEGC6dTzPT07MxKgIpZ2P+396egZge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JPQoUED5CtqsVTL4qeixry1DobSyNMsDU9Kkkulmpm8fkIYlbHUAL+2CdKk/PpbGhlcxrw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npqh380IbJ1/qWmoYEa9ZI2ty0jUVKVUk3tJKVuSffoxVqset3FUQKma8T/h6TlDXwVm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JQ4OF41WGixtEGc1dQIVCy1lQv7sr/2pXu34s7IxIoOmIUVWLUJXpHZ7ITfd1CiVm+7Md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S3jhSTVcsZG1Ef1AHvy5APlWnVJCQ3HJ6dMDKmFxWRrVP79RHDDGocxtLIH1fZqy/5wu7g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biFqFvLqhZRVfxU65V+VSlSCiQtEaDHy0s0quPLUV9YTV53Ii3pUTSskEa/2dIA+nujAk4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9emnZpnlzNGyJLLVRTxvDBCTcMhF1YmwiUoLF7gKOSbD3WUDSyjgR1aM0cEca9KvM1SfdZ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PDTR1lMdatK0xQwUp0p5NIlJMvpJb6WH1UQhjCoJoadMTN+s4UVBbp/r6eOmxtPjZTG00l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ZICtS1JTXYsxaZYYlJU2szcX9tHiW/Lp2oCeGD8+sApfuKPK1es66anoqtCwKQM08lqWlm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aUlj+2iBiLED28obTUDHTEhFSK0PHqHTUUdTkKmBqgCBvtvJUxxtJPUVVQhqJJ1iVdcnjh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tYA+91oeHTYGpqeX+r/VnpS5SJTFS7fpaiBDDVO+QqZZRrNUUhNVMXA8QanhK08QS51Bze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7YHh14HpAbjeOOSnogfCJo5ZapmItFTAsiwApZdKolz/AFYc/X3oA+fDqjnI08ekdXRMIm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JsqRimEYBt6Q6qg5+hPHupFCMdWAqCTx6j5Cg+yp8TFJ/nZMfFXzIQNSPXvJJTRv8A6g/b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vbVDH5/6v+K60MCvl03NGqRIWZSoJkkkBJE5UsUjQ2BsPzx78DU0Az/g63igJ4dcadfIJ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+1rId4wbekBVB/3j35zSgp5deRa1NelVQhlAjCg+RRKNVgrtEyhuVIKnV9L+0snmeliqRT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gN/7YzX7MFIMlFFKz6rlalRE5cBlLxCWQh1uCl9Vja3souV8S2nSlTSvR1Ynwr22lGFJp+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r19LW04vGKevhkmrpaOo5DwTlIopVYNElZRiNFIZb6mHNmNvYPnHdqFNPDqQbeoUKQa9CL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6ZWDuzSFH86PL5BKlNJpYOkUlrxsoAS4BNvadiPPhTpcoNcdO6GZb1SxzgRrE9SKhmR3DLp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ILaV9RBv8AX20SOJ6doaj06faakVxLCTFTwERqn6paKJ9MUsbR1bkTU+lr2UAKpKn8391J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2VmPnd5qaoLOpEskMkbiWZgXWSSBJYn0zU6ka9B9SsW0n+vhUDq9K/b01Ggp4UjgjiFxCz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PWHpVbVqc6gzXszKPoTe99Q4dVC0p15cbFNHAyF3YxwqwEehhOjMsIAmOv1J6mBtISLcr7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RXqA+GaGSSJiGeURgysI4Wn8IEvjCxFzDKjE/SwPH+PuqtXHn04FqBQdNr0rMVMiGOOUGO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AmY2uyhhYH+zYC1+fe9fEnHToUnBPSZrsdqk8yrJPwA1MB6HNhHrEDhH1hhyWuOSbe3Fkq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xT4/QvjkjljjTyRtoaZSsv1h8sSLaoErAqSvpCr7cDeZ/b/n6oVrT16bZsSqv5JogZkVCz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Fgqu6gg8AA8DV7uJKnIHXtB8uHUNcUY40kCLOxOh4NaIQ2ptUTIPEnlLAEDnm/9fezIa0H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qdS1s+HMbRxSxaSGqKdmCRyxxsGQCPUjHSAQeQCALAH3bWGrmh68oMVSK16GrZ3Y9YX8Ve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K1KSpPSyMDpnC6FDiJNOoaSGa/PPtt1alNIp0YQ3OvEnHz6NHtHsyk+5ghlqJoaRplmiV3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sygSSpGziyN6NKgEce0ciHSTTPRzbzLWmuoB/wBVejKbd3p/EQGMscjyRpGRClLTWUqXZU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FQdUij+zf2loT5dGKTOT8QI6FbE9geGQKtSqTpGZCkzCSySNeFxCW/zrFQACfV/a/Tb3YB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JPE16W9FvZcgkRirHpZqWVZGIqKcqKkMsroU1iSNWUk+RLqCb2H09tMFHoa9Ko3NKk9LRd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tUUfh1fbyqS8iOY2RvJwBd01jSGKtx/a90x5Dq+pST09VG86d6QRyiWOYp46Zyyw01O86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uk6zdgjW+l/boVNGBnqhejVHWajzUsEdGPviwpY4zULXI9VJVWBigmlnkmhjZPyH+jEAng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w6t59TZNyKZI3bUJad1MhhMUsvkcgvqkgYp5BoU88MrWvYH220YJHTykgGnwnp6m3O0x8q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kbPIsARyVadjBIOY2J02NwR9eOK0evw462ukcT080O5y1OZqipFVTrp+1Er/AG8k7NMzt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I1Zjwpbg2PtlwafD14gH4T02VO5cfSUtSksNbVVTVBljo1HgqZZZiZC6CKViadVXTpOlWO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wPWy+RToON4doUuOomkyE9Lj1pQpgx0LyxiWOHyeKKokjdfKisusqTZn4FwfdGRjUKKn/Vx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Hoo27ey91bsq48diPvzRRpJBJWgBVljNnEtNpNngHAkQl9RUf4+9BY4as57vTplp5pe2EU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qZjLUsZ6jy+djKpk1u6tq8iyhiyElfV9Bawt7Rz3Tymi4XptUWEli1WPn0O+A2vPMxmVXE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Kzix8co9SoWBW7EkcAe2kXzJx008rSVC9D1tzadNjo1lusrKGUNJHGheQqSzOsgEbB7XDf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F6T9q1IPd1w3rn48LSTNYvLj8ZNUU2lBI7VtRalp1hRAys81UQBwRJcA8c+3I1LHPSZ30i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c1Hso7h3NnZVqanA7OSCKCpMr+HO5GdqSmmMsdwMpHVVj+GJ7eURaluPZ1tyh+0j8XQf3S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/PGfXqgrsDdOQ3NuHNvlvLVvHkYTQ4qeRYMTjYImDUwzbIEnZw8ia4oSrSShlubH2PbGOO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+vUZ7nO58VWYk1/Ifb0CeLyY3Dn6asmmWWknrq0UkjokMDYfBIaSNKSH/MU9LWZNRHCLXY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qYBjQ0/1fy6C6kOwc5Wpp6UGP5noCslmo6g5Kv1F4omeSWplkaVparzSmSWJgBHHUV0oCB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vKB24z0WGSus0xXj/q/w9MOCSSmx1blZARVZmoOPplkUIEhMd6qoAI9EC09wDwSx+tr+2pG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ToDjgcD/AC9NWRogMVkK0XaHHS0TxSqNIqa2vWYRQIOfpFFrbn0ovA59uRHup5dUmWi/Lp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ssfk0xUcNRNqX0K9PLLVSqxsXaDyXIB/VYc+9Egsft63obTw/1f7HS/wBu4+nipZs9PCYq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NFN95paOKPxtqmq6mdkDMgWyrd29ts34R8XTqR8X4CmPt6g1FVU5asQVcDMizNSUaR62ED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NNMQHqGsTY2Fhb340AwcjrxDMwr9nRhsAr0GNp6CaR5jXtPBJXLpePHBl15SohoCVpKupp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H62QKXFWgBPHpWWrhj8q9O+dnpq7I1nkSdcfjcVj0PjaN5S+QghfH4ynnYg1VZXweJJ0C6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9DtAr8Vem3YFiKdgH+odYqoVVTSRY56hKmWqEVfuqaOFoJK/IyVStHhKOOyumIo2WGGQlQ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4PILx8+mXAagJ+3/ADdBfl8mXy0wRopXiCUVPS46OOQVGQacwinlq5pY3LBCwGghE0mw/P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Ru8gUx0gtzV8OV3jt3EvS/fUlAaAVdqgwU8skNcsdTPMEvHJW1tc+qQAkMBY/n27HUBjTP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hwP9n7a9Gj60yFJgdp70ydQrCszcWVzODVR4Fqa6oycm3vJAwk8k9SMdAboi29P4UX9tKQ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qutPh/n6dQMFSVJwmYzkgpzLlXp8RDVzLHJCuOSpImkSkl8fhlr8jDHEhP+6wX/T78g4nz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RY995NsnNX1ElMbvWPpeYqdFNCI0kRG0r5o1qo3I+ttVgbe6j4gT0zK1Vwvp0hppVWgrp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JGcu0kAjjVmOkXMK6gwtyD7tQV6Zr2M3lWnQc1SmkqWdQpkp6hZfSD+4LqfUGFwJAPxwP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jDpVbZhWoyklAriGPJRVdRQeWMFJpk1VC0YJGqMy2ZVINwQPx7bY4BI4cenEGpgBwPTvJE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cGdW9RP+ZYyMAQoJY/VvweRz73TFTx60Qanj0n0qREHpJ3ZaaRlpknZiopZZCXSWXSPS5c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PdaYJp01qqc8OnWhzs1NVMlVItPlIbUzvIQlPkBGCojqTfxiQAfty/QqbG4PtvRUYGOnFl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V59LKg3IJCghaaJ4m/domYx1NLIDyaRwdS2vcWuLfS4490MXEUFOnRIp/yjpZ0G5KxKVoo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cRUeW39m/McbsD6woHqF+PaWW2jkJJBBp06ppkHpaYrelPEhppPLRmUNC0Qpo5o1ge2qCd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sA4EsWolD+Pac28idqkGP+Y+Y/yjq+riTX8ujCdV9hb06z3bgOxupd8ZjbG5tv5RarA5na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Y8X7RpIhM0v2lRE7xslQrU8sbPG4ZTYUcOncpoR5jiPs6qyxzAo1DUcD1ulfywv53Ox/kd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poupvkXRRR4zb/AGJFVfcdYdlT0VGiFaiqqqgnaubrqeILNjKh5YZJH/yWQjSinO37qr6U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+0eXp6dB+9294KmMVj9PMf5+tjmiy9DX1FRRRzRLV0aRvV0Z1LNAKsa4KqKNyTJi6oXMUo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Ig4YkVz/q/l0UEEcB13WUwYaStrA8cjVfkMtvoPrb6+9Ek8OtFRx6ZyhT0m9+brbUeLAmx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deqFfz6g1C/Ug3+otcBvyQQOPqfxbkn37rwB8+mSeYqeTc24DXB1fk2/AsPr791Vhxp1CN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w1EEDkg2v+D/r+946ZNSOsElQSblmsx5ZW4NrEni36R/sT7uD+zpop5+fU6nnVgt+L8Nc+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xt9Pdhnj1rTjI6mSKJV54YcWP4JB02A54/r7uPl1Uj1HTYAIZOQRZjcXtwTwT/hzxb/H37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TkrQgYMeLcCy345B+ptb3r0z08McB1l/iqqAwIIYm4BBdeOSSQQLj6A+9U/b04D1hkzyx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AX4AueeB/re9Gnn1YNp9ek9W7sVQNLEizFSWBH1t9PqCtuf629ts4HA9UMtBw6RGT3kpB/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Acjgg3I/LA/wCHtJLKAag9JJJn8x0F2e3orBmWWMX1aFU3DG4UtcAEagLm/Gr6e07XGqop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XK5qarZQAVQsGbSb3Q3Oo8giwPIuOfx7YZiSTXqwZqGp6RFZOxPoJcIQzIxsp0km7krdQ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p7ofOvVGz0H2bheoVtCEakkBFtTeNl+oLWT0n6WH9efbbZ6oQTnoEdzYB2WTVGXJ0O5Khw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K34sbge2XQkfPqy46LBvfA6aaWRgsqHyLIyLIfRpBKxoCFIR0F/r+T9AfZZPFx6ejejChz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O40Iqa3iLxhkRVRTI2ixaT9bWVhe7Xtxf2goR0dW7ah0FdZOqr43EQRkAtzGkjsTIfIF4M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926Xr/LpMVNQG1WjeQpLqKklhK0eoarMV1PCGY2Fz/jaw97H8uncmnTQ9cFkBVyZCzh3P6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A6erm9tJtbn3cA4z145yepNPUyNpupKsiuVFmZY7Ow1gkX0lioUEWuDyPbqgefTbDqelW5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Ooqsk2m4bWReeEKt+Bqv7VJX0x0nfHnn/V/PqalVIqpM7NJLKt4Q+mqkN1tpKKCrEgXUNw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9ek7Dy6lrUgSGEloyEMhjH7heWR1VpZioZbKV/Tf8AT9Ofd6V6aIqOpiSl3ZWnsPCqalco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5mc2VLcah+effqcMZ6150FOu2rAjkq7I3iIP4VFC2JgViWdlUcjj+nP191Pz49epWnp1ga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Op3KtK6yLw7og8aMNP1+v9QPr7bI/Z1anr1gEzGz65g6t4mXTHKCAmtQsZIbSUTUbnkj6j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SVGrSzFGJYIWZVfhULK3kdx4pAwBGr6Lwb+6nq4HnXHXUlWDcDQ6I7KWjUpZiovH6LK91a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vIenWzw6xtV/sm7kIGt6yCzxxlWRmcMzLPCv1H9B7uBw6ofQjHWb7kRyhUDkyPGT6iU0N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/IBtbj28o6aNakcD1JinbVZJI0IhkZIPU9gxCaib6XMhUjSbkKfpxf2pQEkdMsa1PX//1S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it9Cp0P8AcAHxly6gBQD9R+q549nWxH/GBWmn/L/m6QbmCYWxU9LamjaMRsC6rIAUsqos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k13/AEkaQBf6+5NtwVVfn0C5+J6doQSpco+hVVELMdDIxLOqMPr5JPza3H4B9mAIp6dJSM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EcamPxLHIhSGPSLkhtQeUuSWGm1/etR8xjreKn16jTH1FLRtaSFVX1axG7nRNdtRQSRm7A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0Y+VOrqDinp011BTxM4X9KLFaRy5QqH5aNBe6kai39tT/AF9lF9TwpKDNOl9rXWoJxXpDV4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OhAXRFEUP+bJDESFnC3sTYADjn3E9/qM0ms1JPQ8tdPhoF8h00uwEiFF/zha0khPkV43P7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QBb/AG49lrUB6WqMceuTjyWhRWZ2lZLLfSWCMziS12UkXbSeOL3+vuv5dX/Py6xBZXGsA3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VIeIKrAPr1cAEA/wCH08OPHrRApnrCImcyESyEKP3ZDZSzev0hRcMiyD6ki3+sLe3Vznpo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YIyhpUQsQukuI3Q6QCdK6HIYEFR/rg+1EYz0zJ5inSmpksWAlDSNGjm1kQSljE0McQUDW4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N9mAAUK2egpumdRK4r0+wrwv7akKxNpCHcjUgI1rfUWUWI/I/ofcl2APhqKft6Ad7h2o3T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V6BCqgxnTYKyLcnk8q30PPPs2HHh0WfLrJKCY2dr6VYgGNjJGdTgylVC8SKLgW4/2B9+PW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RXQIQougQhg5YAhVAIIKuTa5/4p7TS/Cc46URcRXpP5KNwX9KrIHtIyKrENc6iv5VCt2L3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r4uVzXqQ9lp4VAfLponKEepCxXQo1I0aaH1SKzqpd3lY2uB+lf8AXsAnJk9CFa0z1yiXTI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7OwDhfJ5UUDWSf0/QFG/JHtTD9uempQcY6nQLriUHSkmtGh9NpGZmdvIVckrH4zyOBzb6n2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dP8Ay65hAzRkyFlZw66YWjUaGYNExQOyK7Lpka5ve3+Pszi8ukElBWox1kMJjiT7iT1PqC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2q4BIMbMDqvyvP+HtanzPSWQ5NBnz6jlVj0ekuBoM0knk1Moct42AAjLhRx+WFgfr7WRj0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lJDEYmjjiVnjdryFCy2BQl9atcJJAGB+tyTx7P8AbZNQDKvb/qr0R30dKh+PTpSxsVLBiU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1+OxGlm+hJuFABB9npJppU1ckY9BXOfs/2Oiqmc8B/h8upSxoR5QCypqkLlQNLsUZh+fRE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T14LQ06zxjQwVCumJdbWkD69ajgaUAszEXIuCeCfdHOGoMdOoKU9eolREUBZiFBQ65AqtI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GVFKsOGBHF/ZFd41enR5bfhGa9JnJR6KfQgZ9NpI2Vn8MYUXMpB1Mx0kXDcgX9hLcKDAFe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hURMrymSzEPoIL6lLtyoZrFo3I/SQQGIH59k5rUknpeBjHUSr1iFpUQO8YcLBEwAlqFAZG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8AQj63I96ZyAxGTT+fWgoJp69Ug/zAMpi49wbyqvuqifJVcW1cFtpYZKT7HMLVtWV288hI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EdNrGlCwChi2q8X7w6XO9SnxP7OlCOFTUt/Og6Fe1hkt0XTg1r/k6rrolwC9dywuq1u6Ml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wR7XwuGpPuZI6GKN/sciM60pRmceaFoABfyElKCz3PogXh6n/V/g6MDqHClB0Flm+4jniU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lkkssJ+4F7F+Pp/sPa8EAFfn/qp1QrU1p1n0LTzQ0aC7JLPAZAhGoLTu9UVUEszSTSBB/g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QRpA6E/UMdCsqSIBoyNFHRkst5TiqbFQVMs6W1l52m0KDpUqxP190AbGOlo0DNRXrlSLSU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V8lUUlTLUaBeWnpqM5OaJVOsDyyeBHIJaNfTbn3ZtJemnu62Cwj1V7Sf59Jl4EpKaGkmpn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/drKnQNGqxYARNKvp/UCbn6+3POvTJJAIPCvSNyDmprcrLThp46WGWhhkQemSpQxo0l/yH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agUGgMeOfy6TMWLOVFRw6EPD4uLFIPupbpS0y0j6VsiCjVVrKtvoXjDSSIpBHIJ/HtmR9V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Co4DpQ09RPHUZKpaM08KUtVVz07ExlcjmIKeloKCQqGLTR4+ONdFzpVieD7ZPwjOa/4OlM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/meA6bNyRTGGlwtG0tRkK1o6OtKqYdEsrrU1NIsaj0tSPKoYi+p35/R7vER3M3wjrVwMRx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+XTrH4KDESGqiR1mjeinK64xT0dMBPVxSSxAI7SRIHqLr6SyLe5t7qW1tjHVwvhxZ+LoJ6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R3x6Vs5kgVoUqTFErCGAxJCULHSoSNbcsCfoL+39Omg9OkTNqJamOn2L7J2pYxUxGHHFKg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oghLgHWgOudzxZz/h70T26Rw6qq1avSdyTUlTVQUlFFV1UtROogihUIJY4nd1LuQZnmnqb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2Fz7tGCKnH/F9el0j7Ou6GukpZKijpRCjurLVTx3RCkTeOelRlYvLByDIxN5WHBCgA+Y0G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p5SpkzkURYL9xUDRYNY/bqHmdL+qNtLFhfg2F/bsbYofLpmRO8U8/9VeldXOslXUTQxiKJ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kNAjVdXPqfTK0jhlUnkKze9aQcefVmajVXgOpEWZFTH4dCUeNrJxU1MLTBgsrwx00P8AlB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WKIsLI0rGxIJLmQCOmSwYg8B1HxCSR1eSyVNI6x46b7emaNypqCxdqyLWpLssEQBab6HgD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QEHUDnpXQ1ElPSvVVUId3QqkEAgmaOCRS5lTkMrPdi5YXCnix59+p5U6crWvQWVzS5M5o1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SMisaTGUshakx9G7XZ67JVYQMoGtxfmwPup8+qhq1PWHLY55gKW9nf7Gjdw+uPxwRrPXS6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H0i1vr7oTQgkZ6dpUUJx0y5yp/i2UqZxqFM8upG4V5oKaKOnhLWJGoQRCyjhQbC/uurJI6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pWDUSGEjaYUsARFDZQbHhUkbgfkhT72mWGeqtj59ZcZCZAy6haENI4IAVNDK8hLkAM5Fl9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ch869L7E0bVM9JFMVp7xXWYrZEcyCQyOv6mBH1A+oBt7QyMAppk9LowWcA4Hr0KOMpIquq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qmojd7mJ60F3h0BuUi+4hVbngqw5ube0DnSrECuadGsQDyICdJpx+fVqvUuXfNbW2/W10t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MiLOspqIUWYzyqBLTVMnhARfSnJ9WogAJXIKtIpHAnoeWUviwxuBk/6q9GOgpQkaPCZYm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BdPG7qVdYVc341/UckX9ovw18ujUYOOPT9iRHUeKmSL7RWIjHqVSskYJjkjMiSxqtSIweS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aA9P04dTPt6mIKY0aBTUASeILUQyTiZVP3LBvMskrW/4OtwvuuVqfLq6jjQdOBx3k/yuBT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opqWwJlhaJCHMcjnULHm9m/NvVHl1fT6cOotXjrVbxvGPLoEzNGrKyppUPNA2r9lwr3/II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1+fVqDj1iWjmijZY4mY/cCWeSVlFPI3jkCSm5aRg41DWACl9J4JtXPDr1Pl1wkxnnWVCkb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XYIQsiM8U1gtO8lhJqJYkH6E+9fYenVBHTHNhS0c7lGamLeWVhGzLFIiqyTynSHDsi2I/R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45Xp4AHy6bpMJKHIql1ie8kVTqjazEFVDMIwrMgk0gKAAxsR+fdg1Bg1Xq2gGteml8EHYg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CDUoMa+KE6niZl+q3FyDbj3tZaZ6r4VeHDqBU4CMgEojagCk0Eep5BImpoirNpVSgJNxa/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FOt+EadNP93pHis1PfzlWWR0t41PrjkUrwj/ANPwD9fd1cAAEda8M4PTfPimaOSPTEphY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gjyNqCl41VCSoNlJPuwcAE1qK/n1rwdVQR0x/3eqI6hRYwywhnk0agzJoN3SQEtyguIz9L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kHrXgj7DXpV4mvzNB6UlklpyY1g/dCTTxlgPCXZR45ZAbqQTc+6sVIOkUPT0XiIdQrnoW9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atqdKlyrTEExSJKGs4VDJ5pSNQv+ASDfj2mYECunHS+GYqeJz0OWK7Q0opmfXVTXSR5JZQ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ArBCBYD+hPtNSvRlHc8BUHPSzou1IIo4aSaKCYWduXVP3Fk/c01oACxBQC5FpGYgC496MLE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lCmehQw3akVZTUwlqHgRCuhxOFiAVdK06sfUiKw1AtYN/rD22ylTQt06LhGHHpb0HYCQ08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YrLFUB3mllMYkszGWOKaQJqcqoVefw3u6Npwx6o8tTgdcxvyRmCipmjjRy8XhrAiNoDaX8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wRgNIHHPvTNXz6ssmMjPUuHfkUsokkqU0rKJgUbxNLLKTEmqSD9SvpJF1GkH6ni1BIKgEj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3oOzVo5EhppIhEzf5ZBGjI7LqeJpo2lZiiwANyCCVK25B97MqNjNenfG88dTKjtSFITPAv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mS1PISsawFfWrmEg6uNQBJ9t+OAOH+r7Oq69WPOnSbq997jyQaHHFo45IUhleCQtUSroWM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VTqCAE/UkH2088aHNK9V/VYECuemJNr1FXLUS5eWaaUyCSN5ZvOiwlB6USQ+BYqcCwLKW5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6evLCuCxrTpfYbaUkSwxxwK0MRZgJC0QWMFS6oygCQtrNmUizcEE+0TFnySenGlVe1cDoX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ATENQSNVL6WN72DM0kJFw3Ni349+oBSvSdnJyTjoZsZg46cU6xoiRv4pSrnzFWVTrupUMG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veTTOOmy3HPT3W3hoJnmFMah49NGiB9VnXUz1FtPijRP7TLYEWH1v73/ph00SeI6Ajeiw0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J8lnKuCPB0NJFT0089LhqNq7IVFOJmZYsdRBo2kmldYkAJBuApUQMxJReHSa4oihmNSeAH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Y3YuQyVfkaSsOPD1RpsnU43GPLPTQ1VFN9lisJT1DMq1gxeGEclZXzq81bkKx1TSsdvYss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0+f2n/Y6Bu4yl2dmNfUD+Q+ePPzJ6p53FX1lZHUz07yQytLWkVc037YzGSL0ySTagTI9PA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YLawuObCJYlGrJoOo03GczkhfIn9px+dBnpvjpaOk26iRPEgqcXkGeoL6aajxWHozS0f3F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VclRO4Vmmq6gBQWVR7XqavkZr/PoqlAjiGmlAD+z/Vk/PoF90imxcFLgMaPEY6HH1DVVd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AhJjkCpQyvEQ6ggjSwBIa59q4u+rn1pjosmAiIiUeQP7f8HTpTbeyVTiTRmCUVFBiCsHp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s0rWBH73pc8abgWAv7L5LiMS8cE/yHRmltKYApXuCY+0nps3Jj4DOm2oJP8AJaTKYmi8kb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Wsq4wB+8hqJCENrLFGCODy7C5ZTL6g9MXMahhbqe0ECvqaZP7el1lcHHTUeARJPtqmtlqa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icOmNkESEs0JpYxO+oatRUAe91KrqYVqOn5I8RgGhJ/1f5+k/W1LF6fE0UiGi29AKyTU4k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WUAM+iUM5PJtp90SgBd/jc/wAum3JYqiEaIxX7T1OwcgrKygjhjR6qaRoKRZfQscblnrsh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aRz+lVS19K+7aTWnl1oMKrQZ8v8AKehYweLqM/A9cktRBiaWGWgws6pKsVbFTOtRkcvJCi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K1jLNLbkc+3W4AV7v9WOroGerivhjA+fqenyklH3C1UQjp8hJNJPU1RQhcbFL5op1qC/7g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Nwo0q2m/u1SKnz68QSeHTXk62bA0ZqKKcURyzRx1DzKI65YZZGEEbtJ5JKdjGhAtyCxNxY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Voor0FOdrnwOHkqDBMtY65Kspo5o/DLSmcRrTVQgsswqp4FCRq12VJNZBJHt8UalD0hkHh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jLiqeqmZnyGMzEyPpYMzzVsIrKQKGAMkVHkDZ/8AWP8Are/OSHoBinHpJHrYVPEH/V/Po4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7x2GZ4BXYiWmTC1NPTLPNIaDGxUDxIqks9JNm8lVVBkuJGMHPBHvzgkrQdGjusMLqx7qY+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tsjFbeo6iR83Q4NK2uqPERUyZDKuxMvimkPjTHQ1elFQl1eNgPoT7sBoKVXt6bLp4Hh/i09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hp6eSAVqSxyPFUJKiyPV1aOLyPUSrBFRfdxgSarFS3uukKdVKDpOAWUKRXP+r8ukfUUyLB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cX280VORKVeKFmcGdisZ8UkRXSoLW4uQPfm7aAdNgYKnj0gq5jNTRVEQW0SRQT/UuUkDxx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RYXtce3FGemDWnWfC1UkNZCI5DFkcdVw1eLsVtKS8fmpi8h8cZ1AMCbAXI+nvzAEVpg9e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qIJI4YI42qJDKlZ5DH4Z6YzPI1TjDblTJdil/wBLKRyGFmRqzin+rj0rYjTQCp4/7HQcZG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7qkqRKn6dKNJTt+20UjWT7iJAB6rW1ci3uwB6ROoFem2stPFIqypUIsH+R1bxeOSrpY1F6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cqTyg4Nre90oVNfP/UfsPTVag/Z0xRV08YjjaTzKgBg1s4ZVBHpSZW8q/wCwJAP49ulQat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i6fId1Vsayw1BM9KHV0sxFTFIgOmRKhdLO6qxDKwIdfr7r4QbTT4ut+O4qDlen+LfBhSLz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PH5NHGkhZEGtR/qXHH9fbZg1VHTq3bLSoqOlFhuz5KGrSYVdXTsgZUqqFJKXIw6v9cmKaG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629sy2pK0HD7enFvEJowx+w9GL2V3HWQ57bdZWZN8LRpkKOqyG99s4uOfJU/hDQ01ZU4yR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lVGR6iJmN9dj7J7iwDKSlBKOAPA/8X04Lk1zwPn5Hrds/lA/zYJe7afaPxp7HyJre0Ovtt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k89HvvalIscdVtDeVXM01fWZGgjJFNVeoVNMsayD7iIu67a9wmUpaXNVlUdpPmP4SfP7fT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GO08R9vmP9X2dbTWIro8tjYKgaQ8sMErQuQWjSeMSa43W6zUhJ/bkF7i30PHsVowZQw9Oi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0MTyAC17fU/gg8k3sL/wCv7358OqkU4efTUwEiMQASCbAhhc/QW/1P0/wv9PexXy6b8uk5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+o8cD6Nb6j/WB9+NK9VI4Yz0nJ0cElfqDYmx9XFuTe36R+Ofex5Hpo8SR5dcI7lVXkctz9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1/9gPd+q18us0TFGs30BIuACBx9SfoOPx9T73kdVpinTilYqL6iODf/kKw4Nx6QQPdgeta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droxsNRF+QSSrC/IAvb/AB/w97x6563pbFRTpKS5lIy130KBcsEIYkG+j62BB/JP+HulT0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RuURqw16SCrar3Xk3C/UfqH4/HurMQOrgUFa9JPIbyC3BkBBOlgDYs7agDcsbK3+tx9f6e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cioPSCyu8gtwZCCbj9YQFYhwH5P5549ppJCQc9JTJnoO8jvSRw6rMxkJcLpJtcgsAb+kjU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sK8TjptnrknpOHKT1LlpvUVEZ069QJPOsj9Wi45ubKeLe6gcOtV9OuvIPHpUAFmbyBVYtf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6bfngce/fKuetmuT1wFFJUEpIAyOjAqSSzoOQyckgr+f9gPetPWgOBJ66mwwlAaRLqygFCP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XBIHAW4vz+fdwh8uPW9NKAdB7uHbxVWurEoNUaPHYBVJMjKbHTIdY9QuLfXnj3orginVGq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7NHKqspDrIA4QKNaWcAIQCQpBsRYf19o5YgQcY6YDUb5dEj7C244MmhQLMjM8tkZxGyllV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f8Tb2VzRAZp0b2k1GoeB6K7nopKZ3jcCPW1pNfDoqqHjR106ZNZuwANr/kj2hNQT0eRsDQ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rr9E0MGRAXkAZ7RShi4ADTC7WNzYX493Gfs6fHl0yyTyAlCQwW8ksgbWmphZxGVGp2duAo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PXqxxx6yxFWU+O6hwPRLJHIWZPUojjhIaKKwK8/RuSDf26meBz02eGenGCplRo2coiCQaY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Mfp5SVubW44/PtSlfPphgDw49TIqplRgAQBKzrC5CMqtyQmhb61PDab8C30Ht9emGWlPKo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bRuh1Fv82ysX0TMVGsXHJUCxtf3cdMkU6cY5gZBqAMenW6va2tvUlgLmHhgQeTb3unWh/P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/FpjdVmgWPxLEqhiWEhZXdzcfQm1iD7rTr3DA6jCoTVocKI/J5ZAJBrII0qjOupzLEbfgW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erAenUdqhQ62VmVvUAs2uSxQhZFPJSViWLP9CB9OPbR6uB68OonnjkQBCWQMZCY5lM0ixl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XB+tufp7bOOrD0pjrI9SwQJ5ChYoI4CSzRWYMzXQ+RAE+n1N2I596Ax16hFfTrJHIFUTGF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dVIDEsv+bYKDpNxdrnk+3RxPTbDifLr0kpR2lLAO/7a+SVAgDN40AYghWYcjmwt/Q+3V49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XxygDx3KlgJGudTyMkdnVQ4uW4UX4HtWowKdMtivX//WLziCHk/cU+KZH9F/R5E4kJe94C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B7OdkIFxR/h/y9IdyB8IlcH/J0sqdlR7yAaiFdrl20yMAS6qQXjdoQVCtqtf6c+5LtjQD8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dP0Ki8wJ9OlNSAssywCPUVbXaMjxnlQAWJ9mI9eklB6dc0tJEVMJsZGCsysxRlOkiTk6lZ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15deA8+sM5LushKnyXlZmTSWW3jkeA2v6xY24AXiw90elOnEFKGnTfOrHSYLrrOj6E2KqW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BctY/Xgj2U3oIRtBzTpdbgFhXh0hsirzTLJYB1WV9LqwKMW0uhQeqbW3q1ABbAfj3FO4Ev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0AWJQreXTaVUKDC9mjUSOkRs516XZYpGCkO8b2Nr3HH9fZafl0tU1qeHXAgkNIGvCkgKo5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85JICptxp4I+h90p1brGylSDGha2jwyAhhG0pdi8aOCQpUnVccfn8e7DqrZrQ8OsLougt5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MYIA9OhRElPI4BP5P0Ptz16ofXj1kQp5WY+MadamEcnxvpCrLG1lji0Hjk8D/DhRHxHSd6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IowiSqZAFkke+rxhpFRQX0FDJxwFN7Djgex1sy6UVV406Cm6Eszaq6f9X/FdPUCtpRQXDg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dZlU2UEDn08sTcfn3I9jUxqDx6At5TxGI6cIVjAlkX9SqQkcqqGve5kfSQsYRSbjm1rEfn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6ksFMTMupjFqDADTIiJYIqsD42ALFh+CPr739nl1sDOOughLXRgJXQlpCBEj6QyxyRuQVD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tJPUqxHGnSmHiOmasUlgFUtGI0MgMgCySXI8YLfXUfqwsSb2HuMd//ALanUgbN/Y/4OmGQ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q1CG7sAQALyCNRdb/wBo83H09hN+NadCJeFOuZDIzhnHoRQuiJXkkUtaLxFNTm1rAm6kfj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R1LRXZW1reR4yipHrLMkZ9X6j5JGkS5ax9J+gIFvZnBU8ePSCbzPWdY0VlDENAwaJSAbQg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rpABPq1f7b2ZxY49F79ZCJNHpjLKo0ebgSNc2dVksTDoJB4+o+p+ntany6Sv/LrEnkXxJI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yeSMjSIOD6ldx6f7S29rEJ06fPpI4GT5dPtJGDCI5JA2slgrSagZogDG0jWUEiM6VFyC34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gYrgfLojvat+XH7OnOEWSQGR1Bd5HZgwMcTBEWMqPQC/5Cgmwv8AU+z5V0Zyafz88/yHRQ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I213B+l3ClX8RkkuNas3Misg/SBZSD+be9sCVp5ED/AAZ68MGtOHXlsGJMgd21f4eQs5QW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a1xz7aYAL8znpSgJPz64NE4JIC6ZA6xq4GmTRflLkajGD/S4PslueLVPRtAANPGvSdyERV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vQ0rKwU2B1K8jcD6/pNrewjuXbTGOhBZZFBx6REymN9DBJPGfVAW0rOFUWaUJqI1BgdRN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nowp5Vx1hkaJ4G1SXjmeNZZGiOtNIuCvqIjCFSLDgm59+cqF7j/q9evAHVwyOtdn5wbrwW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JqdsPQ7ziq62qrIK37p5935ARxpGiJLTrReFgvk06i40LoTU0RC5jvLu4khVgoJFSa1Otu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a2kbwQDXSpoaDywP9X/F9EopnH8OJEYYQwT03qA8cK1Mhd2FzpM4SMaGsWszH2rVdJyenH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yGa0Ts0UUxiWMASgTgCF5JLHSpkuxuNRAsPbi+fW1Gry650VL5clj6Uw+SpLpToy6mUyT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QSf6XPtxfOnVlBqAc56W+QVVlx2OpEScDI19UfNLEFGNxU0+Ogm1tZYxVzQzsG+h13te3v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8AF9OMO/StcE/y6fcljFO1sJDR/a1FbFMTWoAuud6l45qaCPShYfcZCujRiWJ0gXsPbYB1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AqKAT/q/y9I3d7vjqWqrBVI01GsVNiWpiPNVZWtJfJ5JUF9MMdZNJHGbXbwrbj2ohGp1BH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TE7aUJDgtSgp6niR/g6RW3KRo6NY5bBBPHPUBwH1LSyNXhLA8PIYFS9/8AX9uSsC+ry6SR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d28YZKWpq64B4nlo6OWKZzpajpCK/M08XpKv97xTrb9Af+p9ppGyAOPRjCtULEYOP2ZPSu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Sy2NjNPJVNna6mllVmevyHnekqchSREzUeLo4gRGDbyMAD6VPtnxULFA2eA/Lj0q8JwFZ1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0ksTT1eUrPvY9bV1VLU0lBWIlkpYBIXylToKm84nqFgja1jPO3ICcOykIpPl/qp0njV3Yt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zfb0ybwyz5ef8Au7jtFNj44YaSUjT5IKClcyzUryowjabL5GN553f1GONSeLD3aJdK+I3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srl2EYwvD8h/nPHpB64Yp0q3RoKWggM8SEa5SW/YjncBSiNOoYRLa0aaT9Tf24C1aKemCF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lNFTU6tPX5ioVoqSnjaSa1Q4WCmgRUMss7gBdR4YAnjn3s0JNB1VQQKHiesdTUnEiooKdi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gGUmGO2hcTj5FuIoiReqkBvLbQDoFmcWhUZz0zLpDUPTFjXKV8ci6UdpRYTW0MgFpY2Qmz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fX35jQceHW0yQBx6ErEY6d8hJLLBKwxCzwTKiiaaarqZTZXsxRRHRwkWJ9PHuocFSQcdOm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yLmhmyUVSkGuhpoxla6RlWmpmrrT/b67/wDA0ySXaIhnfxgW/Ht6Oj5XpiUGNtJpUf8AF9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go8PDNNLV1TCjVFdqivqJJdKvT0xVjT0yiwIN2+rNYce7mpwOmRQZHQw0mPp8Fi6OgHgyF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0CqdHDza1dxppYvGxRRYyIoc/qUe7FCAuerKyAfD0ncjVS09LUy0byLWZms/h23cWBJNWL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mtcxmfSkKHmRrAelTf35060Tgn9nTfRYv+I5Cn2/TavHQ1FO9fLYSS5HNzOkLQxsARIKRT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m59ssaUp1eNdZCcOpOdigp6iupVkiKUuuCuniZZdU0Mrl4YnF0kWMWU6f1Tck2FvbZNQa1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s6D5k82uql101KQzR2UNJDTRkCI/RdVROTxb6sw9+AyB1UnjnpmqZJJpzI8Sq5KLHFEt0S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iFPwL3b3cAUoOH+T/Z6bHoOPT5BTilpEh1apJh5pkRhquTeOORSfqWsX5IB4/HthzVien0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KCqrcNDL+ygYiaWZlSNpZW0JAknIV3d1FmuALk+y26LeHKV49HFoEZ4Q3D/V/h6FrMbeij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w9R9sIyj1mMpqmGKaJoySSSkhdNIId01gc+ymK4IjYAYbFfQn/V/k6OpLVfEWppQVp6gHP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2NqMNMGmxWNydLX0v7SfdTRqpemSFnf9umDMNYYEmwAA59kt8wZ2IGaZ6Ee0IY49JYla/y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XlqAJovufKZ0WJlIZWjkgE6FRG8KMNQYANGOCCLey86aU+XR3ExLEn4Sen7HYOZZJKdYNO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NItlZhEkzqT5Yh+sHUSLf09p6dzGlOlvl06U1OtREsrwLCbSfZ1EcsrRz06y+NUqpipeCa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iefdCcfn04v8+pzUjH96B1LMq/u07NGzFGu4Ia8a6Av6T9dXuter08+uxSeYpJAIVldpfO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gCyv5IWJWxCnm7ce6F/OnVtNeuMmNdiswZB+20aVTpKUpmAsiTKqSNJHXJfWv9n8G4HujP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qRlmeF6OOKKk/YlSIyB9My3hkj876JKV2J129bRkFvpYa1HrYU16hTUc0pg+3OkGSdAZjG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VikgjPK6nuiMOePfg5HT6qOPUY4vxxxRRuxgWqUCoqHkOib1KilgGvEQSAbWYajquPetYB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xJiYkjkl8rI0TyJPDUxeZFkVheeJh/nZX5UXYWve/J971Dj04FpXHXD+DRziQRo7cFo9Yh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o4LNEgsU+oAFzx73qoM5XqwUEcc9NbYb9tYzqjDxTukkZBgJ8mmRAG9UcfJ5JA/p794hpg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6b3wlnhLpqgZwnmQNGEDLfhfUxjF7ByCp5/r7t4hAr17wuIHHqDJtg6hIA07aUecMA4hu4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Q2Gn0883t7t4nlXHWxFwB4dQ48CRUalKRRMXHnX1SSD6JHKJlAlCI97gqARcE2968UMK6u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y6f4MSihFaItq0ROWCmQ6QxGpotV0ZQbkeoDgge2mkYVFTTp9IwQcDp9iw9MAGWNLBZAPD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wDlYTex+gH1459tGRjxb/V/k6eEK9vaOs8O2ZVYNrqbhVVQWEtJrLINUiRaFjeIAFjwBa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p4QVz59K7E4OYSKXM8erU+sW8TWD3YICfHDf8XCm5591a4xUefTota0qSB0uMbj6hoIjeq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+2FEYUsHRyHF9QABAP59s+PXy6cFoMmp/ydPohmDNGwMjxtFp0s7IqgjU8ig+lVBuvB1m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C2GD1mihnqBoLMiAFwVS6B313fVYeMaFsPwPwPdWlNeFenRbjienygoZKho4JDJKZI2SW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m1M2pAgAJe4APA9smc8Bx6c8BRknHSsoMCsjpL4fM8ZXzLI7hY20smloyutVkABLC6k8ce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XCRrSvQiYTFyNZHitGSylYisSaX/AHRJGSysCtvTfk2/29Mnianpt3pw6FPGYQukZaFFJX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yWlmsrMS5HpQfQ8j3qlePSZpCehXwm3omET+ISmJyQ0plKsbX8aMBp1uTccHkXtf3osB9v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UKRI66fEAqvIqKiqxb/NgekPqkuTzYEgX4v70oOSx6bY+nDpVQUkFPD553WMWf8AaRWDTP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xZvyQQASbce3MLk9M6iTQDr0OHgyM8T11I9S0iyJBjFYq9RJNeGCoqpAbiOMchALLYEc39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lahTn/Vw6IV8iN7V1LBuKOhyAJyNBksHnK6NYGrWwm19tnNTbXpZlB/gdBJNLS/ePChnKk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mMxs6/Mf5D+XSG7Zo420N6g+uBUj5Vx/g61+flJkIMVvDctNT1IJ2tt3b2GrJp3SVajccG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kkDK1Nwv6FEQAP1PsUWal3t1Oat+fHoEbq4iF09fhT+dP8/Vc2Xj10GOjRHSKpBrZ3QkS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iwKqCyySuSTfUAf0k+x4gKivn1Gk1G0hR8z/k6ZcrTNW1eDw1RMZIci236WQrG1IKjH1uW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mk0tK+lr6WIB+pHtVEmnu+Vf5dFtwxcBPmB/PpC7mrV3f2NlKhYglPkc9FTwRwRrGtLQU7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tTUqFSRcXW9vamNRHAKeQr0jmYzXWfMgfsx0YXaxpp9pvk4qSmkbI0tFjsTT1euoWDH0or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sWWKZY4odQbWSVuF9kU6KJGz3BuhXbkvbxn8LKP2Co6CnL4akXe1HArU8TR5qryFbHMrxQ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kBUuyRUkKlV+jBuOR7VQ4t8YqKV6K7hUW7XTmhqR/m/LqFLmpslWY0SMk2RyFVEqssNmET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hRUiWIADSEW3txgQGrkAdNB9bIBTUT0whxS0ddaFvGcmsOqXlZDQQJI80pjCxzWqZVGheP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U8CB/h62ToSQAYLD+X+z0rdk4yWrpo62poK7KvuCaTAYfDUjx09VuJ9Uck2LSpDM+Nw8mk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jRI2qRiFCmgqagU/4rplKGtRUtgDzPy+Q9T6Y6G7NirxT0W1KSqhqJcZHFUZrJ4+dKegfK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hBZcdQS6YoFuVPh1C5YAUjYOgahBPrx+3pVI+gLEo4AV+30Hy6UuDwVDA8sc1VVzmmkhyd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9bUUixUtBTRDXFQvExDzBmLR0yajaST27QknOB14UA6C3N1NLkq+ZqtY6uWhkZ6l1SQrXZS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xUWNoESG5sW1Gw5v7sB6HPSJ31MSRw/wAPQJblqDJSLUzS1M9RUmokvUSyNGs81T46cuXL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9pFuB7URgg9IZmFASTXoQOo9r0dZQPHVLFNWzV+PpMMksja6SulqAldlqiALeZaajLCNWI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TEYr8PT9minVUVJOPl8+lzugUtfnqHEVNNC2LwNBFKp0q1PVSJUtLWIam6vII6l2chfQFh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VFenGKzSFKVUf6iOgs7P3RJX52GSKLx0eNqIIcfRsdDSU1J6vua+TiaQ12tpbKR5S9ha3u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5DR2A8jTpNTSzVcVQKaJJcVVKchBj4EMlPFOQfJTqL3EUkn7iarkSf4+/BuA+fXiuDTh0H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QySyGObyMqqyVVPbyo9iLft8EgXb88+9MtD00GJz0lahvsq2rDLqppAytGAAJKaodS+kG5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j3cZ6bODkdJ+dzSVxCyMyow8bsNVlYc3txZ1+oP9fboXXHwz0yX0SDoSMbnamsiSLUJK6M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q8CgTYmpK8TO8SCWGQ+olCCfbDYz5jj0pBLCoPHh1n3E8ORxtNVUqKkE0qSiBmctFVBDS1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IObcG1z7qpAy3Hr0o1UoMenz6DhPJTSGIM4hkYGK5IKMONQ/1MsLcEflTz7eYhhWnDpCA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x5I9NhIUnRbWV/wyKf7EnNh+Dce3EUA0biRUdNvnI4efXma7I4Y2K6NV7G54sLG5Ktb3o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HND1gmF0kCqyFJF+nN7C+s35QFr/6x9vRfGpJBqD1Rh8ussDa2Kqt2EYkUXBBBsSoH0IJ+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JOCadaHHpYbbyGXpK1aPGeWeWsYRHHRiR1r1LAmljhS7NMwvoK2II9opY0dSWNABxP8An8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qzH+XX8gMh0v8AI3rrdNPHl8pt7GbhafIYDHqsW6TRVlFV0uXyG3zHURTY/NYan/yymSJr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ya5iGpXdqOtO4Z/Z+3qxclCq/sPX1Ffir2/tLtnpDqfsTAZSeuwG6dm4GaizOQpJMFl56+p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4+ZUjp8lXilMvhYeRA4SQaxciWxmVoU7wRQDUPM8P5/wCx0WyChagzXozdZRugZJG1DUWj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NimlW4v7MQvr00an7eknUQGKVm1WBN7Eg/U/VVt/sbHm/vx+zpo46bZqUSXsLgEn+0Rp/s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2ePVajI6ZJ6Fw5ZWTxsNJAvrL8W0i+kr/r+9gdUK18um2anMOvSOG0kDn1ED63+hBP092H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VEwUNa9wy3UWNj/qvp+f6G9/dwOvLxB6Z5sgI7gFSWJSxPq0gm5BNrev6+9H0PToAIPSfr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gQ1jpUWBuTe5v9frb3osQD14oOPQd5fOqshDyaQxIsG9TNYEALe7XB/wBYe9BsdMmgJz0H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3Gpi2ogAsf1OC3pCk8+2mc+nTLy0wD0HeR3IzB18zMCpGpy1rE8FH4cLcHkj2neQUz0mMh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WRpGDKVY6RqbU5CpZwQBZdOoAW/UPaNmrw6ZZhXj59N0VaXsuoWItpcoihuVTygfpVuQDc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RUUIr0pMexLaBf1BZAFuyHnSVOi2lCnKn+o/2Pv1M549bGaZx0t6KgE4121syv4/1HW3HJ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9UqOnBnpV0+LDBQ6GSIqBIBa5I/QFAALKAP9v/AIe7iMefV8Dj1NbFARkmI3Us7OQAzFr3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/wBf3YJ1qtOHSVzeFV4pWlQHUNSmMFmUD/C/6hc8/T8/09tOOPTTkjh0XTe2AEkU4WNHK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erULE6E5u9xz9PaaSgGemCCMjj0THfu17QylFBDKyszLKXIJKsjqCVYIxFhcX4+nPssmAY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km9driCR5DD6grSHUupWjsRKdTcgqAAfqADx7QTRUAIHRvaXBbtY9F4ydItNK0rxqs8YYl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UNeyhtTDSV49sKOOcdHSHUAekjMFjRrvHGw9JhItEZOBGXN2fSP02vzbnj28KUr1f067gj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Z5SCkS6bSrojXQWYg3BBa4HI9uKKHqhPr076Gl0eiQBo/wDOujiEkf5tlU6IybMDa+q5I+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I/Z1NhYn06WdrKpeQgaCoQuFVwHVSD9AdIP+Pt8Vx0wwp50HUuJDrEjDWzu8iBSlmVnRTG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keq319uD+XTTVrTpxhRWUga2MheQQBReQaSp0MjEygaeV/1YH0t731SgpWo69LHcRn9A8c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tEGL28VlW7aRYm5+vujdaA4dRZtADqsYQEBfHCjlnJu9kBSzhrX1DUSPp/T22x6uBw9eoT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tcSgMAEjU6EmbjjxyEgfUW4P09tNXj59Wx+XXtZjCRhBI6yGR2RUkf0DhQQVW4Z+fybfTj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OuotIULMwVHFnDagPSCsYLMbcqb6ddubn3vz6112Ii7RTR3RVRIQl5GLiMm5IYXCl29IPL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5Dj1yg0C6Wi/c1OJZIyW8koZGaYNcLMoJKAgBbD+nt5ePTTeRHUlPQyllFvHoZkZfOniYg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e/003tzf2qStemTnr/1y5YxG8oRdLxukSJGyMpjUX0uWBsWDAsFc8/W/8AQ02f/cpAQCCe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R/1fy6X8Gvz6DLKkauocB1Ey+UKVI121lubHm1/8PcoQE/YB0CpvUcenSKNVjYPcgISI3B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SjCxuxFgBb8e148vTpLTJJPUqMMT4zHLrX6szFYeVHCFWs5a9hYWLD8e/Vr5dex69YpWZT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BiLOTpA8bKP7WoGwUeiw/F/bbH59XGWJHHprd4yLiNnZ0MZZpFAkDqsjlVv9FexcpwbcC3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xdL7YEuvpXpFViusjBkUlGMn7anUyn0L+4WKAyAfQc/wBB7ii9FJpQfXod29PDSnCnUMq8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2Dlw6NqeMxq3qWEahYAAFQbjn2XsK+XSwZ+3rHItwWWEtIreBo1DqpBDEAzBRpGkiwHK2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rAY5YixtpUhjIY5E0J4gIiEaX1OxDAW4HBHvanrzZI6xOIxrbSFZv2gBErwOLrD5FIOo8n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4Om+pSKFlCOVVwojDOjOrWXxnXoRrCeQXXg6Pp9PamKmoV6TyVpjp7pwGjTxqFbxEaH/AE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HqtMxFkU3CKL/n2ONoNQmkVan+o/b0FtzOWLcOn2mY6bm7KXVZLJHJdR+5Kpna1i6EelVu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PhL6dAO9UGQ9To01RW1xsxvJIrBgugHgLqKNIgJNwT/h7NPLj0XZB6kOkQIBd3ZWchCEAZ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6eSbnj6j340p5deBPDrsC7SR+Ql1RVlESqsSyRXWQxowK2Nwbi4FvaSb4SK9KYeII9emSu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ZpFmLCEs8ZKayg0gFVvZfqwNx7jHf6GckevUhbPURDUM06Z5NZlVFSzjRaJArpEqsCq2K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3P09hWStRXo/WlPOnXKMFxqjYIqlYzJA1jIqMfT4lAZyh4LKfTa3tRCSPs6ZlFDjqX6VJI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JquBdPHIn6SoWwY8Ann2aQ4IoMdF8nmCOuTqJFLTLEwLjyI6KxF3uC4Utx9bqbf4i3syjO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M0KuojdJFRSCxKl49N7KSt0WH6AEcggX9rE8ukrmhqOPWAaTcAPZCqroDAkPZWkKJcyOl/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x+XSSStM9PtCwaPTpKRGay6Y9QVxfxgFeGlCi97D6exHYZVQeAP8+iO8oCadOFM5GgPYCN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hbSx+rMT9B+GuPZ7Hlc+vRQaK3DHTiU5SR9ZsSqn1yaV1sVkj0kImkNe5P6gfz7u3m3Xhw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Q6btaFghXUhNlVx+Bc3A4LfX2lkHb0pj+KgPUd4xzGmk+RV9FjIERJQRYkBUk1C2q/q/1h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jmDAFRw6Y8nHKiiKPSZHcSK6Mq/uaT6vUjE+IfXSDq+g+vsJbnVQF456PrMBqkdIh4fWzc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yursJFLpqYGFAwt9Oef6eyTiejHyA6AP5E9nUPWmxMoVSoqs7l8bNicDS0CLNVSZfIK9Hh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yNSzRCZjoQqzG2n2HOZt0jsLCWHV/jEqkCnqcCv8xXpfttsbidGP8AZKc/YOtb3NHIbmlE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0kNdU01Obq1RVTTy38jF6iaLW0fldrKPqePcfWEAgi1LUuwBz/q8+he9SaeQ6RVV4mmoIc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InqldgWZJJo4mALy6f1SsDb6qLWHs0UEcT1SgqD8usTUK0EFTSNoWoqi1QXhaSo+zFOIRI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EXJFuR/h7sK5z04FAFAOoG2Z75earpYmkqKWMJRMLOfvJ5QsEzqvGiNVc2v+OT72SVA6tG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SDGpkFyNTTrUQCnqMXt+iSRVKiRokgeeRmFpldmq5yoJAA/wAD7c1AY9evCFm1N5ig/b/q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i8QKSpgVtxJlZ6YmKOPxUFbUz0S1U07KRTR0eNxfmupuZnSxANvdFGT8ulE1FjipxNT/AD/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5ysqVsdM1BjC8dLi6OMgsv2SSUdImrkvJHFd5CeTNKf9goUaVC1z59IJayyahhfIfZ/l6y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8dP6KSllkq9LavuJpGhUkN/ZVWUoB9Bcn3t9NKnrcauX01r0ZLG7dxNdktrYXLVUVPhsPt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P5a7NSVWVeighUKkuSEFNFDTkmwklUtwAChpQyProXb+Qx0cBQwhjYVRFqftbP7evbjnel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JkqifLVsbzQDIVFTk0mpcRQzFCZqzHY/FRgEAKqB7f2vbcSMXFF4fsH+z05O4SMkvxNfnn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t7ZK16xuM1uLI/wDCU8tSUmpqSOlaurMvkGVg6LIsnkbjSs1Q1+UAG2JlkAPwLk9N0aCEE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cegqrIaFYMfV0sEEtBEssVBSOt5c80LKtduDKaRHJHRV9T+5FG3+dgSKNbL5D7eqzErn5n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MAqhHqCBwB86eZ+X+r16Q2WpmdIEpgajI11ZPVT0ugR+JbrDBqC/WGEH03IQGwt7eTtFK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fXOpNXt2njhxkoqM7kKAioroCTUYmjmARIaCRSEoJKylB8k1xMsLEejX7sCNXTRBHnjpCB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l4hkEZBg1shFpWA0fi/Atx9fboJApTHTNAemqWKWSsRVjeSSRg0axBm1Lc3eNUBbx/kH8W9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PH59GR23U7cpcTR1ldLPLkJIpJtxRxt9vQVMkSIuMxf3NM33Mb1KU6ColiDSGVibqo5TLG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x6AWOc1/yDoGs7mJ9xVKwGP7ekeud4oYotMbuzGKmosfBFd5wuos0jlnkd2Z29qlBAov8A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qfM8Op1BnHxUsmMw8VPGHT7aarkIasknK2MyVkZDRx0aakjiiKxu7lmDta1q6TgdNkfhBP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qnjkNNQUoSs88rBmlC+McKoWN5GsqxoP21Ci/B97rxPl1qhPUuH7yA01bPIjbhytIv2pLG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ndY9Q8eTqG9EC8lAdVifdamtfPp4KarjuI6E/b+Pp9v4qs1osGVjo6aTUiyGsWryazQUND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/LUSMx1W0g2Jt7bqPXHSiOIqumnd59BrW0gkmkokj0UVP4TOnAmqHUkLSq8eoST1ErlFIt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9ewuB5dJfJs1XVPHThFgidF0Q3NM1XEhVY4pG9ElPjk9IufXJc/j3smgwM/6v8P+D7eqU1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aSOSKJ5amEaYSAXEjTGxjhjtdiQdTsbORYcAgH2o/l1vT051VJHHIYLrH9usr1NRwdbgF6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+2bekSFr/Qe22A6eU8Ohd2PR+Q4/K0jw/Zw08TCjmIEckl2kcsRr1pTopZi1rsLX+g9kd7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Po8sI2YxyAjSPLoa4nq6nMO0mInZhjoGSqaQeOk/y+iqYZqWaTyOiOjqND34cqCRx7I2K+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VOhAodpP7I108fTI6O58cKCZZ8pTvLT1VLV1NRHPFG8Mn2slllFnIXREdH6AfQbnj2gvH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W2RFddSCa8OjfUWPqKRkeIxTIiVUcqVDyJS1VNoZ5oQUZj6ltpBVlW1wfZaSa1HR5GOhF2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j1BeHxBKdnVchSxxxg6UkVWMtHA9hxckEX9t1Na9KVytfPpQS0Yp2cU8cJkqvGxjT9qF/K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J3CgArpAsfqT7oadOr88dYoEpyysiK0TFCY/JZqKeJSjU8asqIzzkCysNXNyfr7o1enlyM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zxIYWAm+/pRG0QVoivr/AGyYw5Vrre90P5HtonjTh04Fr5dOMVE0himjKvDKPK6wRsVlpl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ohOpSCitwSLj20ajq4Wmesy4dEhLkSGEyKgjkViRC76RaCa3mHk9JRDdUv9feq/PpwL1Hn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SZJpfGRE8bwSykvFFrOlVIaNVBHpKnk8+9V6cA6hPjxJGqK5iZY3Zqer0tMsfkLrHqikdZ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FgCfdtQ6cA4V49cJsVKEWNowTPFJLBG2mWlgU/52OTS2l/27MwH5Iv/T37UOr6SOPWSmxU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K4idY53qY5S3BRYo/CjRFAV1FCR9T7oZP4enFUfEeskmHRohNYNHGwszmMyyGbVIzaG+sc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9611+R6eCYNBjqE2GgkYxyUq0xKg+R0IVFLsIlTSpVA8i+nSbNbke96yRQkDrYUgnrMNv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dmMzWEulVAXyWJ8obgte3Oq4/wANFgSCOPTiRUFfw9YW2rHq8imN4zfySFlUqADY6SsrlY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X3TXRi2a+nTwjIFKZ6kLtJidYD/bFnAZgEmcEI2sm/EcjKRq5kHI5A96Mlamvd06sHnQV6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9Ukoihjl0aZblHdUaNypWMAWJFza/59tF+Pz6fWIAcOlfj8IqRsj69BQg/2hpGpmQqeVF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tlmJPShVC+WOlDTYOnj9S6InkYqU0EF/R+slRbWTawsBx7b1EnJI6dFAeHTtFhogECQxoF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CGdQCGLEn8mxufxb3smuQerA/t6lJgUWVE/c0M2mN2XyNdiGs5VbaFLAXH0tb8H2yzeWfy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7dsxAiLTJbWRoKkySW0srARsocH1G4/pY+6FuNBnrZZeNelXSbeQP/AMBy+lgkyXDMysAW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+pHH4Htskca9ULn8+l9jcFq8NwmttATWAZPGz+gq3APjXkj8k/6/vwqSPTpO8h8uHS0xmH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3k1qkKE8OtmaxSKFBf62J08Ae7aemiS3QlYXEnV5pY00IUYREj9y2oRshAtOSQSR6Sbm3t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x6Euix0oSyf5oqAY4rOY/qQI10s8Vmcj1HUL8H35RUdNEjpQw0E8EBiURPLJ6Y3qjIyUqy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pIwrBOdTN9TYW970tSg49UBBPce35efStp8JVTjQWUVR9TKEtHEhGqPUgJ0SzA35Itf8+3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h5DpxzsEu3ds5Wroo3jycGOrZVrZdOihkENqZ4CWPkmMpXSOWLE3/p7sKgK1M162yjVpLV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tqaOmq98MtKIMVQ5vH1EMpKvWVOCr2jpK3xRRvrQZqswXlqpGJ1xBVv6SoMrWNyyktXBp/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0SdlFx+z/Zp1rtfIjOrk91dmVElR5lrtzV708+qaoEyUYjWhWQghWlmnqdZ0giygGxNvY3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CoP7eo13q5T/GatXWx/l0Wapp6mmpcbBHOX+4ebFhwVCikoEZ62rSV0j1R1FVLJGgdbgoe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UxToCuKGuvJP8uu6mjifMwQTVnhkxO1I8vSVM0Vqj7kFMZTRFdIVIHlyU7qosGZbj2oDs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WchmoQK/nwHSN2fhEl3bW65YnFP/Ha9qx2WKOlTTXhp5C66UsLFV/J4+tvbjltAUNSvTFu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/b0PG2aGnj2Lt3Ix1T/wjG42KV62KCd3mFPNJK9NVwlVAqKunqdQ03jRSC5BsCWzqWmcAe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bWEk9oX/KegHzFdJ/GcxmFWwByNBB5hplpamtjkUSFHvqkWll4cfoJ/HHtUsYWJEb7eiiW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V8q9QtopLkMn/GYYGc4kmnbwMC07miqEWSFJP0yTtPpHFtXIPq96kbQVBPHr1urSMZNOFN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LDQyM0dDjpqqWaniJLVVZNKrmkBQAQ3IEcko4j0E8m3u8SU7gK46rKSxC17VP8+jG9f4yb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WgymRxl8dTQ0oU4nadPI6VFJQRSsi0X8R5ZXC3lQBefUS8xBQ1JHpj+fTtvGUfxa1JHp5e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6jcS1FBFI9Xk6eqyGWyNdTyGkxFDJSxuqrGUSmqZ8fRRkhToiSUhbkaiU6knBOOlGka66T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UbPbsyMfmxe3aGqooKunqMfiYpPJHUzRZNFaqyuWLapZ6rLlxIykeT1JFxewUIraWNcU6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jgV/wnoO8h9pTUlTgKWaR5sTM0NdFGpXUUZJ8tW1k5L2qJa9iFS5PiQXsOPb8MZ7Xp2kdF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8f8ALXoLNwQwz12KwtGGKw3mqZfJ6paiJT5Y4o5CViGqbSD9G5Nre7k6dXSd6M0aAcc16H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3XkqyCr04XbTy0Zp3jhnqqlJy9fJJJOrCI5CsqIooWAYiNbCwJ9sltRo3Rlax+EkrFeC49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YGnrYGTJmprplMzs9bEIwKikjyMkheOOGGjqXYq/Dai1rjiwRmqa4HSdnEQjVl7iT/qPSG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RG6zR1Piq8bHJKIqgUEyo8MUkZ/bZ6WXVDJpNgwDcavdwMUA6YkCmpHn0kcItXj/Ks1xFP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4YSlSeXbxvpdSq8XW3HvxXh1RMEgjHTDuzHxzvNXUsfjSoQSTAiMKjytaKpUxtYmcD9wAD9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j15lFdYx69BmfHKghd2MpD08RYl1Gq7CO1tSFZRwfxf3YU/Pph816TdRCS5N7hSFbhiqsG0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QhoOkZyTnqXjq0wqUaV4ZVljmgkj+oZJLpJGw9UcsZF1/qLj3qRBUMuR1dJNOCadCLi62G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hMsUY1D7mUaHqlBNgKm3KfQuPabzIHSoEE5Nek/lcVpeUAJ/m1mDRsWSRPpHV07D6MgFpB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XKkA8f8AVjpmSOpoDk9I2tSSmlBlSyyp6za2oE8lTezD6H2si/UUgHuHDpHIrIRUceo2ox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C3H6eGUH9IYcf6/u9NS4GR1Svz6kycAvc/RVBIB1/U6F5IuQ31+g90QkkL8+vEevWSKIoE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ly3pDX/ABc3/pb3p31VFfPrQUinr1KhlqKSpiqIJDBUU0qTwVELtFUQywFXinilWxjljZ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EHgf8AUR16lOjXfGunbdXffW1LUyotVuPeWHiqairenipxPNUeWtyNTO01LSxQuKcuzM6I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7mTDZSrFhV4fIeQz6dOoNUg1HJ6+jV/Jj7+212V8WtvbB2pjcOvZe1u+6sbn2RLM7SUm2c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Oz+WlG1c1HjHqU0f5pCAl9S+3uXrpZbRYVoZ/FqR8qcc/z9PLpLeJplZvw0p1sB/ZIIrRs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GFixOrwRFmCRf6kXsBz9fYvUUAoekPrXh0x1eN8l7Jcfg/kgfWx+pU29+6bZRXBz02jHuo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gf0P04H4+nv1P29UpXA6b62kVFuBpF+GI5B/A+lvr/AE9+qB1dVOfTpEZYMqkxlbXBIa4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uQPp/X3v7OHXmAOT0HWRqREWOocFkHIUBQL3ZeLgk8n6X97r17TgGmekNkcuqXVnCksB6Q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QPr/h78T+3qgbTSvSDymZJFw4IJtzcC5sWFr2IAB4vc+2ieqSTrQ04dBjls0XJdpNOknjk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1C31vzf3Vm9OPRe8zNUV6DXKZogEE2IvA13GuzcAg3bWWH1P+p4Fj7ZZyePSVnr5dIatyc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iyBSPEUAFtZDSElfr9R7TNniOvFsdNYaRiDrd3C2LFgraR9Cwb0EH6H+vtunVSaCg6UePp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Q8ZHOpjYEgL6gwWw/r/t/ewtfLPVhnoR8VQFVUaOV06AWPBs1gRcGSy/pB/P09urHnPHr1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Bp1uAVVACC2mw1uy2C6Wblbj2oVdPWw9PPpb0lIgLXDcgXLKlwB+QosqprP+wPu4FfKnVg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jLhR5C12BBIX/XXi91/N+PeyPPr2rh0kslTB0YMvr0sXAuqsxTSHslnQsq8gmxH4v7YkGO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qxETg3sw0vqGkrYFdToqD+y3HA/HtA4yajqhr59FX3vt2Jg5dDqYslgWsbjUX+hVWAHF7k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59PR9Ew7B2tdatJKcBz5Qg0sBrUK3LgEKg1HStuR+D7SzJ2kHz6VRkoykdEx3fgJKSVleG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njIIAKRa1RYtXCEE/ng+y0oQcjo6t7lGxqp0DFdC6zmER+LxakAsGCkv8ASLSPWQeL/U35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FTStf9Xr1hUOgR5BHHENJ8zMPIkluCSW1q7lPoRyLi9+PbgGB29UJ/b04qhaZtUvCiISQM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QgEo0mvUTzb8+3l48emm4EdT4uCnlSXTDITqVkjeIhSpBILlSY/wAm5uR7fA+XTLceI6lx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pGZF1RqFB1ICGUWMsTC7fXn/AGHtwDpknj6V6nQkDx6Y1jILxknV/nG5ZZ9OrTTzJYgrck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164uwQB3CSWBcuB5AFLcKvp5Ef4UXIX/Dn3Q0Pn14YGP8AV8+uHCt6pI2s6D0OPSxu5jkY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T/r+6GlKdbFa0B6jlL6rWCGVWj4YOqquqaKJdVkWRhqLci4P0t7abpzyr1GfRoYayS7NZF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GRVVQqyEXPBYj+nts4/Lq/+DrjFdX0pqWdYhFcktcMSAzKhXSusepR6fehWvVePl1nQsgl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qnk1KWe/DlViVf2yNP15/HtxRxHl1UjyHWT1CM3uVGlpJZBrlWS513MTKriW4uD+kjn6+3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9SY1aNZ49MbL4gpflWVxxZZm1L4xHfi3qe1+PalBXHTTeRNev/0C84tFSRbESupGsawIZD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Ah2/FxYE39muz0FylRU9JL/MT+Q6W1K2lYgx1oCyMoa8RWIgx+Nz6yImHpuACRz7ky1aqi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xnp1jRFYEfuEP6i/BKqbjxxAFQ8rm7LfkC3swHA9JCKVHU0JpWIEyFVB1yKt+JNRdoiLEP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3vx4V695jrDMXVdQeMlD6JJTazSq6rdlDWVfqWP5uPbbtjB6uBwxjpvliZQgC+UR07CRnU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ukxsguPJblTf2VXtfDY0FKHpfa6S+SePSLrERZkfSWQPKpkLOiShWVop4xpJGkmxFhx9Pc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p6HVvUopPp1CjjKtG8VpDqLHhUeNAGKoRqaKRZBydRuwtbn2XsOPS0Uz10LoGkAfwofFd2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DdWLOSoP8AZv8AU290IqOrAitfM9YPA0apKVLK93IIBVlJPMkTW0xxEkBgTzz72o602ajz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Ls5Z4oU1iJmZv1oqW1ePm4LfgX5PtwfPpsnjjrko0MBrcB38YRrzOXBGl1LWdwzAi1+Pz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phxg8OlDSxaUUxkILq6oxJmkLiS1uQ3gBXhb3Nvr7HWypRUKnz/b0Fd1f4gRXp8plk0RHg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oPJOgFjqLH62vYW/PuSbGoiXoB3lPEb16cIlf06lv4igMqo3qMilH0KVAFPY3PPJ/wBb2Z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pQBtfQzQtIChWx1atSvLGisSbW0n8D34mufLrYwRjrg4YarKGUokgGhAqxldMj82P1Itpv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Tg6GoOlMAFR5dMOR0mSNCA8sZKqbOwMo5SV1YFWSNSL3ANr+4u35gbgqR3dSHs4IgBPDpu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pVmdUJVdI0iV43U6UNwABfg+ww+k9Hqk0wKdYkQszMx8TtCGGlUQJIX0oNIOp2YN9frxq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y6nRgxTE3AjudWkBC91AIVSxiiJDcEkXNj+fZpAc9F82QfXrKGRJkjusQJS8roSYgq280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ufZmhBINekUnDrixKFEDHRITpjdjcaQtpZZXb9zWSwCgiw+t/ayPy6SN9n+r/AA9eanjU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muNtDaiIw0nKyKw4AuW+oPtdFgjpJITQ9O9LqeNFcszuGeS6tHEHsOCCSWfx8t/j+fYhs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Mlh05RJISthZjpLaiDoThk9YA1uI/r9L/n2IEOK06KGAB6cAqqkllmi16lXyGRlCXL6ZgL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4497atCPPra/z6lRqxHGhdAFizNwbAeKMBTq81z+r/ePaWTIp0qiwaV6wuW9dmdWJu2ixj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DhRYC3H1F/r7JLktU06ObcVoDx6TeVmp4YT55lhDaVOuoCsJXNwRK1zEEQjhbX5P19hLcm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xNRw+XQPbl3pjsLFKU8s06wyT0tND+y1SKYEyrT1DqKaGHU19cjJzY8/T2F7u+itlZpDSg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Po4jt3loF/4rqjv5S9r7z3xvHLrnKifHbRwWQioqLZVBWwVlW2VWKaCgn3HWQRx0rV09HU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ka7kxTfbjJuV/J4qditgHNAMVNMVp6dC+zs0ggR/Mjj9v8Ak+3ol2anlAkoHmjCSJHPNB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lgY2ZcdBESxZvXUSszsLaR7UowI1qMf6v9Xy6f05oT1DwtBBJLXVtTNJTwineVpEUySeOC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qmIWOwCIGZn9K8qASwAr0+i/ExPl0jspUqHnkp5FMD4Vq/QrEhdVWZJY0lCq0qooC82LW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oWHkfLqV19NTUNRuGvmLMmPxGUrV5hjlnnehFJSQU/lTxlvLky1lBZQOOefd2UHSDWlfLq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/N0r9vY+oyVLSQTV0cMFdkJryAlHpKpjDjIhCxuZf8AInIjUAWZib8H3SVghOCWA/1fz6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Jr9nl/g6m9iZCjq8picbj44Zotv0Vbi61qXSkMcGJrXgrmp7NZ4kaFFBBZZGUj/D27DGwi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VxKHlKKPhx8ugorZFy1ZDVpSJSUsE0awUkcjeKlgeyUVMus6pFa2t3IDyuXb8+3Rinr0nJ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OrcBJm9zV5lmWKD7iOOeqjXilx9ExmrpFRLkREXuQb8c+6XLgRrQZ/z9KbKNmlNT2Vz9g8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RVdJE/3FXu3PUNFHOiKIP4fLWxTbhyQiZgsa0uNgWmpgbCLxmwJa/tHSrAt+EdGoYaSFyX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sdbj6bdm858jQY2SXE0WUUQ0jSRQ0tZUO0tLhqCnhJEiUVJHQeeZHYt9rTuQDqPt1T4acc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JVQf2+lPkOkhumrl3BuiqovFriZKPHxxu3ijnQFFmFMNQaGOtlQtMy3Ig44Z7e7aQEDDj0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cOk3lRI+WromfzLFEYK6plRR4ljABpce0aoqfcsoUAD0wIANI1e7KtAPXqjirsBWnmf9X+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yzQJG8njqKfyPGRLRwvpWkmjJUMZXNkjAsy6mP19utQAAnA6YVTq10yeg7y+Vln1RgJDC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K6GJMf3Aa0kzyn9Won+oUe9oKmpOOmpmUDSBk9QYaCVKBamqkako5quTxFgqtMYoVEngUH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C/k3Pt6lQK8Ok3qBx6aampkfyzQaqWHSsC6ZWM1UZCwAkkHMixoLlFsv0FvdkA4cTX9nWm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ajppEhWHVj6aGITOrtM1U8YgiVUYlU8Tyu36f1e/Llvh68x6b45KjDtLPLK6ZWeneLW+iY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jq8EzQPYleVDWFjf3Y8KLw6brQ18+oNDJJDLFJHpaTWFiJQuwc/SSNL3aRGYFf8Aarf096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jj0J2AjgxoeurlkliR1XQ3inM1Sy6FUKxLO7ygoAPUQG5H192GOrxrTLHPTljYY5a6fI15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fhCwvW5moXwY3GUpAKvK8pWJFQkQ0+prAkH3UnPV1+LUeA/w+ny6VNOGpYKp8jrappJZar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Qtoo7MAzVDEKiDUw8a8Dge6VrTB6VIaCpOck9IPL11PWJUFGNNjad2epnRDBSQOQo8UBP7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eyrawvz71pLMOmyw407ekcXmmlgo4YJBLMQ2PoBp/ahkb01GQdTwWAuE40gEtwOdlcfL/V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0rqSlTFQNVVk6LPJG0kU4IlPhN0jmijB1D7yZbwcD0qD+kX914Dh09SlCTkjpKiuY10DRo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6g0LFgGPFjGrSeo/22vx+fdGpQiufLryjFehd66ykGLyOPpq5tGMkydNNVELI0UKmbQ0hk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UJVVYkk+yXcIzLHIVH6gU06ONtl8KVA/8AZ6gT0ajHTJks1FUUVbFQYyShnxhydOqSecU8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kUclSYojK6DQo1hWIuAwyNHH3g1rWnQuhdZpCY2AQilf8HH546M70JEmCy+Uo1gqloVy4p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Y6SGRpXdhFOq1EpaQScvzpsRb2knkLCpz0a2UYiZlB7Q2Oj84qqFXRSUj0E4rCZ40RRFI/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G2oGjBaJvqx/AY+0Javka9HEYIxTPSsWkpYEiVG4dWEM/gMTRTE/tCGTUXhqYdFn/Gq17j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NIBHTpRyVHlMJKVJ0eFZy8Wt4zZo4qpgQv3iqrBZVsWFuAb+6Z/Lp0AU416l1REVq6JzXU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XF5GPjkcFP33QFfpqkBFwfbTGgOMdOoK4r06wKD5GjndHgCeONiZpKyMhQxmlOpGZI2sFP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kEVHHp4A+nU6CiSVacwBqRXkncwKJZ1qkcqHMVRyYnZSCI+QxsDf3Q4wOngpIHTvDCrmSE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ONTwPpDLHdikbKfVpckFuPp7a6fC8DTr1di4ZZVjcRJGyoY3ZfLDIHu6R3iNoKo6SrjjkX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R8uukxT6UkWOKeKdSixSJD9w/hJZo/OkY8NTG68EsBIt76vxon0PTqqRxHXS0Ek2qSCR4o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hkiijkXyQuVaRV1Fvq2ks1rn6W1Xz6sFNcefWVcVIrR3jakkkhlImQ+JJjG2hpFdb3/ZkF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hXierIpBx1OlwhLSMaeES6BGroIpEYKoUsCiLIYkXkMQrLxYc+2dRGAelKAHiM9cY8LrZY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mVgTIZECW8SnXEdJQsGFrk3HvXiDGOlAQGvXIYBkiCx04FwBJqj1sqK7Ijr6mlbQAfoDq5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HTgXqZHjZX8SlIogLeNoSrL505IBMgLN+ADwo9Nr+6liaenTqqB06R4kmTwR6dOpnUtMrG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Il7KTZRf3Uk1I/w9OAD06mw4OMm8cSAxooLLG8Tt6mHjjjYmNVjB9JIA0c/090Ljq6rx6d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JDGvqjERGpHAARmIVeVJNuLW+v9alsVr04F8vPpwgxsskwtGiNHo0aAyqxDEuLFLSuU1Dk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dOaafn08w4xg9pRKNL2KxvKNAWxWIl14jKcgDg8+6FxUVHXvLHHpypMdMA4kEdQSdd7Rx/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AssaM2m7WuR+b8V11rnrXp0oKbFyqjaR4mEoGiRmjkvcxqSxD3jcHlv9UeCR7b1g0p1Wo8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Zn8jultSNqRIrrcmTUi6kkPAJvc/UH3oMOJ6bOeHSxxdC7Pqa8jtMSwsgbSwBVdLkXSMi9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54ivTekk0PQkYjBNL4hCGjqjbTEjRtDoAf0sQrSSOWW17H6cG3uhkJNB15tKfs6FTAbYZF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k9MKKhlUAraRfQJCrHjUSoH4597oTSvHpO8leFD0v4cVIY1khhRXkdI9apaJtXLRyJ9C7u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u4HyHSevl0uNv7RkWJ6ib/AC+q8bvAHb9uJw+nySIoCysBqK24Nr3Ht5EIUlst5f7PTTyZ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xVLjKbzzolTXVPEsTgQKD6b1E3jKymRmsqqCzavpx7oU0ir5Y9XQlm7BQDoEO8sguF2BnU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T0UcqmOJ6IzZCnu+PhkYiFYmVQf1PqcW59uR6dShxjrR16mYHIGfz6od+RW5/7tpvrHzBJ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EqZmp6WOPFYWKN2ragjzSNG+SmcRi89TJrYqPr7ObVVZ45Dha8ei68kEKyx0q5VQK8MDz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1XuB45JKChzHgpNJdkmWmqJJ1raiJiDPWZCSBDr4XSBewHuQdvAGlBw08eol3Vlp4uT3fy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mmyOAL0M01hUVkySG5lijpchUmukKBi6y1Eik8AEn2dooAb7Og271IqMV/ydQMzRmjly1V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pJNSuZ6p6hqyV4QrkRwyVER1C90H4ufbisNaUrXPSSVW0Sn5KP59R8VTGjoM3PXNEHq5hT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5jEzSAXFOh/VrPI5HPtx1L6CPLpqJfDWXWeOP29Pku6zidobY2rSSNPVxmhrzDE+tHpay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0kk0JcqV9TAD6ce05V2Z64AJp0p8ZY4ool+Kg/4rpEbzq6eGjWMDzSRUYnrHMXjnmrax5P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ukSAu45CqS349uFdNBXBHTDEtUuOHUXaynEbeTKi0L4/E5Korj4HWZptx1SYynNPpcCFKW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8A3v7o3cT58P5dPR/px1FaqCf246l7JwklJmKXImnirzhioWiqA8kM9fKGipwIBparVGkZ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8A3qSpGqlem0H6gJWoX/AA9D/j6ZayfM100qtVYmizK5CfJPqat3m9ORJDMh16MNtXHSRQ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AC1gNSYUCpP+TpdEAxkJIxX8z/sDp+MNJS0FBNLVTCigoY6KWfw+U1VZiYgtZTNVs32T1Ly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zrGb6HJTxxnxCoNWOfy6ed0WMEnAH+odBrT5egp8tFUz1YGIx1PX5qeoycgneqqvs5aikf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qm1QaWVpWVpAANPs1AYgJTPRKzxrWU10DOc9A9TbhhOTzEFLWPk6KlalmOTngAiraozpJ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4KRCUkOGu3tWwChR8uixGLFzX9vrX/D11jaRK2unyddC1VTzipEcpcQM88M8kio9XCR4BV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xkcA+0crhRp/F0tgiZ3DsKrTodNvtW1NBU4/7GeWlztXjpp1o5xDS1eCxVQXNLO81zS42v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khiS1uPbKtQAevS71BOD5fZ0Du5twTVEmazlMLmSKo/hsbwIsXlnjmjqYdN3VKqSia0Ubg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CMKAAadE1w7MXcCg8unCDM02ZpooaSSAUcNDT/AMOeqXyuZKGOOmraCV7HROrMVluCkkDo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+pOetxShqUyB0FVVWLhdxGnnpLU4qDRSY+odClFNKJFkipp3EkKuHqNQexWwH9OPEVAqc9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8/LrjDXxZKnkx0aR0eYx3mM0LNrTIUik+RU1HQZRpBMf1HPjPPuuih+XWzIGSmmj/4egnr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PBI0g51hdaltasGJdGVjwfrxf3ugqaDpOanPTAZSqTKDcSemzDUC6m41g/1ta4+vu6ihFe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ev1XRx9bgtGVYcqCBqXV+L3A9vnVTGV/n03UA/Pp9xldU0UulfHJHIpi0poZZY3A1RFjcq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Y+0zqhzQ18+n0ZlGniOlnFXJU0z085VJw16WUjS1POBYrMoBaRJFbSwA0/2vrf2wQOB6dM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6rpD66epiKOilpKZ3JC6jdJ6JxqUxSA30g2t7srFSNJz1RgGGRg9J37QAGOAyzPc6IhGHm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zUB6dPN/x7UeKWYEgAHpMUAFR1mFLZhGzOrX9SlCJEAOrRpuQGW9v9490L+ZA63oHCuOpT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LKT6UH9k2BNmb6e21Jp1tl6yUdA+QljjjZEMjqnkeQBF1ELqvIojAubX+lx9ffmfw8EdVW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6ZXdGzt1NkcLi0Dz0tVtgVFRjKbI1dPNJSl6jG4E1KvQ/wAaFJKXnlveCFywKEBgSbiI5Y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P8unFqrVoKdfQv/wCE73x6ptm9Q9m9wbnpcmm6J8D1b1ntyoqKXI46Kq2/Ph5N35HMU8bz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9ZT0n30betaZl8cakA35XgQy7heuhDjSg8hQ91R61NBX5dIr+UkQxrTRk18/sPWy7S4zx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awAKALcIvA/wBYcexpwAHRbQnrNJjEsCRwTpBAJFrXPP4HHvXl1bSfz6YK6jWKxCji5tq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X/x961U6d8I0xx6RuSVdBH6TcelrgAm5F1/Fr3/1/eq5HW9BAOP9X+z0FudkWLUQSSVYC4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6Tfj3cdJ5OINegPz9cBrCfW5X1MOC3OgoT+SOD+Pda1J9Om3lCrjj0GVbUyyN6WuZOCzi9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x9L+9k9Imcn7OkjkGYK4UBtXF7lgrC4LWUg3kufr9Le6E5x0yxNMHoO8msrM9zwXX8fSzW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eOfbTedek/pjHQeZSknctIocFODoNzwW1hWI1i5H445/p7ZYHz49NVznpHNTymUKw+qkWP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XBsb/n/W9tkenWznp+xuMJNtFw3LMCQVVVBc8szAuw+n19+p5db+fS/xWMEfjB1EhgOP87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r6uTe4t7cCkccde1D8+hBxlLpCXt9CfUQxIZvGbki91twQePb1OqV8ulhRRqi6Pr+FQ2JU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/nnV7v8AYetftp0rqWdSixqdRUILr+prWQhEI/SpH+29+6vWlB1NYO6g3D/pBsL6Fv8A4c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vrdfLpP1lOCxsSUAazL9FW1xq1WOpWuAebcD2y48+tefHoP8zjvKGURXNw6sRpuPyW4Ggj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WUkjHW6HI6ADd+CR1qF9PjOpn4Kyo7AAjgBHDA8AEG/09supHVhUUx0U/e22ozFLoUr4g+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1CsWchRck8m1v6e0rUocdbaRjUdEl7E2tOq1DRFTd2J8SuDExtIjOxS8lQtuP6e0MnA4z0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0UHcuKko5/RHoXyLqdIpFWFS4e5WQa5XYkm3JufbCjJ6EkEodAa5FOkkgKO8UQJK+JZPKA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VAZ2JJYngfg+3VHyx08T516cIkCupi1EBgxViDIFnK6Z3bSQ4AOkD6n68D24B5gdNn0PHp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chptB8blCU8YjNyGuT9bHUPz7eXpo0wRx6lo4IDv61kLG6RqOCxCtIdRKqHU2AvYe3B5dM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tFIQgkW6B01hVGoMIgpFnazfqAuwPvflnqlCePXpXBaQFVQIoNlTxagNInkJ5MYJI0i36T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1D4SzxuiKFjkEIJZLzEpG7uiapFLqTr+trA+2z1cdcSjCNlZULSAqpKqrA/qDei5kikII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ZT5nj1gWMamJ1vFrZiBGykhQxKEM4Vl1GxC3Nl490I9eHWx8+PXFNBLBNUkwLtCkJh0rrd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xG9msQR+T79XP59brXFOspsZBrEbNNI8cUlh4tTLdGGkfrunKkf7EX93U8D8umzWhI65K8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hJ0pHGCACZUubgW9Vr2Xg+31rX59NsaDPUlCVayAEym+hozdLRqAhIHp+oa3JAPtUnTRzU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gySeMgxBRdVNxIAwDMSS5BIc/QEaRcezTZ9RnQrw6S7hpWFgeHS1pVCMCAsH+ZKof1eZl0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Erc8/Ue5KtQoAotOgbcEnJIPT3GoUIIxKiwq2kKHIkmPpJs1yVYrrc/T8A+zAHh0j4nrPG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iVI0uCg9UflK6tHjB4J5J/Vf3sk8Cetjz64zeMLI6LG9yFIQJET5WGh1cHx2a9iPqCQQPd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qBKoXyKqSSm6h5ahmRRxxCrqyl9Om3BOoC/19lV5UxvQVx0vtvjXOK9I2uVVdGVSdF2dQ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sl29CLcHjg3/AB7i2/oJnp69Di2roXHl1AJZtXqKxyDzlW0Ksj6WjdJQEYtIxF0bgEc8ey4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8Aq/l1xVQxjdECCSB2MwmJVZNS6i6/S8n9lhyDwOfdM/n1cefr1wtZpB5JXsinQxYOxCuC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xsT9fe1/Lrx/D1g8QKi0bFSkaqQxRZVmZhJexHiKn0+mwY+3AeB869NkUPXOmeRJo41cG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QYGcSqNEaFSSB6j/j7UxEhlI416TyCqn06UdHGYkPFhKFblhoQSaheMfrEcjMf9a3HPsf7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X2dBLdWy2cjp2hCIqszqygyyAIOUiSxdmZlBTS/1UX1ccm/uRLMURegPdmrn16cIZHdm9S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xlWsWupNkSRh6PwGv/AF9mIr0XGnWYLo8REZZpLlmkUKpawbS+hiBqFyLC97e9k+XXgP2d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NGqs0bA6QpGoQqoGi+n8EXJ5NvaO5wpIHSuChIFKZ6aq4GN0hNwwf0ggFpiwLpGHPAADC5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d+ak5XT/s16kLaMxBgajpolBIDjWCoMZbQ/iBUkqrjTyxYXt+okf7H2FmOej4DHyPXKCPy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AXQ4j1lZ2RiGMyWa4v8AQi1/amE/PPTMwyeuakMfGA/pDmxVXZ/1lZXvfQp0Aen8C45Hsz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XHUxVCKi6FnUx+p/HqASQB5y2pmctGhJAP1tb2axny6QSAZ66dj4xexC6zG/AvcXRJUuQY9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1kZxw6SvSlD1xVJJJlWPyEEReNFRSySLbU9/7Tx3BUn6e10VTwHSOTTQ149KSjxtaYmkko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9pnBYMUkCFTYg6lHHHs8tZIkRixUOM5Pp9vE/LzPRJcqzEAV09ZGiekWESF4bqsnjlheGR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5FiYqT9Bwv4Htf8AvWzQqrylUNDUqeHkeGAfnTpB9LO1WC1PyI4/5fy6bMnuzbG3wrZrdO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ZqhpqiVRZy0UE9UJdCRpc2ABsePr7ck3bbox37jCK8KsP+L69HaXTmi2rn1wf8nQQ7i+VH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PtLaQqq6qlpKOnospS1lVW16nW0cHhldI5A+kngCxt9PZRdczbIjBTucWs+QIJr0b22z7j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Oo2T+RexqSmrqmtllxFHDixkaXI7gqqXCYzIFow9PT01VVVJ+4rJC50qi/pB5t7I73f7VF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0H8z0bW22TGmQSTSgyf2Dy6LjvT57fFnHhqKu7kwuRyNXTT6KPaOOzO5o8NMlCKjxvFT4q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yR5CiODdgBcgTc+YlnDLEr6SMMo7RUYOQKn7KjoR2u3vHRimfMHB/lwHVVnc/zqq9+Y+v2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lgRc49TTYiqySE6pZnxWPgkNNVVZZIwnk0JpuRckewBdjcLw6JbmkQOTXJp9lBnoRwLBGt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hl3TmNwVFblayPVNDVK1RPKJZ6vJZeFIVY6pm8crSVECgs4b0Le1vaSKwjiBJclvn0YrKz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pZpKppZVZ8gtRUzTkATmVLtJ9ssZskE0ilEA+kakj9Q9qVQABQuB1fJqT59JzJ5CA0MqG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PToWKkKZSWl02WlhTh9JHkkcgiw9q1ChaDj1QsRjy6SlZVlsjBC+h4loYaLQCPH46imRlV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H9Tzb3cLgU6oHJOennCLTjF1Err9wopJaZi4ZPBUTVEU1M7WHJqYkYDm+ke9FT2ivn08gw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UwYjCecCP+IzUwSgm0mYU1ZTq5Wsi1KI41kkcN4yNcYjJB9VvbTIXlUD4Rx/zdKowscLMR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InKiikxOMipCUnkw+UjLi0tTUVVLnZIcfSzRm5jhqPuZJpJOSxVmte3tW7GigHh/g6SiMU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Jermjo4Vp4KqZkpHkytfUvD66qtaJaalgF7qIYIbm1/wBTW/A9tpklmGTwHy60+AFB+3/N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9pVm4wl67UlAsCTRI2QrNwSVIgpTG1pAiBBqIBsLf1t7T3BLyoi8P8nRlYgxW8kxy3CnqT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Fx0dJ9xJTa9pY2oxVTJF4y+RzuYaTJZrLTKrECPC01L4ob8GWVbD8e/KHP4e1j/LpU2hVU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5J/1efTXQzwYzAVc8ryRST1CV8MazrNUQ5SrVqVBUqgk1inx8TRXUWAZlB5N7vQ1WnDpLG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VOmrb+Ix861e4cpox8GVYGGokklbIU9JHCzwUdFTEsgqa7QsxClnMk0aPa1j4AmoLYHXlE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Qm5a2okFNIwpEqq2qKDH40XNBQ0f+TA1qAsGnf6PIXZppGc8D6WViTWlAOmZTRQB8RP7B0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FVIZn8FNpEQkhppQslQ/jHjSONmXUv01GwPB92OePSYY4dNGrE4qpq6qejTM5CEVEhiqS3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YKgK6tWiFiLxiyHnUSOPbijAqcdNMygsSO7pHV2UyOZqZKqvnNdWzMqBwiRRRRowSOmpoI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SONVRR+Pag0rwoOk6k+fUSoTVWU9Erhoo5okd1DHVK8imd7DgMCLC39lR7shopYjND1ps4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LJSgNUVOQkqI2kjWVVFOWjhZ0YMNWuXgn6Ef7H3U8dP+rPW+PUHLAtXJjaINUTA+JpYiZH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NiCryNxbgD26qg5HwjpliahRxPSswWEhhp3rq6eNmpZTF+rXTxMiEzATA2mnTVYBf0ub3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eMKVq3Tik9XkZKNaaJYJHqEgxtOIxHDSQzgxHJ1nBaSaSMEovJWIcctzqvyx1tu6g8+hS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WnpKIVMlJUSE1HlmiV0rs9eU+SSoXS4gTSLMSTZVF6E1yen1TIFMf6s9J7MzU1caWnjmaD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4L6WCinFbNIx01bqE/ZFiqNx73Q+vWzXz6R1XVTVs8VJTU800lPMPsaBomWlpndQyZOd1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0xqdTEuVA0Rp889VI1dor9nSlxWB/g6VkkM/31fPJNDl62n8ZaaCo0g0MI1TMIBIAJ9Gni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aAjA4dPLGEFRljx+zpC7qqmSpaFHMtQll8DW8qyScBpgn6Ltfxxk+Qoupgq8e70B06sDpm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X03YVQnnEuuaORNE04W4E7D6RGxJ0Ej6ce2Jm4UFPTp6FdQqTU9CPjqOWKWmkjmighqIFi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E9O6PqUSG4NretjwQ3sulbjUVPp0ZQqwKsKaaf6h0YLrmR5qx45cjR42oyPjxaCskNOldj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UtK07wqFikVo5IJGuw0+w9fAAqAhK5P2E/6vz6E22VJbvCs1BnzH+D/BQ9WAdIVq1G3Z8h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3FLBlo44IqicLU1U1ZGKiWCQ1DUYxcatDOqGNwjKpsCAG7hws1F+D/VXoU2ikwlpFIkDf8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JU38Wp5Y08VJBTDEJqoq2sppT5GrBHLHCRWPVt5IEUm0IH9bhMW7gBno4jIILHj0I9LRuh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rTVFg5mUkE+OJGZtbNq8hFuLi/vVa1I6fA4dSqvDzDTVUyxopgEkHiOiN6RlBhSUi8bMLW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3Qknp9F4Yz1Ooj5ZrECNpKRDdbXRpNVpGQjx/cKPp/Sw1f19t9Oaa9T46amhl8sccFG6Qn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Nx5KdkBukrkiQXAUgFTf22CQadKNIoGGOnSnSaKJWleNAAviLymMN47KslNYFRKxYDkc/n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XyNR0/LRRTr5BG0cj/AG0LwiHwW8guInMYYeX6luTpJ55Htls+fSpT5npzgRNBi0sQhDM8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UoZhrZjqJNr3Ngbj3So4dPUPGnWWKCGYNGg/dhlSVWRQssgYhwUUvZIyLg31GwIB591J8v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hMZLGKTW4mWSVbyvLdyYi6DSpAj1Bza+ngG496qOr0/LqUNMkixmSFojFTrIYGbl3X9TQO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WcL/ALD3Usfyp1YL+zp7goI543SJBDG8iMyOgRl1hgG02kYFSoe0gaykX/AFCcUPDpxQKA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dNKC0tXMpiJlKR/ccBTAupVjgYKDYKhA0/Xn60LY+XT6g8OpT4WWndVkkV5WgI0oYTGiSh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ToP1HVcEWHupYjHT4UHrC+IjkR4hTq0cYF3RAJw5ChkHqjZC9vU1rWubXt71q8unAKDB6z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RU4JiLFRIKj1k+gRnSIlK2kv8AU/S1/dCw4dW/LpzhxkZRmiV1gVTBME1aHdwulpm0grc2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91LDHV6Hp4psXOoSCJCirA/kR3jZmjZ0WVirnyMAbHkgr/S3tstTh1uhrnpxXEOY0YLyrG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31uCVFkKi9yQLWtc+29YOOt0I8+nKix0zSRutMZI4nXyPZ7rqUMswBKeRYyACbnUv+F/bZ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XPT9TYklomLRglJA8cSiKUxkBnE3jXm7foF+RYD8+6k0Iz1Xu+Ly6fI8IHRpVbQqgLdVIk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jd1YMoJIYfQe7CpHVDUdKfG4V3jQojkq4eM1EQ1ugs7RopF9QJIu3Cj/G3vf5Y61pAzqz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apighjjXVA7KxaNWayxuCRPNUyB+QbGw/Ta59tsQOHXi6gCpz0OGB23DDGDLT6P2yG8mmC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AIX1WJZ14492RQKHz6QyPqJ9B0vqLEVb/s05hqFk1GKD7Zlp6ZSUdx9uhTyPYcsxuxt/T2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tBqqB0v6bbcNOiPWMqsIltG2gqFuumLxLb7iSWQ/S2kBb/QcvCKoBcinp0wZK6tANelBE0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oURIgrRPL5FHiEsfIWCQk2tYfX26SOPDpuhJIJ6YcxTBpw48sslNGJqislmtBFKzCYx00R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cXP1549tsAGq2QM/LpVFKyqyqaV8qdEy+S2Z/hu2KdIqZq+qyGSp4b1Zd4KWkjkkqJ5quS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8SQqGZzpuB6haNFmY1YhRn5/Lq0TmNvhqTg9a6XyM3DDEN/ZisljytcsW6fuMjUlZlavW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V2ihjoxG0NPo/wCObEli1/YjijolrgVNKdBjcXCtcyHjRv5AD/iuqgs7I42z/CnjPm/j/k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HHIZIoSFBZi9nBHBbj2O9uUUDV8v8AY6i3cnYRGNuOr/Z6SM1fULlMrT0Cp5sftyiwlPIx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Y44bKqQvO0Eccl/r5OD9fZ3Ew0En4ieiCQkuRTAX/L06btxlVR0e3aPT5juWHZ9eFuqSvU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M3+30ISeeSxN7m49qfDUNGw81r0lm8QJpJ4sP5dB1ujMrRSx7eljCpWS0stTTBLmiiMk1V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W6tf1Dggce3EpQHy6Ylah8Jhxp/n6CXIZuSbKwNGupo6rHQ0jLqVhAjxJCVDGwIhC3v+k3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BqsCB0vq6nlzOYx2GpEZaQTVGQmkhBRpaWNj91VXiUsdegxRvcnSvFy3tOzha5zw6XeG8k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tjDW1G361IywiyeSoTPKWDTUmN2/FOaKjpIGX96nSvq1Go6n1IzH9NvdVOAaf6vXp5g7Ky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oTjiPsqPbtNhpHq89NTxVVLIo0RRZzIUaLU1hi0ySSVdCGXRFq0glSxW9vdzTUCTx6qEoF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cDgaagoaigpK6eSkp4cpV1OXihhZy8lZBFWZ6vkkkZUhSZZY6GMFjUTlpL6VuPca56fQLG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0uwf4PtOk2klUJMVXGvytLjKRIjV0Rr1ix0WInyCgSWycOP8jfV1iDOwBlYl+OF0dX8jw+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0aqeeeHoPz9fTou824qytolSpl+/rMnVlsjfTolEPiipqSnNtEFLSUtCR6bKkSheBqBfIb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VvCKfxHP8Am6628k/8IqKhYkrpcjl1ip4IIg5r6+XVFj8fAVBJWHyvI/pIK2IsAPd3YAVY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JNPtPQp4nbGUnr6eghkNRjsDGZc2IFiCV2QKRyVr0kd9Ix9PIqKxOmyf7ygaUEMdPHh8h8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r1C8ft86fLoWM3VzbczGHShyOinSHHLlMlT6TETJTyzieRGjBNOy5IXQLdEjFzc29uxxrU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KUArx6CDP7cq3pcdkcNDE1DkhkK6hgZwzSiZEVJqwFmaYiqqlC6tNlcHm1va5KrxFT0WS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C+36iow2UhrXqBBS07RT03i0uEqqYPHpraSVDHG7KWjkDC5Rx9V4DhNa9MR9pDdOm6q2Tc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9otTAlkQvFO7M9PKgUN5afSDe50HTfhvbDEgjPSg0cFgcjoIZsh469ayKSZSNEokVgJI5H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QEe7ccjpOSQcdT6yujyzyvFH4jPGslRELLFDWIgWSojUD0mpF729R+lvp7qfXrZauafb9v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40rZ7epVNywH41nkDk+3AMDpK2DTqHMpZhILMrfgfUckm/8AQj+vt5DQFTg9NtkjHXGKx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DjhT+Ba/8Asfe2xX0r14GvDjTqVDXyoVWSSQspDLIGufwoJtyT/Ue23hBqygU62JKYPSrp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It6bpBWQG8sScalCsQsiH8oSB/Tn2m8MoeH29KUkU9rDHXdbFJBdoZPJEx1JNGLNIFGlJF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Yof1D8+9DPWnXJ08OmBlsQWJ1ahypI5NzyfqSQfoeP6H3YHjTh00Rmvn09UlHTRwyVdYS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vNL+p2nuQ8VJEn1IBZyQosLkVqTj8XW9INPToUNh7Oy+4JqbIrjqiSB6rH0m3cbTUklVW5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0FGNINNSxo87uxVG0oit6iQ3LpRHeRqAcSfL8+rg5oOr8viZ/LXyG7MXguwX/heej/ALx4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+u0Y6vcO5lpocXtndebyLUG0qfP7jiqHnqBQ1dVURxxtTlpH0r7Cc8817KPp2URAgcQNR8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ZVVlZSGP8AL59b/n8vjr/cfSnRux+g9wbDy+xJuoaai2pWbaqt24jemPp8tj40eqzW3Mrh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rJzzVkVNJLM1OpAklPoUDLaxJDDHbSRMpTBFQRX1FPU56J3jDMXBqp+X+rh1ZEaRVW30Yk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+SoH09nFetiMYHn1DqkVQi2NmmRLgfkgm5J4A0j+nvRPA9OBAM06TWQjjDMgZS4u4TnVpt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+9Gh48etgYGOg2zSAB2AGnn0m9wvPJte3+API9+Hl002BWuegE3RXuJZYUt6ReRzYsFcnR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ke7VNadF80hUYPQHZiUylyeSdSW/tPfgkqTf6D0gWPu3n0gLk1PSGrWXUzC9hYDm2o2Asz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59+PHqnn8+k3UDysxRkAQMXUXsByPUedRZhx+SOPdPI9aIPCnTI2MMqBlBuT+2VRUYcepB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dSP2dUMfUI7aMhUlBpAvfTYqbkMGC/0c3OoWP491IrUU6oYq1PTPV7RAU/tmzXMgCKdRUH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7bMeemHQp9nUCDEeJlV0vpFm1i8unhgDwuv/AAsT/h78IzxGB03U/n0q6OksgsvHAa9tN7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Cb39uAEde6VVKrEt6lJ1fQ2A+lmYNpF9Vvp7vjr2OAPHp1icXUkL+EDAg6gh4sCQyq35/r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KdOtPU6dIvY2IOkXPAH6T+oMF+o/A9+oKDq1TUY6f1csqgLJZgAeVVgb8agLrqUW+vAPv1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8+scqhlZeNAJ+p1EljyFNtRQMCT/Qn3psg462OPSVyFLqBWwvpB0E259QC3+tvofz/AK/t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bixSVBYGwAX1PoJYWGoKo+ms34PHtmRfLrxxivRcd3bdMiTAQRFWuCTGVMhIBUji2kk3/A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jrVM549FD33tgr5gEBPMJCqt1lcaRJcatDK36rf4c249oHXJz06hAHp0Rff+1GiE0vjl1o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+MOt9Ydrm/IBIJt9PbSJmvRjaThSVY9p6AGrohTO8YRA1wAC7+gghXKxuHJikva34+p+vt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+zrCpZC3iV/JKCsuqxXUUZCAwI4a972HH0tb3YcB1UtXj1LiAVFf1LTuBHpZm8ZkUKjtGt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6/U+7j+XVCRxBz1Op0A0rHGsbcIEPqDaQUEcaaiUFudRBFx/Ue3R02fP16cFbSwdnZi+vV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Ga5sEUAA8X+lvfj8uPVfzx1ikBkkRleRh6P2nuFIUCyyORZrEE6Rx/qvpxU9eA66XxtJ44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xsVtJrZroWi5FtJ0qQOPr7bPGnn1YVBOeod21XMPrDsNRNiV4WQlkIRHLtY25A9tEmvVx/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q8rMzqJQ0kgtrK+KwsyrYgML8AAjn3THW/LjnrizGdLaNMrWlSU21tpGmyyIqhZYPqp4Av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PXMEFgdM6BolvLThZJFZCWKKdOlwCOTcEcnn24vEVPTRFV6zRqWuJ1F4/IUcqkjMjKFYxA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XPIt7fTHVWrU4x1ljaTUrOsaMQxcXX9qwKyM7ghJH8baQLE83HI9qkqTQ9MGn59f/SAbGq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AjSIwUALPIp5VlZiABckHj6cezTadRnBA4dJNwoI2Hn0s6bSwJLJxEpIjluwK3KalHokbW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uSbYhlGRw6Bk9QSKY6co0LnSGXSWRgNWqTyNclIVQjQ/5IuAB9Pa8Zp0m4jqYqFfUBZEuC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nkYsLIfpY3uePfvU9aHr5dYG1GQhHuPTIhGpUiRQpV2PIMYLEAgc/wCPujHiQOnFI6xPp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L62YFmZysd2WOQgW9RUgfT2XXbARvqOD0ttwSwPn0jq9Ss4toCyRqquQArxnWiAkEAsCTd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Ltwr9RJTh0ObQjwlr6dNai12ZgCERVuvjv4zbxRvcApOqn1fQ3H9PZYanjw6WjPljr37SM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dAHcglvDHCpVmNzpJ/Tcce69XFaAHj1xWIh9TjS/jJcGMkWXQ7FnjII0a1UBhcP+be/D/J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dJKl9Vo/U0l3bXIzBQAb3k1EgnkAj6+3B8+PTbUrWnWJYhKBAiIdRJMrSEqhQsJEFyPLo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0JA6Tt69KWhhlmVEigEqqqFvS06M40lBqC+iTgeMFSL8H2Pdi1EL5qB0E9201apOqv8unc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ioVGqMy5CSmpY1RgbK71LQKiNyb3Fzxx7kS1dI4lMsqr9pA/wnoD3Su0pEaEn5An/J0y1e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3/ALGxYRRIwrd6bZpjHGyegqr5EFIzzdbWuPb77ltsOJNwgU0/jX/P0nWxvpP7OylP+1P+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jRtsNJnO+erIPCb+On3ZSVswEgMbIsOOSvLEJ6ha9iAPaCbmXYITR91ir8iT+WAelMeybv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A/wnoMcv8APX4gY6CvqH7px+Tp6FYPunwuB3JlLGodlp49SY6BZaqbSQADfSCTYD2T3XN/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ojU/bgY6M7fl3d6prtwo+bD/ACdA1mv5oXxKp3Josrv/ADUSBmEdJsaakjl0XBVXr8pAIS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N2t7uZngDFPmKf5ehrt9jLbxKstA/nQ16C3K/zaOiqZW/hHXHZ2a0BijVtZt3Gxa3BWOZU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LC30/p7IzMcdmT0Z6T0G+S/m64WzfwborItI0rRs2b3qsSyQlNIMkWKxSq0gN76W0kW4v7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1po9XE9Blm/wCbz2fU8YDqbrzEsGRY3yVZn8xNojBVAQ9VQwqCAG1BeRwQPby7jOvBVHTJ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8n/NW+TtXHIlAOucGzt+5PRbPp56pQXLXE1ZW1enxggAAaD+R7v+9r4cHUfYB1X6C281J/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+XWQZ2TtIY3XIGSPC7a27QmMlDGbacbM6q35UH/H+vuh3XcixpdMB8qf5sdbFhaD/QAf2n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zc1PLRZHuvfFZRSxKMhS09RR4qCeJGLr91NQ0tMyJGbWCst1459sT7luLxun18i14UJqe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hI+XSP3D8oe6MpG1J/pY7GqnkSn/iGRqt7Z+WWteIaqeGljFZHT42mpiAqrCod9F2Yn2ih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mSvAuSPl+z16da3tQx8K3QJ/pR+fSFm7i7VzlTSwVHY29quomaKmjlrt3Z6RT5JG9DPPk9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WBuefb7XN21f8AGZAG495oa4yK+n5dN/T24z4Cf7yP83SQyW8MxWVy/cV2RrvDIlJAa2sq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l55ZH1vIS1wxGlvZfPbo9HbLfP8A2elEdEoFAHXCngizG46CjQrUUUdRG0gRNChYSHqWYG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+zb+ntKEVTQClcfb0sDADtNcdLDcWVkjTCrO89RC0VVkaFayomrYqc5djBQzRF5XMMdNja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AL3960sajUaU+fDq+ulKKK9BbBKY5KqpZyrxxNIwVmTRNPIFjUC9mdmYsR+Ft7cIwBTpg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uVE8ENRUrJJ9wNEdMiux111dK8EDRsv9qKMPJccDi/urDBA4dOR1OehHSnEEKyR1byY+mi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Zp9L0riMyM/lURhyZlvaWQccX9p3FelSgjIOOmhsnO1TS19QQrS1MIEWkBYqZdNNBBEoUA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msx90UAUHEdKuIX16SuZr0T7tIwVix8bQyX5jkqg5iGn/VshBtqv6vr7fUEsAvmemHIBOO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jSoqHHyLFVwKDG5p5ccs9NKGPGmKVPGx/wBUy/1HuzHSK1wevIgckk8PL5dKLac3ni3IyC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OgQmupp4VpIGV/TpkiBSxPF/6+22B7fT/J0pirST8v8P8AqHTtuXIpDTS0tOXigFJR0q1K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a2uc6dDGc+Q2H0jI/Hv0dRk5P+D5fl1ecimkCgA/afM/n0zGGSgw+Mg8anL1YWZAxWOSgh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1ELQK1U6XAJdb+7ihZ2PwjH+fqhAWNBXur/h4dNtSsLlcdCVfSRNUVMi6vJDFapkjeOwD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n28tCoqOk5+LB6M3senp4NtbWatp4548dFWbqyNSoRZFr5o5IsZEsj2Ec1JRU7Mqn0Em4F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Dg46PIFUQQAjgCx/yfy65Zpainx2HxsmnV/DKzO56ohgQTTT5T7eppcdUTtqSeYVVZT09+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SpZjxHl+XW5AVREpmhJ/Py/bTqAaF5W27g8fNRaMqKs1PhCKYqWmianepmdwDHJNqmZXNy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izYz009FEaD4SM/6v29TtyDCYKCnx0BpclPHTNDHrJp6rb60668pWTtOYlgziQSIAGQaZ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2KCp6al0AAaasP5DzP29AjJK9Wk1e1L9tStopsfjYtS1dUNXipozIbrBHRiQamN3kZidJJJ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qcek6gkFiKDyHmf9jpm3CHpv8AJomSinelU1TUo8ayUNOYxBTj0PIJNZa9j+tl1c8e7JTj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Ty6DupqvuI6xjDFCsmqGMAFKloovSsbShbyKirbUbm5P19vjy6RmpBJ4dNNL9tG7zLI6Fj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KgrZpdSspEcEdyLjkt7c44PTeB606g00cP3YlFdAWi80hWZJ4tYhikIsfGyi/FgSDb/H26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NEkMD0+4OOwbxGKapipisESuB5JZAWcubCyqZLhjxxf8e28ly2fl1evaAePU3HU9PAjxUc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KKGQrT3CNjMfyUImk4LAapbE3CDl2uNKnHn01SlfXp5rBT1ox+EooZwuPp/vsjI5SOORTp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llIV2YkldAv9fdfMCmOnK1oAMjoQNlYiOFavdGXnSenp5RTUEflKT1ubnRR9zSxKpU0FC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i2r3okUpTHTsaEEyEfZ8+nbISo0PmLCernmdqyR18dJSUcPC4qMx3a8NtdRIhvMzFF/B9t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/UOg5yle1dKKSksqCUusjw+PH+Oj1E1VTCt9VJQjmKK+nym7aiPfgwAFT1RjqOOnTEUlPJ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QjC1rwETZnLuXLilidreNJipaSUhVRbk34HurNmlerIBSpOPOnE9TN47idIKCDbsVPSV9J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RwUVT4vIx+6jCM5oIJQBI5N6p3diWtp2gGrUT1u4kDKgjoCB5f6vLoLJoaaijSktLVVizy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lZMgeelo5j5CUpgf3529RJIXk+7vkliRw6TouklR1DppmppUP/ACjobSMhJiU31KFUkBlT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bDDUD/F0oQ6fs6G/Y2boCJKLIimlpa2MRQvVBJliqpbxxvNAw1fb1BILAEcr9efZLuEMml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Y+XR7t06AmOUDQcCvkehcwG2jjMjksXS1s0FPkYsaKdqukjqMVWH7gQw0WRae0VPC2nyrU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gubrxo0dlGsV4YI+Y/zdH9natDNLGrkI9KVFVPyP+GvRldlZ/cm3KnBx06yz4vHVOTpXm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JU1mCqITN4qjFTyPKIXV5A873iC3cElkEZ1FmoxH+o9CSJJFZRprGCc/5Ps/1Dqz/rLfu1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TZCmgxmMkp6bJpjanLYCiip3MMFPL9gk8tJmKinZKWXzRo0c19JCsLoJo1WjCTB6PIKstA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Pl0MW34cc8UUWJzlHDkKxZKkU0U85oYDXFpmp0jqX+5jTHxKYSqFDcC1/bRPnXpTEhNVFA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IVa01DFK8oS9RBJRpOXEciQTqxjXVKlxqAex0kEjnw8+lAAGK0PTjV4Wn8yVMDCGYRQO0e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xjxNE+rjTyTwfbbHPTyqBTPWGCGWPSALARPw6CKlkQsQYoY1WVnhjvxG1wfwfdCa0Pn06E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1RAGCCITfu0kzLLBPDOoKrDL6TDM8hHAFtFjfj3YgHq+n04dOyUUcVJDLSFvOspkkh/cZq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tZiJus6lls1rX9tNpAyc9OIrEgAdKKOHzOYxqqdca3kIjE1hYOZfSos4N141aDcf19pmfO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HqT/AA6OnckqsjN+h9JbSiKS6KLKEWykBb2DD8n22W6dVcDHXGWjpyUKrMVEKvEEeEzRSr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X1Dg8AXI+tvdQw6vor1jfDCOSV2jkQvPDJ54UZkhlN7maJ1MYCuOLehiebD3vUBWnWwmKe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iAjaLUpSW0yNEgVQ8jW8sakElWJIBH9PbbVrjpxVr08rTyxqoeGTXGxlRoT5fuFRdOqoPq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wef8PdD8uHTqinn0708FleJ2k8TQ28QQOqesEFygSRoVYkkgkrbngj20ajp5c8OPTgmKjk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OZWlkbTMFuhWyuZCsh02Uqbfk8e6kmtK9OAHpwixQp0ZgEleokWWUzOsywhmVljpii6YUD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dTqpQnreqnDqXDQIkIkSnE5eUqY15hEnJvdgPMNSH6WNvyBYe6YAyDXrwcnpxhoIlk1yJE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MTFbWkLGRlSzamubleTb3RsVrw6c1YwM9PtFjDUuVWCFiwBV/FpYeE6AGWZtLoVFgoBJ+t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BjpQx7VYyKzieaQga1TVGg0hizxldCjxD6KfSQP9j70QPXPWqr0o6fAR+G7KiqZlvKaczB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wqJrWHJPq44F/fq4+XWuGK/z6UFHtqSrcRmHw6pl1OrCWSNXAvMIIVAKfjUv0v8Ak+6lzw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Y7aLpNdKICMoGtLI0cRVOED+S82i9+f1c8g+6UJNT1TV6HPS/xeGjowWMCzXSQlkBkqYJP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VtIluSVsPr7dVQKGnSWR9RGOhExW3qlWi8sDSRhfKYyFj1IxTQdIDxkLf1Em/Nha9/b1DQ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el7BjliqKZKALI8iRtNFFeVyUjsBG6lj44wLqvHHH0ufbi1LU8+mCxIbWcdPFDQTgyO1M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hISCGZpC5fVq9JtbTz+Pb4BzVetVXt7senUfxTJKvkcSePWsbCxWVo7tFaNm1Pa92JKi3P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qgYz0kdyZOdGhhaMTkv5pJ3kgjpqh1AAh8sllWCnVCWNtKDkcj2y7aaLT/AGT05GBQv/qp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y4l6GimD1VRQ1Mt4fKs9O01ZTRT+CqjVpnqXph4owoChn1X/ALPt63YhiBwPVjQIe6jf5O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xncf8A5hJs79oKeJ2NMy47GrUGGncj9uBZ5yt3HqdTcjj2I7QMW8zSlOgluxBZhWlT+3/Y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zdSRDA0VPJUpH5UZUWOrWCkpqmLWf+BSBGYMfVc8W9jvbxphSgyRnqNNzbXNLXyOP8HQS5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llNXWY2ry1T4zIgMVRkGFBThNV2usXlElubL9fZ3ACVBp/q9eg5cPpk0AZI/y8OnncuaWp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UMFBjKao8kpWL+JQZaQSVFKoLvCqQQCVlUqOCwAuR7UsQAPWnSQuSwoe0Hz9a9AnufcEWW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rVVT0mKjkZ0kSnluJHjP1cfZDSL3uGP5HvQqAAeNOmpG8SSSTNCeutqUhNc+SkhWeZKRRS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6OirqvXdUiqKs2U82jjc/wBPaaZgFzwPSm1DM3Dh/h8q/n0YvY+Eq8Dsrc2+npyfvo321h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ioaalE51MtTUxa9Si10NiBce0moNJx4D+fRxFF4Vu87V1HA/LoRMbtqKjw+MqcnAKBMRjV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/NwDNVLMGUeKOlphE8rsNQ8gHAa/t4N2qAf9jqgC/E2Mev8Aq/b0qdk4wUlK2WrVeXNZVI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MPhqt5PumeNk/4uWc8xjTQVlRVd2a68XqK44jrcQIqxBqf5DpH9j76xm1MdVYuhqaZclXx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SGkjhrY46d9LL4Eo6ehohTUsf6wt5G5e3txAaqqpVTxr0iubgJrFBSnRPdzV0+SymHgeUJ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KZ1WLH/wASR6mXOVrsscdI9VVVIUMygpCTzb2v7iACKU6JJKagaYYD+fTYlFVMmJwcFHKK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dqmURBoJlo1GrWkk8raXH62+l7+2wVGpmbHVyGcxRqnceP8AsdDZgcMduyY+lcyJuF6wiF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RclMixn15uWFRAzglluqC2liUcrFzThGB+09GMUIhZRT9c/wDGR5/n0vqTMptTb244Kd44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SmWhpHeX7ekgEpkmNG2oia+l/039XHuqIHZQT/s9KHl+njk0/E3S9lmpY8fTy1sEde1dk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KWjwNLj56PWU8dTjmYtIP0gnS1yAR7UxoqtkdJ5SXjIIrVqn7adBTgaBqKGp2XlJ5qqkyO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7UVfBFTVFXAsikGCefHhmVAQoqIha9/bylwfs6Q6Co8KvaRjoK89hJsHkFrqxf4ikkDY/L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ZZ1kaoCKyx1EZtJqW2nUB9D7ezU16ZZTHUnPr0D+UqavHVJWOdwVctA7klXBC/sTxk6XIQ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bIoadNBgCRnpMVQFaj1EKeGJHZpGJASEk+uJB+uR9XIABJB/H192UUNCOtE8T03iv0IEi1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lZf0Stp+hA4A+gH+393MdSfXqglpw6xTPrdWuTqUsTawAFza34u3vwFAevOakHz6jLoIf62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Jsf6kEf7H3c6qr/q4dNAeXXS2MS6bcgK1gdQkXVqY/8ABhYj3tsNnrWNODnrGyxuAW+rAE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E+9gsMDh1SgOfPrmqSpqYEBlIup/t3+nA/PH19+JQ0B4f4OvCq5HHpzpshPCGUElXt5IXs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08c39sNGDwP59PCQ+fHp0V4KgCa8av+kq4P9b+SwGlkB+o/PtggqadWwc+fQkbFwlfka9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dFJW5CvyMkC0lJQUhSWoqquSpZUNPEjX8ClnltoUG/NaEnHDq3y6v7+DnY3wE66otndo7p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IOVyENaOsaXctNgmENQ+58ptrHVUj4arzFXQxEUNVOs1HQx1KxpS64JJiWbh4rNCpkpDxw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EZ+XTOqT9Tsx1sp/EPtrsPf+C6podz7Fw+2sflslFH0v1tvHZW3a7Lbe2rl9yvl9rbr35W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3ttYSLjfsKmCeieSKqhhjju7FttLJrjgVV0hqICoxmuo1zkVAIpTBA61oqviMTqPHP8AqH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vrH1mGpnxOQrcbksjlMTQZumr8fltrV2ENQ1VDgKSs+5myFduOlrA0MtVLFHGjU7gAMCSK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RUUIp6fb8+mCF8gB0YoZeTHzSU2WagxoDCOiopayNKtwVDLGpqZleebnhVVlN+Df2YB9J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T0147cT7gBqKPE5SioaepkiGRytM9IKx4gyOMdRyMKmrgYk2nIEJtxf3pZDJkKQoPE/wCT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QaMBowbm3r1klm1c2YiwLE25H49uY4Dqpr0GOefUr3vzcfWxsAfSo/w+n+Huw+XSeRqitO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wBDOTr5P1FwABeygjn+nuw9eiufzFegWysKpI4Cf2tQX9Ski9nuPpa9/8AW97+Z6RHpD1s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tNr+MH63A5On8AHjj3Ugnhw6ugFATx6b46RnshQlrhhqUADVYI4POrVY3H09+ofTpwBTim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XCAqW4LWN1JsQpBsun+n0t79Q8B04sQJBp0oYsEmghowbgggC2oajYOLcKtv8AYe9lR1cx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5PGy6AOSFD/tr+CdKgkgAW+vP9PdgvSaaIaT69B1lMA0EqyBAFHpYhQNADWFney25+n4Hu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UkHj00hUiJspIW5NwdTOGIDIOOAvA91JrXrwya06mI50mzKovqUEtwv0tcnnTfkfn37169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JIKgcBSdQJsLheLBUB/1/wAe9cPt695dOUU1lCqDYrp4vr4K2YW+pZR/sffureuOnmGQCy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2J1KBwTqv6geR/X37/AAdXB6miQMrWF/qqEEHm9yGQm/NrHn+nHuvWx8uPUGuVZQL6dKmz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YkH/AIj22wpXy6cU+gx0iMjTlvMRCD/qQym5YDSrPGx13IN/x7TnjWvVyAadBLuTEExF1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wGoafrIEaxAX6W/p7YlWvWtJqOivb222lpF8cZJLNqMfqAYFxqB0/rJ5Y24H+t7RyJjhTq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72erSyrzGX813N5vQ4PlZZCoXxDTdVAOgc+0gwT0+mADXonG69ryQymZIz6j445Sjq5Ry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KQtyosfza1veqlWOrowgm4KegslozDMoi0RsfIi+IMUEWlmkN1GppHZeQLgWte/t4AeXS3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lZnGg65BJHCXcxyGPTFOSFvTvGP12FrcWv7sB17UeNenCAq5LjTC6qsc0YH+UaCdWmOQll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v/AEJ939Oq1ArnHUlCqI+ktCjP4jO0h0s6jUjQxgehVVgWIAvxwPfvI9aH2dcVVpfohQRu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yeNvTo0Nd+eWJ/PupHz635ceo7qzIrMHZQXThGdTFrbyaLkyRA+MXJHAbke2mp+fW+o8pV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coYRxu6h0sb6mOi0d1B4tfn201Aa9WxQdcCplKq0kkTHX4mUrrmT9aMqEqERiAG5Ab6Hn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umVyfIVsHVgYJABE5KhmiPjOqNNYPqPAH09+9TXr2KfLrn43NyNQ+4tpMkiKthqZTFIpKX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e/t1fl1Rj1zW0b6SouoYusTA6kdrh1MmoNdiVJNrDg+30x003A0OepOtRpCxo+liUUNcMj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zcm41G1vapOmT59f/9MCcZwSAoVRITIWKJJb9YZFZriOJDp+nq9me0k+MPTz6S34BiJ8+l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zR2BQRxvGzh/WVcOAyuo+oAIAufz7ke0+AAjoG3BGqoP29PKXZSDGxcMdOllCyaAgUatWo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mAOPnTpJ69SlaIqF8jRyAjieM3C8sQ5AAD6L6R6tRH+v79Wn29bAPp1xZmt6Syu5VkZ0DN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S4H0YCwPNrD3RiOIHVhxpTpi3BmMPtvGvndzZzFbawkXlM2Q3DX0mMoWgU6SDWVb08FVLD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7Ktwljhj1TSKq/Pz+zz6MLRSzhUQk/LoA4/kD0NlczBgcV3V1vWZGqqPtoKQ7hgo3lq5Cw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qzMfoWmtzb+nuMbxg88hQ1SvHoa29Aih8NToq/bP8xDobrXMZDA4bH53s/OYuoeglm27N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uVqoFy2Q8r5RPLcGangMJYHSx+vtAFZy1VIoP8Pp9nn0oMyrhQSeitZz+bPlg7xbc6Y2xC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0ZzIyx2UtHKaahpqBRIHNyA5Qn/D274Irluq/UN5KOgdzH80v5CVrP/DMf1thUcSRiOk2k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Z8nkJy7WP6iPUfrwPexCg8j+3qpmkPp0H838yH5SSE/7/jBoLNYLsnb6h2k9YjN6dtKx/p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19Oq+I/wDF1Br/AOYz8qa3QP8ASHR49kRvXjNp7apTqsF1kvQzFprfm/15tz7sABw6qST5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5LbgiliyfdfY88EmtjDBm2xkQ8gAZNGMjoyy/wBBcKn0A9vi4uFXSszBfkT00YomNWjUn5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LNO0ub3TurNSTks4y24ctkPJqPqMwqqqVGZW5/ov0Htpmdss5P2mvVwqr8KgfYAOkxJkHk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JSzkemwVyfwDf/A+60Hp1ap9eozVQ1L+xH5CgAAty0nA0kCymS9jxbkf096NBxHWq9S8hk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SR0d5aiYIAajJT2Wpllb/dkNKgEMf5VQSP1H3SMdpqKKTgeg/1cevdNX3Lt6WkAAAU2RVB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5uRb8ce3PsHXusTTTA/V2LsFVtfLgnkix9HH9Rbj3vr3WJpQdQOq4+qvcLa/DEixspHJH+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7K/wDbcG/0JFuAx5/tm/AHIHvdfl17PXXlNwqm62tGyWKkEi4IF2ub+6mvXus0HiC6p5NI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b6A6gLRql7Fjz/h7o+rAAz17rFNWyaftwscUAJdoItWkW5Dsx5lcj6lib/4W96Cqp1kd3+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YnSfSQWLDngMvFwPwAfr+Pd6+gz1ry4dZKedoXlewUSQvBGQuvQZhbyJa3q0A/W/191bSw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ninE5BHiEkyWBcB1U6F59Q0uwsfxb3WQal0qcnrYNDXp/wAFUJTwVdSZ5oX+yrpH08FoUV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sgVfx/r+0sn9oVBFRjp6MYB+fWTOZY5HJxVxQ08SRUPjp4yNMcEFPFTRRJYKqlKeDj+pJv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z6dIznh0x1CGNqhUYss04MRKiz04S8UhW50sVccfT6+74FPl02akH1PSqwTJS0VPM5JNFJ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XJDJFTQEWAjSEEGS17A8cnirZqR69PRY0/LpZblyZvTUP7AmpKSho7xLpj+5kjElRPGL/0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pD3Vrwr0YGhp60z9vSVy2WSwjp5nkWGAQwSP69U9iZZU1G48XJUcc/4e/Rp5nrTsAB6U6b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IY/LmZWyDqnMkMdNCKJIhI11ZJZxLKfzqOo/T2qRTinHpO7V8unvDVphzlXBIXNPWJksbU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0yo66izNMlREjgnkBeLX92njzoHGvW7VxUMeBFP9X2dTdqSNTVb4uqk0L55spW6Y9ZtQQy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ZYfwRckf09sv8ACQB3dKYmGuhFF/zdSKKL+PZSjoa9qlMPSU1bms41NoklpMdTQq1U+mQq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R5LgH6HTCgNMN1tWqV1fDWvXGGQ5PJV1dNTzymmM9bMRKohM8dKxVWd9MaeGnMYVFFhHHY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WvGg6uBrZnIJGT1HiQU1DW1LSxtOstFi4XKHRWVmUqhJUfboAS0CUqaWP1YAAAD29mhI4d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Jejg5bGUlHVZXD0k8lNR11bj8esc8UCWoKHG0dAYqdEcLEssVHUsWIuFaxN2PtBVtIqOj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nyApjpk3XWQUmRgw6QmGWChNXmKOFg8kldNNUClSoFmUyY+gnbxqp0lmUqfp7djFV1BuPT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T+X7PLqHU5CChoqzdNDF9jV0smLpcB99AtTThoEeZ4JYtKqlDjaeFaiR2NrRiMj1+/DUrL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CkGgp/q+XQG5TIy5t2pITIZMnUq1JXzKWyX20c8s/3uWcHxSNW1EjyMwu3kYkcKPbyppye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D8j5/n13BXikY5Cekp6umxUXgxNDOztTTZFiUbIVqwsklVBSTKz+NWHkkKazpBBsoCtwBJ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jA+fr0js+Kmor4aSeqeryOYanq8rKbmZQZA6UutCFj0tYlU0oAq+3BTyHTErUPc1ScnpKV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gQyTfvMvkdASiCR0uFXSCFFrsefezwA6ZOTWvHpPVwMZEUUcix0oKOWshZnsz8GwJItYj8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Tk9NtjAGB1EpYHeaoKqLrQVk93JuUSElmtbhgDex9ulhpXP4gP59UAqxoPwk9OmFysuPos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QSOjkyGmRqmDHNrFZTU+hlUR1yELICCWAABAJvph3LXhTh1XiD0sNr0T1LNYR0+NoaWarq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MytJVyi7NUStIimy8MwQcD3YHLHy60i1OeAyeuqAPkJzjadvt4chOklRJOkSSGnjfyCZ5D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oQo90Kkk04dXBBIUefQxnIQUeEpKejpxJGPuY8akrIfDS07GKrr5frHHWVJACXFxqv8Age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0qAMg8OkhnKhYIqcLMX+6gSadhr1KZQreAqNOkgsq/pv6R+T70c1qMdeJpQcem2oEolFPd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yJ4o4oY1MGKi4RFSAEvMQDpLBblvdainV6Hh0z1tc07/AMExrzQzVMTGvqYXMn21GieSVF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YhUUAXv78OIPp1psgquK9MtRlDX5GSlo5HhweNjSQQBPEkgpoooI2m08zSSzKGd3JMjEiw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PTJyaAYHTfWLVRzJT1CFXEOrwLYNSQt+59vqUgLIdWuW/JkOn3RunFB4066CxzwiG6lpCD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CKo1L5ITw4I/USfz7qTTNOriuAT0IuwaakkrFjyKVHgLSI9ZEsUlNStGdULTCTSEjv6WOo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mfw6xEav8P8As9Ge3hPECzfD6+n29HA2njcjNhaRQxiqqeunr6fGmRKmlr6ampDVQU4aq9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pJhqWUj62BBt46LO9TxFK8Mnieh1Yxym3SnHVWlcEDgM8Pl5Ho0216Ta8KUWSqMfVQbezO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9KaSWuwSEU7+fUtA5qJS6PIo+3mQ+ooy2Jn1H4s0GPnnoSRtAgDHCMRWlcEj/V9nRius9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f4tFXysz5WGOqZqPC7jnxNNTzR4TI11DPSFZ4MdUQzvWohklmAbSVuqpWkEi6SlB0YQwsj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04CvHh59Hh2rQU+ejStlp1pK5GQ5La8uRytFk8apJCtPDlRUwziqZxMJKeUpJEBwDqAS9i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GKJX4xn0FR/h6EqbZuNsk392qQ1QikmyEc+OpHgneUBUqXqaeSezaOFUIHN7n6X971qad3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2dY6XblAlPNNADT0Tr45ooXnE+PnWUtLDHSzPc0qyKGRnUMgJHK3tskjFerhNRJ8v8HSoj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njQoyAGLk2ViB+iw1AaCVB45Jv7rUZB49PhTShHU+LEnWBMWQRaAiRhbkoVaFB6nEQcuSp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62Ferhamh6eqXGwJDIYIhSzXJ0TxrNU+Nwr+YGQqkkIK/S4Nzce6kg5JqenQKcBjqfT4WKZ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GtBdaWokb1pG8PDftR8EtpIUAc+2jSuOrCuK8enmXENdkdEKgqmtbmOY+Mnz1JjJaElhx9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V+3pTGeHXOPExFEbxmMwxsfAqgCmYMSFicqXMUiG4kNwAfbRPD16dp6dRTh6gHwrIYxdm0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NEjmYLqA4HH1t71qOR04B8uuYx5WSOKSAoHMUTGKRljDqFsqaiQdK3ItYEfXj3pnJr1cKc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eF4FSRhISJWaWjqSpTxfTWsM0pXhb3XnV7b1V6cC5z0oKbEeNVaoZqSeOSRwlRDKw1eWxB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CyfgX96r6nPTi08h09UuGRo0vC8qI5Zp4NDvH5ASphDFGExS4A+hH4v71qAp69Xz+XTrS7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sHgmRku7khWlkbyGJ/Tc3P5A90LD8+taeII6ext+Vj5TDPZI1eFdEUyx31aWhuyljrUar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6nj14U4dOEO3kln8rARqxB8UjBZQCja5JU8gNQhK2FrEcXFgfdCR+fW9QH2dKKjwTq9P5A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kU9raS4DJ+5Gp0nm3It7oWqfl1vWKYHSsgxYklVEeMlWVWkmCCdISHIC+Rgyvc+oEEEe7e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p/xmHjCCJleCUKTaUF0kflBJDG0cQuQLci6i1j+PehTh59VYk+eOlZjsdUyOg+2+3UXaSR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Zkij8ZMjG4AJ5FuPddRyKdUNPXpa0OBfyR+V6nX6EESfu2VVLu9zqF9Atdhdbn3cA46ozA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EmmKhjQyKpjTUguqoo1yiQHyF0YDxkAMBxa1w+gYfh6Su60qXz0o8bS1jTVcdZRrDRU80a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oGhAmnWmU6YPATojQub2JPHvcTSM8qyx0QHBrxHn9lOk8pjCoY3qxGR6HpSy0EKU+inVqW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lSwBOmOTxgvEzXuyg+v82HtUaBQBjpOhJapz1gfyEOGeNIHQKBoJK+kAxJCoCapgDctfSv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QdKQF7dIq9ekrNEs9WIH8sKR3aKaJvEalADrp0ZSzaGtqa/+wHulePp1411M3En/AFV6DH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10mOGExztUJop6eGCyLTgIQswhtrvwWI5J9sN3y6uOPyHTq0EdOHVcfyLyNJRNumppY2kf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VIWqySVOTMUAf/OVlRK6iQqwYBBYWX2phFGU1zWv5D/D001O/XhaYp5/LrWw75rTkshnPt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AQ2j7nNVIlgq/S6trKH0KdSC1wT7FlmpDBj+IV6Bm5P4gfT8QJH7fPqvOtjjq9xLQvBNN9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apI8fA9JJMxkJ1O76mX6D08WHsb2KFY4wP4a/tz1HF8Q08g89dP2Y6ArO5ySg3TPlI5G1o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UmIWnooceigkoqwyMWW4vbj6+zqHvjCt6dBu5LpO0itwP+Dy6eszVwYTZuWqp4n/ilRmJI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VUcaeYwDU6RwU9bJIvI1M68mx9uUBK6Tj/J6daIKwyF1yT/M/wCwegLdZZpKWnVBNIGFo1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xFtekk/iw936SBcheh02FgmnoatlV5pKiqSF3gGuOpqZYmhp6KnBYRvHTK7u1uTxp4HJb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Ojrb4QI2auSf9Q6NG1LT1S4nZ5jliocPB9nNTxSE1FPlqeMjMVEevxwpGYWkWEX1ERtxf2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pbIzF0gH9mtf2+f5dLDdf3ed3PtvYMqa56DGY0Z2OOUqrT5NI62vgRqY2nFDjnponCDXfS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fiA6aOZBGPTqFv3eOOw2Iy9XKzVc80cmPmp6d4qaor1dTSYTH0silGgqW+30lgGMeOjkdi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YY6buZ0iVqGvlj+X+r06r+3FmK7cU1QKkxSxSTw1OWngTxQSaphFR4qjAZm+0a3JvdIlJb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+Z4DogldnWhpSvn0n8zK+Ty2QqJZFnVqkU8rqGdKnwJHBTUqozfv/bxxgQwXEcSDVIb8e7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BOOjFbZpp6Chwe6srTtLuabEU9Di6aaO6wQxPLTpkVKBXkyFaulzLo1BIrqtiPZa5OtkQ/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0RTOD42jSBTy9ft8+lFRJj0yafe100mQWgqchUyrIyw4igRXFNDJUyrHprKyRz4kP+dkct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Se2v7endMeurHvpX7B/n6ac1NV5SKqq6+iSF6mr2jTfwmyJEuPpMneRI2UyCSWoh0S1F7t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qgqD8uiqYmlM5Ix+fQsV+Tlw529STTUsJhr5aVkKPPJjqOZKyOlpImsaVqaedoAXQPpsCO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2dKMp2kYPScrahcnU0lFSTPjPvdsR1FJVyJHjoMZnKaihFbVORG4MUlfAfMwAMUahxxqHu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PqtBJitMcfTpFZ7JQVVDUQzY18fl8VNUS5agZo4dTUf26ZRY9Ulq5pECVVK4DB10aWIvdx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V/xfSaZSQe2jD/AFf7IPRetzy0FTHU1FPE1dDMRoqFOmKBiWkppLFVmTWQVdBbSSR+Pbra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U6Cp62WZv3SVYK0JjACKARYhEUWBUfn+1/X34oAKjI49NatVa4bqE62ckgiN7IrkAXI4Ft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quD3DqppU1GD1mThHJJHLEngEovAAJ4LMfdTxFB1uuOPWWmUqqSObXIv6CbqAVuRbnUWFv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sVpUnrBCLlRcKsk/jJ5a2mPg2/2k2+nI92bz9Qtf59UDVNPn1lRT5DcKdH6j+oWHDAci4J5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fPr1M9cwSdUq+kAH/ag7X0pybfT/WvY+/H0PHr1KnqMqENIzvYWDyuAeOeEQMQCxP+29uE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BQ549OEILsrAaf0q1ubqV9AANuB+eP8AH2mbFQc/6s9ODjXz6VOHzNVSA0ZkkehaVJpaN5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IzIpCyKGPqvYsv59snAJ6c446F3G5OfctbR0scdTKIB5pquJQkImDI0MgorRwUeNpIk8cS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v7rhsUx1pqgZPRkNodr9q7fqFxW1t/8AYlTjaPKx5iLb2D3Fmslilz8MCUUFbBQrW1lEJc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I0KjqAfdZIIJE0tGtPs/n9v8+mzHmoB6tU+OP86T5NdCjDYrsrfg3/AFmH3dit07cTd+8N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Jq6PPzbWr2oMcuSxUrRNVvDLJG13dGe7FC1pKsivBI1A2qlTQf6XPn1XSBUMw4fb1bx1R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eL7rkzWz87nNxZCGj7H2dtuu37/cPrJ6eoNXjdu5KvyFLLUbj3Blo4fBmIoDLTRB/uLqFU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LQVDcSBT4VzxJxWletalFOyv+X/V6dbIHxz/AJsX8vHtDr/bWL64+XvXW/8ANYbaUEldTZ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7NRQ08Zx38O3jT42ufOZLL10UMYbVHIG16gFcKcCYWdtF47V7eNalmpwHzJx6dUIDsdI6s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XNRxxS0tVCr/AHGOq6bK49pf93ilytA81HXU8U5aMSRsY303HBHtUjeIqnFT5Vr007ZPQZ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ZpVWR1d2tpKwxICXaRgw8Q5AueLm3tyo4Vz0klIz6dAVuKvWRnaI6i/kMYDDTpIAOl+Q5/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1z0VTOSx9Ognq0aeUnU2tmN2sAwYiwHPBQW/2/u/CnTIWhoxz1wiwjSXNit+BwQmk8ksA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u35dKFiLZ8unGDb+goSrEr6TcBWAuTqJtY3/wAef6e91r06kIFM9PtJiVR0BQegsFLavTcX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A9+6eCgcDjp9iodN2UW4CkAXNhe1xwWIJ/I5HvVOvUB6iVlFoW5KLew0kCxFuWAv+f8AH+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jiekJmcf5o2W6Ei5XSCwWwvexIFh9D/X348OieeOpqOPQU5KieB2R4zbmzBdLhdNhbkgt9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9JwKcem5eAAWuv8AZkVgP9UFViVKsxHPFr+9fOuetny6mRsQCL88c2OpRp/sqB9T+D/Tm3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6nw6gdIsGjK6m0kkjTcNydN1+hP5t795fPr2fyp1OilUi8bsCxGpCbh7eki3BFzz9f9f37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ahdKqQWkYFVLWDWFy9z+jT/he/8AT36pqB5dbHkOskrXX6MQGIOthccWJI+oVTcqLH3Q0p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watYJBUIEILamZWsSxA/UFYg3449stx+XTlTTh0iMpSqfIoCqQG5sFY6iqs/0NrWsf6g8e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4Y6BDdWBjn+4UoJACQz3IP0Fjp+job3B5C2t7SyA06rpJHy6KzvXbFzOFhsHvpYlBJypv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o88g/m3tLo+XXiSo6J1vjZ1zMnitw+pVZ0ZSQAxKm7NE4N9Q/T9Pp7ZaI1z1eOXTQnz6K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oLBfInpBV3DWKAFhZl0oCxsCPwfr7cX0PHo1jlDgCuR0kTAwZQGb06YtK+hWlewOscHU/w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BjHTtajJ/z9ZYtKtILOAwDOwGkALfUl19YK6T9LfT/AB9+pwJ68QM16nhdUqyiYPpJ1xhF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zLqdn0my/i1yfp72eOOPVh5jrCwIiCtqiWS0akWmBKuHUowGlldySQATxb6e2yMU8+t5xT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eNJG9VoyVdyOAkUDAJqfSdaFuR/j7abPl1YU6isqsSoFtJLo6A6pItJkCCFtRcI/8AYJ/1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W65GesarrPjZEZASvjvJIulhyyJdY0kLvcAkgW4H59tj1rnq58z59Y/0DWryKT+phEFGtT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MoAA/F7j3YH16qamuTXrKqswcuI7yEzNEt5PGxIAhhEhH7GsFlIFlbj/WcWnTZGMdZRFqJ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xAARWLKvjEfqdY2Y+karm5I+nt9OmzUZ09SlCxyC7eMpCpbxxAJOEAUVAFyquigcLb+gHt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df/9QEcaNReRULqhH7hZUVk0nWHLIHJElrWPNuePZltI/xgELWnSe+xERWnSwi/RHqLFRY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2kajoTgG9nQfX3JFtXQteFOgZPxNB06aERFAnEbRSlY0cBjq1B1ewU6E0t/wX6ce1w4UB6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xZUjiM8jhjEAWMrv8AQaU/Q762uBxYWt79TgKZ61kZJ6rR+WH8xDafSkldsTqqnxW/OzKI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1RsratYrGOSnZY3vuXOUshOuJHWmgb9bOwK+wfunM8cbS2+3d0imhcjtr56P4qfxcK8K9H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VRHxA4E/b6f4eqIey+6uy+283VZ/sPe+b3NXVEusNXVk5oaKNvV9vQYxGWioIIANCrDGn4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hzJNKzufMmvQljjjiUJGgVfl0ENZkUEEqySyMsqEFZiZRIr2RBIrHizAaTY3A9tdX6YlqJ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0BuwKhSBz9UW39Rx7917rE8ihieV1XYt9fqAWs3CqCw4/1/fuvdYi6kM2oW4JDEooAX02I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49+691weQH0Fi/5fhtI1Xva5HP8AiCPp7917rgX0+kWCNosoYAkjgWc8k/kix9+691jLgn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BTcm7AAWvxxf6+/de64iVV/wBqJJsSWAAc2txYBx+fwPfvXr3r1xLBSdYl1Gxs1gLAW03H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3o9a64Rlw2vyEsoBVLgWfnxInp1MeT/ALb37rfXBri7H6A/Ukfqvp9diTr5+l/9fj37r3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tdjYMgAu2gixIUH6Ef63vfXusOoLdgCNLBSTcWY3IP9bWNwOQb+/de66J50oR6ib6jcA3D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4+n496r17rK8Ph0tUSpGXIYQQuktQeCCzrqEUdh9Cxvf8e6AljQV691jNSEP+ToIVKgB9e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IAv+LIAB7sK/n/AC691ikc+GIAnkkta2shToU3vf63Fvz79QHJ611H1g83Btc3uALkWUq3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Nc9e646uPoL8WW5Zh/X/AAsfyD79SnW+uyAALSqdR1aGVlBa5Xng8j/efbbKKV611lljVk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zHxlgQNUbWFrqBcHn/AGHtlnoUI49WAwa9S42eOiqolLJqip6VvxqR21ldX4RnUE88j2mJ7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QtPTqLK5MyvJwwijUDVflY9Nh/XT/tvewMUHDrdPXj1IVTV01LCJQk0UqQvqNz9nNJZGj+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Ye7EqCWYY/y9a0lhQHz6ePuQ9fLDf/ACVKuERpGAIxDRhiSL8ASrHd7g3Le2GrQHHT6kVO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6qsvqmdiyi3o08ISATy30t9Pp7oFLUB4dP66ZB6Y5quWTQNevnTCtuDIf1yaFFvU30H+Ht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bP51z085VFTEU5g1NNJBUyQxep5ocJHUmmnqnUD0fd1KHSf0+LUb2Pt2KMg1P+o9NyNVR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NHTVte0hYVKU0k8TqQHilqoaR4vGORqQG/P490larHOen7YKqgsPL+fl1gpqhkr8jViRnJ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stqeoVLsSS0gdmtyP9j7Yb8PpXpQBXV0o6KdqaiyUkEErGvqqWgmk1KT9pRaa6SlHIDRz1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PqfdCA2CeHVwNKk0weslNI0NLJTmSZaSSGSavm0/sTVVXVJGpVyn+bjFMQWH6iDYW910gs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Gh4/n05miabeGEwUbQOIc833L00uuBzRU8Os0zFGV7xJdW0/qJ4Ht/tSMlmx02tXnjSgrU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QLQU8VRla2qiweDhpS1VU1Uk8zw5KWolLFgKWjEkulQGIdm4t7LNVZFBJ0efQgEZKakA8Q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dBzk8nLlKvM1uMpxHHlcrJgdtRU6tNLVtSP9nRNBIV+5EC01OGaS2oKpN7X9qCQoWvkKn5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xag+fSM3/uKOtp4sBTGlGJw9DFSQilqZGaaCEmKpepkQok9VuHM65Xfl1iRUBCj2ojX4XI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KCTErdq4/1faegzoK6mpaLIyVbh66SEGKlVG8ohVjEKWBtRUeaXSnP9hSBYk+3D0nx0pcp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qgVFRS0sElTLQ+ikFTVRCpQJI7s5lhV3L3AUFV4PHvSktU/h69JpXSoNWpn/AFf4eg6q2j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rs0NOGUSTLr4BYvdAFAJLcsOAOPbtM56TMATQ8em+H/KxWV9WFZAfGkxSUwx1ABaKjoUBt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Bc2597ye49aAA/LpPyTGan/dMeoK/wBfVKw1W8jvY6Q3+PJsPx79ShFPXqlajrHQQs0lV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NhqVYASoY8MTb/AFyfdmPaKcdaj+fW41q7emhj+zrHhI2dp5BG7x06LOyoup5GMqxwQxq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uSfx7dkHcuekwPbT59CM0dTTYiWhR1Va2tpKHIVDIYzNVIGr6+AuQoKUkpCWvdmF/wAj3q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qdj46aZZGo0fVTwwUtQ86eppHLSOKcOLxNAmjVfki9veyR+XWwpAoRnpd5mBqWSmpqpI6f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jEiyQxgSBmTUFLyqTJKDy7GxIHtsMKE+R6fYHtGMU6RstU1VlKqsUhYoIxVf5lHp6eSMmW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RGCoo4adwB9B71T9nVlqW1Uz1yyEdRSY6myjBEespw0cdTKqyB4qiSKN5kYBlILeSUDlmB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XTgJ0k1p0HlS5p6ZWhDn+Lq37uopUyUUFQdcjaSNMNZUqWs19SIPdqEVFemC1ft6dqGnlx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aeOSNGbSJqqQTLjqeKKxM0dLGslZUf6keMfVh7tpFaVwOvcEJ8+sQoaihpI4GVqnI5FTPO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NIrSE3FTU1DFpH+iKAL3v7oxArjj1eNKqDXPWfGw4nGSmXJLLWo/rWgWVooonYBWMlTGBJ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cc+2WJamnp+NVFK5HSmo8pUz1U0kJihWOaSCCipolSmVZB40hFMqlZnlj41OC5bkm/tJM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BBX9nR3euM7jaGfHZpWWpo0xEUGYwkSLVqIpTHA0lPFq833CStGzR3AiZWItb2ANxik1vG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vlQrFIrD4BVRmnRiOvUy80uRwkcWPhp6mnzNVHNkFjyBo8cJJJFxVTDK/8Lh3DUUdOogMj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6oPaCQEKCBwp/wAX9nR5ZAjWhbBr86D09K04dGT2BRfa4g0tTlcp9nt7cOJzGIqKuKKprK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no/FTVK1ePoq4JWrUa10xNFezK3tE8hdgRgUz0bxp4cZq5IBqPs+z1HR/6DFz5DHVE7LR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qJVesx81aFjnqMSkzHXU42up1WanJs5jYFW1IbombOBQHh0aRgsmoEaxx/1enQ54aOmy9C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k1ZOMdLJ9yuGr5Daqp4gzmd1gt/m/KCIyHGoFbMM2kkdKo1Vqny+f+DrjhtsZyRJ6PcL0d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wU02PqJ6MaWiqYGu4nqPt7ambgOtypvf27Ez0o47vl1eRADVeHWCpSTFVtJjppIxSPQLXw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HG0M7KoSERVDlyQBcW9PF/d61BNM9aVWBpXHSgxcfleop54TSn7gU7nyamkWe92uwIcBlu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qTw6dA4nz6UcGEMUokZHMKmR42CkxyShgGElv+Oag302AP49tEEHPToIoAOn5KJHdDGoCl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hXIDoPUEIZtViLWNj7oX8vLq4QdOUOIidIVp5Xgp/LfSyIxlDsf2ndWCiFmbUFFgG/w91I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9SBjpInBeGWqUESSPRL+/TBiEbXT6mjkjT6gIV0gkfS3tog16uMUqOuMuMNRpjZi1nSVE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2WnKlgqEKA3KgE+2/QdPA/LqRHg0EfjfVo9MscSzCKNnvpR9cqvGWiUG36QD+fdWx1cVOen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ZZNTAIqzIrmV0Bl9OtFAewJ13VTcH+l26dOcOPr0oKHDmlkgkgqJ3iQFFYt9xShygvHUq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ri9/dft6tSlc9KCHFztqDxNVTJIraEHjEE6s7+qJIx5gytYg3N+Afda/Lq2qmK46e4MRM8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CFn8VtIDOqDlHVfSQfp9PbZb061rHr0/wAGD8Wrx0bT2KnwGS41OQfLJGCrNFHpuLEFQO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TWTxPTomBklNpEh1wnyGUxm0ZYgusjJpIbT9FY8EXv71Q+vXgw/Lp7i281QrRSyMY5kYPH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EsryLGSHJHJ5vf3oKc561rI4L09UW2khAZUbyRrFCYqeBZWtqVnmWVzb8WFuLNz7sAcU49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uKo41ddaIsTXmXU1SXGq9tZT0aHH0vxp9+IrXU1KdNlj5DpUUNHUTCRaZC0QiVdSq0K/uE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m5bi31Hu6jB08Om2I8znpcYnCGnZY2ijmnnPimWnnbUjWBXyyC4WJLWsDci59qESgUEZ6T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I4WhiVKc08EKFFE41TTa11Og08CWndgQDyODqJvb26SFBoRTpNTU2ak06cVpmLRytMIgIi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oGUhfwpuFUWI5P496zg6uvYAI0Z6zgQrUxeFC7ygCXys7NIgCqjQ641VApH1YXY/T34kVA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q3Dy6asjAqloa4SyMJYpJVVC8zNqLKysLKjMbKQOAo5t73StVc9OI1aaTQdJ3KmKkiepii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EBJ59IUWjVwsbVIZuSxCcfUi3vbEJWorjgOt04KGoT69AHvPN08EdVNVMKbwpEi+VpGFGz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1TyDSqutxcn88JPEqzMVp0qSIqgAz1U/3JuOGtxmXzuueXHZzcGd3JTy1pEccFGwXD09X4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9guBxIxtz7MIxV1PnpGOksqgIxzTiP8AB1r19m1Ymz2aOosldXU9XVCOEpPP9pR1lTSUaq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2FrEfkD2LLAeIKk48vl0CtwPhyOKZrn8gT0QqPJuNzTVUAXU1fW6UAMmpZY5ZJIk06liNp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7HFopRI/kvUazzeJPJ83Pz6LduFiKrKU8rK6JlJ5ozqNis0c0TnTzcHSpsOOPZtHhVI9Oi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1z3llqmox+CiliaIrhcdWTq2lRPMIFiWZSDbQ8Ucdr2Pv0MdHbNak9VmcsoqKYFemGkQmZ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PFy1gAbxxsiTViwAjVoZSA7cM5NhZfbxoFBPDj0ypNSAcnH7ej4dUUFFtTFw5mujSajwlO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Jm3WPJ5GvRGurxYbHxU0JkIsWkdV5FiUOPFd3NASf5dCK2CwogpUKOHDPEn8sdLzr3HJuO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hLWyrPVTL46ZnrA5l8ABZpVkmeQEAP43K/UmzyIpoT1tcsTxJ/1ft6mUUgx38b3JFBCMlu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CoalegoYTUR1BxbzSK0c+TqKhhJKGAgjYlj6ebd1aDgOqkAEu1MnomnaG65M5n6LD45563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eHSKmtevUpls7VMCZgmRkApqIG8goUUi2sn2tjUqvce7oiu5TM/Z8A4fP5/5vl0GUwlhMO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Vqa7G0TCmdm0aKajmr7LTY6miCB3GkzFYxyoF/bqtWpOFpx6SlCNNcsfLy6WW19rCsr6dz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6eALi6WQOjR0WJRgAQEs09TIRZOVBJuW3bDBeJ/1V6UW8LOwPkMn0+Q/1eXS93BvGmppRH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mx1LlGZ1on85IkosXTlIxFRU7cCT9UgGm6RjSWFi4VGKdLXuNJ7Xq4NB0049KiPFQVWR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tqI5xGzTvCFSLzSn0VRp2blDcQlgqD62UIoLii9op0nMjBMvkn+f29CPV0QrMnV0DCnlmw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1RVU0dX/ESfFEwD1TUrOgLMT6QCPbzOST/AA9MuhJoCNQFR0rM8ar+O0m387C4NFhsLO0q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sjGmkhJUPLHWCNSBcsCDYj3VgStT5EdPkksA54r0E1ZlFpxTKcjLR1vj3HSUMc7yHyZCmr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KFKqklAtyxkQo1w/vzDuNM9JiQoUVoaGn29AnmM9eqo6maV5oqqkFG61TSPNRRUckkNPSr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GFVbjwWW3pHumjuNBTpkymlXzin+x0HtTXBxLS1Er6WJWnmSU+IKzG0c4QW8tNJYq9voSD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8ukrUqRXpL1Ubo7eQWmHoe354OmQWNgHH+w9qUIIoPh6TuKGvn1wjuRaQkKOXQfUJ9NJ/A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StV4+vz68tSM9Z44pJnJZPHEgBe4uEU8KoHHqYiwJF/z7qSqjBqet5JyMdS41qKltEEbSK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x/WSU/piijBuWYgD+vtsKM+vXqsT1zlhhp4W8cnkIcASpwJUe6yvCWs3g1CwYAauT9PezU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dcqejqJI/wBqIxI37jyyDxxBedN5JB6lA5Nvp7qzZq2R1XTTrnFQyVMkcEBEsjNpjCm4u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NRyTwB7rqPp04sZJoMnqNUJFqSKBg0asGax4Yj0yNzywJHB/A492VjRi3HqslK0XqSkdgW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mxDW/wAQv1/xPtknh16lD05LSq8X7BWSVdNyzlZCARzFTqC8oBP6ifx9PdK/LrYHz6Vu16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t3WOfHwSGKGWlOqOezwMs3kYkXVSQ6Eg2/OqDy4deySDXPQmZXcVbHP8AwfFFsDh8VQzU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lcM1ZFXS00gmyby1LAOZWZSVtYD6aUUNetuT5cR0kBPS4iiraZUE1TWU9PAlQYkPjWOVql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ThZX5IX6fn28vDH59JmHXPBS1k0NRVVU0tLhIZCssDytDSVU4UqlJHGL/eV0rSavEg+lyS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V68pCkE8K9DZ1VW5XB0O694zV9Hi1x23K2LE0+RUTpVrUyGFKfHqIpWlraqodmiRbeRYnJ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aJdFTX9nT8LECRzQY/1DoZfj385/mz0puGHK9GfJ3u7riuooXkqU2rvvNjA0WGiDGWjqdt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yv6ITTaedJ/HtUziOIxRIFFKCnH7f8AV59Jlj14pjqzraf/AAoV/mS7L3BQT727QwHctP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bRwVLUZRmx5p6OmzmQ2pTYurGPxzWr4qaExhKtw8xlHoCCRrtn8VbggelARw+efnxyePVX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Tulf+FQXR2fx+Px/yK+OnYGwa5Wo6Sr3R1juLG78w7060sf3eYfb2YhwebWVq4O3hgkkBR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6jQxQnUSRljgA+n5nh0Vy7a9S0cg/Pq2Lpb+bj/LQ7wnoKfa/yx2PtfNVp9O3+2aPMdZZV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RDDIz6rI4qyjMDz7Xhxx6SfQ3CGpX9hr1ajsxMDvrEw5nZOd25vfDTwRvFlNnZ3Dboo5I5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XXRhpImUjUQ2ki/t1aEYIp09QqKEH7OlDLgXgZklgaIx/7qkRkdT+EIYBgxv735dbqTjy6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KAOSBwT9SPr+T/rX9+p6derSor1xIVBcEN/tR4H+N+QRY8fQ8ce/U61r9OmarFyblbcrx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m5+vun29Mv3Uxj+XSYrIdRJA4JIINgqseCbW1a7W/wt70c9JXX5Y6D/PYlZI2KKw+rft2U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i9/6+9UFPn0gkQitB0HbwPC7eklgLsCVCgjmxUkqSoPBP1/H190z0z51A67XgHTrLaiVNr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b8cXtb3ofPreafb1MjQ2QGwU/2Re5HDSWW4ICst7Hi/v3DrfHqSr3Bk/QdNmJILBmPBF7a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3r/B1uvE9SUlbSq31JqZhpK6bFSvNgGBJH+w968+vV406lpMGAP1Jtc2vcD/AFXJLEkW/r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HH59cJI7hbsVvqQhlWxU3OlbkW/cPFx/r+2iPPpwNUAeXSdr4BwrBwbEkrpYItrFQhuQGJ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9nTlK16QeRxnnilUoU0gjgoTwRqf6aS39FB5B9tslR14mnl0Du5doeZZCqHQdTH0B3DE30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/ZuefaPw2U1HDqjOvAjosG8dh6kl0oAXe95FTRqYMNIbVrLqD+m4ueP6e90zkdMlqmg6Jp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Q6oA+guyDyLdmMMiDhwEa9/9UPr9B7c8JaautxTmNwK9FdzmInpKiUTi7xXAMesLLICrRl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5F+Db2noKn1HR9FKHVWHSchiCGVRd5WaQVA8ojlBIInIiZSJXMd/6/1HvX+Dp0EetOpKKQ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RhdQRFQvHY2Jf0nUeCf9h70cDq1TjrjJ5GS0kYaI+kPIxV1iBs7Q+NfLGYxfUTY/190PDq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ajoksupYwhCtKAQLq7EGR7m11N/wCo/Htlv59WFM9Q2WRoyqMZFQ6E58ZLM1mQyKpZEY2B5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z6cFKU6xSxJf12RzyGQnwxoNJRQFJCOtrMRckc8391r5nj14jj69cioVpZDI6yIrNEqDV5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IufUt7FlA97zw6ofXrh4zdDCYQEQzF40CRLpAZ5IjJYGN5DcnkX+n19uKOqtQ4PWQrHIYF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LokaGwZASp0sCQv0PBtf2+vlUdNMePUv1Sfbi8kbIQpjSPTpu2s6QP1SFDrF7G3tUnTJwC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GgLJMrKLsjssblxAEN0BjRxpDAGygHj8j2Z7SSJyPMjpPfUMZ8s9K2n/bIR7l/S7FUDFSF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bSPSn4+nuRLX4ApOadA+4ALEqME9PEMYjCrCAXRVSKHQplaSVrREMt1nd9QtyWJFvr7MB6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h/mAfOIdbQ5LpfqTMwtvSdTQ773dj6jXJt+lljZZ9sYSrhMsK5Yh9NdMpDwKTGjBrkAjmD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v+L6P1JAeJP+hr8qfEfPhw6EO17bq03VyvzVT/hP+Qda/NVWzVU00rm7ySNJKA5e5kuZC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X15J9g/gAPLoR9QncckBivj9BvzbVptILqAS1ub3Hv3Xvy6Yq6Zllp4WBa5D+qwICkHUS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+60OGeuPBN2U3voBPFr3ZbKLhQ/0N/p/re/db6xP6rEADnlVOkKwHAXXwRYfT6X9+69122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o1zexsLryEb8i5+nv3XuuANuH/AFNpsRqaMqBpJYKONIPHI9+691iYkG5K6bMYjZbNGOL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7r3WMjxgvexAYktZQR9RZQPVqJP+NuffuvdcvUQh1qWU31WuxBJKkKtvWPpb8e9de64Ndj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q39SrDUUUcc/W59769157Cw/cWzCykkqGZA91kB5Vifr9be/de64F/wTe3HFj6QpCsrcL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79w691gNwvI1k302uTyQNVjwdFibHgX9+691xLFX16vSv0vY3b6anUk3sPzbj37r3WNiS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62/4ISLWPv3XusZ5Vjbg2P01aiBZg39ogn37r3XDk/SzWUjkAc2HC6raSP62968+vddsfUo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XJF+LnV/iD7317rEQQ1iACrGwP05B+lz/T+vv3Hr3XC4Q/XVzpJ/qRwS/wCCQPp9D7917r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ED8kLI19JNx6+Af8T7ow4VHWvn1LgmpvBIk8coZj6JIJAo1G2jyRyKQyjm9jf8e07rk+tP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Sy3ikg8hZHkST6kN6VK2INyDGPpb2xSmaZ6eBqKeXUWYgTI/Gk/tmwNrXvz/AGgbHk/ke9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23FT5dSYH8UkWkmzGS9wLMqkjTex9H591OQTTI62MEdc0kaIyHnWyS2IPKM1gpJNyALn/WH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XpskqDaQavoNJIItdib8m99Q9vLGKqadbLhQQTnrlRoJqigpmdYklnp1klYNaKN54xKxt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9PboUF2J9eqlqAdPE2dm/jdNWJIWpV+4xIiUftvhW1UL0fgFl8L0MhOm1tTXtf35VCrKK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lkI41p0/5GJafJZtVKLGiUEtM91kMkZEcNO6OG9RnRLn/H2lYfCeI/1HpamOIz1BxZJiqp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AQPMVqowbj0sxBUH8XPukgHb6U/wAGOnY656UUtRoxWNKSL+7FlZZ0EmuRKmrrVi1IgICs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/p7bFDXGf8PTprgcR1Kx5yM2GNXby46KswOBLPLfXPMa7JRQhDdVVI0JPN7jn6+9hV1hf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PhqB/lHSj2aTJuySvWpiieiqsg0UrobGePHVFe7iWxC1BOkAAEkj+nu0sdYitOPW7dibgS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m2zVYTKRPpydNs7ckkMrAKDlKyCbBY/JMyuyyK61kkkbG12fkC3tGqUqKYJ/l0bSS08Ij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+kRj67+BRmqF1/hOIrqJqyJmWriavpIKaWOGYMI4a6ZJHVXQnSk7cgn3dwZKLXzH8v8nSc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1f6vXoFMnWGerpMa0NMq0yy1WRaOZAJJYDrZzKoCRRxIFijX6WBP1Yn2qBJFKY6LyOB/b1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bD0bTvDSV+Up5ZKqdS0a0VEzVBl8QDyPamp5DpNwzcfn23IzKrEfEOrxqGZBnST/LrPu7c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bJGlNPXVdPSzR+QPUpLKXqagysIoIZI4DHAoRSFANgPd4wyqA3HqkzeJIWUdv+HpG0FHFU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0TGV6upmhijCksauSRR5GSJFJ5IDAcfX26KV6TMM8OvZfISO/jgiWJKZXaniSmNNSQCSyj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NySdTsSSfdqA09OqEnNOHSdilp6JHmJaSodU8MZRWQSlbM0iuPUsLcqLG5/1vdwC32Dpo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89Sq2m81FXoQRcL5ICzmP/AFMmlfeygIU0yGB/Z1ZZGUtT4SpHSg2XGqzS1Eo9AnpUVRqW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uGpxHcfkMR7dOWFOmCANNeNehSlijmh2+KiVqulmye6MtJS6ryRGnjoqctUsyqrSzsR61N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zrnp5dNFB4EnrHgJaeVy7RlicrlMkrLdGREb7alWUC4eNPCSOSSfrx7Z+dcHpwEECvSo3B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FkEGijhYsxVoqX7YupcAz1TGQkta5YfSw9+YevWwfnnpDUUqR01ZW1sbGngSnyNfI8gjEl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QU3+/yUqMSeRpJH0v7pny4dOr5ivDpjzs9XkY6KGpLSV2QmkWq0oTHTvkJkMiRxkWi+3pA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1BGpTXh15q6aevHphREy+aW3jjpkanx8F1KQpBTsKGGFLnTrcEWtxqa/u1D8NcdM1Bavl0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UlJBolxOOrGjpl1slK9Lj5EevkdvWESq8Cxaje6EX9+QUyeHVu1n0L5ef2dcsy6TmoFNHJ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SmGEGbXVUiiRiQlO7BVAJ5Pq549tSmnSlaEkqOkHUUqfdPGxkVYFDTM6hWTWNNnUFjdgpI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b06RXyz0q9pRLVZCAyTPFqNjKHXXCElQCVTwBLGLMx/pfn2luMRuB6dKLfMig8K9Gz2ViJ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mjxk+RipaycVMuJoVkr6eR58dV/bRvNFRZmGFoxJ9I5L3+vsH3kgkjKZLAfacedfl0NLCE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kjAqRwI9D/AIej1bVoqDLT400z1SY7E01UMjRSU0i1a4vwwzU9W0dP4mrPtseqOZCJEqH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Awp5+XQwtmVyoUYUZ/1efQw9dYrOZTB1uThjyNf/ABityOIhhjzEQk3FQsr0uJrkpsnqgo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nBKsPIunRpRTFElK04enRtaxySRawpNSaZ4jy49HX2PuuGp2Xt/dMWckSpp8HBhd14rJ4m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KKpqZKURQCWt2xlkOiSH1mlkmS/APtJKQrtEACCaj/V/qz0shB8NJiSDShBHl/sH+VejKQ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oq7H0tNl5KGkyjmOqgjEs0Hhocis0U9RGwnqP2JCtgFdCBa3tI1W4DI/1Z6MoxoK1Aof8A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77mtXK5mlkFM8SUFdPT1H3VG6UxqJ8S61c8ELtDC90laytwLHn3aN2B7jXpQ8VeAoOmz+D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NRV102MpoZovKjSNFXyTsI4qfT9tIXx0C6whIGsHk8+3C9CM4PVPCpXGadOmDxiVklQlOt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cx6KuGhhqHppWDsAzJLpJb6tY+9mteqL506XmMo55HVDO4LM8dREI9MkZv6y6SqBIFYBWN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+fTigcR0ompDK36AXDxiPRGNST20+F0OkRuQt+PSSPbZPHp9Rw6nLjpYQJVmVSyFJUcR6T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mAFja5B9tkj1z05T5efTlT45rn7REpwiuZUsdMhBBMgZiLSm5tp4I/HB91J6uPLqbT45HR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UNT43SCpSTU6ozBbwlB+rkMT9PdCR1f0pw6dDhIqgBkDSS/uSVIMFP49MgLFS0dizsgutg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9XDAcestPt6pWKWSj1gMyygRudSNbUWSCoQv6lFiPoGFh9PdDXNOnNY9en+lx9QXhPgppV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0pVAZRJHH6FlU2PIPPP1Hto+XWtQznpT0OMLE+WnlgfWg1eTW6SaS9ipKzmFdIJc/ki3Hv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+lFSY1QVRY6kSECSRv25pHVl1urMCtoXAvf6k+/GlMdUJPHFOnmHGeECMRsraJCJ6kFCyv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GsFtqtyePdCKV9et1qep9PjWWVGi1mN08aqY4mc2YGQa+QRqJsSLIP9f3Xzqa9W1YIpnpT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kWfSsxkaU3JU6AlyzrK9w1rDmwNvdqU4DpotmhOOnyLB18wUPFKY2YAXZoIza7B4yo1aA3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IxFSp09aLKOBHSjosEYLeZaSRuZJPLKU8d7FXCIhZtBPI920U8x02ZAeFadKmioqdhZUaX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SREqUaRi1ljVrFRyQRyPdwKU86dJ2JJzjpSUlBBTtCb3kZgs5pRokeKFwRdxqCK19LWFyL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9Nkkg+nSto8ebJ+0WeEukbltc6QM3HiVPWwANl1fUk/wBPdwC3AV6TuwBpXj05w0UUTyyV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XW59AU6kLlY3UAeoXAb/AG3uvDietVJGOuDikhW7QEsR+9Ija1kCsBa367avVx+eSOPbwK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fPpH5isDyxv+54Y0dIkhSxOhtURkZiHAIBuQCSbce2Q9FZzwr0qSOmkVz0Fe5amQwq0NRo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9Ka2JEbBl8cx4Cv/AGbcc+2pyVyMcOlFvpd+4Yz0VbtDNijxGRiCeSsenrKeGnDkxKJ1YN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OGUBiSxIB/ofaeOrUz0uaJlVmA7Oqke986abD0WCmqFcz4zXOZI1ZKbF0FfLDNBoh/eVq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UePyc21QCTx6L7hgukEUFP5dUVdv1c+FzeZ8pEVZNNkI1dH0vTtUPFKt42uQamFhHGqgBF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VC0x1H+8tod3rmjdEy0UokzdVRSRwzxXipoIkXWK6ShqHr6n9x1AVZaflQP7fF729jQOF8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HdMzsD3Vx9tDU9Fwz1P9zlsmUUeupZI3KlGRS6PJ5FFrHQxIPBHs1jPYo+XRBIe9/tPTJn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i/jo6SniUIoMUEdTKqRMyi0lg3DMNTD/W9ux/iqOmZm1BVJ8ul/wBcbfOS3VjoJaeSaOlL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VNSIaGmDMDqNXkKiNNPJEaMfx7buWAjOaE4HTtlF4k6qcqMn/J/Po21fSSY7CZChrnirUn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mDaKasaXMy0qN6BTVNXH+uQ3KEc2svsu09pHn0fN2qNRx0t9t0LLSiggkEkxxUVKstMgIg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pgBG8EtJT1zvcnUxCf2iB7VohCLQ1HTSyAlgajoKu/8AcNNt/bO0kpqqGevy2GraXD4NRH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8OVrlOkRRZOWmlVSCGmhDs5sV9uJEXdAw7AK1HSW/njSHtb9RsAeg9T9vRQ8vlaqhPjolg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GRhBjNNjgqx0qmpb1UqVPhLaF0FUt9QR7VJGSSdREY4fM9EzuVUAgeKwqT/k6mYTb8k/gS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RWVUqt4VlKlpVgp9J8kNLG1ubtJI1uL297ZgAT/Lq8UJcrT9p6XuXr5aHFzYyhZxBqknnq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LQ14wwWiiiEdm06hr/Nwtk0Y1MWPH+XSmciNfDT4ScnzJ+zy6TEdFPLhqVoo3WV6d6uqlK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WmmbQsaUtLIDIfyTYG/t0Zeh6SmgTzHz/l0PNNtuKnxG1K6pxsrpFTUl6WeKUVVBPHkJHh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SwOJXceqRmJPIHtxWIJo2OlBiASN2XP+DPT8HpIt5TY51hkgx0eUNHUwmJYQ8dM71QqIlW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YySVDc/wCHvRYZ8x1chfE0k56aMvlNdPSZuQwSVsdZlaXI09MJ4Kqixi5DBrQTSeZtHhfy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oAL7qCWOnOaft6rLQJrHEVr/AC6A7titpo8XS0VBPJUyQ7k3Bk6qqd1E0hramnlhkV1VGE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9zz7UBdDsp4jHSKVleFNOc1+fQJ5bJNkYKKreTyTSpKtddVUmoSZ9ErjhXmkjsSfyRz73T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TX7emXwz1Ykenid1ij1VUgJWOFP7MkkjFUjVxa4JBNuPd1AXj+XTDVNAvXo08oZWdZoYAN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mOAsoaQkjhT9frwAT781VPof9XHrS04g1+zqTHjpnQtTktpbXLLKOKYHiLWxNpKkqboovpX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LDHy8/8AY9et6ScLx6l0WNmrJFp6fxxwQB2qa6Y/spYhpJ5XA1EJe9vqeB+fetVTqY/7HX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6lpMZhA8eIp2tW1kx8cmbqYzqLVkqkBafUfTEDpRbX9RuNlqCp+I8Pl15UrxpTqfRYaBo6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KeeBI2Qoz0Sip8UEjj7eONIlZRpEh44PtouRTyFenljB1etOk1WTyTGOnu0surVJYswQWL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frb6D3byqemGrwHHp5kjGKoTBGSKyqhT+IzngmBwJYsZAdJZPRZqhuL8Le3HtqpJP8PTy0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jPKixgK8jqsduDGhYleB+kMLk/4C/t0VGDw6aK1z59SwmsuEN4YuAzEJqCXAe5IsXkNx9L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r1D5cOpEFQYfIUUjw31z30szSXAgjJJ0KSCTYaiBY8e9aceXWq+Xp0+4CZ6CKp3JKt1gkN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ZmhMqyJGo/djoIR5ZFHAJS/1t70RpYdeFaBqefXdHkftTU1Ug8rLC/kkc6pPuKi8azI9yp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pTOOvYAqePWennTwJLOqyShdUMEsmnwQs2oSVDtaxbkqqi7f1H5upAB869NMK+WehH2phM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VBosfSUsldksg8LePFYKliSWqOOpYl0y1MiMI4UUDyVEi6msCQuV1ii1ManqiRtI+kD/AI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01PhqCimo/vBj5Bh1qoqiKKghi14bG1k1OWigONoljaUIbAs7tJ6iPaYFdRkYigrnp5kbE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uGpusNkmvrJKFty7kpP9xEEFGGaSkmMmvK1AnMU9FTQov+RxPHpmRjUNwR7ZB8ZiRUAHHz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SDKR+zos+Rra6oeaWWRdBbTK6g6aiZiSwV5T5msXJZvzI1zY/RbHGuMf6v8HRazE1p03Cr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9p15GiPTxGAObi1+OfbwijH4B1TqRHMxAjLkxCMMFkHDKwOksSBrUk/Q8c8393I4Y4de6E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ut/iXWXZG++vsg0sciVex94bh2q4njcMsrx4TJUMTOLW9SODxcW90q48utEA8QOrYvj1/P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cWvfB7l23CsaU+2u+9uY3slKZASWjxmemTG7noVa92P3slvoB7uJCtOPTTQRNkrQ9XB9O/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kovkT8P6Cu0S08WU3L0jvmegqVgMYE9Yu096U9VSiVpLlI46xY/wCyCDY+3Vm9ek7WQPwy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4UB/yyu5J6ShyPaO8ulMvWpK8dF29siux+LisUARty7bkzuKLO0lwG0WAJa3F7eIp6Za1m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s9UdyY2HLdRdp9c9o42oiE0FRsXemB3I8kVtTSfZY+tkyUSKG5DQqRexsePfqg+Yp0mZG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elXV08kUhEsTxOFMbI6Mki/4CNwrAj+n5966ZZa/t6Y6il16gVFiDp5FwAOCFN7/AOw/P1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PKnQf5zDgFnWO1jruq31XtclQQx1Wufpb3sAcK9IZI9JoekmaZhdQrAMdQDXDFm4IBBPo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Iofn01mnDPXPRGp/zb8EXJseL6dVgxJZiP8AYW9++09b7R9vXNkHNxqSxuL2tckBXK86gD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Fa9e65LcXAuADcgFtQDDgH8MpP0Nvevy63XJx1mSUr+i/BB0uSCBbkH/EEg8Hg+9fbw62P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kgsSmpSeCCt9OsfoNvqf9v716jq64p6dYnpjLp4JYmxLDUSyL6Sy8EKBfk/19tmh4dOqxI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6TChUi8h4ZnPGnlLMrKV+o590zwPn1c5r011O2dVyUVtOklQrFb3OnlbOzH/H9Jv7bYD06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4OvoKiORlhUuTGjpoUksGYs1mUqr/i6i5HvRVTnpooy8B0Vvf3VTSROn2t+JxqWnBKqUvI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3FifdSATpUZPSdwRWoz/q4dEC7K6ynpS6QQPGQW0LFGXPhP7b1EQUeM+k6T/sCQfaeWB0J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wSgP8J6Khl8K1HM6uqxxiSSFVj1SSGzuE021Os0YA1hCAASOb+2VyKE9CWOUOoIPTE6xqr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oydYjjW2sGQqCYy0gHA4sLe6nzHT4PkB1hQDTrQaNdtcas0UrKCTIhLl1cSFhp4BYcn8+6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fWJ0s0RZdQhDAPLEySWGpZ5om/b0sqkguLa2+nJB9st8h05556xCL9YGmRCEYLraITJIAR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spFybn8j20fOnWx/LqKx0uAh4ZU8ichUcalM7OwVTIkNgFHJY/j3X0NerE9cog92/YVkLx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NqYK2ptQLA3IuTxz73keeetH4euxHLFIFLCTToVQojIRQRpfSNfidx+uO9iD9fx7cX59N4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Uk28xeWOMgi4Ebrd1je/kIU/QkBPx+falf59Nt6eXUqJiVDEEKdbi4jWRnOlnuxPqaLn82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RPE16//1gfomLPGkU5UIHE/rCvFqAtGhYDT5Cb35NjYc39mO2AvcKFeg6ZvO2Fqr0rKQT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aMugEjx+krHpPCWb6twefci2moAVHAdA+fTU0z0R355/Kqf44dbR4badZTQ9q9hUlRT4Io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yXJ7oaEkmnyMsh8GPJsPJrkH6R7JeZd1a2jG32sui5kUFiOKofKvkZPXiFqR0q2qx+olMs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7H+HrWGyWTqclUz1lZVNUVNQzy1MzmSaVp5pPLLK7uxMk00pLuWJZnJubn2AyehZ1FJsxK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L8FhpbgcfU2uffutcaUPXnNtQaxVhdWVlVdWn1ML3/px9bn377eqkny49J2ZnetezcrGiq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EKVPIHB9++fVx1nLlbgyamLNaMfq5FwAeLC/Jvfj37r3WJj6OEBRbKQp1WkNr2HH0P6r8E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ZWW4AGnSWcC5C31E25bTaxuP9b37r3XAk2HAVVLAR6dQJIsPIQ3Is1yPqP8AYe/de6wXL2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pAuOPUOASSRa1h+L+/de64AtqIUs3LKNIYI1zbXpP6Q4uOfp7917ro6b20tZiLLq9a/nSr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7r3XuUa44Cgo3PFwCx45I1f7b/H37r3XBV1M39oD1WRtSglQbtxzGPfuvdeX1c+gjkEBbE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/FiOPfuvdYSrerSGuWkAC2HFr/AFa5ubf7G3Pv3XuurMQFASxVBfSTcD+yjGxRvwb8W9+6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/P1tc8j9KggD/Y3/AN79+691gtqBIb82YqbEEHm5HIcf4e/de66UKZAdIcKRqkv/AKmxCk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+/de6wliSQSBqYMwFyVvcEWIvqIF73+nv3p17rsagL2Y/2VB06RxYOf8bD/AIn3ry691jJZ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9yLctxxa39Ob+/de6krL4WBlSGTUoUwi9mH4Z5Af2yPxbn3Vl1AipHXuFOuD1MvCK6oBpK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06ufp/j7oyg8anrYND10at2X91YnaMqmoRqrFTfkFbHUL/AFNzb2wwqR9nTi46xCXXI6Xb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cDj6vf8Ar/re6lKKGp59OA1x1l1vZjZrBQA3IBOkEg2/oVNzb3WgqM9br5ddySHxl1IDa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/Q8fX/AB96Ve6hGK9erjpndh6uT/UC5IJB/r+Bb2tUHHScmtenKhnemrqaojsXgkjkUAfq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/wDre2q0FTw6ep5dRYr+ZD+kxVf0tympwQT9bgFbe7PhTjivWk+IfI9LSSolrcTHVuEZ6G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WhqzUUbTIBYD7SfQGvz4/6+0rDTpA4HP7R0uV9SkniMdRqCVlp6+EtoeWpoZfUdK6FNRE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rx7o4qFPlnp2I0rXz6zmoLRRxsqgagbAWY6QbEn/AFLeQ8/19t56cJyT0s3aWm2ti6UNCY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qrea0eFnipZWdSHKos545Ic/X8e6xf2pYjOn/L1adf0QK/ir/LqTtJdOUagbUlRWwZGqRw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G5BtIKaO4IHt2ZiI9Q4jqluKvppx6XG5M4JclTRxoYFocDt6igjvqL+L/LKmSX9SC0ekAW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3hkuaksT0uuZEMqacBUUf5+odVko/4XSJJGRPlGZYoX4gMktSFgnRLemOOBWJueXHHvyg6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TzboIK93EdekBILVDUraTphsZLubgljEFjAuwJNx7fWhYFjjpG1SpA49OdPlJcPVS09PqS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MixNSCvQPkI1lUj9wUP7N15VWb8k+66Awr5E9WZihoBQgdJ2qrITUfb04jjx1EjRRStHd5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EySSkgEWBFix9vBTQZqT0wZa0rw6lz5R0hhamp7GtprxxNMXEdHENM9RKshAMtU66ASP0A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NSB0y0woAua/y6T8lTWzK0hfzVMzuXWNtUaRQgAtO7fXQznSq+kW920pXiQP5n7OmqsRU8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OqMBE3lkI0tLIoCjn6Qqfoo/qeSfbwSo7hQen+fplmoe3j69cqR2NSi62AbXGWuRpDxul7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ABajB63G1WocjpUYiY0E9LDGyiRYWkJPCM88ZmIYlQxGhQoB5B9t6iWr062jQFAz0Ju3Zl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yaq7LU1Z5bMY5JyXCaCPWX8SsxBI5HvxkACjz/wdOxoTQnhXrNtNL5WjoJmbxvSVRlbQxZ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tqBlFj/wAR78oBWh9em8hyPKnSkzuLhFDDUyuolIFZVlZmd6c1E8qQwurAsZQsHq5A0OD9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enQoJNeHSL3AV+1paEftiar88gvqEcFMsbeGRVZgTJNK0p+p5A/FgnIz06fh4dRTBNCiSk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IdOtpRIkt7EsToZTYHj8e9ac5PWw2MdY8LiI6esp0liH+SpU5BpGUvDBp4g8i6wagiepX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3ajy6aQDVTFOlPTU0VNLFJDXIsyxvLK8FzHDGC4poZYz/nMhUsonmC+kAqv1HGzhRTraIA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2np5HeOQ+OWLFJOZGj5hS7+QyySsSC9XM+oxkknk/1ITvmvSmMGoNML0H2RaCpqa0q4ojo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WnneJZJ5EBeAkpc3BQcD2zRvipitOnAwOOn/AxLS1tLVTwGWNHtWw04L645AweJSBZmkB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7Yl+BxXNDTpRCCJENKiuf83R7Np4Oo3XisTT0eQpvNlsY1PVZGoWMJJW09JNlcLSVdQyrD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arOwVhe4I9gW5kEMslVpRv8Ai/y6kK0jM0MIRwSV4+ppUV+fl0MlDX1/8Aw0eJ/iFBuLb9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lWCoxONVzBlcTKXcMcPkqWsYUUaOWpp5Hj1eNg3srm06q8VOQejiMt4aAHS6kAgeQ8x9nR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GGgi8O0cjW4epw7GpNZR0Aq5qObClKoginhglqZqWR3JlgfQJdQD+y1421MzGp9ehJayJG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PT/N8uh72EtXjm3Hga9fuZ13FVVU9TS6adWw2anjWXIQhLxmupZJXjqoUDJJTSairaASmc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1jz4/kfP/P8ALowuKpIExku3KgoJoFqsXh6yjqJKYZmOBBV4ugqcfJ5KTzQiWGawRddMGk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QwGOJ+XSxI8FGoPT5+g6E7bdVnMpjJIs7DDnIRDT/3hy1EqxSQ1kd5aiCehBLJV1dWWZRC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AWxxJA7a9L0oY1NRqpQ/b59LqDI4pMFV5+OaTJwZPLVD4zF0MpmmkrpHixODxFEl/wBt6l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mLWAPtyq0qT0wWALHyr/qp007VwdfhK/M0eZnWaqzmZ/jMNUqH7SbIU0tLT5fF0EkB8Yhp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YtVxce9VqK9MadLkHzP8+hofFxvU6ZjLqk1fbzWFXItUoIWGGaM6ry06EAEaQy83J911V6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Y6anWNlliJCCVwVZ/G4LMqPqDACUAHULi5+gPttm4dXArXqXHj1aZoZE+zmcJLEnjLRFmX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o/QHkk2sfdT5dXXhjh09DHqZ3gkeBmkQoHI0RudClCYzrRGOogC4JJvf3Uihp1YVIrnqQu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hkHkVVVwvpJHjJCEA/Uhrnj3XST1bXStePWYUU0Ii0B3lQBGRn0OqSAshjkBZGVTxcm4Fw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z1ata56eqVX0yRVEJkki0yBZrAuZfUypNHdgqhQ3qH0vf6+6eteqkGoocdLGkj1ErJSFGk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Sl/HyVZdJAN/wD+fe8Hy6ofk3T/SYwSFJ54qpzEXDMJIn1rYglmNyixn/VXB/2PttqV446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dLhqf/gRLE9LICNMoaRmYKQ0byKDqXUhB4Bt9fp7roFBU9ULmtBnp9hxdHIqallDNI3jm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7iSTWACCFJIAub+9aFPn1XxGHlUefTxQ4qlKNGzSTKNKpEiHyXZhqBZYkYQ3/SxPKgg349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ZG8gB0oafFCM+JaVqdYm1MUWJRbUoVEKglYpSASbnSf9f3eigUAp1UseNephogpKGepZTa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RQgAcqSSo/FiPfqjgCevfkOp1JSO62MVw7oSTos11LKQJAWewQcEjSR9CPdKnjTr2P4ulX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miDOxABSKF1A/X6XL31EAD9J/wBce7qlQCSQOmZHCmgFT0tKClpIYIQqRMxVCFgFmlV3KP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ZvoP8AefakLGMdInd6+Y6cizUrSLHF9uWBKXIJcsb/AOTm9jMFHHP0Nz7qz6Krwr1tU1DU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kgjiH3MsikKYoj9tGIruXqpiAQwHAubFv9h7aeUAqtKk9PLESCa0X+fScrXcXClY5mJR1j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0q1gbFjpVrLxzf3UkmornpxVGMY6Q+QnZr+ZomMdxIbsYV+jFCw06iirfiwBPHHvYBMEta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XgT0B+4KuejjmAnkmXyyLDVyKqiGO8zwmSVjoEhVtKhr8Lxz7R1NM5A6WBBggUJ6JH3JD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XYeLIZbFiasbWckmJhycE2TgBkVjSPkVhFuAwisBYH24ikjtfpWsojFXFR1V32lIz5cVs5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nDVCl0hiyBp8PTIArkS/ZIZGc3CmQ3BYX9nlqKpStadE24yh2RuFQf8AD1S38lZaR97SY6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lngJJaWuP3Klru0hFDHGTI+ogL+m1vYx2YEJIa9RrzA6GZIyDUenzz/LomNLPKuQrAY4/D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xShvuIlQznUUVlqL35BsP8fYr0hlU1zQdAQFhJJjtqT/AIfPoF8lLJSzSVYFpmSdrl/X6h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WsbkqPZwoGlT8uiJ6hzXj0ypT2yGNDBlWOKmDghRrjijllkOlv1AN+k3/AN593DlRUDpp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4yeVcxuA0flaGlhTHSGfSZswyvOHnh0mRhRCpRiykaGZfqQPaS4lBCIfi49Gu2RPSeQDHl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z4fcG2MMYlSCixdHMII5GeprHnppkqKrUX/fWaqR5EJt6GQadQHtumOGB0qkFGRa4/2Os+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SqlilETvLBNIDHTYxaunaGavnqIWZNNJSRsZLuLyWAtIQPdlNAR5nh1o0VGJXA6IpurN1G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isbCqGRWXQuExdOtRS09OZ31QRTmQBY7/re5549mAAiAXVXGPtP+boPSsLh/E4L/kHp0mM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y0oqMdSyL46eOR4YKmst+xQQEDyTCNQCzgEkAAcm4tqppHHptVXVqY46VcGQ/hFBNmMqPP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2EYMdNG3hlkWL1rSRyvrnIP7mlVHJZvdWQsRjHTySCJS7DJGB/q8v8PQibS21FubB7f3JX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Nja1EjFzXQVS+CrCkEiB1VwfGLLpINyfbgQLqFMBj01rMqxyfiK0P29P+Q29NT7KkylRRo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1p2hkhQ46qaZzlKuR1TwOZ3SSOM3sCD9OPdkFW+fTzVEQGkUBp+R8z0YkUcb0mOoXrKeaKf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ZZ6SJKtXjnWWcaZxkqioMT6NN0S4GoG6N2ZRMAM1/wBVP8vRtoUrDUV7cH06LRBmJ6DN4u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mhqYY5ESRpjWzUsiRFjd4PAoNj6iDb/H28ENOPRSXOtSRnz6aNwbjgmaoR5JJmq6h0CJGk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HPqRj/kJRiDyr/U+3ESuSem3kAqKGh6A/d2fXJ4+Gnj8gFPX1vmSVgWdpisauC95gsQplX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CuOPSJnJB6RFDQq1N/EMnNLTYpZZYYPEgaqy9T6S1HjxINNlNvLO3ohv8A2mIUv4rT8VK/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NM8euNRUVOUmjx1JFHSY+ORAtJS+Q00BPo1yu15Kqp0g6pZLsxBIsvA3VR+o3xHh1tVZi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9p1E1Qq08b/aLZZTGfNURxXUNIYx6ZKysHJUcxIQOPUfaeWXNDxPSlIaUoe0dTa3FeCVqC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3Cx6gCyU6fVpCF9bDkgfi3DYNcnpxlCmleu8bhp89WU23cYj/YRMHyP2EkEc1SEBklmepq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2lmIRbEgNYD3cuFUsc06osetwoFSelzUYnbWIpkgqCkzUsTSrS0Gpsd9sAGRhFUotXX1NV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eVjC2PtsOzkmh6VmKOId4yPToO8jm1lzkFRaOOmoJwyUKremihbVGaRihBmlWKRjLJexa9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HHpI76mqAB6Dpmo4KWGaeU1RaOlYH10pDTTsxNNCimS5hNtb6fqi88G3vx4cOmwB656xTW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BGouCpaSYl1TTqN9YUsxHCj/AGHumRnq1BTj16niWlp562a+uR/t4OFBdioaocAXZQkDBF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0p16lASR1GlaMQ69axKg1LCQ/jWQkn9fOocjk3+nvwBYgDJ6o5AWpNB/LrikEktL6dYDy+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V5VABZpAG0J9Ls3+B93WmrPwj/VT/P01kr8+nOplaU0WLQiGmx0TxQoXHhiqahgauoYj9f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+6s1ak/n1YDgPIdSE+3jpZpmJMEEoVA93WqeO3jRT6TpZwWPHCD+vtsDz8+vMafZ12jRER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kipmZxVVik6fIqIpZIgBwOAwt+PftJyaYHHpstwqOhr29STVFGmCMopIavRWbnqEmaOWT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l2FPoKxlQbGZ3IuVHt/wASiCoqenIoWkbSGovn9nRnOv8ACYrCRZLf+8KJ6s01Sq0GDo5U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gx3krft6VIJqdQup9McECGRyzBFKckzUjUdh49G0cSW8clzP8Q4AeZ9P2dBjvLMUe58rV5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WqZ6h6CmjqP7t4OhGhBTRV1W0E+QXFwIiSTssNM2lQgYKie1AjZUUIOi2aRZHZ5G/UPl5A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mWGknmqYYFCiX7dYlmZL8xwsTNHGBchDy36muT7UwxsoYuKE9IXIrg46Zo9DWUIwkGgEy3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Fri3t/qvWWT0MWIdo10ghW5U3/AEKp4WMsP9Ykm3v3XuuhKwey+Quuo8XHpe5axazrwB+f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qGQ6VcMCl9DHmwvbQ9iAQPqBe/8Ar+9EA9a49ShXyCA08caRpKySSTKSJnMYuAsgXyyR2b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qmePW+u1muFfWDqISIMbPrYgiVj/ZAI4+t/wA8e9nz9OvdK3aO9d57By9NnNi7r3Ds/NU7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5DDZGnnT8xVeJnp54h/QKwHIv/T37/D14gHiMdWo9G/zzv5kXSNPSYuh75yHYeFo38UWC7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Ts4b0V+ZgfNxSxhSLrVC6ErxwfexUEnVx/l0w1tC9SUz8sdXK9C/8ACoigqIqLG/Jr40Qy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Z3C2KrJplJ1V0uzt1Crxi0rR/pipq5W1/wBAfdtR49JZNvUjsf8Ab1cd0T/OA/lz/JOOko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3LVxIRtbunF1PXeTEznxiCHKVZqttVxB/Iq0uADYe7Bui24sJwDRKj5dHxpqShz2Nhz+2s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89Lm9s5Khz+IqYZORPFk8TUVdHIjAWtrHP8Aj71UEVHDonZHVtLghvmKdQTQWF7km63KDT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7D/b+9HHHh16lKdYTAUNgtuFHo0r9Prb/auef6e68R1ojj1HaMkftqLlgzHkSS6L3H+KBS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+zrC6Cw0NpUcKCRa7HXx+GIFx70fI0z1YA0oo6l0y67DhUK2Y6QytyLEqTdgqtyf6j8+60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VmPx5dywsfVZiONSWHrNuSAAAD+AfeqA9PoAxPSmgwOsAlCFKpe1lGok/0F21W9+0GtOlA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1pfUxuQoJCoNRUAghSRxYfU/6/uhj6dVKGh4dMlZttDrLRlmsQoKgMA3KC/IJS1vwR79Qj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6DLcuy46xHvCNQALXKqQCG9JvZGUf7f/D35VxgZ6SS29MjIp0TPs3q1ZBODCpU/qVI0UoI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sVP1t786vpHd59FM8Ol9Z4dVmdpdfyY+oqikS08cgkLjxeooZGvHa5Otz6STbSDc8e0EsQ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N1GadFTymOlx1Q4dbCPTd9Hp/dUroVbOGkNgNAtwL349p2xw6EkMiyKGXj0wSavSBIkjcC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VVAJIV3PpIPJHP8AT2wx9OlKinl1HdlVyxYENpFgrGxCBpI9X+c9Dkh7D+nHtsnjTj1cD5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5Mbx+UKTq4e4WxZLpGB+PVf6349tEY6t9nXejyakcs0huGUoyq8ZbVFoVzpa3P1sT+R71T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0Iby6bXf061sG8n1mCmQKQD/AGdRstiffh8uqnh8+vQqUYkKQ7lURYr2upARHb1KiADl7W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nND1nCiS7yyBHP7UYUrqUnVrBABCSMUJe1iwAJ9qV8q9NN50PUpTpLrqCqzeFSf3EjY8Dz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LXH9falMfZ003AAdf//XCHHaBISoRmmCsxRRrvYXjAPoR1kYkCxt+ePZhtbabhSOPTN6Kx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Jgdobfz29Ny1yYnb22MNX7gy9dpVClFQU9nj0sqkSVE5WKNV+jyDk39yA91FaWk15O2mKN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g6CTxs8qxIKsxp/q+zj1qMfIfu7cnfHae6ewtx1Us0mUyMkOMpZPTDidu0bGnweGporlYY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Xku5uST7jSae4uZGmunDXDGrECgr8h6AYH2dC6CFIIkijFFA/1H8+gK1hio51arKwuWGkk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Htrpz16lRhFZR6tRUs5DqfXyGYnkKLNa3/E+9jjTqhI641YCqLX1JY2sLMCRZmJ4OoDgfj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eHSapm8kksmm7S1DOsbIFiCuxCyDm6m/8AiR/T3rq/U9rLqOm2kuvpBZtcn10tyNJt9fx7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B0OliRpYN+2qtxYnRdfUQLW5/N/fuvdYnbSfWUDKeCNI8gS90sbBQb3X/Ee/db6wafTruV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fqzA+pmB/N+f8AW9+6912W1fjUbEHUx0xggGw08+tb/UG3v3Xvt68ANYX0gXIa6tqKt6wN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XuuIFjcEWYsoLAtcAFioNyLk/k+/de65RxhEZSr63ZQxIAEekG2gHjQb/U349761Xz8uu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EX8fBXm1iNVgef9f3rr3WMobWUKCGuUF1fhAtyb/U/0Pv3W+saAhGBAsG0qSDddVrqq/2j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XZGheTqVgXDamDEH0ngDSQ1uD9SOffuvenWFhZuNS3/AC4445Frei7X/HHHvVePXusB/U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4FwDwbLr54vx7317rH+jWwIUAlFNw5Cg867WXn+v8Aibe/de67EaiN6h2Ki4SJNWozMTfX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AbD37r3WDUGNwDp5uL/qAFj9fqFt9LX9+r17rxuB9T6jcDjUObgX5AUH8/8AE+9de6wtYX0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Lq3+PB4/5F79Xr3WLUxBN72uDqBP1P4v8ATSfp/j78evdcS12X8KylCDxZ1FwP+Qxbk/X2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6wltDI/q0ggi/DDkXIsL3BPuwGoFfPq1SPn05ROzieNrE28kZtp1kN6l0/VXZWuP8PbBUA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jZGWMMG5P7bt9NIAshv/tB4PA49+BBYgj/AFf7PXiDQU6b5Rz+nQ63Vxe6sfoSo+oYf0+n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00ePDrKjlHiZbCwNuTe4H5+tr/T3QiocHqyt3KessilKlXAISpAmjvbgs1yCRx6ZFPB96r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KUkH8LdKHGTFjksW+hYsxEIVDMFVK2ImooHBIsg8ytGfzZx7arRVI8ulK4JHr1hikKfd2D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h4Jo3Zf8Dc2t+PbdKgelenVanl06qsc1PUujHTBJDKkZALCKqSwIbhhaSK3+BPtqhFOnhn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oE1+No8pTTu8jJ4kuI1KBxZ2BjCm35N/dU+Lq75Xrnjmmpd6TQRukBFJUQgO7WWH7eWSYD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t/X2651R4Hn/wAV03CAkozTHn1wmrpMlmDGrMqT1JUE+orpTww3+t4NYF7/ANk+2FXjX0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1NymUSTJaklMkGPmghokWy0yvTTU9MZxcGQLM3lcg8WYe9gVWhPVm9cU6TFZGizThXcaqq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qH8aXGk+JlHJt/vfuwrU9MmqgEnj1HmcR0VfkvUk0Uz0cyyFGk1VIdIpYwQSQFjZWP4a3I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eRwEJyB0kVZWjepkVtKOsMQa7i7Asy3JC30Dn+hPtWVOEB49ItYNXI4dO2Uq5ZKuCCKKN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YVQB9vE3jug1aSZBcXHP1ufdUjoDrYmhPTjvVlCAZoOm3Iznimjb9qnYw2Fl1GMWYlUsul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7tGvcWPGnVJmoAoPA9Nf8AT63P/Ffb3+DpjGPXqRTvocN9NDpJfnnQwYKfzyR7o46cT06V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BUxGGqWRY0YsURo4yFWRjeRHiPpJ59p9NOP7elOoMagf7HS721WN/devKOLYjOY6pcKrCW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qvkJ/wva3uhAqK8T/g6djLaGKnCkdPMdUxy2Pnpi0LrVVdOukkPKtURJT65FJIJ03I/SP9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RIwaU6U9a3iGRmVo0dlpqiSE6ZpA0VQiyODeQAOJLn+xwAfx72Rk9XBA6TFbDBUZyiMqxp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fIEklHll/ChwBYC2kDn2z8NPXq9KmhGD03MyxGOpDBkhQOdYJPjnZdayr9WQ3ZbDgKbj3o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OlxLAtPTz5KnlQpU4SlDRMyuEqMPUPErKg5iSZnhbkeqx9u47aHj1phpGsUrTpvo6QQ0lN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nqqyVozEkdPKyxLCoYDTJJYliLaVIANyfdJDxI4V61HSlD8X+rHSjzd8Fs3zQLCKXLt4oU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GDMOl2DJ/DpJ0YuvBWRQvIPtqhrWnSnVohC8Fb+Z6BtaaScvXR+qlm8NJMuoalWmlEkQl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LXUj6/VpiaUJx1tAKaiPt6HLYePpP47BLWU8dZjPEjZKF38MX2kDjU0rowcrGLyApZ7oCO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ClSJK49fy6OdtjHjiqgpTP2V8+jObQOR6uzlI8lDkspsPK1S5NftoBXV9JRVbVtPSVKU2n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QqnU1wvLlfYWnKXi0LBZwKZ8/z6F1qkthKumMtasa/MVr/AD6H3ascFZT0vYOOnXLw5qLK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k9LDRVccBpKaJXd5JoaVEkMM2n7hhJoKNpIKZ18MLD8q16P7V/GVrgeZII6NHsnIw09Fn9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pbujatpKmenllw6rlKVhG6RQNHWVeKys1NA0FRCyVEFaGSS7fVCyg5HEHo3iNIzGRWJv2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yPXmRh25uDBx5+YVGJzUeBr8BuGerNVHUfdYmroajEy1tKXSt3NSuwSjlZI6eSyJKElRiy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wp/q8ujK2pC0ethoIFD+XD7R5eX59GrwdDVtn6vByu9EVNFktt5EBGj2+9LBPSzQxagabI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mKOkkKqxQEEvaTtr+Hz6N4wWZl1U9Pl/s/5Ohn2bkcZR45JtUtKMjNVGISp58hWZuCYRZD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80gC+rSFAX+wliGiwBI8ulKfACONenvEbbGUraDOTUsOLnwWMjehxsirPSwz18L1KVlXLT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Z1nRtUHm8aEhTdstQ4anXlTxCGIyBj8/XqdHQ1kGz56qnieoylHXU24FieeSqqIZqnKCaa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p6ul+ltDhhpJDAj3dGXVp1YPWmR9AalG40/wA3Qw4erpsnjKOWlSRpq4T1kEaMFnomiqFN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0usMp0s1wADqv72W7yvp+z7erGmkNXj0INNSNLCqVcOpJiHhqFAHpUsVjmhRCzpJ+oOLEH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IPVaFft6xvR06N41iDQKhIZVLyxyIqmKSSGXUYyrA2t+eOPfmpX5dWGaE9Z6eERHQY1npX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MA/7hsZFAdLi/wBBfj6e6Aj/AGvV/wA89PsFMrLr/wApZZo5GUlRJFpU61k1KyyOPqBq/w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3WnVa0qOn2nwD1cS1NOrOGLmKAQC7FURWZ1NmQfqtcmxv8Ann36mrgM9U8QAmvXODAM0wZq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/I7knlo9ekR6dFluLWHtsrn59WL4GajpSQYidXjbQZzpfyGAiIjUGMSFbemeMt6hyvJB/H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inT3TY5oXuaRjoj0yK0hHkT9aqFCACYOPUD7rQg5WvW9QI+LPT5S0LJKryQzxarx6bmVn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aiG+n6PftHCoPVdQ4ah0oYKWWNCDKiIR47TK/kVlPpMchDaW1m45uBce7BKfi6bLgjIz0o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wk2vdhLrX1BUYOCyGRTx/tXHvxPcAT1XFPn090tHFMF1yyMzRnmoneORAjXkp1RVN2J5v9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PTZYjPl09rjaXzQNHD5kRNZsDKYnCkONRUX+urV9QP8AH37QtRTI694hoQcdPlPRIQ8r0s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WUa/IF/WNDeofg8H3YAGp056bL8AGx06x0kawxS1AV0lQr41EiyliyrGyCynVGBY3AUk8f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stk6T1LUrEwSnoGJeOR5ZZP25Ym1hCSbf8pAW4Vh/vPvdVX4U/PrWjVRi+PTrqrWNHdJPJ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SRwyFBp0VMOmJGjBGoLcsTa3HDMtAaE1Py6diFVrSg6iTTNFEovpF9DzPfS5YelWdvGXAc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pPTgWtekdlCphaTzoVS5kWPTEkknqXxGQB3MSfVioJYj6i/urKNNdQ6eTBA056C/OzBUke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5Fjc0kqEMs0MUrsymQrYnSSF088m3tOJGGpVb/ADHpT4erSXXI4evQI7tq45fIjTaYgwVA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C2u4Ov66f8AUpc+m/uqnFSc9PDj0TXtyqqZ8Zlpad2irpKF9VROoeGSQTRwhJoxZZ4XEh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+kAq4ASEqcHqrn9N6cR/qz1VN2vlPsM/mzldFNVUKKKZFkaeiiinjn1UVPVHxCWqeqg0hZ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zyA0RQOJ6Dt2zeIxbyGPTPVQPf6SQ9gZOnkIEUG30ytQCSrGso1mp55hOGM0y+Sf1EcaOA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P+2A6Au8/7kOG4COv5jolSLH4aip8igwNAsdwS7RVawlIIVIXz+JlJJIAtz7FoPAf6sdAj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6DHckCRyySFWM1TIv6mP7TrI8fjCrwLI2ptQ4H+uPZhA1VA4Af6q9E1wgVy1Mk/6h0nK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KUbSlyArDwh28es/XU9wB/qfbwrk9JyKCpHR4eivt4Gx2LVZGjxOIasromF2lzOWelSp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i8f7ZQlh47WuPaGRC0xelRTH5dHlrIPBjjU5Az9p4/l1w7Ey82Q3LNNHVNUTYrEtHRPCBH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W8peR/FO93uWLAHSLn26vwAEfb0md2MrmvDh0F3Ze6paPYed29TMYVr8nSZb7iA+NZcfHi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SrkkycCuAPSpIP19vRAM6rTNembxyIGQeZH8uP29F/iiE+AjoUCCatq4Ja2eRiZKDFR04a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nTjUSWZQBx7e7tda4/y9FiU8Kn4ic/Z1K+wRYoaTxeHFUztSUqRsoqKysjj8tQ7StcwyTJ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fj3YHJJOetlaU/g4dQI46vLCsr51kqHmpFpxCFCikiZvtWp4wdKxQUsagLa1x9eSfbuoD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Ri+vqGqi6yhwuQKQttvLZ+so2Z0ml06afJJSLTpIHENUs91W4Lm4HF/dpWI0mnH+fTkKU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gYyXrbOxQUseSpKvM/fzus+ueSf+G4ysjkSZ9flRHZ2Szftxrotdbe2NWmVMYI6XlVNvMf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nDJhsFWzVMVQ0X3uHo5khWpngioYaKro/uUBRpYZ5qZtAsSCTb+ntOzBZpVP29OrITbwvW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48q77jhfzxq8OQyNREnh1GkSraKuDMXEbGr0qQqsRov+PapDVCfKnRVNQSmnGv8Ah6SWdn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CzF6ieRZLcCASSBEjvrji+4kOkXtz9OPb61atDjpiTSFWvEnoLFp45KaTJZNpIMZE2gJGt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2hJNxZ2/fm5EI/q5VTZEatRx/wBWf83SWQ9vnTrqngyG48iAtNLV1kcUdLh8BRKzeGPkw0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RBncn1/V3NySbnSopXBOT0wASTQfl0M21utZaWkgq51p8vXVtR9lhcVQyvT06z6ozV19XW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jDLOCztIrKh0qfbUzZQAgk8fPpbFBQKxFanh/l+zpcbqNDsbHVGGhmjqs3mYU/iWUpIIvI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Ro0kmPxk01gJWImnVeTfUQnwWFPL/V+fSl9IHHvB/1fl0gMXtmSpq1TKV5onyEUUs8kfjn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vBIDHRROnBqJbCThI1kJJ921EVOOqxxlm7noT/g/ydCxWbbpMHip6SDFwY2CKmgno8SymS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zNRJK1Tlc/kYdE0kBKiNCFcQwrpdjUWYtq6WhURaKKf6v5noCNz1keLhePzyz52tIlmqHY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OFCvW1A4WwCwpyBciyhAePBekU5C+dXP+r9vQeGhmiVaWSB/uqsRPHE3pCwSgNA0mq5BqP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7cOKcQekukrgjqVDj56mYmD1xhpJWmN1p3aEBZpBJIQfFCFst/1fQfW3uhNKdbC5OcdS/F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pGWRI2IHlmLKF8x5d5ZmH0H0X68D3UH9vTmgY6510RqKiGJgWiicQKeFVp6hzLW2cAsxEr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io8+tldQA8um6qoKieopMbQRnz10xipYkUtKIk1GSoZ1Bbxww3dyfpYk/T3eMVJZvhHH/N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cesM1ZC9UtJj3aWixXEcqk6a2qQ+NJ9VwTAkhMgvfV9fz7e0lBVh3H+XTOHOlfhH8/8AP1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6iw8Ze/pIU3nkB/t6iB/hc+2j5dXCY+XXKRjCFbUClCoYQSelTPI6y6ZGXhnkUfpv6VF/e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aeeR044KpeozEVfLTGtq3nP2dO7LDE1eSDCxL38dDQJ+4+ohSFAP192KsML/AKv9npv4jn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cJLu+eGLHbfo/vI1yFTJVaa7xOq1NVj5JGDVslTWxtDTBbLLIDosur2mZzqEFCXPp/l6M7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g9fP5j/B1EzedqK1MfNI1RVVr01ZW0OHyFQyYXEULmVGrczVoyGsqoUQABOJJfQt9NvaqO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fsHSe4umkVSWq3kPIfb8+gwrMh95G9LHI0lI8xqq6vkjWGuyU0YGlaj1/s0yNcQU/6Vvqa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fRaXJJB+3pnKOXJsbykR2ureRvqbFibMgX6/4e7dUz1lC2Un6AK4jUklr39La1t9efrY8e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jJVraL82IYh1AsxYq1yzauDx/rfX36nW65PXHxH1OW1WOq/wBFXUbk6l9ZZl4INuPeuvVx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ayCFB/QeB+3wNI+gt/vA9+6t1wJ16gsdiAELLcuACS+hT+sAD68W9+61UcOuVyBq1fuKNJ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SAT9Qefrf37rfWdJ9SBbWOktqRjp4ADeQggnjj+nHv3XusvkdX0yWePULInLrpBszMTYMW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vdZlq1tZw7tpJ1Izg8kEC3JYqQSQACT/AK3v3XupMFdURGNoJ5KZ1uZJVYpIyA2FvwW9Vx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owfUPyt7+6GzUWf6k7a7F2BXgoTJtPd+cw1I7RSKdNRiqOqGIqlYrqdZKd0b6kH37qjxx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q7n47/8ACjr5WbImgxne+zdifIjb2mGBMpW0n+jrsCl0sq+d9y7ZgbD5mdkLeT7yg4IBDf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Vu+Y6qflkfsPV8vx1/nafAjvmkx1JuneuV+O+8a6SOjO3e3aZW261c7BQlD2DgFrcFJA03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qsBf3uoNBWp6LZtruY66AHX5cf2dWyY44rcGHpNw7cymH3Pt/IrqodxbZy9Bn9v1qhDIr0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dLNchZCw/I966LXUqSrCh9Dj/D1w/h72uYwVB9Y5IUn83HDrY/0uPe+HDps9O2PxkjOAwM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xGoIzfoHp96IHWwDxPHoQ8TigxjDRBr8EqrISWUEtwfwfwbg290p5DpRCCGHS9o8TwPSG/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INyg/3j3sg049GKpgdT2xII06QF/JH0LX4BtwLH6n6n34jq/hny6ZavE3Q8WLaSbrY+k2L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9pPToUgD06RuUw4ZWQqQrHm2izWuPVq5OoHgDn/Ye9KTUDpt0DLQjHQHbz2slbSyaoUDAN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MkACxvb/W9uqATnoquoa4A6ru7m68iYVTJAb6HGoBWRGa5LFWH9qMfn9X1+p9pJ4SzE+XR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v9+bXkoqiYKhiX95ywmdU/1JMZKuEKKfStiSP8faGWPTgcD0bWNz8Kk1PQDTIYwniBYKVa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GmVgjRagSw4K88+0DcaHj0IVNRXqBIAtnCqUYah6CzFVJaQjnyjXIp/BGmxBt7aPzPTvoB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F8mokrETr/VD+74yyqNOmwvcC3uh62OHWBIfI5ciYBVbSmp2RkKsobRqYMI144sD+OR7p1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xdfGUhQsbFTpcBGS12UIyC1ybkfW/uwr1o+R6mO4bUdLh0uAyKfK8blSz2OlrOVt6rfUDk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4euYCjxNIpV0c6lbhkbxkl2kUi7EmwF/pe9/ahfLpog8D1k9QWORHbzqpEuphGiBpDdJWb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0jk+1KZ6aPz6//0AkoGLFFQWVFUgLqUXAFpAVbyAG/qBvY/X6+zDayTOlB0zeD9JiePVV3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1cJ0BgKryZPdiQbo3yI6rQafDUbePAYOrjUemStmVq11Fg8SR678H2s5iuzPJFt8FwQsTB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/6UZPzIr0W7db9zXDrngv+U9UBSSlrDSpbVYEEgsLjnSQQAn1v9Ta3sj6OOurEKNDLy/LD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6tX4vyB791U0r05xJp9Kt/ZBCJZyD+SWNg4J+hvz7sB1Wua9Rso8Yo5mLLqCaQoDWDsxWO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t78fOvXhxHTNTqyxogGkMFUWubDgFLfUEH8k3PuvV+szMbFVIULoOoXU6Li9wFN1cA3PI9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1jpUqwPNyVK3UHWXbhma5BGng+99aFesJCkkySlb62BYBo2+lr+m/JNuL+9dW+Q64AgFQAG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i7MzG40EC1j9B791r59dEWC6QHL6WYktqU3LaRp9JSw49+6312AGUkG2m7M3PqB/zZUEeo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eICw1Npb1Cy20cH1W+oFvz+R7916vy6yKrWBLAOSeSdWtRY30JfUTb6WHHv3WusTEHWCEN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NbxobWsTxf6W+nv3Xh/LroxMiuA5JsQqkXZ0Om/q9QJ/I1H6D37rf59YWQoWWwcKxAcr6V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vfuvdcWuLAk/7SNCra1uC17lj+QObf09+631h4GsAtZiATcEnSSWILDm4Nubf4fj37r3WA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RdhcjV6lPC/m/Pv3XusYX63PB/VpNgqhv9Yetvr9Le/de6xudRABACqVW3AC/UJwbD+p45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067WZRyG+tuQeOQWJ/PvWT17ribkg6TrAFwBwoXjhLFSeP68+/Y49e6xEXJIY2UWuWFwbc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2HvfXuuuF9LW1WPC8qQL8kkkeleRzx7917qE5DX1Ei4vYD6n/Hn0rb6+6UpnrdevFtSHWR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/XtwR9b+6gUI09WJqPl1kiaRJ4zc6gRZvrqBW2n/AFnUW5/w91YKUb068DkdT2KyeSNiUZ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cXiZlPFxexI/I59s0K6SMj/VXp0EEsOB6jTwtp1sqllbxSgHklfpIBa9ivBP8AUX93RhXS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PH16jIV0lXPA/S35PP0NvoP8fbhrUEcetDzB6mIVm/YkdIwW1JLJqEUZa1iWW+lCeDbjm/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fp0HUKN1JRC6uUBV4ksGVgSskf7iAAXLMLGzfkW90rQ0PAnp4edOnpYTWUtTXxst4aby1U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Uzm9mEVRHMHFr+pTf6e6GgOkA9PChBYdPNBCi0UFXKB4pqOox5dWuVngqY0gecH9FjKG5u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44r08jDSMZ6yLMRishTyiT7jGtT1KxlA4LQyFZTIf7AVFUA/QH/D3pVJbjjq5YBSfPy6a8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rVJYhV0dO6eb0SNalClnA1cO8Z451D/X9qUH6DL5hukzt/jKsPNenHFxGTeMFOaiGAzTMWm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7NKEuyxhVvdRdbfn2w9fDNBitOn1NHr506gU0qLOgl/wAzFIZXkt5SiUpWQSKGAWcEqSFb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cenA9RU+fXOtnafwVWhTC9Us2hfToapqZWCPpNgSE4APpHA97UHU3r1qQAqKdNVRlTjKlI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gmQgmuyVEWUZlMJIs0bwRLG8bqdSSqDf6+1kS1BYYPRdcNpYJxA6TFQGVIYAAFj1MCRpaS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UAKD9OPb6kElvM9JSpoB5dKC0aZCvq5joNDG/hSRSt6lYI6aFCLWH7nP+sh9tFiQtPPp9U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kMf6sv1uSTYi9/6n2/wI6Y41Pz6603NgLH6WP++49+rT7OtaakevUyJQAWYWA0r6vqwBGr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0xyAOlCLg1Hy6d8pJJJWxzyKxLo0TAhmLfaMYiqsf1FYwPpe3upyGz1pRpA6V2w6hWyeQwE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iAStIY6dayikFbQvMFBEpMiFbfUM3tpwNAbT3Kf8PSmA0cxlqK4p+Y4fz6UcNMzViU1Q6U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S1FAzRTqxWzmJrqOPqGvbj3vtOR1ogg6eHSxoqhamhani0WmmW8kSiFmEqwtNRsALvHIQl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NdQr1dKkUAx0yToH3fS64RHBUpl6cxIuuxjhlqXURuCSvjYlQfra/19tNUEkcR0+lC4qK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iV6ulnAcy0Txk/lo6aRZYyugcL4iw45tb35wMdNqTwHSv2/NHNjc5DOklSlLUUTQwRR3B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bmLUylCdQLixFifdhwA8+rUqGqD08Kry1KypWBqGSiWngmnOk1ErRGWoFTA7M8GRhRCXJ9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PPryAlq6u2nTHlKj+I0GdxymSZaDFT12HeNhULQlZKGnrZqoX/ahrKZ1l1rzriHBHv1B3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AVz5f6vn0kdvHxmCGpK+Ookq38t0IrIjPFA0YKgtr8jGxfgNY2AHtLKARUDPT0FdShj29H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BuSpQPU5LF0ksdRSpEkZVKZGaB5pwUmp4/IwiIUFyz8Lxf2FN0mbxEUfBx/z9DPZ7ZDFM3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e3Me+fxW0aWWlapip3yJx1XDNUUxp8kSZZ6abXaOmpcXUx07qxLaKhwg067ggmoniGtD0K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QVp9v+xj8+l7jdpVEyQ7j2tRvBlc5Q01Fu6irYUoKGl3XRET0+YZ01tAa1Ssa1EYX0nVIr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w2aoHA8cdGcUDGsyLpZh3A4yPM/P5jpdbOr5a9ajD4zJw7dNScniK3G5apLV2IecrXYeaG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zUjMgfylIqmJZSIyRZtaajUV/wBXDpUjAVUEAEUPy9Meh/w9GT2Rjs7jsNloszNjs3S4Kj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kxw2Kq5o6ik3ZLR0kUUk+CaaSN6woXCnWZkNi/tq5oxUAaa1pT/BX/AAdGNt2o9SDSgNfI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crbtXuzA1NXj8jV0Mm38bS4egw1RjqeWvrcHEGqchT4+OTLmbTgqmKQiKsjSY0oKBS0ek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59fP8A2ej9IWicgyKYQBSnEefn5fPy6FzZdJRYLN5Ounlmqnmys1bk8jWyyVNc2KymNgqc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0lNK0VWEjSMARSWtdvbUjhkUAcBw6UIiqXNa1Pn6fPoetsSTUuzajJ0tTKZa6haSeM8Faq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trmielp5YkKAkqFDAe05IJyPLpxCFWgyel5V0cWMosFS0yRy1VPkIjQw05WV5HxcEkMcNO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hiIvGGdzqA90BrrPkB1claAHqG0VJt3G5Cavqo0zcmUxM9VUU6u7R1lbohxKQ0sJWqfbqQ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SuHva4eZ8IBp+f+fqoWJSWJqf5+n7OhfxlZVVk1R4qeGlMLSU8uMjl8yRVhGl5Zpi4u7oG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YnUNLUHBJc9WkVQFB/b0o6KB2M6wOr1EipHJTusUi6UbVGYFP7kkrMfUfr9T7UaqCrGh6Z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WMHkdraFRJGnqjH+zLMkml/Qo/ZVXW1nJ5Fxx7a8QEt1vNAPPp1o6FyXCxxhCNZS+pjESB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IWxH+x5971V4dVI4V6UMFDJE4ZBOqt+2kqu0kzqx1FlKtpQK55DDkAg839+LlaGvWqA/EB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lTA8zM5LlV4IJt5ImJLgFhqYAhb8D6e7aiVGtcnpkhQSFPSkpqGnYhVLR6QCYptJkNm9TN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lv6+7VGKGnVCWpw/MdKCHEvJG7SwSmPVIsehY5WQOoXUZf8APOukA2I+l/egTQinVOnWCk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AqCNZlKGUH0+nUrEBnOoX/ALI/x91LUxmvVSCTWlR06wUayL4ppIwgu0aeLSZOSulQQhuH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WBBBPXqUpQdOdNjpf1BAkCjWyKto9R9DkTIf2hwD9bg/7f35fM0x1snyJz05w06o6CRwri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t5BIQ1/Wb8c6vfmdaivVaEgkdTIIX1kwNK4L8IxkKaQQFjFwG0+rUWP5PtoManScV6seHc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fSZJlgdEVSWSSSMvZljLr/mSxPp4Nltf8e9lnX8R09aVEdagd3+r9vUmOZI2jenYVAN1Iq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VP0GhiLm1ySPp7p4gFNJr9v+frRiJrqFD8j/k6kzSwOxKOGcnSI4pJxTAalDRkzXZljY6g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s0qUOk93p1pYnFCRjqLO7+nRppzHYvb1QygOV+jhYo31HlV9ZBv9D7bLE8MHp1QBXVUjpr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nZC8bNFIJJNZZrl4kQoiFSfSLED88e/PgAk9WQkk0Br0kc3MJFkUyCBJImBLTLHKkNj+68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ACqlrc/X3VmJWo4dPRA6gePQPZaeWVnjhmiqKYw0yU0i+lrLqEiFCg0wqw1Ai1x9b+0xKg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i97syTPWzmMn7alm/h0lS8iERSTROoZDYRrEgAF7alV7A3Ptxe6gUZp1bIUk9E+7Tq5Kh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UoGvXNHLGzt+6AzU1bLC3kJKkxR29JkK+1cfBemmqAVr1VX3PJLTZWMTMrRxmDCVBlChZ4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yOpUyVqgkAqbuDzq49n1sA9Cft6D13UOanHD/N/wAV1Uj3fRRTdjVdJBzTQbbymJkmXzKh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etvG1QdDJ9BIfp7Fm3uojNT3ah0A93UvclfLw2Ffn0WamwIrCJqmQjG4ejWqq5tLKDS00J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qieOmiRiSXe/AB9iOM11AYJqego0fwE1KrT/V/k6BbPqHbIeceOWSaeSlAfSsRn03SzBiX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ezSKhRSvCnRFcV8R9YzXHSPo2WrzWOpYRHJHAURkXhTHHNH5VM0g/X4lYj8XP9Pb9Owkjp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VUVVR7M3huWJI5nqZ8TTTgp5GosZTtW1PmgXxqhEtXojkAZQRGfrzdoUJ0k0I6NICRDJIF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LZqyHN0WZy2lHqT95lESlvByhpVmlaJ3LNFJI+qx/tf7D3VAyrR/j6Tko2ojpv7bxkNbt7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lWpXK1Xh8dPS0NG8M1XWVNh5A9lPDKC7my3ubPLoEhZDxH8+qXas0NuM6RXPoPXoHa4RyT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qGiaiRPGklZKaRGhnqfqaaycJGCPEGsLm5O01BRqNWB6Quo1dg7SB1nwVFU1BqqcQzGqkp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RV0yUMMhckiExVRKuzf1F/bwZa9V0M1QAa0/1HofNgdZ1NdmadclSVFMlbTZWjqKU0RjD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GnkWJfFEbFTp+5SxsGv7uF8Re1c/5unooaMdQovTdlYptrtj6HIFlasmgSAfbrC2vFOgiF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wdZLc6bG4596JJFBwp1bQIwgYcT/q/4vpqnzmSn2xnaN5ZZEhrZY5oIw4+zemZJYpafVZF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WwIuD71gkV6sKmGbJweg8n3IyRUNNFqWlTI0T07C0bLE8tLqqUa1kLI7X44Htto6uTXPDp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9IbP5J0y1dUysXnZlMmh9Zkjj1xCYW4EohQXJ+v559vxjSAAMdI53Oonz6kVcEVZgKSWtq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mhDS1sxmlEq0gMjafuqrxsqAelQSznSLe3ASCaDpp6FE1Ht6D9hXbhyVJjcciCoYLS0UCv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sbn0xopctPUOP3HJIuT7ULTTVvh/1f6qdJ2rI4VTny9B/q9ejO9f8AWC0dNIIZHihE7U0+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bURx6KBYXaKSDAWBeaMOJpYR67awpSGXxZK1pTpXHAqgr51/b/sfLoQN17iwWHhXC4epqW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NTz4ePHxxtFNTx01EIaaieMgKIoha8gQ6EVidIaK56V6lEekDv4DoKMTtqqrJpq6qpKasr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WKlTI0YHmzWTqp1FLBhaT6vI4UOAI4kCgv7pjyPTCI1TqWp9K/zr6DoUtq4+moMVLkqZUk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xU61MEHiWT7jMUJqjor8hJ4ilJJNdI0vJGnAIbqxcnTnpfEqqi0+LzPr8/83Tbu+nosFhU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t48dT1ElXKIckDVU1KjSWmqqyeMrLXAnSHYBj6SPbvhkAZ7qV6pLIFQkj7P9X+HoAa2ghp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rqOR6SHFuvnFdXPIJoElI4l+1he05HFgq/qPDwrStMdFj5qSe6v+r/AGekXTw1+RyEtW0k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wkelh5Yoh+ZQnoFrhF9P1497apFa9UQajjj0p66nip4Xip/Co5lqXt4lXyO5YAvfUI/7IH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GOPT5FKDj1M29iBkmkLxiOkok8g1oWapUhm8vIDKeG5P0sP6+2GLeXE9PRR+JWvwgf6h03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VEcdPjMJTVMwHqZXqpmaGjpySbGV5JCS/A0r/re3WqNIAyT1RFVtbH4VH/FDpOV+UTC0OQ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/AZZAythNtNGClNTysA61+fVrykAaIPTf1t7WoikIOIB4ep/zD/Vx6LpHKa/8AfjfyHoPm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BHSUSrqrchHBVPFpuIoKg/5DAT/YmqD+4w/1On3WVwSXHDh1qOM4UfEfLpSVeNaleiw8Uq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COOlpwTI88zkWSFgCzE/4f4e0/Hu6eZCCEqKn+XSRr6iOpqPFBIBTxtJ4GJLI7fR6iUAar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3t5RpFSv29JWILEA1HSo2xjPPlKRZyft2MMUiRlVZ/vJFjWmk1K2mStYgsTwiDkWuPdNda0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rh0O++91005wmExpjiwe2KeWCgpYpjLikn1NTxVj0/KVNdUtFIyoPSqvqNrm1bWNql2He3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K/gwxgCNB+X2/b0j9y5WGXG7Mx1PNenodvRRzQrZZpclJksjUVbVLRjXKXlkHjDXVBwoH5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H2dFjk4FainTM1o40g0AysVeUKFY6+bRytcRlYyTq4BLf4i3t+uOmvl5dcPVYoxtGg/WAH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2JOkE2IHv3WuuSMHcRizuodiCmpC3AW+q/pYAcc3P097p17rJCUDuD6WJ02EYUu7ABri50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uvU9eumU6VcyAjUpDFHL8XDqmmy8AfT+0Pfqde9adesQNBi8ayHUZxbWY+QVN+bXP0NrH6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epExgCwR00c8TR06Go+4kjYGfURK1IIlBhpwltAfU4a9z78aYp1oV8x1GSCMcHhm55NyR/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vXVqnrgUAbUAZraGS4suoNa9rFSgve349+63U+nWdzz/qW4uyhUuSQGQ8GwW1196695dc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1XUnWAp/Bv6LH/Ykm3v3XusqmR9LGxDhnMgZWJAsSCdWmQji444+nv3W+u1f6kHkkxoTqF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uOP9T7917rsSCKR1csYyCpZTqaR9OonQAQxJFvfuvdOcGTnjImimeCotIiuVZAVf6iVmCx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x7qqBa0FK9e6Nl8dfnP8n/itXx1/RndO+NgQiWCaq2/iss821a77bW0QyO166Op27X0jay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LWt71R65bFfTpqWGKYUljDfaOtkr4lf8KUsZVRYvbXzO6mgmqGWOGp7T6UjgoKkKvpFZnu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WX9ZXF1dOwII8XIHu3AU6K5toQ1aB6fI5H7etkv4y/Lz4nfLjG0+Q+PPeex9+ZBlZqnZc1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HbywZPYmdajz/miLAFqeOeFh+lyOfejXouks5oT+ohA9eI/b0dmhw8lK7RTQPDKjeqGZTG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2Uf0uPdVHnTq8SUINOlhTUYA1eO5/PJuP9SeOSCf9a9vbmOjFFx8+pRpNSn6XF1v9CSLag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1x1cLSvTRWUP5C34DAm4Fv9c/X/X966vox0kMjQgq3AC+r6jhbgenTY83+h+vvQwa9MMKV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8bqUYEfVSSNJAvewJ5a9h/xX24opQnpDMtQfTooXaW24KiCqkKFj6kHpAAla/q1txrV/8G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SnRBOtWOOHVV/cOzmWaZhGUaNjpd7gxllbWkaM2po3HpuRwbG/svCk11DHSWEtHJqzx6IZ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LFIFKujKCi6tBN3h8w9N19LDn1gXJ9l0woSadC+1mMiCp6RksQRgQjI7RqXEeh7aGC+R3i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FNuL+0x+Qx0uX7OoUmt/KkesyMW0BS+omNrQvpYagfQGuhF/qR7bJrx4dXGOHWECMLI5E2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kSWQftq6N6vGGvpKfg3/AMffqZzw639vXaI0KsQiBkVysYbS8iOdHiAUMF+p9Ivz/t/ex1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lIjeNfFDHTBXMgkmGoR+STluYyD6SdVrjj6+3FPp1Qn16zKhSO6fo0a4oEVhYi41KWLMUD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vp69NHqQFUeRVCMSFMrAG9gEu2kggkm5FrkD6j2qTj00ePX/0S4b67A251Rsbc3Yu66gQ4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d1DV9ZE2nFYKkcsC1Zlqx1ij9N2BJF7e1FtcfSnxdJJHADzPkM/tPy6pcLrSleJ/w9amXc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d09h7jq3qc1ujJ1VfUEMTHTQTyAU1FShxaKnx9KEhQWX0qPaVUCa+4sWdmJPEsxqSf8AVw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gB0FYkKsCkhDK2r6W54FgxuSrfm1/durdSohe7svqBJ0i1nseQgBAOkc3/AD79jqjenTtB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ten66gdXpI4KD6D6Ae7/AODqvTFnAAiEOXvOqKNRYOpPBK8CwItc/Tj3purLxPWBYrjR62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IDD8FiPp6vdc9bqOsjKQGsCQVsV5Bun1CHi4ANz73TrVeuGhQULhWOkul1KryL3DD03F/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1cnrzKQEVFD2GrSy6Quoi+lSTYkW4+h9+p14HjXqO2pNZRSQyFXultd2HqIYhU0fkj8e/d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1DUGcFrOBp4Zbm9+AdK3PvXW/LrtkJJA1/rVWtbhdOrU1yAhK/7G3+v7917rlp9B5uAj6B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LEnnkfUEce/da4Hh1jJ0XDLp9V7KguC3NxItmFz+L88+9/b17ruRBdmAuo/KEADixYOV1f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rXrwrQdYRGQGIcK/41ah5Ay+nXwODc/j37HW61p1zi0sbM3icFbOxCxa1Fl9RJ0NKebnj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1hljkhZoZB6vSVBA1Mrf243tpIYH6Dn8/n3U4r1vqIwA1lB/atci/wCQtyTybn/G3v3Xus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qLav03Y35bkizXNgOPe+vdYOQNRHBNjpuTyDc3a40gLbn6+/de66CqSFVD/qSrfUH8Etex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z691xkjYyNGSLgWUi4AKkC9hyeT7rqp17rgALAfpspuR6uFvZQfo7MDz+efegfTh1vrE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N1W5PHAYE/T+n193Hz6115lFvSxv6gb31cgm4sLXYC3+9+9V9evdRJNLrbUbfm4+hAubXt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/V9OvdRRxcEXXSfzyObBuP6H/ePej5EHNet9c1NgOAbGyvf8/hb34Fj9PeiKk/4OveXTj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WEO0ABOuSNxqkgP1uq2LLf/Efn2y9VpnB4/wCfp1TUZ4jrJGwkF1IYCPRKP7bx6rCW36tc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0ODRuNcf5vz6vg8OoboRIycFgxvawUk8BlP0UsB9D+fbgNQD5dVoQaUz10l0tx6TwBa+liO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H340Pnnra4+z/B1Ngmkglj0gMwsQCoIeM/qUXP1APIH5HHtsgEE+X+Xp1SQeHTzQyfw+at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KLGVH78ckw81Obg6W0Kw+nPB96OUWvxDj04DR2H4SOlBTReXF5LEvLd6GkjzOLI4asxzMf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RTeSzX4iYfj206kkGnT8bDNeNOudLpyFG6al+9kgaB0uQK9RF4rK//ACtQqFITnyKQRyDd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aVI6RtdUuz0E7M5mjp2hm1OWeOenaSFzY2IUrY6fzf2qUVEg8jSn2dJH7dBFdQ/w9KxZYl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vxcf3AAJC1sEL0lVHa9rmyPa/Af2ye1GH4Q3T5q7CnmOk15AkgvqKmQo4/AiYlZAfySgHH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14ClAT09zY+r+wWCNG8QejZW5RXE0kv204J4Ebi5B/DXH49thu/V08R2gdJXJSCKtqHKi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PSoVPCnK6EXkMbkn+ntdDUoo8ui6cASOSuem6mRp6qmiOp3lqIEVhy5eSVF03JBP1/qOfb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anSTnpR7jUUUzUPm1NUVMlXVNpdhYyOkRbUdchCXIP5BuPr7ajAbuHV37e1uPn0n1iowzK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JYwSSLX8rEhRf62/2Htwlq8B1UAEUqepMdMXJ0QGJCVA8jGR2JvbTcLf+v0+vth5Kfjqf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Pt66qhHGqxAF7BmkIa5VR+Afobn6/i/v0Wo1bgfLr01F7aVHn1Lr1iqpY5YKhoZZoIKgU9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lmHoF3TkHTqb8n24AFWhGB0ncliGBNeoMclTSVERcSU9RBIsqMQY2Rrgh0P5Vh+Rx+ff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RXiOhvo8nFuHHw1kKwpmoC5ybSMqq1dFCfXHCS3ljy9KC6kAWkDg3sPbJoKEDt/1f4OlOo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8+s+PmdopTFGYnXw5GnAAkY+JgZkHjC8RksNQ5VbX92bFCR15DUH9vXPJTSvkqOpjqUiND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IqVUbU95jH6pPPDKgb/g3tpjUg9PZqM56T9VTzrPCQJGn0mjZQoCwmNytJZy1yrAvE5POq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ceqj+Y6k42tkjptwU0kj08RpMZVgQC7iSjrfHUIZEtKviExdCD6SDfi/vakcKdWIahp/qp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9vX0y1TQGnXMxyAj7uhDq1PWoY2BjqItQdiOWFx+liPbgoPIHrYfTQFAfX/V8um+gpPFlR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0uTxQy8IgjiNZNJG2GlnSS0cVM9QscE6L6kjcm/HuuoMCnDHVxH3jU3Hgf8HUHbmG+1zUO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TPWY+MOZZadKot/DopTZY5q2oUoXHKBWN+B7SSMQrMPIdKLaPVMkbjzyPX5dWB7D23FLT7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NYuRoc3SVAOPr3SpkagwOajqliige6SQQNJpAkpgQ125Bd3KZHcKp06uB/mepBtIwscZLB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FeXQ0dNV+Qqd40m1ZsbWZSry43LRQY6CpRa87nrKVRPFPTVrQU8pNPBGwRH1h4zo1hifZ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U+XRxYV+pQaak1HHNadGbo1psFQ0NfUTtGcpHOc01ZQ1tM5oqeoanyctYjwLFNS4irUw0c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xuQQT6DWlc9CIEAVPA8f9X+r06bDjaTCbhpqUVtG2MzFe2TjqasU2Rp4qkxSSw1jqBFI1F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SlIhp0qGjv7qqFQWB4eXVm0ghfI59f9VejGdaR1VImaejkaPIbWy9RR1lDJbJaKBBHjcjD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1TSxIWiDExFHtwPbDtQAMag9LbYCjkYZTkf6vLoxWw85Bh48jRVmOqp8FLlKqlM+Nq6fKn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bHvOyy5DEVmOkkiNESFkgi8lO5dDCqORFNTUVp+3/Z6NIHpinbWmDWnp9o+X7OhD2pn4pM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UlCVO0sgJ6bE1Etdjdr/AGk9JjKmBndlq6WthApgisPJEWEgUKQEclPDRh51/b0shLGR4y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DZtMFUJjGx9ZUUCzLl43q0joJsbBGyualJaqulD0MNe+lSVd6dCI3UqEf2mJVlqfi6UKGV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tDlMlVvuGohgwslXTfZYOAStW5igxSyK9a0tbMi0UE+ZnQT1EohYU6RxJyLgss0YwvlxPD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J4AeX/ABfSmqtvw0lVSVH2/wDERkKOTC5OeoLvX5LG5RGqJKOpqmZjVR1UqO8FwPHMRoA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xR5gUPT5syZ2pJKGOrkqqinqpicoYoPsa+mpoo6ahNYHU2y/jVRLHqZlI1FvUR7fRgpJJo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k9CTj1qJGWasACMZHWohs1HJMsgV1adgktMWBswItqsFJ9t+I0po2AerFFjXUuSOlnCs09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aON2iVpCVAZY0vJZniQMVa5P+BPHvzllNFNR02pBILcOnahp5PKJPtk8ZaTyRB1ikBug0A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PDmxA96EhBBI60wFTQ9Kimip9RhjszwQ6fFVKsbq1wQo0eVWjI+g5ub39qUZXwvwjiD0mc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7pKaDTCUbxs50CVboEIkvJBIUWTxRoedQ/1yPfnepoGp1pUIXURWvTzBQOjSAHzCYp5Lyx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I/JGzKAxax1g8W907vM46tj0Ip0+06U8UhA+5pXCxxxTxPeMF19EJWTSyhl4vYgD3aoU/G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I9D0+U8lF/m0d6xqYmOQMoREkZjIFluxIYDnjhhwPd9SEUDVI6aMUozQKD1Po4zJe1OoYy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4Bj8rhQxNrenj/AGPtoGpppz1txppRsU6cCY3SVpFaJzoLBRUmUnV47CJGkijJVQWJHF+D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qmg1UA1HUmFaSZTGv3KFgfK7CJDC3B8mt9QkjYki3BHF+T71qQjAPWiJEIJpTrhBRJRvO4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5Iw8ru0aCFZSATTqsiix0sob8gn22qhNZBIJOfPqzOXCgqCOuaxiIqUqSWnVpLEAAIzMAr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4A+g4921U4Nk9brq4rw6zlGWSJqmFowkbhBDqigaKQBmifxllfUbN6hdvzz7bOCNY/4rq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nJMZiEUaM6iVwgF7ghZSzBFZYh+LAm/JsPenJOkooC16sqijaia0x13UrIqK3maQMBqki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A7SqLAC4IFyT7s4K6Tqr9nTa0JI056S9XVRrEC0MwBDqwJ8k2sHVbwK1oHIUXdj+n/D3Us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fp9VJJCnpCZp0kF9bIWUmAtGr3KlWl8bqhMskZ4OkAC3PtpiXqSelMa6cdBdXZOJoKysin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DIjkzqpBjdw8jLLcAFXOof059sk6s46eCkHSaivRTM9kQ+Hr0ETHJVcT1FBA6jVUVdZIz4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LRantcr4ypIv7cQ6WVq06cKk+Veip79cz0CzRV1SI6lRPPNDLeoqamaMz1LuzxTkFHW5uT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GqgjpDOa4DY+XVZfeaz0yVGTaapmWRopUi+9jLzSRVrQQBJnh1LKr1qyDyG5KtpA49nNut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NXFP8AL/s9VVdnYw0u8qaWq80sseMr6qsM8pKiqiKrkLHVcNNkZXOthYahb6ez+ykOhgMC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omOe0n/P/PoFMlG9Dg48KCPuqislzWQWMWnjaoo/NhqNR6vHHj4GLSAqbVEh54FhJGSXz6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phoiUcTUn/ADdFd3SZjlKaUqjxTSRTzBF9b+lgbMPoJGU/Tg8ezy2P6RHmOg1eKfFBbz/1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3NCHXVrzVLT2VtKPDVLMgAZR9WYKCALe1rf2Y+zovAq5X1P/ABXVomyMXWPsumpKc0b09J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TJUSx1lVBl3roojGi0lGrzToDqa6/6wKSFNQllDYGfn0IjGyQxIRxxT5+fRUdnU0X8RqaJ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hp0eAKUrGp8j40laOdNGmtipRxYKAL2497V60Plg/wAuHRVHH3lCfwkfsNOpfaVNW1OCxN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4enNFI1KslRpo8rTQTRSsTTwxwyhImuVkZnKn+l0prLAH1/ydO3ZZYkWoypA/w9A3SYjy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KOngiqY7j7uKISmqZwpUxrNE2j9V7WPtwtTVX16LKatGkEEgft6MN1vsqHcmSoKZpXp6v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EJ8bnITHLWRn9LHFZ2NJJGv6dQYC17N5NSOH+boyt0jZlDYcin7f8AMc9GOxYqcBt56pK9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2vNHOHSopx5KdA1UupomyKqGnQt+4QWWw49r4pGjjGmoah/MHqjRguQxGn/KP8vRJ+5s59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Hx9dDWpNHIJYpKVoiyEFVClo2lKseLrYW4v7TioIelBw6TXJpIY68KdBrS7lqY8XO63JqK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Jp6YQTr6bsY5Ep/0m9iT9PbgWpFRih6T+JRXFM16SUiZTIxqExuR8Mc8Ks8dLUMgh+3Wyi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Ab+7AFckZ6ZCs1eJA6apIsjmMhDQ0tK8lZWzSRspUqiQwRkzSzyNzHDSxapZWJ0hRzx7cW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GYjT09VuLy24lgwu2KGWupacxxTZCGJzSzMoEc1a0hsIqRj6iRc+Mf0497V1Uktw/wBWO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0Ke0cBQbZo5aaFJY/WyZbPrFE0uRkVUUUuPlmUigLs5AN3McfqADkkVkfxGA1fYPTpTBEI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NJuXIMMrQYWSOCmo8dPR1eXk8skKVeYlFKKHASm9TU1h0srVSr5Z3GlLDkMqq1JqdX+rPT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P2+Q6Z8Ft3MPKmHFHDCad2NQJzDBXBaXTLUiuqF1jD4umifVU3e4f0/r497bJxxP7OrxR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+fSjTbp3RlmoVk8e0KeaOXM1FNFJBV51EVTDFLTlzUY/AqQFp4HtPUD1uBcgUFVODVv8H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GWkX8z/sdC/XUFZFj8SIYo4MTjpn+yxKfbfdZbMwRxzmZaZ4jC2BooIkDy/uPMyRQINOom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fDQUA6LtuKbMy5eGaqc1md/fFNi5pI6mTHCo1yCszNTGzUdBUSkmeSAN5FKoDYWUKBTSak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+Xl6fb0iK2ipKL9zKTVGXycCSQYvCxtpnpvuG8tRXVU7ARUdLI7avL6nkHCAfX3biFyM/6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epe3cYkEEuUyElJKyxO9PTIXENAoIjheMhVDBXvfSG/LXJN/bEjHKqfPPSiCMLSRqHGPl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IaeC5jlqwklOkZikqppjH4Zi5JApIwzeIX4t/rn3TVjJ6ddSzBVHn0saWGnpYMxTQzVby0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5EqZq9kSsTUjmOeqpy4UcsAAzAXPtnJIOM5/Z0+GCiRRwGB9p4/n0x7vix+E29RY9wRj8b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uXyVKjJDS+QfqSOtZlYCwUqfz9FEKs7sTx8vl0xOwjiVBwBz8z0FuLwj7n3DWZHJNJ/DaW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BFKFjoKAAXVZa+tKQRqfpHcjhSPajX4cdBx4D/L0XBPHmLkcBU/5uhNxG3KxEy+58nSSV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flzdZErFYGYafLR48CNEUaIIzc+oGzDsWKIOFelkcRCySleAx8z/sdBLlsiaenqsVTPHJN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5qxBZ4sbTlvWKCmYC9reRvU3AAD6LwJHD+XSB5GKlR58fn0nsfTvJMUQIrAkltJMYVSoNR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fqNve3NQDU0/1Y6bQfKnSzxmTXHOZ6V2PgaaKhl/5SKjIzxsk2QkblYVp6ZmKjnRqBAv7Z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ApXPUXIZhqmtjCCJaeip46Okjij0RL441LMqm5Z5W5JNyR7dRiMjB6YddWepVPNNPTY2RR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V1eFPKauNBY+qcxzG5/sfU8/RXGSwB/LphhQn16foAy6nZ9MhSxdTpDNYMDITcMo/Btyfa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9Df5zyckEBioPGpSFa41j6H6W9+8+veVOuUetVH0BuVjZhYFlYFgfwCL/Uix/Fvexw61jr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ksivrDamNrFS1z+m9ifrfg+7deA+WOuYACOjSFCLFBGt9DNZQVZiCAb88fX3Xz69Xjjro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Csvq1En1qWICqQv+8fT3umevfb13p4Vy0YGqwZtTSC40trUEfgmxI0+9EYr17z+fXFwqRl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ULYfW55BJH0HB+t/dOt+XHHXJSrao5Ro1+qNx+tFFjrvxcLe1+Dz791vyz1xIcxqBfQGCj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JIYm5P0X3vrXDHXTJKACGdrsVZQqWI1fQi2pQLXuTz+D7914H5ddKkq8MQgUMV0cpZgASO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weuBH6Ws/1AAIICsOf0/gk/X+o9+69XrlIsliSrahKLNqGl3MZBSzXJIX8cf7D37rfXlM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N5WGhQAAISzHSSfyPqQBf37r3Uunjd1EaSRs/IckmPlVLaFdrBmCgcA2b6c+/de67jlZdI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1Shw7AD1BWUfkm9iPfuvdKra28c7tLLUWewOSyWGz1BULPjMriqyroMnQVCENDVUdbQy01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rqTzY+/de+3q9P4nf8KHfnz8b48JhN1bvxfyR68xkEcB2d3RG2UyX2gkDSQYjsWiMO9aCo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oAsEI96p6YPSdrWFjXQAfl1sy/Gn/hSz/L87ip6HH9zUG//jDuiWljaslz1COxOu1rSQPH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qCDReRPusfdEFmbV9d/4OmzbsPhII6vG6f726I+QeIpc90R3P1j3Fi6yH7qGTYG8sNm64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6iLPUgQ21CWljKEWPv1RTB6b0spGroS6qmZC0ciMjhmWRXQghgTZWRwCpU8Wtx/Q+/U8qd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4P4uPURZrNb6/wBQbC1x70RXpNK1Mjj0F2eg/bl0tY6WYEDSbAmzfS1/wB/j7sa0p0glbB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4ilTREw0yMv1QiUepS1gVCux9Q5549syZXonkUAkjqu3tfbnlFUpjYl1VVOm5LAtpp+CDp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3UpRR0jAFeHVcfY+1vBLJ4kAAMqKQWkmYo5dlD2aOOJx9R9eQbk+yi5WjUpno4tZggFeH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RuqIAVDwH0KIm5a0gGkheLlRxf6e0Dcfn0eRSBxUHHTS2gFm8ZjHB8TOimEgtz5FcSMrWB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QdPA5xw6wErZ9GsKTdgx0gzONLMWPCFUcEKbWHvXp1vIOT104KSq3ijAABKeRnZFUrH+06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YXI92Az1rz67MJRS0g8kmkkBmCmOMLpW73KOwRjfTqJUX49uLU46ocZHUhVQokkjn06Whc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ICyMo9TG/NgTf26v246ab0p1IUjmTQT41MgbU6eIlSJYlYgrZ0Oq3Nh7UqeA6aNfyp1//9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1k+WwPQ2FyAfE4FKfdG9Fp5NMtXn62Ey4nFVyqSzU+GoHEsahiBLMSbEAe2EIkkLUb9M6Q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nCp4Zp1ZuNOqbpHkIYsB6yLjmw08nWoIuoB45PPHt/qvWJdWpWbRYjSgP0sW/UDfgkf1N/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1JjC6uf3Ql9KOx4kViSNNizLzf6gAD3vqhJFD0707LpYng6AshQ3sRyCPVpVCAeTyfdx8h1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wC9iqMQjNZGsQt7C41H66j9fdW49WHDrJCrrGF08rZebG5HBc2+moH6j37Ix1U569YnWzE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VuoADnUFAFv6m/v2Ovddi1iwZdLAsbi6jgaVUryR79jrecdY72QlowhRQtuWut9KlARyRe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ivWExhrBlQE/SSRg3PLGxB9f1/J4/wB49663X54660BjxdbjQdOkubCzLe19LKAb35PHv1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SgLAtcA8sW4BC/kiy/XgW9+69w49ekAiRR5BKIySstlsPpoRlHreNQTcgWJv79SnDrxyfn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6WW1zqLX0j6tpve1+bD3vPXusbqPGilmTQSq2DeplJIDg+i2q/P5A974469646xiw/WD6y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pYHi1vx9B71+Wet9cdJ/tRrpJPNhZQLXKg/wBBb6n/AF/r7161HWxnz64FmACg61VVIjYB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IJH9PdcjFetY6wSGFwCsXi5to1Foze6swDWZFFrkEmx9+/l1vqHwxVVDC9+PVd/+QePr/Q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oFg9hzcWCBh9QP9UL+9V691xUMxDemNQCdNy5Y3IUkkfpYn+l/fvy6910ZLDSSpKsArH9f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+vPutK8eHW+sbtrGr9IBP04B/wAP9TyeD78FIOOtdYeNWkWX1WNh6r2+i24tz/re9n1691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pIUeqwFhpKm+m4tz9b+6Guet9cHgk8S1AUKsjtGupuJCBqsI7+S2n6t9OeT7pqzTrdOm1r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GxH9bXAX8e3R5de+zh15VvYBuW/2Kk2+n4sVH1PvRNKkjHXqdZo21SL6mVr8nUbgj6m68j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FJAFOrDPU39MglUMHF2msALKTxOicnxS/7sX+y3+B9tHuUj9n+Y/MeXqOnMhqkfb/n6lT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ayEhrsjlfRY2BIextf8AoPbSkgkVo3T5Wq6h8PUUQlgyFiRYBZgDqHFwJVAvwPqw+n59ua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qFwRXrqEaj4Jf2yBdWBPp/2tPoSp/I/PuzYGtcjra1+EjPT/Tq0lEKQKslTraeJCTeUQoy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mSx5t/X2yT3ccdO+VaZ6n4/JvA1PX0xMdVjWkkhchX8sT3SvoJYmuAtRBI5QNcHUy25HvV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07l4jqZG1PR18tEj+SkrXgqsbOsnjCwupMOkn9MhjYIT9VZf8AD2ywJBNOHT2AwAOeo+4s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WP72rrKU1PKwHI0yxPUUtdYFaSoqqWaOaJ76JBquBYn2ogYUI0/6vXpPMh7GrSp/1f5+m/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RVjrMeyZClL2uyoxjqUDltLKY2DenhgPr79MoNWHwnrULEABsEdNdQC71DhgRI/nQ2IJ1k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uoNNIp8unD+LPS7hmnq9unxyIq01E0qyKzM6CFzUT02k3LtBIWaMfpUSt7b0gM329Oaiy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KfnWoFOQp1AAKJIGDEADVG31/Gn2qiNAV8ukco1d1c9Ou08Wa3LQSSPHFT0YlrpTKSLxUc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USRiONfqWa/AX26O86K/b/m6bA05x/q8+k7NLWZevknYNPU1kxcqDe7t+mNb/REWyrfgAe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VHkaoFa9LHH7MrySZyIQjEVLqwvEEF5I4L/WRbG5/oLgW59pHn1fCMf6uPS2O2Zcsc+Y6w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PpafRrVZPIxhQi8c3qI/dmXlFIva5I+nvUSazVuHV5nMS0Wlf8HSO9TIWJOqVi3406FP1N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0BA8h0gy1STk9SZlf7anvdpYWlgZBqbTGbTRISSQdJZuBwPegQWOcdeoaD16yU5nqgtOpM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ItI1N45Sf2VA/oR/re6soWp8/wBnVlYmgHDpWYVqmiqfv8Gs1RJRxBK+gkVa2CSn8qgiOa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oskTAEE+2yeNRg9OopBqldQ/PHQkQTVkrx5mmx1UghfVVUkUbKkFWwMdUVkm8cBp62Nv3I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ddXkens6tYWny6gmmP30yxuJY6mEJTBZdUquFISZ7f7siHBb8tHxxb3RsmvDreK04jqPk4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l1mRpdaFXkeeIwZGJynKsKinEsZB/Vcgc+9V6v6EdZMXDHNXRwTBZkyEE9JBPSPE6SGqCp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NYPG2lgZPdQQONadOLmvSZqKioxiyxLLUy5XFzIsDFSUhx8TvC1FXiTUar0EpoAChLi5/D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j3dKN66OSkhrcUYkpKuZomo6jVUDC5JabW9C0hBkRa1FPgkY3dVtwyn35gO0jzHVtYI0gd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wVuUjaFoq0xZt6d5UmZaKmqJxWRs3ksaxnUuovpYEKOb+0l0kjJIEHeVx6dLbKSENE0ooo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rLfvWmaw8G2qzeWEr6Wr2+8eTxlbWxYqposgKZaihyFI0tPJBkYqWeJg0MdvO4X1EsbA2f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Cauh3ZX23yjwmu1PbkVp/wAWR0vdi5mjot5vVVLZCqqVxVLPLJBJ5oKqHIWp8bVUlfi5Fe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r3McsEo8bBnurIJEdkIWmD0c2rKsmo1PaD+R4cPXyPVknXrYPau1jg9xxCpqqyGpGXqQlZ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wQ4usqFDVtCWrreD0VtLIXkaNywk9h64RzOFHxU/4s9CeB0jjIf8+OR5D/VnpGDaFJja2b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ip/wC71JkqyLxRR0Oerqap2p5qnXBJA+ADvj6iRHOnULlWFjVjQVrj/B/xfVwAe00Pln58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HDtkvK+TyOHnx9TUR0+bMa6czt6o80dXTClr6dxNlsVURFxAZJDIsb/kqS0at2hanp+3UI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+0joz+OwG48dStXUeOoafM0uQpqWOnx9PIj5vGVEcpFFuLBVpqKAQLE8hUsyyQTFvUpfT7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/wAH2dG8cMgUMEGqvl5j0I6dcnuKDae7thZytocrS4CeD7AZDHyNUwYid6oxTU1RPUhK2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IlhozohVwNDjSorhlVs08+nWZoXhdlbR6jy+30/Phw6MV/ezBZuqpKLxtTikMQmyFV/FIN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oqfcZJJykEUA10qEuZ7gSFVuUZgaNWOsZ8vPpeJRI4BUinn5ft9eh52dlJcS0dKXfO0eQp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aGKimDsJMLHWzKaCOgW9oEfySsVKSOzaSC8DU1GopHS3wqgUeo/wBX+odCFPj63IQVEWTZ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P4estTRrU+RTA9XXweWoelapVFkjjWBEAbkg+6FSrAjr1AMUr06bdM1UYMjFUUlLTmSMw0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0yHIUTBHlpWeBJWkQ8SI0J/HvbAqwHVNQIOP8AV8uhgoKaF/GKlAqlJWSSma8EqqwMYlGp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idVz7spAOeqvkefTxQ1NJUNJDBOSaGtZDCQ4MMnoKLL5AG1Xa4PBIta49+JqK+fVCNNDTi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pPPDLGz1MkTJOiy0cgUjw1GqNvJCtSn0SylSAT7ojA1DDz/LrzppOCKAdKGKPxrExOl5Hi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gM9lZQAB/rfQ/T2rWVQhCHI6TmF2YFx29O1LTLKXIRnn1ExrSzLIqKWCyCxfWWAJZlK/Ui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OtUAZ7R0/0dPTuARIKcoDr1K2rVE5usbXc2Ur+QNI4Jt7sKUwemWLDFK9Pv28srBoZLMHu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IBiEcjadIsbWNja1vdSW/PqoYAHUOnamNYIoY5VoQisDCopfHKVD2YRlYSkygNwrgG3149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7OmXCVJUmv29TmghmLujeOdBr/AHHKOVuWDFIGUx3P0IFgRa3ttir6qNR+vKStARVeucRA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gNQEUMvIYh4irlmtcABvofofdVbtJOT8+tsO4acD5dcVkCo8QWmLMiiKUsAoBN0cgBGkBH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C3xCgr1bRUhqnp1ukcKRa5ZA90DlWTQPqjqY7BVkI4IQWsbE/X3eoCgVJPTGklyaAAdep0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QKJJHkHl035hPqGs3K2Go3Yf7b3QZGpVyOr8DpYnSesrSM/jmjpRSS8t5jGujyGzSCOIXs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mw97LMQCqaT69bVQpILVHXBmSbiqmEyoxMbOwijDC7KYoo1XzM1vU0nqKcC3vVdX9o1QPy6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Q8iU8TCKJ7NBJeXzANC36pJIwWCwpHpvb88Ae9SU4L6cetxA1qx4fLpL1Lu0cZqKmNVhsu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hjRGbQRZuQ3Jtq9smnm3T+ATpHSHzbImuRJpmeR43VdXhqFcvrVQg1ARhuSC9z+Qb+9Hjh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RrsTi8Fh8tR4mnWibK5LIZCtkRnPnrq1vJWVn7jMyeRzwi2RLAKPx7aiRYxQDzJ6USSvKy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b6jiijbJ0Dj7vAQssZSUqKiCQM2QpvMDpp/uFWMXIvG9iANTH28qrUE8OnVJFRTom27sis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FKcrUU9MsjADHCuRq0x1ahW8k9DFI4YKQCVsLgg+zaE6iK8AP9VOi6ddIbTgk/4eiN900Z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SVeJpRPNHHLeNmOdnFNANMKMKbEosrWspbUSCBc4hcU00+fRBdLSN85qB/l/ydVfd0xzV2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TFwwimsLvSy0339PIxdUkIq09fJ1FSCQR7PLQjRSvHoKX9S1QKlR/Ly6K1mY6uaSkrPWy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aiSdYpKtZT5LFkdWcFQRpVP8AD2IrY1LKa149BW8T4Gpjgf8AD/q9Oi8bgp5fuaaRVSQx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RSu2pw3qfXC50f0b2ILUVRq149Bm8qHir6dITaUDDfWJo1mQrTbgxdaksg8halp6pati+h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+q59r5CBDq+RH59FkKs1wi+YYH8q16tl2TjaBsVmsi7hiuHqJFhYsrLQZOvq2p6/IlIwWQ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/tnVf6eyyDsDgnFKfIdCsqJE1qc8eic9SsJ8rg4qy0qV0Wf2nVSSKFip5mnrahasVMgVzU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UuLWFioWOsoApp/wBjomh4Z+Y/y9CB3/gnp9pYPKJLFNV0NFCKhpLwAVuJkhp5YmjhRUaS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KpvY3HtRgMDT4sdUvUJgBX8I/wAvQNbF+3bd2OmrpiMTW4TDSB0UpAJZKWSrijijvIY6h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Q5BBPttx2sCMgnpmIHxY3B7So/wf8AF9Gbgw9dtzOYzNrBUrha1pKGehkp452eDLUTUtbU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WaEEDzPYJbg+6B6RlKdLlibxllpVf8/SR7U3BNi8hUUtYHePM45Vl/hsUKGKqo4xPT1j0k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akdiY5H4N+BtXdhoJFMdVugkYqQasP2EdFB3tlcA09LX/cZeaSpgko3iMFCKZ6ZokanaR/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ACqRb+vtZGjKtCB0Szspoyudf5U6Roy4oqBo4zlaOGaWB0hMlHRu3jLrripqWF6jQQ5Fyw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y6YBIHecdJ2CSvrauGmolyFXPPOsMFE9dUyPNIGvo0JKoUKlwXJAAPJ4921GmWx03xOlRn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2Thaqv7ArWaSaUjO43H1SzVVeiypNQ7VwMHE81MSoOQqpmSmZ9CfuhbNQhpSNDUA/b/q9O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oz+35D/P1KqdwVufqVpMdj/wC72O+2lFXjsfCsBgxdTKRBh6aeERq+RrFC/dTCzWvGLKpH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q49e1sWoq0U+Xy/1cenXKUdAKdKKorJaSix6a5ceskD1UdLVolPHR0whV0jyOXPosulo4r8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kLk9OnTTT6f6v59ZIqFosNTYnExQRZisyFTNPMLTpg8fSxR00FKswDMteVf1zkXjukcNjq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nBVlCRqNRPpwH+f59CFX4GHa+Ihw1ArNksjV0NJlqyo11NXJBWKstPjamKLWkjTyO8qs5J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JQJpU1YnP7OlhRURQuK0B6gYeoxVDifDJU0b/c1slPjEuIAlSJWXJ5mvrAjOsUESvFDJIX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EXt6TsVXRpI09IneG84oFp4oKyprsrURyT060c/hqIoXYiJpK+VJRh2q6eJJvIkWqFSFUL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Oks83bRGo/l/q8ugwlzGWoME8M8dLJX5J2FLT0cMg8Kl9UaRgiSeresdmkeokLyTEckLYe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h5EUhhk9JuLBSmt8VW9QcjOnkr4C4qKjTyaiSeoDv4zBAbKty35tew9+rQFhw6osVSFbj5/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c1T44xQxQJjP+AzuCkNHRIsQZzYakV2Ukk/uOLe2GU0LedejAOpmWOg06f5DqVgqR6nKz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NFRCodA0lcYJp6qvMAHiWnpsZSaW4Cpr45Ptl+FOnI11OWpUcB9vmf2dLarRMXtjD1QaMQ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JilTItqjjqaVkGqdo62UrAlgjOVFuPdRRnIBycf6v8vTrr4UIPkCT+fy/ydAJnWTcOdyuB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cTBjDHWC/kamYk6vup8jM3jHLSM0hvyLGcYCxh6dx49Ec7GSUoDVRw/1fb0JFFtHIYHFwY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8vn8VTU58WNlWER0eHnjj1VMs2Np5NCRKbeRiP1ye0jTLIxIPaMD1PS2K38JFWv6jZPy+X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OKx2xKKZHzklNLDkIVkWqbDmukDS0jzofCmXnUg1IQXR28QICkFy2hYkyP8ACDXrV9cLGi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/s+vRZ6mKSGtKMH8kCrBGn0YzAETAfS7B7g/m/tV+DT6nPRQ3xVrw6zS1zw04x9Eya6iRY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AqMWNjFCzlU+nPPvSx6n1NwHW3eihVPHrnUPOrRUVIyrFQWhkrA2iJ3eQGpneRifVLMLXB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JLN58B1QlhpX06dqasWuUxvTw1FeqSxQTrEITUIpJ0Rgaf8oVLkM3qZeODb20V00C/5+nA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kdMkUkEazR1UkRqFvKtlakJ88ahzZ3khYjSTqNv9h7XQjSnDJ6TuQSadOdoURPMzRiMOyK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HTpCH+h9qBThXpmo4+fWNbME0ADSdQIU+m7WAdh+pSDx9Bfj/AB96z1unCvDrOeCyuyaL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qBP0Kr+OL+/Dr1OvKTdtR5dtK3HAUcknk+tha3+v/h731oHHWayqUYHQWD67amANv21Zi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90+fXuHWIjgX1OxGjUR6PGP0sT+r688cj639+61nHWe/oUhSHRhYFuLKt1JsOQ7f0FzY/T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067Cah6xZg4JYyX9Tg2ve9mAv/W44v7rjr3XPwa4z6irg2u9klkJUAuASxKccfn37rfy67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TSCoDab2bU3OosBqIW3HvdOtdeZNbsdLA3Go6XAlIHoccaVAUi/vXXvSnWIREI5YAMAZAY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3pKLa4sCT7117rISZAxjY3sdGkkMikj0lf0unFwfqdXv3W8fn1hdiTZLIgZfUsgPFrAMSL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8e9deqOsRGlSByWuAI7gElb6jxxYfW3v3W6jrlyV8buY3KIRZdKkCw1gpqu7E2JtY/4H37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Xkl/TpU3UEq4vYKpBGpVW1zyffurf4OpUVtLshcFZAxcMzMkbixYICASVF7cW/r7917rzC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3CypqubIhUg/gk/09+691LjqJ4yyKdFtQXQxJJIudTjlRf6D3rr3S+2T2jvvr7MUmf2Ru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iemzW2s1kMDm6J0QIWp81iZ6LKU+hlGlRLp1AcWHv2APl1qgPHq+X4i/8KRvnb8e/wCFbe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19Qw08EmC7iiqavdUFJDIifb4fsnCrS7moag0wbTLXLXoxAupvf3VRnhQDqhiU8MHrZt+L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8nlxWB3fuXL/ABj7Cyn7K4btZYqnYlXU6V5xfZmHjbFwRzSEiNMjBRuAt2I+vtwdIp7eSl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Sr8dksVSZvGZXD5HCZmihyGGzlFmcZU4bL0FUgakq8Vk4at6PIUdVGwMckLurX+vvxpxr0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Ct3UlVHE8rwOkMgcRT/WE20ksk8d45lDC/pJ90YVpTorkPcRXPRP+xsJHULIzI7EqbEAkB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jD9JB4vzx7bYEdJaUJHmeiBdlbSjZJ5AoZryFpQSRYuwRNKhlhlvx/gb+yu5XvFenQSqk1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NUToIkV1ZQP1OQFOnUukG6I50i5035PtBIM8OjmxmFACa9BeyurNINKkcHyJrMqGQJIWDB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5H19sHy9ejUHy8um14/GRG3kRX8mhZEYyoqgkRmU6iLkm9xfgW96456sTXrtmjVmcSSCS9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yAAvIY35LKRcGx92pw635dcrFPGT62TgsFDLHdXUsZAoS8hY6SP7Te3Bjh1Qnj1mtpLGUk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CLdlQIuhbDg8c82t7eXppvTy6l+LySIW8ckbglLM62QsFdkS+m5FgtjzfkAe1CEV6abr//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Q31v/d+8crUzVNTuPcGVy0s8sjPqjqq2WanhRpT5I4YomVFB+iKB9B7bhTw4o1I7qCv2+Z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6GAYqTz6rAEcBSRz9W5bke3OvdZtWolQSXNggW49QHKuoBJBA4/P5+vv3+Hqp/l1lp3Jd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Kq2lBIfpe9v6G1j72OtHp5pR6jyItbcJe6ooB8pa49TgG39B7uK9aOM9J2pSRsq8f1SJQq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NvWvB+gH090xXrf4R1IEZW9yfTpsouNFhbSDxZLfS3Nve/s6111IV9SBmBsHLECRCuo834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+69+XXA2D2tpDj1FVa2s/QKp9VpGNz+P9t791vJ+3rCpYSH9Llgsis1nFx6GEqC9hYfj8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BJ+1yXJAUKfRquTfiyC35/Hvf59az11DaRuFuwYgtHddIDeoCwtwOST+oe/AH869eOPs6y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3MihwWiIIMcY/CEfU2uffiMder1hGkujhQGRDo1cAKCLNYEfq+pH0P59+HHr3y6xuAfUH1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xP0AFgSTfn6j3YU49bGMddvI5uECgE30lz6U/SeLX5tcn8fj3U18uvU8z1jIYso0sty5jG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fmx1Di9vevXr1fnjrg1z+2LKwUrqI0j1MOCp4Davpa5YG9vfqHreOPWN2IJYoDYBA6nTYq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/UX9+PGtMdbr1icICzt6kIDeNtIJZgOSBdVK2/P+296p17qOY76mDal5AIuo55ueVICfQf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jPqunoJuNKm4W3P6GawUMR9f6D+vvfXuuLsEB1KbKRcFQdK3PpDW9R44/pf3X5A9e6wN9Q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PPN/8AVDT9LH6H36nr17rGWYsNS2ZhbSPoPr+fxz/t/ez69e6lQRrKyxPIIWsdDSemJgDd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D8j/AFVhz7bJoKjJr/qp1YCpocdYqqCSkmMc0Usc9kfRIpHocXWQNcrJC6G6kek/gn34VP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WRnUoDddXkditpGaxADn6lSBwo4970+nXuoqBxKEiVzISLKoJZr/VQtvUSPxb6e9GmmrH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c5UiiXxq4aQczsvMYvYiKNh+rQR6iOCfp70CzGpGPL/P/m68QBWhz1gJ1MLka+B/tLAf6r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OHXq/t6mRT82YsI+Qkg5eEsNIDOQC0Un9Dx/vPtp0xgd3p6/7I6cVz58P8HTnQXWcU0hAj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G4Xkk6HiksR+Bzb6+2JMrrXiOPSiE0Yq3wnqSKfQZrq6yxyaQuvSyzKSC2t7EK1uV+vtrV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k9ZVo1r9BH7dSDrDFfHGyi5mPNvHKg50n0yfix+t0YgsgOOqtCGoTxHWRWlWqYSqtMYdIh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LILXjkC3NvVe/wCffmwAOvAUND045PHyU1TDU00aGCvSOdY42LweQrpli8i8yDyoQfyAQf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eHVqEZpnp/q8X5MBja1FWfGTSNFE7Bfu8dkzIRNQ1otqSOUgCNl9J9LC3I9t1oSP8AUen1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Sz2vtmu33jMvsUMIc5HjqnN4SnnS0uSq8LTvNFj4xwf4hNSySR6rFpIyLCw96EvhUauKjp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+pSo/Ly6Aynq58LkBDW0vlSkmZZqKoDRyorWWaOGS3kiNr+nlf6i/teAsqBgckf6q/5+iQ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4ef+r5dS66CFZnqMdK0lDLqeIEaZ0jZr6WUA6ih41KTfk2F/bIGKH4un8HIOOnTD1xigra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iKkedJJPXGHXmJmAB1Cw45+vvQHxfPrxbhnPU6n2797UikjMA89MsVVJUTxxLSV0ZtSKS7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EjyC/u4BC+dR/qPWtFWpXpT4fankEUUtRJRg0sr1UlNSLWBnqIXpqKOOmWRZ1MYd76zGbk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fXz6ssSuSG9Olht/aeAxhMmLKGtpVdqk1s9JZ1RR5IzWzkx00MCoWYRIXuxBc8A2q8la9O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mTMbjx+Oc1tNG9VVffpFPUzBRRGvqKdhTUOOoCfJS0lPB+5NJLqmkGkWQEA2MH4gfLPVGu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/P5dAbSiqyFdJ5XMkszSy1ss4DoqJ66molvxoUA2+ljYD6+3qAAUFAOHSKpYksePWKWpcs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TGPGNaRqxVIi1j+5bkg3ufftIPnnrxNOAwOs8AAd4n9QutnYBVWS+tDbm/10n+h9tngCOr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Qz2apqKaniW6LAKkxx1koddazUkXpYQFR6pLAWNgb+9H7a9OAeeAOlthMpNSwSxTQ0NO8Z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1UI4d6pIGkkhCtexN3+pJ96AJrWlenBJoFAMfz/b0JmOq9uT4uWGpzMz1tXLTpG9VqqI40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t6CINYL4w4ZNRtfj3oo9dQIoB0+rQFBqZtZ6zSdW7fr5KsYzsCmSrp6SfIGNKpocbTxnSK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3zSA6BYKPp7b1SkV09bMMRrpkz/g6C7JbX3jBTTmdfv6IfvLXUj08oVlAjLzmnllC+URjV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uQ1QCBq6ZdWU04gefHpMtS5dY0qqcGNqQrPLDStATGVeyTOkbmZ1LAqQwJR7EC1vdSrDiu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OQatr1izjTs8s9PJ6njRKiaIakqROEREkeC5b6E83/r71XPDpwitGr0z4iY4ytnp5dU0Ms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0EZ+4hjKH/ADVQoLGGQXKSc/S493X+X+XpsHSa06UU/wDDcXkL07y5PB5Kq89HkIYnppxS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xYiSnlV45YXNhICVNrH3RwK01ZHn08CFPCqnpJVX3GJ3Aq0t/uKOrg+xaRbhzFp+1ZQD6T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71QSIwPwkEH/V9nVTqjl7TkdDXXdv752TumtyeBycBhylNicnHNSWo6iox1fBR5AYeWopG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GB1ZQ8erhufaA7XZSBVZKU9OH209ejM7zuNvI7iepYD0rTHbUeQ9OrCOtP5heKpdvYDH9t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DFyYmhfIzwV8cslNPnqmqmqRWJV0Tx+OmEMUsQiZvTYeyS95ZVm12jgY4H/JXoXWPOAMcQ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0xJ8/wDJ0d7b3duwOydm5nPbTyY3RTU22KyKmhR5poKaOSlleqoZvBEK6HKx1Ecc0sk6wG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9ha/2m6tCFlTBPHoabfu9luEMkls4agpSvn6evHoRtt7pod4wRpQrlMga3FYieKnq6ejgx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kpMKlJVtUw1iv5zEhQ1FRFN6lsbgmkt2i7icVOR6dHkLrMwjWuqg+wN8v9VT0brau69yuM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zbFZDgN0R1VNNlfvIJIJ8jgsnjaGnkpJr7i1a0dnaMTLLG1ljaxTOFA8SM1RuHl9vQgg8V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1Hkfz6VG+8TT4bbdXnc9mv4lBV+Gd6cSmtbCuKvHVlM9DQotFj4IZEhlatdYWMsyqxYooI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/qz/k6em0iJySf82fLy6MPtChxiT5oy5zB0c5nXF1ssdTRy4vM46CmjqxNkcCXbEzxZGWd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z2f9PtNPIgCsTX/P0qj7C1cf6vT/AFZ6XWMpqfblZKKJXqYcgjLNg6GeumxVZUzajEu2sn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BGXjocgbM8epJL8lg6X7icD9v+z0pEnYEC9xNa+X5enQlbez246qhakU0NPJLJJQrQGPx7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IVNLPKmCjdIQ5PhLoX06GY8e6Np06lB0+vl17TU1Y93+rPSvwy0MdXvCLHVddTpT1lNXQU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Lj8bklkpnpqZqb7evkJLGyFJLhiv0bYlgKcem2BjI1AEn06Xe2sq0sFNHNqSPHlqCuPgMo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U0thN/DamiSJoTYqyNqv6vewtB174sU6FDFx0v3cjII/8oUgiLQ0k1nWSMyAgxyx3NhcDS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3w9UbuooFSOlnTwLEAdcczgymLws6o8gUgroksWaNeVHN7cE+2iwI7RgdOKtPi49OVNFLI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TmIo0c0UbK8X3MU1m5clgylCpPI+vvy6skdeenn0/wBHTRoiyQRyU9Q+sMJAVZ9CktJGyO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Lf19vBgFBBOo9MOSSQcr0+xgekOpWJWSMp5EEWtiPIUlWO6PLc2IBH+vb37xCSB5dMFfTj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0QF5Ckbpp8h0kaXjnGgo1hYsALn+nHv2TWpp01qNKDJp05K02glqtpEdVQASyGQesDUxK6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v6+7EtTMnTdFJ+CjdcEESSyy1JNPJGoj8+h/tHiIJ9NSVkKgP6ypUNe49pa6SzyGhHn5Ed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/n1OppEbweLykv6yTEJKctIFMZRZtJjvpBJFuCOPbyvhdIP+EfLqjKRq1U/1fZ1zBmmmEw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EQ3iZwzGQ2KQ3cgliDpFrH3rUzv8PW8KtKnrPR67iJWp44XcLHIC1U6iJv1Cocok1jbSp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Ca6QRSv2/wCHqsiigahJ/Z1NeiHmVnqyksrarRMxeIRDWTLTRlo9KkA2a4seOD72Y+7UZO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mKeHgev+Q9ZFMSGSL7qe36pL2SKYKVZfI7osgjtYhVYXHB93XFVDnPH59eNTQ6B1Cq0DOE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ZC0ihzYj9k6QFBOkc8W4+vustOAStf5dPREji9OolZE0kBeeOM3BlVjCZwyxDSZgFukkYU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q4OnUwz/m6upWtFOek1UvGsCtC6zsC7a1Ut4xpAN2fQoWRnB0qx02I9tgjHVzX8Qp0hMyZ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PLHDG4XXcmG6kkIwsGe50hQLfT3U5NG6unHj0DufJVTGGUIutGe4KxhyIywbWqodZABNyp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pzGD0WDeciimqHhp4bvLUVDxNdI2YTaY5Uk8ZUiyWIYcH68c+3oqlm6UKa+fRG+xYoqbMU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pp6CWkrWMdNXpCWmpFkqSWpEmqG1x00nplBCoAyXHs0hFFAHDpFcjvD+ZFPt/wBXr0Tjux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+4qcok82Z3XBFDKk2Lx0dTStpr7sIqafJiQw06XdZIAzkEcEztaDW0nwnA6JbxSQqKCW4t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r53Zi6StzO7YoY5pocRWZGKmMpVYPDVGkpo8hT1lvLIaKGdU4BAjuqgj2aqSEUKePQcuI1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r0SbclO9NWZfCSTNowj5hMuCC0CGkqKkD7d19VQfFMyMF9ehrj2J7R6iJ/NgAOgfeRnVLC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B9yYptNOYm1zfwdWQl9CDWFqEg1opeTSyH+jAA39iKzmBElf4v8AUfs6DN9bkhCPi0f7NO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h/iUMc8MhxVVU0jRkhXLXViHJCiMaTp5IP9r2YVJUpihPRIoKtrFQwBp1al1Dl4pdvYiGW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mpoMwiSRVmRxOWhyWJpYg+m+OFDUHWbtZV1W/qV9yyPGCKnGehnbmM20Lmvw46LTk9vttPf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VFH2bNuXE1MGt6asospgYK9xSGyB6V6SsNrWAZOCeD7eQur6q4CU/n0TyKqPNBXPjah8w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z1bidw7MyWJbIxVU+SqIM7s0GJ/tnqP4o9DlsHLUS3Z5Y4qs+Vrm4FwLj26zFa1rqr1ooj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xiY4M7QUFDVNj45XpsbVTT2qP4XmqKCoVmkhul6DzjwE3Xnn+z7UAMUJbosppmRYzQcK+h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2/Vr9k0NLFS1lBV4J4cFlcdJVqa6lELzNjp6OsRg+imq1np42U2jZYWt6vaZW0zIBx6XSu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fP9vRdM1u6p3BgqGmSSWprqKrSI1UlQjVDDU51zSzWLRoGci9liBPNufaxUGomnRW8xki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zlbBAsKQSRS1FImiXI8TU0Lo8qK+Oidf3pXj0qJWH1B0gDn2pTNAAekUh0jy6a8Dh8jumr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EmqSrzyvqZSCbfuVdU6g6YwQLDkgC/vbdlSfLqiBpSqJknA6MJtfaVDtSPJZGnoI8lU42T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0tRPF5EmqtTfb1cwUjTDfQrsC2qwHtsN4tONKdK1h8GtBUjzPWaDFw/w2pz+fEuS3Tmcn9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jYKVlqMtuOpDXkMNNGyQ0hZQpqHZgvHtxvhUVIA/n0lKEEyv3SMcfL59KPOTUG0sVgJalI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xDvonSmq43FNlc4swIU1Ku8pUG8cFrqCed6Gxwp1ZpVjAJGf9XHpNU0KVMlOIWNXMVNVFP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eL72omBDSSDV+1qAAHCgkj3Q1UE16dQFqKo7uh62dgoaXIy00sEtOFkilzeTldJ3oMRBoW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6rJhbINTxqC5+ij2xrJFG9ejCKEhiBX5/Z017ry0p3BQ46gTTk6momo62eKRdNNjmjAq6e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VRmcmaOaVVB1AhdwqSTI3w0x/n69LJppEvxE8fQdN+5MrjYky1VDC6UG3sStJDdYIqFgD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eV4vFJa7ut+bFvbxFfh6Tswo1RUAdF2FJVVlelTVR+NsnVJU1cwe0yQVzfRzCQ0UdSAzlB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IoCOi+hJqw4npRz1sNArSu8QqIXliooadhFFjaFNSVE4qHDamdOFQ+nkHjmzdCQKcenWZV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0jxYTEVGSp0jlqK6VmhE0DJUzpFaYwwpqd5RTqQGYakaRjc8W901M0gSmB1sARxmQUqT+3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ZSqyFS6xAV1QYpWljJdKCJhKkcKNp8FFBUTRx2J9bKxsdPv0zUVdPEdetUMjuzHJ/kP83Q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oNMZxIooUpoY/wB6oymVq6eKnFIWBb9+mpQoLABEc6jz7RamLcP+K6NkVY1p5/L1PWbc2T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SWfa5animSZKmmzmaoYXWvSWZC329BBl6z9sMdJ8PkuB7VRotUbTkjpNPNQvGB8PD0J+fy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qSqocrummkOKwzVG4c3EbSS5DJU7K2KSZVcP+7NIIqcXAhRHY3YWLsjkhlSvRdBbjxEdhg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7bopdl7WzW6azKU0O+8vE7U1N4mMkGSyjtHStV+QO0VVj8bPJJCXIeIESEa+Q1FE2taLnp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Ixjyqf8AY6rsFZUy5CTKzEzTRTeezM0nlqWdmibUxJf9wGQm5va5/r7NQAqhR5+fDoO5LF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glcszOJUjcuXaOVpNdRKwP1lnMn1vf8+9hMkfmfn6fs61jienHDRJJLWz2Ijx9C04LkHXW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VLJIbAXPp/w96cHSCeJP8unIgrM1fhA/n1BWqaskp0nEVNS09tCRowUtqFi5BLvK5+rsT7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6a1FjUgU6EbZOFXNjL0yANW0DQZWipAv8AlFeIJliro6dr2UUdJIsz6rftoT+PbYVWoSci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VoelDnJYcJVimp4aWolirJ5GraecTxVNWV8LrRTcq9LRPe7AXke5PFvasmlKLnpPShbINO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QQQosoY34CoVJAUMfrfn/b+3B02P5dZnLIpW4unBQKB6iONQvZyxNrED/ife6H8+t1p59Z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UyD1AMSPUF5Y6dXAJ4/B9+A61+fXepEf02ZdCq7KWjbUL6mB+vF/wPr73+fXvnTrOCpQoT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ifmME8kfRxbke/D5de68g/tRhUe5Md2Y+m9rKx06hc3tx9ffvz69Xh15LLIoIYaWPJj5e4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ByPr/j78evdcgqoRpRrksEYtcnUCDZi2k/Q/X6EH3U+nn17rpjIXj1otmFmdj6Q4uLqLai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29+9evH59e1SMSygIgZSW/CuoBBX0ljwDwOPx/X3b7OtZ/PqQGeSwWK4Qa+CVW1rkg69JbV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zrf28euAJLWYEKsic8AswvYDi1nU/W/09+p8+vYr1k9AA/b0rruWkIexFypkKnV/rW49+p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AoQAALbgL6vzqu1yxBPHvXXsDhw6xIDHGVIdVlNzYFzr9QI1nlATb6cW/r711rrGsTpGHR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+oDQWvqIb/YC/v1OvVxjrkHYR2e3pGlSUJIZibo2kcBWsB9dPvXWweuwy6PJqdNYaOWxsz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tzYX49+63XjjrgimzBY2dgt9P9lVP6Sym5YD/D639+696V6659KoQLSFWTSF5Un0MSQBb6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Z5C4AfUJAw1MRdlVh6VGgADR/hbk8+/de67hk0EJzGTpLSWvc/Uq5PoBItpFrWHvXXunOh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PqZKKaSGWB6hQNXhmOidQHDLpdeDYC4Nvoffqde6Emm7Y309JR4sb83vBjMcRFj8PDu7cM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Ox4yIpMei31BKaONAxJAufexXz49aoPQdGy6H/mHfMP435aCu6y7s39QUqmD77befzFVvT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iyG2N0y5HFvRhDYiMQSi/pccn36g9OmJrW3nXTLED/AIetmn4R/wA3/qb5ZS4/q7uSixXS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GrFZJH1b2bkJERHTbmRyMgm2tuSoqBp/hle7RTM1qeZrBPdHrToOX20SQhpbcl4/TzH+cf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WM1KeApJEzeankXQfSSCpUL9fIQSCCSfp/X2XTAs1R0UAk0B4dEc7B2gdE+lDDGzygnxhX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axupsq3YtY2tb2gmjPHpTDVKGuOih7kw4oZ6gGIRSLI6XGu7JYLpCLbSzoP1cLf/AB9ojU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oB6RbJGikIxREuY5o31BjqKm/0KoITYarj6k/T3rpVSvUfVyFjZQqhohEsV0aRlL/tuDZf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u4Nft68eHy6ySFY2SxfXfSyhlDWTTpkCcxOt1B+p93FfPqhFQR1mJPmdwS8cgKFje+tlL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xFgp/HPt1a/n023UhRKEtNpARQGWIu3Mn+bYA3Jc8XW7Egi/09qU+fTDYpTj1//9TRTqJG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j9NlHJNgtz6b3tzc8e/de6jrZpAoDBQ3rYEaQbg6XUXFrfUjn37r3l1y+hcKF4JdlNgFb6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uB791X5dTYdAu6NqZv0gqBy36rhr8G5At/sfex1Q1/Pp2iOldChg/9htIGlQSD6j62HPP0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6TygmvqZNJH74AbWCC3CjVMbEuWvYDge26ZOOreQHn1JNjdJG0sXZtRY6X+twFUBmCn8/w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64t6RqLqiaXtdLm910gDmw/wBf36nXvlTrJIga5v8AQKrWOkq4s5LsOGD/ANm349+oOtdR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EkD+yAbgMoPrQsR/sfp9fej6db9Mdd3uFc+q9wo9SKXtqaS/LalbixBA+nv3Xh1yDalRVV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wLl9VuNH9F+o/PvY69/g6wkoi2lVuWKgoq6tSeoaiSdQZT+P1fT3o4x1vPH5dcVV/WxLsb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5UMEK3+g4t9ffh5468eA68wcAaQCGF7AGx5tpkT82Fhe9wPe+FPTrwz1j9VgLsGYtY8HVc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D/AE49+zkU6951684ZY1DkaAFNlPBkPBC+nVcEcg+/UxXrw4/PrDbRywFx9WIuE1fX08sb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63k8OuACi2okhmuwB5AItcsOCgJ+nBvx7qfXrfnjrCdIRwwDc2GpvTpuTccakDXv9ebe60+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ubrqtp+gAtfUpI5t+L+9de6xfgKgVgAWsA4LEm+ptXpJW34vY/T3r/AA9b6jMGBOnWhv6v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P196NAetddMCQRp1FFJH09ZvYltPII+lvxb3vr3UcqwsSSCQQQ30Nz9GN7KP8f8AD+vv1R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FQCdJA4sTpAJP1BHv1B5de6ktWSSRCmqrTxxEGAlm1wj/UwuPUiH6lP0f4D6+/AcOvdRZB+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44m/tS1DrrdyP12jT6A+ke9elDjr3TaJJItehdMn6TMGOpUIsUUg2QMPqfrbj3qi8CcenW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yFv+bGw/43/X36vn59bHnTrjcqGA41DSf8Rfmx/ofduNK9e4V67jleMi1ioJOlhdTewYEf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ePXgxH2dPqRwSRQyxurJISirqtLT1HLfaTBrCRZF5jf9Ljg2Ye0rK619f8I9f9X29KUZXN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maGd3ZmqsfThq3TEZphjjphStEKaZK2CmlIE55liWx559oJNStUcD0aRDUpxn/AFZ6kUeA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F55Vk1TPK32bQKoeKOnqpI9E0DSWDAEN5CEsLE+/O1SMcOnEj01BOeszYV8tFDQGmb+K00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rqRJG8tFUprC1NXRGMmNgFdoxbllF3BPrAB4jqjxmtFXqZhZY4I2xGRpxVQytP9g6Loljl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sryRpqRgQVkXm9z7qCK6qY61wGlx2/5en7FvTUuQWjrmkbaGe+zp8pKkZSKliCLDDm2p3B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SJd0Fytxa2mAcHRh1/1U/Pq0bhHCtmE4P+foT5duZna+QpqlBIm8dkZqgqMdXUcoJrcayf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1kFbREyU7kHXGzqLj0omp36y3b6dGC/pshU/qqcEenl+0dcvkD0/VZEY/szbVNA2K3dRLm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jZHzODenX/ADE9NUkzwofUI5ChHpB91s7sxyyRSA6CSfkPs/wH9vVt2shL/jUQ4gft8x/l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MqYDJSLQ09ZUxmDJOfGcbOdSLMHsfHEZmAkB4C3PHs1bVTxFNeiGLSaROKV4dZsvhstt3M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lKCULMiMVjnsqyw1dOV4MNTBIsiFeGRgw4490qCAyHt/wfLq2hkbQ47h1JpmqXDz09O0kw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5qj/NTxSEDxwzyJfWoBRv1EA3931Aioz1o1r9nQpJUwY6SLJyZalyGWnoWrMjPhZP8AcX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pZY0jSor8jGEmkmUyeMsbMQCfdCGaoAonz8x1cEJRjIC5FTTgD6fM9JHLb+rHo6uhijp8e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jYvRrbSa+orZdUzoY5GZUN2kY6ieQPb0cfAlcdMS3TUKUoadBNXZB55KRYnkWmomJhLMXZ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JUFp6p1BYm/K2+gHtSvAgjPSJiagrw/wAvUqtWTFz1+M1I1TJMTVSx3I8av5Y6MH/UOxDy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oRUKx4D/AFV6uDkgcT/qp1j9LxLVBWvbxVSoDyVsQ1rcSKOb/Q+2ySDo8vLp0DAanUynfx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JysRQs17O2u4Nxxz/a90JxXq4A4U6UlHHJWTq9Y1T9oqr9xJGsD1KwglQQ1RJEJDG7WAub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JHaOPVjq6XuIq8CfDFJUZBnp2mWCaGrp1lVzGxjjmimidaqhmKL5NVwl/Tzx7v2mmny62u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MxLXpFQV80NLTrGHpqiCNWpf3Tpmqaa+qFCXt5GkCmw9IHvZc6dNBTryqBXjQ9P2EStWtW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IdhVQLShEZheogmqdIjCqbqYyoP5v7bk1VUUAr09GwFSRUddbq2di6fGT1S5avxf2ySCtj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Zqakoq+iYY2TI1EYLSRE6YUUGQrwDcREgkmhHTbMhICk9FyqMjPQ1xkFVNUsQ0KCsiUROn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/wCqBA/p7bOqp86dV/FnrNSZCVJvIQTCzmT9cskVJUqAWqIY5GZEaUDTp+lj/sPbZqenUJ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j85TLW0NRBBlKRw4juIo4nX91aYxn1rTzMvpa+lWNrjUPe1LCvb29XcI4BBo46nbfnpKi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hycD1GHCySR1mHzEJEoWmkUxFndNSqrnQSVJ+vtNKDqR0Ygg5+Y+fSm3lCpLDIgYMO35N6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ftqfB0uY3C9W9EuWpIhu/CjzZXERBi3hy2CmCpUSRVURgZWaKSMukil0NvaeQXQYm30mSh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/wAHl0oiNvoH1Cnwyw71yy/Ir5/6j0ptz9L7prtv4DcePpqbcW2KyNhT5jFgSw4/CT1MlR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c1v3U8tOpZh+6RGLt6faeDc18SSOZDHMnGvA+v5f4eldxs8pjSWCkkJ8x5Dyr8/L7cdBHn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ZCjrKIZOjaiq62ahOPMFe/gjkU0/wBxSGCA+oHg/X8+18UrMWkWQMhpSmcEf5+i+WJV8N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DPT9TbvqtoZvD1W3a3K7QyOFpy5yOKm1TIr6JoNT+Q/cyQxi7syujsxDpYke9PEJY3R1Dq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XDwSxSwyNG6/iU/6q/n1ZT8XvmHkK/csu3d75DB4LLZOrwOTwW5aXFS4ra2fytE8ELwbhx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pTxCQ1FIyHz+TxhNZQhDc+Xq0ksh+nnUhPD5g/b+zqQtg5qeSbwb+UCU00sBQEjyYeWPMd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wQdjnN7YoNzU1NNiavHvWPksdm9vUNXHWTYfD1cbw1dTlopQ1VRExpVCxhcXlb2AZ7V4na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9SnFdCQJcu6+IRTHAj0Hn8x59Gdy8sPYeKGKwMdJuPbuW2lmcuGx8FdR+aTIUVVRUMFPV5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O6aonGuw5t7QtD4dC+GBFP8AY6NBN43bE1Yyp/mPPpw6cnzdfgZcrX7Ql+/iWkgyeSTcGB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MVpeaGniZZ8hS0CCSRkQGqDD0ix9pLmJUmkRBVcHh6/Lp+0uZpYU8aEBjiuoHhj+YGejK4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9u7gqIa6eOZXhpaOtVaQSQCmin8FfKKp6WniI8SoZizEKC1vaMqFr8v8PS4qSw0nH8unwR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tiYa6o23IizYDNU2JSSOTJJJJWR0ghzlYoUSRXaEBYlN/3ANLqIKpXSaE9Vwp7iOmPLVNT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M6Qy1FViNzSUzQ/3tqWrGWsw9HGViyMP3VNLpNPZ6WsMAZCYeDpTplAanHrboWhNGqwFf9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sw+ZykuSyaZiszLU25KPJU0EFJJXQT0T4/LxJHE0lNQmhkgikggiCw+McjUbe2XYt5UANO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MW18SKPH0L+UJIaGKJ6ypMldUxRxLHMZIoXfTKzghVACortfkce9FiHMmM+Xp9g62cgL0u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t+wiBlY2laNhMokBRi0qKefyo9tk9eAwM9PdMklJ/lHl8sskUkaNABrkjexYBP0TaEc3Zh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ta9VbS/bTFenmOnf7qM+dHUqojYgyRvFGGaMONIaNjY82HJtYe9NWozjqpK+GV0+f+r7el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YnQMNJnjR0Etg3lWEM4Q2b6A/UXHPvatmlMdJXWtCTQ9SzKiLpXVURRrcJLpkjK/oUl9Ik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o4VqOqhK/InrKpV7IpQxhxLJCKeRHWCxKtpJMgIdeQdLH8X90YAilcda00qfPpzEMfgYvG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tCw9CsCWQkD9KkqOeT7sAnhkOua/y6p3hhQ+XXNKuCVpEiVI6SBEbzSiTyzD+0sSxXR7ll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U+960bCiij+fXvDZQCx7j5enTl9u8bpLGx0Le+oNG6PKA1yUkLIkU1gRyoHFre3vCKlWDY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Gf5dR5qdbrKxVpQdEylHUsxk1GSpiVFS7gEqf1H68g+2Jk+FvxefT0bcV8v9XDpzVtDHxR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l0aY+CxHGuRCnFx9b/j28KV7VoT59NMMZII9OpfiimMUsUZk8SuEIvDqdH0uUdy9kZvybK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+fTRJWoJoT031CS28TlUEAHkkuyxlQxYhyhZzIGYKdQGr/AFrH3pgSM4A6dQrxzU9Ncsos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8S08aQRol1Eixa421htYBFlZVF7n6+07N/TqKeXT2KDSoFPn0w1qNGFGlYSXdkR1LBCCrK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41+kf1PvwqBQDPXia+dR0G+bq6adzR00plqxGzTKYpA8EfJXzuVSJDK36Vvc2va3ujZXV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0EGcCUsLF3AWmVnk8igOr+kMig6o5GYyD1WNib8D22OPTx4AdFl3BEat6+laMAUtRUtkZp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xTVEkjfslqdlmlI/SjLcjVw/GdPlk9Xao+A9El7Er6vNrWzYkLBQxxjIYrL1FOXoEmp2dU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yFyrw42FlKyvI0zDx2uZQtTSCM8P9X+XpiUGRSwIwOP+X5/LopG5ttwR4obgMs+Pqc5TtO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opFqKKGUSn/KKh4oPLUozCCEAlQvpHswZixKVoF9OiuSMIiyVoW/b8v9ny6rsroXpsTuZq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Wapwb+etgqZKWmr6hp6PQ9bDDRuti8AaKzFXHpHs5XAiYenQYmqI5g38vL/L0UfduFfOZ3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KR0tEkrSSfefeSyfe5ExaVjSqkpITM4fSA0dvra55bOV+mUcDUn/N0GLqMTS3r08wB8/U/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Wp8bihCrVJeKCdHqHvNUSyyNG6F0i0mJ43IRSbkG/PHs/tHqZCTkVGP8PQbvlIWMKKg56C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pkpEpq+ljkWMpaORaepER4vGqsXUcfXn6XsawvqKjzqOiOePTU+VD/AMV0ZHr3e+JxuA2p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cxvnrNZKSbYqlljk0QOkgplpqXI+Nnve0Y/2CGeF1nZhwNT+fRtYzqYEjJIKEf7yf+Lp1B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i94Ygzl0krdp5uOeVmmTLYCdazBu0j6zFDksDWqEZDaSKLjm/tRZESFo6/P/P0xuytA6XC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2jpM0e8KMnGUuPdoVofBuXDuwWuioVrII1z8VNFJpiZqWGANoYMZJFP0PPt9gwNKnBp/s9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QH/OPy6Sm583NR5Pd1NU1IyGLzdYmUoa8KiUmQcqsySyArqQ1CtqDxMpjlsf6+1cZ1RaeJ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yvw0nI+fQdVm6aqOWojqalK9clSyUVYrKFqpFkRFWZlAstTG8cZFhfyRHm5500KghgO6te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oofs6D/I1T0UlfjYmjaaYFcm8JBZZPTIaSMDkRI/Mmm+pyR9B7sFPxdJi9CVBz59MyYuuz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qKir1ShYyoW7G0krOxCxJTIhLajZRcn28radTV4DqjKZCFxno0WxtoNgMZUVGJgNXJ9tJR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QMIsllYppbRPi6RpDG0zECRhZfoT7YllLkAj5noxgt/DWqHNKA/wCry6l5Cjp6keGirhTY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dlKQxK+d3LWPpFLLWVj6aeGNSdLuAG5J9uKMioxTqjgZo+K4/wAp/wAnXWAno6muqKqQt/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qKSy4nHGez1DMWeM1dWblbrqI/pb2+CBQ8emKk6iTQeXSTy9E+byYy2R8rJWUEM1OBLNU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PpbXUV8sIaWS4WONQoFve9RBqOPTLQh21Nwp/qH59C3tTGvCy6KSKpy0crVDVM6L4KjOVi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wUeHpkBT0ks5ZiRYD2meuW8ujO2jAoAO7/AC/5gOlZurJrtuiqv4VWQSZWYUeLohPrkam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sgfUEq6l2P8AD4HAIRTKwJC3biJZ8jt8+lF0/gJUN3mgH+f/ADdI3FCOgG4dxUJKtgte3a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M+etXzKUVp5xNUtIx8hfQfx7fBYKKAADpEDmR+J4f6v8PTBvSiSi27t+irJoWFQJclkY1Q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6hlMgjRViiqAoC82JDfT3ZTUmn7OmrlSscVSK1/1DpExU6U2Mqqyqkp6atrDF91IhM7xRy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byRU1IqIbgEnUB6ePbvAcek4wpZiAa9ISuq462penEYpcXTQLV1MehtDGP00kUwk/ePpvP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D3XIz58OmmKtjgvUzP5i9NTU8TM9HRUP2VDPJIVlQSKJ6p45FVQ1TO8pUqB6T+Rp9tha1r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YBQf5elbtSmhosJFkJNRpYKanVPuh56tqqObyxHSOZlknnI5H6Y+Le0kzEyaF49GFqmiE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TAm1qndebin+xhhmyNBHEHeqrp6ipbTUq3LCnofEscJX9Usg1Gy+2k7mCnicfLpcqUjaV/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FjstBkdt0eNpoMtuXcdVW5DG41454aEY16icy5DMy+VB/B/wCKF5nidg0whhRyI73MRoUE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Ao72zT5V8/l0JO7cxQdffb0kNZTbry8FEk6V1DKj42J4Z2bL5Wphk1iplnykpio0AaOV47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Yk+fTrMsICjLf6s/5uiq9o7gyOcyMOMlqWr6ajDT11OJTPXU9dkGWYvOFOievgVl1Mhcsz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ApMmQx4enSC8naXTGfhX/D0E+VhbHpFQSqwqgDNVXLLJGZgLQyowUrIkShSthoHH1J9qUq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ADz/n01BmaJFYBkE/H9QSAzE25swUf7b3Y4Jz5dU8qU6cqWolpMVPVQcPNl6MXvdr0Ucl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/vdP1EHkF/2OtUIjZvImn+XqJU+N6tyg0xs7Tj/a/L+4oNri4LWH9B7qCdJPnw+zrYFWoO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c+hbNUwVM3XLPEagKWkoKWWN6Wenh8w8Us+Ro5nQgKwCG5P491SigVGOrklRUHPTHQNFL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dGjii12aBDwjwvxGssbWB4swBH+Pu8bF3YkY8ummoq9KWNT6gTGgBB1C/FgDfSNXqI/5H7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1nCG/lbnToLMwJVgp/bJlvdma44HP+29+HW/Xro3AVTZYywVQgDykl/I6Ss36Re3+FrD3b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QXILgyFALvpP1DFjZj/gOSfeutV4dc3S4TXcL4w0TRpyrPe9wx9Knm5P4/x9++w9b4/b1w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a5bkkEcalUC2i/p4H+P49+61g9ZDICJmQ6rEg2JLo7elizEm6uvPpIN/x798+t9dgxMUC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AdV9Qs8rAc3AA91pw691IILMGZwWa/1AYnSoB4AsuoG34B97APWvM9cbyM6qyKgEiizBuU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eLHm/vdOvZJr1yZz/a1SA8KDchNXF+LHSn4P5/I96Pz638+ssYOsE20gDhSSx0qSf1WBax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+XXj8uPXJ4g10jKq5KtrA/UCNagLcgOwFiv4/1/dqZ+fWq8fTriq6QQ2g3sxB9T6UbUEZh9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HutPs698qdcW/UzMSAvquobi621LrNw1h6hawta3PuhH7OtmnGvXC2tkAtZgWKN+k3J5dh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sffj8utfLrgY7XOr68qoudRJAMcfIZ5fzc3FvfuvdZItKkKCOTfQyhWCNYjSbX9YP9ni/v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lYHRrZlVm5Oo2tcAWUj/C3+29+p17UOvRiMBSGUKwIZtF9B5Ik0Eg3Zv8AXIHv3XqinXIo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Hj1WPJU8OhAsPp711uvXThiGWUEBDquP84xZdIYG4AVbEEWt/T3unXq9cjfxuuqRkYK4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kfpAX82t711vrsIIiJCqlHUgNIyh0FgNTW9KHSPqL/AJ/Pv3XunGLNPRIQZmMbaDM76nMa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b6L9LL9PfuvdKulydK5p5ZHJWOSMxPHMUaVo3EsDyOrpJB4pBqVxYo3INwD7917raP8A5X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258XPkLlqVd5wY9cZ012dlMiPv96jHIsNF11vOpqgseR3Z9gh/hVcWVq+OPxS/vBWdNLGA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7rtgCvdW6/Nh/lH+UdWr792smmqDUgPjv9YmVjpY6o0VwZFkU3H9R9L+0E1C3DHRGr4p/q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sn3LiASvI0jIpUa10sE08212jb6XW1r88+y2SOjnHHpfay0YD/AFHoseUxz0rExKx0vJGr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RoiyEpEoBb9Q9t08ujxXDAdMjRyEgN5GUKbQxxxFZCdGsBQ/mQMg/oF1fQ8e9+o62fQ9ch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QCULySz3f1KVWyypG6LZrWN/z7sKfn1UnrKqH0OD4B5EAfSWVE5WTxqWdT9eQTckfX26tP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hhcEgcH9xDqYM7A8tIvkuIxKPpYHji/tSnl00TQnr//V0SnBPJOlySx4urCwYD6iwDfS/w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cvZl+qkAXGkkkrqFv7AI5vyL8Ee/de6yqWe8ZRQqOTpuqyktbSNYBNiovb8n8+/ceqmn59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ONT6B9dGvSIyQbEfm34P9Pdh/Pqp+XDp9UaY7BQGZmDNqIBHOkSFuAxH5B+lgfdxWletdJ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E8hBcBRoZiDIrIboQfzxf3QZJ6scdZv8AAgs6oWc21afwrIb/AFP0X+pN/exTr3n106k6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IywsQeLG6fUXsPr72Txx16vz64CVEsAqsJFFiDqV7toVSCP1hRwTcge69eGesWsh9V7uL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PA1mMfT+p92x16noeuz6ir6bfVOAw1E2DArct9DwBx/X37SOPXgfLrrkyAoNLggWb6RLwz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uPx79Smevfb1wN3cWuZCWGpjYkkmzq1gDp/2F/fqDrfDz66bUJRcf1VgxvZSPUb6ib8c24/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8MjrzagtnIEdtSm1yL34TSAY1IPH19+NfPrwOcf6v8/XYLAKw8agHSofnSum4bRyWKjj/Y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9YCJCWlcGzf5tfq559YIvZh9CL/T/W96yc9b+Xl101gTd2ZtEjl3Uk6m08ECwIN/p+fe8j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ksdTSGRAhFrcaSPzpLEfUH3U8DXj1vhWnDrGQCXADEnlVHCn1C6EW+t/ra3vVM1HW6+vW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vVote4+uocC5P+x+nPvRr5dexXrE59ZBFmvwhOm1uT6h9Rq5JPup48OvdYZFNyRbUSCbE6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/H9fr716Y691ichRa7XFwrqOAp5vp5Utf6/1/PPvfXuuDIANJIUAEqPwdVuePof6g/S/vXD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j0L9dLEkgjkg8/Xj6e9jr3WNwRpP1VVHP4sR9bgc/wCPuozx631HkIWx1ktYgH/aR9brYH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wAzjHWuoxIDG3IK2ccWYfj/Em4/HvR/wAvW+sJJ1X4PPNvpx/sOAQfexwp17ro/Qf7H/iv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PvfWupNKxSYHTrUghksSGBUnTx9GFrg/gj23IKrTz6cjbSwPl0KOzq+SjyFJkInQvSBpln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VFLqH3dNUQuY6yL6vASyDWoPssmABZSP8AV/q4dHNuxNGU/wCr59CvlsDQYmupK2gRp9tZ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JUyY+oVg1ZR09Wge9RjJZD4JBdZoRGzA3axf4jMZI3w6/wCA8D/q4dG7QqgjkGY3FfsPmK/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YVQaqUxxSRzPT4fK000Mra6WPMIZYKyQaQaaWStgljdTwkgFvdPEMQRmP7Orm38VmC/Fgj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lLVQ18kFbT+LIyqsVZj5aRxS0+Tp1crPSTgSiN8vTRmTSjIqyM4Fx9FYcOodT2Ux/q+XSJ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a8P9n59LrP4XL4zbtPlJVoaugxmSEcsIWNaqKaqozXrJDC8ZZaSSlDCrhZmjYjyKoBb23A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1V/ydKbiAxwiQ0oP+L/4vqVBl4s5S0W4KDItTChx0NOWoyoqaWgoWWpqMJWwyLoekhnjWr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dXjkPu8tQcjH+HpuOQSaXDcB/qH+UenRpMclR2PsmfDUkeIxmmo/iFJFNOEw+FzTN4VyeP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rR+bhxDFVlVN4RdLKjMI2Q0p/g8x0ZIVZSWNSf8AD5Hoie/Ns7b3WlZm8VNNiN1w1s9PmM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rYI0ZgtDT3QT6tSs0YEcttYAufZlCfCRdL6lP+rB6JLmJJS7gaZQ2R8/s6DDTJmooMXm5Z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K+U+WaWhiukFI73D5CkhJ/aKt5IluOQLe3wxYVFCvD0P/F9I6Bggc9w8/wDVx6i02OL1Aw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oqetnkKUMzEHVTT1Sgr9tNYaX5sSNXH0bIK1KnHW0FTobHSoxGMqIZlwuVVaWLJNNFi6xo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9BR1pEiR0iVDy+MSPZNDc+n6XiZTWr0p1qSMrTUOP7K9A9XSV9FPWUdaJY65pmTIeS3kLw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kW5KmxIH1AHtaoVhUfD5dFTakah+IdScPFTOWhqnWOWpilbFPLcouQVT4Wm+lqeZwUBNwJ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Tjy49bTgQxweH29N1a8jVMs7CRZDM6yiQksJVILK5PqLXve/597XNVPXmJWh8+nrHMD45V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kK/wBLlb/7z7RygglTxHSyMhlDAYPU1aCSKeFUYaDreEsQLR6XdgoI0hoWBJ/1P4+nvwJf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qWSBTxVrSRTajIjSaZfB9xRhZJo4n9LsZad9XFr2J9+AzQcerEgLWuOsg3LTJ5DJJTiUg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IQTBvShHDKxJsP6+31jYA1HScyqDRTXqfTbmoiTLOlI7o3lOmorWdYmASS8X25QENpJXUR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kta0Xu6W+N7DwFCkH8Tx+Sr11QiNausmTGIBKNTqjLPLUlFPMReFdNzz9PbegMwZqkDy6e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6mbi3Xk8pDNMlNUZHHVRq5cR/Da3HNjKAyMrPHT0NPDDHSx60/cgjKP6QT/U3Apq40/wBX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p0C9XXxyVMkqw1yPJfyQzz6V1Kv6XQxOTYj0+o3HtsqPKnW9THJGenKilEtKss0CIdKzSx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GjxklbzcEWINvad6K5UHz6Vx1ZAx8+sd0gmWbH1TwSmQtGsxMRjYD92EubxyRvexDfX+nv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3BJFUxPNAaevidfDVQArJGi3BDRW/dTTwCrXsbc8e9FQa14HrSEIQa5B6GDbkdHUZD7qZo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3BHUU9R/CMeayengNWk0aSSfdYLKiCsCsPII5WUfX2kkVtIRR3+R9T0vt5FEhcj9NsN6D5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vSv6+fP7NfRV0OVbL1E2Ny80xxsNNRVL0skFJ9vKjUgzTCWYRSxvFL449ah7OC3coHmjOk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+dD0bbRetbTeHxjNTRuH2/Kvp59CZvjZWGy8dDWZugwu8SkVJi6fNU/wBxi5psFV0kclPH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cjiq7VDBk43Pl0GGW6kBQ5FPNauFVzFmpFa932H19OhXc2cNwBLMiy4oDQjt9CRxIPBvyP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xtLldxUVFIlGKloZcTWeKXKqG/cFQU0fvQ+CPSkkYuHOg3P1PbTeIXaOCZu44DeXQWv9jm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w8T/AMV6U6DigTKGhlhWauY0oeto0eeRYGWFg1XRPEhVfuooQZowPVZGt9fZ0WB4EUp0Ro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BVOru/gt8zsLm4KLr/ALlGNytNJBi8FWotLlKrKbkw0AeKn3RR0cdQqy7s25SgfeT0xpp6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ViBt/wBrMRMttH2EVJ9D8/kT+zqVuVOYBPGIL9wXQAUzVl9ftHyyR1dn1LDtCHd+Z2iu9s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Tr3cOdx1PPkKrAJOlDl9v5rIVddgnpcltbLTiGNZiZKqhmWS+tSWBN2sskUbeEPEHxAeXo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YSxpPII37CKqT5jzBJ8wf2g9KvqjZNPHl9z7X29kaHDYzC7jeaGoVMtBjdy4acU+Yp8VjK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M5VVEVbOsnN41GtCXBXcRn9Jh5jOfT/P0vtTpMsZQhFYkGnGucfIGtejN0NBV4GSqbJUq0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ahnrzF+qWA0TUeSGRdklv4zBipilyWfge2akBqkD16MY3PCppTpx+42zmFgyW8NxvWLjYj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uepoKykkZo8xJtivmx+Xx89KQE8rRotKrF2kEh9Pl8T8GR6+vy/wBjqx8M6QQK+nn9oHy6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9FjsvX4XcNHnsgkWHrMVl4JoaGaFhks3t+uNNKxiq1NH5oKyI6nFo18ZC6kksLBqqhFOn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ToQK1aHAZbHUecyjS0WSkqqDCNVtHTyyx7kljpX25VSqQs1dDkZIZqOWH0zx3PDI496KG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wCfps0RTSgr/h6GvbNbC33WJkqo5sljJxSzmGx1Q+P/ACerWbT9p/lKxhZo1b0Sqw/pZg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TIwakdKyORzMY6aGrWSN1gFUINNIrGMOVFW8l5tINrAWAJGokW91FTkHPVtOM0p0r4CfOq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lWPWNSgMzorFCmprEW1WBF/e6ksKJ0yy0QnXU16e4EEaiZUp2JKO8lgEcytpUSxqfIgcX5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hjmg6bJJrUnp68LQiSpaNZFDKqsEClQ5JZmFhIbhQeBwBe/PHipUFiBp6ZrqIUGh68w0A1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tTexYK7SyFFdnjW2gqCt7XBN/e6igYKKnrwGaMT0406uoYTOsqXOrUyxSA6roq+MOZLut9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3enEnqr08uPWWZqVZIoNaJLMyxyqNQC+d1AeaabxxCIg3YsbEf7Ae6vpqoBofPrSK5VmoS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yJP9vM3meSOQKqRqkOhbaWlUE/rX9QOlTe4vx7spCtpJqSPLqhBK61wB8+ssFN5WFpjC0B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7PERKuki1l4/p/X3dELcGpT18/l1RnCjK1r/qr1NEbiIpUeGKWVGjpVUyytGgZfEyF2Pl0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K3u2k07qajw/wBX2dUBqe2tBx65T2ZHWVVAmEcWmSFgZZJnWmgCqgZVVH9R+pUj6fX3Y5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hSopxHXquNcdRT1RjV6WjhkCxJJZS0MZ0qS6IpZx9NRIP5t7q/6MTSHKqOA62lZXRa0JPH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izwGeQyov+SUlFV1Fchcc64443jV1I1eorZebe/RSrNEkqAhSOFM/n6dOPC8UhjYjHnXHU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FUWCuumqalxkTSRLYyTJPPLIV5LWZb3sLD6D1Kn+yOPyHVa0IGvH7ek7WzVMpmapplhjcK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0QkkRwwwwnSxPB1WFuL/AF91k1Agacn/AFY6fUKBh6/lToOMk+Vemq/JT4+hpvI7GWRqyp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kxJFEhk/DAsig2Y+6FSQVHAevr04gStWJJ6AbeeZrqamMmG/h2TrqiX7fHwzUtY0ExRV+6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oKGC81S0SaERLGRbr7YCtqqvCvT4VWqOHRVN44jN08U9Tn85TtiqiZ604+qxMlMu4sw0pD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UOVeKEOwmSMBwwTQX1dkYAKM+fWljeprIKfZ0Vfecm5c5UV1NqxsGLxqCr3NmMnhqmaty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oMTBkoTTImhDon8ZSMRKEUufa2JgGDFaseH/ABfVJNR1LUBBxNOJ9KV6Kt25j9xPTUtPk6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EULvRrQrVprmwkNBRrBHAk4UHU8zxRB5S4bSo9msTqQAi5H7T8+iq7RhTWxIJx8vlT/UOi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DPUawUdLBHkshP8AbUFKkVFVyZKqwkiUcIh1TSxQRGeGVyrenQvLsfa6MlvDJHA9FFytEn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Ijldpw1tb2aMdULmpTQUbUpgWVIqXJ12JnaZfuKhrMmHiiqaeVG0aZCGU/pHs7jl0C3JNK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hjelMllH2Vof8Gei874w/knkoYi8cuiiip0iX9uGejiEqUqBmMrS+OndrN+hQASPZva3DQ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DV9biR9K1BoAPtA4evQJVlG4o8jSLIZYY62tjqvS5maEeJlkkBFxJCC+gD6AN+CPYhgmDG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0LBJVJqAxr6/8X0hI6uoxGRpo1qpDiK+jmxMqO8hKI8zxwVsQVgTJZl1IwsLcce1s9DSq9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Mju2vsOPyPn0IO4Nwz7gxdbh8uFqpI4cetQROz+LJY2I0dPkLCxkLQSBbnnQfzb2giTRKJ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M7iXxonhk9B+0Yr0EeKylZSCGhjGlqWskkglkkAliYBo5qCR+QonN9ItpY883t7MGAJ1+o/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dV0nyP/FjpRZavgyOFoYjoStxlaBqJ9M9EkM80EEif5qNpI5GUFbKWTnkj26mkLjBJ69OR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oK4qw01RPXvIvlgtNSqx1aq6qZvC5Rrlvt1BMn9m6r/X28ASOkRAVmJPTNUNJNUxSU6MZn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UjW39QHuCebm9vr72oqpB6oxqw09D9sDZ02aye39rUUEwymbyFFR10cRElc8uQmSJsPGGK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AWEPrI90dvCDtwx0pgi8WSOIHuJof83+foyu5KuHDU1Li6US1VRka6fHbcxtDIgo8lb/AC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i6SOF6qp4aInktYgFNEploSTTj0a3LpCFjGScAD9n7BxPQOTy1CwZCkqqwVdPiKnI5DJ1M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Mijg4jeZaWoWQIgATXGWP6fasR1JbPADosLAAqTwr/m6cK7FjG7J29SUqmmz+76kvLHGpN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TTqtwkGLx0KzSSG6eWYBfV9HSgWME/F5/Z0xk0A4nHTzsvF0lVlMjk62CV8FtjD+KD7aRZ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FlaPVI0cbDTZtRsSefadnIAqeltsmp2Zl7FH8+hB2uJcbJX7jR0o6iOjleOjlgFSXrZQ/h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FDnUwIWcKbEL7YkYkUHDpbbqQTJTy4dIqSeKq3BkaiokTIy4Wir9xO6XqY6qqjopYaKnl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WFm1O1tRsbe7qoAFDg9JHYmU1yRn7f8AV5dTaTEtSbPwWFnCiTO5fI1eSms00M1PjiEmlq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op+hYi3Ht+tQDXNf8AB1uNDRUIGT0ht9V77lr9p7Wk8Bioppc7kyrMAYa5oqbb+MeQ2Zo1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0NcAWHu0ajuf5U6S3p1yQwqa0yf8g6YMnKmVajoaWOngoqCKeomqfSKqpgjJmnmqDHZjG9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v722T0w1X0iooOg9ybpPkKOmqwslTuOqiqp4keKNaWmikDSEhfUskohMYH0YAn37y+Q6bI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qOjyeedchFLXPIYIosRBxTQU9TVLDSmtnjf9qWsk4WKEksupmIHurAhe00xx6cjVWlAdai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XpcLROUp9UIqDTCLU1RPUSxxhSR+mKSNY47ELpBH1HtGE7S549GzEHTCp7Rx/b0NO86XH4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KCnpcFhqN4qp6cSLjaaV85USMXI019dHJJJYWJZdPIA9+t8ipXPTt2AmmNfhoP5cegnzm4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kVLPm4YqQy0f3MUuPw9NEkVFtHBFy8kYeLR90rMPEhZmOpre1OkE0Xz6L538NHkrQn/B/C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aoarzWQk8S0fiSlSKJfHWZ54T4FU2EcVFt/GK0ii1lCJYXf28sYFQvRb4xbvIwP5n/Y6CT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7NL5XkxsTtaQ1jtrjqKglSdNLHZxexkYLY+38fDTPn/sfb/LpJw1En7Pt+fTXNlMlVX+7q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dQ4uSXvJKjSHUTzyQT7dIXtxjpvU1SSc+vUYOkjEuoVmYH9pQkTMqGx0Aekkf6nj/D36h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69ZWVxiaMAX81dWMeeRJHFTLyL8DSfdjTWSTgDqorpp5f5ep+MejpgZqmEVc+kpFTOreFW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kvD9Y4zdWb9XA5bNDU18+rAkEAdT4tdfJJqeR1gJ8KO1yqGyuoHID6rXIFlHvVCevH5jpT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lkc+o/U8qbKShsAqpxcD8+1caBV+fTDHPTvpAKaUKoArfqOqTWSAwa49TMPz+PbwHVOP29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uWYixXUSSRewA44uPr70BTr1euRLyFmUaHPDtcKQNQAJJsGYr9R+fx799nHr1eHWTzAgRg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Cpeysz+oWsQRe1veutjrvyOrBVH6lsVZdY8jtdTYtbXpP1PGn/AB9749a67QakGoW0My6o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swEoUfQC9v8AePe+HXuuQLaoyyAalbTG2lFFwCHdgv0Frjgg3t791v7eu7j+2F1EqWLcan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/yV71Tj14n06lxP5EseTfVIAoDGNQGRWY+pABzYXFvzf3Yfz60OA69Fq1rI4srjUQAOSn6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5A+vvwPXqZ64Mod5GEbXLKSS4OsfV4xyRbiw/Pup63+fXMpGltDFgrAuLsbg2+lyFJKkC/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fZ177esqsZHAADIUtqF11n6g6lNgUP4Fre/f4eq9cvS9yApC2vpPKEi6CZyPWDbixtf3vi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uXszBgCSlwVcWFwPqVLKbn6c/wBfdTnrfDj1jCBbESPqsAEkNmKhlGpmbjn8D+nI49168f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cAsW0qbnTrLXP6RddNrcWH+Pv3zrjrRHXZTXqOs6UUqqj1WDE3Kuq8D/C3H59+8+tnrgn1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vq/OlbrrAXi3JAv716de6zgxCOZdLh52ARiA4sVBIC2DKwJ5b+nv2PTr3XlVmFmsQgChQS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iVt9P9j7117hjrzoG1StdR5LML8WVfUPoB42A4HIB/PveevevXEDnQQ1iCzgtZlD86yeeQ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refXU3jYFdN9IKgg6oCdKgpZvWCp/N7f7f3rr3UeZXIKMx9Y0aWtZpAgKqpNjbV9OQPfuv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nsP82yMWZ2VWNwoUFQC/1P0Hv3WjgYPQs4DcNTjp8ZVUVVWUmQoKymyGMyGPnMGSxdfRVC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45aevo54hJBIvqjZQw/p791uoNQet0b+X/8ALyh+ZnTUWN3Rkaep7162xNDT9gQrTiml3d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tHTkhVfKtD4stEvrhrwXI0TL7LJ4SklVHYf5fLoJ7jZfSyF4x+g5x8j5j7PToZ99bNE6VK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QkPwgsASNJIt/Tjge22jUg+XRdG9HBJ6JhvLaUkUksqxASIGSQsbiSNdd1A0RxmSX+qjgf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THRvBcgEAnj0BtVj1jfSNAlDFGUXEZZjrWJ5BbUsYFiAbkX/HuoNany6MdQI6xNSSR2JY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sPQiuNXClubEgfUH3ccaefVScfP9nXIUkCqjt4gs0iXdXlIBJ9QDKTqkcDlfyfxb24tK9U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5YwTpj4BNmYMwLxxHxIVKlRqbj+n9D7UJXpuuev/W0SnKL+sXhbQp4kYlhccWIIUf6r37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1EAMpBuRa6kaQbFHX62P0/p791onzPWRrMAAw1x2/TdXCjlW0/qWwFgBex5+h976rX5cep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/2xYKxJ1XOlVANwf8AG/vYHDqtR59O1MrPYMTICrXvqF3cHTwoZmAP5/29vdx177ePTEgZ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0WYpIhN78EklPqSbe6AdW6kgC1kFnAFgzm3pN2JT6hrH6f61vfs0616ddSHVqLDmMkMA2g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+h/F+ffutdYHvGxf8AB08cfkAaArG2lj9LWufr9PfqevWxngeuvVcqFBVE1KGvJHcNZhJq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7t5kAdbx64r15tN9fKKCTcEm7EDUyLbSRY2P0v731rP59cVewJYaLAjSptrRza9iNSlT/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kOPXiwOhmBZVUK5Yi0isGIPP0sPwP9f3o9ep6ceulXUNfqYXELhhyCvLFCLIygH1fgH34H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aP3FJQOx02UEDgamP61t9R/Tj370PXvy64ObH+khvpOniMgsfGim4e5/B/B96Pz62B5dY/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HjGlRqJUkn1EmxH0A96Hz68fn10pjAYEKWKGwszsNJB5YW0hb2/HHv2OvGtB6dYwCHX1Ko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eFdueFbm9r+/efHrf+TrHfnQW0Dm7aibKbfU30+s8W+vPup+fXvz6wsALWOnU11NmvYG49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6r/h631hN+QoOkWJBVQebXKm/B9PvRzXrfWEFbXNgBy/P0NyVVV+pK2+tuPz7p5de6wMRq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tjchrcj/AGPvf5Z611hYi66WYW1HkaeLC1wLgC/9Pr78PPr3WO5JJ4UG6sSBYWu3F7/n8j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4JCEWJuASGCt9bg/T/WH9fdSQOPW+otQDwQSB9L6ltq/LXFj9Ba4497HWuoXNwb6rH6j6/4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YC5A55DXPAtpBt/Tg+6iuCetnj1jP0AP0/H+xt/xPu/z60fs6m6fuoKaKCC9VG5hKxKTJV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VHYpwLkW96LAHPDrYUngOs1S1PTNT0tLd5IVP3k/0EtVKNMiRf82aZToU/wBptTfQj3Uj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SPLpQbYqPBFNXMJJIsTLBLXww6DOcXUypTvV0iuVWWoxtVIh0khWWWxIW5DM0SuSPxEY+3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0YDCnI+X+x1YL1VtrG5jC/wiKppM7tncs8iYHKl442xW5YaT73FimaRC2N/i0oEVZSzcIo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kbCTUB+sp4eo+fQ0sZUeIITWF+HyPHHp8x1Ho2+1y+3pclOtpIs3tSqSp/Zmq42qZKmB2h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YwZbryXU2AJeEGqIsPPrSufHjJPqP59PWd6qOW2dmM7Q1Jg3HiMxRY6TboLumUxjQVtbtn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XoY4auirokjJV2R1Nj79bymMrEQdNePpXq13ZiSJ7hKeMpyP4h5GvqMg9c1jjzeyVjSkSp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4qMPUTR5nZWUWnmp6l08jQVUuOrWmSVj+5Tu2oHSVJiIVU6gQD0WNNJLEYwhIp/MdFpy7P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limooMhkaajjjehapjBp6+bHUwVIniSV2Ji+oSQxsdIU+3RGskZVs/6v9Wei3xHglDKcU/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HixVUafKwItFJi41p6mFtDrTtVvJS1iwlildFRBpISDzocK1yqn2z4SqNA48Ps/wCL6MIL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qP5de3FjBRb4q0xVPjBRZmmavpK3IrDJQ5CKSKOorRDUMks/+SVbMAnMnjmFiSl/aRBSq6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0snU+Nqx3ZqfPplzvX2Knhx8+VZf4fWszxtSrpq9u10jyO7wzQ/wDAeBFUFvLGElSzW+pL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Hpl7ZWoHHbXj6fPoLNw7Lq6PJ1O2qupSorIIhPjJ5jpps1RyJ5YqrH1BlNJLO1O1zErXYg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oPoaH7ei6WAxSmNm7gMfMdMtFS5GjkfB5epkpTNJHFR1lZG01GyxsHhikktfxhlDFJAJYr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lGR6dbUH4CaZ8+uO7tl5muqpKqTGySqIJqusi0HSZ2RXeox8wHk/wAoMdyqa42ALBVPPv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H/ACdM3Vk7NqC8Bn/Y6BCppKtqsI8KQs9mjPkK08MIFowJncrHFGFsCTf2YoylcHopdCr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k6o1Tx5AFFqpVMFeEUWergAU1VrBP8qjsx0gDWG/r72oHwnhxH2deYn4xxOD9vWLG1jRVG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3pf6BwOB/gR9CPdJowV1DiOrQS0LKfPoVaTHrk8dPITaWiUzBE1tIdMMyvBEqAh2kgbXfj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VxQY6XhfEjb+ICvXDBYWGuxmToJZ4UqMdX4qZJpCPs6iOcGminMym9OlVS1SEEjS3IvqAu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eqxx64pV4MpBz0FOTx8uLyVbjalJYZ6Oqlp5I5UKOhjcj1K2kg2H+xHtaralDD06LmFGIy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qoYa2U2lZ4CZYlMUkMyGPx+RXWaGTU1wb6f9b6+22DCpUY6djZK0c9P2JlpMVVSRzweWhn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kpJSDGtStPOimRVYDWBq1RkhWDAH221WpqOR04tF4Dt6yiooqSOaTHSRCKqkkjyOILSS49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A1NHP6dcTm4J9Orgr73VqZ+HrZI1Y4dS6DEUGQrYa+GYvjIaOrrq+CaRIaiYY+FnNBZnKn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H7qsWU8ED0uhR2104/b59bQajjgK/6vt6gZFKinqZ6eRlSWB0qKpIwFjWoqUVjAi8kQ0UZ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7TNSvz6UKSBTzHUeVI7OzhTTsBcsv0eP6hSL3kA5vcD3ofLj06Txrw64GZXjV3RGCkLrPG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qCsn4+lx72BTHVCQRUDoSdpZFRTVdC01f/AAeVf4lX0+tpftGpIfDkKum0MFnM2PYBGNmj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KpUZz05A9Cyn4eP7Ohlq6mn3TvGi3FDJFTZXcWNo63+HiGmmoPLPSHCVsEbOfGsrVFKrNE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/aO6Yh2lAoPl0b26iSVCrVkI/LOP8AUOh86E36u1snUdXb9onyGMyGSrMUIsjt6HLvt/yS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W0IpnqdAlSVZEemrFjlT+3cN7rty3Li8jIDUFR/F6H7ehNsm6GzDbfeKWQsaYqV9Vp6f5e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Nsz7Yy+Hlav29V1+3aXdm3tvZ+gzUlNjai+0Mzn8TEuRo6mqhpGjhnjYpUSwyFgWN2BE9n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zx6Hj0JYpLeePwPCrpxUA1pxUn8uq6e2Np5XDbtFRDip8Gc76K3DyTyUMWB3bHCNVNTrVQ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1UEssVT43OpDcbbW6PF4LOGZOHnUfb0Ad9tngu/FjQrG/EcAG/zHj+fUrqpnod0bVbIV8u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GUV3phhqPJI0YqZcnQuJ6cY/IsTIqaWMKki9yvtnd428GZUSrlRQetPl9nn09y/IEurZp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51HofL06uT6U3VgsskG2q/sjIQ7u29HRVO2Mvla15sXmaqnlgWlanyn8QwuVgxcEdOY6Iq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RAmmO28YykxQAsK6s0p/n+zqWrV4WGn6hqjh6fI1JGPsr8+rFdqdi9zbOytRkN0dd4rvLZ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emF3fkM1mcUahKiSnyuMhx60NVk4z5Z6SppMjDDNM8BXzqqFvZTex27uok1RSj0wv5/wCx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jCTwngQxLV+XD7DX9vR7umu0Ole0qf8AiG1N27Dx+fp6O+ewsW2I9vbtxtTS5KaCrFZQ7w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Svd4DNDKblXYAMUU1lMEDoA0R/EDqH8uH2dL7S7XVoLFZgKaT2nHy8x88/b0MdPhtnVk9N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krn8KVLUGH3FVyQSEPXS5CdqqaEwgF4KeUWe+t0tpUFMymNh2GnRxHpcZA1/ZX+fUp8RtC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DV8VdjaMwVMFPQSmrqJ5VnqqippNuxmjy81LTLTs9ZRCPJ07oZWiYBgXFJAopNB+wV4dWL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himxSbdOHnmxr5TGx11X/DlEGFq4MgMtQ5qiyNTJEmMoKytenWRknFJdzLC8ep41sHIoQS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gg00en+r06HPCZvK1mVx0+bFN/DjR/bUWQgqdTV0pkSesFXkfRQ1NIqt/kc6xgXEiO7OAz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rWoUAB6F6pd6SPwGRPPL9vTJ5UUGMSEqTE6AW8EaszFiAzAH+nujroAWuetLRzXivSzoa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UooQy+Qo0fikuR5dauo0lSdTfUc+3FUg44+XTDOKZ/Pp+gMjpEzogmAsAigxK0YVBDI6ag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492ZjpAxXphvUHtr155J9caSSRx65yrhZRDKWYEsqtIGQBlFjpuunggN7bfUSK+vTyrHQl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JvIjvFAINDB5BIAqMoAPl9IhVTw5IK/Qf4OFFZqqaLT9nTGpgKMM16zxN+6GkkeMARrTlT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LC5YDxN9G9OkfljydZLA/wDFHqtDTAr69Zi6MxBpWuXeRChHjFiQrLHJd5IQW5BueCbe90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PjrOlVMSJAkcUwKIGj0PaJQxllfyKJXdtP6Deyc/T6bWtKgZ60Y1GKkr/l650U0uQdV0wM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zRllAIqHADM4IZbarAmx/rZQ0jUoOm5QkYqK16e6mKgpYWlllNPHGFU/cRMKaN4DpXxoFV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lyRwPw6yIB9n+TpKjyMaUr9nz6ZXr6yo8UlKlXBRSzTSs1JRy1VYRTwkq08tQyYvHqdTHS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91Z+BoaE+X+qnShY1yCRrA88D/Oeu4oo9JanpTkKgKqPNV5FcrUTFD5FMqxQ1kUXj4FgE0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CNNSfnnqrkg5NB8hTrNXVuQSjqZazHGni0t+5LVPTxxyW1rKJaphHrbkFQCSvIv7fCjSzF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9R0l5MtWzIZV29PUJ9rOynH1KKhBaMFPuchBQUbGy/qaU6T+bce09VdvgJoPLpUIVFQ0wB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VplhoqvG49YHajmqsnPLkYqOvg0u8MtDi6oKDTl1OqWVY2bj9Nz70gLElamhoa/wCDr2k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oL5s1tjJ01K+T3vj9w1kkUc0dNHW0VPRl4SEq5kxGI8qxutTyyv5AI+eAL+6v8PeQT9v+b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F+f+r06B3I5THZBa7P0NPKtLUU81Ng/KtLi6SfHQ1Co2Qm/icyyzw1c6NKimN/29BB4Ue2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pRWoAVx5+vRWOwM7/HZailmyNL9pjwGeoxLzZBq/JRobSLXQxtLjY8ax1PNAobUqoCWJY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/kHTgOk6Bw6AfMR5CkhxlDjqeKoxrRySSzZJZ8fFN45WlSSer1xvWVLVx81TJ41ZlTVquO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1WQAUUDs6Lh2JS0GfwGbx1RVDLbiyFBK8YxdJVNRjMiaGnwqw1w/YpcfSVUZZIxLGHsWm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r8KdFtwivHIlasR+VfL7Kf8X0Qffe6Jp4s1na6nMcGNjw9ZDQUNTFTU1NHS08lBI1c+nyU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1OhYyYypf8GsRJoobz6JJ6aHdlBoBjh8v8x6Lzt+DG5CfeqRzZb+H49lmy+TCxLBnsxjsV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XncGuqJauULYwn639mLeIojJpqpw6Jo0jcXGToHE+pA4f5/l0VfcuLb+/FLQo0a0yinpIp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ckVOsLpIvllqRU+nUUZnIF/Zwj1tz/ER0GJoiL6Mkdg/ZwoP29ArnJ4Zazd9dDCt6OpgVo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oiY41GtY6V2KPwQqgXPPs9s9Wm2QnJH+DPQdvCPEu3AwG/w46dE6Xhy2xsLuSorNUtbHnZ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BkjRxxsoLLK12TSV9Nj/S596n3SSOaSi/pig63bbNHLao7GjmtacOi7V0slHNqQeSShK0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GVWJJtrAOjkc6f8PZtHR0DeTZHRJL2MQfLH29JLM66WoM8ZJ8iI8jAC01KwXwzC3Ba/Bty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hpPSGbzNeoU9XqRZ43Y08sUlJUwM7goz8x3Bsbg8lvyD/W/t0ChoePSXNKE9I9lacgI2q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VOn1MOFCji5/HN/aoDTg/CekxNfPPS32nTxNWUwSRHeC1T9zKhZFmVSItKXGudLB4wx0Kb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MdWTJAHRwekKKSlzsldCqy5Kv8AvKenmqUlaWgapheB8klVCoNNPIk8qkk8En6kco5f1p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rh0cWQMSSyD4iKD1+37epmVmjyedzGeepmhhwFccPha8O6Ty09QzQ18tKJNMNPTxU6GKLS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2+tVBApQnpqRzLIztXtwP8p6wQ0ENRgtw5GalScUONoqOjpEVFpjNRPVTLQ06gHzzz1uWh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B49vDuUipr/qx0wSR3aKr06b1/huLoEqtVVQZyHb2GxcFQGLPUR1SLUTiGNdUdKscVGQqq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7pK4LhDxoD+XW1Uxxu9KVNK9PW3sOlHsXG1E83ilyVPWblzq1jB2k+1qY1xGFSFFM8dNPP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8ApPDEgDUKkaul9tVIRq4HP+r5dZminG1akSNO1RT47IZrJQUJp9YqKeeKio0Hhj8qU1k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559tqCaAnp5/7Jm8wPLpC7SpZY9vVtY9SIajOQFKtB4hMIpKuqLRIsSsJD4dUjK2m3FzYD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SGBNUasW49KGtRIsdg/HMkUGHwMdNGY1Lyp97UVsrTuyAfvhJDpLH0Fhxx7qJW9OlHgLQU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r9z5WremVp6mSrmpfuGaU09BjcQyCVakaRMBZlWwPIJHswUdv5dFJ/tXY+Z/wdZZcdBDjc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+SCnqIy6GRaSlpTWyyS6EdnCOsYsovdrfX6J+OQTUnreAGJ8ugzonp6zLZT7dVX7CkkLHx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IrTO5ip4WmKkFixNyePbpGlBX16ToweRgvAD9v8Am6VOzsKVqqdJYrfbxyySvTyiGepytT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MsCN6bKFQtx7TzyYNPPpbaQ94J4D/D0v8ArfHTZfduSqf2VpaHKvNKk6TxvJQ4ZadVMMVO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KJe9iTwfbUpVVjB406U2itJNM60oG/kOl5uHcFdDifua2hgnq8rW1RwVNBOL/wCdL0p0us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iVlRFV1+pUe9rwoBjrc0jAHXxJx0Uzdm4shuGtocFQqKljWR4nDinZ1TJ5KpcRTVEau1oq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hdiTb2rRCR8uJ6KJ5DKwUH5D516T+45KfDTVGAh+2yRwkUuCp6iIk0mQzFZMtRuDP1RZQ0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6U0a3sOC6KHyIH+D0HSY6lBUtUjA9PmegxrKnXIgVmCREqkltJmLNqkmP1X9xxcW4VQBbj2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OmHOQPLqOWje5JIJPGngeofkD08nk+99wwB1Qn556ywQSzsIokMknmVgEjJuLBTyp0iMA8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162Mj8+lNHjEGB13jMtJm6mnqZZAppKSKeiR0VXJBqKhmgawW6/wBLn22XJf5Ff51p1fSn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dNsFIDJanDm7WSSUetz+GSIfpN/68ge9gFuAz02SB9nSqoKEUpVwUkYvdncEqtk/cRmHpa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tZHGEFTk9MM5ao8v8AVTp/EcSIpBUrqYqSWLRsq30Jqv8AW5tf+z7dHp1Q9cwNXBa7HSTd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6mFiAffvy61w67VXDjUxEbMEJblQWOkC5uFQ/wCP59+r17rkrFbsSukC9nAYcM2gKWN1u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XMXKyAs8ajQSptp1izMzqx5KjkkAE/09+pjrfl12FAZiygMRZv1nVrJYEL+UKi9uOT/T3b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aoUAsdAOgE3Oq3K6uFIC/g3sLe/Hr3r69dxyWYMP1qSBHyWuy3LKDdmXQPpa3vXzHXq8Ou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gZyjAkyLbWFYAkKwP0Avb8+/efW6eQ65D6Dxl/02YNytnAMYDfpLBj/sPfut+tOuQVg7Ao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FDDm4vpKoBexve/P49+448+vfMdSFUuqfQWkkRbfs2YWOiMfVy4/r/T8e/U/b1r06xABQ9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bXAey2sifQkXN/8Pfh17rOoLMSkfj0ohJ1FUDEaQzc8hgORe/vefTrw69G5DRRo2mx0+SL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7BHIvZQRfm9/ev8AB17rmrG5Cta3oXSP1nUQT+GVxf6/7bn375de67e8js0rF5EIkfUAG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7f14/PulD1v0x1hYBwwZWZEcIqa0LKz8nVJ6C1x/rqL/196+zrfH7esQjYNaOQ6QpVgpcA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L3+n0t78K5699vXCUW0RaioZ2KBNX61QaWQ8hfSDb/invfz69xPWeIvGQygSvqYKzCy6iD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+PJ496x1rPn135AVDMCF/HIL2/tKh0kEKwsT9ePe6Hr3WQaGAKFiGUjxtcqHSxYBmZhqJs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39nXLUxCKdWq2tFEYkb1AcgAG7C/J/p/T3rr3r14fuCONVjjJY/vqGYNYgrrVCWuLELbi3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iiiH3EaFY+HK3c2ULpYlwwLMXF7ixufeuveVOk5SSClqJ4oiV01LoXu5LKr3v6uVB+t7XH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NrUh1BZSnGl1SO/kVo9I1rHIouCb2sb8+99VyDgdG2+JvyS3t8YO6dmdu7IkE1dgq0/fYm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38gqwbg2pkyrEVFBuGiBRuAElWKUG6e6MoZSp4dVmhS4ieFx2kfs+Y+Y63odiZzY3yJ6p2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baW+8PHl8cSFauxVcFVM1tvLxAh6HcO36/yU1UjAEMgcWDg+y2YUrUUYf6v59AO5gnt5pI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59AN2F1lMWeNadvW0qCJowdCkElNXIJsLgfUH/AAHtHQS8PLpOJmQjOR0SzeGy2oJGkaCX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yCNOhLiRpUUckfX+gHtE6hHK/Po+s7syLQ9BZPRTQmYiLwzxto0R2ASJm0GE2cgkXItzb3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o6xJAutnB1IWcqygIs0kqgKNJ1crHqCkfS1/bo+zPVSc9Z1pzwCXKqrWdCY2ilJRliCkM7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F9vJ5Yz1o/y6//X0QnlLKbgsp4TWxB9ZAtF+PSVNrix/wBb37rXXJyQG0llubqAFT68O7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59+/w9aOOs41KQDHZB6xIjeoubaYyAGZDYkW5H497HVTQ9OaAKCRyWY61IKC5AtZWJuo+n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qclxqsL2Q2sSLBlJIupAa/5/qfe/y610y07XDMFIJupW44AIAkZ/1BlBuRybe6j+fW+ppR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BS3qdDp1nngD8mxsObe/fIdb6hvcAqGUeogMPqxB9Q+o44t9fqbn37Pl1qnXBwZLfqYrYl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hX6m/wDT/Hn37rdOPXEhj6FsAA3jCORpuSJGb6XJH455/wAffvs698z1kImfRclSpIOkqN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QD8nn/AA9260CAOulW2rQSFVhYswZVBW355Yfj8Wv735Y69XrxKhgFeURsVI0pwHAN2UsN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6563TrokMqxksqqHZFIZ0ja1pSEPKs/+tYn37r3XAj6srnRHzbSqWH1YCwsQdIH9fe8563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BywVlBIYARu3IAPBJZrC/5PvWOvGvXIkLoNirgsGUENbUVK+o+l11Dkc+/UFKnr3qeuLqz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b630p+oKCSdQ5/oPeq+nXvt4dYlUGyrz62srXEjkXJva1l4uAfx79X0691wY20jTb1F9Wo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Ou4uCffvyx1brC5ABYcaTYFz6gWOuwN7r6j9R+Dx70QKde6wsrHUxH4tyfSNR+mr83+vHP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tP0K8g8MBwfyfqNIBXn63Puvnw611gdbgtoOk8cEkgcaQRxa5P1Fh719nDr3UeQaSy+k8W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z6b/7EH3YevXuuBW6fqvwLagAFDLdrlj9Ao4P9fe+vdYiEVtQsNQseObfiw+rN+L3t70QD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0gEki4a5+i8aeeD/AIn37z691CdCp4HAtb8j/W5/p/X375Hr3XbadIF/UbXUfg8j3UVqfT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hWFyWYhVVfxdifqf9b3smhzw62M46coJ3xsL1FLJoqKhZKaKoAtIsTLoqWgvzCHRtGv8A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QZGAb4Rmn+Cv+bq9Qq4+I9N9NYTAnUVVZGOng2WNje/Nhf8APt1sr02MHqVSVBpjGCzLHU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0NSpiIN+CNSBv9h7qwB1H7P5dXXBX5/wCXo1Hxx39Nhqmt21WmefbuQqMfUzwp5bwZinqo5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UqKbIgryVSVWCPcAD2T30TDTIoz59CHabgKxhb+z/wBVKdGG7+yrRpj904OejTI7WzdPls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j9z/e1DTRwuniq6zDVxennpgbxqpJWyrdqIFiVenDgP8PRhesECPFgq9QT8+nTD7vxUu1N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3BU06VlZjaeOWJMs66iEx+Ss6RzyvR6URURVLgXKj2lZDUUxRqHpQLkeEjcZCtftPy6Zsz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XIU23d0Y3NZydo4nR6WsXcMbx5qkgjVCsJoY5FmpVf0NFLEwUiMezDUVCqc6h0iYqEL5C5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BPIstFLl9t1VDuCGbF1b1eHyuJy8S0lbUUEsiLJEuTjpYp5YJAGh1n8EWViJlAbQVwMH58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UIasG4jz9ePQZ0GfZ3lNLC4iolWro3AQ+NJCWyWPdJDqFNUUw8kSi4DIf6+6sK560jn9n+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3Hs6ijxniddsZCZ8bUMFWqhrsoI6qoxk/kaTyY8xwCWAkKtyyhrm3tGo0XBLDDYPp9vRk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FeOeI+z06x4HsGqx38PeuqpElpZfFRZKMR1UkaSxkmgrqOVAgxjU0raFa40k6TwbKJLdsN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bpNBfFRpmc6a4Pp8j0upqLbW6KR8Plp/4fUItRU4aopomqcdRyVrrMxpqcnzRUKt+7U0DM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yCrI1ZoyWA48elrxpcDQ1K8Qf9X+D9nQcVFfNtSeq2r2Ht/wC/pqWRKulyEcrSVLUVRETR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ODqomEsEjpqVfqycr7VUDqxjIr/qr0h0S2z6LlfL9o9R6jpT4XJ0FHRA4KqO5sTHTxVIxN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IaojxrpLPSZOnUf7oLqCt3Gk/ShXSRqHd5Hy6eDjSfDaqjy8x1B3ltrYXYCS5Cjo6zCZOn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OkihEksfjlXH1BEt0BYyhjJGFsY5TYj3ZZXiY0AIp01JbQXA1AkSD8j+fRddw9V7iw6y1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/dwVuLu84gRvW0lFIq1YankLRyaFb1An6W9ro7hHpXDD9nRbLZTRhqd0Z9P838ugsKsh/F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gbEEH2pqD9nSGhU1Bz0OnVGYibJx/cxmSOnFMTAB6pquOYfa6CQQiykFGP1F7fQ+0U8BKH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2EwMo1DBH8/LoQNx7TqNvZ3yY2iNZi83gainoDA4FKYoJ/4hQQyRzKWgWOncwqrEvwDxb2n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SiSNopmKx1Rlp+zP5fZ0E3ZUCffLkagSVdNkTDWYuokp5KCqbCZWjgyWJqKfyeQy0ameaE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YBdENJ0huHn6nzx0VXGpm1MOPD7Dw6DlaKIzRtRVsUoDwssVSBR1Ia9yuh2ank0FbXWSx/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TAGR071FHkVeoUUE85glZ3h8Rq4tEkhZSjwM5iKa7EqwP0v7ZVgSBXj0pIY6gEqR1ygQMG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mPWtK1VT+JhYhwyxVLKGFwLsQRe/HuxHEr14D+jn+XSt23jP4dQZncNRW00C0EcVHivukM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UJpJ00S0tFThp5WuTGwRRfWR7Ts54AZ6URRUDOzcOHzPTHFRykTyTyRzPHGmuUVCaZVMjy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zXYkAW9tM/yx1eNOJbj1Jmo5HopydKaU8mtn0oFa4Zk1DRYM345HuivRhivT7LVGHr0yUs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rFqYijIi6IIalGsjeVwdQYqDdAP8fanuYkladJAyqKVr09YqebHKJlZ4qrLzvBdG0gY8Ry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rLLf8AIi/p79QUA68HC9CH1xnpaR4o6+0tLiq1pZqhSoq4o5JqWopaqiqjHJ4amGpvpUnx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1eJxTNK9GFjcFJEBHYD+fyp/qp0Y7sbFVmcxmF7VpEZM1lHqJN3EyR0UK1OEEdAuSnNA7Q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YKqSiQEksAAGkeNXMGo6GNAPmfT/D0KrmFpYo9wT+0Aq32Dzxivr69HJ6K3dQb43LWPU1U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rYtvLLDSUG5NvzUkOZqEpazLKtTWZTDVL+N6Rh5Z1BtHFdQH91ieBtBUgA1A9QfPoXbNP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rWgpRhx/lwp1k+Z3Ula23Nrbzl+9q6DLbTfP5uWeany+Zgrdv5GSmxgfF/fTNSZZcNJTpL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gC9div8AwLlBGnazaak4Nf8AJ8vXrfNu1eLaCVmoujUaCpGnhx/FSmf29V2YGufI7hwlM+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FbDisVTzzRK9RkqemySVNVJNN5qydyzNMyv8AqAChQB7GW4RgQXEik+IEIz9mOo+2+X/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AB51oa/5er8uuemsvuzFY/H4bdOMpt07T3huHZ+CxO5MJT1lJV4rF4DH7v2ChzNPDVwO7V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FPE3lAcB/RFdzOqMGKdx/I186D5dTpbW7SxiMsokBI4VFNIKivDjgVx0LWweq9lyZLHZXA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xJsFv3FYGgmqk663PR/aSYmoTH0eVWgqMHBm6yeORwiyRx+KRHuWcMTSXaxvDC0VSKjzx8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jbtJFJLLMiA6WCDTRvLgaUrxPpkdDTV9LdlS08WbrOxN09wvtbJSZKLeXXMGN293jtLJme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8w2RhzxipV11NNjcvG0tOyytDLZkJfHdommEgQyEVDU1Kx8wwFKD7R0cy7fMyDTOZ9JOAd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j65GPXoScD8nPkPsPIPj87S7I7t61x8Jqcp25vDC1PVW8tqyUq0scGF7KpsLiNwbWh3DXm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dK49ekst6XKW1xEWe30T+Wg9vzNDw/b1WGW+tZRGZxJbZqX7WX5ErUM3zoB0ajA/KbYFRm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jKV+TNIk+by9JX7eydJJiaaGlqsXvDaEGS2NnIKqYmpkqVlp3pVss3gcGzD7eUCupqaYGA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S9b6PTpmalTXHcvy7hj7a0p59Cl9rVZWbPbolytDltozTU2LgqsdUfcYzfOEmYQR0lZS0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yVVDkAZ46rwSRuSGDe0j6lCp4ZDfP/ACHpepQoCpBBH21r/q8ujDbTo9t5HCR4ejqq2Ksx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p6SWvrqujqpIqLIyUtfFVUWPwdJj2idWdI6OdidEbAFSknjY6e81I/bTy6r8LmqCn7Ohg2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4MxTZSeJGjlaGlSkxGPkHpjpcaTI9UtB9sQxNRqDSkmJlT9tXXpII9KBaY+09JiqpVFrpP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pDG8ZliVTCojEetY1FjIyGQKl+FA9T2JH1v7slA1DTWOkkqsKg/CepYbyxJGPXMzvK7LCI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6bEvYufUSeeePezEWAz5168FAFfKnXFxK0kN4V8kkSTRw+lVfxFizOzAosxk4Khvpxz7o6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aQD3Yr1xgq57RyCKdTOiRvEEUEBdSukUbWW3Ny5FiOQv190DjjwrjrbRoSU1DHUtaoNE0n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VvKsOljqaFxGoY+NRdfqb6eLe7jQQSDw6b0kYr1kLFAAHhkAjEvmqJXjl8zkt4JY2UQogi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r7sq6sAdarngfs65zy0U1HUwPW4szPSusazVSeIPLCVokvDJJLAXcaP6sPqbe90BPxLX7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PwtpHy6Sv+lnY+3MPjnqqypy2Xy9VNh8TtTGQUr7jzm54qXXNh6BZp6enoqdFR2bITMmPp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pL9u8bq+jupxp5f6j0zLDLJIK9o9Tw/2a+nUAZbe9VX1NTWZXbFFPTmGrpUgpqvceM2/SS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gp48tVULHxVNYJHYllkQonp90LnvBK1HDzA9ft6UeBEAihTpIz5Eny48B8un+SPNyy07ZX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I5sTt56SpWSeBpKOnXG5Gqq0WJoTreZHYHSSQDx7al8WR00uNI+ROfkOrKtusTKFKt6kjI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yrkSGv7AytHBLTlI6DG0suKqmlMp1SS1uSgkVZINPASnZXIufx7faTXGI2l0sfMYP88fy6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2f5Qa9STtjDwzxynMZ+tm5aKtzmUnyck7N6pp3qJVoZacEgL6SgJb0rpsBtWYL4aylh6nP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8EADyH+Y16b6nB4FHqBX4jD5RYtcssz101aTHCh/ZanzM5u5Q3KxswJt9fbLQKuvWtT8i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IHoQOkzjabB4+lpaPG0mGo3aMzywrjKClqpZpiZvB41pYjM1pW+nkC2A+h96QFUUKfL8+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HQV71ekpsDuCm8GNavoquoNLCtFSGU0mXR5JmeSNYjSRPRT1MRIZZCUAAsPbYi8OgNOP8A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FicfP7OgD7A3Ht7HyRY+k3NicG8UEdFRRSVFHW4nDwTRouMFUmXp2GTrHpCTDAkqRroDuC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Uinp07GxFVKnUegIym6KHFQvQ7WI3hogj8C4rGZ6jj1vrEtfna8UD0YGQl1Bli/cP0UKvq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vV2mNKhSW/PotufycbVtdVNRVLZd/NGmVyE1BjaGkWnjZjQ0ePqopsVFSR1AdUdiJRp1tM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TRBILGOuPM0/2Oizbor9z7zlpoI8liIMHM4ytY23ss4zddT4h2pFgWukpv4ZjcZLKZTI8I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JJioWIGi1bhnh/xfRc7PMVOoCPiaHJp8+FP9XDogPd2QhosVumPAY+PHUcWTjfOUcEtLk8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YzFzU4E8sOXyFJT3djITBKJJHA4uY2iVKFhn1P2dB/cpSqS+EKZHzGTw+0joMtzwUu1Ng/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3BDDDHU6vuIYauu+/wA5DDkIZZI5qSWOlL6/TK0JH9kAFbE5eUlyK9Ip9MdtpQGur/ZPRM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5sfRloqD+OU9bM1RFJTSRw0EEYhFDDArSeCOljULqABIvcH2cxp/ixlY5oQKfPoK3L1v8A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4Dy/LoAMhnnxO46uqppBVQPmarS8lzT1+MmllFRRzW1SEVcBCLwbNza4HsQWqExxk4IXPQ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BfHR6sdtxZ+ntn5SfIiipJsTSTfYjVTZKuoctnMzPPLTVgRmTFLTPpEcSI5YjU3pA9hy7l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odCS1ipZwlmxprT1BJ/l9n7eqyt+EYvc1XCERKWaNSkaN6EpZBqp/JclvMsVtam7KTzz7F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wOgRuX6d29Foh/wdIDI1BkpoYFcH7SSomgNtZkiqAvlQyqBqBK6l/C8/19mMYoTXz6KpRq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TiTpDIUkcNAwA16jcqTq9R4ubm4+nHPtUBXyz0kOK04dR3p3NdFFB+/NkZ4KSEr9ZI53R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ghUfi5/Pt9CCtDwAr0nZTUfxE9CVsTEffbpnokiZlo3FNKoIXxrGWqshIDpKgiOmWJiQQi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o49OwLqlKngOPRwtsTRYba286jySU0qVmPxUc0VQ6wuJo6yoqVhEbIrMtRUIBK5BjCG1uf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oUSCX+KuOkTUzyY/aNY9T43Zc9R4bEo8T+OWTTFUVtfKSSslNjaGJlRSbsz3SwJu6xUEAe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FWg/y/s6FrYslIevsDGIlrcpVZ/M11VTxRF4qYYOqkNBDJFqR2ethptIAuAEAJBHtVEy/T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sT8OMjoOux9wHM7wokplmegQQao62mo6eBGxe3qanlilSMFRFSVblWe5Z0Opjq9pZXjka4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q7tVrGq4yW9DQY/LpV/d5CHMYHbkuVoaWlqcNjnkJAKELRT170WmQ3hVlWJEAIDFlJB9pQ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lhR1kjQyChA645llXb9fG7TNI9ZU4kwxBadvJTUrVNHHAV0y1GmWVo2DG7mx97gcMxqOq3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0ktuLUx7U2/HJN9vLuKl3fuSCuVImqJJqSrXFxUpsoZFjg1osRJBJuOePalyFpU9IINTRh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shNT4uuqMd9vLTQoFcTlmelSl+4gjLwl20pJY/j02uebH22DUr8z0oBZVkPkB01bQgSGrX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8awxo7VVZVfYfaxxxqH8axiDU5RuAQSbXt7WGWg006LChbuqKdJ7K1tN/CsgSkyQ1VbQo7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EMbtDGGDK0StrVL8/W/vwAqKdaYrpavr0jcbQVce4twQSIs8NRRPoqFjVqUK9VFAxiQm6x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epXHhr6g9NQITcSAUIK8el5j5sbihJlW0gD/AHDYOQkiKsqoHaSsnWoRHDsBawsAqKLXv7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PRpGUjXxKZ4D5kcT0vuvMlBitpyCpq6Giavq81HFIUJq2FdPHUrTrPF5PXN4EClfo6heLi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HVrWTwY5GbGpj0DfYOQlrtwz08ci4RKPyy5IwZNpqqCinUfaYGmgvqjraqOJTMC94kY/2Q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y6L7uXxZPQjjx8/Knr0GdLkaygp8jmaSgkhq6mGbGYyoVQZ6VXuk8lHHAGSkjjp+PKl5HB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CtOkYalSMdJSeiMeNp6YU1QZ6ppJqqRwzzRwTadNl/Msyxgt+Qo5+p97Bpw6aNfXPTNFAY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kVlrERYA9mBZdBDowJ9JDDj6g+/FqmurPVOApTHWFcbGDqnnph9XaKlvPJ/hpc2hjIH9T+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VNK+mepUZdI2hgcxQMLyDSAZvpaJ5L65vVyFHo5+nvwrn060SFwT1OpKZpoMhTk2jMMVf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VaPnnxStzx9Pe1jYkYx1rWlDQ9TKWiXT9eFIkGlyPUUupDfnUVsf6+1ccYVadJ3apwOnZVu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30AEAsIlPqYKRyPoPb3Tfl05U0aOalJpYYFWEmNpEcu0iFdKwiNWBndWNg+lWUHm4AO+H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WB1OyMhBZWAdlcAj/N8alVbWvf/Ye/daxjrosoZnYkajYNbVqZr2HIJU/69x/sffut/Z11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F9BtyTfUeBbnj3o9e/w9ZFN44m4NyPS3qLjRpXUpsSqleTbiwAPvfWzXrMDrZOGVgpBfVd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DWuCfpb/D36vz6qc8euQDMpXVo0pqUuTI7MeOXsAnjW9zb6+98fPrdesxUHQCJG06linBI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1VgTcj8fn378+tfLy67WN/AGQMEuy30BgWU6lcEEMQ/5tquBz71TrfkevazGoVgPUAxVV8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UXkPFube/cOtE149ZdS8DyByf0hR43eQi9w0gAVY7/AF4uB9ffvPr2OsgjJU8Bm0qT4xdQ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hr35+n9fe6evW69doykFwXQHSY+SzBVdRyrANdiOb29+8+venWZ2cDS3pVtDAp47OFLDhS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PF/e+HEUPWh8uuAALXjbUwcgOfSx0KSxKjltA+tuObD377OPXq9ZCukEjRIZAsiFEBRQQRd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0+/Hr1esixyyBVjKvd9NlYanNyT6mteSNQSCTb3qleB631HlQP4GKsKdlOsyem4BshVRYy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jA4Pl1brxQFWQEKnDlw2oqnISMKbgMB6ma/H+v71THXusIVP2yW0toCkFzpcMwB0sbAEjn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9OteXDr3pLyKraRobTGbBWGq19RAVR+TyD/j7t17FeuayKEKsjWSw1KoAQnkG30AX6gf4e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+uaM0moqy3CBkfUBqAPDsCLN9bG9z7r177OuJZidSy+H1opK3uoBHrDEa7amP0+oNh711s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S2PpUxjxr/RmUAG5I+q8D+vv2OteWevKE1sTJq8YUkEGNg/H9of5tgSCDyLf4e/dbrw6Sd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VVSqdOogjWbm3JIubWB4+vvXWiel1RsLKTH67CxEhMJVf1AovK2vx+PdqV60fl08iRkCNq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ZQwJGWL6AFBLBlH5v+PdT1Zc0x1safyF/mTSbG7ayfxY7N3HBRbC7vm+72DU5OoWnxW2+54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ZwKKPf2OjajdhoieuSnJ9Te2JkDLqpUj/B0WbrZ+PEJVH6ij9o/wBjrbE3h1jHVpUxGl0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k1Kwe+llI5F/qLWt7RLEqtq006B8tqxJYdEZ7W6bZEqTHRsAzyaVEXqW6FbqeBpv9AObfn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VaE9MRTPG5U1FPPogW8djTUE9TGsFmZrp9vFpJYHl28qsoKhT6SdRAPJPPtFoZDRjjo6tb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QNcjRoYoA+lS7QN4/XpUqt0JNzb6Hjn2+BjoxHr13DGAxjGjxLE7tZtFpODdmPr8ZIAFv1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5dap5g9f/Q0QiCQLEDQLqGvf6XvGATqBUX54549+691kiJQkMwCOSpsFYh7avGVudJdje9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BnrILymIcKylAyr6ACWYlv6jg8n6/j37qvr05RBWN1s44W/qsqAHyaRb0/Qfg/1Hu468cc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qQgilH6hcBFaxZhpDG1vqfr7317pip1IjTS7cAByAFBJN20j6sHA+oJB96FKYPXjx6lliQ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SqgggXAIPpBsCDx71/g63x6jyWv9A/1Yam9MYA4YOODqH0PN+R739vWv8HWHyMNTeEBgQs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9WuV/N/p79T5dW9Os7a9Yceq5PFgG5UDURwAAPqOCT/j70OtcePXEForAFglrgqSxGrhuL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28qdex1iLadOsaY9dgVW7nnUVcXC6mJBv9Pxb37169x4ceuY9VlsVs4J0rpL2N9H5Atf8A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Xuu9Y45IDa7Xs/kYekAsSrD/H+hHv3Xvy64Mw4vdSLEkeokkjgWuAPwT+Pz798+vdcSFL2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e1y2lmN1f/A/7379TrfkOuvzrPLAgrEEJUm30HpBBUDm3AHv3XuumH5KuCgu3pKkOR/qjd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/HvRNOvfKvWA6WOkaCGRedRtZSTq4+lrDVf6W91OTxFOt9Y/Ub61ICtcALf9xvSNYNlINu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jz639nXFkIRvGA1m9TEggvYCwuLGx4tz9P6e7UwadarnrBazN6lJAJA5/V9ATx6zYfT3Wg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OsDj6lmBBXUdQ+h/A5tz+efqePdPsPW+sVijKfUoILEMBY3AHHFrOebe9U611GduPUCDZg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/Ui3+9+/Dz9et9YtXIA4ZifoOPxYr9QAoH5/Bv73X8x1rrqQxgAq7syglndABzYEBBcn1c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17rGsk6KQsjLcEekjlT+FP1AN/p7917rA6MSAbkgEi2oE/jkAXBH9fx7qfOnXuorr/AGrW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g2+gPvwPl1unWMcn6Dm9wfwLXJ/H092PDr3XJnLWvyqgIo+gCi9h/X6m/8Ar+9AU+3r1e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rSyIkMS8i4kkHka44sqJbn+vvzeXp1sfLj1xl9UnFyigRp9eVjGm/0BFyL/wCx96Bx8+r6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lx+ZpfDLNTLUww08zRTMG8sDJNDKpFh6aunQgcgH6e2HUPG4Pqf59KImMciHPAV/Loy++N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1CTLlKWWGohLzotLKJ4qmi3BFCHdaLIUtfHINQsXWRlZbEWI7VGSeUMPhP+odCG7dZIIpA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7ek7s/fVZQ4+twQItHDS1TNO4lp5PFqEsMC6kalMlO91VWu6MR7VNAWowPn/AKj0lgnCqy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0WTlyCY+io6epylNQrl2gx2Tnf7SfEZegqTnKaGX1GGNamzIi2kY63DMQfad+JLtTy9aZ6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mh4EEdBM9ZHS1+RxCRrDSV22o4IZZCNAelqHpFIZ18oWOf0OrKGIB4t7MYmLgrqr616Kp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B15qinWmqFPjlpr0kwDHSstKWeEaQQSjI7AXH+Hu3nQHpipGeB6GPYecqPt6jGRaVXN0Zp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Y6Zcrj4ZHJQpGzUxUWINjp/I9pnBVw3Fa/y6MbSQ6XjH4lz+WR08yvQTV1RUrBBDiKqIjw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GqNFKZWbyU8lSjIqSk8GwZWsSqAYr/AEukbBdZI+A9MtPlhgax5KdWbHVmhZIJJJP8mqWd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MiShtZhlAJIYWDrctvEZBQmjdWjuDC1RUofLoxmUqMX2psnCYOStjG+dsU9Qdt+OkVaXMY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yCSPKR1jaaqlYGF10SIVLsPaSNxb+I0vw/6qH/AGOjck38KxSMvjKO08K/L0+0dFFmq89s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keMSpk8VrlWmngVrVFXSJp1RQrIvrVR5KdxyCPouTTIKHK9EJ8SF9S/H0I2P7Ewe4KWlfL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z9AJTXY6COMQo+Xhh0qwpAf26hdSPHqWQMbEUeFlrp4H1/ydKkuUkoH+IeY8vt6XNNkKil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0SVctJHnsPGJ6eIJLf8AiT0npDTRSFRdRGy6hqsPV7oEpTpd4tE1VqvCoz+fQI7927SZWQ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F6quMbq7Vc5YCeSWQqgaTVcg6AbkqxJAJfWU4UDt6Lrm1Q1lQ1rn7T0kMPR5bbFTBWPiq0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43QzwVAliZvCzLJT6oyDpN+fxb2pVqhgTXFOi4aomVwtBXo+9LgsfuXY67pUI2ZosSaqOg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b7pMgo9X2slKjTRrCU1yMnjb16bk0zGBJKk6R/n8uhLbhbkxkjNPXFaf6qdET3U8klBRJU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45Kg64jioKqvo/20c+hqWuQgqh0hXvwfZuksbxoUWjAZ+eP8PQckidJJFdq1P5jPQfRQyv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mPUFGkjnQS4+v+wP19+dxxDU6qise0rXp8oKCsknKLHVQfcS+JhEWQlZARYiMr6bkEe2Wk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Ln4hQnqeuByeh3lNTGoRrBaqUvdTpskZ1M+o/QW90+o9Wx059NTy6FifZGZgw+BnraCY0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NPUyWnqZpYCvmiQRsBJJKNcrKzfoA91bUaMRQHpT4IouOHSafGviqeuRYommr56WCmmiYz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QfRICENrAf7Ee2y3lXHWgmkYHHrBJjnFBV1X2jVkTR1M5h80ivHTUrrHUViyjURHAWBIt9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K9XKHw9Xy6Do0UUqOlI0yTGqpkWKSMaYzNIY+ZEJRlsL8qp4J9rlapXVQih6LnQUNKg16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6l4cZkcZQRWXWPs6SOZpKiR7/wCbaRXZmJsfJ78aLSvn1UKDWmaHpU7SqTGdz08cC1EEuG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tXRKk0V9OhKUBgt73vc29stwI8yOlULadeDTo13S9Y+4utd2bZrY9ONggr8liMhPP9siVm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4miahqsnuHEKI45Z5I1E9KgCu5AIV3UiC7QrTxcGn24r0PdgR7qwnSQEQ6SK+pGaD1JHr5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J9o1mCr3gy2KkxlfuJcLVU9HDk46ejip6uSahqJHjhx08kZVIwPIyt9UX2Xb0Fa2EqodfA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zpIJHBhILBSM1H+D/Vw6Px3f2LtLKbf6/fbuPrmrcnV792bujHbrpKw444nI7L3NrzlLm5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SHWnkkaKduUESofYet4nlPhQ0LKVb0yCMdDLcriIpD4oIVy6HUDQgo2a/LH2dUibQwOXp5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rMHk4K3Hx0+YoPuWgNZHWPDPprCS5q6YFHvYeTg+5RuswSiQ0Vk/wjy6hOyXTPBoy6OCOH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2gviUtOd+5r77Ox4BsxTbJ7GGTpcnLi66jzmMweWwFTQQxZFoqCugkxkkS1NNaaOSRUK+q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RjKGLSoSteOCfT8usjdmZJ9ZfSNSo+DShApTOOHEdHY3Psv+7fY75fcdFga3D7zx1LtvKV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arYqzKbXysk1KHoFyNPr+2+5UQSQywwLKZIWKMX6jpfSaMBU0PRzoIdGemhjpFR+z5V+fQ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moczkMhsrc0WUnocmlRNCWGQoJBj8VVy0Dg0OXxUqxG1XSyMksMygohjt7Sh3KswAK08+P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mo4Pljh/h+XS4r+o9mZLIZiPc+Dx6q2NgpJNy4mapxldEtStRWzSUM9PNVRzYueH01WNqo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VTPI5jMYLZ6eEcWkOI1LZ/Z0VbLdM7r+M+SbI4+JOz+iN2ZypzG7NstRrXZvYeXqaNpErt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KWVVqZ6PyeNKVJBKft18qrEnW48OCaD9VQNDfZ6/5v2dMRRPZJLPZFRFUl0PlXNU88/wDF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Sqx2KpqnpPc1LSbf+xlzdD03kxX0PXW+ZKmnafMz7lwtaj5vrTsCrpqgsmQw0KYgvIWnpZ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WhkRWXUT/Sz6N/kNentUTKJohpqvClF/Z5V8yPzHRm+hNzbWytHuijhxsm3pMBuWNK+CM6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ppaWlrcwwkiq8bk/t9FPVTI9LUSIYlN+AlZaJEVNRTiemyzOXCDKkAg/6s49OjBLVSTZJM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r+3Ahiy8cUyzRyeFwYaCmgqZCDJNIUeYGOIMD6WCA9Upnj9vWgGADauI/Z/n6FKkpRV0ck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y+MR09VYl1DLIT+1LCb+k8/Ufj26oDZkFBwr0leQhwGHd/LpwDtEUQOWYgF5dFuUKgeaw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c4VBzTrQFQSR1nOlG8btr1J5jpf0hibKYwovfURwbPz7TMHd9JBpTrVC3AUHWCV2YPEGZC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VCPEFDIxOtwP8QR9ePfvDNAC1D1dBTJFemKrnkEnhjeVpBIZRG+rSY9RSs1SnUqPG3It+f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nj/n6UIoYFm4f6qdS0kX7Z2qYFqmvKYIJkQyOzo2p0VrIXtwb6SV5v7cBIVyeJHDqhw4VD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vFDGKWCMSxGWV6qFSIE0FAniRYwToZjytxc2NiPfljjIFVHDz6TTawzHV5+XRbt37D2v2F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RZ6DAbczOVwTmYYzJ4LPw7jocBDuDaVdSTRV8OXhoaNoqjxuIK2mZoWDSatbJjQGTwhpJ8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WvSxJSgSOUjTSuRUg/5MYqOlNjqvt3Z1LJl9qwv3XtmCvnmh2TujM4TbfZW01fxw1u29pb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w1PEGeDH7jgxmQkSRUWsJ0D2rSWJgFnTtUAAqM/wC2Hn/qx0jnjDB/Df8AUJrRsAj5Hyp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3T13urc0+Ew2d/hmVoIIv4zsTeVDV7T7F2NmDMlGtJuDCZYwucNUUt0oslStU0MkqaFqGD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hAaAkgGuQRxBHEUHr0xJHIsbCRSJRkimCteI9RX9vQ51pdU8Yj+9qFlV2x8s0UTxozDUSK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DnVYc+9uoIH4jXh0kViCTWg9emiorKWEJIIMvjTEXkMZgqzSp+6yFJZaVq2jIci63+vP0+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Tq9GJarKR69J3ISRTUOUqIcrLVwpj6oGCF6SaGEPG7PImimNRCAjevUVuVsfbZWrGr1FOr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G4kxj0ka1NLPUsIFRJMnEJqZKdz4RPHRxGEM1UEEcUSKJZ3FrqNTe2Cq6qUNelkZcAkEU+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qp6nCwfw7Ffdtis7kZ6aKpo56aziKKlrqQtJ5IZ5TBUx0Lfb0qTGMzuwcCy6FqSCanj0o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B9JjMbtqJMRHtyGsgwi1EdKtDFSyxwvVFzFPk6l4QiRx4+xaSU+ZgOTq0+2DRiWK0PTpaQ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eiqYamUYvJzVPlczzx080TJIbQmoTK0Upj8sa2CgyaIkAX/H3Q+elunVqTRwc9FL7Cgrp4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DWSVa0e1ahJKx8wVaTVi6jKQCmllWUQsXIVqCjjVpZmf0+1EWkdxGR5/6v8Ai+ryiq6a4P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+iZb7y7VdHW4inwmLh3rko/ut1ZlxSUuF2VhIS9K1VHBViL7ykoKRFjxVEzKK2QeVjp1kL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8h5k/wCrj0TXlQGjRAZSO44AUf6vhHn1XpuDIRyT16YKknpNt43KmfE5CrlTISZ7LGkfHU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MUs880wjWVpKp40v41Cg7jZKhCayH/AAfLoNSBqFghWMHFfM+Vf9iuegZ3t2JtyF8NDm6u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Y1TLNHDV09Y8ddFOlIsNJqmkp0ErPeVY9CjjUPZnFYzeHVI8E16KJ72ESJ4jjV5j51z0Am6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DNTrlX2fjqqWuJiWSbITVFXkKowOZWNIJaYJH4WbVHGVVbk+18ETrCuoGmvh0U3ckfjygU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JhW/anI0VEsqTgVVTUytE0l5XhMwdLrqMkESyALa1yGPPsVxBkhd6UJAH+r59ASZ18eKIE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dWfTT01B1FsfY9THNBWybf2u1JVtqaqroRRTV8ONjnSVTTRVLyFJ1k/wAzBp9Ks2r2Cpgz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enQ7SkVrbwaeCCh9cdVddtUcdflM9PjhGtNjqyJYo4tQjZnkkikhoFkYSyU8NQWRG9TMoB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w6uLDqPt5pJLcaMBT/AKqdA5S1xZzRzh42j1KHa9yVUKUkS4ZH45Hs2eMAa14dE0U9f02G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b0usiFrBgQbEgov+13+lxwfd0JYfMdNSgKeOD17G1JhyGOkWQI9PkKGojkZS2iSOdDG7rz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59u6TmnnXpgsRmvDofekhDjc7l6uoJmZKTIQOQyrJHVZWc0scqCQXsPIuq4NlJ/PukhqKE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V3byp0O9Q2KqusMuxiV66fdKZWrWMzGKpxVM1Ri46CEKUjpahaSEzsxUvLG97+0g1eKoB7K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EbWUhP9oXr+Q6Tv8SbIYSFpUgK0Aaqx9E8TmPLVtPV08eNnyVyyRwihpWjKx/5wIA36j7c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xpwx/OnAk9LjYWYrKnCUMcGQpqIUdd2RjqN44hDVj+LTQZNqRpBZZ3qmyjCEXPj0gDi4Lh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uA0R4YZvtqadIuJoI9xQVdascqzwZWumeandGWObB01WsZjR/t/JO8Og+kXYknk+0UoqrA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Q0mUnhQ/4OlJnHgORpZWpTJXttnCPSywnQv39RhsTVx1EpJu0EMGpEB450m9vblV009Onn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AnTBunIVa4QCOobTRZeg3DIjl2kmepqY47KdI0mBGVpSAVtIAbC3v0a0Y6Tnpi6YtEo4it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pbNqqN2SmrajNUL1EMrWx1Qa4VX20UjJ4x50eGTQqhfGCTyT7vIhZwW+GnTcb+HbqFx3EE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01ZR1IT72R56cVChowNTySGWojsolEskpKMASE/wBh7roAdWFdIzTrXiFo5IyRqOK9Om28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z0082Oyddj6haqLRI8EuPoqhahTKwT7aomqXszLrJUcj2roTVwOkKuq6YweH+qvSLr62WX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x8kYZ2jjb7KZk9Re66UkB5Fhzz+PflY1FRinWpFDIwXjX/B057WqI6fGZpK5pCcerZRpd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3IYhfsqSuVHNgXbWbce2p2qUK8OHTlqFjSRW8s1+3y+wHpyz9K9Bisdt+prBL9tQJkQ1AV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WlY5CNMrxo8gOmz6rfi/tmMsXZh69OzAJHHGWzSv7enHaefnppNuwQRUTUmEkmzopqgPFD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Og1jXLGGAvZ5COfr7fUVZiadU8Q6FVK0GadAjuCbK1OQWtpclOY6+V62SSNtEn3skhWph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2Cn+pb6W9rFUhQOih3fWWJ4npuqEy7VOms801NQxRahKAqSzAMFRHvGipK4tYXPjX3cI3p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1BkhrsjOfFSrNNKCxakhkiUcaXPkdrCJNPB4Xj24sbMaKM9Ms/qenuPbGQgEEecy+GwcK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HC6lvIlBjUrque2n9PBBI+nPu30zedB1rxfIE9R6qnwWMZTjXnzMi2P3uVhTGRuxBBehw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H3EhawvpH09uiFFoRUnqpkJrwp0z+ATM7yPrlNjq+g0t6j4iQojC/wBq/wBPx70UU1PVK0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SG4CBY5lVBZ45EZXSFWCszWJJvcn6+9hf2/wAutA0pXqT4zG0kQEQIsFKf5xrsQraCQBH/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cGeqnj13r9at6kGk+hVFwdV/GfrpVrXA/wB592+fWup2vToj1GNG1q0gNwxI8sYYBTyp4F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mnn1EKzakjfWo8YWVGJuSg/TpI4a5sR/jz79175dc5IkRVZPWpDFJYm1DUzHhlILRyWF7f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ddXZyuphZSrSaf1lgCfUAAPRa5H0sLe/eXXvn1xkFPqGotzqKvcFTpOkNoAYMLn6i4sOff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gxsLghVXUGH7gJK+UEAmzX+n5t/r+/dVp5dZopLNKmlJJDrEjFgIwq6R9T6Y3+vA/r/Xj3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F00kqQoXTpifhhYobWjv+PoDz/T3vz698us6jUYxcJIFAbQSsqhtSM4RltpI/SLXPvfoa5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SzqBpUDSfUHuNAJFwqSBeRf6H6e/H59ePHrixVRqeO6gxpruXUK2r0KpI0Erz6rge/fl17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tUsCq2HJax5BMYIJAHFrHk3964U63+XXrgWVueSJF16UAJFwCACxF7m/Bt71UDrVesqhVB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w0fpWx5YPc/wBLN/X3YU/PrZ6yAB7Bg0V4ra2NrEXIQEfRVIP0t79xHWqdckJV1sip+2Qt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JOsyD6W/Pvw+Q63+fUcu6Ov9rQT6rGRRYaT5HvwWFzqtxe3vXWvTHWZFGm4cSFmZXi1WaJ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9V+g9+PDqw68Qrs6vcAafV6QCbC4YKeLfQ3/wPun29e9esBIZljQBgzadb3AX03YIwAKgc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j5nriiam0sfGumTyawr6/wAMrkamKEG5B/3r3YD161x+3rI1y0SLqdgQSUKHS402MgJNox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wHXEkN5Gdk1u6MxiUgNdvUTHx9D9GH0v8AT3U1PW+swATWFRTIVH+cIDwsrFndFUlXNvwf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P2dcdLMiqbFmcq9mC6pFsUA+tma/IIFz/sfeiPl1r/B10VHoYJJ6ATfReTSulTG1zf8AVx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AGGWrGN4/DVSklSdJB5dECnSjENyPqLe9ZqevGmM9LKiddL+Zy928ZtGCug/5o3VbgFjY3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+tHyp0+CaOzq0qFyixsdJc+aJvQUPpBB4Lc2t9Tf3s/Z1rOfQ9KfaOcrtsZrG5bGzfb1FE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qgrorVFLUoI5IJlegqUWWKRGDROisDxb3TpwZGfPr6M38rP5iUXz7+JeF3tnavHSd09XSY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iiqK/M02Ojfb3YcWPLfcwYvfuKi8+vT4xXxToDf0hpxQFQvQfvLLQzFB+mcj/KOje712JT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doyUJXU3BYEqWDakZfovAUj2wV8Re48OHRHcRKFqBnqtbuTqY0y1MopraGkJYqTcaS0dwt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6+0dxBVSv4uim2kkiuHrw6rs3ftlsVLUBkZCKkPK7Fgs4ZmLCI8ubuwsCBcC1re0kdV7Sc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HQePZHZiod2AQaxqtLGzN5LoyhhB/ZAOnm3PtUq1+3pVWor1//0dEIEXYaFjHIYXJ1gqbW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ebe/de66GnyBfSPoUsVGlrCzC19Upt9T+Px791ryr1JDfQgqyixWQkhoyTY+jkiS34/A/w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SEKbAnSNIVhGf02IF2H+qN/pe1jb24COtevUp9K07HWLCNmN0a4Auq6VUtwQbi/wCB73jr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fSCCwKGxsoCqGRWJuSL3Nrc391FPTqxr15ihKsNNk4LXIZv63DG12IsOPx7317jjy6wfru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CwYWFwWYeqwY8X+tves/n17rwBUazqX0xReIkKWKG+gWLaQ5HI+vvfXq549cbhSwDE3HF1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UG5+n59+ApXr3HrlqN+JLSaWUc8gjSShNgusg/Qc29+x178sdcNSODxp+hAIazKCPVYm4B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7069nrl9S1i+p7sLGzFB6SpHPr/wB6Pv3XvL5dcgxAdQAtiGYspOkXC/0IP+HP+v79jrw8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lNmJWOQBGY8giMgcM31F+Pe+vdY/USy/SR7M3oChWFlIR7fpUi9x9Pz718uvUH5ddFWJLf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q/qKkEEs9x+eT79Xr328OvFmjIRiWUk2DaVW5BCFiCSSqNYA8G/utOt/OmeozKNDqVIATS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F45b688+/aaefXgevcqynUCApDksCxVwFKahe/Itzz/T3brXl1gF9PpXhT6gSNIK/RGsLl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8OHVusbmwAUqqkW4JOvUSNKNa5uOP6nn3Q/lTrfHqORY2fgXJCsQEYKLD0/U2Y/W9z7r1u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oqLAAG5/qfpp+v1/Pv1PQ9a6iv6iLLxYahc3YnkG9+C3+F+PfvsPXuuJAFgeFtxb9w2/JH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+6+VevdcChFwAb8nSbhWDWsRawIsf9597r1vrgU02FzwObEC7E/wBAQvIP5N/futddAG+o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uU54IP4/qPp79jr3UJlsCWU31XDH62IPpIBHH5/oPev8HW+sVkCEgG7GwZTfSPoVYf4/g/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AusZTi4IIvb62P+uQbW92r1qnWWEMpJADXVluDdo9QsWABB1W4/wBj7oxFOrKKnhXrxWwv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cE3vxz/X8D36vToFB1JpRZ4Zo3Inp5UkRRcH9t/IJA30tqAA/wAfdHYiopg9WRQxXPDobK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1S2ihqK0qJlVXSOpeOoejgHjJleWOYyAyE20GxH09l2ikhZeJ6Ny9YFB4A/sr0G9TWtT1s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idomBjIiVEiQ8kMfAw1MR+rgWt7UBTpJPp0hZxqoo6E5t4w0eE/hL2Sqonx9V96zO1QJqe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JqRYZQJYyLEqSPadI+6pGoN0ra4pD4QABHn+f+Dpg3XmzXVlLLRweOnH3MtI0aIYI6Warg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dY7gSN6miIVgCp9vUABFKEdJXk1tqB7fL5dIuqqJHaWocgmoeSUOLKJJFcrKyKBYMt7n/H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pttVq09bRLpc2rYalY4rxCdYluHJNgYyVPPKj2zLWnSqBgpGM9DMrHHNUZKgpIo5oqely8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V4qSpDQOXjkpmMhDkLYSn8H3aBvERiTwPTlwmktQYIB/LoP8tURVcQpHIOPnE0cIY/8AAO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wdWp3QMTyF/wARf26BU46RlqivlXqPs3eWQ23W0cJrammWKrWeHxziOopamNWjV4Kh1fS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bUtx7bmjWVGQqDXpyKV4nR1Yihr0IPZkIqlpuzMGBHjMnkTjtxYdx46nb+5/t455q6OG7i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pI/wBkymWO1mA9prTVFW1clgvBvVfQ/NeH2dL7+NJ/8cjGkNQFR5NTiPk3H7egMrMY61P8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S9TLRUxKSBVGp6nGCMkzQaSTJEAdKG4utwDQPTtkI0eX+z/kPRKYmNWir4nmB/k/yjqXgN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7RVVWPFVzURCY7JRVAZJXy2Fdftahgzf5yLxvz/T3p46mgP+x1qK6dDxNf5H7R0rqWYZWC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9RkNt3tBk6WAF3nwM7yBazyU6kvTMFqVYEx6h9GChr0vWRGUaD3+Y9fs/wA3TO2Zl+wnqc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fE1iJVIj1DATCphkXQyDTYONJJXmx592Ulag9MuAwNB0Yr4872q6h6/ATzUsK0MJz/ANr4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NY7v+7LL42rYZolN40dS5H59tSRpI3DJ6X2U7RI0Y4jI6CDs/G46DN1S42pknxs+b3xj4Y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alB5AEQRVFSGlh03PjbkD6FSCojjiUfD+3ovnQmWSWvxk/lToTPjP8fMr3UMsmKlEdbS1c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6tqJCwj+4qo1p1eCOCiRg0jSsqi4/r7VQWbXYqPL9vVYahWpk16PNtP8Al65fILPX5SHd9Y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YFHwc2PilKjKvnqqZIYaebxvJHrFhoMYuxW6j9yMVrLKy+Qota9LPFiXTWKr/bjoeNt/Dn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PT5DcM7SnFYyWOrnq80VUy1OWpaaGnqq6mpFjVkijkVchHIp1wjUo9vwbFGg8Ru77f8AN08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q9euHY3xpqKSoxNZXbUUUNPWT0Gfo8NDT4iOQ4mngzDVgkzIhkNVBi6qB6mASVDhXkllIC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wrqtUUkGnkR1qKZ0waFhn7f+K6quz+3DUZ3LNRRCWlxktc9NJT6ZSj5jJCnxQdYwE1Vfnj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3JAXuGVCB5E9LY42kNSKECv7fl13hFqNu5JsNTUuKnp83JHtlaqpg89NKk0cmMnkT7iKSO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i36rgi9gffodOtZKVPGh4fn8+tyViBjIBBNKj+f5V/b0AE23sq82Wgp6ZI6ygqZKetqG00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VTWVlTIRHDSwGUgOx1PIAqgsQPa1WUso9eieRH0uQaGtOmajeGDAVlJjHmljky8EktSRob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OLpSPJV6VRj6l5fmwDrqxdXr5Up6dMoyhGQcSwNfWnT9tWVvPkY6KKSWSZGpqmOnQOJy8Q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5Y1DA+lQC17e2WOgdxGnp+Fq66Vr0d74ZYSCvwvZGAmNJmqn+D0tVTLJUyfY0lRFX1C1L0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TRNPEA0bMZE9KliD+Z9Xi2kkQ7hx9fl1InJJBivopMmgIHkONf8Ai+l78Iq3+7Hzd6uo6i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6aCOCSpqc3NU4OtqIPKFhqXp6ytqJY28+hhCiIbHn2l3hy2yySj4mYfl0r5bXTzNbRMtN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z/m6Nv8AMHO47aW2XrJ58tgMpkZewN0Ukf2s2Wolg3rl8Xt3EQ4pUq4KeSoqqDHVZmnfwt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RsCtNdxsoGgUFPXFTXoTc0yrb7e/iswkGpgeNNRAGketK+nVR/XtTR1uapsfU0RqafMFMV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q4hTVFPCFknE1PWaSqCX+osQT7HN/J4Ns7kVp5dRftKpNdRxsMMQK0+f8utmv4t4nMHdPZ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No6DrSClbbeH3fgljoFhkgxzUeaq8fLRlZqGMT1MYM6uwPKW9xXuc0FdErETSGoORT8/Lq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jQtEnZijAU9a9WI5XZdfTU+Iw2O3Xg9q5bdlfuTBnGh8/tnCUoh27NNTNRbd3pR5CGjlo3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2KSOO8iHUVsSpOnhyxshpTJwfP16EE8CtJCyOQ7EinqaHgM0p58PXoVdsT5PdG1aYbi2Zt+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ZzHyjdS19RLBDQbko6rz1NE4+/XHRmRZ6hmeQ+SIq/BRGMeIGCOYx+35DpQTKsf6gXxTTH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8ehjw2I2rWy1O3Nv7lyuwclWUtNLkto1m3qfGYqOqLioWTH4XPQ1YrKd5Y1kkrKSpTQioS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VDGuK8evUOKJ+zp9pqDLwVVNJuGgo940m32rZcHXx7gqZaWlyDkU71k23sjV0ssGL3NCZE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EpLb35+9XRag+Q9T8j5U62nbV45Bq888B/S/1HovW36Wk6M3odrnbmcz3Tm9st/eXp775s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a6r3DsHE7hmo4MzWYOmqxJk9sCBKgwQQ1FEVdFjJf8PxgplYi5UUqM66Dz+Y8z58ekyu0N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D6D5NxXzGR6dO+0dvb8r98743xhN6zp/D8xXHF4OeqC0e/9uVH29DnKrc7xU1PmZqGsrYJ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rYeSK0bGRmBII3HjKGVlINOPyI8sefSxbVm0yVIFageR+3o/2xq7I1eMWdvuamsd6WKOpn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nV6TI0EULvFU4t6Qs6Ox1ySaiVH5YNUo0eR6H/AFfsPVZUCnvwP8Py+3oV6Smq6cqRAsyS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SwAlkjZ7pO6TKCp9On6en2pRRKOFR0md42FOB4f6vTp9fV4/IjxEyhgSuox8hWNrhS2kek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qFJqcdM1FT24HXFEQxsJJQ7kNI1PGAqVPiVHJksR5FuTrUEAAD68+7GjCvHrdSTQDHr6dR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jpv2tcdixdF02dAv6VTSLIFvaxJ5591JOarTq6qopRq9NEUJna765RoEMDma/i0O3kRowp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F/dApY/wCDp4sUFBT59cp5VMRSGSQNCUcHSZoZAH0lEYkGJVjOkcepuf8AD3560ovHqqDu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9X4bb2SfD0iZbcRjhx2HxKiWSWuyuTlhpMfRQSR6S7BWaRjYALG1yoF/dZJdCEU/UOB9p4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ica9IaWml2vvHZ+Wz8kVJJVUOX2/8Ax2mE9fg46OpSirqjFV4j0zU0c+dpPu3LxBQzXjk4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qV4+n/F9bKiSOZo8kcPX/VToao4sYKgz+dqWpqYkmhnxlQ8UtdTeECVmyqLNR7ggn0jm7u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Q0Sgmj0+z/AD+fReHcgVWpr5/5vL/L0D3aXV+1N4xtFvDD4bcEtPTUdJgK+glq9m9i4eeP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t5nrdu1+PqWSVAumjeZb1ML3v7Y8OWGXxVkotPLiftHA/OvRlFOZoxCQSB65A/PBGeFOgw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c9TszcUPcOyaeOObG47uuCSHfuLhkkH8Sp67eewY5KbOVkc5bwyVNFBJLKmmXSWLe1CX7Z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Xt4+oFeHDHTE+3WtdMM5VxSobur60PE1+fDpY4P5SbblWGl7BxO8eqtxT+VoaSuWhrcfWr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Y6apeGoKWCzxQSKfT6h6ipiCXXdDMBgnOP+L6QzWzQu4dRoArqrUfL8/y6kbi7t6KyGNzU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E1TzY7IPl8Xmf3o6haVjLPSUbR0/nQgyeVgBfm318schDNCA/lj19Otx28roreEyx+rAjH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O4dm728GSTuHGUW3Gpac0mHm3JhtzvmK+ppadJarcFdVvDU09E6SiloqOnlTSFfyHWxHu7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R6VofQ06vBcwjtiIah414j1FfLqVmt+4LFxaMruPaOTw8cAoRU0+V+zoqaCKEiriqoYtUF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CluLG3tk2k6nTIn7cdOSSKg1gGn7c9Ftqu59jR1tRW43OZGenq5pMaZsXt7N5T7/D0iB8X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qOpx3IyE0wiPhmje1g9mG2+6LMUChPmenFu4O1WLFicYNB0gt573NRRFMLhKnA/fwyRneu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yMUFDQbSwlVlNwbqrJY18yK0McehVMrAHSfRWOkfqk19Bw/aenWlZqeGVp5knh+QzXonm5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zJ57eu8K6pXGR4qt25UUGVyGSlmlZ6T7pRj6CgxVwzuD5L2VWQWuFAiGruQLH8jXpiS60q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OP2nAp0UnPYTce55a6h3LW4Hbm045kqdwU+26hdwLkstTtI1SczuU6I9wVtCITT0dHjEai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QVSPGCqRqRJTz4D7P8p6SCGec/4xIBDWppmp+Z86eQGK+tOip9oUVVuGswtDgMXU42lyOR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ipFhxVJQySZncufeBBJHUJFMJJHF/CzDWTK2kLYToqXHdTPz+zopvUMpRY8IWooPkPMn/C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r1ZzVRi6mb+G1ByVdA9ZUwmeiqYKJhLXSUuUpJPBWIrLq1Rov6gTfn2M4LyJo0K91FGP5d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W7asckYIGTQ9IXclUsm1ZdxRz0tdWZGWtjkQBEMkdIWhpU1OdU9U2iNwAysir+kH2qgj/W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ii5lH0r3CMCzVH7MD/J0DG26Gmrc1QpNDLS1jTQxQrNrjeKGGklraqVGNhLRvIqJ6gCRdb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yEfDT/AGOiO0jV54tQo1f5AEk/Z0azG7rhmpcPNlMhWVuWnFfSyrJTST0+2sDVsBXVlA8b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NHnIZKWKYLHYoT7Dk9uTq0HA/mfT506FEdwKL4hLOcfJV8yPQn18vLoNOw8BizjMqJBDDk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UdVSVa0dRjqmlrsPTRNTyf5PH/AA4EMzm5K354HswsDKJIjnSpFfmDg9FG4LC8My9viMrA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SOWqE2lKx5DJHpC1cPpqV0EgecMF+6jUcH+0APr7GIHmFFKcP9XDoDEkGhNM9T5np8hRqS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RgARzDUx6uSsymzDn1D20FaJvUH/UR0+WEyZ4jpgXWkgB4kSQOH/DFG1Ky3+h1C9v6+1II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D0P/AE5XmafMCop4qiSpqEMlRNpEdMTBVvJVSqSG8cTs0hC/qdVH1t7T3HBfPPS2yI1ODw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ytJU1JloZaWjaBGaQLTutfE8VK1Oyqsbmik0n86Wtxb22lAAQM1z0pdnq4LdtMft4fs6jw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MRMNJV6axZvJTrUUTGKGWnpjLoDFljcGYagpFwPofd3fLkcT1pAyiGvAHz9Op22c5TY3Gz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QJ8cJpS0lKzwST0InkUK0njgkMbtp1GWBSDz7scFSTnrUZGlwKU1Y/1fy6i4OvjyGeqYC0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NKzzr4xQVsUc0IqP3Ep2lnWNo7nk3HIHtLKoVdXr09CxeVh5D/MenmHPItdt9avyJHisXi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Vo23xPWVgYsChq5YoljDEfpCn8Ee6Uw1ONcdKQ4rGKfCoBPzGT0nc3nKeqqqeplklFMoqJ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V9R9vLGkPoDmkiCyaRcsYwP6e3IsGh4dMTsCAwOB/n6xZupqBt2TCtUam25kKTMY71kQ1W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nisbTo6KWAu2grcce36g0OacOk7hgjJXhQ/t6D6orxL9vWSuwMiRUzBQ2mSamuhdmZm8bv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97p0mJIANc9YcVW+CStp2m8rVEMRhgjBkmlWlLxeBpjchhELFbFf6/g+3a9oFcdNAjUajq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VBrko5Z46RD5Y18MsTA1BVm9QlKaVBsoJLfT22VZip8unValajpTbLkx02SkhyMqNSZWKb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FfG0kdUukoXNNXxo68C4S30J9s3KvoqnxLQj506egK66E9rYP5/7NOmioyFZkAKd28VNiI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al5ZkMpKjU1WUJAvYqnA4Ht5I1Qah8RzXpl5GeingOA/1efStlrxjqHK0qQy0tZTYnZ1F4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5qryPdzE8prNQJ4INjyOLKmojgVJJ6deURpIpWjhVH+f/D0icNkqVHymOzYmhpqXzZDF1M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KlY2nWxjmoa5VWKUAhlYIwvYgrQDUEU6Kw4GtXPbxHyP8As9Qf4tXVV45cnUvqDahHEhOp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03/Sp/qOPatQOkbStwLV6aJqILKwkmq6hXUaGWWSKNtP1WMvdmVzfUD+k/j3bSAePTJJz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U4W1ikSMHdyfQfuHClrKf0g8k/X8e/HrVcU67ek1QVEbwwB3mDiZ01VHjjTS6tUlwEQuw1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37J69Wg4dYFoNACmKQO2kpGdTSergagDYsRb6+k3FvetIPW6mvqepTJHGFiQGIwLplBGrV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59NgRb3agHAdUJ8/PrBIFcJ4w+pVER1qQSAh0aibMLDj88/X37h17j59ZltdmYp6gNQcs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FyrfT639769jruKQ+gatIdl5AuLq1wyEalCqfqD9effvz61+XWeFuWQjVfWquNS6DdtXIN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7rfUhWIZHjDCxLAxHQ9lYWZhY6eDwRfj37rwr1maZw5ZJQ55XWFCKVJAVXsulzYm5PqB9+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OmNiFAUnSxFydLcMLAXQoq3Xkce99a6z05LKW1L6QqqShYtIi/tOz6dCsF/II5/xt7917z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kkJ40Ac3sB5GNgjgf0J4JHv3+Dr3+DqWeCy+MkBQCUIRU49IkI1LrJXUQL8WHvf5db6yQa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1Op1SoHsy+MH1+r86r2v9PevP5de64MiqxlDB42AABtqEjagDLqsspFuGsLfj34in+l691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U8niQaR6W0Itrlv6kXP0v73WvXus7xosS6WlR9bqZCtliAa6oPUXMisf1D6fn34+VOvY9O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q4VdJDDUoD/64B+pvcC/9fdaYGetdcQgUkkxkKrEMxN2uw/sqLkLccf1976369SEkOgsdT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MzX9Rc/psLWFuPfh17HXh6YyxWykuGGpltKSsisjNqOkk/UcN+Le958+tf4euLaoy66oyq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SIupU/ACKRcG9mB9+NR59eHr1wRZFCzBNMazWRn1Hy6f84iFgB5bElrElbgH3X5jq328eu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0JVVDWN2DEcoUHFiCT70ccOHXhTrGpsSGfSSWLqVPkRlIN7G41qGuNVr3/AB798jx6969d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FFvYFlvYF9QJVSR9eQbc+958uvEft646zp8QbUo9RjCKmqReDyLuCo54Nv8AW9+NfLrWPz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aRioSVSQb6tTkqbBHX6fW5PvR86db9es48d9UYYhgo1A6yC3Ll+AQ345vwfdseXWv8HXD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Rq1arFrWszaTybG3590Py6tT59doCrBgxI8gZHYF4x/Vj+ksPzb/AFXup49aoDX06SEBUZ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d3LH/OE8sGZTf+h4H1/wBj7114kgCh6V9K/jjBcArKpAZdNw8t9N2DF9f4I/F/exiteHXj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CxNZJJIns5UOVXWFZf02BZByDdbD6g+9moz6daPz6yepE0Mzuiho0kYPNKkhsxHj/RdzwQ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dWB6tI/lSfO3N/Az5UbH7NyVey9R7qag6w79xM2qWCr6tzOShepy7UysWGU2NXlMrRMup1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WAYU6rLGJY2Q9fR/y9Ji8lRUGWw1ZTZjCZnHUeYwmYpJFkocxhMvRRZDD5WllQ2kpK/H1M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YGrFOg1cQipFOir9o7PgyFDUlkYskYBQeoOt/qU5sy/i31H+t7uyqQa/F0QXttjWpoR1Ux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WumNmdpCnqYWbUvokGrhRyAfp9OR7K2iB1Mo6pDO0bIRg9EmydM9JWOCGFqgKpAjcK7o0k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9ODe359+TI6ECPrQMOB6//0tEBXCqRcrGzlldQumRl9YubHUzHiwHAH9Pe+q8T1wBaTTJa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W5v9OVdQTY/7A+/de4Yr1LjIujyCxIbxsANIbVe7Hj1Bfx9fr72OPWq8QOniAAetkUkLpJ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YKLaj9Pz7uPn1rqRKUWjrlkU38BDHUf2yDdVH0AYH6n6XPvfketCtR03BAiBbn16SrxqQp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AtcEc/T37h1umfl1i+qkqNQ1hV+o/T9fra7PpNx9Tb3rGevfLrG0i/pc8Pywf6FW/QAqjk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ejjqwrSo65M5IBJIKhQSdKNpFwoDXN5Fbgm3+x96BrTrXCvXE6ufSwGkre3qIJEgcrfkn6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656X1EWb9wki+n9QUrqYXspUG35J9+8+veXXRYF1Uj9JdCQAz6rBfSwBSxC3/PP1t79XP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GfWhOtwX1sG06j6G9P4JPFxwfevn59e+XXS6gxGpVWysDHfQEUepgDaz3sD/X8e9gdex12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yjVaQs1h6QpAYqUva30JuffutcOuyyEX5dUbUiAmMoNJVWLAW5/JP59+JPW6H8+saWsW1M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jk2W1hYcH8D3T7B1s9YzpABEZtz9RqbSzgqzp+bEWP1N7fT6e7AU8utV+fXZF/S/8Aak0K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bqvP1A497+XWx1iOqNvG3pAYOWIFjpWzA8MxtfgX0/n3rreOPWIupIa5Ja+skjm9gB6dNh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/Y69TrGU0EWsLqCrli4sTZRYXCA291p8uvDNeozFVXk2C6gASSwNyPTa3AP+2919PQdW6x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zs4FlW1gNa/i2oA/1968qda8+uBVmbS3qdSA/A06gvICXtx9B7117riRyWsFZfS4+ltQ/A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7917rjJEeFf0k6SC3KFbAhLjgXH5HI91pSp8+t06xFLi4OlCL3sSGN/ULG4Ab6g3+n092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g/pwf0n6+kfQO1vqf6e9cPt611khozO7RatMrIfE7yJHG0isPRJI7BB5FuBcjkW97r1sAk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wvLTzI0LFeI5EKHyr+keoXW/4P0PumoHI63Qg5GeoBjZTblW+hXkWJ+g/pz7tUefXusiO0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ZuWubkaFFgp5/p70QG4sadXViPhXPUiqMiP45mDTLbXEFsENr6G0kKSAebc39txgGrKKL6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dSqCElTMNOlaqnp9IsWa5Mj6RzwET6/QW591c5p50r1dBUV+dOljT5H/cfXnU8SVGOAhmC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cioOJFdHMT240m/49sAUdajI6fJ7GJPHpHemHU/7aCyTOGKPNI4A0R35SIEn/XI59qKE0H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jrJU1EtTUJ6WSI00QbT+Y9Fy9z9Gdj9B70qBV/pA9eeVmYYxTpRUDyfwgQVBZqUVEklIAS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JeAYZBCgK/RmHHPtp+J6eQ/pjHUDIxNAKanJBaOBXdrC2md3kUm17aQBf8+6gfLpzh07bW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TinpfPcliYKajnRnK6QQoEQIVSRcE+6TA6TnPT9v8A2gp0K1JXl58nhZoIo1qqOnpaGvqL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6eOoaJtUcc6p4z/ZZiCbc+9JURqyjhx6ddgZJY28xg+nSWYipr8pT1jRaRW1NNEiwuxFqC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7inTnk8j+nLlcVp0mIoWX5/wCDoPCNUMZJDOrSj1cMUcrqi1tb9Ba6t/ZPu3l0zX556WO0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kjNPT5OGSgWnMx8EshJnp2IbUomppkurEgR/Uc3BpKldLKTUGv5dK7eagaF8owpT5+XTNJ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LDX4mZainrIi8ci0rOVhkRgVZZ4pgVNxbmx493D1pnHTMislXUkFc/8V1gpaMbg89WsVEu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jgOUMpYySU1NI8cUVeDy8IULILlLHg2eTQVrWh9Bw6RqPGZiaa+ocVFVuHhpaqF6yCTzUm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Jp9BZZBPARdCpNzxxx7vpqQaU68KqSK0PTyYcnkvNU1tNJR5nj7ieUQwUmZhf0MtWVZYo6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9VyaOmn7OlMcjSNkgN0I3SFemI31TvKhmXLV+N2lKjjQJafP1iR5EpHJpZHo6KnaQk20FQ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K/5Pn0pQsrBhxOPtr00bxycE+Xy+PQpU0lNufckscolDLJSzZNzQzwSWCFhELkgEt+fdgc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oteBPVo/8sWszWGxu6/sMdJkKDK5+rxhrTl9v4HFQ1UsFFJ4I8/uDF5GmpMzWxw+GKnQwy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2JNkd0VqLUE44D+Z6TBE8QkvRgOH+WvV3J2vQ5eT7nP4mrYYyGGelw2T37WZTHU0UEUEiU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SxRxuI9brWS+QJNCq2uBMUMtJGYqwHCuP2cOm6BSwAr8+ha2/tLbW38c+e29tMR4OVKur3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mo4gamV8vBClZS7qp52uY43EVeCWLoWVyx2INSk549KQSygiladV1/JjeW+sxUb7wOGyuN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iNw53LwGizO39uV32GRyuNFLUxzZXbm6N+xVNFi6OhlIyP8ADYXnlfQTYh3KeVfqEjoEK0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6XW8CfpVappX8/LqpGXDB4cHQYDHTxVG6crGaSpb0TnG0TjHxTeNC8cqK61NUDJZjLLEQA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n4fLo7irpVAoLV4/LoIttNDk8xk45ZP4fSefcSRTSkPCrbbroa7G0isTLElVRaUUeI3Y3I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UcD0lZ0NcZqR9lDj9nQLd15OGTN5uiwN6Pak+cyFfQQpE8DV9RUSxVBqsm0hNRWTopDxiQ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2tSgIAWi/wA+ii77pH0HtJ4fb506DjAYyuqEMUJGvxLJL5HWKnhgef7qokqZzZKWGKKAGS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x08gq3p/q/w9MpGwxTPSiZFxGBnx1I6tNkqmH+I5JUeOonRx9xLTwLIBLSUCxWH0Dy6hqs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iPs6VRgJGVQCp4nz+zo7vx+GX2H13Xbiosf9pks7lHwtFWRh2rKjF5OFMU+GVYi8lBUVuR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kLgqravYH36VJtxSEP3iP/AGSR/l6krlZJLXaHuDF2vLg+eRSnqKmlB+fRjPiDhqfPfL/t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r/Zu66lFFKWpVrBjaDAQQ1MVSgWCPJZaiKojrqnaoCggsPabc2MezWULGviNX/L/AID0a8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z8IhQ/4AP5kfz6ePn5u2v3Fvuq2FjaijyFBjMfh8FUSNJTTV+Sp9lUgoCWEAvR077sra+S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EjME1FTy5aCJBMUYH4h6Z/2OI6S877gJLg2cThkoFPme3/O1SD0Q7rzAxQblxaSYyqrkxC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snkppQwt4ysqSEI7Np5KevgC/s43UsbSTSck06C2won18CuhKL3EDB629viFt1qDH7Fwa4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O5Mm09RQQT16z7ZopqmR6aolkQJFW5x0d/3JZYIhIrFWuIg3d/EaQae4Y/YeP8uslNpi+n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PnUV/y9Hj2sufrt19WSVuInGPlx26s3h6moyP3sNDTZCikZKGuhETB6mvp6ANCWBY0jqp4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FI/UxT506VaNDhlworWnEV6WEOzcXk85vLE1WN2sKafC0OZqpht2mNDjllpIKt6wVfko0b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s1wGl0r6T5a6UyVznPThI0lyKsTTh0r8L1ft6Kgrcdia7ctNtnELJUUMGb3Nuo7TyDVNIk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mtrxiXUcgKPzU9bKUEcIhBv4MGJ7yRXifT7emiwBB8JdRpjNKjhUdYMT1ngKaXdFVuTqT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pM9hNxZM4enQ4e9FRS0WDzdLNUSQkI/mNPqMrkFVfj3qNUjbTDI6nVWnl/OvVJ3WZAskUR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r+eOgv7W6Jrt99dV22NubgoqnHwbejmz2Kr1ymNTFZLbn8Ky1FUY3eccz7ti3nR1sdoUqo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5k0e1n1ExmMkjCitWoGR61Hn8+m0SLwfp4ly60zkeooRkEeXS++Li0e8+sKbcQxjYrF5W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qMpjMPBV4ChpYYyI6miSjWhenyIR2jV9FPCRGDZm5jRG7DVSf8Of2dP290/hRPTiMflUc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whp8jCIKanhp/4fWwLamjFClQgo9QBCxSUFVKPGqrdwzIoA49t5PDiPL5f7HTBYyEg+tel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skggWTSI40LMXcKpVyQV5Fhp4YfX3cKxoynArjpKUVXJAyeuaI7SPE33CtIAojeNVI0A2E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LDgW59+aIEMsgOf9X5dXLCgOMdemkihDNUOUlJV/t0XyusV7RMsoUh5pDYBrKqH9RI9+Vh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T2jspx6gyObVOhg3pi9en0rBwgI0C5dTIVB+htck3sLN+I1rjq1cqDx/y9QKetojGnjqRUR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SBThjJCzPZ3kE3DCx4/wAfeqUC5qOryLJU1Whpj8+muvaqmmRqTIGmu2uGlMKSQOjXK/dF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axBNr8+2HWUmqPQ+nl+fV00qp1pX59B52FmcjtePAZQ7eqsh9nlY6yu/hOQjiqPsqxHx8E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lFVTltMzqrqzaHDC/u5hJaEPiStcdXhZZfERWBUimf8/RVuwflZ1ykWJxsmV3bR5tZqyLH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K49aWnlekq6/GV2cwGO3Bg6bI0qpJJTVaVyU7NHMpfhrKkcjMEnAdeJINPzp/LryB42r9M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SMVpxPSKH8x3qODE5NMhsrtvamY27XQpvHF7Lptt7woqKSWEzz1NPtmerjSWharYvSaIY5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XUi3QqgE4VT5kEfy/wAvSST+KRe4H4fxGnr506fds/P/AGBl9sVO6NlQ9jbhxWSqUn/ju7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TGf7aWSqp8vuSiyEM8tPCfDCkqxMBdIx+X2sjEGV7qNnJxgn+f+TothvoLiUxpDKGHEDiP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zsDK1TLgJqDG18v3D5rc9Rt/B7SoqzyweSvg3LitzZenko6+iqFmssZnWUWCmzsG7a0Zn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evHHRjIoMSTXMghT+NyCKeVQCTX/D0IuY706r3pFJjdxZTaO7sDLJTyU83Xeb2vuWmoqm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SboXf1NWzW0eiljiUk6nVV1G8u13DOpFqQCMEio+fd1S2nj8UxwXiMwFTmn2dpz1jo8Tsh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8lRUrQV9FtndOH2xueDDwRGSU0VtyRUOWjmqXAAkx2QmkibgwyWY+2THcQ9smUBpgHA/Lj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SBJ6nP7Acfn0G229u7Cz+Ko8Xl+l+udw5DGz1pp8RlqKShy7U2Vqpq2pjp4aqpyGGyUAer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RAL+7zvLGC0TSMoydNc9OaWkTVPoVvwii0zxpjpRVu26CgjTFbd+OOIw+PnqUdscmdw6SQ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fEVdPSPB9vCoQO4mOsA6r8pjcuwX9WQE8a1JH5npP9Fa9xdU1V4ZAPzxivQWZ7E7Uelnm3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FM1XW0UsWIhxEazSpDPGIcrHKaqNGMTrJrpmTUsgZW0+3EnkQArPn/AA/Lq6W9tWiRCnH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vtnC0j4zaPWc6QS1q0M2X68oqHbldXtVxGVmqJoZfA4HjZ7RCOJjcrIiDSVSMr18Wf8AbU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vBgBqc6aLX7T59F6zk2Yx9VlI4avaeNpMo8yZ/OYmrqIczTVMriPIYFamr0HMZLHU7Rfc0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fzSSKi6pryiHSDj/AD9JXdkY/qoAfiIwfs+fz+3zPRa+wdybUqcVlcUsbYza+IWbFvVZVp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U1DRY/7CmGJ21HUuhjaKEtlquQ6I0hV2cvJbOWq3xH/VX59MSTxBW8oR68flSmB/hPy6LF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ylfl4Kijjx1RjmlmkpIclk44YHp6DYu0MYKgNQbeowGbLZB7GSpmkHkeQagtSGpCVyTx/w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pCQcH0z6KvoB+I/b59V17z3PLn8pHi4ar7cZBJcdNXsyVGMxEtSynMVFHLGDLAmOp9KBbf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SQW4jQS8SorThX0H59AW8uluZhCWohqpbiBXiR9g/b0GXYVPHk/4Jt/A4KQ7ZxlTLT46Sp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xZOZgFdqqtZCxU3uG5+lvZ7t6siPLK58Vh/qH5dBvc9DvHb28YNqhweFaYB+09Y6bBUeGW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CxEJi6JaqFKPxkslPVVtV40V6q6yeMIGI4sOCu0pIn6h4HpENUJwQGI8s/kK9I2u3HlYq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zzmbIpU00cWRqJIJP2IUlojJVSRyJwyRhEZSQf6m6W8VQ3hgn/AFevSSW7nKOnjUHnjJp5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mRqKWKTLTTUlM7tJG9QRRTQxLxFAtNqkrD5E4Qyc6PZjCkaE6AK+fz6KZi7KrSE08ughyV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btrQvdQS17anY6x/thxz+faxDTj0WygascD1kpRKkWl5lqVU+lo42lMa3syEsinStzxf6/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63HWnHrnVQQG7tePTyRYhvp+rjVZmBsQfz+fflJ4DrTqGOo9CT17J9rS5SSF55BXxigjVI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rOT4yfF6WBPpLD3WX4VX8Va9O2pVS5rginS43IIXzk80El46wxU0aeZ0gQGExpGdSB9cE0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fbOUGkjI6WSBTLVGrXqRX5eny2No6Crk8L01LTF6mWF/IMtjjGtQklz6YammGldJA02Nhz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zOHjCMBj/AAjpALPPjsvJjauGaCOqrHiqIXDU8sUryt9hOYns0bFXjIv+pTf/ABL1KoWX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Y9pP+r/J09YbKTR5topQymqp5mEok/bvRD7mtSfVeT9wUY8a8Wk5+ntuQVjqB5j+fT0D/q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0mdq8fPm6h9KtkopMkad4wUmiqz5KpFD3aMIpujL+n88Eg0kiU6ajA60kzL4jClTn9vUKt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Z6MyvFq1BZYJdBMkM8QJWGQk6kI9LjleCR78AB9vVmfsV/w/4Os8WWpaigWnmKMUW8VS80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5JNODZhxeJ7DlTw8F869Ml1IoRn/VjpI1bBpvswTEGaTxM5MTokZJgXSC0JErcD6n8392+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fyJHoi/yd/JaSRFtMAyqjanX9xlDqNViLXvz9PdxQD5dNFiKU6coqrVbRGZJqyCoikSJmB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4d11AD/D3oHq1QfPpyx0rw1Enjj1LDMEbVxEjLEsfiABVnlga4uDpAJPvzZBHW1OkhulVV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TTywBq97AQieqqlp5JIg4HjMiuQH5OkEi1/elXGmnTjsRQggE8fzPTfnq+oOYykqNN9vkZ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IlLD4CR6S9PEkdhf8AIHPt+1UiIA/F0xeOTM7Z0nh8xT/VTqBBMtNRTS/azj7+SKIkhWuY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7SFCSByPasDNOkBbFaHPURoUeQPFEIiSHDqbnUv63AV7LIjHjkfX28taZ6YYKTUCnUiAgQ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NUPqMkcxW7kKQyqJ1uAgv6hf6m/u9OqA8PTrpUSJRUyPqaw8MVw7SVTLpU2VQ7DSdTH8cX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K+eesmNp3PlyEtlip9SwLJpkSorWYrHw1lkEOryMPoGsPexwr1XIPU0qmMphVPGyV9arGg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qHB4DSrcxhuSfVawBPiOHXtVAcZ6TSFFYkqQGQ8MQGDJ9W1ksrqxPJH9Pe/PqnXRWzDy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1tJ+t9LMBfk296619vXF2Ui2g216Y1kVtZa/4VbAoObi5Fvfut58uutRF1MaFSus6ToKcl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fx731rOfTrwkLI4WN9JVbarodRNg6va+q4sfxx7917qWsmpQWL6dJXTckqVFgUH61LEW54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1IRybj6CUrq1DSHIX0sUuCLIeLcMx/PvY6969TCiRGxCyK6k+gsHQkq0aOlyQT/U8WH9fe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CALAEgnw8W/2gtyocAm5+g4+nv35de/wdSECrHIjNydCjSNJIUn1iO1yuoXvc/wDEe/eR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FDAKtnIRdSJdtCsSgBGoDkFvp739ox16vXIodThWKKUJRQC7yWvrD25j+nD3H+8+90p9nX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+ogKgcgjgcBz9Fctb03/N/fiBwPXhX8+sQ1+mz/V1GoozGyc6UU2ZkF72H1sfdevY6yEs2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kBWPWGB9QW5up5/IBIufe/T069+fXiG0uyMzK5ZbqnAkdl5J4dgEBAuP0n3vJ4Hj1r06xv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DSpJD+INpVlJFlu1/qQ35A91OOt4PXBGh9QXUzLZm8ga5kLahqX9TBhfm925Pv2M9brmnX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DqQALCFX1aVBFi6kGxBva1vfuvdZ5mVyGQjWB61UnhwWFqdj9T4gC3GkH6C3vZ616AdYmk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JUbXpRWLfuWBURp5eAzAajb6+/Y+fW/wDB13pUszENKjl0EQNirkXVwoH+bJ+v5+g96xnr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HyEJyrKSSoK6I2NiDGp/xJ49663x8+uP1RtZ8jNwdICmO3q8a3sAoIvxzbj349ePp1jdF0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xITpGhQrf2yPz70aUz1rruEHSAE1srMsiX0KLjgaQpNtX0bk397HW8Vr1lEbatKP8AoCgI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H4/HJufes+R691kaNY1Be6M4sdNpbPqJURsp/SfoxHN/rce/EcKmnXvs/wBQ6xEc6LNJrZ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UUH9bhrf4/0HuhoMdWp6dI+MePI1aSloylU7yxyDTpk1WkGl7sWQcNqtb6cH3oceqtQAev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IwBc6GAVU/JL/jU30Fvrfjj24B8utU6fYVSXgO4msqqzSEMtwCiAcIkOleGtfV/t/eyPTr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VgzGZJWJsPNcxKSTpLjUyhuCbkc249tMKdeBHTpRTRSVppagKIJ4pI9Lx+WFmeM64Qrsql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9h711cGvW+h/wnj+cVX8kPipmvi92RuGLK9ufE+PH43a0tdWy1Gf3R0DlZZI9r1dU8/rrW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SYqU0ytwAfdaZ+R6KtwjoRIBg/4erod7UZMEx0BU5Frk6vwFPBZBc/4n8j3Ug6qfLoN3Nd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3bUReol8DNp1j0C2q6lVAJUmPUnB+ob8/X2xppGVbjXoilqWHVX3YGIko5qhmi0+LSp0hR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+xpH0uQBx9PaRRpYjy6ObGXAQnPX//09EMPrUxyDQxWyNZVQLpBIV+QG+nAHJ/Pvfl1Tg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1KXjKFzcAMZLEEfRrWv/ALb37y69X9vUuFE0FBYapLuSbAGNbkBz6muv4HI97HWjU9OaA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EcBzcLrsvIZ1/2Fh7v17rPMStLOGa0ZCDm4KEkAK31aUccG359+8q+XXhxxx6gELYEAqwYh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j6Mo02+nP1Hv3XvPrCQNLEtfRzxqUKGB9IJ4vccA2sD9fe/SvXusSgoWD/2mjJLaRYAfRg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3U56tXrKSEYegOWJ1LG1vQCSrJqvY8XsPSQPx79Th1rjX064ksZJFBGkk+SQg+oX9LA8gH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8evcB8+siA/ueM6tbgG5OhVtww/qWsRf8Xv791rGKjrw0Mt1GmS4OgC5Nr2bkqrKtvr+ff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CVwFTWBcal0DTYaublrG1gbC3PvXW6U65nhQWCpxYIXLAobsWshBJ+n1Pv3WuHn1xAbll1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b+oHWNRLEHj6kWt72OvedOuS6YyQqsARdgFYOtl/sEelidXFxwfej1sfPrgy6xYLYkLc/w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BJQ/1HN/ehxr1smhHXtXk0pGQSy2a7Kum3BjQsdVri54PPvfWqUyeo7OWCC5GpRqZUPp0X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3+pHvRPl1ulOsXBAjVy2pWBdr8i3oFwL6Sfpcn+nvwOKauvedeuDizJ6FuxBt6QrEgqGHB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OKY62PPrAQLWYHUjliFuoYkm4A/wAR9SPoB71jz63X59YmC3UAMoYMVHFkka5J5GpRb6qf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Xv8AD1xUE6jZXbQQdVgByASCLXI+gX6E/X3X1x1vrkEJDRsCuqxUsdJdgBpJYcHTx9fz72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eMMRqVQV0hSb+ohvShDC1tXv2kH7evV+fXF4WCXuAI3uL+lSWJJD/Q2/w+n191KnrdT1HK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a5ueVs3JIINxf6fT37rXXTrzYIQt72A06dQtcKT6hx/r/n3448qde6xOo1N9WHALEfqtcq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c/n+nupp69b64ySVDhA7+VUUKPP+7YDlgCzXVVv+DYe6mg63Unj1HdY3I1RAM3pCJqNj9b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c3B9++zh1uvDrFHOYSXWJDJ9IyR/m5Ln9xiPVI6245sDyfeioYUJNOrhivDj1G1FmZjYSX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M1yGYEk88k+7UwB5deByaAV6cKR3igq5RZQp8cCMp9c9QhjZlWxW8MAZj/AIH3UqCQT6db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0pfE0a8qzRtGViXQSPvH4QjlgeAR+fdKDUcft6uGqpqadM8yxxssQHkVWOtlb0Sy2uQGGo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twVP29NtSoA6l08ctTLSUsK+N5FYOBxohtI00jXuB4abUbn/E+6kgVY9bWpKr0KFbj1TD4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qII0pgiyrJWOKWlmccvOsa+S5H6bD6+0oNWbHn0vK6Y4yD5f5f59IHMSieulbSkYF10qCU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ozqbX/AK+7itSfPps+VOhC6upo5Nw4KDS802RnaCppFEgSop6qKanhgd4iHPnkOoKOAo5t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Q0IHHpftyr9VFVa1P+EdS8of4RktyUc0wlZMrVU85jCmFlwcUwkaJyC+pKio0KL2Om/1t7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ZR1SZP1ZULCoY8Pl02/eStSU9bTrermpHqZ2nSSRL4+YMlaFtbxs/7cn1BNv6n3cLqIqOm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S+SpcImtpJpjMkaDUP3YmDqgPP6o/pb6c+3fQdIq1Pz6hyK4gaqVdDR1ccepdSB2ZXZWve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r71xbT5U6dXgD59CXJUS5OnhyUlOmnKYyoSbxr49eSx6ww5BJDcRk1UaJLYHhjf8+0qEK0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dLpWMwWTTgrn7Rx6DKspEpqt1hZqhG0S00mnQfGwLozhiCjrYhj/AFHB9mCHUo6JZEKPQH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adpJ0oq4OJIsjJZYtSWaM1Uov4mXTdZvybBvrf3tiQDjrQGo9xoes+ZjqL+NklgVXb7yhB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iCUlFYPWjKSgvpXge9A6gCOnJBRsilOlLtvKVWPrMCZ5FkgopH3PKrqfM1TND/C8bFUTFg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v7adRRsedP8vSlGJ0BqkcfsxQf4emysdFrsjZwQtRK40i8YYyOzxXB/Qikj+ntvT5dO1qO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F5zp/dbZWvOMizG5spTSJFlabE0OSpaBaL7encGTRjszT1QFRR1c6LqkQqX0m3sXbJErWs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ev+z0jlCmRXABIx1d3tiu2xgsDk3pd5bjp81ipY6WvpkpKaanoZaioihpJMpj5sQMLK9ar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UBn0DUGPsQGQKi6kGun+qvWx8ZK/z6ZN4PutocnuLJ0lNT4ukppWrayfL1VHm8ljKGRJ6K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bT21jqbJSw09DTioqMpXSuJG8ZOhEco7QxGmma1oP2dOZkqWPD5dUQfKffNJnN4Dr7Yq1q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ZOmzL56u3NW11TKIslHkXnmXK1OYrJavz1LMAkJa9lVR7CO6zmWQRxyFlHE0pUn0+XRpB2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i2udq7P3RuPJyLRw4ja0FHHL5y0tScxFI1H/BpjKwKeaiaVEpwhqImMtwri5V4JVXY1pT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p0WTr/CJNSUJmpAK16fcNW7T0UM1DM2UrYJxkJITLE8tPTa2caToWQaPUA/vcChlIY0JH7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k/LPRbOxcdU5DcE8gpYIFXK10aZKSXVRuKLx08mUqtK+GmpFVQ6AAmSRtEa8W9to4Gpa93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xigrx9adQ6Wh8uDkmx0Uo27WVlNSiqq28VXuOroXaaeoliH6aXzqD9uupYVAZyZCLeYgEA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oLL+n8Bx8zT/Vw6bBTpUVEpl8k9LRsHrWGpEqap7P9jESC2pSUQki/+29tsRgg8etKvxV/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JmKbYnTOw5a15MdX7w3/AJbsHJ1qQtLLjsLtqj2/Q4CSko2YSPNk8pinhpoyVVYvU/uO5b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6qVUD5k5/KtT1K0Mv7v2C2DtpWSTxG9QABTHzIoOhL+DO6cXsXZPyK7w3bRplcllazDbZ2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7dFR9zkYYauGCS01LSvURVLeRgNVMdGplHs33S18RrCxjGEGR6fMdJ+V7zwLfed3n+IsAp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N0X6PG5vcOZzGQqZ6mteopKkY7JmSSdY8Ua6d5q6orKpFmVPNLK0k19fkZlu1gPYhjiCIA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NPPI8hya0Pyr69Ho+BPS9X2X3Tgtz1tFUnamxayp3Tk8olHSVMmQ/u7SvLjcK0E70yV9Fl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l+0QqwvJyFOY78WkAjWutupC5H2try+W6cDwozWtBmnl9hNOPl1sa9UbW3JUaxltvYuOqq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dZ4cph8NR5l6rO1NXjJWp6zKxYTXKEgiqLRQJCyEjTpjO9eNgqxJ3E5+fUxx+KpAdlK1+w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4ZN6101Pkqz+8FHSNPna3brnbzUceSps7QJjKSB8oa2sy0eIx60pojIsbCUl9Mn5KArpFQ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/XpSCpagcVqa1PQ27cjxWX31HjWz+MyNFBtXGpLiKKRafHY+moakz1lZUxVwjyE8cUaxqW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x9veGrLUjBxx/b0y05AfQO2nH5/LofczNTDM0RZtFElJJU4yklam8eWydDLFNSu5nMRiWS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7yCTQI0HukxjrpANRw9Mf5+k8Ovw6u3cT0oanxVG3Kmlx/lrK7IU9pzQs8UEdXkpAK41Oa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NJIrSJIWKxixBNxdQvhUAJYjy9T8+mNTeKNWEB8/QfL59BTvbG4uGgpNtUlHDunLVtPHhN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vaO26uGVsoM5n81TTCop8Xh6SBJ6iN6gU8joB4GkkUtpDGrNG7jWVPnX7R8+lMeokMoolc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YWxclsbaG2dkpUUGbXbGIXEJXVMf8AB5pKaprKnMyqFx9PLQyU1VkK1pBGiRmNf1XJPu7K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9e7EUMpAH2efnjpfmgqolpcjkGpHNFMstPRwQzyUkE8gWFqpZKgmfJ1qRyugLKqQK141BJ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qJVPaCanif9XDpSxkRa6WWESRxaQ0agkveyMGAKuQqfUD/AHjn26pI7SMdJ6VIYNQnqXJV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+sKkQLRyRoupUXURYADkN9ePdnCtmhB/ydaVSKAkHqHHWiYNoRZGk8cRnMJWdbnTf1DVrK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UFMDPTtKU8uoDa2mljSRBTlh5VWMFTZbaAyW9KsLC54PHvw7x4deB62aCjkGtOostFFAJ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wU8fkaslnWQONWp3R4Nen8Fz9Db28VAzq4enn14Tu1AwwfXy6YKpCKyAGqnQojKrJMxqai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eJUVfSeQwv9Dz7TyL3r3U/w9KUNUbt4/sHSL3Li8blo8quUx8VdTTaaYpkXqK96iHGOgqB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nkcH9I9IUc+2pC7PqDEEcDXOOnoFSJQKA+Z9M9F37D6ywc2exeFocJsvIYPK5Onwc53vt/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lqZU27hoqGmoCYJ6S89RFIVjimRvJI8soskMFLjT3am8xjPzPRit1rgYsB4aDhg/sHQGbj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6bHbd25k/sqWuTOxbWoKmhernrZKkvU6snWPTfxCPzFqOaWrl8cd4m/aIAdlluYmijWWqA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htrtWMyUauDQAmv2f4T0lV+NPxwkxuUyu8dkrtajrhPTZLf1TlIMc5qIJ28tD/ABOkejl2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5OdxpAj08gvwGVpMTs1RWnlQef5dI5rS0i1zNbI0hxVgKiuKhhQ1+fQIZr44/HLJLm36d7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qij3Pj6fDR9/Y7I01LBGKWILmdjVHY2PoTPAWiajq6mOmlBZCob2sW63CBXOtSjincOA9Q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+g2+4EqpIyspGoIKnhwOsHhxwePQEVPVmXZZNu7BocnuAoIZmy2Z6XkweSWnpV8cU8RyeP3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upnnx1Oz3WQOxYe1aTaACbgHzOlifyAFP8/Sd7KScYjcKOAdKMQOBPGg/YD59BvktlfIPF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27W1tRUU9TBtDr9a3HT4yOCWGTMUWy9vdhQY7C7k80ccsiw4akqalGDox/Jqt5A6oguFEQ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w9Ez2VxalZZ4CJWNf00FSowAKNx4VoB9vQeYX5B9udeUTYTM5TBbimiop6yjwPdcEWJ3Hg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nzefbbGe21VZQQ+vGx5KrDpErN4ySPZs4tblRqeqLgaaCtfs4j7ei1ry7h0vLIa0rpetV+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0u4/5gnb+CRMNvDZeyXqYTRUM1G2c7BwGRn+58c7VuIk29mMlSyw0NNfTHLK0MikSamF/b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6kelDX9o4dWG+X8MgMqIw9CCOPng9KSp+deKj/hrbg6l3PR5aoiq8ri8tl67A7hpqjFeJh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6OlXxEjW1OzqeQCPaSTaLZq6bghQaEafP7els+/SjwnksSklKgimRwwM4/n0FG7f5gW9S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1E1BVLJk8rhMNNJBQVNR4GotvGhoK+mx1M0aa2qppdZYgoGsAHDs9vGurWCg4kgjPTEvMc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4ih/Z6dF/zfblLuSOfdp2HlN05fGjHUqb/AOw9yYTHUkaRRiZ8btza4GEwuEiyCSyvTrVG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Nx7rLYrGKpM5jNMKMZ/n03DdG6VpmstMqDDyMB+QBoM9F13F8la9aqpyuBxuzcFXBalkzW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paYR060W2cC8aY6TNPMqzSS0sDpIy3N1Gn2+tqAAiKzfl5/wCr16Qybs66n1RqQPirWlP4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dvYtVuWEwY3cGXyEqR1cOczmTpKTG40T1sjy1RaeskkrspNIZisAqJI4ohciFf0+10Fl4b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T/AC4dB+43HxwwglYsKhmOBn7eJPl5fLoOaoSxNV1RL0E0kUn3GVqIJZI5aQqI5Y8cki0h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ZdI4HHs1QAlV01yKAevz/wA3RPKSodydOMkg8Plw/bjpP024J2bwYyhlroondY5ajEVNdU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YyUFKiXLBzYKbEkn2cCNlVdX+Hoia4DMfDQkV9Dn9mOsj5uWsmEtRj8NRKiR09RJV1zCWK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IohTnSVAEYtouSC3u4UDhU/l1UyFiahQPmc/y6UiYWRaETTmkjiqFiNHVmhgpqfzuSyinj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NiRIsbeUfQg+/KfENEOB1Z4ikZL0BPDgP8OT0HjbNSvq3jShymbyHLVDmnhip1kRZWqHmr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dMhD6eNP09ql8XgrAAdFxSLJKMzU+VP9jpFVm1KKiqZzNT0ZFOPU8Un3EOixJLyoftkjLH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zx7VgtQZ6QtFHU4x0kWxNfmJhT0mlyrAh44o6fHRrcRQRwwxqkAdbgeSTUC31N/dzRRx6T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Vmdo5KgkNAKWrFShDVJaCSKRom0gMolRNCubnW1tQtp492jYEg46rLG4qtDTpw2q70s+Lw/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dlcqTBmq0Qa2kRijTx+JVUHgKP8fb0g1rqK5/zdJ4TpcKHFK/4enrI188kMmmSmM1Jkp5Z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Drb1jRcr+D9D9PbHh8T8ulfiHNTkHqLFlGngemqGkkE8jVFEEswiaPU00RjClg8bFiRqOt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AVHXmYmoPr1nyckWepooshUeLN0VMkOEyjEaK2lgbWmIrZQfIa6kFvs6okq0X7Uh9KEWA0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I4f6v8HTaZJaVa7NVPK1VKWp6d9SO2QrD9tVBv06IkenkVz/AGjwOSfdMEafIdbFVJYjiP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s6U85lvVRBnl1CzvTzP4yjhha0S3BH0Cgce7U+XXq14nPXKhqDTyVAhl8GqMpMGKtTtZv2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oI9wdNwePdCMLXreo5IPUyVqUJClOjUxnu60kr6YuLxSQQTy3MfqBIVjY24P492B4dVOa+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dxH50dhAlUSFdSbpGJSVaOVDwhvpI4/F/d8Y9eqEnNOmiR9Lyuyyq0YMckExKyxyMf3AZN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/wB592AzTqhPmeu6GpWmnjsHAZiY3Ysjxgm7aRe+pwCosbDkg392I8wBXqikVI6VGImklq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gYvGGmE9W7l11AreaUh/3OPQlh7o3A46dBFQSadP8AIzV21c00sv8AuQo8tQwTRq+qIYy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PYTr4T/ZuFvY+6h2WQCnbT+fV6a4JCa6ww/Z6/tx025Wpq8nFBV5AxmopqHGUpqh46aV6O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iRycwL9buSLm5ufamEU1U4E1/PpNcsWVC2GAAH2Dh1weT7SOGIStMTGtRL549EaSlQUaGW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FII+vtUCc14eXSJgFoOJ8+ov3JDNKsdPGzqTw7FQV0szspOjxkAH8EEce3BUfb02fPGOpB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08bDziQoyAA6lFS2s+kJ9ABpLX97LEinXgo49d0lEHDSguyBLys4ZRINQDmFmJHmLC4AOn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TV6dYGAdjBSx1Og2p0lHkp1kuS0/h0rHK0Z+gayBhfm3u9OHVQc8KnqNUiplmczSJPO378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XKuf23JsFsthYf4e99UJrx6gNDpDaLlZANCAWGpiNSIPpqDLwB/vPv3WvLj1F03Ja4IAGk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21kH6ki7Wt7917rgWvYFrrbSdQ5LHg+hiRGHPAt9Pfvs6910DrOklEQqReQ6QrWsbOxCa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1xLOp8gk1m1mA9LJGBYtcggKB9CBc+/deA6yRs3Fkbi5j0ixdBf8AdVmN1B4Nifdc/n1v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GseWKXFwqi9yjI3q1E8rb6E+7da6lCUM+tDrPpeQtxrBFgAxGhtBtYfU+99e9OpkZiLpfy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w1MU18hmP145/Hv3Xh04oJ2bTIEX8SLa5s3KgXABa1tXFr/X3sde6k3jb90AWVANI9ZjLl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GoKRYD6+918/Lr3XAFjEAJAwBBQk6RMpUeQXBLMEvYHkj37y61/h6yjxol2H6lRWZtTKiB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wFv7X+HN/dbz1jGiPQy8lldULKdSHRdpAoayhb+kD/be9Yx1uvUaR2QmVWJdQEVQfTo+m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h9Pz71+fWv8AB13FIrU8h0iJUU8liJWZtIsx/TIYzcL9AOPqfexwI691zYgxgSPrPJUX0m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m5Nj+T/T37FM8evcOuKP6mRzdRwq8cIw/abVa72Xiw45/p79j8utdY2LAm4Mbg86mXlQQy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j68e9Hr3DrJrAPqZpNYVVYCwEf8AZW5C6CHX8f7H37rZ+fXBNOoxk62AZmjLakuOfGSLsL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fvLr3WfmZ18hYnUSpblpAwN49Aso1Nwptbi3vfHr1eu4Yh5lUgIkYAErMbEIGGk6W1MD+D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y699nWO4vfxm1+TcXUWJNrglC4I5F/dDQeXVvn5deCoiiXQpI0gKw1OpIJD2BMhUgc/j3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sjuykqYn1IpezxsDwVII0AG39be/etK9e8+szIGJdrtI9zG99IkZSQSLWYuNVj/X6+/cfP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03kFySwsY2A0XjJ4At9bgW96J8h14dY2BAJ4RrRsJDrBWRBdSvNyt7WYWI91PW+kNSDXk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Ozlmd3Ablp3Jvfj6/1+vvSgV683AevS0prFUbSbML6i5YMq/RVY8gm/wBf6ce3Oq+vTssn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K+mUkaERgotZBxze4+nux69TqUqILnQxPkC202SOBLs8ZF7gu9+CRx9D7oR889er1m16yH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/6NUZuiyFo7+Jwtifr/Q+6nramhp0dz4FfMDcPwh+WfUfyNwtRkxiNvZuDFdk4OhUVMe5u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bUlKulatZ8Z/lFLG1tFTTRuPUPdOqzRCaJoz5jH2+XX0tshmNu7z2zhN47SyMOZ2ju7b+H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TQ5PAbhx8OVxVdHNE7qGloqhPIFvplDL9VPuwIqCegfcKV1owOodFA7PwyVaVACIJdMjH0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UAqEAv8Ai/JP19tTIKEjh0HplYPUDqr7tfasiSVbLT6AAyyK0ReNFKiSN7twZbD6gi9ufz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OQo6muev/U0PI7MzKbcMXCOQXVQLXHBVXYG449+61w6ziIadKltR0kMLn0qbgqBqsWF7j6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Yl7Kjs2sXeRTdSXFyoAUnU8aj62vb6c+7enr170Pl04ppPKs7LrW8fFixtc/TUqsB/vr+7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0x1CxMkQYs3pYarcBfUq2AAvx7qevDj1DAD6iAzGw0uDZVNrlT+oLoUHT+bce95HXh1iF7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qSGVZQTqJLgqRzY3596636jrslUBOkP6yW1BkBJPouXLM2gn+n0497698uuxwQAvPq+oNw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6W4PvfWvnXrx1ADTGCRqBUoOb8ahzfUSCDb6fm9vfuvDrPTRfcypGktPEV8j6qqZYIlEMB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lCsafV3IUcn3omnlXrdP8HWEliPSh1HWFDEq6snqIZD6lB/1/V9B731r8+vJpjPNtEnK+o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403Nh+Pp+ffqcevVr10ttJALKAhDXNiJANTqpIBPP1tYk+/de49e8ge1wAFu4HPJuoXQfq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5/Lr1Oskbo4kDLL9CEYWDPOTwQGuNIBsxXm3+v7317hTPXBgVvqYAso0+O2kD62A5C/1sD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4uAQL61ZgwUXPIDevhtB5BHvfXq/sHWF9RUK7PdUChRcqI15JZhYDUSP8AH3rNOPW+HWH1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CGU39OngDVe4PvWRTrfHrFIYhYfWwsF1Hkix4PBVrf4m9uPeqjz68K9Yn+pJdxdFOpgBY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/IJv8A0591oet9YtJb9yxC3sWOngMws176xf8AxHutDgjh17qQFA0t6VXUEsRcXH6S1iTf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Hy68fP16yGEH0lrE2N7ABdIbUF4Ba9iPdwK8etV86dd+O5K2ALDTZyttNtZsDyATbj/b+/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QqpEqsxGq/B1OFH6lCkG4ZeVP0/wB6960gmvW61wR1GkW68gfUsVPpZRfj1LzZeOPwfeiB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aCTf0kNqDsoAuG5/V9fqOf6+9EeVet/4OsckZVI9Wg6mZgdepbfTkH1Kx/oefdCtPTr1es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tfj6fUMRxzc2/p7rQde6wtCdROkKbBQeCQfqNC/XXYc+/U/Z17rGYdP1Ck/wBogi+mxvc8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6nW85678UfpAF+CVX6cgXJJ+oI+vv1D69e6zT6GjjghVligV1BNtUs8iq8szDjQWPpUc2U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W6mgB4dOUytSUlHS8PVyU40hLGWiimMkjI5IBFTIhubD0J/ifdaEMT5dXOkKAR3Hpm0BUL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ot+gso5V/wA3+h9+qeq9CPtXASRwT1lfEYpKqljitKCZYaWoluHSAhW+4rClkQ2Lxhj9Bf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6MLWLBduNP5dLrM0VPSUn8StIwo4hSY2OJTxVyW16xIXVxGH5ChmBHutKCvSl1AAby8ugf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SomdhO0dzFTmzMsdiApmTkuOQvP+w9XHSYih6HroDav8Z39jmqXeloqBZcs08RXTFHjDAR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MZVupZAbEH2muCGAT16NNsi1yq7cFzX7Og9r6mLO5jNTQrHNE9Zl38TyiGlEdTW1NUxhdr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nkgDn28oICAeQ6RuwaSRv6R6S9PXv9xXVcLLFFBjJKaOJ9Zinj+38K07K7KwNRJLqIHHA9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fS5YHHUGkCtWeVV0pDCXDsbapNIK6iALFebEf093pU8MU6bBP7B1BqqfRi4CQ3mqa2ZigY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QTYiV5+Db8G3tsUByM9OA1B6EOivHtXJU87yucNU0NbTRoqLFFHm6U0E0sdydcc0lIASLn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n1+bCn2+f8ul0T6rdlrhTUfnjpI1VM9Ws/iDtLRyTTBFW4EAYffxhl5Km6TqBdgGb8e1kZ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11pkjppk1BSii/OlrK3C/UhVYBrFvrf2o8uk3+DpxxoFQWpahiaFIvJUyO5/yWkiZSyR8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dbfTg+9H0r1dfn1nD+SaSSWEQ1dfOlWiF9MUNFQPopaBgQQyyxkFD6eEB/Ptls8DivT6Gl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aSKEO00sirCqNJraUkrFHF/uwm/H4Hui8fn075HrZO/lO9TPW9S4PIvg9p12ZzmfzcbrnY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STVAjkSplyMtHFJTQigGuAqBOSJNPsYbQpSNZEQeIcZ9B0zpJQFWA7ian+fVzO5dl0fX1F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tXjH+yxI3TiI0osfRwySOmIwgppdwZ54Wlk8P2VJRVlTXzJeFUNx7Np1YgvrHhgcOtIY2q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BXp1VF8svl9Vna9TgFw+9dt19XVZCjWsy1VRw5rNVlPTSrQz4/bVTS4+Tq7r6np5HakgqI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25D6g/fblGi6Dq1iukfl514D+fSuC2nNVkiCxEAgj1r5/L5dVr9fbUze/c5kchlKaanx+Ew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NS0aY7aUghWhw9LCJ4DTz5RVcBFUSpTkCwaVj7C0MbHUc0GT9h6NSjN2yfCelb8gaqqmwF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5N619PUK9BG71tXNU5CLbmAwGKx8S/Y0eP2lhaBQWpkjjllp2Cl1FyslYNHQEVY5+f8AxX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eeH59BJu+ifbGSajw/22H21gKOhwVPV1/hiyVSkFXT4mb7dXMlRXZCesaoZ1k1KvqMa/Qh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p6SgMZQ0QAef+rz6KZvrDPkt0z4cQ1qbfw0bJIEjf+J5Vqd5H1ThWkFPrNQYo2KsIblVVp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A7v8nRdchnm0kHwwOoUgyWYpIqujpUWhx8K42hoqOmaDH4CkkcrNDSUxZ3LxtfySMS89Q/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qanpyLuUFFxw/wBX+rj1J2vts5/O01AsMwxWHBr8iyNIWqaqpmEFNC7RI7LUT1cqxcXLSv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8GCRvxkUHy9el9ha/VXSIB+kpq3z9B9p6Hfv7MVtLi9p7JerpKuupsLi6GpipomMe08Zij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Pk6/P1UjVtcCxqDSlLixHsO7DbB557plIVWNP6RP+QD+Z6F/M92VtbPbw6ligrQfCF8vtL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9x51Ot8HshPBjtoU9fmtx1saF4ZcrkMj9vSyZfKEHzTVFHSwpSUUbFUhDsQLsx9ib6dDN4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3QVW7nS1S0V6W2okj1J8z/gHQ04HCZeupcNSxZD7XJZvI0NDgaBCRLVPGopf8piSN5o8Li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p5WqJfUwA1NKIUeRm/TAz0qtLdp5Iol/tnYBR8z1sW/DHpFetuvcdNBi63F1+eoKfJ7muo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wtRHWU2p4KjN5nRVLrWGGSkpYIigDm8O7zfzXt7PqYaFbt/Z1kLy1tce1WEUegiVh3/M+v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2cFjNz5/INgazcK7ZosZg8NUUtPiKtKjHfw+iSbKUcdYIlMmWz2QCrkUjUQtAxheR3vpD7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T1wej0vr/TMdADWvRgYc0aa2UfDjE0Wx6OOlqYXemo6CSkzYraVnx9PTNPUVVBipYYlp5Q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b20GCqlKGnl6enVGjUl1Zst5/P/J0o9t4ykqsn/FNx47+J5+bEQ1q0U0EE87GsyMyUqQUj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T7x7JFGLBRz7ej7omDJmteHSZlaOQaJaY/IDpf0mMJyGFqTg6Crko5sx9nDTihWLHSzY5h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rz5YCLSrommIemPkljoYDHSD1uRgwp4h/P/J8upLZ6rqBTYfBeDM11IqQSLRpNDhMPz5L7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nIaio0NTIt1sguwt4jDSNNT8v8/VViXUztUD5n/AOnTb+3YsRT1eXrxDl8tlrU09Q9NHBD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2HFkmPA4qSr/eECkyDTGZnkYcaEcal5SKsx8/9WOtsdUlEYgD5+Xy6UiPJGFd4lCxWCQh0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ADj63OofTj3YEgaqdaIBquo16k1U8X2csEIh+4TXNILTL4oFiaV0QSp49Gq9luWPBuPdt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kBaujh11DW+dm+5ADxP5tThzJFdtMSCVBYEpwxtxe3+PvQcnj1Z4dHwefXGprldzLJ9ulP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QXjA1/vNM6rYm5H1twffmlFa409bWIgUBOrqAknkKtDeNFBWzOyKwuAsBAJcnx/uBjpsOP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cIIBrx6i5X7pKSVaKWGKoenkBfxiSOnn1kpIU0gStEpB8Z+puD/X3utBpBoxH+r/iurRaS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/wCbppjqJ6SkihlyC5GsngAEy0jU5ndhc62EJSJ9ZuwUm4HA4v7trAVQWqxH7T046pJIzp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nK6rkx1A1bU1sTzP8ArOoizxDStPE7oSsTTstgLCw55N/bTDShYtU/6sdKE0s+kJRQOmDL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YVpI8tL4IclndENTNj5a1vNWzY+nfyxrk1SVmhEi+KmZhI3qCL7q5ZEURrWTzPWlCu0jSN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AQfwubNGgqlp8kvjiyeQFdVzS5Naiqq5qiqq5ZngqKZfEqzlLrJqa/HtOkblgzGrVrT/Ce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VH+DpG7p72X7esxuwMW24amGtp8Y+Ypce9HVU0LwO8c33eZhptu0FPM0WiKpMslTItpUpE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yiv8/2dI4oWkOslgoPngfz8uiGdg/JXa2MrMvlcXVZPdeU2rkZMT2DunGmPJbM29kKWMxQ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tg9jQpJdxj0mDwBo3jVygBlBbxs5FQKj4af5uA/y9J5LwRHCSPpNCwoV/acE58s9E7q/ln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Pa4psdSwNQ0mQ/00zzVmfq4JQIqnKYugwdbBhigk88SyVVNI8aKmgH24baONDg148AP2dJ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TGkDALHPpWgI+YqR6dN43J8zN8QLjo9rbY29BHHIINzYnfmJp8vk8uoV0NDUbgxkRwtTJq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1K2drXb3ZZbCBURUPiHjQV/wAHTLRbhcE644gfLvK/4cV+eM9BPvzNd50uQyMGV7JzDUpi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6ImGEDT1lXufNddy5RKLP0phjKIGLnSQ+tRcLEltwwYwceGpaHPyPSK6guBV4rntGMMGoV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ncnb8IQRb2WNMpHClPUUVDDlq7JiOYU6VFdTZygjxVZVPJJIEenV52UjU17n2YLDZUOuJA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NyqHSckk+la088ih+XQR1ktQtZUpiN5bnoK+qqTj9zbexeFFLGsFaXMrRq+GrcVgYKqcqZ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iwDolCR/pENn9nSKSNy7FmdXb4qCla/kQPsHTTV4DcmIpmiy+eztZW1VU9dj6EnGDbRxtM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ZU1MDAsfR4jYDx/qX2vjni0qWNX9PT8+ime3ukbvc6Scf8V0Dm9abPUeKr6fD0mDqqPK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lIPuIkSJIfvaWmrKKTIPHJ+gS01ojcqAtgLs6ydlGofTpJJHMuYwrA8eI/zV6LJn6XHwU8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MqR5hbZrJ1FTKraqVJ4chBNBS1NCxKawz+m5H9PbsIYtpRWqOHAf4Oiy88NULSSoamjU1H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1ubp8JUFcRQ4Gohilp5aaty+Py+UrZamPUZ5ImlikSJTpEQICoQRbge1a2xlX9WR6niAQB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jwkjIBqCysxJ/wAHy9OnfD7p3lkctNLiKGhxyUqSzz5bM07x4rBqw1+akeVNdVMwNoY1UC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Fsq/EWNOFcn7etncL15aoFQcakUVfs/wAnTZvPPS114oGq6lGljGRmMaJU5HJC0jQ09MD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tJILLf2aWlkkR1aRqpj5dEt/uDXBaMOSK5+Z+z086dJCi0w46d87VVuLxvkaYYvG5GeLNb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4SGamx8YH7xRY154uSAFrISwKULepGB+XSCNgIz4zlY6/CD3N9p8h6067pt1VVDlY5cXjc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p6WGupcUJNLQLUxVskgnlEnLNIXeRuXNuPehbg01MSSc+p62LzRIDEigeXmB+3/UehDoJJ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qsr6l0myW5d0VMdFTU8QZwlNjaakcPVQyaCi8lbEKlvp7uEVKqoUL6D/L1vxGkJkm1Mx4s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UWYx9JDLkamKip3keDGJDOkmUnY6BWVFKjrRII0YiMTFAkQ9TOxt73pKhaEcOq+IrqAXNB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aLLSTSZbIUWFwND4/E2tZK9xKNWgQRwFHkmHrVFjZjqsPdlJHTTANXVgdLLB7d81EaXCQQ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X5qWjabM5NY9VqOCfILNFj0V1VmqZdEMGstYn0+/NIBq7h09FDqWgGlTx6BXf80UNFIkVR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lHkqTLWzODqpcXJWAT1MSWtJk5jqkHEagFR7tEBqqaV6SXJomkA6fX1+z/AD9ANiy75Gqm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NKpZ9MUtE0YpIYWcn9x9ZJ1cXuePa4HFOijSQ5auelFjoJHiQzllnlRahLtxLL+6yU0rc6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X9ttgYOenoqmlfXrAKnySSCNBD4XDKrkgw1QsQL2BYyaiC3HI91HDq7ECtT09QmjkWMZEo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jFUJARVnSoCeOzeknRIRa4vY+oc+vVdQ9Om+qWXIQFambzuZo/DWRlnDQRo6SKIfSv7TMC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umnAdaqWpU5/ydJGqIildWDao5R5F0g+ixVxqN306QD/Qj3cCo68DSh6kpUyY6pp6+gN/E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bxlJY5EYPFLC6PpZSDqU/wBbH3TSDhh1bXTK9O8skOTwVVLFrVsPXQyrA48oioctqiqFkn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jVxpk4sfrXTpalO09XFHjdgcgjHy6Y4qiWJfDPTffUultCOrMEYj9UVSgMkD8WtfSR+Pdw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9To44cjGBUOYpolUI9SjrJMi8eGSZFMVTGgNk1lJFHAYj3uvWytQamnTc+N8Wlnniqo2JU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Eky3EQFrBf1X/2/u9QMdMlKdZqOvkpoqiab7jxQTxpRQq9o4mbiY6zqJmEa3uTdieffiAT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iKqNHkswFnEqTUsUh0KrLU0k6K86KqFEkRlkBubFWF/qD70RVQPMHp4VUtQ9pH7esPjp8k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FKZ45C7LJ59Luy8iQiOTlfoRcjn3ZAdQAOSeqOqsAT5f6q9Za+n1ZKvgXJ1DO9W0kVNHT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YjRJE8SAgj0gD8Ee1NHrl89JH0aiKVHr1Ilp8fCCxl+9r4iskRp0j+yi0qpBla8iVFUrnS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ePbg11oTjpmij7euYMTJzBHFIf3Znq6gVU8raNYJXiFV+pUKDb6e7AH160SPTqYXnq2Bqf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RwQqoIEUS6QPJfjgH26igA0Ga9NMxPn5dd2l1SozNoK8xQHw05litrUnUWbRGtwW+re7/w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ugPezXVXJaUko8l7MUULGAyWPH5/2PvVOvE049RGjQgamKhNIVhGImUKG+iqTq9Vhdfr9e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YBVKq59LhvIfWwP0sWYH0Kxtx+fx7117qOUj0uGCsXUl1YN6BxqOpSQTdeP6e/Hr3WPlF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6NWlGsUYADR5ATb+tuffuvdeBVioWT1eknULSMDGbmIEWVTbk/T378ut8Ps64kuGVi5dQR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3BYWYX1D3qnXq/4OpcbDxuXsjaiwcsdT6Tw4I4Iccn6X/wAPe+HXvPqcisNeoInkCu4Om5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S19JtZOffutdT4mgcMRb0+NQWGk2h1W0k21a1FrfU/T37z6tj06cIhqkKySBEeMaGDsQzK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1Di4BIsefex9vWjx6zoG8mmSMmz/ALrDTpLAH1gcgvp/A/s/j3aueHWuszqiqACxaVnRSP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i4J1arADVa3vxyB8+vddsVfUQoZkUEDXpeMItxpCjUS7gBTYc3v+PfuvdYWb9KCT1SfWRU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tRBb82H9feq549e/w9YJhdgjmNda2kRGYq7gASRgAAjQVDfUC/8AX349e+3rA0qtexJSMK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HiVrBGBNnsBf3rrXUkFXXTpQhbERn1M7X9IIsOQDyQQtv8PexTrx66Ii9YaPU3EcmoIqmR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xyPp799o69WnXGNVUMrlnjX08Alb6OZAWBZoFPDXIN/x79TrfWQ2KCT0u4b9DatC8HQW/s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vmePXq+XWERpZUSwIJd3JCuSASCUW6ix5sR+f6+/fZ17rMCSVd5TbSdbEes6RcIrKAQDcn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cOA64oAzRkamu110kXDOzBdOkm2tm/17e/eYPXvT065yIY20SLybu7yX0E/UxsB+kKwsB/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gxBkFkVFZV0KXFmYD0glvzcC/Fvx71Tr3GvXIals6obvw/OkFuQ10YXMSfQabf1v7uMDh1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R1XCs4iJ1IpLEEsSRZSOLWsPeqfLrfl1kNnUiyEXYK9xp1BVbxkEgaByf6n3UjjnHW+uEm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cjlrcKP7KgBub/AEH4HvRHr16tfs6QWNLNWVygoS9VKVbWt5LSEugP1IN/r9B7oOtt5evS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wQ942D3Yk8x6+QugjgfX8+3B69V/Pp3DEKDZtGmMi5XVrHKqAQWQyt/SxC8fX3cnzp1rj1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xkJubt4zpP6Qyg2PBFza4496Br5db6cI6iJlk0JDKIxpBDPEBJZgC2gkjwL6bC4v8AW490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Z6zwyAUzAeeKWKYSFGCRhOVTWzatUiu/4H0t7b6dHDrdi/4Tx/NOp7d+Oe5PiHvXKSVu9v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pqCt8l0xnco6NgI2Y+aWTYW4qoqgsSlHWRgmyD3r5eR/w9B/d7fSy3CjDYP2+v59XW7vok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6QTEwYm7H/U35sLX/2Pvx+EnoNyRaq049Eg7M2aJRUn7cylSbq4LiMfTXFZrMyA/wBBYe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0heMgivl1//9XQ6hJVBJcG5A50twQV1XJVjqNjY8Ejg+99VNOHn1mQs+hfUygMEIBsXItY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83P9fex1r/D04QggEixAsFDghlNrFSvN2Fhxe9vdx/Prx6c4eQVVRo4GlGK6nBvqUi9mt6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fvs6r1wqv8AgPTlmIcT6r/5wtpRtQZjYOUB/wAfUfe/LHWxxPp1DdVZRqYqCdVlIIKqfQW4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116tOuPqMitrUAvpAB9JBH5JGo6lH4HvWcdbpXrp7l1BABPBcgkab/wC0jSC30H+vyPduvc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8jXJYHhU50ixFtNub/X3rr2OsiLJJoZPSfoRdQYTcjSBfVrJNr8m3J9761wqOvepSYyPU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kEAEn8f4+9deNCK+XXHlipccgjSDZNBJuNdryMLH8e9+Yp175DrJ4wz/AKPSAxSxKlxcgn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c8+/de4efWIFhIpYKt7BRwNILWI/JBIH9SCffuvfZ1yKiQAA+pCGQIrEcksQyn1eq305+v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uRkchSynSpGhlJ5LAsXtb0m4P1I/p7sRTHXqVp1hUD1qbEG8gYgFeW9UhDaQrL+FFxb3X1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AfusE5sOSOR6mJuCg1Xtb829+69+WeuDyE6VPoS4JkLXOkHlnYX1er6Afj349eAp1hZzce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VlN2soXTYXuCSb396/Pq1B6dRWOpzqEbDUFJ0n06W+tlOkOfbZJrw635Y65KoN78t6grH9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H5Fvz7sB8uvHrJoYOGXxlogocsLgMw0qG1D1EKLfkE392x1rqRHCLMdAVWYIp1WtqOtvTa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ffgOtE9SfFYMGV2AuQ9jZtbkEACwYgAcfS/192oetV4EdcFh1H06tI0nWw0gjksZGZbavo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1fXj1wPpFg2kMbhtNyNI/tgmwVlNuP9h711vqOyCWSwUCwB4caeTcEf6tSR+efeqV63WlO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wBAAUk3bVyVJJUXP1/3j3Wnz69XrAYyB+CQSbMFLAjjVccWPP14H197p69er1j5UlbBgLX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X1Beb2B/V7oceWOrdcZGs50x6UJBKeQsFNvodYBsLm/+9+6H5de6wE3AJHpsSGKktwQOAP6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Z17zp1xYi3BtZfULX1M3BKj/AGHF7nj371Pl16nXOGQU73Co0ipZHkAPjbi0yWJBnT6BiD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acOveXy6zJU+B5zMgcT07wxkrqmQ8Mrx3/AEudNrsb2v8A197BGaivVgCelRt7alRMtNkp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T3jYrPrYanLnTG8UTmxsHW/1PtlpKAsOlcNvrAdvhr0OK0rySU8OiOmo5auZkEkkTtWVF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Iy+EEB3sqgto4I9oc6RXo4UeQFAekru+rqi1K8DU8bVZrZ19fEEL1UsckZj1qsUtQ8WnX+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dUEgk9J52oFp59BVfyVcKPMJIxI7TMwc81BDVEqAWtrk9K2+oX+nuxAC6iekwFWAHE9Gp6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7pJ/tfHt/L4emjZtTTnKQfwuhx9PGFtFW12RqC7PcFIYmsTr9opCXuIkGa5/2fs6O7bVa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kcUHzqeitTTUNBlhSwNVNRU0D0wKSKZp696JqVqx1dVRYjWTPdbXEXANzf2axLpNW4/5+g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5OorPDHDkIDEHd5YYaedGIjSKnlkeoYr9ZXlfRcn9IX25QAMKdNkliKnPUnE0vnadCzJHL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aeYyMv1uD4I2JYWCjn34AcPLqwPDrgSuTy1CkdOsdPHV6YYGZ3R0ilkq5jKSNREsUdmHHA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dPxg8ARnoTeuVTP1dbgZooIv70bXzoRViZ1Wow7PnMTTEgsYZWWB0UjhVcG3tFdj+yct/Z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Pb08QzQCg8SNh+YyKfPFOgtZ6mhrRA0bQ1dLIJHHqtUS00X20kZ9XqWSj1IxHN/ZiorT0p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prIklYCNZGZ5AsaFysjBidCFibaih/J/x93p+3prqWrIiPQRyMtMjLVZOWJv25/tidKeS1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qkYkfj34562Cc06y0rTV9PkGqYJ1hkYzU08IPjplijEQpVYxspb7Y+lSbHTx7ax5dPKWIz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mqYrqyBHjYxTAlUFxC5SRo7Ib6Tf8Aw96WhNR1sk0yM063BP5TdHszA/EzYZ3HlcFQxzvk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oYapcp5XyMdY6TEVeplAMbIyuVB0/X2PdsjQWcZxUmvp/PpptUYAFSOhL+Uveh61hr9xbL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+Rr9pCrwMdZR4GBK9hPk9ubhzIkoqHLYOiu9Zk/FXVNCpPhNOxQtXcLp7b+zp4lMAjFPV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WhIUt/P/AGOqIsvRz7m3tT5/xVO9d0b4qJNwbdx1dR5DF4alo6yVshkd4HGVs82Qn2pRW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QodmafT7BkmmR3kYkkmorWgrx4+XR2kjgLGFoR+fQzxjD7T2zJtoZKnzUGOr5p91ZGqetx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a5GSkiM1M6QpFRJHJUsZBFRQU7BgpGoOdixaARp888T1ZzTucGnRbc1mNvRb8r+w85mcdk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YdA2Mp8xS0/wDD8XDisdGjUclHALz0olcI0KGaXS0gHtFqj1MWNRQ/t60xFVc8Rw6BZIMv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Uqx0Yx8JyeiWSio4oTIarJ18Mvk/ymb/ADrhR55FukQW5PtkVIoD2161UytQgDpuptsV+5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Jt/Bsavc+6KqT7XIZFJyscVbkNDy/w4Vd9OPoFZ5IywvqOsi5WmujVH7OmmBLU1UQHj5nr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GYzaNFLTQO8pAjp5Eqq1neSnxhkIYM9WsYkaQHTHGHLfW3tHIQGBrXpbGqmIIoA/y9GO2z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XDUq4yiyO4vsd/dkZ+pLLX0mwNnVrUe18ZTSBXXIV+5+wsoqYyKi0vLPSB18kcDH23cQI8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yHAH7T+3pdA5s1LKB5H51/L+XRMc7FPWVclVIriqZ7T65vMrimDs6rNMVEcUKzWnY/7sJ4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jEa+XSW5me4kMrfEf8nSyw9aaunw+LxFNV1uaypikpKOBW+2NRTTO4yOQgdnnko8dSC8Ic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FDmilycDqsYMhVIxVjw/zn5Dq1L4OdQ4XJ7kpew92KldDh62Dauy8TUPDPHWZr7qas3Puu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9s0scgU06tFJlKiNHJip3uAuZN3IRrSFyo8yOB9FJ8upX5M5dUyQ7pONVO1V+fm3zA/w/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kWjp9vV23ty4fbYl/juSTJUCx7p3PuNoWqaR8g1JVatsYPFY200dM4WqctG1QYFVV9xjdT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8vIfn1MKoRTTHQcc+Z6MhtujxAoqegad6DHVofIS5A4vKUEUNLUSLDS43b8xp44sehx6Ig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nZn9oGUsVLydeYliWMeesdPt7b+/ZK3bWFy1YmBx2ex8CV38U+4irYMJ9utVS7egq5TXTY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fXFWVTmCO4jkk9uxwtFPp1HV6E+R8+qzaQNUkY/Lj+dOhlwLVeBrslRZGWMZClWkSqXbWF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1JNLQxtLW0sk1PVxyGR7U9i+l7D2uiiKh+4BvP8AydJHKyqrAVXyr0qlwlVuL+HJV1xrMR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KFcjKhgjUtX19OYI4KXVL4zDSxpIysdU4NvbYegZQCa/Ph0nZ1jaoWhHqMdLygx1JQ01Pj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EogpoqeNEWYlvIVEapGPIlizEs8luTce6hWGBXphpC1WYip/wdOT0oqRokWIoFgRnqlMXl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9Lusmm4OrU1v8AH29lsE9UDFMita/6q9YauaOnlih+3tFJGpAqadUj8yPoZYgQSbA30i4u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IAGKdORgupbVkdQK9pUglgjp2RzNFDE1VCGllaomRleKMOBIYFuEjANwbkfj2w0pQdqZr5/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xTyPDqVkZIZFnWMMquiFzMFDQs5LLMxhOq0haxGkBfr+Pb7snAHy6rCW1An16ZF0X8DW+2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a0Pgi0MSqLKPVrvqC829tdo7T8NOlZr8Y+LqM9LHVyq5nH7MpghCSF9LxuH0mFdStcrwxN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Azg6jQcOt+K0aEaa14/wDF9ZDJBRmQyIp8TM0skiqYbFwyRsdTq7lmAKg3FrG3Pt4SJFUs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BTn06gVVZTFZJmELeNB5IomMsxRldi0qKEZEdbBB9WI4IB9vF101x9nVdLhtOadB7Xzz1s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SSWnNZULHOY4kK0qrR0jGcN5CDqkkUWSzD8+6BlKnWBSv/FdLY6ghUck08uk5G9DSRrFN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R9IbFxGN5BK8sMBjJkeViXkkMhlINibX9sl4lFDk1/Lp3w5GJ0in+Hos3YG96OGkm2xgqT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kq+PGmKGpiM0z10cNYqQsvlx7AHXqMdMNEUbvKHDMbAg/bx6clSgAFdXmB1Xx3H2VVQZmv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3HClXjP4ViqnJYzYmx6V4o2kpt118VLQy5PcEUDwvJRY1MfS0QdFq6tpDHADC38NBVnUZr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Ok8oLHRHqZ6ZwQq041Pm3yFAPM+XSF2v0AMjJhpcljsOaygiylVU7g3cX3fHtWJ6Snkp4+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OwmQqo7q8uSRUpNF5FeokL+27i+dWZUDFzTPAY9fMj7OvQ2RkSEyKqgV+Luwf4BhVJ8weH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g9r0VLkv7uUC0lbUxUVXk+wMfjFlzQSCWSpq9r7K2biXztXk6Sk9YM9TSU8qAa5o0USMy0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8h/lJ4j5dPvDEkUgWNdZPxMMkfIKOI9cfb0G+U61l3phpkzdHLn9v181Hia3M0dVNTnEYS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klTQ0NXkck6eiLD0U4e5jarkKm6gTCi+F2tx/1en5nptrNZUjE4JjOK/IfPga/Ifn0wwdI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XSZTJRVDt4MiM3h9v4OeqYpNNW47OGDE+SnEd/LC40SqNSsxt7ss7aVDtWvmDXP5dbFtE7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fkcfs6w5DqPclGsVO/Y/WWJWgSRMhNQY2jp8kVPrixabg23Wy11XVyQsGlDR6UuDZS2j3a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fnj+f+TpO9lGW0i9TUOIAA/Kqmp+dekHU9f7zxsSR4rcOwZYq2KR4ZYpd04gfbUjkGrJmp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SOzAzSSaQQVYhdFdgfFEQp9CD0lltLvhbzRN9upcfzPSFz2y67csMR3BPns9WY6VYft8XD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6gr9wCj+xnaMcxCM2UXLMDf26LoRSahKoJ9f8oHSK4tZriDRKjMyngP8AJpToLtwdWbJpk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IxU4d/757kXK08+r9oPXx0NCI4ns9kVDdiVUcc+3vrZpKf4xUH+EU6L/3dAgq1rpP9JtX7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serklqqDbuz62kMSxTCnbO4xXmEhV5sfXySVFS7opsQYFvJYM9h7eF3MtGDuABxrXpNLtl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1BH519egRy3UuycZRVpqKDB7epo4hLVV+ObKZSsjJkVY5aepq6+jMbs9gYpE8ZcH8c+10F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xPnw6JLza9vjglpbRoAKkrUn7RU/4egAzMGPopTBQmvhoqWWpKRySmo/h9NPHrFbUqsxpq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YutOgDiwIHsd7dA6xq0pHiHjQf4Ps6jPdJU1fpBhH5V/yj1Pl6dJSqxL+VZ6iGqoKVYNeo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TYimtqK1vhdGqqlV1eMEKbkAGYFOHRJUlvTH+of5z0z0u25sxULP4kqKippWk8VOq+Kggp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0tHTxhfJISFsbKCfbi1A0qOqEBjVuNP2dJKsw1LEgFRLOiVEIlieijljFc3lMdVpe/nmo0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HHPtwE1pTpIyAHJx/h6kV1ZTxmhq1mSsqYU1wcyVFLFIpZQ8oqZFpKaZTpjU2kJ+qt+Pel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SDtPFgMdPz5fcX29C322QzGUy3+VSyzwRx6aCRpIIIPsqen+xo6ZplGnyEzOFBI592UR1O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glj/AKuHQnbcxtbDHHjZahIpMaZchmJcjJTpg6OqliQtPUyt5amU00QQBlu5uUROfaSaQV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REHRXIyT5DpQ52qWWix+18bXhqbKUiVGX8+Pko2qKaFx4UkpbSrEs9QOImciKCwdTK7KrY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TQI1NQePQO7zwKQpWPV1VXLHTRxR1FfVKzLjaCE2M0FPqKRNGziJIwWIdxpBAPt+KRi1T5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4p+zpCdcdW7p7Q3VR7e2phHrJa+ripaejVG8oo3p66fIZGtn0sY0pKWEyGQ2F1Crcn2YQI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/wBVT8uiqRPDIlYUi/wj5fPoaN79KnZ+5F2Z5JalqPJNg0yA8MSZB2w8eRo2soUSSRSB/I3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7cubaSBhE5BccT0oiEcyqyKQp9eixVFBoq6iCUASwyy0UlQTZXeJ5DFA7kBjDJGGCORckA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nFHIJyMdYo4VsY4h5Q8YhiSZQwjLFrxyMCosHIt9Bc8+76f2dNV9PTrNShlqEpWsi1EFVN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BZ6OckrdJEQ6CbOrDTzx7qy1zXq4NBSmOmzI4s1q1OSp1aBleHXC5S6jhSzAEM8YFgCAbg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PPrbAkMwHSceKpgbSms6wXUxkOp03GtGAIdbX1EWNuD9PfuOeqEnqTjq00VJmYgBryNDDT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UK0upgDHKIyLAGxAva9/enXUVPkD05HJoWVDxYAfzr00vWNCzMiyQs9g3id49RYXYsitp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j3anz6bJ6iNNK5Cu73uxBLEgaySddySeT9Rx71Tj1XUfM46lJ4dUETX0yOBMQ7KLM4VXW3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+9ZHVsYB6n1VCYqCaniqTOFqzKyTNoDCRSsUhTVy4iT6k35Huwap4dVZaKaNXpypMvSQyb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KNsZkXJYIaGWSemqUqmX9UPjnSZJP1BoyoBBHvZXVq0nJ/w9XEn9lqHaoof9X8+peEq0xG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KgknqFlC2BkpYpHpOGsGjqdShTb1h1PvwFRw61qEb0ahA/Z1nhz1NSxtiKlU+0lbzxVKxh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7O8DkWaFrpqB/tC/tSknAMekzjjQYr011mZpNbrE0sikIUeACMSOjDTcj0Rl1P8Aqbr9Dz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Dp2xYZwiPA0rWMkliAYC/P6pCPMYxfj0n88n2+ta0pjplsD59KFkRJQ0TvNrgBkcq8S2Xm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wSB/tx7c6bpTrg5hCrGUfyEAyzFlVDLHeyKwUGyodIPOo8f0Pv3l16h6jjyS2dVMUZVGCh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nBOlXUGym9/fh17rE8bKpTVq/1PjsxAYl11kcgoB/r+9evWsHqJZn1ofEkdyEvcD0i4lAY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vv3Xh1gJ1j/O6S0j6VFghIC/XSLIL2Fr2/Pv3XuobqumxDADSZCFDBWv+4qcEsUb6W/UP9b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MAp4BYWYAEEsQwvEiknVZlv/rfn37r1eu40UFlLML2uv6if+bZe6aVX+v1H+Pv3W/8PXEE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SCG08r+lgAzK30+t7X9+69Q9ToVkT0lm8kgARSBaQSAFpfItgrKi/4gWsffuvenTlTkkq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A76xaZ2AGlSBblAP8AD3vrXr05Q6fH4rH08A2b9vSBZCmoamlBve30HPPv3EU631KGvwIu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C7EMfICbKoYfT62PH9PexWnz611lcM91/cuzMRI5CpILf7r4Nx5LAEeoAXHvfy691xYD16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t+ACVIUenm5sb/AF9++zj1rrgRE8jBFMahT6WlMzGyf5yWS0YVQxudIsB+Pej1v8+sGmQO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6CZPJLoBUGwqUCG/FrDnk+/dax69YXFk+oY6wGKQko0iEoQzLyZBb6jj8/4e9db66Rmjdz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QwMrMwvHEWIClAeT/Qf4+/fLz69X9nUlSryXYkPawIDFSigDwjUNKhD9SDckgce9/Prw+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HjKeMsR6WJDah+bsoN/wePfvXr3WPS5KsszMui0nqskig6pOFVTZTweLfX36nz691kuq8E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YSKfGWDBiCVPNjwbe/cAOvU8+sYPqZLSaS1tViQBZVcMD6tfNtX5uPp71w8uvV64MCslnQ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PKozWuS4C/W44+vv3nnr3XMEj9Ls6AOYzwtlB0ry11upYXt+Pevs4db64hEuL2A+rAMRGF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W/wNrf4+p17/D13pbkFDoCqFJa91blQwsGsb3554/2++tf4OuShxddDhdBtICLShrN/rn8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fn167BGQL+llOpCBqW5b6sPyv5/ofdfLh1vh1kLKUDWuZkLFeAyAAiJ2UkqTcfT62/rf3s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DpA4QB66rklVNAqZhaJyGkvcXD2fx2bm39b/j20OPW/IdLpLQJwgZwGC6ywCvc2Lk3X02v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DrXlWvU+NmkXgB2Y+sk/tq5XUTEF/tMAbG30+h92+XXgOHUhFFoy3msurxJ6FjDAlZlk0n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9+9OvenXcAKBQUZCVViYrJoVpB9FFgGLEc/wBD+R702RTrR6nqVL6nlv6ZfKzRkqTYao3A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WH+t7Y6cHkejZ/Bf5Vbg+G/ye6o78xKvVY3aOe+03fglnkj/ALx7Cz8JxW9MVNHAwu0mHq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p4jbj3oioPTU8IuIZIjwYf8V/Pr6MCZ7b++sBgN5bRycOc2pu7A4fc22M1A0ckOR29uCii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YTUlQCyA2DhlPI96BovDoGtGyMyuO4Gh+3oIt3YSOpimGi/pZxZfVp5QargeJbkcEEW592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IOPX//1tDhF16eQI/UCxN9IVfUObEtcEf71791rqWhVVUEK0S8MxuNRBtYm4ZfxYcn3uuP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BSoULJqKWGp3sSL/AEufq4vcEXN+PdvMZ6r05Jf0tdg31ABJ4Ui7i99CkG7Hg+99V/Pr1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bQiWsYgvrIb+rljcC/vfp1sefWIAkI4cHn9nSVSygltLXBPjJNrDm/Hv2OvdRgzhvSo1Fv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AR6fqbj6e/Drf29ciqq6gGwU3vchVsLJYf2iCfzyD/h7917Pmes0diVjRS+hNWoSFg4J5Y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e+tZ64EeRbMCiOyyaigVlH5juLaW/PHPv3XvX165aWDpZtIAd2ZiFLen06gbgcC31vz70e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5CMBpZPJJfi41amYhSxU/p/B9+63w65sVDgqRI4RNKspayMpBcjnSS1jz+T731rj1w0WIb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2lhe5JVm4uePz7917yp122q7PwbxkGMsPQLaLxqAFLqFsP6+60z1sefXNX0raymxIZipKl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83PFzwPdutdcCDZtSXuUC3YOPIbkMqkgKTwD+Pr79jr3n1gfUD6yUVTdgD6tbC9yx+mpha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q3E8OschCWJ9V0VgbEgICQfwbMg+p/p/X37yqetAfs6ivKrFlQ6VUWDf2lQcPbSbszXFrf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+3rgxBCoipGwLmRjdmlF/RdP0qVA0m31914jAoet+vXIG4NmOmxLWBZ3uQAv0UXDCw97x1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YhdQb6ayQ+oD0gWUEj6/g+9gfs60T+3qfHCW0quoFiRoJAvZNTyNe4Bt+kng2vx7t1U/Pq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KmS4uoBupAB5A02P+sPfuvddMq6T6ZFRWB1FjqFybj1WCqeOPqPpx791r8+sciGNNLKqDR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pbkByDYWv791vzwesRhaMRlrMDaNl/TqGoGwB9Vxf6mxvx791bzPWCVEdiguLNYKQAb6eb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WHvRHXq/t6jSLZW41MqIpuSVK3uUIsGLG1/8B78evA9Yii619AUE3tcq1tX4tyNFxf8Ap7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6HPWPSG4b6hrajzqU3HJ4u3vwHr17rEVKfUXU3Ki7EjmylOAWKi/1+nun546sB8uskdI0j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KfRGj+rXJI3AW30/Nv6+9GgqCevUr0/0WNRY3KY2Se6IHy+QkGOo0LMFc0P3XjXQoIBc6n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ritOnVUVoP29LbHUGJwlbHHXYzF5CpnR3joKRPvZWMbBgzzEtSmnmJ+rEjxj+h9ssSalQQ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6hmpgcelnhsjhsnlhXbnr4YcbE6w01DSQtKks1PdRiaP+HxTeCGWUaGWIBW06QVuWCZ/E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LoZUZ2ef4PIAfy65UGVbM1FUopoIalIMtUvUssMVNQxSwyfZCpUXgiaIoA8a3s4VU/qdMK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jpAOT9n+r/iukLu+upchRUoxwjaXH02OjlkfmdYaxWmapKvysn3WqPUblSxA+tvbig0p5d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/y9dYPCrNNHWVcc5jdo0V3MEMtXWsFaZKWmbUUpqKIDlhybFvrb21cMQhA6ftotTBjw/wn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o8R1Vi4KSjSnbM5THR4yGLVLBVy4inSWrrVrRzI8E06qwsAwDlSfwW2SsbwufgAP/FdGm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RQfIZJr0UKNKZaiWoqJDMEqG8dJESs8zISSZpjc00BY/Xl2P0H59n4rXh0FajOo566CqTq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3Gp2J4LG5sPp/X8+3tOM9U1EnHTnFPDRwzaNJnjUxQGPU0c09WjR1M3APoigOhLC5J4sPb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XUKneWhlilUan0VCAAnVEk0TQ61FiCbO1he559sFD08rDHp0I/Wkkqbrw0tFVJTrJW5mERN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V5XaqPpjd430g/TVZfz7TzRhkZSMf7PS+0lKSxyK2akfy6ROdqIHzuSnoKeOmop6tMjS0M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1MReV2lRvMSzENfk+1cYIVVPEDounIaV3UUQmv2dc3hxzrMlMchRSykRSnQmRpTA6B18H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bGNwy8avboXiK9N0WlAD1gmwkkVP9lTVuJqJ0ZZcgI8jApllsBDBEsvhaYQBxqRQf3NR+i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KeXXKm2/uNZNcUc9NNHrbRHUrEkjxXAQFJvE2keocEe60NSPPq2eAHT4uJ3JND5Iik9NGk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sJJAGZagxxTk6WOpCuryAiwB497OoUHWwhYM9Meeer0+i/k1vfo7ofF7f21v3biYXGbbkj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3PgczlUp5IX2vuLGUM8tTl8pHTzrSYqvhZ1iIkMsIIZRDBfS2lnoR0aMJWjYap8h8/QHp3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D9oP+r16KrujsLI9mZY5esh3RvTckwgpdt7bmzNUdsbDpGrzWZHd9dhIJIsNuGpyVVI8lP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81dJVPqcFUt/Pc6XkLM4FAK4Hzp8vTh69LQhioQgzX+f8Ah6W+MqdubVp6jdtLundNd2Bu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NLNicTt+bwyVNFjKuriXFbi3Rk2IanhRYKKjaNREpUIDRJdALayZDxJFQK/bgnp0QhdDRu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Kt37oy+UqqPKZsbko8FBDXw7Xw81VSJOyxkxyTrFLTR0mP+8ZYXrZUil8isym99PtHMxJD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fPpQGIVdTE9BPk92RyilGOq60ZFI5/v87VUlNX0uUr6xSWp8Pjpqb+HY+mpYGMSzTCaaVg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ZB8+mZJAw006n7WoK2rxscFfW1mLxGSnmpI6XHVE2QytUJyGqaLGUTaWTI1rxaZqydhHFG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VLUL0Qccf4OtdxAJHE9DFQbfXcLRbfxmJOBwFJoraba225oy9NPTwharcu8M1UmGWqZYFL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aAKoA9+dxpNPhrw49PJA7vQLjplfL4jL5nx4aloMjjcX+1B/nhic9mxJDT0WAp50EE1RhY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RRRqyXvLdkLCrAkY6Xog0mlOnPec2azVVX5vfDK9XHWUrzQYGiTFYekOPoJqXCYLauPnX7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hpUc02IpmklJ8zu5fark6jx8v9Xp1cigYtx/1cP8AVjotOXhj3BHQzRYjNJtus+8XElGo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n+2kWNpFgpp20l5QpdiX5v7ZqUrw6SFfHK9h05pTzp0av48/G7sftHJ4qi2vgqqWHcJFFk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h4JI56z76sWCGgoDSU2mWZp30RIY4mtJIIiGd43uKASxGQUUfz+Q8+h3y3ytdXbQzCP4uI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xP7OPW0Z8YPjcnSmGpMdgds7SgzVDQ0uIxGRU5Cs/hWOEEWVq5YSaGlyOZzUVX42nM8sdI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sfcT3W4R3ZlxJpLVzTJ9fl1Ptltq7XbpErISBxUH9mR/senR+4qCgx8dHity5OBMnlofvB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cbgV01PTPUrFWVOYq18b1EsTmaTUuoRpf2VjuNAtB09Ri1UqacehYieSplM2VNZHRVMBjN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qa/toI4fHRbZxktJGfNLEqlkGkSki3tvh5/wCz/mHWihbgO71/1celnicBQVGJQVUcNDJU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GGGlWOXzxUNNVrF/E4KGmBdpNLIWa5NyfbqE01E0anSd2ZXHmP8AY6e8RtymorZWiVsJTV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dNCFSdwtFX1EMv3KP9omkSep30SD6BTZ+NjpLU4jPTTMBWMAE+VR+3p3joK2pyk0+mjykd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SHGVH3U8z1MktPkKW8FROEiRT5RGp1AXB590LEt8h+WemmCqgHBic+eOkjUdiGl3HT4Cpx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kdfkctjUyNLKhkapoq1a2bGSxxGMsdLgarqSL2KZtzkW4EDRgEnzOT9nSxdpRrc3AfViuK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MdKyNRwU9PIroRM88lcVBTWB5md5kikB1kpcG/0tx7XMa8KA9FeVPdnHpTruqn1RRIwkDL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a3domZbMhs36gLcKD7ZkdmCjNa9WiUBiRSlOkfJWxLJE09ZD+zLPUUsrvO0iSVP+TRKqLq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EX/x9pCCCC7ZBx+fDpcIqqdKYIzw8unesyU/oSoWKLSI4DU/oQtoIEcoIEjTS/gcnn629q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q9MRQLU6DU8adN6ZKAugjqYloyzxq0aStO88aEkM/7BUKylSedKcC/J96Ey1pqAT+fTxha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jlqiWWSjydRTKtE4aSVXXzM0iqBHTQgO0SBh6mIAUn+vOpHaoaOQgU4/7H+Xrwi4h4Qxr/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0jqqzVEVNJHT6UikcTTFhrMMRVyZpTfyOqhQoA4JPvfjFlCMKgU62trok16qV/l0xVsUpq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0KkQkeB2EL3gLU8glkBXVYs1tABNhx72ZHJDeHn/AFU6cooXSZAaf5fn03ZqB0hqmqUDzx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F5pQroFiKxGQ6D62ZrOPoLD3eRh4bM/xV/Lq0OmqhMKfXB6SWRiXxRUasYJQqsKo1UOin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HAJjJsShESj6c29sFkoFHH7cdKkrVnPDoJc9tGGRMllabJS0eSq6mokrcvPPV1uUhmqY0+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92kdMkdJpiEFKWMqoZFS1ASp117R5dXDg9mnJ6LvsjrOmdvBQY5dv7SxkuUeoXG08tHT1l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6qeSqzlfWtPLNkshUGZ5Za+osG8ylkUmUMoBPccdVoI1EcZKr8v2/wCHj8+nLc25KfHSwb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dJL9ttCmKQ4zbeOSKRjnt3ZCnEtD/HvN6ooqqR6aheTVKKipbQbMgGGbuBz/m6qoYx1Hmf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TTBS/wAQ3VXrursjPOFipGqJf7vbei0IjRwRTCor5xECqu7h56urPk8SEAoy5DVIXTEv7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iM+g+Q+X+Hp/fZddl50oqaTTjlianr4Fnk8ePrY3Sdabb0CvLFG1YrWyHjk1km5nLl0OhK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P+TqzEfiJp/m9OuW5cXiqCii/iMn38kJSjwOLqIfukqaiZRHBRYnBweLHwCFiGeNI29Chp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AAgN1fWrDh2+nSOrKePHY5r02OweOpIxPUigpcfVZZ1gV5KqtlqVh/h8E0zScCJZ5GZgpY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tXqpiFQQoX8uPQDVGJqpa+bNpSTNW5ONpamHI1X3dRTQqXajpaN6kPLHHTKx1BbBZzIwFy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l1tYggJC9x6C/de2xWzJM9TJQ1YjqpJclSzM87LKVc01f90v3JQQhvUrLIh4VlXg6rnK16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nEdFmzO0qakfInN5OuyCvVCWkjpaVKmOnheNBSpUVeShqZKNkRg8bGMsy2KA8H2ph1BiQx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DHyz9nHh0C1RS7fnrsrQrR/Z02Eif+My7qU4PDMjhXc0ppYKXL5yaZGUn1QAXHoZjb2Y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HRVLHGNVFoBx1YH+c9FI7QyeMrgs+PoNtw4amp6+ONqSNKSZ5olMOtlkrq3VFATI1pioZh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2e2eN5JWVtVRjj0Ct4ukkQopQR0OaU6I9ujeKxVFBRQGYxrG7RQVNJG1blcrWxF3qZvUf3F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U1lAX3JtnHWKpGf8nUP7jc1kCLXT8/M+v+bpn20IKmvnkyNXNVzYpfJWzBWqKP1rJIuMDi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VVWaZ0AvpJPtUFwcUPRYtS1a9PJq3r6SqR8guPoYoDJT0Eek12fr7mOlGQOlIUpWUvPJc+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66CKUFenQ1Qc0Hl8+mTI0kEskcVOkcs8cUcS1M7yu2VMzRpC8kYjVoMIssjHQg8tQfrYEe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2ABqp/q/LpN1uI15OOCWOrkpYQYXVbGprciBqkp4dBYxPF9FSJf2k5Zl5IoWocDPVWjOo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FwU1VUYumr8kq09Hav8A7sYhTBTAqGMTVNXSsZMtlFWb1pCxYsTd72IbdxxWMA0pXpTDDq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P5+Z6EVMVWzZERUuMU46HQ9Btyigmip8c9QgJzGanJWb76qZLqJGa1tYAiUa0pPAfz6MVH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An59KCfGnFU8eQqK2BXikMdEAq1E7CnR/NPjqKRWdqd5pDDSySn9SyObsWPuruqAFjx6c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ur2jXZyWGnqqiSbFUjVFVSU7M0sNHS3MtOJpkFqqvlDPNMzairOFvx7RtetqpGDWv/ABf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z+X+rj1ef8FPh5l9h7NTd+Vxr7bzXY2IyK5XcFVF4srg9s01Ca+gwm3qV4plxNfWUYeqq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BFChjJuwba1vB9RKoE8qju/hHpT1+fQV3W7WR1WNexa09Oir/MLqafae5q37PAusc1Nt7K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HNi5MnTRCeaSZppK+qpaZ0qfSreVVWwJPsp3VCtxNqUgAgAnz/P59LrSksMJSmoDh6dU5d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U8epUbKS1Ihl1RyGmrYo62lWOxIAdJbxk/pdP6n2VIwIofLHSW6XTKw8+P7eka1O/jadpV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ckXCR1ipGQxcEWkFv8SD7dBxnj0kINK9ONdjpB42r4hJTmAVNNX03+bq4kYB5IygLfcqTY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vvWKVp1c1FK9NDmWhnimPlmpCrKstOI3aJAnpLhkdTp1WdDa9jb6+6n7OrahQdc58I7xJV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ymSPVJRyO/6nkiQlqR3sQw+mo29+pkYNevFDQGo6YJdvSSxs8QjnqC7F4WIhlWFhblB+ss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gH36lTTz6boa8emNaaJJGjmMsahWVWkEbvBIllRp1UEyRg3+lifqOb+9aa16sDjh1BrqU0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wyycNHLwD5FkX0GOxtb+yf8AH36hHVG4igoOm/8AQ6kMdQIkC3DR8FfoW/oB9Pe6V+zqnA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HU1UTJ4xOYvMoJCh+JgupgWUDXe17fj3sAdWY0ND1AklVoAju3jR1JCLd2Y2B1p9HsPoD7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7QxvlKOtQyKlfDHFQ0809o2raMHzCjkJC6aqGOICNj+pRo+tvdqhRw61hq1ND1Akp6rIRx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GgADXPCCWZiUJfypydJH0ueOffiDmg6rU0HU6lx6FoFjpxrJ1zFdMz60OpSTq0XsD9Px7f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mwTXpXUsMMUqMB5I6djITDKBrZ0uGClf84jva9hp/r7VDHTJ6dUmJBSJZVlQfpk/bsrXYF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sw92r+3qhFACOHWQLLrYOHbSlgrPoj9Y9B4DrGEj4F+S3197Pz618uuLK2oMWa4C6tIBES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CqFH+1f6/vxHnTrw/n1i9DswQskZUXs5LEEElpH0izPYEgcAe9da6b2ZixC6m0kKvPqCsW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i1uffqdb/PqOQugk6bqWPjkHqsxABK2BZGIN7G9wf6e/dax1imbWVuSjaAA4LIGYD03t+g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rfUdiWYFiCqn6aWjKr9Qxa/0JuL/AJ966911YMqhRyx9JFmLIpHMpB9I5sCb+/de/wAHWY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n9QDllLBlIOgW/PIPvx/l14HqVGHSyoyMQqoyRkP8ApYgaOLiw/wB759769inUynd1Jjk+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Qb6rx8i44PNvex5deP8ALp2E6FYPCrK2t/IHdfBaRl0pGmm6MBfUdR1i309+x1r0z1LQIo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CGlkjJ0rq/QRf/XC392+fXj5dZ46lZSFs87K1hH6l5I9MqTCyqCwPI5IHPvdQaY611yuz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6iHVg/o49RZCxsPwCPp78eIHW+sNSs13SQpIt2Gp1CPFPyPKXRfUAqcqPz9fr70R+zrX5d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ZXTIyIP22WNFTXpLLpdtV7DgW96wet16iyiRi4jlcXZHVVYInoAZZQbBiAosQLH3qvHr32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7NLGIvKhZQ1lb1vIbX1KCeD9f68j36lOvdZUidQiSAgP4nC2LRyq9nVEKHSNbD688jn6e/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SWDtHbSVCtqYIVvq8X0OoNYc3IPvf2nr3+DrEH9QU6pFZNTLp0nTyCBqOsxxk8ECzH6j3r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7Mhvoskq31GP/UW08ILX/wBj72Pn1r/B10WAKftam1oCCXZ7sP8AOFOQQG/qRf8Ar795de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yI/FImn0pHy10a4FnJPHFx795HPXuPXAu0RQJrKeO9rAhQ3DaTx62Fh/xr3on9nVqcOsp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zFzZY9ViVKDn82P1v79Spr1XrlGps6hbIzlWsLgSHhGs3JFze2q1vfhXPXvXrx1RtpKhk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OSb+q44At/Q+9/4OtkZ646BGpLpYMyIIzZmYizgsYzdU08/wBCOPr71QenXv8AD12shUG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b03Kp9FAWMaf8B79U0PXukBhZE/iFdEi6QKprx+pGCMSApkUH0oLcWufbI8+rH8Oel8qj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PoyekkJpYAMWUnm9/6+3R5dV4dSyqqw0B18kaqUjF+bWLG9+GBH092oOvf4OpMGm1rs5D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XUASrkcHVwD/AFB9+oeHXsHrvRoZVjeNXK2kVwztEhAddLm7EDm5U296NevevUr7mSdLxy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yxxx/SzuFOjST9QWH9fbR8+vD4hUY6j0skQmR1Z7P69Ggs0iFbaSWvGSzWuLEWH9fderE4+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+Vg7h+NG4fjPuvMGp358apqas2slQDHNkumN4Vc7YymplJvOmyty+ajbSDoiqIiSB7bfz9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WdRhsH7f8AZHV2mZonk16DrPr+q/Uta3l/LOWFhzwBf36M8a8OiGRdQp1//9fQ1QaizB1A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1WF39en+zze49+61wp1KiC29Vi4QNEGt+4VAPqvdWB+tzzx/j78KenXupkNrAsihwwZSzg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Ahv68H+nu4+fHqp+3p5h0+tyzeTQCqgkRSFrE+T+0ukXI/qfduq9RMgU1UjaYmGmoZQCR4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Zh9P7IHvx4jra1z1HJOjk3/VpNg2qNgNTqnD6QPp791vrhHYHUjC8hAVbHUbA6tRALXA/p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J+WeuSrE63LyfpOrgKCebKmohgik/gfX8+99aPXNALFVLM+oBAGIAcr6lABsPQeLcA+/Y6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WPXe7Ai7MAGIY3P6ePzf37rw9Ou5NJlAF9TEWAJ5UE+qw1NqPHP9OPfuvCtOuAUsOCJjGy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MeCSAbDiw/HvXW+vcTELq0rx5ASSRZeI3Y/quFBI/w97x1rh5Z674NmLpZQeLqE1A+pmBA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fqevXh6dcH0MNSKpUSFg7gJq/qrra4BP+Fub+/U4deFR11rIZldtMb3Vj6zGD9fqxX6gen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fZ1iB/tF7BjyouNVgbekAMLj/A8+/de/LrgWDBhGHVSQQXB1BhYlXQkqw/pf8Ax96I49Wq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JGuGJ9Km/wDWwtfk8Wt/rD3XgcnPW/IU6jlZAqFXOnXdj6bgXDaizerUq/j3rNB1vFc9df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axK3dheztYkt/QD37FetdZoRJK6geljo9LC7qrg3BXkFFubfkH3Ycfn14mgNRjpwjBAsEK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a2oAkkhjwbkEn3by6ofn1LWMXOoAmS6+TnUWbiwtc8KOBwOLce/da6kuAwUtq8oCINXpaY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P6n6+/de9AOsZQepbnTqsNSHgqRbSSCHIPFuffuvf4eumQ2YFlYqQvj0ayA17CPSbLa1j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z6wzAMoJQKzNpve4RF/JBIHDj8fU29+x1sE9RnuSDa/qZnYqsjFpDpK6vrpCj/Hn378uvf4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yaiZL+pkIALawF5B/H9Px78erDjx6xrTyTL+zHK5USNrCa9SgW1ajwmgG5DH8e6nh1vNfL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sAsYydTeVld1sLrHrLAj8Eggn3oinWwTkdRisYkP1ewIIe8aOVH5Vb31X+lwfdcV+fXs9Z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HGRd6Sx0Ro/wBBTyLchka/pY8of8D791YYx1h1ytNDHLI4lgJhhkrZXeKkL8sY1cyaHY/k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itKZ69knj09pR43HSrLX5F8lX1C8eCpdKKOOW6MJ6rWzVDIdN447qVuL/j3RkOcjPTiPpp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yvBSmKkp1mx8V5BFTyvCnlVjHSeNqlIpNR0kKCFN2ZfaRkoDTj0thkLNStATk9ZK7K0FHB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QpTx1dVIE8Pndpi9TMFeSN6iVAQkC65QvLeo3FAjfjNV9OrySoq0hFPn1E29RwxsMpVRNj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mThb7nOzVEDLHFTR6fMSmnyRFSUj8YuRz73LXQVA7z/L7et24VXEkppABQ186+nS925jp8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x9E32c9U6w0yNPWeOWoE3qlEVREumFuSWOogAcMSiihQe88ejC1TxX1Bf01GK48+k32tus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liwO1qL7PFUrurRtUzFaeeshRVRIRXVCvIbWOkcfn29aQLGpYjvY9IdyujM6qD+kgoP8/Q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MwDNd73BFubXI5+n9fa9VPp0UlhTrNEHMhJuWINrrewH6lAP5A+g4J9uUPE9aJxw6lxQtH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sC6jwyk6pF5ZUVRq45/rb22wP5dWU06wTySSNJchyxWzBSWURoUVVKkKvB5H0/p7b05OOr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FR1+dpxkQv2NDRbrqpbStFJUMu2696ONWAK3p6il1sb+pR7TXYK27OpGqo/wjowsCrTLG4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Blk7/c08LFJ/LSUjOYrjXLNCsyFHW1pFWQXB/pz9fakDh0ilw1PLqKrF6mlVpJFlhQR6rSR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WDklTdQ3p4tf3s1H5dVBB6UU0TAQUtZHS1dFVupgyD0jSEyIpOiCopyjrOjN+5G1nKt9OB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OZpSnXUEcOOdD9hUUctMdaS0lRJWU9ZGxsxCOoV4xexvz+Gtb3rUAagHHW6U9a9T0y1ZRS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6TXJDG6owejSVj543hhK6gdVzY62U/Xj3oSMOB68Kgihp0KdJuzcVLFTyxZCorJIBNDHXw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AHSn1QvSwSaOSmiVv0tdRY7ahoSelaTSCgr0p07A81K028cRmMm8NKj0UVK70/nnSnMNPS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bi9LCS8ys2q6lWViPe1ZFBLcAOnfqfJ4iSP9X5DqNT9jZTIShqaDdsIkmNT9pRZOspY0qE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jVTwRhY1EaoERQFCgAipeRh2t+XWvGLDCkdPFJNurecZqFrZYYYAInr6iSomDRwg+YxvVr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g88D1H22xalWz06viSnjQdP9Bh8dU1MNMBHIYowaqWFZshWVbhgJZ4aOiaVEiKgMkJ8apf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UNTpREoLBStadGYwNFitt4k5CXHZHHhaZaD+M5Otp3yU7So0ks8WOgialx3hp1JMaNIPSq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gA19ejARRqD9vn0wUmYn3dLPtrblNSDH1kckWQqaiSs+1niQxyS5XN1Iii1zGlgVUiSJRq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iHsHnx6djPiHSiD/V6noR46HC7Lp6SvyFDMamkomptqbawzQGqFFI6x1+5MhEqTJLk8zUN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pEkrxqBaMMhBNPPHSiSPQmTj5f6vPpEZ/rHtTsTIrDuPA5nbu3q6V6fHUNZQ5ehpsgKag/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U1ZuOKsqISl6WSL7rJzyq0rBTYLFikfLAKApJLYGM/z/w9InhklBDEiKv7ft9Kfz6tu+C3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HuTtrC53b20INsHIQxPFS7dw+13+8ArsrkUmraOXOV+IwEQeiikT+FT5mfx1T1EdM8TmFr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KxUoKZqTw6fgmS2YtI4GlcDz1fhx5jz/w9XiV/wqwXxWrcdhet9jT43YmVx/8AGds1NZR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ivxGfzuTakrNxZvBSj7uuqpTD/FK6qaoMUcCQxrB3uHssmz7trSV226XMZPHHEGmPs+XU+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TQRIiXkJo64qR5N8/mfXpfbXwCw0MeQrWqKvJZKV3ycFNVyjI5isyUTNTRVlav29Fj6UUi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AhJYnkxwZ1DFVznqQWV+Dfb0K22tswwtWsyQ0ObrA01ZPS0yz1deY4vFTU9LWzmpkoKKjh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IdiS7GWlwxow4DppisddI7Tx6XVLBDQSzUQpn8cfiOV8chkfR40mSjlq2aSSpq6s2eQkt4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3KAVFOmT3DV+zpQ1T086TiGecyZOqRJUqKqADXLpFdWRgtHFSRU0AZrgqusjg390bNc5Pz6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7Q1FNj6NfuAKmkhkeGnlVw5lmLNHFRR3AinPjOlCVIZSSfSCfaiNlRO/4fX/J0zIpd+z46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sPFT1pqqaropaxkpqkTSSNFXVJMn2tbpYKIVjUJT1LWVkVUYggEsu7JRxQp5dPJGkwaNgQ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dO1NlIgs82Tp4p6zIhIIERKcQIkkh0wxR3ZrshEhb/ADcgWze2/ERj4kiAucA/5uqvCwAS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+LUMRjilnhgEYRaaGmR1gYqBCIANPjPKlmIJAFwPx7dMyAqCQOkXgSmtFOfXrHX5+lg89R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ItZE41xwRJ/nFhLlY3GmyAcsbD37x0rVnGn169HauQAqHWfLpNmeOuE9UnjlqqiYVqxQhB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AwMiVCx2AZgdLAn6H20zK6sVNWrXH+DpcA0RVXwgFM/4eskFdUtElFk4BEHRmUzN5A/mJZ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EuWaxXTwPdA7FUWRaE+vVWjTU0sDVp6dMmTeqgtTwU8UqTokZqp5ESGJHe4emMDNUNK9x5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fdH7WC0qD59KI3VquTn0/wA/XCRqaGpo4mghycyoYSJ56iKMu0fkCLRqzRQLG5sBIZDIPr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KAn/V+zrWlnDtUqK+X+fqXLVRtHOauKShNVNMxaj0ieceNYpvMxIaOmjjjVVRja30Xn3tp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6qqOGXQagDz6io33VvBV1UscoWGMGrkinLXAIOoxNNFBGoLAWBJ4B9+FGz4hI+3/AFcOtP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pprBRTRqKd5nqhNGrSyBI5GSFk8kqS6HhbW1ludbhL+6sYmwCdXV1EgPcBpp0mqkeCSrd6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okldkU3EktQ6CnRYgdN1UajY2Y+6LRST0+KkKAeklmcW2XpHpzKZ8bUC+VqvJHTVLqzRN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VVILPKdeiJCEUFrixAYEg/5OqBgj8O7/Vx6Qed+8hozgMATjBjsbKmazayUdU+2KGYyslL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uyEaySxmX9uiQNI6s/jU1rTSK56t8TA8AT0EW2duy4+npaPB46U5rMVX8Vydbl5Ktqaiom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LZasqmK1dc6OVgkjsShTh4S9xLGvl/q/1Z6dCqAR+HoQRt2hx085io5MlWxLTpVZP0RfxH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7sKWgkrqq5ijCgQjSS5Lv7SuSxJpTPCvVwzaR3UHSmnio6LHRUM3joRc6zSz+NYZYlaSb9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udXpPJ+lrKcD5dJtLGTUKn7eg03KzVUes0FODSPSmOWGajlrXxP3CNLbR5YqSnm1hiocu5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YE06VJH4Y1ZqekXlsDrloKeSMmjZBkPsjBM08kgdoqTHNGgtLC1agkIuiFYy3+HtVGwINO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ZLDqjywU1DJHGqzSpVo5H7cLhhDkDL+2VWbWbIRZeSPbgJB4Y62wr546BHM4yVJ5oEpg2R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pIcfUymKGfI1Ni0EdU4Kosah5dJsFUa/byN+Ig6ekkik0C8egX3iaCkaplVoajKUWqZs1k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RZUkiEq0sMUcUbWhVzUsnJYAe1qHWAAKdImUAsxb8z5dEJ7n7A2zXY2U0VNPuuGKesDVEV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+WHHy5iRYaDGYpZ2IZ4H1udMSlmLMDC2AWRQTQ/4OiK+mSRH0jxF/kfQV4Af8V1T/wBw9l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4KTE0cEYo8FhKCKlihoS6oq1EdNQRwpFHSwRmOEONVm1ElmuZE2O0jRVIYsTlj5fZ/n6hT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FXgqjy+dBwp5dAdBX1TyVGSalWorKj/AHF416mWWSUVUxBrq+GVWCvUQxTafoVjLAfUW9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dAaUOWLAVY/wCo/wCry6XuJnWI1eLxyI1LSREV1TqIkWQRwx1kNOUGlqyoTxxeR7n1MwIH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ljbUVQcBnpafZMKWoqqlIqWKqTUxgMK01JHIoLLHGEeYwxCIKUA0EXBJb214tTQcOlngEI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4pRTtNDJUSQx01Z43mFZZvFWzLMQZxFEATeMqq3CiwufbmqpFD0mINDj8/X16dcbh1r8xS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6JnkliGjI5nK16DyYqklUXiXHrIxaZQY6bkvK7Dj353waDryjuApRRx/yfl0IWMjnxVTWG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JZ6OGmkx+GckwikxU73GWr/I2p51CU8ZjUKHVR7SPqJUnCeQ9el0WKkDu9ehUwGIrcHhDk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gyU2Pn80707Hx6EqZZJQ9RVRwGKZiSFRWSJjZtPsumvDGSEFaY/Po8sdvbRrkGWz/q+fS3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Uz11dLLNW107TxLDHWCl8axoE1l6igoy0Vk0xwAsEGokkre4d8lqt0dCw0AVSnVhP8u74P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DmqZ8d1R1hkcbLmq2fHqkG5t6xxrW4fbWPWuQRVVBiIYRPWOOFtGrDU1vYt5S2p7+6N5P/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zdBLmG8FtG1rCazNxHoPT8+tkTLfHynoMdjIsXFlc7V4mopMykMk8tZEaTFynXRfSjoo1q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La31lNpiKKf+K6AqiVQoABTj9ny6qW+VnTtJv7++meoKanrqOqpdy7QpclFGqYn7mPRnt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8nNW43RT01AqzSeQoCNT+yHcoWaOYBa4rn1/z9G1mW1xl2yTwGMHzPWs33H1/kf7xZbF5O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BVrEFOTo0hp8jLiqanhZmiq8Xj6gSxqxLmJWuLx29hNeBJFX6W3cS1KqOHAnj8x0VrNYOr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jiqYJacGSGvpplMhnhK6UnFWl9SelwyllA5Ht9OHcOil1KsR1zxKNRLKpo4K+kqUsKB5ZF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wurioW40upDra9iLj3f7eHXkNOIBHp13NhaecTz0U7DW7RGjrJB99EioFRJIgohqjLfSki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0PHA68QDlf2dJo4yBP8nWv+ykkjUxU8r+CnrxLILrDMI5abyrpuyEgWFwb+/UPHqo00p1g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ekq4ZG8SKyzUxkUWcVCSx3DSqx0yRhgPrbj36hPXqj8XUbN7fWkqNFJIk8zEy6qGenlp6y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euoQHS0ZXlr292AND1qRNDUrX7P8nSKqkVSKYeQqj6pcdVU8qJDMV/caCoiaVoTIV9Wk2u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qtCfLHTRVU9OJWEMhgjd9fgqVUyQaSFIklhUxyXv9VAH9QD73QVp02Qa5NB1DqG8kis03q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lCAIh+gQtoHJJ59+z/AC6qSPM9Yl8RsPt3lsT+4x0G99NtCE3Bvzc+/UNevBl/Lp0lllqv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oVlRJ0jSOR/EFILOsd7G5B/PuwXhjrbMG8+nzHxzKEmDhCqsW40eRmBUMzn90ag1iP7QJB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3HDp3jpIRpsShBvZo9MUJtqeyWVStwQAQD/sPbgUcadNkkjpxjMF2GpZNEfFlZC/kKlQC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4+7inVa16cWEMixKF0VcOkO7E+Goi+tmPKLNTrY/kSKT+R795062fhJ8+skYcMsZZQmom6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x1fjgjn3seXVPn1ikI0u92EbSMgAeJEDabjUxuR41HN7rfj3vrXUNkElvWLRsRoQ6JJfJw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Vwfxb3ofb1bqHKPGW0BnRf3ArAlRH/ZbUeHVDx9Lqfz711o9RHKsqM2uNrLyGDGR9XMjMS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7h1706xOGZi5KlozpHosW9OkAqVt+k88cn37r3UdxdACTHwwtptoVLaT9W1af6e/dePXAJ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On0rYamUGzEav6/Q+/daz1zPqC+tEEbWkEQNyGYCOTkE6C31t9Pfuveh6zqfXcOqHktpOl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W/JHqPv359e+fUyLTIuk2tGpaQcG6s/LI5s1yAv9f9b37r2OnCCWzRE2I8et2kVQDpJMZ5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f68D3vPXhTp1uhZCmpiRYKLEyK4LWVblWLSXBcfj62928+vf4OsyemJVjY6WQgM6DxIp4N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5BILe/Zp17z49ecxhSmqQOhiH9TEy3d0bSp1O4Ngb8G35Hv2OGevZ67awTRIGZ/wDUKxVm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YtHfhfrf68+9mtKde6gyohILajC/oK28fjIk9Bc6Q1rj6G45t7rTNfLr359e0+eQAoqgso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ZOEtfUP0r9OPr79Spr5de66mjanYNb0MWaMxEm1OrXDJq9ITSeVsSffiKHr3WBpfS/ikk1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WBUhE03YlhzwLfg+9V691KhF5IpGF2sLeNSrGw9IuLkci9gLn6f4+9jj1759cg7MhmPkKh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vGDYlGsPp/T/H3qvy63XruLSkcbKCg1OpS5OtmbVoJYi4S/wDrWt7sOHWv8HXMrZ+QF8bA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A/Qek3J5IP+Hvx49e4/Z1HU+r0kKRJJEPq5jtqRWt9CD9NVuL+6062PXz65MFuJFDrbgo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gFBFxfk3/AAfevPrfXQZ1YoqtbmzFgdJ0mxvYhhZrgkfS/wCfewPLrX5dcgFQtZnjZXuF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YlXX8/UAe/Uz16p65NGGuzKrgtbyiNlQqTflbhiSxsGv/Xn3unDr2OPXSqyAa76jqCktr8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2/1Rtx71Th14U64qvoBcrZUF15Tx6z9AzW1EsfoQD/AF4964jrw6QOM1rlsgNIUGpdLKgA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te1uPbY4562xwK9LynZiRYKf2zGjuQ9mZ9JPq/QwA/1/z7vU1x1rpzCAaIy6lhcu6gK+uz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QD82HtynAV60T59YSHI1JHZ1LHQpJcMtrsQLqX1cm9iP8AH37PGnXq+vUpF4JQ82AkdifE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IfXn/H/H34/Z1sdZ10h2aaAostgjibSJGKXYL6SHHHJ1XJ9stX069jieoMUjeVpfN49LN4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RVUBPJdbDT6Qfdetn7M9H9/lz/ACpyHxE+W/Uvb65COi2lNmF2d2jTTIzRZXrLe8tLi900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EOQjflYpKTUtiT7qRUEAZ6auIVuIJIjknh9o6+h1lYKSSMVFHURVePqooq6grqZxNR19FV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RyksNTTSpKjg2KsD7bGM9A91oCCP8Ai+v/0NDaNgwuwKGygj0srn1MeP0a+ef6e/de6lRn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zkqSPoymxKvY8j8G3497/LHWvnXqWq2ZT6GYfRUPpNvywI5Fj+L8/wCB92/Pqv5Y6eIFK8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H+2CPSAh93HVeomTCmopvSdYhkDE+hVjuFB1C5AZ/ofob+6tkjqy0oeo6MyaWBVCmoLcLw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/j6fW/vY60eOOullQSFpQQxfUojbS8TXIL/TTZ+f8Pz79j8+rdZJWLgFY/GU4WJisji5IX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fj3v8Aw9a+zh10HkjZWAUlNJ/QrqisOD+AdJ9X0P8AT8e/da66cu6PZuNSixLG/kB9PJC+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8Ps69EzrpQnS4/t6AbC4BvYXKD6fj6e/de9PTrIVsDf6tqAkPJCBbKWC2drWIuLn3rrfXI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ddP1TkKbOSfSoHI55+vvfWj15mU6bHUyOy3ADa9VwzMLHSFA+oH19+6959YHkAJQWb0r6m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JzcMDqN+P6e/dep1xlKhACTZgQoVVS2kaUJADH6LcN9be/dbHn1wayqFA1FrO41aghC86C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49663nj1H5BZzcG9vGjH9KrZtVwOVJ5/qD718+t/LrGxdQRZFFywQEEjUCl9Q1EMb3/P8A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KdRWt+ki4P5K2TV9Q3HqBtyLe6mnVs9dAlVX0qrPINLOAx1/QAc3Aa31+gB4978vt6169O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ir+t72cK7AhAQLkEj6nj24Bwx1Unp1VYyGVdRFlVTpIVQCWNubgrbgn6n3v16pXqZChdEu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AQ2+rKLqDe7Acgce/de65h/Iykg6QBpZiUZFA/TGQDZFJ9PHA9+696V49YW06bEsYrOQf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2tQCRzz79+XXuuBssg/CqCSPrq5sGOix/P0+l/fuvdcXIYcEKXZlQEfUGxbUT+gAfT839+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UhfSVY+uy29IOr6t6uB/aa3v3Ws9cZNMJDIGDqArvKQ1mYABtIBA9X1Fzb37/B1v0HUFxI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mQSBWBdWS+mytc2t79TrYI8uH7OuDRMpZeFKMullOoanudMv1GkgHn6396I9Ot1wPTrAUK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bhyfSBzYh21fT6AfX3WnnTrdRwr1h0AK4AsbarL6nQk86v1hkt+feuHW69dIsdQumeRI5R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uQumOZlvqv+GI4vY+/UDcePWwSD8uoLxGOYIzeJlkUSHQzFEsLyf14FiNNv9f2ywz1uo9e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VKRVOiaqq6iaCCprHo5km8VMztqjDop1G9gLD+p90YlBUdPKFbA6V82Nx8VRDSx1MdQn3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klMzJNMfvaiRFp4mWNwDo1Fg319sqzuD20+3/N0pKxoQCa54Dp5+/p8/FS4yJ0goaOCWSt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GZ4J3u0dL4U8cYIKliR/bt78YygqRk9PeIstEoQo4/7HUvP7lbHYpcJhylBFXpGZqKOQGp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WukCRt93URTNJIASo8ukWINqpGS4ZuI/w/5ury3ASMpGSK+VeA8q/PoLKpnnpliT0F5vvZ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iMhFtSmMsQguLv8AX2tRfOmeiyWT8Pl03mHSyuFsQNJQ20qPp6Ryz2+ot/re3qZr0mrXFe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ceoFiSWTVZ/oGuB9TY+9+fz69XHy66R2hV9IKPKrI0hX1OH4aINymjSLcfqv8AX6+6MBxr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GJgqkAXf1lRyRYWUtY/2hcgD/Y+6FMcOr6vPpc7InnpZqmSBYoxR7X3ZXAyq7xyS1+Hr8f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UzKjH6Mb349o7laoPTWv8Ah6XWcgVyafgf/jp6QWSKzVC+JQnhp6SmUNa4NNTxQyB7EKWD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0Apx6RvIGNR6dR462piDRyQU9YhRlWOtjaURqfp9tMjpUQzL+CrAD6Ee7NUihFeqhqUp0q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Z4ldRMpamrYfuIJkcKkix1CFZUl8QI1MoIHAb22I61JGenVlC8QKdKeppcLLIyQTzTUjRu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jkaDOo0z6oEuoe2p7i+o39tafIjp+qVxkdRKfEwyVSRTVhroUs2pKT7jVFAoZo6qKHTUPK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91Ixk9WABI9ep1PCtBVCWiaKRlDNDkIJzSPRxznSNFNWaY5XjA0kMdSkXU3t73ThXh1saV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no8nO/kqMZJkRUQ/dmqjraCeTxhrGqelrfD5JX1XBBJ/pfn3o6Qaf5P8HVtDt3EcfmOlTj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MyeTqXik8UKsKOYC4aUSpSgNNG6D1KhddJPvbfDUN0oj/0tT+zoTIMxMaWDCT4PHwiN0eq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SMHSklHG1Qn7bMAqtMi6xdgx49sMwK0qafs6VISGpoFelFhp81Wzmmpa+ngpJBNMuMxWMR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WunimpIIlulpElqFBNiSfp7aBUVLYPSxBM9VRsfIdDDsjrbdG+5FWKOty2HiLVk9VUSJT0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prJNEUOMTWpmvJBH43UNcFdXkbxtSxAmnp5dLY7ORmQy4U+vn1dL8RP5Wu8Oy6Chy+coJN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zIUdQ2Y3VUNqMmSwmJgh+4GBo5SxpJqwJBWSjyRq0aDyLLDaLi5bxWP6IGa4/L59eubiC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P2dXkbD/AJV3Te36bG1VP1VhtxZChnWSnqtwY8P93Xfw009FPUV10zE0izfv3XxaJTqJjV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ypkjBP8/29Fh3abWEXT4Y+Vaj/AFefRhOqf5YWw9oZY52aveo33NVGtpcjQ0L4fDbMoKmd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VGRTIozFY5zVT1FYLtVNJFqVnobVY1cPQxsSSOOPQV4f0vXphtyk0yFXqhPpSo9CP8oz1Z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x+Ixf8JRsDiayjrPtsLRUCY2vq8fD4MZUbix+PjpKnJSUNSTOsjq8BZIwIowtvbo0gkJ2i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ZbljqkUnWf5dCH2v1Vge3ut8psiqYUlVOpyO18y9I7LjNwQk+CW0cBWTH5JFakq4gQjRSX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lg37bZ7KRRrpVD6MOHRvyzzBdcubvb38THRWjivxKeI/LqoipxLYvIV2CzeCrqTI4rITY2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q7HyNHVLIZHgl8sTrbXxqRQVDKQfeKt/YSWV3PZ3UZE8bEHH8+svrK+hvrWC8s5g9vIoII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WeS/kpaWSkl8YFKyy1mqXUwP3TqsVPHUREGRkEkhUWJH19pkDDzGP29KWoRkdOf3cMLNRU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VK0saxyMZENYIpFXxaSzekg3b8tf3stnQvxf4etrExo7U0/6qdZanIQNJAJUiD1EIpqEUo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lKKliAQyjzKGdx6EJs5AN/bUhoaHz/AD/Lq4TSCeI6UNNl5qhPBXMiyGmqjFRxtMDiRIpS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6Xd1AQoAiXUEm3jV7TwAP5dIfAYNrX14+vTfJJXIYylSZYVVIJoYVVad4vHIJY3KadbfbS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tw3VjQ6u308ulYKUNV7us8NbT0CPAkcS0Ph1QY9kkngp3WIqjU8nFZRgkayEkaN2AAQD3s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oyO5Br3evr/kPWCWouaaWFYpHOkGVKpUp/SGd1FNWxq7+VGshZlub3tx7ZcqdJUf6vz6sA1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9d/wAQE7PSfbU9RixLB53hrqCMyVUBEyQIiSTzGmpahdRJQB5RYXCk+/Bq9pSsf29a8NhR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sZraumd5KGGgppIvFKJo3qcgHncszLolEFDTsgbTwG1X5P096LmMkxgCn59aMQftkYkHy4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q6yonlySxxOtOZagTvqpnYtHRU7COKIeRm0roHII1cctK7ShyTXHr6enTxRYXRNOmvy/w9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QztDJGzssUcV4/IkrXZIwiJIziMJzydXIt7fSRl0E9aeBJWkUHHUqPcFHWVUqVcdPPLDJG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pEVYFVFSRvowa5T+gHHu/jIx7lHHj1Q2zxoNDn7Oss32tXL91BHHH47krMJCFazA+MMzLI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vbaCQy8R1pAyqVc56hUBx06xvUzVLxSLLAqT07JI0kWpJFjRWCw068BR/bP1PPusZhIrI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niiugDqMjRF5I4zXI9NUPFokWmZ5hJGuiOjPkmEaXWzvZtKjgj22CuaMcdXzQYH8+m2shS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vWOfI0EfkSQCnAc6bkkDUNdhzc3v70aagNX5+nWwSBq0/Z0h9yYemaoppIZ80q0wdvt6Om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1SzmWXyy3Kqpf6EA2I9tz0JUBzTpTC1AxZV/PpJvtnIS0sOHq56qm+5yjTV1dTSCSefHQN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V9TAiUcM7KeZWa3B92XtxXFevNIrVZAK/Z04xvVzZTI5DH49aSGJDi8DT1gaVoqGBdFXWz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i/0Ysqgnlifd5JgT2cPQmvTYjIQLKakmpp1wNBk0gqPL5J4kP3VbNIryzz6Zoy01KgZZpN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Xg2bDnOernRWg/LqamAnam+zNLI3FQ0s8ipGHDMCbgzzAsUcNoA9duf8bBqigHVC6KdRPT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0dHTpBqUiESIrKQl/uhUeVDKgqI2DOAjei4H192ACmh4dbaYy1JavSTX7amaGoHjkiyRqJ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DahiVYWVnp7ohKqwOgOeL2u4DRqDqvhk1NOkHuZqSnjgZKGSmknkqGQRyappVJDB54vLZ1A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ce1SMAKUz06EIHGo6APcuHkeLK1tFS1EsNZoNUIQDKzCMxJIV/ajW7izFSRxyQv1eqtK1z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0UXe+2zUQVOEzFHBXOTHOMNTPPNAgdn8c1VMGikrK6RYvWzAQeqwQqQfaqKWpqvD16S+Ar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roivdOzszm6UUdFQBKGGCampKWki+3iRafxxLUs0SxKtN5JfHHHGWl18a19fswhmVZFqe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QVCjT5eX+odV172+O9bjYfCys+4K6of70mlFZPQ0YZEgp1eFhSjIKC7NTqf2408kjLYWEt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SjABpU9ATduVopRJHGK3LN3MRUgeg8q/8X0Buf2ZLhzajo5IKHCY8UeNKLGZKqugkIkyl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nLS6fQ9QwQFtPB5Zb0ZnTW9HZvyA9B9vQJv9hFqsgjhPgIKD1J9SfSv8/s6ZNr4apo8fk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+ZrZNcchg5qEBdrFKyTIKBouSyxgAEN7O2vEdh+pgcAOiaHb2ijlQRUB+Inj/sZ6y0lBU5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eWVUnEsq09R9nSgSNGUcqrRIlJzGD+kcnUR7fFyNQoKmnSZrSqnU2la/Ycf8V064WZd01k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wyLjqKWZZ2WYU6F4KWjx0La5ngUr+2pCNI4MjBVsTKNdAJfLH+X+x0RzS+Mw8OnhDArxPS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ImeKjrRSHKGjjEmRyEtfAZIMHk5FEf3M1RUuGq1iCQQRNpQcXN2BALseA6onc4ROJNPmT6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svn58RTv4cjXVq09bUUssLpSY2KjM33M8UC+OKTHYuUqoQkmeYqpuFPsjvN0SMOy/COHQu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ifFbJqMADj+Q6Orj+l8vST4/KyY+t0YyKmrZ54KQ1jymuqJIoi9HWun3SzMCxSE2soAuFH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iTjy+zobrtxjCMBlaZ6FnZnS+Y7T7G2V0919GIN471yNTi75IVdNQbapKSJptxbkr5XQyP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W8lSUjX9YBMdrs59yuI7eLgeJ9F8z0U7zfLtttLPIe4A0FPPrcy+MPxR2f0p1VtDr7YW05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48luOFKB67LilR8ruCrE61GVy1bnMk0tRUssEXJ9OkAH3OcNvFt9rb2cDAxoKYGT9p6he5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y5r9nQ/5XpqPIy1c2aqnyVPBBRQ/w2mp2ocMIhA1Q0TxQu1TXxRPKbGolYMQLpa3t0TMK8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BUVOk8eq2+3vjJRT4LOfbSSR1OVydTn9l0lODS7W29vvBNFVYqohwUUclJPmcrHSojVEpU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s48VGI+KgNP8vTsUhEgEbApw/wA3Wn//ADBuoBsrfVDurHJJFhN9S0zGYUcEVXi9xUmSqJ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wpq6asxk5YIDDp8nAUkG38H01wQP7Ns/n59HyK0kQx8NAT/g6Jtunp4bqoIMPjhT46vqZ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1MeMp8lWyNTxw1H7KUz4LKzFQZtQenqZBa4Ye2ij8OqPCjqRQA+R+fRR6qSkw1fXbT3FhU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Ncsq1McdeaeYAPM8qqaeRShMVQgWRkYFg49XtxCpWjLRh0XSKY3KMBXhjh9teuLmPHlcnS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Ly08OWSBFU+SjrljZHlh+tmUmOa100sPfiF1dNE+YAIHTTkEaoC1e3qU0MFT5WNDTGPK4n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AkqqKCyktFOTJEwtcix9+YKaaQa/6uHXjqNStAOkkBVVLtTVuQpIW1PKPJTCQsWS+mFKQe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BDfixPunDgvTeonDOB1yhkihMKpQRtFArvKaWGcaRo/X4CySQsjEXBF/x7sAMVx1UsfLpG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KQ1F5BA6zRxxliSo8qsQYCWNlKr6jY+7BM1B6a8SmG4dMfinkslTVQGAsGl/b1hGU/traN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X4Pt5UJIrw6aeQaTprXrO9HGUH7akAnSbAFksx13BsGBPP8AQf4ge39KmmOk2p+JOeuUdG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ZnUFibAlgQNJVieSOB9T78Fpw4dVJrWvUuOlBZWUKGLeORiv7VyL6TYgkIPo3Nz9Pe6ef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WYSRiJkIcF2DK0bKVIOkKCwuTf6i1re/DrZOa9PgkV1JPKlkHrPqIEYBZ9QNmKWY2v8Aj3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rijKrGiyqrKxjKs3kS41LIdasIlBva9m59+xXrdacD1Pkjedlln0L5QWaSGPTHCIjZFEUY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t73SlOvZJzx64I4Ym5VmY6bEWTQ/p1gW06l+lv6+9A169+XXV6dBKtw5jCeNBGqxRHldMy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/Rve8daz1DZ3vqWNAujVYC9kCXAYMOLWPH9B71508+vfl1DmVgyICpFrpUaiGIGmy6hqCH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29aHUTxoWCFlFlLPc6YmvqIaKwPDMLADkX/p73j8ut0/b1hI4jdm4IQ8nUAtiBpPAX1Dhf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r35dR2LlnvcEOWuNI9NyC7SWIGkXFre/f4OtdYOZUaQKNN1YsxCpdS37OgNqX0jVqPBt79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/U+MaGfkAp9bqluIlHH9Cffuvfn1JjBa1goe30tqBC86tV7H1fUiy+/de6l07lb2jUPJG8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UZgOdBQKdL/UAf4+/V69+fTkBpMxdkleMFwiFbMXtpPB0hgPxyNJ/1/fvXq2BSp6lwvDoA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vGC13SNAATEGIt6fdvLHVT1NWTylAdZayLIhYNGkYCuo4B9dgSb/AOH092rX7evf4OuLKQ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WWxLPqUSEEKgLgj1ci4t7117qR90Kbx+aISyReSRQIw7MdBEasWJE6U4kuoNwP8bD36vrx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R/TWsqgsJB5HeQtdx6T6Cun08fW/vXp1rHWDiTQ8aaSrHR+4Vu9yAip9LIW5tze39ffuvd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ihwhiMhBASeO45BUK6Mn+xBHvXpjr2M9d+S7a7ooZHC+kMmllXhyLsoYg2/HP49+r17rN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3j0f2V1W0RhiFUem/J+h+tvfvPr3UuNVXRpK28oIVQt2UvwC51op12sR9ebmx978utnPXT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WUsFSJTIzamDD6sl7/AEvYfXj3viD1rrCiiVXaMnx2LspAtYE3WNnNtBUXuL29+41p1759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ZLgs0GkOQCuqzFGVSSLm3vRp16vWHUbuFCkqSYg4kkAVR+ZV4BZQf6e/Yz17hx669DK1iz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wXgkngsqN9B+feicHreeufjPqjeViHICn8ahpB8jCy+MggD/b/AI97PoT1rrKz2K3JcJeN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1X0Mp0cn3uvW+uDaFDBzospQ6TyEJ06dFiDqvcEnn8n3rrXWNi2pBZWAuWJYsVNtKCw4dx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+/n17pCwLpzmQQBlZJ7r6mD6mQar3Gk6Tb/AX49tKO5urH4R0sYmYrGdJLL9Qp02LFQ/qP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3f061imOnOIrIpIgkjv/AFkGrRyXfjgI6i4FuPx7stDTrxr58OpJktrkULGLAqiosZdrW1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Ngfez6+fVR1w1MsUy3dGkvy6qvlAYORI5sqIlv08sAbXHv3+Drf+HqZFKf29KNLZ/Q8a2i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9V1JH4H+t7bbJp17rGYNTyssQCCQh5VJU6LDUji50esc6bkfT8+69er+2nUuGVYwxLM6kk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ZJABOGGoIxUjgm/up6upHA8et+r+Tz8lx8mPglsKLNZz+LdkdGzzdO75SoJbKPi8LEKjrv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Z2Y0SCRRpL0jLwVI9tNgkdBnc4fCuGIHa4r+fn1//9HQ4j1ABAoIKnWWaw0gqSV45I/H+3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6kBXUD/XZvSxtoZTwrcaWAA4IIPuwBHWupsSBQG1JJqNjq1kpGpsLq2jTe4sBfj/Dj3sfb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PTcMoVeb3Opr3+hBNvxYD6H+nu/Wvt6g5QN9xSDyKCtPIrAcniTUiEG4s30H4496JyD1te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SLoDAtbSbllkD8ekx35B9+68Bk5p1xUMsavpSUgHUxZ0ZU9XFj6jdRYW4/r79X9vXj6Dh1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6QLGzAPcLYcAki3I+gHvZ69T0PXI3W6+oafp+SBwR6rm4BJuPoLe/evWvz65sPqpZuB+p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/P+9fjj37r3oessSSMkhQXMSxySupAAUvpiJuCxJc/T+v9PfuvfZ1wRFGpiyll+hI8aswv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r9CfeqUp17z65LpDv6dY9N5Y1CvGgFydDWUDyCx/BHvfXvz6xSKoZfGTx+4SylCbAFljT+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+p17HWIm6jQWZTew0BbNqBZVW9wCOCLn+vv329bwOPXAFSG1uQCWAUghxYD0EW9IX6c29+6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gKzjXcqgcqoLaeF0nkFbAD8296/w9bp8usOsMT6LsLiNWJvdDYMGYjUxHAPBH596rXyz1v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hx6eAP0k/Xg2FrgH/e/dDT163nqNqVjqa5ZudFxpHFgRY2YyA8/wBPdcZPW/XqVDDrBYo3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2uRbiy6Tb3dRXNMdaJofn0+0qIgDFmtIqpcgIosWOoKzXuAAOLge7/Lqhz1PiTTdSysPVr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z6RyBfjn3v06rnrMquwYl9LIQNX4DBQyK9gR+4gsLcC1vfuvde8jKQBGptoLvqKMgYltOm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/de66INtKj0jgqq2IZmJUEerWoIsb/09+9OvdYW02HBYkjlx4yZbXfhLqI1/qLn/AHn34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W6aBr1SrG2mNR6pmlZbv6UBI+n1Hv3W6V6xTMW0ogYJGLRgIAxRwAHNz65WH6jxYfT37qv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oAZnU8ngqTZl1ci9h9D791unmeuDJZnAOl1UKthqUj6W59DEm31I9+691gMZUsWBIe1y5Y/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EXF7888+/fl1vy6x8nQTqA0Esix31G1lBB+jAXLMOPp791vHUeSNgoOkPr4YgBTp1H02BH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Ot+vURwTIpYAA2J4UFkBPov9LD8gAH3U+vl1sfLrCzEqUKtIAAofSRJCtyQqfgoS305H9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dZKISxSx1ERRnjLWugYC3pkBRtV103Fvzfj3oJXrYYD7elnj5HpUqlrJKgyV+i9MjBDJKU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a+Dg6RrC8fkkb0A8B04HArU9P9MooqVZBODVVlO01WIzF9vSU5qFjxVJoUsdOvVIwvzZAe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0cPt6Uq6ooq3cRn5en+z0xVp8tVOW1avJ4CryGSXxoSVJLsXd5CSzE/pLH3cR+Q6Tu9Tg4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jto0hgpWMAWQEm1vQRb8CxPHt0CnDpOTUmnDrhJGsZBeMXNjcMLhrENZgS1wfwPT/X6e99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Vtp8gCjQS6lYgWDgWGlOQD/r/T3vrRA6jOmlQ2kaVQnVay3vZhosSTbm/49+61nqNKGjQN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ZWOosvJPAP4HP9Pej1YefT3S5j+CDMwwU4qKrJYaiw1BUzBXiooxLFU5WX7b6yT1MC+NG9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nt/F0aiQA1elcdx4Pi6ADqTTn58ekVJqYk6hqN2Yggg6vUCzEgpqa/P5Pt816Y6xMTdNPF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4tewuTe/9QPdT6Dr3WNVYEMY0YqbkuToaxDMjlCDpYG3BB/x96p8ut14dKrHZCaUBJaaaW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NNc3vT1bBqpFVRYCXWAPqfdNB9c9OK59K9C/sDBVu6KuSmwcf8WqPA09XTUkLy1aQwSAxT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IVGriM2JJA9pZmEagtw6MLRPHJVTRqcP83Qnf3CysNRPR1e3FyFRTOlY8f2tXHO5Y+TRVq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aCSv1PPtP4y4bNOjZLKSg7FP5dQqvY1DNUI1ftCjoXcBRDTZLKY91aTVI9RAXlPGskBQFR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qM46qbNdXfEK/mOlNSbQqYppVhjqcRBSU8MbQ4Wlnzpk8kd4VnqLzyKl1DMzMkbfgm3DTX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VNAtAPTPQ09fdEbt3tplw2z81ksPTyUjPU5CvptuYSMSSrr8f8Plhr6yd2YsEE6Bgbar29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AfIdKYrVFbvqB6Hh/LqwTrD4XVdZlsPgtx4zIZrc1XFHkousto0UePTA4QVEcEFXuGBIst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cFdUxNLVzS6Ykb9YdTariYESMRIR8I4/mel8c0URVdIpX1oKD/AFcTx62NvhX/ACvMRgqu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mMpQS4vM7f6nx+tOvdpzzVM9fQwbsoYXMW+qyMrDULSVPlp6eoUNIJJFIAh2naksleWYnU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8APor3Pemkk8KAjTT4vmD1f9tDYmOxcVPItMupYlQuAHEUaqscKFLCIabaY0AXxrZf0i3s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BlpJJCzs5JJ6GChxVNToYkhBIbyEqEBYW/Qda6nk1Ai9wLe2KCvHA614jYBPSkp6JIj+0q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hJBEpXS1me7kBR9T9bce6Vwa8evVqa16dUijTQyhV0AaAlizIgClASAxAFhxYn+vtup69T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InellZdTGkPh8rldOt4vXTuAnA1J9ffuPW6+ueiYfLTqOtr8d/pc27BBU5LExQ0O+YjC1L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26JEpZFaeXFtogrNKFmgKuTZT7if3H5bN1Gu82cI8aNaSUrUjyb8upl9rua1tp22G/mItp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+fl1XrDJWT088VVHiJSjNJTOaquuJSGjWVGjgVm0xyOVRbD6c29wYGUq1c/5+sgxTUpBI/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T7rcEWMijQSVEmOiiaWkK2aQTVtZ94tOrhlBRlViHuOR7SSsVYAEV6MYQHBIjr9vn0/UZ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CRfcZhhIVNJFGxRqis01LOlyFHi03bm1h78NdMHB8+m30k1PEeXXU8leNZoKmaurZvFGzQ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aphk5VEDAFv0jSOObe07BwSYyS3XlEZoHACjr1VlslSiMivWkmdFjgqZ4FMTU0qaSESxgM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xYX42WkFM568kaOTRKr6DrmmdpahDSUrICsaSyM3hRQAwdikMzRzPI5N0FjYm3Hv2vio4d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dMlSa4M861JpViaIVslSUWKhgY+aV/G8sX+UzI4KC5SFW1nkKPei7+tPWvTqkEaSoJ8vme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aCugpoTFBDHTrGmurgQlYn+9RZB9qI3406ibXudXurMmW1ADrQRzgoSeuNFXQT0dKSkklI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vvKgI5lqZqRRIRT3UxkkMNIH0HPvyUZVp8J4HqrxlWbNGHEenUEZXGQNFHVTx0rmYCJUia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l0Vms/GgkEfkW9sF0U0bBr094UjVKLXHThRz1qnwzRxxQCIx0xcTSTRKpd1/elfyXkU3BQ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ChHb5fLph9HFePXlyNLTVCxpEHjqEi1xrAi+KcLoqXleSR1eokP0YKwH04Pv2oIxBFR1so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6oUcqolqE+OFKeViBK0ajzKtVp1SO7fRUUggWJv7f1SaDT4PT/Z6S0UsKnv68EK6o0jhju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CFVl++nkcsI1a4VLKSoJ/1vFaAigH+H8z14etf83TakzwaqVVhs8bSw1FLSKIZ0l1s7rVy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mzf6+2alVKCn+r59Xop7wT/q+XWWookno5UkmpEF2njjZJKuSmqYiGpgU4MskCjUIOFI4P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8AZ6aElJBRT6dMc00YKJA0klXJGB5YqIxwxyK1mYyVWqLzS8nSF0qtgQbe9Vr593T2kipP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SuRqqupgqp2crSpkZ8oFeopZBJM0VDTwWel+01nk3mmLE3VdK+7KjUoanp6SSMogSg+VPP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NTvBFHLGpRDCysWZbaHjAJESsrFbPKwCsORcj3pSUYMBjpmgZSGJr1gWmjmplRKisdHnaS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1hiPUUp1/KSEmQc2KgD3YKCtQx456t8LZUV/1fz6lxeeBGp6IStPTIwCTTxCoRnUgyOxH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KPqOR7uGK4Tj004DGrHj0nsrPkY6PJ5SURKFoZKilqPK8sVkhKoJI3VpgY2B0qisfTb+p9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w0qAq8ekrU/wyJI1Q1sgp9EB80lOHmKwRiCNpZIpI4xO51s3pvwSP6VMg+fTypI3CnTHWR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R1Zbw5B4keqNVSojoixzyxRQEJ+oyx31kEA/j3dJDinWyjqKk46D/cGH0LULoMH2yxrCKm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GSUoukIiKLhlGssBfi/tfDKW7T8XVKAqCW6LTufrytrxNWUdI9LDkqSZ56pYGijcAmLT5G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WB4INvaqLDNWTHp1YOoBWmPl0XLO9XRUFM0Eka1MqRlYMdTiWoSPxrI0ElW6OlpXd7+liN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zVrUEV/l0zIY6ABKV6LbvLq3H4zF1FVVYyJMnlKdMRjKOinaearyNdFKyU9OHPkpaYxlpa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Er7MEarCrnT8+iqaBQpKoNRxj1/wBXE9E/3n0XB/DoKP7SCKqpplfJQLGJY5WhpJHpaaNp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mKFGAe2oKouxMYJQr1X06Jrjbo3XS6g/L/i/n5dFG3hsuSKpmxIDUVLi1RpLuIY4ULn72t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GKN0QEeNGZmQjRf2eWt+F0IFyf8PQP3HbtTuqrpRf9RJ+Y8vLopPYWSYVFdBRKKejxtOuH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J1BZUkJm8woo76tVwjfT+o52lCUVpMsc/kP9nqLeZJQsjpGKIg0gfM/7HWbFZWj2tt2kl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RUjhmFFQK8khnjcjQr5GcmYgAHSqj8+zpgCcdBpaoleJPD/V8+jXfHXrqo3bmtt1eVrnx0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fDJWx42npKuWvylJST6YRV0tFTFoi5VdcqgWtcBzfdxeFGijOBSp6GXLGyi4lhuJ+LVIB9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0j1htzJYGm3nLTR4uuyE2Kx2R2zI0lNVYLbgqBHicLWvUQRTpTQQxxSubiapqZnaY20L7j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yv2gn7OpV2+zjEAkkWkpAxkFV8h/q4+fQx9l4/HYdc5XZWoceXG4dMVDTyFZYYqGhESFq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SePxQr6iDosXYj3e31uVRVrU/tJ61flI1klZgKKKeVAOJ6vu/lXfCLI9QbCft/szFz0Xe/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VFPSrN11tGFBW4DY0FmLfe5IvHkcrKskbPUvHEPTAR7nLljZ02zb1lmA+skFT/RH8P5dQJ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RxP/iy4p5E+vV4GIxsbRwzeNAsqCQ2BdlYnU2qVraHD3DaRyRz/X2IiaKc56CWPIUHSgix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2vTy3BKq4emUFSVW5t4yCvF/9j7oWJC04dWBAx5joum8uqIstgcnj5IVbRXZCNomeT92MT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R1arpZGWxQgEG4HtV45LK1KCg4dOJpXSoJHr8+tZb+aJ8NstuHrPfuTxVC1fHT1Rz+YaGM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iv8AtIKcefF5pNMdVU07xtFWRwzvH+5K3ss3a1ae3d14g1B8h6inz6EO3Srq8LVRSM18/w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jGfJrrPIdY55KPbHeG1qs43qzPVtTDj8JvnadCv2e59u7h86hGyG2cXMy1MetKkieCdQzK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IGNLhaUp5/6uB/b16aVYpF14jNePl8/s6Dr5M/Dej7WwlbisztLL7H7o65qP7q1UeSgqZt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C2VRXlk3TiKqOn10OXpZJFeicNMquG93urB7iLxbVdNwmDXzAHA/5+mdSEvHKKwsKg+Y+Y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PVecrMLmKfIYDO4+eWnkpgWFPOYnCs7wyKaWTUCPWgsxPIvz7JvEIJidCso8j0hlglhCyB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PSBi3TkKSQSxTmmrJnIqYorU4qQ1wz+SOyq1yebFr/AFP49uAfPpP4pz69dVedhqESoelS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o6j7Ku8hcGOWupwJKSsqISotJpS4PqX6H3vPVSdQyBX/AFft6xS15mnkmjif/KlSoqT/AB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KqK4RVaX1D8C/9OPdgKmnWmNAKdZ0m8zRgzF01n9k1BYhwFj8hOghnGrk8A+3kUVqOk0hP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65GUWZtcijSWVSVudNwdF7cEXPt3j0wTTHn1HaGMMTTgrCRpKsQGZVU3YEtZdbX4Bvbn34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HFJItiQRpZGCujIuu17qygLGFHq/1Vve+vGg4dcTTPYNqQi3oUEnVYnSoWw8bC17WH1t79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iSSRVZFVUAlLWUHWb6PqW1sG/wBY2/HvWOvUOOpEKxvou3jDp+nQ4s2rSdRBYF3sbE2UfT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vy6mQlwbOimNWAVZBdYlYFI1MiEWItcg+n8gfj3sda6ztITqjIAAXy60S7MB6UvzZjITYA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jw62DStOuF/UGb0sSq6FZSRHYkMSDoU/W9zfnn34+vXgOsjKrI59Qu2mNvEPGbD0vIHNyq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79jh5dePCvUWS7PYaAfS4lJfQQ2kHyC+kgN/ZIPJI9661XqPITI+khB5GMYIPjUyav0IP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sk+vXum9mH9i8ttatIEPpBOjUvGq5J/P09+6r1wdJNQVUKk+pzpUaCLgliSy6BpN/wDip9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tpa1kIJRrlf3PU4bVf+yDewFv9j7959b6iyBQSDLpT9RKoCjFwFfj+2Rfn37rXDh1yCOVL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1ISulgF+lwLj37r3+HqQEBULE2on6qW0pZG1aQf92LbnT/U+9de6loCANIK+soSxDLHGED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ofqPe+vU+fUmMISI10sWdZbhQFjZ7htaCy/sgXC3II+nvw+fW/Pp0TxW1aoydX6tRjYKGC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pzYfn3sdax1KELJJGWLRIFsCDaR0clmkkaRfUBbT/W/HIHu1D177OPXNbPGoJHMoRBpQL4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B51Hm9/exnr3XEFSJQSFJV1Rk9LhjyqrA/9g25b625969et46jatNgCUDr5V1kEm2nxgEL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+9V61Tzp1gPpuNHqjEbho5bKjBiS2hb3LLy3IuTx718/Pr2OuwNTKvrmMdPPUSOzcqpI/Z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j/AG/vf+br2PXrh+5dEni8aACbxIbzMhQaY0IGlVkV7i4v719vW+spRQHDFyVjAVX/AHN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qkXA+tuPr72R1qnn13EoQgqUDNa6kFEh0qVOqRgLgfXi3+396Hy69TjXqSojAIlkSQBlGo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lQ+qMDnUoubWPu2OvdcCWRiQYpSEZQ6EeKZSzWkjVwrKp+v0/w96z17rsyMQB6mkACfcO3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6RpA445+ot7317rgrNGrAtG6SjlVuADa5VginyF2FifqLW96rSvXuuGh2dZDcyaR6DY6UU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C4Nr/7H36n7evddSMhY+l7BnLgliTawULpA0WPJHJ/HvRpivXgT1mD3CgXDX1gcBFLEFw6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79UY635fPrhG0hmSaJgtRI11fSDCsyEjVpIIZFKngiwP+Hv2a8c9ex+XXJSnqfSBPwsjS6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C6eODz9ffq8fXrfyr0hI08ufyYu2sSIyszHSUCBW1AcXZyAP8AefbY+M9bIwOldDIQqJIj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zXKKCCtme4FyOSB7vSmetVHTigLKCx8bqRrKBtVyF9fr9SxlR+R9Pdh69a9epd9SySERv+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AfweJSToFifqCP6e94qetDy65NI0jfuKVVgA7ubPGvjGuyLfUhF+Afpx78fsx175+fXOF4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GdPBZVUcuSwWKxtcBSWHuh+XDrZI8+uopUlWQPGw8MixtEQDfUQEkJYq6sSBYf1+o90Ga9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SEkraNmBja5VU+i3cXY6m5Qn+lveiOtg0qer4v5AvyMh6s+Yk/Tucq6tdv/JLaM+xqCnSU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1G5tn19ZE91WStp4avHrKp1qZgOR7akwK+nSDcohLbF1Hchr/n6//9LQ0ijLOImYsL8KNT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Y2tcC3vYBwPLr3DPU5CVBAOsFXZCBqP4F2vyqm31/2Hu4wePWup9MHCLyullB0OSx+pHD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bFK9VPnjpxRNNrguztchWbl1Is5BI0hUP4/A9+61035EL9zT+lk00rK4Xlv842khmPoIPP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2PhPUX9skiViiiIa1S1zIxITVcWGon1Ffr79xOeHW8jhxr1IAZL+qNQCbKyqLJZRck/nTe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etceuJlCiRywJN1PFw6kDV9RpItwLf097696dcSQpVGKgnUmo8vGxHqQuLAhr354t+ffsd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pHKgAiyoSq8LIg4uBfkD6+/fPrX29cx5H0Kq8RFybhVKoV5+pX/Y/7b36hx17GeuF29ZJD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g3IBIOsD6W5F/fuvY65lVVh6lcSMSzKeFuLoFCgXDarC/F/8ffvTr35ddAqx/wB3FwHH7b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1GwPPAPv3XusfAc6bg2AIMjJ6bDTqYmxYi4IAPJ9++XW/LrAQv7nFyQJCWuoCi4CkfqbS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XW/TriDYPJqASND6gGYsrG+gcguCT9ef8ffq0z5de9B1FkkYDS4IY8LpOoOp9WpBcsv5v/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WHUGV7MV1FjcgEKFuLc6xe1r/T+vts+eevfLrnGhY2uLaedR03I5IueAQp+n0PvwWuAet+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lwXRm5IYlWVrBlZVsAy/Qf6/49vAUAp02SCeFD07iR5GEp0nkKNIv+lgo50gI4CjkfX/AG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cbtdi7lke4QqApvcltQ9BCgc/i/vfWvMdcxdL6muv1MbEL5A5PGkAkGP6i9vr9ffuvdcvG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m62uQw18K2m/+I/Hv32de6yeNViDB0KtawuFX0elSFuZANQ5P9foPfvXr3WMAsdepQoCq2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Ny6kKRcD8fn37/AAde6ysqxY+VkDLLUTLACT4wsUIErte2uzSst/629+8j1vyr516biF9X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itgWA9FuG/B5t+ffuvdcRZlKqeEPIPBBIBTWR6mIF+Pfvt61+fWN72OmyLcFQ/6FUeqxuB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9178sdR2DWDEhgWN3FwmkMFWwP6y1xz9LfT37rfr69dhB6wdQCMEdWewtflEH6irG1/wCv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UndySEh8duANTsFjJZV1rpW5/1N/fuvenTNKicC1+NLkuQ2tbaTc3AFh/sfdTTq4z1Cs4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Sh1KgI9IsfyPp/vVvdM1wet+WeHTxj0QmxQqU0vx+nyRnW02n/AHbwLm5HP+t7uPTrXl0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qqC5KpK+og+TUbEi5+g5b3vrVepsEeggBmWMyQkob/2WHJK2VEF/9vb8+9+nWq9TZoUE9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+iG5f/AFY9RuhtY2uR+ffiASevBjgdcFgPkZVidUYAhJF9WgEnQjrcaQ1zq/xt7914mvWM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X4dRqJKMCxGi30I/PP59+61/h6ikeVnkRSBGy6St1UsoBc2ZNRB41fUf09+696Z6wmx4Kg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cqbE3dBe+k2J49+611HZH0BXCghdTKSxLNf9Nz+bHj8829+631BlEjMzPHJIznXJ42vbSS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dRJvfn3rrdfQ9N7KAXZUuj30agFKlwF0lTdrIQb6rc8+/U+WOt14A8eo8lvzGGIcAaSxZL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/4/j3U/Z1vrnEha+pSQATyP1Pe4GocAsSOLf7x72OvEjp1pY54HM0FRJSTqmryQyyxsoI/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35uPe8cadeqRShPVzn8qv42ZX5CS9s1uXqTDj8Gu2MGmQpKfKRZRaupSty89RBkMWgpkeG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zEaY/r7U222peVdsKp9SD+Xl+XRhZ3pt5W8QVYr/Lq4rJfywNvTakptsb1zMUcU9563cMD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PuIMUKOOtrH8mhFewXSSAQAuHL8Gnvrq6NhujkDSePr1GoP5SmGqWnpqinztHGWgC1ceWo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eV0j8EkSOksZDRRaGcE+pVGr2nm2FFBWFKt6/6vPpTFuNF/UIYEfZTpSYv+XmmHr4NtbVp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q8xmKnZuOTC7coZnUnJbhzdfNUUErVxdaamo2Weau0zGERg6g0NulZzGsIDqM9v+rj1tLi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8AL0czrL4CRVcCbr7I3/ufGbYmq6aOnwOFocNitzZSCnnP2UeQq6DFP/DarLVKCSGkxkJq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lTOHavp8eMKGhwPPz6ak3KrARKdQxnz9D1bF0T8dtp9eRGTbux8RsWGonhqIcVjKJqXKVM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3aozW4twxq4EKVFTItJGGIvMSVfSFYyWCdv8z+fRVcXE0jHXJVvTyH+z0evaGBioYqufxx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hSKJ1jpoaNZAWkLNTwxsTHyhJ5HPvbtUqfID/Uekrla1C58/9joZaCM2sNZPiVgqakmKKp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khh9PoPbDAca9er0saYXEd7Iou4U3Bd9AAVtL3KAD+nNvbZpnqn556d44lABFlYaWJIUW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Zjybgk88/ila1HWwKA149SwnoTSVsbKpOr63JckqGAf+l2+nAPuh4nq/lTqSFKgEkng6So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AUcH8gD3rHVDU+XWcJHIksNRBFU0lXFLS1FJMheGso6mFoammqIzcPFU07sjqbDST9PdH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CPUHq8cjxSJJGxEikEEeRHD9h6qE+QfTI6k32i4+WYbH3CXyuzmOuT7aGn1CuwE1QD/wOw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qVkYC17Yz858qPse5vLGSNvlNU+R81/Ly6yu5A5vTmLaFhmp+84Bpk+Y8mHy9fn0V/N4ut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bTF4hVU8sVO7OFkOmVKao0wV1SVIAE1wASQP6AGSNnJoaCuepOt5UiUHTV6Y6eqBJsfQxx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r4dTxL4rRlUOpvBUxsPWn0W9lFuRcKVUAE6emHYO9StGPUeSqfQa7HSRz+MmoiILwkogIq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zHlwGBQXHPPtkg5ZD1YAV0OOmWRnrIW+6rZTUu5EUcbXgVTEGkXVZfEWkUSNJJa6/wCv7b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Ebdq46YYqSpSZqmLI01JTpGrVlXUq9XPM6PaWPCSSIoREAOiecWZvSoPB90VGXJbp5pq0U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6evbxy4yArOKh1jJmjhaQ0TXkAMksiL5KlrkO3qJQ8f10SaaeI6uUApI2Kf4epdvtEjpqq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OPamiVg4FxGK1HSEvDC4s5FtX5+g90OlQFYA+g6bLFyWQlfn09nM06xrQutRTCkQRQGniB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UIGgbS9wxBe1uLi3u4lWgUggDh0nML11ggknNemypzYqsjR0dFE60ppPu6usmaJZImCO0V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didZk1CMEjkAe/FgZFULila9PRw6YXkeTvrQAefz+wdSarJ1k0bLFHHJR2REhYftmnKoB5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1KfpVuOfdixp2jHVVijBGpu7qPLK0hEiQHzNJrgjceSGDSVsziE6WSmiIGnUPySSfbRb0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29SaKqzFJMDV1r1ExYmp8doIaVfJ+0gL6Pt44YzpUGzMOWva/vwLg9zf7HWpUgcURKenqe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XpahKqBZLszAQQzMrPZ/MlpqlY3U2Y2f024H1dMgYdrVAPSNoJI2o60PXAmnLPO8iSy0wf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gLeJQSUUl7qT9Bz7qfMnqor8IGD6dYqyuSmxsCmOqlqKqVfPShvFLTQa2LsrRv5nlK28bg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SFHac9WWItIxOEHn8+sEqwRHzz1lYss4pxC0E9qpHhltT08EcavHRUzlghLXJu1zYn3sU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SFFB1xFbVTPriU0tUjTIhhWNnhDK6r9vIqmOWRwvK2F/rf6e3KtSoweqlEX5jqJJUxzTwe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QLqesgcaJDUSyP4oKmeU3/qFBsAfoyzDUvkBx+fVgrBW8yeHy69VTh6cVFPTrRpL66KrTV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lI2Z62ddVh6tAA9XHHu+oHKrQevWoxRirPqpxHn1EqKirpPDLJDCY0jtJOGkOQcQnW0aRx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Zi31Ui1/fiSpBI/z9OBUcsA2f5DpPzZapzMQgigrI0qaWam8EarBX0UdSsseulWUBkgCk6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08rMV0g9OG3jTiwNP59Y64w5HEYqSYvjVSKma5jlhbz0SrFUvI5jYLHNURvYOAGVuCLj3a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qsQaOWQDJP8Al67hooap9VLU0xqIqaAwymMTRRmAkLLrMjzRK7W1RtaL8L9Pbsff8JHDqr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VCYzIanIfcSyyGptKgiZkdSsknhVhrhQ/QArpUAG3tzWVNK56Y01OFOnpK5OgrZ5FP2k9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xiGnhRNMMuQGp1WlDOPqQiLa9/alZO3SR1tVqCRinQT7n2bRzyJNWJTNNTVHjENLSBpRXq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ppad7aNKrpf/D2oic1FMdWMWsdzeXQObh6kStnLTYqed5pFrvPAkJZJahXTxzFBJAC0Z8b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qzNIGB4rThXphoiVCjh0WDsPqufEg5Gjpqln8lTElc0NPNS0dY6NCapkjZYnMUhWNyAbJw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zASMAK4HCvSVkGhwalxwxw6rS7G60qKXN7qaanesxONw75vJTxU7MMkR5Bg8dHBEpJp8jU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Zje3Ps0ikOgPqoQfI/t6D1xa0aWMrVaVOOPp+Xy6p03pg8u+8K2PI08kM9Vknr5ooo5EiD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2lJFW5N0X0nnj3Ke0XcBsIXVhQCmeP2dQLzDttwu6zRyLhmrjh9v8Aq4dCf03sV+1ewquD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hdxZqSm1+CmesxONMtF5BEAI6SOteDWz2BVVUXuR7UblfG3s9af2zEAetCc9JNm2tbvcWW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lRgY+fVr3xR6c20+zINz5aaTO5TcuTq9o0VLJQyRvi9nbei/vDuOswsKOkz1+apIfTM4Gu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3m+LtNHqooUZ493CnUq8tbcscSyNl2amR+HiafaOrha6NaXa008AM0k+Lo/9x9QxkjyFTG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KzfoVm/tBRqIYA+wtbgtMijh0K7uSsbZ4cOjOfy4fjOvyQ7Rg747IxFVTddbGq6aq63xWU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PWS0b5uOKo0UFZg+vqyNowg8yV2SX6lYCfcx8l8vR9u5XUeqNDVAfMnz+weXUMc9cwPGi2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EAfh/PrZ2wWNipIwJkMVSWu8sf70MmpiD/AJ0mdWH1Ab0rqIB9yg7ZqOHURglgc5r0INBA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Zl8KNpinf9YZUW8UFQRcf2VkJH0PtgkdaGR06eKMSalUBioV2NxdVB5030k3JsR/Xn3qp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qKptXqiyMYBPqvHWwRkIgJto+4pR+eWdOPr7tWopXh/g62MZ9OinfIHpqkzmMmraaneWiq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T97FVsD0ldTvH42BMtNIxH+pcBvb8UwGqNwCD0pik1MpyMjh1pZ9z9S1fxQ+TY+UNJDk9h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V7eptkYGevzHx2koaiDD4HvLHbeq6Wrp92da7rp1il3FhZ18dRJHWU7FTLSOpJba7O7FzM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CvCp9D59Ca9iiuIvEhTV2Vby4elPP5evVyvcHRfWXfM+F/vDjsXgu5ZNp4zcuK3X11kPu9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nr8B2V01nvuZqPdPXOSp6nWaKZ/wCJ4yCq8Eq2jLMLRCJmeWN9MoXuXyX7fUHyPn0HVdlp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+RHVVPyY/l+YvclDWYLeuz67KVSCoGD3fsmGOsWQiGbwVWXwGQanqcNUMyIJWpJ/DUxgWj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XSUmxNTBHn+fV472SOsYasFTUf7HWnBu/bdViM/msNV0xgqMXlspjZlWn8QWShrZ6RhLBI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BUjkXv7C7wMjFCa06QGUEnUtG6TJxs0ZMTxqQ12Fo/UpSyizgGQlr/n3XwyOI694gIPp1m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EuzqYyE0rJGDqtqW59PJFza3uyxsOqGVa56d4aVfErKjK9ypSQAroUq4f9vQWDBvpwf9f26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+QOOpIBvIf84gK3sNEcahj6rgj0sxtY/0v7v9nTdM8eo8sYUMLRi7C/I8V1Nh47f2ytgDb/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dRnQ2AJEiElHjJaJxp9WuNQBcKGP1/PPuv29eIr15VeYgL+th+pT+R9P1W1MBY3vYH6+9/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YVtS6yPSrSMyIdY9JcahyVYMPqOGJPv3p1qvEVx1LXyQuzXSL0pLGRqUEyi3qTj0Sob3I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KrLHEAzMVV7xqrMCqauQU+pbUf6H6Xv73imOtfb12Ao1Ao8bkowj02XQtwFK21I1lBve/J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ePXKQhzJGxIUBR47BEOpQGYFgD5LAWHAPvx63U4r1zFkk0Eq6RxuI7+pvERYhioIZlYH6j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69R3VXMcjBZGsTqKrGFUW1jQouzILaRbm5IPvXHPVeOeoU7JZLhtcRV+Va1jeS7Em/q4/x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UHr1gK6iBZgxIF0BCxs4Z1jktyHK/gfix9+611gdXi0M1tChW8bAFWDnSzBAdSsdJ5IA1f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KWNozyCGsjAswbSin9ShToVrfX+h96+fXuo0gJYAoxLXtJzdxYHSw/SST9B9PfuvcOsK+k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m1gSpAKhDzZfqAOPfut+WepMbB/I8g40oArCxAU2sgtZmIAvyPfutdZxoLc6YlL6SlnXTo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/P1sbce/de6kaGaRUT9uGNpFD2X1sQjtGACQxAH/IIP+v739vXvy6mqEAJVQZI+QZNQRix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Lqfz/re/fn1rp3jeRPIhNQ0Uiq0qvIJQzBfIhCXcKQ3IN/8AD/D3sefp1b0x1jUkLGLWLK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6DccH63JuPfutddyJ6pCvPqYBwNBsq20K7csfxx/qve/M9e668v7bxLqjT0kADWW8AYRl7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Pv1cdbP+HqIgsrR8M0jklYxZ4gttJf6EvLe1/wCn0F+PdfL59a64mRtbskSqjTRyeEr9PH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cgEAH6+9/IDrVc565KXZpJQi/ueSVtSgamlTQtkW5VyykIP0j6cj3rzwOt4pXqTGCyhmjj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mkC6ViRVIKkf6of2hcnj3sV8x17HWLxqQsl3eN/27KDZWiCMXcmx0yX5b6+/fPrx6zMArs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dFtTEsIybsGUD6EfX6+9/Lrx9euDK4CEcMeF1C6XWxuATa5+v4Av71Th1rz65qgNxf0kFz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BtYcH6D+0L/j37/B1vI6wMpOljyGCMEQC8fJjIBHrDAC/Njbk+9Hr1euYie/LawVcmLi5U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fzzew492p5jr3XMrqQLE6vc+PXGw/W4HHK+leLL/X37yx17h1wQBZCSNXBUeI2aNmsCjaz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uvA9b/PrqM6iYxHqJLEkEXVV4ZADyHAT829++VOvddqsbsh0jUWJX6lhewBYW06ip/1gOf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pJFG48kp0rGzxH1MW0hQECCRTpYKBzf23WjH06seAPSsjhQKbKVC8st2do3AZdUYOrUjg8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qpGOHTnSySUksdUY4GeNoGMNUBVrKkLK6Q1MDcS0sosHRjZ0JX8+7itAade65PUaamaoVQ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SnhpmlLtKsFPpKwQxMbIiiyi39PfiaV+fXv8PWY+mLV6ZVSNUKFlR9bMGDHUDrhuSefr70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ziUoXRUWQgly0T6hCx40zMfU0QJupH6iNN7e6/Lzr1r/AAdYxEAJJXsP3AZRI1i5voMmmM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j+vutPPz699nDqaNICqJSyh9LuQEA0n0BYjHfXqP1/H1PveOvf4ehH6i3znOrOxevOwts1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bb27cLVxaVlgyWBzFLk4bSo3rWQQtHItwXR2W9jb3Q5r1vDqyEYIPX//09DONy7ISQvoCA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LgSMBf/aj/AI+/Dr3U+N7L+ppL8Ow1AlgeUYiyxhAfp9eOPd1OOq/4enCJCzsNTB42WTUr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15Ax5tzb8X93+3qvp6dT6ez+m93BJQqHuxJNzG9guo83/wAPx791o9Q8nreohQMmkxcQql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xZR/rcfT3Vq1GcdXWlMdQ1Xh1IuQbIHAW5tfgNckWFwDfn34YpXrx65sYwykhy2n6HgoWs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rjjm3vdetZpnrjyoW7eSS5HFjZrNqTU30Kk/j8fj3v8Aw9eyfs65JYAiS/0FkGnU2q/7Y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fehXr1K8D1ljYICrA+gWvqAci5Nyxvpa54t/T37/D1o5NRw64EM0YbQzhhpA1abNazlx9G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317z65szBQCl9LEer+woIEgB/tuRwOLi/v3yHXqZ4566NhGvKjR/Y/oVbhT9f0g3PBB/H+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bUzKRfm91ZRcH0rdb6td+efoPfuvenXD6WNw5KgGytch/UwuPUNJPptyPz79x691hHrYEg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wtpYEfqsotx+fr7159W4U6jOUWIqlxYm1uV1/klTZlP+P0968qdb8+oDyqF/o44JvdtIBA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5NvbXW69Rr62UAWuwZTdWdm0/X+un/AB/23up63050sZup+rM1tBIGo8WsTxcWv7cQUFet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ig6tN5R6WItIG4IY8hQwH1HHHt35dN1r1NRVVXPEg1lQy6iAT6R+SLaebN/h7917y6kRsu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SXJVltdwzW0qTYC/1v/h79Xr3r1zYIWYrqUCOx1uCPrpH6Rb6n/Y8c+/da67V2UrGrSFY1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v4iPSzD1fm/v1eveXWUJcXYBNAEZJtr0kiTS4flDY3Gn+z738uvfl1wl4bQvCu3lIBIVbe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PH9Pfvs4depx641XkWKBnZiQ1SyXBIjYlSqpxZ7gf7Hjj3ryHXvs6gm5ClSEIXyeNgLhn5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F9+631iS/Ais5J4VtVmLEFSTe5/wJ4v/AK3v3WvXrH4Xkcg6ndGkXWDpUBRzpAY25H+v+R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8uuzGbePVyBcRhTcIRY2t9Y9I+n196618+uKgFRrBtzGukAjSt/wAj6KVb6c/7f3rr3z8+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NE7z+OQB3llkjpUIWWQEgxHXNYD9J0+7eXW/8PSbkeS4uBdSbszXIJPpuL2IVrXsBb22SR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1WkDGO1nT9S3Zb3Vo76tTNYf0v9felH7Otn5dPlNAbekqio37dmuQtlJV1ubFxwSbWt7v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2AcBFUOAhIU2Dn0g8kLawsebn8e99VHUxFKKoJbnnxopYEr9JCzNZWNj6frf37rdes0aAy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F1RihYa1FrAj8E6r+/dex1k/zkd2C2CllcMQ5C3uyxsVVbgAH8W97/wAHW/2dYSpUCx8k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P0tcC6sTx/hf6e/daIAr69dAozKLtq0l10N6QAf3ApuWJJFj/h9L+9UNevEceo8kSqzlQC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sLmMH6o4/oebf4+9+uOvdQREyMACxPqc3e/wBRZQwtbgm1vx9T711r0x1FZeBpURyFWCqA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hgLXte/vXz63/gr1EkhK6QGYekullDar8FLgsHU/65t9Pe/8PW6/s6iNEdWp7lmCooAAA1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3H9fz71TPW+ptJGtwqhw3quwBGgi9kuq+kX/PJ/wBh73THWs8eljj8WZacFofKks0EQ0nx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WBVSBfgi35PHvYFeAr1ZRWpJ63U/+E83S1BS/Fvd+95C09buztrc71EbkwLTUe2KTF4WlA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ZRe7hVBPA9ijbFWO0BaoJcn/J1sGuseHqoetiL+4FBbU1NAESMSTVEoa5ggfyWnR/HCFHp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BHtSzkmurHSgE46hrtH7mGOLFUf2uOYzRvl5KaFpJi0TqFwWOJC1FVXoza6upIgAuyI7EH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6f7P8Ak6vpNdQJ9ekVTbFmmpatMfhKVKmszUmLxWPlyRemxyU0SYptx7gyUKpU7ky8FHFV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whdOoVZvDIkBqD5j5/4PTq4/UdtJo/mP9XHoeNtbFhoWjyFW9Rls3QRpFR1MsD0tFhoQXD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KAftColaeqcL6250+26A0dzgjh1ppJPhQ0p59DFDRRQeMhTIyQRxAr5VDLqZFUiQqyySOx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6GmupooovVQAq0Jq3QiYmJoYVQrokdNQIX1LE0d2LKlliKeq1iCfrY3A9su2pqDI60B51z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DtpcKQAFRrANe4K2RjwQSTb+h9tsTn+EdepTHr0sKUBlEn7ZJYgkqlnAsA6uoBYhgFbSP1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61QV6foVP1BLsyqdP4Vvqy/09J5tYfgfT3Q9b+fU1V0hgwN2AA4YBrm/pI+pQ3HIX3Tj17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rqFrlje+m6NawNvoD795Y61U+Qx1yBDG5XklQzkAn1KDwVILBb8/7z9PfvTr3SN7J65wHb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QQ1DLV4fMRqHqtv7gpVZKDMUrW1WUsY6hFss1MzKfx7Jt82e23vb5rG5XiKqfNT5EdHnLu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lan4TRl8mXzB6oz3BsjNde7h3BtDcuIqKTMYPK1FPX0D1UtUHaqISHICqn/wCBNBXU6Can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OMVt22q52a/ubG5Qh0b9oPA/n1mZs+9Wm+bdabhZygxyL5eRHEfl59I6LLzR101HLAqxTT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sZiESyTiC4pZ3NtKEFpEXVq+tyXxn1mNloOj5oEMSyK2aD7emnK7hrcRQU89LRwZmSWugo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dgj1ElS6sxiiVGcQAK8x4JAPFhIqgawKdaSASsyg6SBWp9esz0cFZVNPEhyE09PDJJjVl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rpG8hieqEi3J0uRcgHj3Wg1EgA1HDy6qXZFCHAB40yemChXIwUFSM/TVGNqGkmX7HH1LVV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TJUywxGeqnhYFy3pS50349ssSAQQR085iaRDEQfmePUhIaSWiZIa2Nq5JzFPLEIHipJxaV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OAQnDED8H2xUMhFe7rbSOsmV7P5nqDNnsVjz/DsnnqXHTzmCno5q+NxU5Y1EniSCkZUann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vGObEAkNVBDDVw/n1cxsSrLF/mHTlNPrbHJR0dXJUxyvG8M9VDTNTyIG1OsKxrTmm8C/Vj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dukEnqlKF/EcU69LlJJaiOOtrPvpRDG4p2pIgugholtIFXw6lH9v1ED6AfVzxAWGo56qsY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NK6rMsUqNHIGaWKWt0STrrb/ACcRqFYJclgxAAQnSfbtMEdaEi1FRn1p04SPO1JFpg0mGJ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qQesQuzW1vICVX6tzcn6D2ywoBQfs6qKBuOD69SZZjJSRz1aKFMZatoI5lqXREHiannXSf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Ym59+qxWrcPMdeGGovrg8OnKBI41hlpYYvBTxoY6aRhGGkKhYYXRDoVGtwyltKmzc392qB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JDN3Hz6ktU1s2Sq6fJYX7LEUuOp64ZiCvpXxdfU1F0lpIKeJfvYloFA1yMoVwLqP6ufETr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0hQY5KyE0p5jpqmpaGjqhU4+mkSurpFanqmByUYWXxlozBIrCGlawMaD0A3Zhzy2FjQ1Qm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OhR2GhfLh/qPWWnzlNETRHzVFTFNUU8tSaMFpZypRVMZii+4UBeGQeNdX4PtxXXCefr1Qw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DVqqd5jNUCjqZrKQqiKNnZNcsUkhdvBqiUqpAUkCwNz70Qxr3UPTxCKBRdSjrNBWUVHkaH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bw0kj1kyJPCNbTLAg0zFv0kTW0Ek8+2xoSVEbII6ZdXkjZ0qoHTtVStVX8dSKakQGZaYm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SxzF4aZmBCspW4H59ukg8DRemEXwySVJY+f+z1DR5jWaWM8qR0hMc0nkipoUkcKlP9sVCu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kWN/dic6vl1dwNGMEn8+oFcKqrqIZaiakbFywCnnxxjDVbVCVDJTSsYTc6lQGSNn0iw1fS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NPp1aMBQQAdXr10seReMw0033VFI8hqXqqPyQvTXUCImVxBHI7oVLi4HBH091GvTT8PW20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9TDXDI0VXDS0s0NNqjhAx8SJq/aKmNKiJUuoRSxJN+L/W3tQsgZaKCB8umzAY5EZ3q3z6Ri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TJ1UsQ8gauP3cgvGwWUyQKJJJFR9IRzoU/UFyT7poUnia9Kyz6SCQK+mOnSdaanjp6SnqR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aWarhZgZDKPG13CsdRdtSgC1jx7UB6BVU9MiNiGJXA6bJKKHH1cz0n3lW1SDTNIxMtCpYK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1ii3LkfUt7UK5Un06oy6kHAHpsyeAirIXlqKuvRYIft4cfS+OGBpWVoVP3JVZlMikEqAY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ZdT1/l02Kg0oPt6QtX1vTVkckNYqQvWrPy8jSLRQeNUkFYj6oS8ikEPF+4z/pAAJ97F0z0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57++O+Nko8lB9mKqeV6daPE00ckOOrYVMdPSUtVW00cs9OI4/XOroSYwFQ3v7Wpcshxxp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O3qtHtj+W3VbpyWXysQw2Ny9Rj6unhfGu0NBHPVO0nmNHK7vDDBTuWe1mkeMcEng2td3vI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p0QX+x7bfFvEhpLpIBA9ekf0h8Csl1A2Vocqj5rKZ+oqcBGlFBSw0kGByGPpps/kqoOKiW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cuI3lNkuCfa643+5nKmR+//BTh/s9E9hypZWQdOBNQMeoyT/Kn29WHdcdTYvr7H9cywU8E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VF/DpoJKyqkyVZHFJmGkAWao+xrnMLM2vQ40cAL7TeM07y6gKE16XrALVYo0Pai0/1ft6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Kfs+h6owFdWYnZe2VTJ9nbro5ELYnZwqkeDD0BKRo27d3VCfZ0iM37UcctS3EShhfyly++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q5P+AfM9Arm7mW32W0Ycbl6qg+f8R+z/AA9bQPXnWmK2Rjtt4LamJxmE2nt7F0uAosBR06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i4l8Ylv84lRFeZgAJ2LSMfKWZp+ijihiWCJNMarQAYA6x0u5nuJXuJHJlZiST0PuOphqIL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liz6yDrGtj9LXv8AW3urYFOk1STqPT55ACU4sQFYHSlzb6FVN9Sj63sAP8fdKefn17PWeL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CSAPqOD+v+n+H191NK/Lrfl11LCsyNHpYBittBCmN4iXjmib8TRP6hzz9Pp78DShPXsevU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MgsRagQzVkRUNBNGqs6ypG1wYakJYfXS50+9gE8OB6sDpY0OeiJ91fEPHbvpIajF7f2/l6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/bVz0d4M7j89kDnQ7SSJMDWYjKzSXPHnp3eE2AVls7I0bxPGGjPRjbXpiyCQw/1HqjrYGO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bvPYu5+yfiO+Q3HkNtJDR1OU7J+HGXp6+WWvxWykATJ7p6imFV9y2JxhkqMaVM9LFU087x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t7nU0VKJIvELX4ZBx0j+XS+7slmBu7AAMfjSvE/wASj/J0Yndm69u722dt7fPVu5KftHaF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9bgctjMq4CJMFp2EFEK6CGzS0U0OOrFmb1xL7E0TI2ltQ0HgeIP59BqeqMtUJPp5/s60Af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u+QeFqIp4ZI+0tz1Ipqykjx0iHJVz5KBKjHxNIlMdFYGKIdCkEC459hCenjzinBz1qVDHI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KtJDGhkcN4xc6x+o2YBrX5Rl1cmwBUke2aDPTZbrCFl0mF0huF1LJZhIFUcuzH9ooQLC92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/y66UNYMdNmWIShiLKqsLRkgevUoNhwW5BPvXmT1seWPPrC5QABVYaZHZNIAj8RJGgI3KR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IZz1qvn59Y3uEESxCNeC7eM6nKNrNm1XP6hYgiw/23v3y69UcKdRwzGyqoZQX0sw1ArGNcg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/Y+6061WvHrIh1gMQ2u/oiUhrRyi5OoWLMP6GwP59763x4dYnDxsWvGNWiO6kiys5KEqx1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6618+uimiQtL6LqqhQAeQ3qUD+y0w+gNve6da6kQsqEK37rODrZiy2DNePULXdkHBUfT3v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QCpGhlOsWjW4cHXqMkgdSV0jj8+9/Z17j1GVZl8SlLIGdY5XDENbkiQm4KIpIU/W4596rw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kULciRiNLKR+6FuGj0KLyB1/1vr9PfuAHXq5z1xVXlEq6I4jqQssjfpIICRxSWGpSDf/AH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WNgyyWWNbuCHKh3YngC5YhI0AN/wDY/wCPv3Wuoz6VAMclwSyGWGIXUniUBZAFlRG4I+ov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mc9dEDTdlVBGAUl+qCJkIILEBpFZrnSef6e/enXqcem2RV0mNjYgDhuQFjtpZSPUoF+eTc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64SMi3s7XF47sjH9sLdLAEkMZG4IPHv3XvWnDqNpIEgYkFVVUUFgeQADfk6lINwbX9669+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QxPoAZkJ0TSEG7lX1IiFXsbf429769X9vUmE6SAhVgSAim7aWCfpGq5RWFrMT/re/dexjq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QQVuwhmlU/vELbUbLbi/A+nvfXvPrOGVGMhjDqqMA2kkPaxVnQG5QM1hfn/Ye/Y69xPTor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Nc0b+iKM3aNAhK21spAvzcm3vdPKnVhSnWZEW6SSRwuY5PI0TlhGVBFqUhGEiqQunXcG5H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usLurlrGRUJcMgJYhXIAXUVABi+gIvcj36uOtdcpLjhVVtRWzAc8WVBpJv+nhgeCRf6+/H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5WIdyytFGY/QQkfOu0q6bOrfUm5H4596NPXrWaDPn1gKqRNpPkGtGQaQQGIOlgHI0l2HI5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Xv8PXQUednMbooCaGZUR7kKxTWhKsUIKi1yBz79ivXvXrMi6kjE3jjSRrFon1o0QLEIB/n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r73T9nXhTroMRK4ZW1MQwkLmNEW/+Z0KNNkY2/H+x96rnr1OsyJqZI0ZVsfGga6tEDf1Np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A2P9Pe+OKjrWeuUwJdoNHheMSKQ4K/pK6mfTeyPfgC5K2/x9+Pp1vrFJIV8bqFidteoqVK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b0j6XHHvxr17rIjjxkgu3lIRlVQAQLfXUCxuQOR+b29+8q+XW+sE3k9cRIUJI3Gq+jWoUW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D3o/b59ePXGKySMrlXZlVlXUCC3AKoV4QJe4JuS3Hv3n8+tdZRrmIR7tpjkKM3p8dlZ2QR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dv8AW9749e6xpqLLZHNxZ1i4Ak5u+t9OoG3N/r719nXvPrksYIIUhAuka2OgrydTJa7FWN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5db9OkE8WrcGRdnLCOwW+lE1aOUkvyCbXX21TJHVjw6WiTMioACFKqiLy8kY0iR01XRCSP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cAx1WvGnDqdAbsxSJCOHkiJOpgR9FN73kIBuLGw92HqOtfb1ni1MQkRTyh21KNIEesMDGq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r/n3YV4ef+DrdeuRjaQQ2isurTrkUWlkAYWJDFbMwtz79StMderTPXKR7gIqyIkqukkNh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NqZUI5F7f0sfem8qcOvdc4isMxjjMckaFY2ZgGRr+v8AU6s8YBXSfyLfn3TgaDr3r1Kijj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i6mc/2SSrcehibi3P9fdeHVT8us0LyQOJHWICN28ToQREnAV20NqMotdbcj829162KA/Lr/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Lm4sUf6alax9QDj6AmxJ/sj37r3U+FyGCliyMjlQW0g3WxLWAHoU/n24PTy6qeHU6FWI/s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YmMfQFTe68/UC597+fWj05IbB7qyaSst7DUmofUKL3IAs30t731XptyKS/eKhVeKeNGAJ5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T/X/AHj3Ug1H2dXHA9Yh41Dj6C8a/QsdGm3oJAvY/wCsfr73wHXuuOsFrIdKXJ1f2GW6hj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H9PfsHh1rPXSiMX4Bldz4hymjSbsCfUAW+oI/r7917P5dcoy5LKSWck6rKhF7Akra5DE8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+Ar1kW9x6dRALESsxYkctduUstrf4Dkcn3sY+3rWPXHWRLFkYooBW5NzpLyE6Low0ozAG3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z1rPr104FmuPwwJ0lvH9SVcqVuWIvccgf4e/deHHr0hjFlRrlgiKZf1F2Cs6mw06Ra1j/gf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kcM6OusAFQo9a30m4II0ni/v3Xv8nWK5BFvTdWVgTcsU51n6c6hyOPr70evdYS/pYG/qUk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NtIa/0tz719vW6Z6hyELGfqG41MCvKcKLcm4Grn+vulcZ49b/wdN09ntySNJ02W51WJFyL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6k9b6ywRM5j9Kq7Jci1lVRYai1tVi1gB/h79Qnh175dKOliKRoXAAksmlwL2U2LENqZXDA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qjEE46dYSELKAWsrFEIYLqNgNQ+vpP+t7t1ofZ1MuLWaKxOkOEcAS6QS5sLK1yAf6W+nv1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q6jUhJK30snI9RGq3NgAPrb8+/de+R6zDQAb6NZAZgAH1xj+wSzFv8Rxf/D6e/db+dOucI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6tr1sNV1HOtFUc3tcG3v3Wvs69cEsQvrCBSun9DMwN49Rb0v8AWwF7+/de+3rGGAhCgkHV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n9JY+i/1sR9Le/de6yAl6KVHmTywVkVRDEijWYZ42Sa/1UCFkQkX9I5+vv2KdepjpsktZ9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WJtqb6Aj/D37h17rj6S7KmphyNAsNOockKp9Kkn/Y/4e/de9euKEkOg1DSShVShuwIvZr3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149Y+VLD0ourXIQ9xZeFNiADISfp9D+PfuvccU6xStrsyEaogRqC8ANyx/1PpA5P1BP9f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AfbQMzI0VOCUCBNUkmqocOw9RIDj68G39feq062PWnTIFL6SpU/TRdRckjlXF7XA5Nvwfd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8ZS2ptIZAVXT62k/cC6bqQB/tvr9fdgKU6qTXp8hh5ADKwUyEiQlfGiget5Tfyt6uR9bj3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WmIlTG6BWGsCzMGsAsiDgl2tfn6C/v2evaT5dZ4iU9CxhQx0trUNZkQnUIlJULHb0gcD68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bg6SgJMZMh1AgamN2CsbmQ2vY/qH0Hv328evE8esoKx6AXLh0S3pJ0IfSYpBYKjWsNVmDe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1wdZFSTSGLCQME1cBCLsCzD9JNuLj6fX37rQ+fXGS4jCvGfKHYL9FYKiekEICCvN/ze3+t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LUhGnxA2ZWRQCFP19Z4/WCDzybce9+VR17rC0EgR7alCyR+Um92AB9bMDZUH4/Nvfvl1rq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u2kFhYA2/dLW1EqQPp+Ln3rrXGvTfMtvQSQq8Ar+4qvcsNLNb1N9QeCP6e/deHWGSNHdD5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1My2KHT9Vtx7959brx9OnmhR2dCHARCVVSA50MpDEkA3AW4A+gPvw9OvAVHQjYGmjKwI04h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dgsbsY47KFRyh+rkCw9vqCAM9Oiqrjj19HP+TF1Mdnfy6fjVT5bER0NZuLZddvSSOlWby1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01ZkGVaaQ5CtpHhkmRtSwroAuOfYlBKQWylaNoFRwzx69ESwYk4qafZ1a5U4KKqp1p6ikh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4RUJLEGRaaKWCX0LTxvAHIIYFhquB7bBNdVaKOr0FaDj16HA6JaiYR6pQNMjqGcFlCkiL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4+AwP9B70aUB6cViO306xx4OFniMcdPH9pLUfalVu9OlQB+1FojB8soFnZSCwJuRc3qFWo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cIolCzsyTqIdEgiXlfLModWiAOkuJXN9ZdIixABY293KjyPWw1OPHp8po7tTxnS8kEjxy6F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cyEKj+W7B1sw5uPdDgHOOtEgnpZYpRMja3DuCfIHSVI7+PywpJ5ggRG0Axr9SRq54Htpz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Qh49SdLMfXoQMhjTyuCFLanUaljd7agBf6WI59s1GRTqp8zXpVU5BCeoG3qZfWVcp9QW/U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3t7pQ1+XWqg+XT7ER6luS3rchlAKtbXwgt6uf6/6/upqfLrw6co1uvLMCLEhr2Nvzz6Rcn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8adb+fXJlCsirfleAWubotwbkElv8AH/b+/fM9a6xjgKSbkMSun1MWfm2phquRyfpYe/V6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n8eoWAX9KH9VuCA3055PvRFR1r/D0Vj5V9KT9lbSl3jtSg+63/s7HMZKCKJZJt47VpWNRP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Ua56Q8s6a4foVHuPufOV13mxa9tYh+8YhUerDzX7fTqTfbbm/9wbnHt97KRtc7Ur5IxwG+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SuWKqhknKK6U5ieOKGmnl1atMonVaioqKe1tDD9srb6/TG2SPQ5WRaMMEfP59ZYqx0gggq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mqrop0o6iJKihlgaXXDTN+1Ij1H66o6kKzei5QarqVsPbDjSppSnTyTKHU0YN69JyaeaCo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9OqVNMQmiNibSGo9IjWQEAxL6WQk2HPtN4vfpA6Udjgu/A+vWWpbJrK9VX1E0/24NMcdrV/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a/vqZSFjNl0p9AQB7u7eZP5dUHhFaItCfPqN5kpYpFNCaSF3euSkp0hgaoMpj8jxFEEcgU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Ye2KgeQpXrR1MQdVTTrlImLM0emjkUwQmWiiMQKNIY1cVEkrROsNTFGCPKpF0svvxCHy8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48es7LV01BJMCrvIqIacuFWFqf1tD43CVExZCQp5d3sPp79oomoEZ61VXcK3Dpso/u5Vkk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NT9tHECXj8vkgFTJExv5DGCQLFLWsb291REIqRnp+QoMRt2Hz/zdKHXrq4KmsjpaSokp4v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wKqhkc+oIWAQsVkIJ/BA9vmla06SqAEZUYla+fU6nhgqFqZ8g7BFjMMdQg+iq+sO6rMI4Q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+o910gqSxx1okgqEHXtavSSyhBFTmJr1T08kU/lRSG8MSor6UVtVidLW+l+fdAO2tKDqx+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5QlKtVJEsCeFDBGIIZywRW1yTs+vTe3kVwpPvVc49OrMlBVyAa5znp5x89fBRU1JNWSiJH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SOxaamhYU9NHH9ukXoUHSdP6mP093VmCgMaDpPIqGQuqZ/1V6j1BeamlH31RRysBV+IadM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EbxFVHpvcqP9b3o0Knuo3W0Glx+nUcPs6wKJaWSjlRAytC6KGaZNEcyjTJFCpRUfWGuDdi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nVy2oMpNM9NVTkGaWWmnm0wQATo7Klo3S9wsn7aNWLGASH9IAsPV9WpJCagt216eRO0Mq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sK2FG/h2kyVFQ8z08ztLGxaSmgASSo1C1yDp5IYe6qpJ1eXVWkVP0z8f8Aq4+nXDD7bxmI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mozEiJURCueskaClgPgrL1dgtQAzBTGANFxpP197VaFyDWvVZJWlCJJwX5fy6dUyFdLRol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LmiidFQQyOKbUZHWME2LMNZ03A931sVANB1Roo1eqVK9NNI1TR17R0pSGKn1t92ZzAYvu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OR6Zj5AEkdw31HtsMynB6UssbRBm4+lPTpR1jvQUNPUTVEC0qxSRNrnSN7TW1TeInwvGhb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dmLBQK9tOkSaJJHAXu/l1Hx1GZIqYRwNDSuAyDV4p6J2F1yApBZRJLo5T06Ee4U/T3uNC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NTVv8Py6cZYpokq5UvFClLq+4Cx6hKx4fxDSz/p1ALpcuARf2/3AE+XTYZSUB414dJ2fG0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wU0tNXeaKpqoKyqlDc0bM5MgpdBKyI9gx1Cx+vugfzrjp8My4VMmo6nJHNknalpI3MUMTC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lVIZU8wQ1JdGFmuUte3t6OR5CVXNOmGCxgs5z1xqp6CnM1LWyGvnbyGqT7Z4Cio0g8iSMo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u3p+t/e3mC1DGp60I3ejKKDphx2Kw1NU1tyEpDAtStJ9xLVTU5mRZIW1yFpELh1AjUfp5J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rTrU/iMidoJrx4dOfliFPLSY2CKOEK61Qq9VMNZsFLzmSJ5EaUhTKh8he3Fr+3VeuAOkLR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p2hjtVPSSxCjx9DVCaojohI5kqtatKZaiaQTSSSOouqGQccqfb8bS1rq688xVW0ir9M+4c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gSmMcgpaqOngFYBIytFTJIxaapLyAekGNTzqN1HtZGrllJzn9vSDxSxZiTq6L1uas3nuX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bcm7t25Wkwe06CieKODM52sL08aSN4ZTSwUUcbT1dRIpSkpUZywsD7FGy2E9/dx2sUZLua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b3fw7bZ3F5NIFSMVPzPoPmetiL4jfG7b3x46yxGzce1Jks9VM+b3vupYkiqt27urVV8hXS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/2eNjYjwUkYsLs5OR+0bVbbPYw2luP1KAsfMt59Ysb9vM29X8t7P8ADWijyA6O1jqP9IRH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4RghZQEuOCAR/rezImgp0TsR+XSojK0qeO4DMA176hexNozf6sRwAfr7oTqNeq08qY6zRA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0JZrW1Ek34ANiL8f7H3rrx+fUsD624NgOdNwD9RfgfT6+/fn1rrKh9HA5H5Nx6fpb0/lfd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/H02TWkFSCUpKyKsIU6VnaAmQUs5PMlG8yo8kfIYxr7sCV1U8xTrYIHl1KmKksHOtmDFjx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1/oL+6j+XWhXiegL7I6s2dvKGup9w7YxGYosyscuReeIw1T1lHE0VHUNWUskFWC9MxiDRu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byDOoE6h0rjvJYqFGowPVSXdPxgxnU9BuHN9UZLcGzRnciuX3nTUFJjcptveFdTGOmTP7x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0/w6JKabPY8U1TVwQqawNIDN7MIW8MCNWHhE1ApQAniR6V9OHVppDdVd0Bf+f59aJf83DD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DFAq7rw+zN0SSQJJDSVdVW7cgpqupo45WkeOOoqqL0gSTaFJAc8+ye70/UOF4dJbpJUlD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6rAkVGkkL6LSeQSlIm9Qa7XUXUIuuwBNy1j7T9IzSor1Gd/SICBHqKmS3Jtf8AbdSxIKgi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U406wyC2khQIg4BkVywF1swa/rLFhdbjj6+9emOvdRmsAHPlcklSdJJ8RPotJ6eQoINx9P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UdvU2ldSoGCSB/qAAL6U4COR+kXIub+6/IcOvU4dcWj1EEuZG1BmXWb/ufQFE0qpVPqCTY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3DrjoMWpSi8sGKu2lgBZCrCwutgLEn6m/v328evdcWBCg3DMEJYjU37d7R+oqSUI/qDa1/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EKstzZRGFkIF3te72JBufo1tQFh7159ex1mhc3RAzsgdy7Kv7qxRAGS2pXIKudNxcn6+7D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Kq4uo9UiCwUAkAqhZivkKr9LgDT9R79TrxPWRo5SNBDlY3aTgg8SAanRVJ+pHP8AsD78Qc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oYMgvyg/Q1/wBLIAFCSJ+TcAf7f3v8uq8OscpeRpGcNJrYGRiwIJ4W5TTc8/2vp70fPrfn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GNWPk/bk13I4CE8MWIP+B5v+Pevl17/B1GkC/wBlW0gGUKH9MaelHUMOC5PGrgm/P9ffj5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ls2puAqftWIWR7giJAT62QC9wbH6+9f4Ovf4OsAWRw/ikQj6v5ULKVZ7hBIf0sXtcc3/Hv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AwMZGpvKhEZULGAqEOSCVBZms9/ryffutV8+sZeViNToWuWLOLAmYnlrrZkJA+pv79177T1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iN7AnTYhbsqr+kKpJtbi/v3Xvyx1MUNoXQSuqMF4pPTGUJ1WlaMBtP0uLXHPv3n1sCvUtV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r9WtYwwve2lWMbE2u1mt9D735fLrXXPxca187eMGYgstyrW9ADjTpY8/UkHgA+/dep1Ohm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rOsTMHkX/N6ywWwVTpvwOfx731scMjrjFqj8rSFgzB+ASULNx6VsNLKR9CeTx78Mda6yCZ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2RyVUMFUl0kuCL+Q2uOb+/cRQ9er1yWZgz3j/akCkutgAyjUoVTdxG/H1tz/AK3v1fPy69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X0iE6dRj1MXkVmABsBIvHBNvfh8+vE8Oo36olCooOj1s0haOcOSGjZPoD+P63964cet/Pr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gTSAzL4hqXhFUlm8LKvAuPVxf6e9/Lrwp6dc4raSnOmREU+FVDhwmsOklrA6jf8AqQLe/de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HJ5NbKdRUF5GQqrqgVbhBJax4P19+8+tH+XXj5DIjQl1Uh9d1SJgyMQWa5I4AKg/Qj3vjk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BLn9xU1AKxMkiszFY9ZsLuQLgL+OePevyx1vj15dSFChKKEUl3VRLq1XYBTe6n6A8kfn37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WVixUNrKh1QyFA5syX1s0X+0/qHvflTr3WBSVTWwUFU1XcMYlLXCgMeTrubXNrfj3rFK46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SxStDIoRvQ2ggr6JFQIQwuCrKQV/HN/fqeXXvy64BSjKqKQ8dyLyepj6Q3lDA8/1P1H+Pv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rsMiKQdTSEl2tcRi7WCsSfW/8AauPqPevWp6tjj59dLYvH6WLlnCMqemQKfXck6i3NhYe9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qe/8eyvjIceXSzMoJ0aAJLhv9Sx/HN/bY446scgdKuD0oyvq8AUMDYr5F/pqI0ie36fqSB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Xy6nQQkuXd9USqgcnUsii+pQ5JvcAgH6ji5+vvYUVzw691P8mlNN1IbgDhWkjdf1MABqW1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B+fW/t65GO5iTUwBPlQ8iTQBZ9aW0qvHFuSeb8+/EZHWsdcJ3D+lI4lMZY6kLKBrAVo7pq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8A1/dWzgdeHDPXNGtI7gowiKX0INKOqevyMwCvdhZT9bm4591xU+nXq+vTmv7UZLBS0sil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jZXQhTquQSSP6fj349ePXawvHIlTGZpFszWeQMrG1mjYC6hY7eq1r2tf23+fWxUjh1//1d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hq0qdKkEXtpJIuLfj6j37OBXr3TkiX0c3OktYaQ7MeWaQC4INtIPH9PbgPDqpPGvDqepAG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kvIbjQE0ekCP+17tX06r+XU5PJpN9VtRUtGBcAtcjn/dR/pz791rz6a8nxWkqF8ghgLB9Q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4+lvpf3U8fy6uOHHz6xDUW0g2MhUmQn9Di7aTcAK39R+f9f3vr3zPXEup0FCw0m6rYKL6R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N9Le9V69TrpbX8hte51FQfUXuq2JsCD+T9AffuOevfLy65n9SooUkFidOjgH/djsLF2uPx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+desr+plVlB0DhiGbUl+FVrAc2HPOm/wDX37rQwDk9ci/FnRiSwVgbpq0820DUCbfT/Ae/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66mJDIfUAfWfUEa49NrKQxN7nn6297616dR2W0Z9R1RCzPe4RieLAekekc/Uj3rrfXXLEl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y2oWZhIdLMCByvB/r7317/AA9YAwAX0gq2pPoxDFSCVZ7WI/Nvx+feget/nnqI7AEi1lU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W+p54P1F7e6k08utjqHLKSSGAHCj6WH1/UW/Mn4/p/h7aPr1vqCLsdQH0P0DNyCbEAkDT9e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8unqjpnLehymmzalJLkA+oPe6iy/4H/b+3FUjNeqs1PLp8hBUaw5fW93Xj9sjlXb6aVcAa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VzTpyiKj9cbLJrDBbsVK6QS4AtouSPzcg88+9V6sQOPXPSS68L4wGHp9ICst9LuTcEX/AA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qdc42SzsDYfo0lX5H9vRpBUav6j6iwFvfvXr329ZOIw4ALE6DCy8f2bOeVOpVBBNz+Lj37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GoSRghRdJCM0ZudN24EZb6/m/8AT37rdeHp1yaIKyMocOyatKpqchSSCpHFo5Bb+o+v09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XAyyI+tY4JjEt/FIjFbycuHXUuu17/AJII+nHvXW+uGvW6lgiRaNNreoBlF2utip9Oof1H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kDcI7EPETIWUEHjhbKVUhSDqH9V59+69TqPxpkAshKixj1NG3NvUtg92P0sfrz791rriyS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NiUD6yvlMaqeVtceoi1/zf36mK+XWwOsKJqBA9QbSrEXVdP1ZHJN2dyf8Ainv35dax1HaU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W062vYhiVtYAc/8AFffut0z8+m2Vmqnld5meWR2WTWGLBSfRoOqwUKAB/wAa914+fVuH2d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GQJgArlWYun6SyKOT6lsCfqfe6dePr08U0ZRjdZEIsutmKoW1X0FUII0tyfxxz739nVOnJ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RlYalkJJYKqMQoYHkf1Pv3+HrfUgKoh9IUaSVDRhiA3DBPqSyKef6qT/AE9+698h1n0vqY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kMV5sVs+tCL3+nHv3Wj1z1agVLKsiNctpVlOu9hIACW1hbBvxx7359W8uutQZXlJZXkSM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gVK8uoAsABYWHv3WuH29dgCQymRtIARNeu+mx9NwLMx/1J/A+vvVOtjPXUmu/oZSzSElB6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w/HPA1X9761jHXEkkIA0fq0uw8gVubegsDpBupsPz78Ot+VCK9RFMgVyjgEsULAAaWAJdV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v3VeosgMiFrKtmCsxaw5UaQCNI0sB/S/196r+zr3yp1CZdSjyaSxDfoYcxggqQv6Rzf8n/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FjNl9SabrpDBU+tvzYE/Qc8g29+68ftz080C3MbLpQhgwJv62H7en8WseefwPex9vWxx6F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pKWKJjXvNRIyuwWWoqESmp1dEIkbXLMAb+gqbni/tTECzxCuCwH8+nCwVC7fD19Z341dW/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TpUVE21Opeudt1tRXov3dVX4jZ+Gp6yKURukczU0kTKb6Y0iUBb25E17IDMRX5U9KY6rbj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V6HRMcI4dZXSCWeEurCV4iAioVEZZ0Z7kKtlVefaSq8K46erxxnqDNQrEssaxIeFV1S4aJ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mn6m/9pmta/vVQaEdWIanTTUUqKyKrXSHW+ty7MKiVI2mukYjHJ9Njc6F4I97B9eq0IwD0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Czvco5GoOsrq1MQB5voFCkqLk2JIPuxz5dXHlU9S6NQLy/tFkX7dWkRY1QhlaRneQhpZSw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PttjTFOrUoa56WlBcKFe5j1KXQHUwaLRrMYnJbVK5stxrP0Fh7o3HPHrZatDXHS4oFYD0e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w31lWBIEarKL2KA6VFuD7ZrxHn1unA9K+lDDTq8a/wBtS7aSr6jrXUpcLpvcC3APPuh9P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TACyMVJYEqQSSXBYkX/H0+l7D3U9WHDPTrDdk4vYkWe9iALggL9fp+fbZx14n9vXJ0DBrX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kmwJABH15964dbqeol7huCpJZbeRi4JOn8L6gB9P8Pdqder5jrvV6W4AAYaVFiWCgaWOoa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/D1r7epUMrQukqOUaFg6uLBo3LAoS9gAUYiwA+v196IrjrVPI9VXfMr48RbRrart7YkT4z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No6eN6Xbm7slVNNHlYVk9GP29uerJEtlbwVZZQQJVtA/uPykLN33zb0pA5/UUeTH8VPQ+d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38a8ubpLW6jX9JifiUfh+ZHl1X7lkyNPWLUxZN6loqZKafDwNE9MJZ08ktXHHJC0k03ki0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j1H3DU1dVVby4dTpCEZCrx0Ffi8+mVZqwxSVkspoftpg2QUhUWaCJ2WamQRKQYkjla7qQ3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D08yICFC1qMfLrBJlMNWziqgmp0UIKqnko6uSsYQQq8ZWGIARvGojKt+r1jjge9sCTULQd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JloK2WmikWJIKaoZJcfEssl54V/ROywnVTeVQQQpYgFgASeGnBGT1tDGCRXuHHrhBJnMfH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NTQZDI0kSzsJXCqiSQBVNJTN+zCGBPoBZr3t6p9KY61SFzjj5gdYZ8bPT1EGQzFTkq/NU9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aPIvUamjhp41d4kqWjdQPVrsS9r8ipBGSTXqwkDBljAEdfzHTistTUilcxayZHJ0zyJJGm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abxMLSMeNfLE2t72D1QhVrQ9SHp43eVpn5VzTCBA5SCnVVCsZ3kcyVAkOplchgf8Pe618u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7euUkcytCIqiceIJSgBQsIqS8rTTzF3e8dRELKGUgEfg8+/NxFD1YEUYso6417SyRz1DTL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6GZarHlLtF4wUaOoMoOo3ChQfr72amlK9ejoGFVyfP59KgVJhpqQzzCKJUpko0p442kgp5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8caMt7ECxswvfm5rQZp01TUzECp869N9XNS/cU9FFBlJjJLomeskMVTUoweo58mseBWtqu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DyqenIwaF2Kg08usskiVBpYK6B0VQ7x1dMIYftJWJHjAcyP5gCFMilgVJA96KjFT15Rp1M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1NTVLHBU0mNpZYWmElY0rMn+oELhplBmZfQGvILkH8gbBaoAYAU6syxqtWUl6+XUuWmdzU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aYcgsMc9Mb2nBq4r+NQdJCq12RlBFtXvRoSfEagpx6bV+DR8a8OsCUygygV9Y9VT0gD5GZ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ApKddcEbyRsDqUMAoOrm3uuPJjUdbLVI7RQnh5/n1Jos3t+opJ5IJ8jknoo445ZRBJj4BN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50lkJOhGYNY3PPtwPDo/EXp+XXntrhWWoUKTjNemvGVmVrqRJ6LHR4aurKkVFTFXNHUIKQ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RBQyVKqJHVTKhuCOb+6KzOCAtD1t0jRqO+pQKY6mR0dFRVVR9zL9rKRDWVmTUOEE2lo4pR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etgoBA/A9+KitCeqtK7INIqOAHTjPV0UawwTPUtI9ZGQzQO8q2dULzCUNTpTRxAtrUBebn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vTKh6swApTrDV52oLNJT4+jrMXNKsYqY56qEmMuiPVzUskQqkhX63awe4ZSEHvZfNABTra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c1erarENEqVmOjikrq3JFgsdJEJdKrTq92aRpD6pF4C/T6j3YMTwFR1sqmks5pJwA6dZVWO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p6iJULmdVWllYgyVJleVxFDLqJ4+v4Hu5AoaLmvTK6j8T0AH8+stXUKuPSnrKuOmkSOaIJ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aq8VQVEiU5UesqpcH6D3YMNAUtT7OtBe8soqK+fTOlNRFY/JqyF4YTCUWQmYNpC1Pik9ca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3tpN/e9K+Zqersz0NMDpsrog2WTPU0Fcs8CGhGPeGeCCvoZiZ8fU1DtGzLPTTD0mL1SRWDW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48uqByIzEW7Tn7D1Akgrc15aOuhVcfS1XjWgcyBllqGBkDtCFKyMDYankZhYce7AFjSvTL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ZKoY/FTND91T1FUtKqwLGJ3hp6bS6qjCRGinOskEIATp1BrezCFAK5r0VzPJMBRCornouH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PmZacQACGWqlR6SnlSORWjjg+3eKaCoK6dCw+qR10rcuLm9jbyyv2KTngOP+r5dIJ2SFWL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+z16tE+AnxEquvqH/TT2dQVT9pbxxyUW38TlPMlR1hsOsigqmw8cLOwp93bgeOOfIuADFA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Fcn8uDaLT6m4FbyQV4fCPIf5+sceduaju921nbOfo4iRxw58z/AJurZcbRJEqRaQguD47B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k+U31X4PH0HsZE6qN+LqOAa1SuOllEI6OJXKF2k/QSxvddNr+hipH0sTz7oQSajr3EEU66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nKhw1yQAebBWW9iBpNiPr78QOtLnpzisQQRfTYgH0kKfpYLyzXFze59162cdSUIIHOq5u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woNvr78fXqo406zg82IDWuCAPoBpFwB9fr9fyPdfn17/AA9cjZQ9iWA5Ia36uDfjggfgge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6xSlPSSbhrcrZSB9RdQbC4H1t9PfhX068PTpP5GPWj/Utz9T+QLgfS5P8AQfS3PPt5DSg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rPdGDNbhK9EBaY08zIfHZhdbWbUQLlb24ABH59rrZsf0evV7wQuSOvnwfz+NkrgPlJ1zuW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0S1CCnCNHUbZzWVxlRJKESNpJJkkQsWXUpPGq59oNxhSOfWvFhn7a9VmdmWMF60xn5eny6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C0c5hYHSzKtgVNlbhHDDjiwYe0FOPTFeoU9y+mPyFmCo8oeMxCNiSqXUWQuvIKn63t+fes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NdWFk/bJ0mQKALhSwQ3BUSBEHBFuRz791uladYnZdVpDITIEDRu4VFsQ1lNlZrXFrk8ni/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6wFVIQ6SCP7JOqS4FrsxAu5+gH1vzf36nl1qvn1iI1HSBqIZr+IBSpKg6SNVtVuQAeQPeu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zairBo3ZYyovp0u7C40hVNmueWP+Hv3+Dr3z68CfUpZhwCbAlmuLMsUovpQooANyAOfevt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0bWj/wA20lyCpOokx3Ui7hADYjknm1vfuvYpwz15OCgLAD0oHLG7KycRiygjVr5bgEe99e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lE/wA7ItnIUoY2HPBmvwOP0j3seXp14eVeuBjcadJQhdYsrhi/ANk0/Qsn1v8Apt9ffqde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0S+tCzMilSQCv1LojA/Qf1v719vXs9dTrdn8A0R+sEGXzNF9SqM1tUkMVuGNjf68+/UxgY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+FZSGCpYmNgzaZTqZpHKixUn8C/wDr+/eXWhWvHrgSiqtyqqxLOCG/cMamwuDZA4HHHqAt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qIQPGrFzHGt/V9WRS4YM1tWlriw/p+ffhTrRr1GcFQVH1Qu/NgQW9PF1P1L6gRyffs9a6w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SdKlQFVAqlCF0nUQbn+gv711v7OozWVbkqzXYhyw0ssoCmPSCCzq30t9B79UeuevU4enWR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UuUFhH9FEii4IVTYEE+/deI+XUoSTEF3SNrSLebSuslhpEihCLpIV0k3+vv3W+nFJ0nY6W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NaQqAoW6htWu1v9Spt79xz1qvn1mkDDxo7rGVV2JJBCceti5urhVYfkAN/j7t6Z618+uUd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cglmiUrbyEXALSJ/T/A+/Dr3UqQL9BZgVQalbSyRqPStiWsRYKxP1+t/dutkU6jysscite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0a+pAt7Gyq1+bn3U4I61wz1ie/l0KUYgESvEytJpU3kFxcIov6B9SvPHvx49b/AMPXd2AI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WWPkIdCj1BQLgm/9Pevy60f59YRIskTKyAxnyEqBYLp5VVdRqWxHH+J9+8uvceswMmktHa1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UZAxDxMDrkX6LxyeffuHW/LrwLyR6miKMNAaUS2h/aB8UfiH7izNyb8Lz+Pfvn1rrJEWDl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0iPQPVqCjSWkNjqJ+vvfXv8AB1IliKzEOEEgRTwSg0lBcMW/zvkU/X6H3umevU653EYbwq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+IWusaC7sCByf6jjj371oOt/Py6xH9JdVC6gwLctM4bi7SHhTq/AF7c+9cc9a4U65vJ4xA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kJXkesx6FYci1rk8n6e9+mM9e66DWikikhu0ksbpN5GHiUKUESpq8d3chtWkspFvzb377e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m4Q+N5LtKyjSolL8gJruAD/Tj37Pp17rgeW/U8i/SR2KuurkEoTbUwNrg/Q296I68Kfl1xX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RBExNlUkqNEi3+rafTfi/vVB1up9OuwiooUaieRcMWIDFSgTTzpH0/wNve6Eda6D2lTVn8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wBHFlfg/gH6/k/wBPbQPcaHq54CvS0RrRxhSBDG13LDzOAGDKyKtyYyWN/obf63tz0PV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Iti2nSYxGxsT+LxyfQ2J9++Y638upcb6ZG1KTayJpY2p2dgxJBFlAA/xK+7Dj8utdSzPLL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JrAAcqx0aV5JmiN72+t+Rxx735da6iPcKUjBRlALs7IgLWtwq8MAfwbEe9GvkOt9dRNYsZ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rpKXDkAAI7OANIta/umaZ631NWWzpJCgcRKsZZVDfU6o/SvBli/qLgEX91PXuphmMuhTKP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53s5D2CEsy8W+h/PvxA9eteeOPX//W0M1TTyoFhaQltJYGwOpkB4YW/SOB7917pwQNKWcs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benR6bL/AF493pWh60aDHU9LBTFZjdbAcBSFIdyPpYajyLg292H8+qn18upuo2ViCoJIGn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wIsV5uPoPe6dV9cdM9eyvXHjUDBCHZi1wALERmxICgekfUj3Q5Oerrw642Ki+ttPBBN2N2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0b88+9/n1vrzh45EV0VUYBgy/T8+i2pSiP8AWxvz9PfvPrVcHriLMtyqrHZj5NWpiSQDps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Kmnp14/I9dRXJFzcKWdhawcWJ1IF0+gDkj/iffgfXrf2dZ4eSxQjSv5UOoJNn+pOlQT/sS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h1mcKNIL+bUTqUKwMNwCWs3AN7fT8+/dVHXIPxdS40ki4KqHvyzspN0ueOP8fe+tU6jj9Q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dK8EAqx/tqSBc/X3rq3lw64+QKVRQQSLMGc3V1OligAsQLarDm59+69SuT1Hd7ca2JA02u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eRR+ocA/6/vRPr1vqJMSykBRYgNpUg3Yccg6bnT9P9v7o3W6ft6a5pC3psrBL6LizoNQJ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r3UuCMsVUo9zaRhp9Zj/Li1vxyeePe1p17p/pIjpV3VlCjUnLnUWNlvYgtxxx+fborQdV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ghyrnTcEmw0qbaGu/wBSOR79n8uqdSgxAe9iXUENbSp5uyWAuriwufpb6e/UGOrAkAjrLG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Ur6gbWMnrYWSGw5vyT731XrkpAewJWQEhXDEBLi41IouV0cfX83+nv3Xuu/GsZbQGbxgBk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eo/pJP0+n4HvfXvl1zjAXXynAK+RSUJke2kRGSzM3P4966959cS51BSWXWyowFyGAW1rXB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vdcJG1aiV8bEghRqv+qyGxBLafre/v3XusLaA3rK6ryISGI9d7BV+rFB9f8feqdbBpwHUh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mSNYI6gxgfcRxMBHTVDL+h0TiNjwU4b8H3s+XVtRzU+XTfqKkK0bq7GTyrYixJ0qdLfRFH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U6wtwn1bSwZDGBreVr8FtJ18gcn8D37r3+HrCxaPWE0mwNryEKS4LA+k/qLXHPNl9+6302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06tbi6vqsS7KL8RAWBH0Jv7r5dWp59ep41awQRuSFYBv1Ov1IbVp9S2uP8Pp72KdePAk9O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QpQkk+N0N1EhX9bKLkj/W+nvfVf8PU+JLhTGFZUdmC6SfUP1tq/sFib2P+9+/cOvdS47l3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6gtjdH54YDn/AIj37hXr1OpMekhgX0zWcSSKtoi19SgKQQhYA/Xk3v738vPrXpjrnFddUk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JfT6QSY4iQWZmB4T6n8c+9dW8+HWRHCqpDFZmYSBdCFUV9IK+C4MlweGY+lube/f4eqnrk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GS2nyA/hL/p1gnji4DXJ9762eubtpAjlC2ADCPSWv9SPKUFrqWN7/pB9+4fZ175dY5Creg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AOPSG03YX+v19+636nrAwupKoYiGj1ej0SNexIK2CsAeP9Uf8AW9+61TrFKNJ8aHWh1ENp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ifra17e/dePUQqjcC5W7KbsSeBchuAfWTyT9PeutUI6wOllYBlTSI4lRgfINQZjpHKAKAL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LrY6jr9VIbSx4FrMwWMfp5UX1fQcWsL+/da49O9HEWZFVolDuqNrYrd+G5YqFEhawFh9f9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R3/hp1fk+4Pkz8der8HjYMvmN8dydc4KlxlW6rR10Mu7MbVZOjyDy2/yRcVRTPMBwYQ4IP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ZaqGr+zP8Ak6s1AmkjBx+3r61FJj6KkianolhWhgOmjhhCrTrQxXggWFNBKQJFGsagXXQo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yySEcT08Ywh0DgOspg+ouWBV5HUtLrkGpdEbSqoYosif0ugNrW59t18vPrwwemapiBdTp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VQvjlZGUyMVR7qpkuFvf8AV72DTq/HJ6T9SHgRJChNnVRqYNCha66BNKY3eRQv6mUjgsfo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dMjQIJYmAlsXMYKp5mLellkSTUiyoskhtZFNx6v6+3DwoOHW6Efb1KpY39Glne3jBFkEyy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GX9yw0qVTnkD3QUFdRr1tqt0pqL06NPiA8zLJDJKESFC7hpY5oleoqpG51MQADbi9r1NCc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7SQ4c3jUtZQ0iSGN2DiWNJG1RtZQoJNyb/S9wyaDgM9WJ8uldQOY4rtpViGBcmMPrcnV5A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n8XPtsjJHVARWo6UMBKoouyn8AgLo1HV9NTcD6888/QH2369brTNenKmN14UghmUDUbEk6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91I8+q1+XWY3ZRYE3BRTqBF76QfrwOfweR79ivW/l1GkTlCC4CLq1KAeY+DZSWUFgLgjnj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xG6lVOn/VKoa31sCpJ+oJ4J5tz7117167SUqNTNdvUCVJZbE39RtfStrk2+nvZFfs68RXh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ZLCZmhp8nhczjqrFZfF1QD0uSx9ajJVUckYAdC6NdXWzxuAykMAfbFxbQ3MMsFxGGhdSC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7S4hureQrPGwZSMEEcOqMvkn0KvQ+7JMTSplTszcbzV2yc5DPUVE1VipZR91hq+rJJTO4G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wlZQCHNsXOdeU25d3B/CU/u+Q1jPoPNSfl/g6zB9vechzXtymZh+8oQBIDQVP8QHoeitxz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TU0NcscNdOY/tKp5If8plp6hBUB4IYxpN1BOrSADY+wIAa8MdSUw7AaqWpw8+oNXhMhHkh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FHRQ0yUzUdTCizJNV0kSqft2jhZvIbK1xYgj670EEnUafy6qJk0eGR9v+z0pKKrICgQSRt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BeRwTJVmZQop4tV/KukfXSCefdSB0kkXJoa9N00PkyDy12SlrII46iSOOGNilMoCtT1cEC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nvqJ4Fzw1TuqWNOnA1I9McYD+Z9epNSkIgigMMkM5tPGrsZJ8fEkZMlUkJt9tKV03KknQ1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qtdVa9vSYmp9w1sNVR0GYlwta1RE4qsfSQ0v28SSrUU8JNYJKKRqqK6MFGrkqBq59+A8q5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1LThx6capa58RUUeQo6akpYpZGtHUAffuCVqaoRqWnEVasjG8jCx+p4t7vQEBePVF8IS60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qyuFBrqqcU8FMQlAGnSaRscgEMP20Mevw6kVjpc3DC5PI9+0rgjj1ZxHqopyeP2/PqRQVX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1yDa6mdY1ZopbrNLMZTPJ9qHFyql3DE/pF/ewQRUmnVZEoKE1anl1Nnjmglx1XHlPDBLVz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PRm0UtHUskiSK8em0V1YfUnj3R6jS2rBPDqiaSJEMfdTB+316mVtfUlGleOnSl1SZCPIvL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jqSiyO1Sx1WkASINp4t9dFq8BjrSIvCp1cKf5unA1NPIkRqahw8kplhpqSnNSjlICWd/rL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0hKqLn34moGeq0apouPPqNK1MyK9BBrp6unhkWophTmno5HINkQHy0MrNxIrKxErWIufd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dRqCeEz5CgjlrsjJHGfGasxRwKszxutCEjVKiRqcqWBY6bck8W9+04IrjpxlPa5AH+rj0+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k+68zRrLRokKpjoYVCpJD520R/cSPc6CbiM8H630Cgahr00UkKllp8/XrvIy1lQKaoMEMc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aDwA+URaAKVKhWeGeMAs1o0vckX92Y68jHVo9CahqOqnCvXKryH2tLLrSi1xLURJklRKkL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zRR6Soi4a9r3B971UwM9NeHqNcgenXKiegyFEIJP8AL46qOqE61dKEQx07RTR0lPDWPKwZ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7FmH096yceXTcmtWJGKHpyqw8hSmraZ3aKOGphRfEzFy/wCszxtca72ufS3PHtw6sKy8Oq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/EqyUSTpTCWapqftcdGKl4FSKKWKaqeeELqqHVbAO3iQiwHPvVMrVRX06f8mIrQDJ8+nRJ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UNNSiy+CWBocjAwCM9LIliTTzAX1ItmOoe7F6aRopT+fTZTDt4oJP8uum86iaXI00NBRec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uKRBGBLUsxM0euT1MqjUwIKj6n3qpJ7loOvdmFR6txPy64yy1T14pqAxJ4VsEySAh0kQ/t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+o4Jufewzl6JgfPrTBVj1P5+nWOAVTT1Ucc2OqWegEVQ7RmOqkijMbrDFKS4qWDaiYwLkH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FQRw/1U6akZNKsysM9RaqGWCjpaWaOsqqyrAlSuqXqVESq7xpSxsnjiplhjYXie5ci4+g9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6TtIrOSD2jy/y9JeorRTpIZqhHrCJNFQtQpp5Hp7xRmnB0r54wGBYLqY8cnj36NCzCvDz6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Tvfe1NgDRSTSTVFDdPLDJBVSj7qaNIlgqFigLCCT/NsWsoBuCq3YHNrCSaIM9IpHShLtno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6N+RfIrsSneo662nX1tP1VtbKU5qsPureFJIIX3sKHU0VRh9lsj02PRxJFV1wMl2WnU+5s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R/pD+zB41/iPqPTqFPcXmhlVtlsZyJD/aEen8P+fq/XF0XijCgetryvr1uzFkDOZGYaTK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Fzf3LjEA1HA9QY7GpFM9Lehp0ghWpm0eNSrgEXZg1l9Da/XJf6fVje3tuuSPPpv8sjrHJM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xwzglmJVuP7DWsb/kf092GOrGnHpwpwSf0lDZlFze4Y3FnI4JY3Y/kiw91JwAePWhiuenJ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qxspbSLE3+ui/wDrX969evHhx8upKABef7RW4KhbWuPoLckfi1x711T/AAdZxcAC/wBCAd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A596+fWuuQK/2QADyDbTcfUA/XTY/n3qnXuozn+hAIHBPqYm/LWvyCP9h/j7t1v16a5Rw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UarqTpILLxyQT/T3ceXWxjoId9437vE1lNpIH28mo6g4IOq4Yadel1I1AEsL/j2+mGJpjr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nf8KOdlSUlZ8etzRKLUmR7L2bO0Q0vGDJi89TozHVIYykjaOVC88X59t7hWsbHiVr+zrTg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nPWrZOvogfSGVAka6WuyG7OAjAhijxqSykCx+h+vst49MCtadN9SkjawqRxeUg6WAhWORG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rALYgH/X9+699vDpvmdXQ67GTV6TEdPj4OlT6QJGb6aP03AsffseZz17jw6xEFYy5IZiVV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llYsw5HAH+8fT3o8OvevUeQobsEKE2Zm129UZLBLX5BVxdgTck+9fZ16g/PrE0CvGjswRA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tbU6XFtX4+nPvx+3r359cGRCCEOv1r9V0gMp0sVGoFGZxYk2DfX3rHl1qgNfXrC5BjU2T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w0ooXTfiQ3/w1D+h96/PrXXgRrRrrZWXSSRIw4bUJGJuWtwfytrf0Pv1cjrdKVrx69rBEm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NTX9XBPj8YsObrf37r2esrMpLMFaR2AKm/jV31XUm/JKx2ABF7j6+7cevcOpAu5diRr4k9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Ok8M5uCb8C349+68eAx1wMsl/GzFQp1BrD9II1KrWuAv+3Pv1fU4691yaNn0AaC9rsobQq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dvXqv/AE9+6959YHUxAKpdGAsyiyNqf1MysNSnyD6j+o+vvRFMefXvIdYtJLizGwYAeQA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6Twv0J596Pl17hSnWGRWdVcAiZUbWR+kh2Z/2yRpGpjc2/r79nr2escRp438hRpVYxqB5J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jyHSOTyPp+ffvtFevdQZCWkD/pJb9dj6yw06SLhmJN7H6f19+61nqOY1YMoMa6A8mrhQ1u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5H5v71TPXqnPXrAqQf13H6l0BgW9SaLXfUvqAN+fr79Ty8+t167UCMkRsgY6SxsB43HGn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+nPv1Ot8aY6mQqLyEw+pmZms4VGWwDCNmVmX62/IuR79T161U/l04UzySFUKqwA/Tp0lkB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flgeGPF/dhXHXvl1NWmWJ9Pnp6mRvW320wnD62I8ErBQQY1BLqLqBb/W9+/metdZ0QKrRk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6b67oyE6oVIFr/ANk/4e9jreDk9YzGJ9akiRtbGMhlK+WEWYyRsQQgDGxH1t/T3riePXvs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VohMCi2iWQvbyRtJoFyUsAPyo9+r1r8+u5ENy0caK8jJCVR2LLKSFUqfUV03Btax5tx78f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fxt6HC62hZkH6hHJpm+jfthyP1Hgf6/vVMZ691IYKgJ8RKGW66Xu0SouiNvzqub2Avxyff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RDKHQDU8+t4ryD0qAkgayycE2IBHq978q9b8+uoiQ8kaksieNka1wpYBnkW93v4z/S1x9L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+HrPI6F2DGyRougqAyfXlbjUWdhyQOAPpY+9mnXqnGOuLuZAvjiaOOyqq3IYAcEq4IbS45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TXrVT1xBsupkKqrsSdXqkutmVitz4yCDf+19ffutnruJtI1C1iyuSEGqPSLM6lOFVxxaxv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e66TSGls9+S1lQCMxu2qRlBYgWawHBI96Hn17066jWx1Nq1ofTfVJbWpsjDV6RI3HNh+b+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Y65snKCaaEPca42jYPE12ZlZk9MkfFiVN7kfge909T17iesCrZgWALHXxZQVYcgAniYADn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7/AA9ZYfKsyObBQdblgQFBBRW1nVqtb6W+o496zXr3SCx6K1dkpomISaqmMnkRYyHSQIQF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PbYGSetk4HSppHsbsrKFRlkkjI0lWuXQAi4Lj6j8/S3u/DrWOpia11KqoNIvEFFhoW/1Yc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cde6kU6m4cCYrpAZip8gOk3JUHSiK35NyRz72Kjr3l1IRYxCxJUsHUaSWQlbgu+pQQUX8G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THXvs685ZG0ouoSMzeLR6m/DMDpYOrRkc2v/ALG/vx+XXuPWJVnkl0RHVDrWJtCl2AJBEa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wH+v7rmuOHWx/LqcihdYsY3AVSeHs7M0YRkBAhZCOdJPB96IOc9e65ppSOIEr4gkkjalBS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kVGP555/p7pw60c1px6//9fQ2QDUryBQW/b/AE3PpW9wRdWt+Tbj8+/Dyr177Op0IRSrMJ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yn6Slib6m+v1sOefdwKdaNenBZAqgMGYWCg3C6FIBC/lbkEm5402Nvdv8AB1Xjw6lofVrv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sSSgVeNQYAAn8/X37qp6Z61yuRme0aMyQDQRd2AB5WxtYg82HujE1P2dXAqoHWAMRpuquL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Niyg/qAawHP0/x9+FRnrfr13fVcSGU8k/Qk2FytxwWDXsPwD7t6+vXj5U64jyD+wQL30m6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aR/T6+/Z8uvdZAF+rC6jTf8A1V73Cq6g8qR+P9f3vrWfz6zRvYAKP7ROhr6SVYkM2mzXL3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U68R1z0lmv601H9wWUizEl2kfhuDyLgD3v/D1qv5jriSFURjUuhtaXuLq1wdS/qFlF/wDW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jNrk6kfmw0mx+gNghHpF+QD9bf19+x1vrG8hCaVYG7E306mUkgWA/sKR9eb3PPutfn16nH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+gFvQosNVvrcj6n/X96Pr1senTZNq5BKqCtwyhtQAOmx4v6R9W+v19t+fW+ocfqa5OttR5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BgLfU+/Hh17p+p0kZdSBgEFrkLqAJsb8/p4sLfX3ZK049eNMV6e4UJjVdSKxDkECxX1CzB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59u9NnJr04LF6TbhhpcgqNC6LiyEEpoe/JHv3lwz1rqaitoRzqjIUhWIJLa/oQo4KWPB+v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RFIcOqlQWN01LJwp0qAQFC6vweD791r065gPeyxiz3CFiNCBAAZHVif81bjk/wCx9++XXu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sABlUkKCrWUDTIA301utyfrzb34/Pr3WNjcOJGkY6dTm2pRb/Ngc3FibAjkH37r2a9daPS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uZGfU36CwXUsin+yQLfn37r1OuDglnlvpP6UCy3dFsFK2JDauOQTaxv79w69XqMzOGUMO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KQ7CwDE/7D37rfWMk8DVqvcDxnSDf6XBBIK2t/Swvb37r35Z6784sIZ088asvj8r6Zr6T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9lIItzb37r3UZiGcrC+p0RUVJHjims7EAgNZNd73sb6f8ffuvfl1AmMqa4RDYMC4BFpEsd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/0sfevy62KYJPUdEJsgdGvpDEEn0sSVRwb6iDfj8/4e9DrZ9enOBAyqSqlruhYka4zqAbT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6392x1U9OkUanSusJqBugVns7ekxqPoAFH1/r/T37rX59SB9I3W2k62VfWrK6kL69Itcqb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GoWUnS2iT1hW4s8d/VIbaUH1/Text72B1vrINLpGgAbV4ygFtGgXMcge15L8WP5Pvw68a9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FlYnXqBuOJVHqVWY3PJYDkD37z60c1PWSUyNcxASCOwU+K+hYwCCbAFiWF2J+pH+Pv32d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uSSCjMosLBgXVowFGhWcf1sLf6/v3EU698+sTmytoQqoCudXATknixOpCeLkfT68W9+4fZ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7ppYSrI2nlJgTYFgyC/0EenkEfj3759bz+XWL0qGIVQpiTSUX0qAxsNJ5XyXsARf/e/fga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FgoewjPi9LtaxIc+sg3AXUym3FrAe/Dqpz1iYqp9I/HiDADiD9RGrhta3sCb8H3rr3UVhY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lioa0a35BdYzY/W/+w9+/wAHXqefWFmFwHF7ggGwAJJGnVYFlUg2/qCP9b37rX+Hp3x0b6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DemS5AJVhYE8E8C9uPdgOrKter4/5CfWEPZH8z/wCMcEsVaaTYUu6O16kUryRCNtg7Vytf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TS5WvgEhBHkS63H5NNvoJmYoTRTQ+h9T1umpolp26s/YM9fS3iQimRTqkcRICqPI7MDpUh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R9OP1XHtScnjivT1SxJJ4jqNUxsXlK6ywkTQGMTTsq3sIwCkFizX+l/wDH34Dz61UUp00S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jRcsGUEtIFjQBWTzW1EkKfof6mwJ4EV6vx88dJyWNnYkRurvBeXiJZCqO5cM/wC40LOqnU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7B0469xNemp4ioIbVqLIVkRU1shKgxtYEtToNQ1FRfkg/n3uuOrDjnrNAqLOZbqnjndmeC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oP3G0sp1sQFs1gOL+6mvV+P2dP8ASeRWEC6YyykMjlo2dnZJGN4uYwIgXspB5F/1e6VFQT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GPJsFAQRmQFYypWTxhDok0FmFwpNgTdVJv7qadaycV6WVHKvpZCrI0jSEqW1MdYaN2cob3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228+qEevShiJ0Ko1aeUvZkGo3KqFZVP0va/6voPbfW/menODSLhb/QgobWIJAU8AEAEcH8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r1J4BILIDf8n0XAPPK8tx/re9enWs9Y2UBeUJBU31NwwsbcAfUj+gt7959bGeobAp4+AQL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GILspNvxYe7fb1bj1iAbTckWA1EAstuQbAWYNa44/p+Pe/l59ap8+s0DkhuCD6gDyBZiW0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/T349a6RHaPWW1+49kZDYu6xJTxVN63B5un1fxLa24kikix+cx8ttVoWfRUR/SppyyEfpI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bp7C6SoYdreat5Ef6qdHnL2/33Le6W+52UhBU9y+TL5g/lw9DnqhbsLYue6/3FuDYm5Ihh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lgpZHoMhCyMaTKUEs4WM4jMxhZaWVfUQ9jypPvFfe9puNnvbjbrpNMkfyww8mH29Zlcv75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ra4ZR65U+Y+0dBNDV1VWaWRxSUCxJJNUVbmWeGEKRF42kIWmkZtQV2RtN+ADyPYbZiaGlK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+XTu1U81OYaRlrdNMI6ipiHkWaR3EMUczy+NAYY+U0qUuLXv7rrNKAdMEaWq+M8OoNZQ1K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RijceAxy+aVEuxR6vUiNI8pbQqj025b8e61PHqyyLVWKHj0x0lNmKmQCGpigxcMfhhSvVD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nCLKQjegqxtoIAuASKqGZ6n4f9WelTtCqZWsvy6eaZ5q1auOpaKlnhrPJ5Kko0Ukf7ccce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C9yXTULNbn3avE8Ok76UKlcrT/VXrjURVH3UBVoEiaZ3q6P7fVPHG2qKaby2YhakKocRi+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A1Bx6dORlSrVBr5HrBNLHT42SeOkQlhPII3QlokmKw+QugIjpl4Gkr9LH6g+7E4r1tQWlp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5cfPFNPLBJVzOnhqZ3kdZpIgj1TRJMJvHMY1Cqi2ABN/r7qdLihNCenZTKjhgBQdPsuOy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NRHSotTLAwWCP1oIo4RUeSZpK4ubm2kqGBPHvTKQqZ8ukyyRl3Ok8f2/8AFdO9LDUlaqZY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HhKUsVEngWNdNJ40jnQlbXY6rg/jn3tSaNQZ/wBXl1VmWqipp/h6b6PzvFPU5GDztJPGgl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hZgoWMgNJGoFowxYE3c3v7r8VSQadbYrUBOHz6ywRz11JUwR089DRfdu0sAeGPI+cRmGd5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atQ1Fnt6uCfdUYsrACi169UBlbVV6fl030WDy0mQElHuUw0RpmY43J09LMxFMyWo6GdVjN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pWJa1+QPfizHAYUHTzTRLH3wkuTxHS4WKlqqeajrK7GSo8k01XRyRiOmmDU4a9NVBFcQzV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Fve1PnqFa9IyzhxIiEeh/wA46zY+DIjHrQQxUaUMUCpSxxVcTT+STTCEnpmkaWOYhWdyxZ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xWDAgU+3rUjR69ZJ1nj/sdMy4zxTR0cGqmmiqZqhJ3iappxUUJRpBJP5fCyIJFjj1X5Ynk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dPGXBciopSnDHTtS454ZqnJw1BapyMKtVZKseKWGWqhAURaIQwjpfINLRxaVJGpube31oM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NFI4eQ9OubS5DTUM8tL9hSy07tKs0sEUollKyzzufJI0UT6Qqg202A55Fi7fkOtgR4ArrP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o0y0U8McxnQzzMZAqXiLwMJR5LuRpUAiJCNV7397R2BJQD8+tSopC6yQaeXTzHHU+emnq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njDyOxADn7iP8AaWTWRKW9CqB/T25QllZqVHTBKhGVDx9eosFRJesemmcVIqTH5LQ1cSvq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kKjlQFIbk8WtuIjU1Gz/AKuHVJFI0VGKfZ0008tE01bLms6ZYS9QR9vEKeCOIQkQR5NNLz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IVja597iEZZjNLj/VSvVmMpVFhjz/q4dRJK7GzQUL0VLMxo5IZ51eQqWgmjKRNDV6rEtfU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PdgY+3SOB6qROhfWwNem7MZehWUxJUTilpBNJ9sZJKmRJoWK6oCUanj0SNa9yQ49PBPtQA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BqBq6D7cO5aakpJFSNKiraqaopjPFH90hia4V50dxPTS/VGRF9d9PPtXBb1IHl5n7ekjsc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qDprcPy07TG1Mfk8rjOrturTZHtPc1IJKeaGlqwjUO0cRJ6lfdu4442hSXTrpKAvO5/QGk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UDKRZx0LEef9EH5+fUf8481Lslg4hYNeOCFB8q/iI+Xl1sj7I2bhdp4PEbfwOLocNhdvUN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aUOMxdDAIKOjo0RbpDCp4DWLvd25JJyIjjWCKOGNQI1FBT06xpuJ5ppXnkkLSMSST0LFD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RyzXZxp0AEIdKsOG5Nja/5+vvZoKgdJySRUZr1lqJxPUeFdccSkKxBCyaQRIHKo0ojv9ef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K8T1sCnA9ZIUVv7OrQBrYhQAq6jdAur1aB/qjpJ+nvx8+PXgadPMKDkqFJ0Dg6pCDf0kN6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6nqtePTgFGj+wFa2oG73A/BUf1t9foD70P59eJHUsAAk2uTpux0lSpF/p9Tb8f19149Uqe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VH+rbTfV6rsG4PFvfuvYz10wF9Nr3Damvbgf2QCfUb/n34V69w6jSatPC2a9lC+k/qsQCR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R64691AluLAGxGoEWAIGn9V7WOlf8AWtf3YZ69XpKZ6haoppABpVrqqnU30QmyrG1vV9bH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da8wRgdaZH/CkfZPk6R2XnpYpbbX7pp9OhHCxJuTbFdQOJ5Bd4w5oF0FVN/yfp7dvyphhI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IfwnH4QQfz4daYNRGvidnZvGCwIhBWN0b9sLpP6ysrqCV5Gk/1PsoPy49M1p02SqGLBRNr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Iy2VVWWSzKZ3UNcnixsfej/LrXz8uoUel3aNPHJohdrqWJYXuysGsbM5JNvyv9PfvOnXvl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W0i63AbUiyjWHRyfSqEC55BJ96OOtD7MdcB47K7MUUMyylGMwSy6kFrAppYE/Sx96xx8ut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SLa3IYLp1aQV0l49K3NvqbHhj/h79T5dep+3rCShY6ow6fRtOlZWADXKqCFbkAWP0J/pf3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l1xARQCy3IJs92VFkUFXi1BeNQIFgPesderw65RASlPSI2QiNdell1C+u7mzQyE2C8C6/m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Mm2pVB0H1PpV9BkK6Y3RS1m9QJP4Fiffqder1kul1UI8tkVwl1VtaL6wACNRZRfT9P6Di/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evWe6sJXdCjMiuPQ8ljqukYK6QQgsNBuBcXPvfGuOt068YmJK6WcsY0BYnykqvMmqxRQCSL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fXvz6xBlBcShiVudOgpE4NhqLXL+gcBSLke9faOqnrlKqC0YWRmDG406QikfRdZJQ2+pue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v+SUZAyhg4FlWzWUkWuWOnk3tx78RjrdOPURyTIoQyCNiS8ZIFrD6BD9WL8gHg/wCt7r6d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Ef6rEIAFB1I7amMQAUC7kkk+kkG3HvfW8evUVkUqZW1kAyKfqtrDSE0m9vIRe/8AX3759V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hebjW0YVje4TyfQWH9LWv7117h+fWRTqJje5UAMxBJbQToc2ILxug/tAj8+94631xCl5GA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jDLpdSpNjG5Fj/vfvXXupphjiMcK1JeQTXkUBkWNLKC5YnSwaS9ha/F+Cfe6eXW8nj1JVg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N5YuFQ3dZUHksBNECQSCVY8Xv71jyPWs+nXNnGr0OkDtp/cIs6oR9NHDoXA5AuWP8Aha1u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P9tQikeIu4IidCwPiEZJHnltcNcaL8X+nveCOHXsdZGSIKIzcOLM8iSRgKlirUyXHMylQN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69Xpvnj8cyoaj9Th+f1RIOeCobXY21f1964Hj17/B12od2IJZ1YSEBWAQt6SPI/qMTfkXA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rGksketYw8qN+0ulEZ00nXGAHIdi7KQdQNx9L+/CvDy611xjklYKpSMNAkroANDwOSrl7k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r/AE97691yDM+kgusgaNZPGPKfEblhb6XZvx9B71x49eHWaI63Ztdljj8hYhgRzp+3DKDw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v3XjnrM+oKUOn9tkUiERtGhYXJqF/MpFitiOPr7tX9vXuu4rmSQOxJ1B9RYhA5BUs5NlQm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+9a9e6kGXSG1gE60RbIUIXSNakKLKFvf1Ehj73w49ex1HWTWmsqVYemMKwWK0dwQ5HGo3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17Pn1zAVZAI3emAEYUPoN0N9TcgsqaRcX49+pT5de/LriE/bkIMoCAMrGXxx6SWYPIxt5N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36nE169+XXGV5gtnXSyRsg9IAKXRma66grc2sLmxvf3o1Hl17riDNIjAEMbgRDShN7EMyg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v2eHW+s3PjQCUPpBkhUkhIjch0YfQmQrcLxb3v5DrXr0H2HjaRqmS6lZKiSf8k6vK6Ncai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x62cU6WOrxpH4xdYyGRipjJYkFYzb6FFFhb6+7fZ1rqQ6pK4A1OLIUdrkFb3KllIQlef6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XvL59Z7SJpZJGdHk0hQofyMtwRxYkOptbkW97z9vXq9ZY30HxhS8di+hw6K516D43UaVKr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9+HnTrx+zHXZdk8sRdXQC0djqKRkFtLv8Aqcy303AGkfXn3o488jrfXFFjkKsrPDI0aq6q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SZQ7f7Hm/vVAangevVoOskKqWaCUSxt5Llh6tJv6eNQbSxsD9Sw/Hv3kR17HHpwjeoBjLl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XJIMr6wx0gnm3+sPr7q3nx618uv//Q0M4hc6dGvg2Dnm450IODqseDYXsL+6jr35dOMQ8Z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1spIYowupAH6fyfr7eA8vLqpzw6cEI9FtLWQFtVwf1cOCPTf8Afgi1ve+PVT1MS4a8Zc6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1shIQKB+B+fe+tfb0zVpBrJjfWQI9ZuFGoJZSSbsL/ANP8PdTSp6uvDh1DD2ZizFA7Kzrp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G5ta31918+t8eHXJXYshFkZVjvI7/pVTexBIP1ufp9fe8/Z14gZ65qFk1E2NyxUl2P7QuD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LEDn3sdeyB1ziDRKwUmxjVnW97HkalcH8seB9eeffh1rjx6zK1h6jyAJLrZkte2g6eXZSL2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aPXiGUxv6fVGxPDESEE6eQdUhU8/7T79171HXgUYMxLAHlnUB3BII9V/0lfzzx+ffsdbzw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GnhdR5ZghZb/q1D6j3rhU+fW6V6xNazi3K86r29N7AEgkLHe3HNz7r5Hrfp1CkaygXC6l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bsvI4H0uPdTWnz639nTez+S0ZUAoAfp6i1yOWublr83JHvVeHWvy6z08SjSWXmRlXUf0kr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Nvx79TPXvt6f6cNpFo9JOjVKWJvYabheQVa9iBfn26mBw6qft6eoYmDhkKI1lOojVpAFjx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e7innw61THUtm1spezcki1lte/r0x+lRf8Wt+Pe2oc061nzOesmt/FHckLquqyXfVe9mjA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7r1759SYmCBiQwBRFSNAWZVY6rnULnUw+l7W9+6169cZGZCU/OpF0FLrIVU2swvYLx9L8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gjyKWXWrWbkOAzAenVq1BmHH9Pfuvfb14IVkDyKAql2SzNwR6iiadUdtQ4Xn6+/U4db6wO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EqNKG7C6qXbVdmV+WJuL+/fZ149RgLKxte/BJZWIAsbljyDY8G/wBPfuvdYZzew8ij+yDf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VUP5H0PPv3Wq8OsLSBDYghlZi8gYgpx6VT6M+u/At791sfy6iSuFS6kGwDBDwQCf86tyHU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9+69506hSSgEIVDhmF5HAJZSNV3DWPrBCn/b+9Hy6sPXrjrea8YYBLkqkkuqOy8AO8lv0r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Wet9TIkOpAdLawt2ZdDG5LN41I0qQo5b/be7eYp1WvHpwUBPAEVmCfpYgMCFPrJH9oyf2f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h1qnUtJIQbaCv0TgF7sQ36ASVQG1z+Affv8HXh8+pQt4SFeO1mKAj1C5BmHIU+kWJ1cc8e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m5DxfpLEoDflmKi2m9io+lmuALG3vXXhTHr1JqXeZ3d0hhd5RKYaWNIadfVq0RxIBDTwk2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AdeOSSeuSW1KRHL5IxK7stwi3b9r9zUxCqDyOSQRbn3vrYHD065LKWkZiCWZGKXiZF0qwd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qPAAA/Pv329bpwHXUlnkUJEwcXKjgI68PE0Za4liRiSFP9SB78eNetY4U64gktdvKVMZIs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uGNufrbj6e94/Pr2MHriVjIb1R/co8fq1ERtZdTK5CtJpUjn8Ej6e9da/wdcW16VuRKRrt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iS6kNa5uQLW/w914Ur1xMcqOw0opX1BSFsVZA2on8aDdePp/j79Q1+fXv8HUZ9NidOltOt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axzyRb6fT3ry+XXj1FltcRi7A29WqxtwfSyj6t9CDyo9+PyPXvtHWNQC4N7mxJAFzp5JAB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r9ffutdP2HhDVMIdSya0cKCliCSwAXVqN7eq/wBbe7L6eXVhgHrbR/4S27Cjz/zF7o39Pj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UVBWePTA9d2HvXE4moh87c0832GIlMarYNGr3JFx7OrBitvckJhqAn+dOtKayqoOQpJ/wd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A3qcm5jSI2Vow0xVi8jMbH6jV/QD3sjzr0/WlAOHUOdBKr6gram0kRqheyRRsQCoLSRuJB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9/Dyp1vppqIhrUkR6mjQF5j6Bo9KgWaMyIqmzKv5te5v7sCQDU9WoPLphnW5XSt9IeVUG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BEs5Uk2W7Af097HnXrfDh0ztELkkH9sjT4/JZIw7STcQETftqAHLMzXt6QD7tXrfkOsqRu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CaYngj8qBpDLImpIaowkeNPWdLEk3v7pWvDq2R9vTpTqgRIEDspEjNFfWJPSzqzBNQ8nkW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VO6vWq4GM9K6hIQ2ZB5GRQ54YmSMEsJRGLCTQObWsDYE2PuhJ8jjrflUnpX0jG8XJV2Hjs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2+pU8sTyQBb3UjtOOqedK9KKnUkn02JD3Lgatf0YtqDagAOQSbfj20PTqzcOPTnBYlPUpZ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lSAbm/8AvPvTV9MdaH8+nEDnn68uTaygW5Bve4/qfqfbZ+XDr35Y6xsp+gAN7sbEav6XsT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16vURxci2nQjcgHU+u+n+vpuOBbi/Hu329WBA6hSMQzXAQahwA3kYagFOoDkLcAkW5J+v0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eoqzMjXPpGq2gj9V2AGoji/19+4eWeq14Y6mRyqx+nOkMV5JUG+kta7XfT9Lfn/Y+9Upnr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foO8tmNX4Kkij7R2hR1Mm06nWtLLuLHoDU1ezaqe6knIlT/D55CRS1NluEdvYI525Vh5h2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JRvM/wBE/sx6dD/2/wCcpuVtzRJ5CdolNHXiFr+MelPP16pDyeOaGRsdmKWooaunMlNX7e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yKNqerpMrQpCXppzpIkRSWRyCWH194u3ttLbyyW11GUmU0ZDxBHr1l1aXUdzElzayBoXAK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p/JHQnGiKOlpYaR1EEsEa09OUkkMca1Tg+ZjIoVgeF54ub+0OQmhVAXpS1NWotUn9vWN4W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PL0kas0SrLDHP445ZjH+55WgcufGxAddNj9QTrgMmh68tCW0qTnplhq6WnQ/f1LCojcUy+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o01DSKKhnU+lSVAuRYn61DADJ6UmNm+EdvHrNJlpdMtP9lTY6CKGpkR60lftkCQskcdotM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VP596PEngetCEYOvUfl03JR5NqtHkhqFxE5iIrUkleRqS7FnjjaRdFSvpVDf1CzWHtoLJU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CsAwMo8vn05VDvRim+1Z3hYyQSPUqskihuY/vG+gglOpTxexP0HtwimmnDqsedRYd3USnx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+GGrenjpIYIIa/HwCrkN51YLJW1U72BiCOsdiB9Lj3QKQagdONIHqmcdOWMjMLw0kztW5E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ELR0oRgs80I1w09IsyeUsA6arfp/N6Uwwz01IQwLLhKcen+pw1PJFDVxVLlZaERTRfeyU7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XCSawS6mynym7DT72yHSGWnDphZyCUp5+nTbQUnjhoBW08+PaM1IWka88ryzLHoqagBAIK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ZhwQPbQDU7lp1dm1FipB6y4/G4+imaOio5ZlqJ7mkSqa7TTPeSVkqZWqTH4oTcnTGzC6c+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+XW2diKswA6zl5qWnSSvqmo3alrE8ccUEkrvTyoWiq10HVDSQMjOkYbXG5JJsbWKkDOOrj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hCyT1KtKlRLFHHSx0sYo40M8MwSVyyxRsBQyxxguUGrTpuw/OqVJqpp003avawr/AKv59P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XenpWdoxkqaKKV8fA37IpKebwKY0tcKpUyMGuCeT70wqCAKD16ZGmqkmrU4evz6w4ugp9v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RSceeCrqPVGFSKQSg6o3CtYK2u/Hpv73GghBZj2/wCHrUjGeiLk08vLrujrqFlnq45RVC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ZGo8dKSH+1mYU8cM0RUEroHiP1vcn3ZStGckkfLy60yNVUGDTJPE9SpMwmRjMkk9JPRIkv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nbzywJAqinnRpSUf1sQ3H4t7t4q0JJGmnp14RaTgHV556x1atPQxz4+sjKxvT6Vx0cdPIB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degX1x2IULa3593JBQMjY+XWgwDlHXPz65rWrR0004avrao1FPFKwhWOaShivEscEcb6nl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393WRUjY0LSVz9ny6qy62AIAX/L02RYzFwV9W0suQSaaMQrRRzmnoITUCRK6RtK6pnqQd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96VYhIak6/IdekmlZFAClR50z8uuFbT0KxT/eyU0FNLC1NLGqyTZOYUkcdPQwslKjmmp4Y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BJufb+lc6sD+fTPiOKaQS38s9Qq6SOYsXp8emNjigdatptCQSwaaeOqkgpyVkpEYi5Kl2b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/CKHpgsf4jq6QG7M4Uo4pkiMBWKZ4aZWmmqal46m8QWkWVgYL3CGQ/T8Hke1lvGoJZlzTp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4nDdk9yb9wfXHWcNNJuDNl2Z6yMPQbcwdPGkeY3Pmq6V40gwmIE3kaO3mqJWWCIapBYZ8u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W0ZNTk+SjzJ+zy6CXMm/Wmz2Us9wwB4KK5ZqcB8vU9bFfx76P2r0j19gti7WgWojx8cVVl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d45+VUmyu8dwJENBr8jPqKxLdKeARxJwnvJHbNvttrs4rO2ACqMkYqfM/n1i5vG7XG63st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8APQdGlx9EPTHYCNypLEA+plZnd4tamNV4sDzf+nteTXicjopFBj16caqYR3pKY8KvjuBaw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1wSbc8cm3vwFcnj1Q4NOo8SIDZQNK3vpl169Nzo08epx9TyQP6e/U+fXi2r8uneCIKiXWT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ll4u1/W3444HvRPXqfPpziUWUlQRYBhwDqvdyQo+p/23unqAetefU9FNyAbg2D88Af0BHp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0PVTTrOq/VbFgbgE2Ogfh+LN/t/fq9V+XWW2kcmzEAEngXUAf1FuD71WpqOHXh10y835Ny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h/UD/C59+62MdRpEAv/aB5SwHB/H6uVY392Brjr3Dh1AkBIYXVf1EqGu1ibXIsNTauLD6n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CqafyxNcMAxazBG9IAClSjmzswNhyD7tUdaxnrWD/wCFDHX4zXxC7WqVp0kGDfZm6aeR9M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1LVSRa1MkMjUlewLKQCtwBz7WOY2splK94zXqhQual/wBMZ/Z18+yriKgxhYmLaHRFkDNN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Yj9X0Fub8+yQ9Uz0wyyWDsG1pFyIjIWaRNF25lIJYL9FNufz718utcaE9Q3SThlMXkcN5S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/I5C+gAaQOB9feqeZ631jnF9bKPUwCJErMrKSQZi2ocqQPpe/P+w97+zr1OPp1EOpI3Ygl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k1ABRGgDws6kAH6M3up69jrmfQI1FhKzGQj/ADUiKCeFY2CRFyQdIP0v79wp69er+zqM6K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Rb6tJd2sFJX/dYN9DL/Tn6+/UGT1o58h1wk1D1Sl3VgxY6vS/pXxSIbBZmDG3Fvr719vWuu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ZFEekkhJAAwvIVGrUbg3uCP9b3v/AA9e69CA7MbrGSJCJE5QCRW1ARWYuzMNOo8AHj3oZ+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FHCV8hms/m8kWuNZCps8aR2dbRizc/i/092oKfPrfkOsUaF4l1/tqfIouw88sTIpCObBWA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uPHrQ4Vx10ikiW0nGlj9WOuQ6RH5S1vTEp5sLBfe/WnWzmnXcIMchV3EisDrB9ShgDpm+l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Bj71wOT1Wn7esJWRSNbrcgEm9yicNcEfTSDbi97+/cCKnrYrmvXBg7K6PIPqT+3Yet7BAA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be/dePDhjqOQhmUrGpcspDRliTqBD6Q4Cto/N/r9R/T3Wufn17rE4PkAfgqbA6QAmgFkVr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9++zr3Ud3j9ToWDFdJBci7qNflZCLBWBsLcD6i3PvXp1r7T1Ea51LYKyFnlUDSE0qNDhuf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ve+vUPHrnEW9LB/V6iBpJH7iWZCDbWLE3uLAm59+6914oYy0bBfHqZJXRwychX0gLpdXCf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x1Jmd3meaSYPNI4jaRVETyBdKgtdQilkFmsAQfe+P29e4dSGCCRGVQjMkVluAoJDK0kbOb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Rc+/DqzDNaY64xHS+oszr47Mxjc/j91ybExnT+Bcce/Z616dTo5NJK61RTpiUzIwHqsdR8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ORcXHvYx1U9SP1anRdJJKrEWUOQAzBGQAgOfoR+mw/r72T59b6hVSSKkZj0xqf3FYl2aI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73tybH6e9EEde8s9YhIbMylmHkWaoGtiCUU+NyioCVYtY2P196+VOvdYUZWIKgu4V3Ulz6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3zc2BuT9Bz79/h611kRpXdTDIyhdEqtID5FlALlZEdRZdP1vf+g97rwp17rqNYjG8jEuYl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JHsHjciwRP8AU/qP+Pv2DXr3UgMXcoHurSRRgTxBGUi7v5PqrguBa/Nzfge/VOOt+fWTzM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mdrKkbeQuWkZUNw9iB9Tq/P0Hv1fLr1OuwfIA76WOggKGZdY1nTa/Dsv5JHv3WupSAy2hZ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RdSXVJWVQzgCx+lvp73Q8D1vrAE1IVdFMYLP61IDOq3cALw0gHAH0J9+HXuu9KkoQA0rDQ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6bj1MLarm1uPfqDHr1rrseNrQ+qNbLzfVyxsda3JVRzYL795EeXWz/AD6yaQITGisDdhFI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IG5BFhYA/nn37yIAz1seXUaOJBe0sit6n0tq1DUqlgsgJJa9yLf7G/vVB1r5eXXFSI45GZ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LIrWJ+uqwP+vyffvn59e6SGFGqm1OnlBd2Z1cEuuu6GJBoJj0i7Hkj3QcOtmlelREjIpOn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6X1Ncckk25BvYe79ap1mVSGiUFEVyw5DAhv7Wn+wGcDj8kH3qmRQ9e6kgBSlgz2ayvqEbR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oq8gi3+x97qa9e65lWjYFZH8xu5IGoKpWwMsfpGq1tN+b8/i3v3w+Zr1vj1yViyeZQDchk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azZfJcXII5J97r5061606xRk/cSeOUQw3ecXEkoX8WZgADGGFvxf6fT3QcTTh1bqSsZfUy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SWIswitfVqP0uePx7tQ5oc9ax1JhlCrFoeSaJXYSM63CFrIzamWw8QH6bkj8e6+WOvdf/R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5dQrBSSSSBptwT+T+fegTXr3ThGQC0gd7Kbaxa3DAajc/uXN7gf7x7dB8646qc46cUa2h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i1iBqjBsTY/Umw/Pu3VTwPUxwzjxktcLrsGsLhgUPFrkk+nkgX969etdMdWx+8nuR6Spkj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8gnkDk+6k9xz1ccB1gHBIUsQxvct/Zvf1A8gj3WvHOOrdcVazAvpsSeeTpUHlwBckED+t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/LrKbc3K8aWDkH0g2IViv9kg8/Q+749evdZwbm9wTJ6V1XC6m+ikC49J5F/wAe/dV+XWYc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pcOSSD6VsLn8Ef6xHvePXrXXntxcsGUMdSgs6FlUta5B/wBe39f8Pfj14evWFnCM2kOquD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Dm9/pb6n377B1vyz1HZyzXkjBZQBY/S1/zYi1gtxb6e658xnrdPn1He63a+kFjwCCTwSos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3U4rU9b6bpXAuDyCHJIsx06besfp0rbn+l/8Pdet9YkTWRYlha1j/bHFgxP9lb+/cetdPN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ZWUkKzlStixC39btb/AAv7sFB68T0+QKgI1Fzz+24sjNpALRrFY2Lqfr+f9h7dAp59UOT0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Qqzclj9eBcLfTaw+tzb3fj1vJ65EBS2oq4Y+pkCgknk2FgAkRt/UH3onqp8/XrIRJqdVJL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YBjoBvZVA4/wAPdetenUqAOVVLsyhwxIuLBSPTqa7AkcH6g+/fl17r0mkag5BCxuztfQ4Z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8mwta5PPvdfn1vI65vI4kQRyMGUKI7KpN5TdFIuFOkD8m9/evz61/g6wPqjDLG+lrhfqby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i1vUR9Pfut46wPZtclpHVdC6CeefqAhJKKq8gkkn8+/da9OsDP6woYMNTXVhyAOCDc+sXb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1Dmk06ggsSugFeCJL2RfyRoHIN7C3v1PPrQOePUKdtTsJGJ9OtW1KwY3BbTYWLcXvwR/T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DI4ZluwbkmIgsdWqwC2c/4WW4t+fderDrpEE7hGBsdEZBZlZgLFVVvVYgj83uPfuPHrxxw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SOTUUFipsulVJYAaiPx+Pdsda9a8enBVJMPpU6LsfVqKOwHqFjfR/r/AFvx791WvHqUpU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oIkUKtlJva4LD/AGA/Hv3WyfTj1zAtaQrpFlCqrI9wbs7yCwIbQfr9CPxf37y61x6kMkLB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YXkkAuh1NYshQ86rHj+nv3Xs9e1SWUMVfyqJA7Bf1FiSkxUEaSQL3INhb/H37r3UpmQi5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ulCRZhqCqVvZRzx79jrdMdZoi4CRtKxXRGyR2YqyLqswtoKFT9b/n/AFve89e68jqNDxNq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JbV67qpVyTcfm3v3VtRHzx159TsEYG6khC72W+pWYqVXSJSgIH1Fx796da8qHrm0YueJGi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YkINP1BuAwux/p7917rEYfGyEvZFAlKgaWnYhbFrgWU35/A+vvx+3r3XcwiiK+khEe5IHo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1sSB6r/T37rR8+o78RJrW0rSEgMfKvDHjnxheOD/AMQR791qprx6xmVvQo1G7mQDSdC/Qk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9b6iBZZmVgoZyGIVQGFhqu2lRqsApYkXAA54HvXWvPh1jRACzsqFr2HI1ldVmdCBcXFue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zrfSoxFOWlhJ4Yktcq51G4B1KoBAPAtf3Za1Ar1tc463dP+Eou1A7/NPevgdVWj6Q2SgdS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YulvMVRQbOAFPKnhvZ9aTlbGa1K4Mob9i0/l00ImW7E9TQRlf51z8+tyEk6SzFYo9bwv6v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lLBWYuR+PqAQ3ulM08+lPoesckfqk1I1iI34AEBbUVPlMjM86xCwAVQL2t9Cfes4pw6cof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+oFzE4AfwBVdpVRmjjIbShLE3t6SSTY2Iv8ut1HpnpkqI1idXHkSFIzEPRK4Yq5hjVUbhS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Lg39+44pXqw9fPponjCNdzJYMA8wDElAwZfGz3SWV5L6igGlQTyefeyc460AKddiM3PpWQ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GPRZ2cMpTxKp9J5cgcgXudVwOrU6cKVWDU3jV/S8QBViISFLoXmYH0BFXlRd7WNre9VBqK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LQuFKaAR5TUMipqbSyyBkYGOyCliU6rE3K8kD3UgdaFQKEcelXSaTfTdtJFyDGTI7kSElb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Dbj3WvVACDnj0pI9LEkEj1EcKWTUosWuQDpVQQTyPbY6vx6d6UXcWBvqP0OoWJGpi6kqLr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r8+nRSOf68/S9gV44tzdR/Ue6H59aNcdcZFuASGsfoVuW+lr8WuW+l/6e/DranqK4UoVew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r9QIF7Wv8A1J978+r/ADHUSZQpvFp+jNqYNpuAoBdif0pybCwPHPvY+Y60Tw6i3by6fV6e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gHgJc20nni/59+PWxQjh1zR7KuoWGmxNlBduQoCr/RTf8n/H6+99VpU9T4nPDfpVCFJAAZ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sB9L/i/unn1vyI6IL80PjjLuijre6evKE/3moKQS9iYHG0ivUbmxFKihN10UUK+eozOKjA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Egu8ZvEXuPya24wyb1tkQ+tRe9QMuB5inmP59TR7X89fu24i2Ddpa2DtSJicIx/CfRT5eh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LPkmmSdyFSOlp9UkTQiRZIFnUMwZnlHpZzyD6vpf3jw2pahlIYGlPT7esmFZW0qvw8a+v2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1RQU+eyWPmzkDIlJTVKiESywSGeaWFLrUtXSQi7NJqRYgP6+6UVwC/xDq58dKmFD4ZH+r8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p3T7ShhqFtHOhpooqz0xwrDH4JFmo5fHczzlUDqAo9XuhINT5dKELBUXi1OnqjoqKWOJp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q1aqCVBmNvFHLHaCYsLktdTYD8ge7BQwqWoOmnZwWoamvl1FLGDzRtT1QkpZZTMya6inFM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lqk4A0kKPqfx7r8j5deC1o1Rn9tekXufNxYmoxyfw7Pf7lJ6aQz01LJV0dFSSTxwCGWWzy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C7SWAFiPdJGA0gGlelcCVVu8Y6eaqgo4K/H0cFVVy06UtSz1k1NT01O9WLrTU8VM4ZR6AG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8e90TWoDGlP59VV30OxQaq8K+XTtBVY5Y6eMyzPUN4KRJ4mlGpqlS4hmyP2yqKRzEPo2gM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Hpo66mlNPHpwlbJM09PDAIEjUU9YZqyRKoxDTr0yEGNZPCyuxVeLekm/vQBoQOmewEFjk8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DSwqsNPCiwTMstQrgSwkeaWQI3odiSqMS6/wCHI8CwyBgdXPhhctmvT9IkKSSTQw0s8zu5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ZkmSjlPrmidIbqAVUIAARYj34nNdPd/q4dNipABJApw6b8lj3bJw1dZS0WS0QuyweCoJow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SZIGkZ3vYG9je3urkgjUAenY3Xwyq1GePr084uLJZSoqqWV5KyBKZ44IKZ9NNHAt45fuK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CNS6NRANwAfdkLyMVJqKY/4vpiZo4lVgKGua8eprQfbLNHCyzTgQQU0lSpjQTK370S0iz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qtr3t7tp0VHn5dN6tdCeHn1grZqvH09VXTtQ1s4AX7aeoikEMcrraRkkWXxvEj67JctY6b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BJ8utoFdlUAqv+HqFjZq4xtTx0eQWORBJFqSUNKsLIYp1hJRJIyAVWN0GheTe4HtuMuCU0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FhUY6mTNQUU8NLTVdBpaJmXbwnpJIEq4FUvV+H1rT1ILnyINLAKWP59umi0UAU9OmxrK6i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LXV2QkqqbDy0eqGoUvT5KOV6THUUB0NThmUx1NRPGr6pERSWQEi9gPdWLBwmgZ8/IdVSN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YqWmNJIZa6WBfKWmarxCzw0lPCwDTRrDWAVkqyOha8gULxcG5u7GAGBZseo61I+paIDw4H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pJxkDwisY09ZWiSERTtYQVKVSFblms2sLfXyCFPtwEPJQIKV4npg1jUHxDUDgP59NuTZqS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HnY1k9AHSb9xwuqqkmWSeeB5+CF9VrcgH2pKjKVGr5dU8QEBlUjHSSyYM+t0qZadMaXrI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JFgSOqja3mpvTqYSX4JIF/b8SHUopgdMySEK9ACSOgC3puWqymZx+19r4ufP7m3DW0+I29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ylQloKCggiVnhZ5wzmZwogjDSvZVJ9iPbtsmvriOK2iLTNgAeZP+rPRHfXsVjbSXNxKFiU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1dP8OvixRdCbRnfKrBlezd4JDWb83HGBPDTKrmsxuzsJJM8ytt3bX3BRJrBquo11DgsUVc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sVVafVtQu3mT6fYPl1jHzdzJLv161CRZqToHoPX7T1YHjqOUCKNruxAdWYOGURkAj6kBZG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ElBTVShr0DSzDtPl0oJZBTxCGHmRiryMzEOEYEuWLa3GkgC0YJ+lrD3sUJr1UauPn1BSLl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1MqD12ZGA1NdTckWf+v09+qa46tk9TaaC6sSQ2sagXe95AdUdrH6Ko4I9JH9T79q8uvU+X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krruikfWw0rxdQfz9Le6kjPXqcenCFDZVOn0208WVmW7elb21BRYsL3966rXqYtiASp5Hq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NIueePdPXrR6khSdXIUm178cJ9L2uCObW96r1XGOu7NxywAB5Y3UC4PANw1/pf8e99e4dc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8W9XFuRquDb8W/ofev8AD17j1FcXvcekkC9yLfkknm5t9APexjrdeNOojLqvb0gnT6r2Zu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H0926qaHHWQRqUYhUZSLaVYC/J5P6hHyPfia4NevcOHVHv85zYFPvX4pd4YialqqoVfVe8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T1uEpI8/TND53EREMuODMSFKKDp9r0GqGY4pp6qtKhKVJBp9vXzJKmFEN2UXkKyAm/iI1B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soNyAB/rH2THz6bNfPj0y8B5SY45HjIf1aQqo5CIxK+iUhvoLekC/+Puv5dar8umxo2/ck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AIUte4U2LTMxFwCRa/vfWxnPWBJNaaZD61EjKqoNLRA25YGxuObHm3vVeHXs8D1Bk1KNLS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m4AuHNgQyEtYfW/up+3PVcdclj8hCRu11VikiqUBYBlEcayesym5vfkX497pXrfkeuJAX1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U0W0qoBZdcbKTYkAH8+9fPr1D1HkU2cFoystkJLMNbMw8RK2LWQC9x+T/sffqfPrXrXrgH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Ym3HksYmBBvfUh+v4AJ96qet5r1xc6gdLvEApCgm+sXCgpYBirH68Wv/re9de+zrMrOqOS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jUEJrIBLabjn+qi/592+Z4dbp1kf1Mvmkld5NPjVzpab1aVZHYabIoJYfUL+fp78fn1o0r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ryjURANYZk1FnsACp0rYqf6f6/vZ49exXB68zKyx6BHE6iRzK+pmbWRpTQDdFReCf6+6/P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Y1E6CyqNbsLAiMKS5JUH9A+gH54t72QK8OvV64mKMN6EDqpS+kx3MbBFDuQSCwBufoB/sP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6aRFZRrKgN5I7Bb6dYUpex/at+eLe/VHr177Om15HkmcsLDUSLKfUitZ20gAFrm3N/r7qev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d9WkaTpYKQJNVyJlvdoza62tx9Pfutfl1Cd7MQq3ACKbkvKyFb6SwsWUX5LGx+nv3+Hr3X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FmWNhcgE2VHRb2RTcmxP8Ar+/cOvZ/Z157SerSFT9t008eROEKKDddcbj635v71x63jOOs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taonC3Ya09bNMSVCsykjUPzf37GOvU49Okr0701AXVWKwyUzoPU92leQOzNcKER/Rxc2v7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kJngOukkMLiEOPGi+OYAEoZV5EasNRLaSDf6XHu3y8uqH+fWPSw0FL/RSAhDsGaQkiVblU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9cOtdOARRCkgVtBe1NyEQRD9crizPKTI3J4C2te3Pu35fZ1b5nh13Mt449UiygxuutXuRE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50ob8c+9H169mvTWI1S5SUoxMkUdrhWgRRIsklzZyTwP6W/p711rPUYrp8XrDKB5QTdgHU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lHAFrj3rr2c06mQzPPGFclmAaSVwCVCqNSt6Fublhybc+7evXvs6yqFWOJ1ZltHGWSYEOH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B6b8j/AFvfvn17PDrCZHYeRXlOpiDLJYA6msyhWve44J+gH5HvVet0PWQSR6VdkmQyE/bq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qxYiLULAC5P1+nv3DiOvevUoBSskkgKcFbxgRrZUQtDLGxHjj18gj6e98Rw69Xh1mDqfDI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AVBICqbKxBLKfqv+x979CR1r8+u1CRlUJBUa7yAiRdJ/OhbMbXt+OSPx78COvHqKSx1Muo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D4vSP7JiH6r8ccf196zxr17rmQigIdHpVBdHCGYhiS9jyrtwABzwTa3v3l5de65JqZOdTo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XIcsAQFk9V2+lz+be9+VfLrw49ZysbgtCQEjkCLqOn0WN2ANiQPpbnj37Hl17qFKLw1LS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Cf0JG4Z1hXm17fS+kc+9UoDnrf2dJnD+RKKnjQNrUokaNa6+RbHhgbhja39R7qvAU60fPp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Ip41nQFFhfS3Ju5PFrj+nvfXh1IsFTyS+sm3kZSp0slwWbSW0LoIAtyxH097Hz63+fXaM3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WLKBZkOi4WzX9V7ni1vfq/t618+szenS0bgJJYymQehAhYhQqWL63B/px73gda64u7DWWs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RkC6XAOkl1N7WAAsPevX0639nXMxgSRLrZAFYlJF0ggAECFbDRrAJINz9SPe6cM9e6yICz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D9pdXFtJK3Y29VuB/j71+fXuHXJS4MaFwTKG5VRIi6G/A9OptZGof7EA+9H0r1vFOv/S0N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ewClCv9lx9Ua5/B4v71SnHr3UuLgWDMBpNgukKA7DgBuS1+Cefbi4HWj5dOKEjSz86beKT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SSCVsSBc+7dVxWg6lxyOxLkIrHUCToC2UH1Eg2F14sR9ffqda+fSeqnJqKkMxt5jwVFiw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DD+g9ttxPVxwHWAn1WdVBNmuSdbgcNqa2n6D6n+nup631zSy/oHA/ss3ouQfWS19SkC4+g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SFXjUFj0sWUP6h/qeSoYchhwbce76fsp1on1OepC2v41Gqza2Ykn1KAzP9VAjUcG/wDsPd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zYCOOx1Xbxst7Nr/sA24uT/wAT79w696nrhawYqF4/WdRGqRS1o2U83P1P4t718uveeesM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VtPqYm3AUWPqUXP9L/7D36vHPW6dRiPTYNdLnUxIDXsNQAUiw1D+17rxx5db6hSzlUIH6Q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6m5Nyb3P091J6902FrN9bWuWH4Oo2A4Gkgf7wfeuvevTlSwg2C6rlf0MdTfUlbWU8AW5/p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faSP/WJLelVJGtghDDQbkJcXuf8AH24vD5dVbHTpToGZC7WPpFwzlVb8hiR6wpPH9L+7jy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igqFNwv6DYIT9btITYBUYXIuf6e9n7Ot1A66h0l3f6OCAAxGhgSeY1I1c2vb6f4+6jzz1X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xRzmq0rHM50SIiyXZQ6Gyi4NyRqA+h+vvwOOtfl1yszEwqwe5KBWDcW/dQRyAAlRaw/xHP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kcqzEh1DhkOlXtpVDZnVmHqdXP0t/re99bxXh104TSSkhW7kuCOTa5VgQP7QFv68+/f4Ov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NJNtTaNTfSxaRrKmmxKm5APP+29+8uvHqOSq30EoZI2DC/pLLcAgH9Q5IAJ4HvXWuoErKG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oGkqNNwSeLNyP6X/Pv3W/PqDK4ueSVuHBIGnyMvpfUSCrN/UccH37rfkOojyAMxF2l5sR6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g31DH+h96636dYdDvpZlVWQ/XgKwNyULi3AA+tvqOPeuPW/sPTlAujUrKFtpDEsrLd2LF1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ce7Dz6r6dT9LRubh9SlNazBLC31vqGhTpPp/P9T73wqCOvV8usiOLlrMbR6QTYW4Kljp0s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377Otdd6GUXexSwVbkX5+vkYFvHIVF/ybH3rrVOFes8aj6OqjUwPHIWR1Nrnh3UIOT/tvf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LAMQAdR9AZf0l1I51rYAXPPv3XusqIXI0DVqdxdjosQCdDBXCoJFve1+frz79/g69+XUiN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BoCSRhtN3jCONL61tdgdXv3WyOs6uxVxIjDRp0gXLFza2kFdIXTcaCLXNz731uvD7esfju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730gtbW1rEBAbmwF/x+PeuvUxTridAcKS1lLFIifQxWNjqJAZ7pe+oEXJ4H197/LrXDFM9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Yzho0VDYFZmOmJRqtoLax9bj/W+vv2OPWxk0HGvXZMkUsiSg+WNnWVVKFUcMY3Ae7KQ5Hq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7HHrxwaHj1h8cKQ28jPJzGFCggOwJN5jr1kAcAc2PIHv1B69V6wlipQyXZGVtWr1ca7BVS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ED37jTr3n1GckCQs7ssZsvoU2Rzf9tvqjC2m1r/AOw9+63wPWHzWuCWjcqeVJUlSDf0Ib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4+vvR63QU6yRnUVbR62dQdGm+nTqCRrwqG45/wt731qnSt2+UFUtrFyVsEJVo1sNJd7sr2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TUK9WT4qE9b9n/CVPHKvxf8AlbkX1tJUfIzY1ACESMJFjup6ZljkqTGZT4zWtaJmIAYHg3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1rVn/KlP2/5OmkZjdXSfhASnz49bUjqwF1N0BuwKR6JCPUZFIWxdhwGb6W/wBj7YJr3ef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zHUpcjxNGzupETgMbo8Yv5GUH8MWv+Pe6kUp1vBr03VUbsrsyTqmqVyscZEhYMDZh5I/E0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+vvYPdjr32DpnqRaRDGx1ErEmlihMap+8wlUMyuWAUkhdPCgG/veQCKY6uOJ6Z54rjUyq5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0egeTyFGXnV6Q1/xa3utT1YcePXAR6dMh/bDlKdJDojYyxxK4gCqrBX+t2QE2v8An3sV/P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6yxJcupJ1MFWNy6+RqZ3Uyo1QACXAJ4/F7e9nyHWx5knHSjpyCQ03jWTU12GtlLSXAC3KM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6bW9tsTkKOtDyqT0q6KRTZlTTCsSMpBDC2kJGRpQAaiLaRY/S/0908utNQEHpRRluQqlSp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q0kLbX9Sbkjj+vunzr14dO1Ow8iMG+oIFtAR1Ww4jsLMR9LkW90b0p16mOnv0jlR+oFtIs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05+t+P8AD3rqvXbfT6WuVI5BuW+vNx+Pp9Pr71x68KDqM6/UtazcgkAAi9ratJCkgfQAX9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ikAaSbgXuFBW2kArGLnlCeCB9D7t8+t5I6g6SzL5EVHeOVioa6qykmWRnYgyWAvcf6w492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PrErKrGNTqdCGZtKnUDZ/Jp1ELqTj0m9vx9fesnPWzg46lwkE6repSyqQxVSpC+V/VZSQf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dar+zpygnMBhmjk0Mh1K90ZQB6yWDAB0dbqQOCLgi3uhHHHXvPB/Pqpf5d/Fym2PWSdpdf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IybwxdLO+rZWby1SCtTRpGFcbUyrylUsWFFO5RiI2S2PvuHyMtlK297VEfpXYmVRwQn8QH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h7Z+4B3CFdh3iUfWxqBEx/Go8if4h+09V91e1sM+bTJ1uL81fj2qY6KX7aKOenqK6MxyVR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onqQkavqfcQFArMCM9Tgk0hiUK/aes09KtEz/cpqq5KN8bECC4qdKPK1fMUWSFxHcSpZEC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BSQwFadOI5ahU9ta/7HXOZVoYI6eR3SWkgp2rKqJ6mdqiWli1S1M6qCHlqEBbTGipdjb6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wbUSQMHy6Sq56StqpIqWGWmoKdESXK/eok0lbUOksFFBQqdX+RREEuV0+tf9f2mEikGhxX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fLp8avzk5r4qigp4qOGd1hnjqZGnZUjRpa+VI5EFFkbyDSjFw4F1A5Pt1jUDAJ/wAHScIi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nWalohDRJUVHjhLQSSSAuawVCrJOJSiImqzoF03ZGJ5+vvzKhC+g6aWWUNIQO7P2U6Yc6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2po0yE8sgxeTrii09HLE8ErpU0ZgklqJIFViHCeONyA1hz70xbOkV6ehCVjaQU9R17beD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KOpr6yuV6uWaOoavpXyVfLGlQY5WjCrSRzqWCKioqmygXPtvU0YBKnu6tM0csjeE1EHypj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9BjZsvHRQy1ElIkJRI4vJGummjbKj9unqn5VIgLyi6j3YuQdNeqIhYO4StBX/UOnv7ykp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6FIh4AIonpFfVDUxRyA/w+cg8sQFk0k+3QyhSXHd/LpvwnZlCE0J/wBQ+zqLFBLkvIFR5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E6VjB5Kio1teYpCPS6kq4JsvHtpu7pwlYiPtz+XU2PH5r+Hrj6ZkowlJBDNX0jwxGFJElM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YuWPpJvbVa1lD0ouBT+XVDJB4mthU1wD1kqhA5pENIJDQJFUfdTxL5KlSPAreJ9XiBlDN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CO3AYJRfh8+qLnUxbB8vTqOy4yOdI2M0M0kFlSkx+iKjkY2nqZmqDo88qFSHOjQv8Amxzf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Ty8ut0l04pQfPj1maShVvu6UT2pZGpy7VckazSTBDVlYXVZdYQqyh3IJOpSPboKgBlU0G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0qc9QcbtSixOczGVSgIyGbrKfKyUiVYaKjUww0sEFPRkn7VaiOIeZyT5G5K8+7JEVdmZKn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zwxwhuxcV9en+fG0qTVEiUCK+Tkkp2inrzqecmTyFYWmZqbSE0hgyqXA/PuzBQxPh5Pz6T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LrFXVbQo0GPV4ZYadvK0oXyzQldKUYctIFrAW1PKqhWC2P19u1FKKKEdVTJq5wfT/D02SU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VVUaoCSEPL5Vo5EniVJFeGPU8lUrKyoWChbf63t1YIVaORHOv+XTJlmcOjKNP8+krm8jLO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9YfHVVEYiJgDPJMzySDUWEY8dkZw7fS5PCkDgemq0qSei+9i7lx1JBFMzyUtXTTM1PPDcx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gRqurn1SBIIHjcySsg5dx7N7S2ZmQKC2ojA41PD9vSG5uUSNnLhQorXgB9vVmfwe+KFZsU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2XuOgWXA4iup0NR1xtnIKJKhYixYU279wRyA14AJo6dlpl9XkvkJyXyv8AuiA3t9GPrnAo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jnz5zcd1m/d1jL/AIjGTUj8bev2Dy6texWIWKKKIKoZQqyaYVjDt9YxGV9MUcanV6V1aj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nUY6mYUY56WyRR0sJb1B/GCrksxMguBZGKAqAoKhuefbfE/LrRoSDTPULQ8kpkkBDLpLnk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HVY8AWB/p7tUDHl1fFRTqR4h+GJ1aRb1MoLAIPILRsIwVFzwOLW597Hn1qvl04RRAKAbkJ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CPJpAIX6/QnkD6D2359ar5DpxVQTa+nUPUFbUQV0j1HUQdK/T6fX3XFcdaJ4evUqNCR9eF5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gApe3+PvZ6r9vUoX/LgBSpLMOfqboQSP1A/UX91x17y+fWYAC3A1HTccXNjwo/2k3+v0v7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LkHn6Bvp/sLEkf0Y/7f3byr16p8+uLEqD9Sw/s6VtZrcEW/wB6/wBf3r/B17z6wSg/XkWJ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EWH+29+GeHXj9vWDSSR9SVYAXUC+okkemx0qP9b3avWuH2dZipsBq/snUpYabm9zYAHVb6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6r2+du2Ydy9XZ6hm8JSvwm4sORURrPEyZnB5DH6JVkC/tSPOoZdQJt9fZnaZ1pTDDqsgqo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xvHGnC5zNYmaBTNjcjX4+RYrkvLj6qop5CpLXKWiDEgnj6m/smb4iCPPqpqtRXI6R5ZGji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Ep5CMCraipJWMgG35/2/unVf8AB1DkiaYSMFJ+3UzSFdBCxBhGGeMXUKpksDzyfp9fdgp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tk+Xl1CMakK6hk0MY/G0Ze7AghpGUFZSxvytyP6W91+3rZrXj1HnKgtZ4weC5JlAKK/GhS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Rxx70c+fVT8usLEyKVZwysNIubaCTqUgXGt5WFrE3/AD78c+eOt/bx64qfIy+J5LlNESNq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BAhYD+vP596x69a+zrHKpVh5eW1+QNGyqImvpDMCW1KAbEX+p/w9+OKV611gZlKMOCT6gV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Gr1XsF5PHv3rXr3XflQAo8beYE6y6gj0MCHiIJJ0Kbe9V8ut9c1EURYapHjVSzyBrKxYFt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g3/qPe6gdb4/b1wcoxj8hYso/wA4S8cRe3qFwQwLcFvzfj6H3o0wetZrSvWfyNIhRgLRRL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rtJxdxIQVUn9Nr+918vLr2esupSohjQsrgM8qoNRZTqsxuUIuoLDgcXv7317gB1xC3lBL+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O9rgcelmiFrnhQPp795jPXv8HXByuqQRIxiQkKkg1oNBVHZpLJqLE6gf8Lc+9da9evHSQz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w0i2Qxj+sdrAEfUfX37jwHXq/LptmXQS5NiD6iptpaYFbBf0g/X88f7z7rnz699nDpteZN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KUBUreziMX9Vri5vxY/T37r3z6yGM3JNpEgZwb6/Fb02kLGzBCf03Nj/AF9+691xIlZkmF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AZAxAeQmzRaeSBwLe/de66jCKPFqKqwWRlIB/bdjYRqw41tck/gH3r/B17qX47ao3bliFD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6XIaO1ubkg/Ue9+fXuHHr0aKkb6tCCTSTZTZWUho9TuxAuigF1H0P09+x1vh1n5JEqAkPL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IuASXWX9NxYgce/eeevAY6yEDl2K+ViVRUXQdMkYB18AebSDpYfS/+Hv1fnnrVOBp1NomD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dRvaKO/jEJb8OwNjbhj9fdwaj5dWGaV4dZFjWwjPNwoUKvkOhAxXTEi8Fwo5uTpv71TrxF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GJ/DBMGdYvG40aCdTKBFfQOTz/AGTYe/H1PVemtrlfQjgC5VwwDAQ/pLgDnglXZRyQOPdP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AcBogNKAyeMSGT1XdIwigLKJAQLXJHv3W+syM63IDL6rBdZkSRpASgBYgh0CkW/1wBf3v5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r5EH7YOhwH1PIdH7MZ9aMAv1PH+F+ffvz619nXJCrSLcsAregMU0sABpUTLykl+Pob2/w9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qUGaRm1lgrkNqdlZbxgh9R48kaqRqHAv+fx73WvWvsPWZEWOO8eryRqqmRFVzbXaRuGBib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9769w4dctUL6hGr08aXEa3Um4FiCWsWXm9yRqP+t73Uda6xNGmpWbWGZlZ1IKxhgt1RlbT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tOHW+u0ll1NJHZiS1iIUILKbNIQ1wjEGwBuf9f3vrXXgqkPI1iwPMYUqRcq7gAWjZWFvof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5Z63115fURHCoVZHZWIA1KCQFbWfUDf6W4APv32DrXUCvfTjq8lQ7faTrzp0v6bIykepUBO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PWxxGcdNmNtFDHdIpLrHGXkLqqDQADqB1CZCDYDnjj3pfLrxPmeniBpoAE/bctLqSWaMOW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FKk6ufx9fewaeWetHND1nSN1W5QvGrtGbMrOh06o306bFQOR/Uce909R1vHXJEHpaPTpf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HYqajy/5BJKkf4+/UNfLr3l1kcOI1KyAiwWNwC51DkNp+hk03AP+w978hnr3XSMsrhHbU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MEkleeSF5H5uOPevl1vrtEs3r1HyJM8cxLEyaNIZV/OlibBje4BH09+69/h66ZZIkjWwJ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ByrMbizEXv8AQAW596IIAB69x6yB5GDIum7ICsqatPFtRJPr0qPof8feiTw9etfZ1//T0O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p4I5/qv7hGkll+oPvfl8+vefXJBZNfqKFbi4uVHGoaVuRZiBcXv/X3setevGnTjArIbBHD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cA/pXkkn6X93B6of5dOCNYafQp0qzOAt7J9AIf0quk8k/wCx97r1r/B0mp3Yz1LXVlklch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eQPz/vXtsimrq44DrAODyVN9LC6k3vxb6WAUm/FyfdD1vHWUC7ekgC2ksSApvyfTyvqA4/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e6zxhlAAtfWVNrBSqgXvfkEHk/42Hu44daPWS7eIDSV1OCt0BDILq9r+rXyLi/v3XhxPWf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IGg+k6hcm7ANf8fQn3v06169YmZTISylbuwKx3V9NjqUqwte/P9f6e6nj1uhFOsRuVPpCk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BEBBudNwG9+HXuokrmMsUXhwVbnT9bD6G4uD/vr+6k0Jpw635dNVTJdhGl7i9wrWPFuDwF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RAsb6lFi2u1z6W+gUXOo8/X344HXunuBF9CqVDtcrpBsyr6gPSeWAH+tc+7KK09evHA6eF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ZoluWUagGswJCk8WB/2Htynp1Tp2U6VCppXUxYx24jGok3vdQf6E3/4pcAde/PHUlg7i5A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Bhe6ksbtfkqL39+J68T1nRfUNITxtIwLOzXZNILaGazBSyji4v7qOq46zSBb6EbQFMXhLq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6wqVNub297/wde/PqRArkOpU6nAjI1qBLoJZYorAsJGcX/1/8D7117NeuleNZSEVpCdJaa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BC+rn8H6j3vB695dYD/bNw5GuZmcMrIWLKoTTdTIoHAWwHF/evl59br8+ozS6wfIbatBLq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qVC/kD6n/H377etdQ5HII16nTXrZ1DCQqw9DILWBBFze/H59+69x8+muql/cRiWY+EuxYB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iNJvY8e/fPqwrmvUOaXSuhfGXYAqwJKhGGnQvqKswW/pI+p/p7qcdbHHrBFEHCsEBDaWD6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Ak1Kb2PPvwzTHXiepkK6CDcAadTEqLX1EggOSup7WFuB72Pt60c9TI1SEjXF9bsscYMhs6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uRzb6+/fl1rj1IILSl2cmQKw1AB1VSpTSbm54H0Nzx7917rpb6ig0PoUcjUzkN/aDC/wD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W8fn1MjUqxKNyzMzA2QkiyswUFubL/gDbj3sdV6yKQwAsAoYMFLW0ggAuDeyFAv0F7fX37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AmqRCpbUoWNiGRkKjVY8BUv/rD37j59e+XUwwhFiLEKXIlKlfUqiMhHa4GqOXUbEG7MP6e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rmEQW9QtGEZzrL3Yk2kXVdkVL2uP8R9OffvTrdKcOpJBDIkmn1syXEr+Mlbs5aZr2jS3AN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EeVesTGItddKqwTnQZG0xEJLoB0n1A3Ug8/S3v3XuHz69zFdlKuoZgradDkx3aI88RyaT9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scD1gdHtrut7MUiFmuZCCUbhm8dm5N/fvl1ojrjoUKJJCQGcgFIwSoVfoIx+1a4HPP8Ah7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ErIkWgBtXkMjE/pUMbBihNjcg3Nrk/S3v3WuopeyBygGjVoHLM66tI1KCSXDHgfn8+/de/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FxdQqsW87fV2JsFYr9AOAD711vz64G4H4e6EBQQGNgbc6Ty55uOT/X3unW/8HWSEi8R03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zpXn0mP/Vfn/X968+tetOlxtyEyVIAhMbSALp0sxazaFiRrglZr3bni1/p7dRakjTx6vHx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WzHIvwl73yHgMVRX/J+uilms16qDDdb7YoqSzrZJDSmoYEKocE+ss1j7OYpK2aKOAZh+0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a1Hb/g62ZtD6WBIdZvEFVNYeZypYkMHBU6Tc/UgDke6VyPl0oIrXPWCSJU4ubJNoCkpF9E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djYlv8Ofe9WK9VpQ08x1AnC6Y2AhCEs5b9tFACGzxQHycxq/JJuv1+v02D1cZr00VdkB/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KrKqqsEzn0eRQxsAwOtuFH59+1EHPDq4HTY8HhEIVZDbWFEZIl/ZUtUMdJ8geaUkkEagf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5dR2CmSOxYLK5jEakFyxXVHCVCX0sWb6NcXJH097FRx49bpUnTjruAOjoFCB5GfUFLqSLg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2sb2JH0F7W8SOB63/g6eqYgIrM6aPIl3LK2lP0hWncs6yMgBv/AGB6b3uPdD6DB62c/Z0p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tw2gzFvSWJGgm9iQTazA+6mlOGOq/LpUU7DTEXa+vU8YC6SDpFnKq/KsV+hH15H0v7aNc4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YHUWAYDUt7NJYLbUbFmjY/kW596+3rTEgmp6eBYG9iSBYg3IOm/wCoi9iefpa590/PHVeu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44FifqWHAFh/sPeqE+fXqdcSrAgm1x9Dc/S/AF+SQfx731v5dQpBYar6TqBsCrAajbVYgf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9bGeHUWQhndSQCBoawDmxBLRek6+QOFH+8+7eXHr1f2dRWT1k3Kr/nAWCWY+gIUNrWP0A/P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49WqSB15ZLgpYj1FQOUvxceQtywX9TWvYDn34+XWupIdSVbXcWYKdfpkI4XgKVC6+dXFhx7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1Klipa6jq6DJUlPksbkaSooMjQVqCooq6grEaCppKqndSrxSoxUj6r9RYgH21LFHPG8MqB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ORSywSxzQuUlQggg0II6ph+S3x0y3S+6cZksCaip6pztdLT7dyjOtXkMVXSRNO2zNyCWN5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npiqqc6W/cjN8aufOTpdhvFvbRa7VIcU/Af4T8vTrKf2+56t+Y7E2d6wXeolFQcBwMal+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GGslqDKscUDRNDG0axebyKPJRisc6Zg8SsyKto9XpNgOYydRqJpjqUo31Io8z16onh+8ja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qcjLJJ4JDDGPFSJ6dcVOFe8ijjj0/1Og3oo6sENO5j8h0yVFFQpTvNNRRNLHKfvKjHBJ4q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aNZ54HhsrBrSKt2JFwBQoKElenA7kgB6fb1OoY6ycUlTTwqsLmaKErKkySmRQ0kbSSAuw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AXUOfbbBqYHVXKAlWOR1MqYctHKBh6BKuugMSPUZCXTFUpPpim/hypGscy0MAsqX0hRweb+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K0dKytRfl/l+3rFUU4qZXo541m+2ijNRWQWiqYnjkJWaJoY0VbRoA0Z/Wb3vYE7JJoMdOI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7PVxY16SV6ico0KRpKlNpSqrGMnjhjnqCAJI4SjMY19Rufrx70WKkGvl1UVbUKUNf5dYVx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xlOaWeGokiSNshJDAX1GBYBCZGrZJX1XNmRr83HumhnJJpQZ68ZljoAGzj5dZavK0Ma+G5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wU0Y+5pklb9xRPMNFRUeLTezOqKbH1AkWMqigPH062kbnNe3jXpoWvGIGX3BmXFHg8XQSS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1BArGWQUqyxuBGf1RKXluf1k/SorUuxATy6eddapEmZK1NeuVDurDZeIy4OtyWSlelnyKA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NrJhdmMMcqRkOschP5XhufdiQAdL168YJU0+IihenDF5vCpNHTUebY5KqipXNG8YkaGnOt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TTyysUDkqZS1lvpHtyOVUXtfvPy6bmSVhV4h4Y8+nkTSzU1auSJpIkp5nWAxSo1WZmCQQR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7+heALX931FlfWaAf6qdMEBWjEYqSf2fPrjBGY6CpkCGpqJIY5isrLM1JAZFVKeOZ5jEK6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wDa3uqikbHi1P2fL7eqyPrlQHC/4f9jrj994qWkaoodb1zqaSojJWSpGn0SSx2SogSOJw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7qSFBZe48OmGUGRgr4Hl6dNiy02PmgWrrIZK6rWV/W7zxQCANJI8cKqWR6YqVWwJY3P15F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8HTpYyAhVog/LrlUTSTQqamrp4Kmpip6sCSGCGWpMRY8VH+dkmjW2pbgFxpY/WyhQTknJ6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kczk6tRUQo0bUrqZZazHqabJVALEfbAKGjhSlkHrdOGK/Q3J9vaWDAVAr59aWhBNe7oJd57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lXDjmigq2lbJIyVyLBEFnAFMJDDNCg1hraRf1cEkHNrasxGpV0jJPy/y9JJJBGC1Sa+XRo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XcGG+R3Z2OmgxMKtU9QbWqYDHBmKkqYYe0c/SVKHVQwUhZcNSSpZyTVuv+Y9zhyLynoT96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/wAa/wA3UGe4XN0bFtm26TFf1GB8/wCH/P1d3gMIIY418ARg6SNJGbETsCAxK62cyJ/jbU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TFeFOoU1An8+PQk09J9uijSFYC+r6LqAI0kEGyW/HHP191rXzxTpuvl1neMu4Gq5sAzOGe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BvyLC/HPv1fKvWqY64LFqMoQ2AYXbV+pW9Gu7AaB+DYXA4597qKjrY+fDqSsY5KhVAbUoQ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pcjnnkHj3rr3y6lxrYKOWBP5BvqbkFha1h+bj6+9EVqetcOparoUBUAX82W4INwWK2PN+P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rqRbmw1FRpJsALEADSD/AEX6/wCPvX2nr3lnqQo9er6La5/1gOb/AFBJv9PoT7r5U8+tdZ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5uvBswJFg3H+HHv3VaUr6dZQBZjf63sT9Of0i5/UT7959bJ6xsLfkgrptcgiwU3H+Fj+fr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M6nRpdiRwBz6iWbVZ/6r/j+B7sOOBnrda9dKn6jf+qi/BBP544Bv/r+/enVSaU6ygWHHFv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/qv0/1/eqV6r/h6Kd8pMdBW7JrVnZUhE9H5w8alGjlqokmJjKsHvCxFrc3/wAPZhZirA+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5PHyg2qdnd8907ZeI0JwPa+/wDHmkjZtdHEu5Mj9pCgkd5IlFEU0K7EC/NufZbMO9vt6o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t6LpIGdmMiuSoVpPGNICFdQUjgHQCCVHBFx/T2z1XqJMoJ8UZjiBMRsFRXka3km8oAYou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3Xs1r1FnVYyfEGRIQWEJk1q/KsyfbkkrIosTpte9re9db8+sJjDxg/5tQNczHlYVfTqMig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3j37y4dWrXjTqNoRjwELn90aj+04ViQQ9h6nTlSP8Ab+9cfLqh8+unZpTfTfxxqoWNV8aq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3Yk3a9z79jr3+DqLJZT5DobxqNJRm4utl/asdV7lv6L9b+9fM9aPWDxyhio8YbyaCPRqY/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q3/oB9T71nr3Gp6yuNEIGhdZH0QAaTK54MhN0Hpvxe97e90oOrUBFesZGu9lLarF10tdQN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tySTpA9661nrK3LKpDOkQARxpZ0CsLBtIIaJjwSR9R9ffqda/PrlLpIYoqB2JdC/qA49SK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Ft/j73x8utgA0z13GY4n9UhvpKehGfUrqGJWM6bCxsbi9r/Qc+9V4evW6efXmiB8b6UkDO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JF0oEW2oj6/6/vfz61jrt5HdnCOWQMWAIAhRYm9ZHNpRIGutgB+APfq+QPXuA64tHZkDn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iKGa4ZiWZvUrcgmw/2Hv3WjjqLKiqqoxLaX8jLpsjXJGtdB5eZCBz9bfT3oj163kdNzqEU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IB/WdIcFhpJbg2sxtf3UfPrXl1GVpFLR2JIR45C92DgN9PR+4ETi17ggfj37/B171x1zWz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JGNTaVLDQ2r86wOQL8W9+4cOvEDqVBBGH1azIHuhVY2UiKYkkxtLYHx2Atfg/4e9inW8Yo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3klZ2MgQEaJNDeqNluwGvjUbAWH9ffutA9ShMUaW0S6IvUHVFkLu7GzMHuqQBSbGwsbe/c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kaW7aQdUgA8hJci5IiLEWCu3+JP+Hv1OtcK+vXMeNHtIxTxmyqpI8oAF1ufogsQeAwP9ff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T6F7PLC3pEiKf3AJDGqHyIFOklib3v8A0+vHuy8erChPHHWVvJdSskblhIiRq/haMAXMkw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xsrXIvwB719nVm9K9YJogyumoodDBbqpiDldShnY/rvzYi4/J926bPp00n1K5Rks0ggYuS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bgSPf/X/AAefdMde6xEGWYBn8bq49QYrfQo0sVN2jZVB54JB9+r17GOuGogMDJ+3dpGKHU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rIjfRvwD798uvfl1Mp5QJI2VY2TSWQ1ADPGHDAk8kmSLWQDc24PB97ByOtddqdLadPpJZY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LsT6Lpf8cj37z+fW+pRDrD+2kS3JaRFTVpUkm2ltWrVa5PF+Db37yx16vr1KgXy+hQIYyE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QqCWaWX+l+D9Px73xx17rLVRwJLKiSrII9ba1ZTGykMW0Ihu7twW5Okg+9nzp1rqPa5iUm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yagFV/INTIsgU8X+v059686VHW+upDrZjCoSNTpUBbuQvqQqW9QluLEHm3A9++zh1rPDrh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tYLYg2uNClreljcD8n3qp/LrfXFgutSFWzG13Rr6VVTcgWZTq+p5uD78B17puzKBcXV+tU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C8gAIa/0ubj8Ace9N8JqevA0PUajF0jR00atGq58WkaWPlUNcAtYm/IB+nvw61/h6d0CmN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hYsHVjoCsQF4BuxJ51X9268OpPAYeSN3sNVUYydQUqPG6EmyIWFiLc+9n1PW+sCKAS7Jq0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9S/4C3044P8AsfdR17rPcyvHo1tGp06Vs3kjZRpOmwGpWNm+osP639748OHXuvFFQIVYyB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rsqxuLhhqt6b/X8+9UBwOHXvSvXXkLt5FKcDUitrPBso9FxoCElrA2+vHvXngdex17ySTJ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QAr+NSR2AIb6auSPp/X3upp8+vdZEvEQ4bxkXv5QCwOi/JB0/wC2+o974Z62Ps6//9TQ9O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q1WYkgaL8g+o/049uYp1rz66QFG9RIXkOBzYfp9N+DYfX+v496A69X0PTgHLsWFkS+oL/y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Kn0tce7DqtKdS103Zywa6sX1OpuDyQDYm9vqPp72Kda9MUPSW18yejUGkNyTYadVwbcBrf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nOuKuz/VH03b6W4B4Oi/IUA/X6i/uvy63w6kRq50lbEGwAuCRe4NrWtZR6v8Pdx5U619p6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JBiBUuF5tblmJ5Nz7v1o9d8qtoyCo4/ra9tJuRwzf1PvZ619vXvIg9TKSzC9xwgUcD9sWt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Xvz6xvZY7FuSPSxdlGm9vUSCzaSOf+J96I63/g6is/6+dWvlyv6gy3KhSfwv8AQ/j3U9bp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nLXP5C/1H1Fz/tvdfMEevXv8PUH9bHm4/UzKGBv+TpPqsoH+P8Ah78OvdOcCRuqKoIAHq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SQ1yPpbjjn36lTSmOvdOsUbJ9AzowF1UAOr6RYozG4Vebg2BN/boFOAx1onHTlCJBIrKSp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DkKI1A5uRZrgf1Pu3y6pjh04wrpUqot5Aq6mYWIZSqlxYlWU8G3+w97r+3qxI6yqCUXWSC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kBnFuCwJ0i9jfn34n9nWicnPHqbGSpBOlwPpHqLAC110yWCsCeB+fqPeuq9c2QtxqTW8iy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rHGu5+lvr9Pfut0r1lTxhSblZTIwJIkK8hQHDcgynkaiTb8e9+Xz61159ShSXAhVydICo8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j+tuT9PfuvcK9R3bUoPkmDEg3BEn7XAa6grqdByL8W/PHvXXvz6wSyKA0hRy7EKTr0JpNw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8f7H37j16nUWWpkCqkSwU5ji0a4oiJZHB1a5JGdmeVbAXBAA/Hv3W68KjpknnBk1srFg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gsRYhRzz9W/HPvVcjrY6h3d3Chk0qWBb0+vjlgoW4P4I5596z1by6cFXxoouFRUvcAnS50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AcD6+9jqvHqQrKi6QCdSkAOApVSOdGkE3A5/qD/T3vy61SuevKOAw9QJUcsVJcCw0i5szD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Vf2ddiTVdLgEO5Gpio8ielmJtpDWP9Li/HPv2etgfs6zRszKPqpdiAlxb6kP8AQeoObAgH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9ZyCqErYn1rGArFyALSAC9tC2PPFvfutdOCaW0rGigabKr2CG1iGDm9ybWF+Avv2OvdS6a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LaZTrNyqgyVEw40WiiBa4t9P8AH3v5dbArw6lTTrPMzxgaHYNAsmsaaeAeKnDqbWWONbse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HJFOuCsVWw0Oya1UAaTKhAsQ4b1ESNc/4D8j37/D17rmski6rn1ugCFuFOkaS+sCxdgbBS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j1kFhqdQV8hRoi1jGwF0kRYz9Dc8n+lj+ffqUqT1qv7OsKaZSus6g0rNKrA69a/pfQzAFb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791YH166F2XUFVSTeMWYsVUMDHqurFWBuGPqH0Hv3WzTz64Obqmo/RyADcIFfSyMgVbKzo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+8+q/LrHJIqxmRFALWVHkB1ALcaU+vqGriw5H196HWuoZCxksRrKKLta5IVuTpUnl+PrYf7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LBixJGkAo19V/UbKBqAJDN9fz715563xHy64OFlKunpTVZLnQxCXtdb3Eij6249++XXupk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DkiMKyE3LajfVpPvfXuhC2qrGaJ0BVlqBNrkDBKYs2hnkb0k6wLhB/S97G3t6IZGenEzWv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Njoo/wCW9mcgtc1XVZv5PduVdVAIipoDjqHadDFqVWXztWwoJgDpspAF/wAmyoYoYs1BBP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CZAAag/wCTrYuKg6mVGQhEbyEmIAHUNd31q+kkD6An6Xtb3Q8OnAKeWOsEosVIBdRqRtYk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U3bV+m1r+/A+XWqCteoE6yMwJ1FnRDF5JGNhJdgbRqrRtLcEEcCx+nvdfn1cAio6a5kF2Y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TGlmtpPkZnb9RsEJP0sdR97qDjy69wz03TRP5Arqpa4UQyag7ktrDLNOwVo1YD8gen/D3b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5NTBWMUzytEZWsH0oJYyI42YMnrKn0nS7aPp78KZ9Ot066W6GRQHZRGA4JaME28awm4DmZ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C1vejwFePW6fLpxpBaNQAFKhUi/QytbSCWUMxiMLBrsLliODY+6nzz1smmOlPQs1vIdbM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ZDqMzD06X+p+vAA+vts4NOvU4HpQ0jx21HT6JCrkso1iIBUvIFHnER9JCAWP1PvXHrwweP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63nMb6SqLpY35NyGUj688k/j3QnFK46qxzXp9itpv9T9OOP6XuB/tQ/wAfz7b8+tfl1nB1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1tVgbi5J5/w9+p1rrFpsy/1sykkHSCRyPydVx9fz7t5db8+sc4ADAEC4F+WBIB9RBNx6gP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XXhnqDJ9A62ZXYXYNy+mwK2Uhhz9OeCDf3selM9b4itOozsVTWSFUAq5vcCxswkvwTc3tw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e+3qNLqEgY6m4BW19L+goqgAEMU/re5ubj36ny639nWaNx6VDNqbQrkc6NY4u6DQGROCBz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oep6Si31IJX1BtRY2ayrxf06fxe/PNvdaHqv8Ag6btx7ewW88Bldpbqx0eWwGbpjSZKikv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HNdjTZGgqFEtPKvqjkUfi4KW8s7bcbWazu4w0EikEf5R8+lNhfXW2XkF9ZylZ42qD/kPyP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fkeqexP7r5qtra3HaHy2z9wx4//ACTcW3SJIoTpacU4ymMqn8FdCCpjmAdVKOnvFvmnlCTY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axvTBH8J/pD+Y6y45R5xi5j2hbqNFW7XEqVyrev2Hy6CNKSgoJ5o65oJWlWV4qSOSKQ6gx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m1f4KhFuAPYJaMxSMjkH06GYkaZFZAQvmeoj0sRkb7alpaBPDPSirnqJp3kZZpKiWvqVqn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QqCxAJN/e9NagKFFONf59XDMOLljWtP8nTXWtiXpqVq2spIjQszCSnjqaKhallVYwk5Bia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tWa/8AgW3CUALDUPTh04gl1vpU0b1yf+K6jUtbM00csMLxh2aBaSvkEFOaRFNqiBbSOFqX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+0tSG4CvVnQaSpP5j16cFM0V6lJDQmsnN8cEgqHauZWTxFWaRaaKk1KGZgNYIv8A1Di4FQ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dRSK0HH5demqqOJqWDIinXI/ZSfbRRz+WS8co8dRPJC00FGKRUNrAqqEBTySPMVGkOe6nV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XrLDSUtJWVrw1FG38VjhmGReWdHilGqNoQjEU/8ADgtzbgrKeD9fe9IrhxQ+fTbuXC1Q6l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fbdf8A3mrtw5Xc8NVjv4dHhYMRj6Clp8Xfzf5VVZEwVUxNTTRKCrq4cFiNP49seECzOxFB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wpEa8anj08VsE2TpaeCjw1O0RR1o6Ct8UamA380c0cryJDCYCGbVdTYXN7e6GrCmjHTkbr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17be2qimUUyNBIBPM/hpmigD0xpgyww+MqtPDSn/OAk3FySSR7chj1YI7fTqt1dr5V4f6j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XeWnioMcZqeWnfIwQoavXFJG0lDLIryR1dJCWAUi7hxYG/0v4TB8CgPn02blGiGqrEHh5f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tuhqKGnZ8tE2Sra6anyGYqKqvb71i8j033EtTPFCJQbKtx/ZFiNXt0IB8RDfn01PO88gam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LHTPGUMNVGkMMbvLLERLTrNMHp0YEARxksF1/UDgmxJ93VQQONOmSzA1qCa9BNvyLtKo3F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I2fDkIXz0uQx8dTlJ46uEiqNNVVCz1GUE1QQgpogiKF1FvSAduJFoNIKk8fTpRbtaCNi4J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/s9LCetkJ/h0cUscNAtOHZ9IlhnZZA6ws8XlqImprltR9Kvptcke75JCU7R0jwKtXJ6Zc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CKFJIVhL+F5DEiIwlnEvpMVTe6IpMgI5sD7VJHShp5dUY46Cfem7/D9nN4aqvpJfKDURyR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8kiOVRbajH6GN2N7N7NLe3L5biB+zpO7FVqozX9vQ4/Ej43TfIDNRdlb8xom6jxuSLbdwE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FUSB66uS6VU2xNvVoQBhdcpUxlGIhjbXL3I3KDXbxbnuEf+IrlF/jI4E/L/D1D/PnOrbdF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wxB+AHyB9er7sBtkRKmvQCsUcUYESLaMpoESLHpijiiWMCJUACAACygWmnSsaqoWi/4OoC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XPzJ+fQpUWNigRSb2upVdF9AtqAKlQb2N7mxJP+HverFBx6TkUJpw6cCnqBtcXLAi6D1ck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S3umevdcY4CH9X09ROk3jOkgrcH0h1B+l+Pezwp1759ZEhUuGvfQFRAC4VFXlyv6i7k2s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e6yGIEE6GN2UlNTBv1i5dgbFSwu17X+nvX2de/PPWUICRwW/VwVJYhRpKyE2DWP5/rb8D3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DSdTEXQLcgBNVgRYcAH8X4A+nuvr17/D1JFmc202A9IFh6mNyfrpPB/1gfevSvWvOvWYLY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7AmxtYAfj6+9cetfPrLpC6dWoXsLDkr/iGNzc/7Ye/da656f639IAtxz/Vr8ggD/b+/dVo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bg2455a9voP8Pfut5znrB+rji6m1ibMD9bi4JJIvx9fdqU61X5Z65aQtioPANwfqCwvbj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rRJPXLkAfQXve1vwPUeb/1t791rovvftOajZ2WQKSy0k8wAF3QxxnxOpF+Qy3tYkH2stTR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Q9fLH/mVbYTaPzb+S2BhDpFJ2XmMoFmGqSaPOwUOZH3EixxBkcZAnxgXSwOo25Yu41WeZ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dy6yKas9ECqf8AKbKgMmpmKgSKhnnGpW5CiMCRVXRH/Rfx7RH0HVSB6dMsunn1RmY3vZbO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1qxT9P4tbj3Xr3p5dYH8IiuBKbuBoZA83ltySzNrZEYXDG9wbc+/de+fUZ2MKOql0V1Usi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WW6MzKDbk8+/V6rWvUTyXBDOWDlZgyRlNFrgRAk3Y8Wv8AQn3qtOvZ/LriZAouFZtTKdBb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QRbXZz+PejTOOvdd6QQdAZ0WTSo5BRCTcM0fpkUoTzfUoHPvZ+XDrxGPl1wXxo5keOCoJc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qQpcxka0i1ApqKnUvPHvymhqVBp5de6wMrCMuwWMs2pHludcilRf6aGPjsLG1r8e9Ux17r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UhrkM/IZWCuQbNb8C/49+PHrxPWQzT6SySMiEks4AtydOq/6yZb20EkcGwv71mmDjr3XE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VF5DNGPWA7i40kj9X5+vv3Xus7BV0Ok4jMxfzIuovB4mMasUuxby20+kmyi/Pvec9eqOI6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FGIJUeMpKxZAOSusfQEfkc+/cPs611yHpAjlj0h0UgMyDnlvwATpvbUDcnj37yoevdY20r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6EpqiDC44F2NuQv+PPv3rU9ePl1iZiFdQymVy6qW1coBZyGtYKv04BYEG3vR+3rw6hSBNb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izG5KEOxYWCA8fUG39be9U/b17PWB0Um5SQGWxS1lR1PNmYXJlBFrWA96+3rdevNrDAKpR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hgwYA2CKLi4+tre9+nWq565FiFX0CMEOrODGyElfRZWNkW34Nzc+/da6lJIdReVGVRHdxK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AVtT8m4Fz9bD3759b643EQBL6lF2PjcOWTldFvoUI508cD37063UU+fXMPIgsPIur/OK2g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Gnm9jcgfQ/X3v8+tE9cj6rALwtl0MynXyAW1vZm/w0m9x79/g691IHNiVIDl0LRqWu6tZQ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wD6rcfj3vrY8z1LeGFomZSDrsNCkiOZo2BV0IPkKvfkHjT/j7o2fLp0BeIPXncnQDGJGV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OAb3js3qA5NgePdxwFemiBXpmq4EimKqTYVAKkBXjjUk+W8cd9Vj/jZf6+9EUJ611hkDIX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QyAA+NSBxqZ2IBsRa17+9Yz17qLKwvI0i3F9UiqNDtoTxqBxyrXufqD/AIH349a69G/hZb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s5QBdS2BXQv9D791vqZETZCxh8YXQWUpIHkJ1rcAamkXkFj/Ue/deHTiQ0gjQ/SSSRtVwS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cE2H0sePdvIde88dco4lJdNSawR+9qdjpjlUloxYhg1it/pc+/CmevU6kKtpLs/oWQDUi6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XA5vx9P6+95r16nzx15y6ooD2EZYvZQTcAL6SpClXBvY8gkmw9+4da446j6iSxfUNMekjS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9P6voF496+3r3WQOrxgCCA+oWYO6yj0qAi6yOSSSCvqB9+/Lr3XH1g6rFk4j8jSiPS1iy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CLfn3r/B1vpo3BdcaQCLy1dHG0kqqCimUliTZl0WS3ouL8fm/vz/D+fXuuonRoUIX0BER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ACk6T/tib8e9VPXqdSE84sf+OQ8SArqBjs4QksP0gf0N7/4+/Z691yZmYlWFzZme7sgXVY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Ekfn37P59ez1Ki8kPp1OrSheVPpaU3KiS4J1BRcfg/Ue9jHWuHXMszRAxFQpXg2YMoJAZB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PfuAwcdb65yETBAxIi1BALIjK31YeOK7KjsSQf8Aivv3Hjw691xfgeXxBRdQsAcsraCQNf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G3Pv1PPr3DHn1n9F/TrOu+rxxxBQw/sqg1EAfQj6f7D3vr3XWpo9QUhNaEXuOFP1Ok3GokW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5deB6//V0P2XUtgq2JBX9R0Kb+lr21An6Wt+fd+OKY615166C6dB1ByTyv0F04VRYjkBve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v5GUq8gtdmKg6z9VChfq1gD+T9b+9/l1rrMZVQM4On0PcBQzklbEEk6eQefyT79UU61Q16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ct9OUJLW51HVZb+2c9X6yQubXZgSrW1X9Wi+rVa1r6v8P8PegaZ6305Rotjo1XKqXe19LN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W9+D/h7cA4061UdSUkB0+nhbKSyshPFlsotwg+p5/x93H29V8+uDsdTxi5SysQgFyACQqt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j375deHCvXB5F1MBfgXILEaCTxpuDcG/HBN/oPeq+XW6dR5NANgw4vfjUSL+p/UbEgn6C3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y6TYhbG1j9OOdSg2BB/N/dSfl1v7emyR/3CLh1tcngD62Ckm5FieP9V7rX9vWuuUKayXC8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wsD+VPP0/wBf34ZPW+nWNQAVHKj6sxFvxpNufqOPyP6e3BT8utdOMMbckOoVgpCm+tSD+k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f9f3Yfy6qTw6cIW8aldVnGosqKb6XXUT9C0guR9P6e7dVOc9Ocdgql9JCheDq1Nf6C1voT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bp+3rOUuwCMr2YgkvZtLi6IpuASq/j8/6/u3Ves0Edvo6MWNyjo2mKRDYlbEAMb2P4/2I9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lGBjkYI3MevTGVsCw1gGRb3BAUfQe9/l1qo9c9Slq6iMSKp+38hZmghAjEsDLZ0NSdcqxu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+9gnPXvs4dR7EDSQdS+O7BTIy6j5Lte4+jWOm4I/1veuvfl1jLgfVb3DKDJquwHqsmkAqw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691DlZEjUKGRtOqQGQlZWLEAqbekgN6QOLD348B69eOOmmaQOugEERuSzsL8j1AlW4AuOf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dNRLOZNZIZeVRQGGq4YCzf2OOSbe6/b1elOsypcWQEvYLpNjyvqOnjUA2q9/p/T3sDHWvX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GUSEKYmBf0sNJHJVUFxe4PPvY61869cmKgNpex1IXUKSxVgNWkNZSzFbf4e/dax1iiJRbg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yz6VUngl1+gv+L+/fPz63x65x3j0swJsQwsouLm0oDC4YtfgcG3PHv2Tx69x889Sonvci2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MSpJjNiHvYE/g88+9da6kRymxZi4K2sbAraxVySbBiBcA/Q397619nU6JUcXLAEItraUsw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T9Bq9+63xPUlZGhWREZmaZAhWUAvHC31jB5dXm0hifwgIP197+3rZFK9c1di7MihdegLI7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9DB3Btf8fj37zr1419OpcYey2iWRzHqFuQWChGVWABJAU3/wATb37qvHz6xuxlQAMdQH7P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SChX02P+A9+69w64XWxSUyWugjb9a6kJDRjUCAI/r9bi3B9+889ep8+uZcqSNKa1WTWdTc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Pki9tXv3p1vribqLFiqehdP69PpZlBFyDq4tY+/enW6fLqPp0k/VdRY2LEsLWJYFgNJJa3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D+XXDVfQkikvH5AwUkLIxsjFdINolBsVA/H9T71149YS3JFvQAqseF9ITQAtvT6RyQeBx9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6BYBijMp9LKSSqq176jb+0FF/8fe/y631xYFj6rlXYyFksCCW06gpCgxsRbmxPvX5de8+s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zG6gkyFn/MaX0+o/T+tuPfh1446ErbIj+5po42IMs9OGduXZSb+pCSS6kXJIH0ufr7UxUq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6OX/CaDFTUP8ALExeR06qfM/IbvWsxzMoUyU9HlMDjpKpqdQZaR5J6MkqxcFj6dII9nLm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U9NwtU3BrkSU/kOthCwK/UBLlbgq4u92A03UXBtZr3Jv7Tn1p0//AIesDq7f1RdTol1XUJ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AHp0/puDb3qg62OocyveQkIJHC2TV5GLeQiMMXJBQJ6T+Lk/197Gn8utjHlnpsZWHrTTqI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X8U0qq4VdAYek/UEcG3vdPU8erVBHTQ66DpOvU95ELBUOlBqHlLa2kGiPliuo2sP6+3D6d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VYatJaRZpViADyMrNxH4ixcslibMupit7AC5969fTqwr1gJDKjE3VB4yI7CImIBVMZeQqk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DyT70Qa16tTgAep9NpLSPJZvEYtUQaXSq+togA4jWOH0LYkguw1X96NBw4nrYAOa9KSkT9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wUL6rqHk5a/jUykar6jp5HJ9t/l59ePSipHY2JsVb9XqNpRGP1liFf9xvqL2Y2/HvR6pXP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WCoSWGnUxsVVUsVuOLf4j22R1byr5dPkP6L/AENwNQOotb6AtZeQG4FuPdT1WtepCj/NgD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foTa/JI/p/r+6nzz1rrxUgarWtqs3BA1H6XJtcjn6W9+rXrfWIoP1W0/0UAG1hbi9/9sef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NY/0029N76SSQVJB9Uf5+ot7sKdbxXqI/qJT0gcDhuBq1jSSb8EkfT+n1979Mdb/AD6jSr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qjEsVjRr6VYMq34JJ4sffs+R68B1jYMr3B40B0Qm6q92KszcIojLfp+lhz70eFPPrY418u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6RruLC5Nib6iv7im/wBbe/Z/LrxAx1Picj/VC4HpVRZQLEFeSSLcBjYfX3ojrVBwPSN7M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7O3FekLy/eYHPQoJa7aufijZKTMUYVlEkYH7dVBfTUQEqwLaSCXfdltN92+Wwu0FGHa3mr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/vt3y5ucG4WjnSD3r5OvmpH+Xy6pM37sbcuxtzbg2vvXCpSZnbkaRvUUcRkFXBUEpR5/G1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JaN0PkZGZGBdTbFTfNmu9p3C6sr6KksfBqfEPJh9v+HrL3l/e7Le9vt77bp6wycRX4SOKk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alienpq6rmkFSA/kaCJBGdUMUkyiNbqQPKyXjFggNrkPSJpIBoW6EiFSGNaL15KE1Zlkm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kdoFpKOKP9lI6R1jRZY6jT6hJdmkAP6j7bIqT6daMmigA7qcfX7epTzU81dTyw4+gppI6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hKhGiiqHjJjMz+F/GyqpKNY34HvTOrOKRgGnTOlghrIxBNadNs1LTURqKudIKelNHVI0tO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sYqfV5Z6wSxlYwWBk1afUSPdNKg5Hb0+hdwFWpavXGglxVbClfTY2ijappqUU1PWTzS1jL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2alk8IvURMB45BpazE+7UQ1PhitPPqzCVDpMjUBzQf4OptO0seMWKsroYZ5qrVUNFHBVI1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jxyxrJpUBASZFtzYj35ARFpdhqJ8vT5dMPQyalXAHnjpIUdduKn3NPR5HB0mL2r9hTfw/I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UszQyrLTRzGppasR2k0PGqrG1zIXIX2yCikihHTzCNo6qxMn+r+XSwSGWi8jT1VLmIpKgf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eVkanWeAuUklh/1b+JSl2AA5utUB1EMpPDptyHppUqwHH7Op9Rl8ZQGmovuaCkooIIpDBW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U3iUfcoyI93HqfT+mxv7cLoulVoEHSfwpHq2klz+zplqq5Cs32kOTnkhWNldqpKkVn3Upl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QgALpPLjk2tosDXSGNOn40NV1Mor1OWQl/vGomp6c+P7WqqIkp6j7qULEmmEMGFOxuSouT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FooPL7em2NBoDVbz9Oknms9WUNVSUVFishnavM1MyV0v3ksWIwMFILVFXk66ISz6nW6xQ+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jYkCsFCksf5dbSJWVnaQBR+09NmefG1+PpaapWXWs8NSssc1UxjaB2KrNVQS+AQCIErLwV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UA4z1RGdHJX06jvXLLSwyNHLVVPm/YDVOiR6a7p5YYwszSzFvV45SdV7sR9PboUsASM+vS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dbBt+F6CKtqKqKtqp6hcdXSl6gTVE5mKCZg2pqi5VV9K245Jv7NbW2DEAk19f9Xl0zcXBI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V+MHxjzfyJ3LLmt0JPQdQUFYIa6FBUJLvqppneWp23hMmrRpT4GlqYvFlKyIFlN6aImQsV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+tvIytghHl/aH/N6+vUXc6c7Ls0TWVm4bcXB4f6GP8/8Ag62E9lbHxmDx9BjMbQU+Pocf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S0VFj6CmVYqShx8MJSKnpI6eNYwqBVCLbnn3OkaLbokcICxqKAUpQfZ1jpcXL3MjyyuzOx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DBRUKRRqthrQBC0QCKVPIA/UQg/C3sDz7qSKk+vTBJ7a8R05eG3PIAIYA+oBr8C3Fz/W/1v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rxXn6HkEFgRpFyTb1H9XP4+n+t79XrX29cvHawI9IuLk8EWFw3N/xe49+rXr3+HriF06yW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tI4VvwSo+v49+9PTrY4ceuPjXkchQgV+BcAKOQTYXNuOfr72D17rIblQwW6qLek3030ggh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64Hj17jgHrkLXAANtQClgCR9RcqSddh+Pr/AE96I69jqQihW/ChrqGHLKAfpYX1Bh+eDz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VeL2AIX6AGw1EEc3BFv6e/dePWUchQCT+ogg3sSOSQQCP+K+/fLqvWMFQv1U3F2+gsD6dQ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7HrTrXXA2KtwCo4sTdbL9DyQQfpz+ffgOveVK9cPGdQbgmwRmLWOgHUBYelhf/be91P5da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39Tfm54JP5te9rcfW49+r+zqv59eJUc3AI1WP+FjrQMQdN2HPv3HHXvLoJO1qM1e28pG6q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FLPGQFvZiSL/AEH0/PHtVbUBA869eFAQfLr5kX87Pb5wXz17McRRUz7h2zsDc8f26hfvXr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dZJJVq/LiyDwtgo4/q3fIYpj6EA9eLEtwotMdU+SqXJaGyVEZcsRxB4XCKs7qSya0X1sws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Nnyp0zySRWcIrFYuChZfHGx9IYJoJZGPLPcC7Ae6jrw+3rEf88ZCCysCIYiSxAC+MSK5sX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ke/f4et0r58Oo0yEmNlQ69bExzFj5QlhIbXJhdi11uRa3v35Y61THz6xl438jkC36HViI/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MqD/AGbknm/v3XuuDeMPqY8Kf2jcR6yyWkjkuC6k2BuAPpb3o568Cfy6xK3kdFiKF2UKb+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GCFrEi3AA59+B+Wet/ac9YpCYSNMgmkVC7+oLpV+CDqUnSSAA63DW/FveuHWusOqVQVch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K7fuAIWYMoAA1fUj6f09+yK1HXqkg469aXUx/WvrRRZVUXALMn1YiMm6/wBAP8ffhWvXiD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0AMysysE9IYKS7Fl1art/tN/wbe9DJ698uu4zNJYiyGS4STXy40gspUkqzjSSv0Yjn8e/Z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T/OvGGbhhMGGtlUg6/pqQoQLW/V738+veXHHWePyDTNIw0uL2/3dIA1/GALrdfSP6tb370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O7LfU92IY3uNJVSSLapeLAaV/2HvfXs+fWFlQI6gVAlUaQXbgMxI8ehfwg/JB/A96p+3rX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p6zrV7SFSALkMw1BbnUFXi5+nv38j14evUeaAMwB5sh06I0XUytrUgAclbfn/be9Hr3UOc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v3ApdrKyrqGnSB9P62PvXDh17z49RSVF5HvGxcoQxuGfkao11XY88WIv79Ude67bx3V2c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K2kOdXBLn+oNiffvTr3U+oWWF0ElRFLHUwLPfzxWRZJHDw1Ean9mcOtmjN2Xgkcj34/b17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Y9QRBdAdKu0Sm3lAFgWFrqD/rn8e/dar1lh1RFX0uylz6T6ASFI1GSzHWEb9S/q/A97AP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FdSqrBRCVN00zwuSHVeV0NG1rc2ve9/euvfPrPIg1KHDAty0cTBgCCf2rayGtxwLWB+vvf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KtHytQhBlN5pQ9tMbXQIrgqCGcDker+vurU4E8enV+fHrqEoA8blndrft+NLRhVa173eRg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/uykefVWpnqDWWWBZwFjaJtMTIrMHifgrfg6tJuw5+v59+PDqp6bFAiOllUnyAa9T3ZmI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rA2Nre9dV/wdYStzKzAqxYghkDsNEhBBPBCvx+m/HB49+9et9YVUgAMG4Q/oDM0SyElQwW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71691NjCrFGUk1ERuuuOJoggLAFBKbh9SqGBUDnhvp796de+XUqKojLIki3ulmd1DT6Af2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m9vfv8HWuPTlDUN4yAU8pIAgaJlk8i3CMQ9l8bC3quFH5592r889W8uu5P2mvoVnDxhzrL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YEEf4f4fn3o4PWvy64BogBJC0gQS6pPoyEabOUUEKSARYj6Ae91xjrw4Z6ylFUSEytCkkS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2hipvcgA8i3PPHvxx14+XWAqxcFpTL6g8RKqIxK1wUN/0Owu3159++fXuuBBDAM0UiEKzS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h6ZNQtq5/wBb3rh17pkzreSmpPLqJkrIyQpLtdA7eVUvpQMAPp7qxrSvHrw6zwAuU1BHYB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ZbC5ZSAQfx+fe+tefU/RG2h76mQjgBgQrMG0i1g1yeCeLe94NOt+fWVoojqQMFDuymNbk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vWQD+P6+/YPWuuCC06BvGFULpE5BNlBYXcKGfUVsSfwfp791vh1klbS0bBXZS7CWPSUlTU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8E82A5+vvx6912jrK9iWcgAKSrHQq38V9PpPI0n6tce9ih49a65NFIxMkkUmo8lgAykMxj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AAAji496pU5HW+Hn1kiQIzXAiZuDL6VSQgG0agGy2It+LkWPvYxx6912AHZOLk2divAaUE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+wI/p79jr3X//W0P1bQCNTBvVpYm9iTYFgRpH10/T6n8e7j7etGvXIIDrGkK5sRYElkuup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sL+9/wCHrXXOJQ3rCkkIQUVfGCqchjcX+o4497H8+vdeqn0R6rgOIuIwBdh/ZTXqP6Qfx7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VJsAfq7IzEkWAcc3B4BYj8D+ntmnVuplKvqWQlmfUNBK6r25AUcWOn/C/v3D7etV8/Lp3i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o3Kgi5EYBILLf/D3dSfPrxz1IsADdnKXDLpuAygf0a9lbVyb3v7vjrX2cesWoqqqqDRIAb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q/Tf6+9fl16nXFiDddCeMG66vS5F+WLAlSNQ4uL2PvX5CnW/zz1DLRjSb62YcqynSVsb+r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5dbz1CnfTcMPX9CQ9zaxJKm9g2n+vIHF/dfz69032Dnn0AEabjSn/B2+npA5/wBf3XGevd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ABJZb6lQjUNHADXPvf29e6nRhQdIt9B+Axsl/GLi11/B/AJ93X9vXjw6n02rSunQFYNqD3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1EcLa5/p7cGR1U/b06wMQiWULcMNQsNDAXLxg30A/W4Jt/re/daBoc8enKGCV0UrphYpxP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s3pmPNyACSf8fehk46tQkceI6ymyIrpqcCUxgt6Y1sto/HGLy3Yki7G1j+D7t1Ty6y2YiN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gGmMMbgMFv6UP6r8gn34Cn29eqaAeXXMcLGdDqiMS7lQXVmGlCG1XII+l7/j37y61TPWX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qyWUaXsru36g3JsDa5Nvex1vrE0r61tfTZzI9tMepidAC8tGuo6QDbn/D3rr1TTB6wSSiN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DYOpHA+nI/B/Bb/H370HXvPpqllsSAxBFrhkJkCAkhV/o9rc/Ue/de+fTRUMS6+QEegsAd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Os/wCNvofej1YcMdeRALOZBcfWRgWVWHNgh4fURySSLcD36nWifKnUuFrArYMVVrHSLfRS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r8cD3v8APrR+fXISBdNmN0CfrbgDUT42BU6tIPK34/1/fvl17qPOyllcXuJAodhoVgW1N9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9be/H7Otiueubv+4hAW4a6s3A0ktyQoJDSC4Fv9f37z69TB64xMVYel2ULp0MBqJfhY1Yn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114+nU6Pkg6TI7AKwX0C4BA/CqGCrzbgfn3vrXU2FPWGBKooC6DYtZiRHckFXVb2/rpF/r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vGhJ0KxRS0YkUtCJEuGkcsD5BGf0g8axc/09+/PrdRXqdCjN5Nb6Jypkilb9xZi+nUkKAH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c/097Ga9e/w9eViH0iJA8aKiWGoFdR/1d1ViWNyPobEe/de68zSsAxMjLGdUQD2LOWtJ5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oBYH3o9eyevEa9DAuJGMg1awT47qgFQACYyRewUEW9769w+3rI7eMRXgZSPGUMgYvNqFro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hY/X3vyFR17hxHXENG0K6wwa8l0503Y3KayRpYqb8C5969OvdcT4+dIDkx3VVCgnQ4Yo9i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/h79+XXvPPXF5I2bWsbBkQRv6lCAFrFnBsqqy8W5/2/vX2cevV4HqOJdBBKq66fOVCWAax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/wBffvn16vnXPXEaSxIXSwCPruW1Wa8kSkcX5v8ATk8fj37rf5dYy2q91uEZgitYWiP1Pp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vfXuHHrgoK6iy8NpJD3Jcfi4ThSsf9b296/wAHWupsLkIIlKN63lUBFDaQhLAt9REgFxYg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/LoSdoASVsAs0rJNBqDKInlikOpxrHKrYhr/AFP+N/b0XxKOnENKevX0vv8AhO9hhhv5Un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9290Z6A1MAhjWau7EySTw42ZSs1Zi45KK8bve8jSKGYAAHLyeJBaAnuCU+wVOOqQqVadtN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9BP1fSSocECTWpYErGLhhpNuF4F/rb2zX5dP58+sMq3j4eUktZlXWCwfQZboLSTEWtcsBY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Mdb+fUSVfVcKRZQ7aQzBUNyg0khFCI3C2F78n35eHV61Na9NrIrsbqRpdQ2pEIZWB9BdSy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KPoSfd60+3rWcdNgTSGB1PIqiSQ+UgLYkhiwQLpf8WFwCQbH378+rUHp00sdPCvZ3gkgKo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kjuFOn1FgUJUm592pUHrQPz64BVuZbqERI4UldUS0a21GKweRhI6A/QFj9D/XTYp1YUzw6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DOGZfrIAlgzpGxke8hsupgOSAoHuvzpnrxOKeX+HpQUwe6KFMa+vzWSUKAguC4RQFIUaRG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inXqk56UlKAFVrRqbBkusch1sSUUaCwQlP0/kcX91Jrjz60ONDw6f6cnSpJPrOq7E+trWI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/sPdSfl1Y58+niAegA/p/tHT+RyxQHiwbnnke6E+nTfDHUxStgTzcgqfopUC1tXC2N/det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eFuCxF725t+m3H0979etfPrgRZTxp02FwQw/2F/oCfqbA+/db/AD6wlFsTa9gSPVa/1IIa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fj3uvXuHUKRSGu5K30XKkrZn9WlCwOrkWAP1JPveDw49bFR03si6dDKx9RZ/H5GZ3J9YRC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KDce7jy63T06jatSrGEtbWwCqWW5N/IzhlDkHj6cn6+/HHnjrfWLUsDam8hVpDqusbI99I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lbcD36leBFeq1p9nThE4sNWi+ldSLoNlUcrey2sCB/QX+nupGa16tj1HThGwIW9mHqCJYj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gXseL2HHvR/n1U8RQ9Ah390vD3LteJsUtPS7/23HUVG1qyRoYEyUMqlpNr5KpkUKKOrkAe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caXf2DuceWIuY9uKooG4RAmNvMmnwn5Hy+fQ15I5sm5Y3EeI5O2TECRc4/pD5jz9R1S3mM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nKWoxeexNe0daseMFDW4evpp5ITiq+mgPkkrPOsl09UZRw39pT7xZv7K5s55LS+hKXKHIp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vYLuCG8tJQ9tItQa4I9R0zmTy5OroEx1qemhpp4o1QxQzhrksl1dgaYQlpAQLvq0i/JLm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RFbXknqQMdLPA+XaWmRWr2qJ5oqZZhjqGJo2pIkhaRI5DM6kyJYSAsByOPdSmQ1OmjKqn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u2/U1F5KweWpjrJKvHw1kcZp6YpcwusYX1tGkt1ZxaORlYcgH3fwi2SBXq8d0sZAUdtKHp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Qmx1XSfcfw+fJyG9YKCNZVqFqJTpnZ1rJS08gupCkseR7qENSMU4V6UyTQ6C3cHpUD59K1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tNQ0sZhiSup6dIKLRGPJKTCI1+3kkWwQ+NVLNqNz7s6DVpibsA4+XRb4xIJmSrenn0z0+G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LEr1czVMimeSereMKHneph0F206kYKCAp4Gkn2njhHiVJ7c56eadgmkDux+zpswT5KhmrZ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6TDROTOaqnnSP1RVFmra4uxP6hpQgnXbj3WHUKlx21x09PoYIsf9ppqf9Xl1wqKShrMjTt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qxwVWuYr4mRIXmpEf7WMTuigSEs6oxI970qzq1KDqqyOkZUGpHTlHWUpqpI4akszzlBAU1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KyKsBeFY2YNqYJHzYG49qVKhsHphg+kFlx0na/IY6sWWkq5lraWkd6VzEZTKktNKKhAKlA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dWeOPTa5tYbPdTUcDq4RwKhaE566izsMlZNSmCppck8CVkk9OrzzzguIFlnZg9NDFLGAGB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28qqCfWnXpIWVFfUCpPD06R+QymMln0pTGmLszJVmSVllmeoGhUoY2NNGfMguWACsbEc+3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J6D7I7gSknqEORg+30PT1embXVTxMvKyRXTxqkoGgqoLkXAK+zCCIAINPd6dIpyFq3l0IP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W8HzecbJY/pnE5EUWcz61Dw1G7qiNVlfZ216mmAKRUx0/wATyERtSKwgjY1DHRJvJ/KEu7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U1PkXPoPl6nqN+cudINjtntbQh9zZcZ+D5n59bE2wOu8PtTDYrEYXDY/C4nD0VNjsZisdT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jRKeCmjjsiLEBck6tTEsxLksZ6iSK2hSCBAsaigAxjrG24upbqeW5ncmVySSfXoZqOgSGM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gWudNgBYAsPopHH1PvxPqc9JDxqvDp18QAv9bfUr6VY/UlFT0ix4+nuoI60evaQAbfQ8cA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cH/Y+/E8OtDj10FF5Bf16vqbELxYWvaxtY/4/wCHvxOAet0H5dYyNOgEXYmykgfrtYEcix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tetU+XXRDC6j0+nlRZjpv+rWwI9Vr/AI5976t/g64BbG9rhQbFbELZgTeM2IW3P1978utf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RcC5ADahY2PP6mJ4v+P9f3r/AAderXy67UAKpKr6VHqU8frsBYsDc3tcH34k569QeXWaIB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uUXiyCxIsbW+vvxOOHXq56kobgBSDwLjkE/n82/wBfj+nupJzXrR+3PWUKQXLDlbWNyoP9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59aPXRQA39K/S3PAJ+o/N+PwTb3sfy699nWMKWDA2IUg/p+ov6bKB/ZYj/XPvw6r/ProoE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/ANb6XHNiffq9Vrx679P8Atv6aiSRxzcAAe/VOet+XXG3Ksb30kW/qePobWF/9t711706Q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Da/gqFQoWJBMRWVlsRbSgseRc8c+34SQ4PXgAwYHr5x//ChPa02I+WnXm4ooRGM/1VUUj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7MvSK0ZNtOqCqI1Eckmx/o7uIPiRtTivTZbV2k/Dj8utfKRkBcoiK0nmPkEReRUkBWUIhO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Uj2W/l1unTdJGoVxEqkgE+X9MDtpUTM1gqiQheEvpuAfeqdboKdN5BsfW3qOidSDqUKTcC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EEW+vvVRjrVQfs6xwIs84SWoghUuI2mq3Z40UreNnZUebxtpKllDWY8D3sZNK9aGcDqKQl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N6zGb6XZgRJJGhJ44vb/AF/eh9vWvPqKGKoPDIGDaNHjjJRC7BeZWW8bA2P+tx716UOOt+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GRUOiIaTHHctZ1PjAbWxGoi5BH+v79w60afn10WSwVSJKdCGCLpRlEicATA6rq41FeLi3+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+XXBbPZH1FRoIBUAMysW0eXXeH/VFgQD/gOPeuOOtg9YSlheUvbxr45InACyKWcvIVX9IQ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v1Kcet464lRfSuhQ9zIl9JZrEl41J0hCWH+u1vfvl1r7OsTHweNEMT3IYAeoNIn7aMePSz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964CnXh5dZmIvqspkiRgrLwwQEsATcqXZ7/AI5Hvfn+XXia+WesUaRiLQUBsWuXZkA4C6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1+OOPfsde6zKPVoMrSKGGlSGK3uSumY2BDuTdbC31Pv3XqY652ZCHKSPIYgGU2eT/am1ad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kWH59++Y6986deLKAYnjW5MZSW7HQdAMnk/VodnOoXta3v3HB61io6iMymV411m1wX9cYJ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Lcljyfybe9Y/n1vqPIZLaWBka7HQZArrGCNOmQ8M7LwrWsfx71/h60OsJ1MzJqRS/7Rie1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Vo7X1i3J5+vv3Xq5x1xIkDgHUWZY9KsnqJdrOAU1akYLpsDx/re/Z695Z6ylLt+2iAs7NG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LXUl9S3j+hFgOSffvOlOvddE+l2XyKqNqJ4aVuL/Wy3QgeoMB/hyPfuPXv8HWYOVuirOYw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A0OCSzLqcnm9rf4+91P5de8+siKyMS4DOyhtER9ICMeXckrcrcnj8f0496+3rdOspQJbxv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mSW4dTqAsAn0I9LX4Hvfnx61TpzgAC08QcKVcqrePQ68rGosbsXIub29I5HttxkHy6fQjS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QkFlQtG8i6rNFq1sGlF/rGQQfr/vPuy4PDqjVPn1xnBcNqDXbRqugCszBvG8i3SRAV5U2v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1Sv7OmAq8JZXLl/KFe3qjnVVs3DqBfnmx4+vup611hPoVm0mPVIPQlmAQqW/zZBU8j8WJH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d/UylgGjY2sFI+jRovGpgRpJt78Ot9SldxqjXUEIC06FlV4Q7E2Z3/bYMCf8fe6Y61+fWU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hoB0F4+U0qQOSxkkW/JFre/fbw691PimfSvmjmYF7MF5YlVIdXkOrVHGQDz+T9be7V49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SViQQWYst7BWWYWJ1kmwtzcX+nv3Dr3XFPXKzKCugsh0EOSdHGmMlUJjb+lv8feqiuOvV6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iAocxgelgeJAyqYyD+T9AfqffuvddRBBpDX1kFJtRYh4zcrY3JR478EAXH0v72MUz1rPXN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ldlSNY2Uq0chIsdRUAX9V/8AH36vDr3Sfz3DYiOOVykksx0xajpeOMkMCQtwl7N/X/H3Rv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s9KdCBf0a1fSdQ1uXZeCGYN6z+D9L+9jHWunSJ4/q5ZGPFokLujW4tdvHZTxYD8+9468Os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l9LtrIBDEg/uAfpaM88cH8+9nPn1rPWKRD+lruSjM2k6fIo9YU6jwxAFitm/r71QA569Tr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L4+ZG9Z13WwAGpLaRc6r+/euOt9Z11soYCaMA3QKqhLXARl0fq1Mbj6EX5Pvf7cda64KpW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VKaAq+oh7lXU3/xPHv2Pn17ruFVK8gH8qL3kIU6Q5vYMwa30+n5v79iny631n0kFjDZWVf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DNpQEOtrfW/HvxHp5de6//9fQ/BshazBmYFRcaWC2J03JPJI5H1v7cHAnz61xNOpHNk0k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jkcsEFwVtz/r8n6+7da9T1wYmONSCQynUjKFszki7C3DAr/U8H3qlOvcem+vZBHKQV9KX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rcMbm5txf3RqdbHDpiVron0Zb6rWUjUDfUnPBt+Pr/AE90/wAPW+nalN21hishIsb8ANz6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Hv1Mjr329OlwlxGOSeNQAuIyGJ0gagbn+vPt2gHl1rrtGsCz21HiyrYJGR/wYAL/AK9/r7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HcaByNIYpZiAXY/UB2GoccccH6+9eQ639nWMsGDDTZlChgNBDFiNPBIsVU2J/w96J4inXv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SDcWuSCDbTqBA9I/H9PdCRnq3TbOeWBFgDyCOARbkfUajf6n3Uda6ywxg3IXUxN11Asuk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5HH9ffhU9e6dVTx8MQvHKnlrG3IILHTb6D+vu2nrYPXZJDABhxybajYEEcR3vqsPr9L+9Vp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31FEMgRC0ztYJGjNy07cJGrfQfUtf8+3VyMdUPSgUxJEqIjmTUCJnUMkC3BPiiFiwsCCW4/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Wgc8Os7EsXZvI4jYLqYrYahdEVG/SPyFFgtvfuvE1r1mQRnRZ1VGPkMlyCrqPQAFJZSWH0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ZovJdWu7CUaFMfqJDL6xGOHJueeNJ9+61jHWZhpKMwVG1ELy5R+DYWYfhhYC1r/n3vII6t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DSW1XAZfHqvfV+FYA8Afn34mvWiSTXrE7anBJRdGoprUcsCNGsgj0nTcX596889a6imQO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w1uzC73S3044+lh/X349e6bp2UhiE1XJKgsSzMwYepl/TfTyPpbge/dWHnU9NTjyHUIyS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U5JKxsfTx71So4dbz69dxgOVBBsCdQX0KCxsSFJBYn88ce/ceveoHHqRYoD6QLanC30zBU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eT7sRTFOtfLritlZmtqZgzqxYLq/IIBsGAjNtR969et1xTqM0rEj1ixYagvr1qNTaUH0Us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9QDy67SUaVSMN5AG0M0WkkkA6QeGk0qLAfW39Pfh171rw65rLpK/rUgKRqGhm0kqQNJYqL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+x16mDTpwSSSxiaMuoGlFcDWoU3B1+oKdQ/qePr731Wnn59TURixL2VkAKgOEUOGDKo/UeC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5dSl1KClpGPoK2BsWv6gbkg6S3IHLfn37PXvz6koP0sSr6BpuHYqHNwUhOmylGFr8WPv3+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VAWmaTyy6n+2OkhmQLdUdhchI2U/W4JHvYzjz69xwOuhoVgyvpWQFlOkWETD9w8D0yOSQP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5kZ6zeoAnTyUsupyulCLrYnVzo5Ivb37r3mPTrysf3AG1aQFSORmvqkZBqiIICKLW4vq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rdSa9Y2UxE6WQx6mTSVuzl7Iw08FFX6C/wCR711o16xqIxrK67M0ZJbgliNKgatIZIzyLX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anrgSoVNUhZW1KA6kzApzqBYsrKQP8Ta/v3oOt8ft6xuQSrghSFupU6ijkHTZLkstxwT9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ckeoEgq6lrG7km41XBsuq30BP+PvfXuBHWFCL6zqAuQrBgSAAFUqLaUTUR+bG/vXXuuvo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Nd2swcG50j6NyL/X/D37r1eptOAshIW4k1Jp0kIy6f91Obixa9/pYf1979evfZ0KGywprK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99WjhJsyLIWJJEQYf2vpcE2HtxMEHra/FXr6l38lbBwbd/lWfBqgjpaimkqenKbPVUUrRk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ZKprYjGxvR1Us5kjQkaFIuOfZ7MoTwxUf2a/4BjrVszOhZhQ6j/hOerSgWvwVViVlPiN5O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T9SBci/19p6D8ulBPDrgVb0IsbNYX0tp4jluwVmI8pVHUMT/ALD3o461U49OoUlj5FaxMb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X4wHUFQFAtc3IAt78BwPXgc06gSxg+RmLRw6WXny+Txh9TKrAJ9ZDoB5LA2vb3vjwz1ccP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L6CwKOG8LCO7atAZpHRnNvQQthawufdvLrdfl1BniYMHJNyy+RSzqYwSWZgoA0hY9IuNS3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r2DTPUFLlCyAq8fiYxKzlfppUoyqFWRnOldfqcgH8e/E8K9eAPUqEqJCqsCyyRoqr5HWN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NLIsx5Z3ax4sbe6ZpgdWp51x0/UoUuSSoVS0oXQxCl1EOhVSWRI2jYG7FtT3P5HumeHWjm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n9es6Q2tmkYGx8ahdKKBdv7A+nPuh4j1695dP8YLC1tRGr0htYB1W0lrEIygE21Fh9T7r55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raQRckHTGWu30JvrVfoFI5Pup61XqUPoSbizfQNc/S5Fr6ef9h9PdaenWs165LfUCeRb+o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829+68c465aRoIFubEKPrze+oC/Fzz/T37/D17rEyDQ+pAE9OkDSSQDybfUKPz+fex5Drd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p5YawRrYC91OoJdvUPp/sfe/PHVgemiQRi6A6lsSNXlDRxM5ksrcKFZufUbBf62t7sCa9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a2BGr6qEUAkummOyudMgFh+OT73x62cdecKQdLAekqzgjWJFHMiD1AXFxf6n/be9V61Tz8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tGqMSAl3uFHq9RVP2nW/IPA+pN7e7U+XXhx6c43/AE6SultGlSzKkljZgL/VCFvfjV7r1X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LuzWP6rKdPpsDwLA/W3FvdSOvcQK9E4+Vfx7/vrja7tDYtBO3YGLpqWbcmJxqu1RvTD45f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26cdRx8cg1dNEEsXVbxb7gcmfvm2k3XbxTco1qwH+iKP+fh5evUte23PLbPcx7NuktdrkP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PyUnj1VbkHqFyMISdaehp4IKmtho5BTVNROUCmlrIpI/uJGNOjLZFCqzi/1AOONyjwTMjA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CONfXrJeBklg8Re4PXSeIp5EdPk1bWTY2qoXgFLFVTSVtJEvjmZhG7eKOZaZQskjJpUsbM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rdlK6aAmo6YKKsokJqQKE9MVYVp3qJBQVdTVGCmV0YxyRipfxlmq4lkjZ411ED6H0H8njQ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upBoNQAr1yqqXXQtHJPBDTotPVJDTwCComJf1MqSBWpk8kZLrJZWC2H1Ht2RaxmpAX5ce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4Z66pqmKGGokFWKKCdxK1MAKhquSAIFq6in0eTRNGwCsB9Wtawv7aXSFNDQHy9fn1tyWIB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TU9dJX08cs8jgrT6gY1gAjitMmpynljjcFDYIQraiWJA90ZQxYZ68mpNDECnUSKajFLTUc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lwEUQlZmpEkkQxhFli1FNVzYX+lvbdUChQhAHW216mYuCx6hzrEArTTQzY2snmnSleNo/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iqbyTCFxIBToQoT1BQQD72BwJI0mvW9R+eoDpuydbJEsSE0kuReJ45ft6T7mOkqWc+KOmV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nSDZib3t7d8hwJ62uampC9NVVFRRRFVBnqEWWC8cYjnpK16b7oRRECOGmURnyG3qYklrqb+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C9a8RyeOP8AJ0maysMWP8DzpJXzlpJpoQkJghVfIj5KcssdRO0i6WVddgwIHt+IEFanqh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7k3LOuK+4iymIp1qKlKiVmqpCKSKMzQVUkUTu4qQ0wJZUVWdwp9msMS6s9NSSUoKmlehX+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3Eu9MzU5jB9OYyoenym6sQ32Fd2VVUckcbba2sahdX8PWYGLI5WIstOP2oQ0pOiS+UuS33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2p+Rf5D5ep6jXnPnqLYYZbCyYPubD7dHzPz+XWxpsDr7BbSw2LwG3MRRYHAYSkp6PEYfFU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KfBS01OqKojiZ2bixeQtIxLMSZ3jjjt4ooYUCxqKADgAOHWNt3dT3c8k9zIXdsk+dT0MdF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bqoZANA49QbUwu31t72TXJ49JCwIxw6c1ULYAD0llChbEfm9gfyP6+6U6110wUaQRwdTKS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znj6297Hn1rjx68bJpDW4UalIIYG4IAF/oB/rW979et/4Osb3IfXYgBdTBgST+o6NX4IP0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4DrgT6ifULCzE/XQFFhxyAfyTz79/h62K56xta1wGJc/RrHgAaQT+FUG/v3n16nl1iFvV6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i4A1G1gGsbAfX3avXhnrlbSRwbaSP1KSLgKhA/DcfQ+9fn17Neu00jQbNZVJ1gKbix9YF+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RzXrY4/PqQmlVUoLAg2HNgG51A8f639R79Wpzx61TOepCWBN9JPNyAbBWvxyATyPdT14Z6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7i4vrWwFr8Bef9jf3sdVOa9cBqutuEA4A4vq/B+oGj/Y292/LquT12t2bggkj6WJBHPqFy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w61ny64sTyBzYWvewC2+nP6iD9ffgPXrXn11bi4PP5YKSSLXI4P0B+htx7917jmmeuuPqS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BJH14/1/e+tV8uktuxIziq3UABJA40kWZjbgm5+p/H9Pb0Row62pwfXrQJ/wCFJOzJos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osfnN/7NqmCFqqOrlmxucUaNIM1FJSu+u3qRx+b8PbgCVhc8KdWovgmT8Wqh9etWqaFzJI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NGiC5tdQxVUiDMRf03A9lZHDpqprXpql8d5CTeEtL4VC2DIlhBLwCddyb6j+fURx7r14d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kLtr1Esqxuq6NHrsqRqgFzyxuLD36vn1qta164SIGeSSLxoLRmOXTrSVrXkDawxUqgOnjT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Lrwz1EKeuKZ9Z9K+Qlgn7SamNiQRqQABT+CeOD78et0xSnXmYSp6Co8rks4FidKkoADIAr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09++fWj1EYkC/kVRECl2LWfxkFrgAfcIjsE0jlmN/p718q9aJx1ivdlFmAdrFQUGmNzq06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6bfX37zpTrw+3HXCT93zGMob+M6wGABVvpKbLeJbatH9T/h715k9bPXQJZS0Ks5azxuysW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oWVbiM8j371p1qo/LrG6M0fqQSBZNQPJdy/wCkozWALOCSptpPv329b+zrJTTywCp+3WHy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RPJHSKUkkWiknVxSTloQPIumTSSA1ib+BpWnp/qp17gOsQur+WJQHaKJQtiVvIxGkj8mMc/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+Y699p65R2sseouCVUMVH7YJY+M86i5IuDfj6+/f4OtcPLPXIvGzqy6S9yJADeK9iCxY/q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v78T1uvXNQ7ymX1M0zICoLRxOoGkNIBcuXZSQymyn+nvY+3j1rHWIrCp0Rv43U2lvINAkQ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qAN+Qf6+644A569TPWKw0tr9KyOiJaQ3NiRKTYcSsTdVNlP+Pv3l1sddMzuAt0cO/LsBGF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R7fj9J/p79nrXH7eoskbhwWZSxY+MA+lgyFiSwHCKLjnk2uPevz69/n67hjhNPNNLK8bx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qoaQI9LO5kQ0EX27GTyWfUV02Ba/v2KVr17zz1h8UsZ9DxsRxJqBVFjZgxSRWH61HIP1Fv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eNmsjszHQUKgxCU2cPDZ+XsvP10+/evWvsHXLR6VCs0n3CNGQOAYldGUqBcv6voL/jn37P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Vh6hrb/OWQKpaJQPW3NithcD3v16tTIB6lJIxjBLXjjcWDPok8YYWBsAzKxI5BvyQOffh5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IWYKyu0UbWdLJIrLJIEdSUlkFm0OLjVcEAfj35j1Za1+dOuckitfxSJGXZ/IEVnQMxV0Cy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9P9vSucHpynXZINmEYcxsYm8jlmqpP1mRFZS6R/TSfqL29u8KevTRA/LpuyJMcsZjVU1J4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2jZyU1SC17G/upxw616gdNbIySMi65Ix9EF2sqCwDEAeIDVcH8jj3rrVescakMC6a1UEvH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MG1KbG4P8AT377evdZEtwI2bj0upVWYOzm5ETeu+k8gXuRf375dazTqWJY2JurMl18i+J9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ZVb8/gE+/V9evdejVtR/aZSsMgkKs4kczPdtZUfp8fF7e/f4etjHU+nkjvF4ZCo8h4WMs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sbg/mwtz7sDwz17GOuaANYR+RyA/qKKRpGq6yWIVVIHAIH+v79g0p14kdYnZvG6O2tWQky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qFzZ0PB/H+w96zwr17hTroL40DWYhii+T9RIP6FLAEhgfoLEge/cB17qVGHkhe0C2CksGB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A1i9z72Mjh1706TOdk15DE0jyNpjp5p76VVVDlF02/BU8f1H+x91bJA62OBPU10WyiLTEn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Gq6IrOVNhY3GkHn36nWupSsyqgQGMBFZEYL5VUSFQsZBtKqMSQDzb37060Pt6lOzFyGEYm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g2upsNVrsLcH6+7ZyPPr3WRi7F/Q0YDKgkvGY39JJ0LYvrlDWNxyBb3unXuo83iClIyA0Q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4Asbxo2m30v+fdcHFevdZleYk2mYgeNgQLxXUMQb8KQh+vH197qT59e6yVJUyGQaxKiqJB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aOoY+UP9QSb/Ti3vx9et9YlBKoCHGvW5sS6sqng3U2sDwQPVc8i3v3l17ruNuGURBvWWjP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dIUtfixP9B71UZx16nX/0ND1P9UQq6WU3IDBlP6hoJAVl1fT/inu4Hr1quaDrM2vSqAlwd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7ElWsLccAfg+99a+fXB3ATSxUE3X/g2kWdnkIBQaeLWF/ficdeAr00VshWCRAB+khfw1iR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Bv7o3p1bpqW7FAH/KgcEEcC9vwPr9Tb3rr3Hp8p00j1BQXt4ze1rNzdiCQeLn/D34AHy6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FwAQEYKG1ElmA/wAT/tx7c9etZPDroKQsbEr6vSpJLHgHgEkLextY8qT796daNOuDk6WU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UAx5Fjxcf69x9ffj5jrfGnUVyCCCdZsqXHOoGwCsfqDf/ePdD5+vW+m2ZwnovdgrW+nPJ4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D3Qj14de6h2V5QRwDpsCQRHbk6jcAm39fr7369e6fIomUj0oPpZmBJLKbgBORz/tvdgKU6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a7K1r+kX1C68sW5vxx7tXh69ep1jVOPuJ5DHCNWgC3lqLH1JTBgVsCfUx9K/Tk8e6Y4k46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kZIhdacapIqdTaN5DwGY6hqlNuWJv/AEsOPd1PD06oRQfPpQRAWQRsWGjSOR+or+4jqLhh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9V+3qQq67NbS1l06vpYgfUEXOpybH/W9688DrR+fUsuy6z4+VMYil4e7RX0Mq+nUyNfjj+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RyzF9JeLgCyBSHY2bUQrDnUf8AWHv328Ot+fp10zamUDUSDbTKxdCrLfSCCCjoR+BYD3vy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k0s3CAhgUtzZmK2IX1KWYccnSffj1rrG7CMBmULpDelr/wBr6BQdVwD6lWwt9P6e9de/Pq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5Vm1C54K302twB+effq9e6hSBSzG6BipUL+lgVvxEwupJHJ/HPv3W6+Xl1AaMhhr0xsrML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F51njgf4+9EdbGR8uuMetUYBfVcIrDgXPqIUk2BBPF/r791s8eOest30gk6/UbErZjwQ8Y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J97r8+vf4esU2q0S6lU+pQAfVpUFgdFihYr/hbUPej6deHmeo58YtpBZr3sRpUAD6k2P7h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eXVs9eVSW1OrElrmzeuOy3XRa40H+vP1597HHPWj1Mhs51DTHHZSt1XWSrDlGcXbkXI/r7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lJXQNRXSxkUGyjUdIVTb9LfUH63t9Pe69ap+3pwRTK6qkbFiQYl4LyOlyxjBaxUAG5P0t79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G63U2KlbAMdIkOv08tGpunLfUX97+3rXXcZC/tlAAZNTxrdB5FGqzKeVIJ5/J5964fb14/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HgELDMeAugXJcBQWSNAf8AAk+99bx13pVtQ1BWLErIblJC/AUqnpRAOQpBI+t/fv8AD1sC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RguxTxBlvywQ2LqBcFULWte5B+tvfiKYrw68RQ9Sadad3EVRPNBCkM7JLFGZ5pJ0VzS08U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T6ropJsTYe/YFa8OtceowjXSWJOpVF7MeRceQKbh2Y8k3/AK+/deP29cWeR2Z2dWZeFAj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gi4H+vz79n161w64v4wLFiulFjsY/wBLMbyL6f1eNRwDb6/09+PW/wAusVzwNRZRE3qVQ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ysbHkn6ce/fPr1Qa9ZFWMy3MmhT+hiq3UNy4ZBcKVIsb+/Y68PSvWPTYXVABcqQ1iEWQgs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HHF+PfutenXERM7F4mVhEfQzEKVQnRzE5DgMGv8AUn37r3U2EePxxqA+m4ADg2HN1AFgxk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rPWx8+hN2kJ0eeZVDCmoauZCQqoI4aaaeQN5QeU4sBcsBx7fiBLKPy62PM04dfWz/l/bZp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aoZ4JaHE/Gfp1IpqYIkMxrtnY3K1EgRxI5VqrIvc6m5AP+Hs7uEMTmNviXH7OrQkFFZMIf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a+osxX9TAggAMfJayqscT2U3H9Px7TfkK9Xoa5PXRXgO7Ly8h1epzrIswiVpL6/Hb8hVAP5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WHD5dRZU0IY2AJtZWAOhNOn0tcoXVWUMLrYXPv1TXB62RTptnjBDeMuSgZVclGmuVEhkPk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zf6+7A0pXrwxQdNbINaygjToH7ojjJYHTEEA0KqRtf0qATbnnk+9kkmhGerD7cdNs6rFrb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hKoBMPTISWeQukYJU8Wv9Le7Anz4da48OPWBgplTSJFWzRQhtVrlrxjV6AoutwFS5U6mIJ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eT/dmot410KAChgjDnXonYlNK+SQEqFIBAX6g+/cB5163XPy6fqKQoGfyHgJoiVULBTcMw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AOAbXuT7pTV/l6q2MgdKqhc2/S68xgox1trCAqGkLg+VwSf1Dj8fQe22pqAB62uVNelBTW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yC7gk8rGCQGLD8+o/7z7r59VBHn07xkqAWBBVRZgSARp5XkaQdX+xPPuh9Ot8OHUhBpKte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foCddyDzY391rXHXvPrmDYsbEtrVl1E29RF7qQLW/H097xQV61+fXbXAF1Jv/aUc8n6qTb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j168esZ/GlR6nup/LAHUSCL6T/AFvxf3sGnn1unUaVWIfSACWYawG1EBgbX/ob8Gx97+3j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LLqt6l8gGnUDoPHik/UzAkFrmwuf8fexkjPViacemqVTpZApEtwx1qul9TeixvqDIpIY2v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adYXl+pvd1JjV2LeNSpDERhEA9P/Jt+ePegP2der59cA6l0UEeMlpFDF0RrL4wQjanZyST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e90NPn1sDNfLp0gl0EHUCNWrUoUFk4EYKO1gxt9b2AFz7bPHrbZHThFICFuTzcqptxYGzC5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f097I8h1T5efTtBIysrxM5eNgyOG9eoAWdShBV1IuvPuhHr17qu75XfGzGRvl+4tjYhpXq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K08tHUVNRFJPvHb8YEv28ZnUGviRf2i3mSy6wIZ9w+R45xNv2229Z6fqovE/01Hr69Tn7c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ulwBGDSJycU/gY/wCDquylr6qjy8eHpoKlqlmqaeXOT1xWnp5Jysv28sul2JAYPeLV6b8f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Kq2vI1Hy+XU9lFlgNwzDRg6R5/Pp2ZZGFFBWV1TIkVNFWyqkkcVPG1KXl+zVpjTzVRbUZA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uYBQFvLpJUdxRKZ6Y56mKsrIMaNVTBcCvliLF/PCqtaYGJnSNdKxIA5AjuSLXPvZo50EVH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RvLpA11VFj3qt35ahloloXgqaOGg/wAuqauonmdVCrEgaqp4I/UFUSSNeyrwAEpXTqkZaU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NwSeNfLpXUTLVU5yNLK9O9RTteOWOHzQxystVH4aOUwzS1aq62DkMnAax92EdVLK1CR0w5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y1RXKAsNZTQ0yrreugQ00oW6zMNEpsBKlrn9yR39Fx7aZWYDJoOr6VSncCT6cekvlc3VUq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TKEaaIxo9QJH8cdMtPFFPHHFFIVRfIQLg/nn3rTkE9aUCtFGekhld3xYjceOwE8cbVGYw8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nSWPxiJIqAxfeVE9SiOEiX1FVL/p49vKqgitdXTwQvEz1FAfPqZmMrJQ088tXJJUTZF4pq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adFcWjDJBGgWOM8gggmwA9qUQuccekepSfToNM7umOP7aV61ImSmaimsC0jw3UPNJOUP7o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kgD2Z2tsWJ1LT59MSSBKZx0MnxO+ItT8pc3Vbm3HjK/C9EYfJVGPrcg8go6vsOshqgK3am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VbjIZWEaKdNVPCTMdUcncpclNuzJeX4K7YvpgyEeQ+Q8z59Rrznz2NljNnYENuLAgn/fY9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7E2Bg9o4TB7Z21hsXt7bWAxlHh8Ft7C0UFBisLh6GPw0WNoaSAKsaRxjn1M7m7OzO7MZ5j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sKAAD0A8uscbq5muZpLieQtKxJJ8yT0LdJSeJVBDc/VdKBVC8BLKNVhp+nP+v7qxHkMdJi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U8KAPqxIvq9JNmF+QPqPqfda9a+fXRNvoxH6msRa9udJP1BB4vx/re9f4Ot/s6wlhybN+d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SHX8XH5/2/u9KHjnr3XBiTzqQXBF78i7Wuxb1X54t+feq8aDr1PTrpgUtc3Ym5LfXTyA4/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9+r69Wxxp1hYC1yGN2U3/AEsyqTdhceoufqLgc+9jr1fn1wY21NZbC5AYm1zYm/qJB1W/3w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6wcfViWsNbuCoBuAVSwJLpqv8A7G/vY/n1r8+u1Y2P1bi9ioU8+o2Jt9fpccD/AF/evz6s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Eg+k2cizFmBBFxx6F4HH+v70acOtVPr1lAX1KfQLKukEqxAsQCQSBx9bf19+yKU6r/g6yh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0+v1Pq+gJA/P09+4nr2B5ddqSbGx/tAcAGwuof/UtqsLe/daqK9ch+ux0+pANRUAmxBIDj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e9561Xrlq+jAEEWseLEf6lBxY2+vvY6qc9cbAAgfSxH1Gm9vz9T6b+/dawOuBKrp5+ikLY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m/5Pvwrw8+vY64lrcC54vz9GYn+gsfqf8AD3br3Sc3EGfH1KqA14iDqGpQ1j9bghgAfp/X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rQGnHrSz/wCFF2zJMl0XS50QxPV7X7ex+mRjZI6Hc+AymPkkazFWVjSxglh6SbXFh7X3lG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6aaofSft60vldjTU7JGtjTo5JuEayKjxnVxrVje4azWsePZGeAAHVuBx03sJUDRvZkh1+R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YKY3l1KLAryv5/PvVPUdbHnjps4RpPLCREraYlLnyxKCAxQadM7xN+q/1AFr/X3rORTrVO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pdXv4WBYyNpYc/SySPp+lrcf4+99bwM9Y3OkrCRYpIZCA2gOzKUYCxvYaraj9bWv70etHr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06iMXUKo8ZC3Y8j9x1uGHAP+2Pj9mevE9Y/IAFhaOEH1MsxfxykqACrizX9S/qUX4+h9+6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0AoZL/AFvqTUpVfo5Is5dX/AH1/I969OvYPWNokceiV7LHGSwjAhUyFmdQA/qgI/1PN7nj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MXUnyOIPE7IyK3pRlVVZlkX9YCHlgTz9R79x4nrdDWnUc8jWthYqgDOSVBfWukPYD9pSdZ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usfkcqRIeCWcKvDkWDmMSW8ZIvwxF259+qevdcZPIYnVXZ4pZECCMiysoKllP6RESdB54I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z6ypM0REsaWFmQEWBcMBZiAC04iCnQbi31vx73XrWPPrkqK0ZaI6rIbyBgt1lOoJyLTHU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9/Zx695V68dYCtyGYsoTWAVJUKWIUAIrW+g4P05ufeq8OtkV65mM8P4kjhmQi68/ura6u3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pH+8e8+tH06xpE0hAIjfQo1lhZkV5PEoMZAMzkrwRc88ce/de6jy3RirCO5Zo31gEaWPq1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R+fevPr3+HrzoSpvqEIVYyEUcamOkLbksqj1cCw/w9+P8ALrdOHUWVFViigKpHDNpBBPqm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n9X+2966qeuUivpiBa7/ANpHUkBCmlGfTY6dK/2Ty3J497/w9bp6dY9LLYsiKLak1HWNet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XP1t70PTrXHrmRIrvGw1PHUWQC4ClhqBDqLFlP1FgDe/597+R63ny656GsrKWYqrNNKCFE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0W4+o+g9+x+XXvn14t47qAqyJdWJJdiAPTobk31Nx/T/AGPvXypnrdfTrMJEfVcFREI1Zg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Qxm1sb8kG496by6snEjqaqtJykRRA2oA+NVN2C+NFlAuJAb8jk/wBPr7qOIx1cin7Os6SJ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WtUCxEDSG1G4bVfi4BUe3fLPDptuNOo1ZGtRTukjeQRr5TpsqD6iJFJVvUys3C2t+ffjmv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5AGnxhQFcXRURFGoKhIuzC3J+vPuvXj11FqNpWVpdDLGiTx2UyGzIjcl/Sl/obfT34evn1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wKWJXVdnfykhncuvNipsAT9R7117FOuYZeFP3DaQ4C+a7GN1JDh7C/7h/STf/D3vrx9es8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sY1qCW/c1afCp0jVKLcnm39LXPv1evdSA8lnYKY7F1UyMra42GkImgEOGA9XAN/p735E9e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DZKOADZwdOksQT6VGmwuDf37r3XjYIpB16lS8IJK3U6kMnjANkPJFwRz9ffuvcfLrKFaR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YBwr2Lr4tJ1OCink2I/wAfe+NevU9euL+oGMIyKFuJLlxyv6WudFnb6Ei4P19+Poet04dJ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AgH22PURshD+R2lLOWdjpIcLY/1HPupORXrVMdSl0xIjlCoBZpX9SL/S4RCbsFNieAffsd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9ozpj0jWzKIhpUONZAs7PewIsAfr7369a6mxx3YepHJRwGDRzFo1W4sTZtQbg/m/8AX34D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YsQo0qQ66ZAdLsG4u4uCGuLnj/A+954de64uV8qAkkSq5kazapipILMLsLED/Bh/h7159e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LEpGg1gFiVFgVGkcFOTcWv/j7369b8+va2jiIkdS0sloRy141+qENZgb86eQLfW/vXAUJ6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BBiifymSMNrD82BQG4Kk3ta1uTb3seletf4esrxtqDSeMqLyBVJAZgeX1ueC7fVQT+fejX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//0dDhV1WQs51FSQtmIVgPSy2NhwLH8c8e7DrXWYO3IRhc+gKwNgL8lGFl4tb+g+vu1a16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sNSlFtISHDtxr1qSCDc24/pf349eHTLWMPUF59LcsDb6gW5vZVAJuBf20eJ63+XUeEG6tc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8Nexs3P04uPfj14dP8cdlGp1JKoSocktqN9IXSNJvzY8D3cDrx8uszcBEtcAMzPYMCNRFx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7sfIUx1ocTnPXV0uC2oty99Kre9whII5Km/HN/p799vXvl1jLWZ2LC+kD6K5/IIKn9J083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t9QZGGkEalB5ULYMo/xa5I4HA/p7aPyPW+m6WRmYKSFXi1+GN/9Ubk6j/vX096FOtdS6eB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3Kg3BuOfrb6i39ffhnI6304keMKVH0IUhuUFza5GoGxvwPoT9fblKUx1rqQI4QjVNWS0d/R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azLpKQK36n/H0H19+PCp61U1oOm+eSSeVmaxK/txIoCIsYP7ccaDhEQsQAB9OTzz7px+zr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D6sWIv6da8MNRNmsfpwbn3dOtHh0p4Ci+lQyGwUJ6g1jexCi4BvweR7UUxUdNhs56lwyMW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JVgbAFL/p8Yta9v6W/Ptv7Ovfb1LRtBjAQjXaWzDUHA5UMLctJ+LAWtfj34der1zJUqEUq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dQJ06mHJa9uNX0+nv3y63/h65FUiOoTBZWWxZ0a59ALaW9V2sbWuOPe/n59a6wkwoVVj+k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p06SpJUkcgH3rz698ycdRpGut/VYrIyBVb1ENr1k8mSQ25W+m30+nv3Xvt6wyGTSLuOQra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MToAHN/rf37rfUKSNZGeRw4U3dtTArG+q9lZBpvf8Ac8H36np14V6hnQC62JVV06tbtccE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f9V+feut+Y6xXIVtSnSEHKkaTquzAKQASD9L/Qj8+/fl1viccevNZQP3DoUl7Mw5ICkszk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9+4cD17j5dYvJpBW4HJbUYlUs3BI1a7gesgH/D6e9V69Tz6jq1hIdVxMAgc3W3JsCSNRUf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q9bPUhb6V4PCMwYEgEXHK8Wso/r/X3by69+fUyIrHoR2CgNo0j1qf+CBvUWt9b/wBo8e/c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Qpdo09JJQNbSi6hrOtb+qRuAAbn3vqvHqWoW2lH/tGxsQ11IJQB+AW/H4sOPfut/MdTVl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GEbklGYgLqPCynTa5sOPr79/g61w889diMIn+bJIkIlcsbBZeVRAR9ZWFr8/j/AF/fuvdS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6wqkNZTypX1Ko0jk8kn/D3vr3p1zbSQ2kElHRA2tTd1RtQcWGksf6XFhb37qw9euKl9MY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XYWsPoBaO9+L+ofke9cOHWvlw69pLCQJJGjNouARIgAXUUsPSrMo/H5Hvfn17Ix1yTSzWk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Umb/AFIcFimkm9vqBzf37r3+DrATpVw6lirSRlSuoSPwrEWszAt9P9Tf6e/f4evfb1yYrH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1rKxZFBV9JuLg2P+IF+ffvlTrxHl1iuoJOn9KizXKc3LK0bCwJW1rn6j37r2evA69SN6o3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WwJUEqo+o/3v37j14Zr1wIZwoR2JCliGuJCpOn0MSCwItYDi3vWcde64RhmC8qQ4sDxcn1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6e/evXvPpxhU6kiZLhnDBjYLGSNQayqreq/wDrEe90znrxqK46FzZ1JUVcVTR06gPV0VVT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SyJGsQu2pjqsqDlr/wBfaqAkMCorQg/z6sPhk+zr7CfSmBj2x050zttaWno4tvdRdV4JaS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YO36TweNvDLA8MkbXV/Xwb8+ze4fxJpXB4knr0SaI419AB0LKNIoIOkAufVwwfWhKsqOdW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7Snp3jknrsFfUo03Zi3klBdxoK+MEsvjZAykfRebf096p59WHUd1sqcSFV1rqkGhCrX0Rs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4Nv8AY+7evr16p9Om6oXlgUVWFxqlaQk31DSBYgyIASo9Nl5J551XNR17jx6bJEKnUCye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VrsxeZmeSRYW4PBQcD6e76j58etgYpTHTTJYBbrpDBbPK8qsfGzMiM8YjYu4PBUkk/X6+/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rSLG4VS7Ksc1yJY4yoSSCBYfIoLF/UXLMR+bkW35E9e8xnrtHJ8XkjW/lVpFDIoRltE5jC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hQSeCeNEE1zmnW/y6e6c88spCrFLIzkxxaCdJNndmv8A6k8av7PHPvQ61XpT07GyKQGGpJ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a6kFljQBRYcmw/PuhH7evCoHSjpnDWXXrsPUeAr3szFtSKVUqbD8/7f3RhTrYoAa8enmJf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AYfnm5KG/wCefdCR1omvDqUpUgcH8ra1mUcAcf0JPP8AgfdT17rkoFybj6jUx1KDawHBFg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XXZNxxp1D6WuW1WuALcDRb/AD36nXh17UoDargnj6gKdXFixH6eb/m/v3yHW/y6wPdb3u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72Un8f719PewPPrZ6bKgaRqVwNDIQpKKSEF/G17AK/8AS/JHPu3ma9b9OmSoYW1r431l3s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iAl5LEAlmOi9vd1FfsHXjgY49NzmwIDMwAQXKkqJHjVmklYMq6HJ5uAoFh9fbowKkdV49c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F0R4mQLY+QMFVEZnjVW5+vJF7jn3r+HrZNK9T4ZBraMvqDLGjM6MlgBYsqKCpCNYheQD9bm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pan7OnWncElTrFmJIfi7Obu+nh5WbixAsL8D3TrxGenKGUBRrQiyAsxJ0/krci9r/X+t+P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05QuUIdLDSCQSFIN1KuipY61ZWKtq4Nzf3Q+dadbqQQQaN1Vf8n/AI2Q9eZer7X2XDKmxa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GaPrnO5Bp2kqqaLS+vA5eoqT4Xk1fbzt4mIQp7x/8AcPkY2TzcwbWCbY5dBnQT+IDzHr6d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KGHl3cmAvF+ByaeIo4KT/EP59FAWnqK1MUIZw8VYpSrjjjjhrquunKM8syzgwRwxDUzarA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JGMLDKnj6k9S4xVfFDLRhw9AOmKvnFNTTVdAIoKaKrko1XKyBofuMg0qJVRVSR/byV1X+i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bkD3ZmKozp8NaZ/1Z6sqhmCtXVQHHTQ1fhxDLYpRUdHIXR/ABUmfWKc+LyQslFWB1Zlbhb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FCKAdX0OD6k9MU+Qj+5hSpFRAkdQ0Hnhi0uiVUf3aQu76vMkqR/uMFZgoOkfQe6BqsK4HV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m3M1tZWOWSWOKjElM6u88i6ooy8aRGCFXkQMx9Cg3AJsOPdtVa9UUBR8+mmaZYKfI1Uxhp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h0/bDyKaWGUhE0rJoYHltQ/P0cVa8BnqurK0PSCr6uGGimyAFJBlakxqkkcZWro4qdRTwo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KVj0uoViXFwTd+ODU4OnrxkahTV29JLJZOGnTKNNIoR6dIshNMJTN4IAZEpqaE/txsQCyy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/s0itS2eA6RyOAaniOjS/E34VZz5JTYvsjf9LktrdFFw1BH5jj9w9qS0cgWXGbeWUGpwez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GrlBiogQWmWUuUuRm3ExX+6Ky7eMqvBnPzHHT1FXOfP0W11sdrdX3A1DHiI/s/pf4Otg/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rAYHD47BbewVDTYnA4HEUiY7FYfEY6NEoqGgooUSGKlpwv+uzEltTEkzciQwQxwwoFjUU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PJJNPIWlc1JJrXz6EOmogoDNxyCSB9Sebn6hbGw4sB+PetXz6TsST06pHpFwFJA083UszW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P59V65EqT/AGdK/q4IsSSGI/wsOf6+9Dz696dRyW1FQVIsi6gDybEll4/V7t1unXB7E6Va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Qx45AX82t/Qe/fPrfy64SaCRq/SfrpAK+j6XX6ksR/rj3750699nWNiCAb2LaVLMovYD1e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1vfvl1vPHqPyoT6jh2JIsyC4QsLm2kDnk/63HuwPHrx/n1hBJUW55BALagLD0s5X9IIH0/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64MLi9hc6VAUBizk/S9/oFNjwL+9+fDr1Kdcx9Bp12GrhVBIbUE06jdi17m1rW+n096IFe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kMPXqZVVvTp4BZivIawI/I5J96+3qufTrMvAIvc8MzahdrmxFj9CbDn6c+9cetVPl1yQeO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t/jb6+sf149++fXusqg21EH/AA5P0HNgQCPp/T8/T3unp1onrJ9SttWnSBYDj6WuytZifw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qcT14i1gbhlBJ+hWw+tri3N/eq9epXrA7FiB+mxs9zYKnJ+g4NyP8AWPvYp1rhgdcLGxK3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wo+o+n+HvfW+sdhxb6WLW5bV9TYnUWFmuTY2/p731rj1ArIGnppI76tSFbMfSbi7JoNuCD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6959auf8/zrl8l8Uu46zV4RhIdqbsXVArtUtgNy0sLwMAoEforW1MCGZQBz7XShWs3IPw5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JH7BXj18+5hph8QdwKaqlVmDG3lLs6/tgOAUABAAKlvp7JqnpipJPp1Dnp5gC87ful0mlZ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OdCBl4bSFt9TY+91Oajq2ocB1BK+umkd9NQWMUqRs0waEIWQqwvp06rMQbg2t70fWvVT6n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KF4kJJDDUyEKNPh4N/0gWPDKT9fr7r8+tDqH+2SEAAiVS0iABndwpbyKxFz4HOk/1BvYH3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rrXKEQyRtrkURRtCpY2ABBeYC4ZApBH1P+v716V63jrDolKhNCKl2ujqnm8jAabMy6xpLX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611zjiIGoCRrr+hn1yJezFSSoAKqNVgNPP1v78K9e6xaIihjPlfT5GiLrYQk6ZISCDqWLy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x796Dr3l10QAbMfU3kSUFrBmcCRiiMG0xsTqPI9P6Tz73Qn7erAVz5dcHKlSHsA0axLJKj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VZPxcc6Rz70cYJ68R5U6xyswsJSnjhk1LHqHGnmQKANLgn6N/t/detcDw6wa2i1aJdMcyA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5o5QLBCpFgb31fX36vVSeuyqsrTmNlUAQhwWjGjSzK7aiTodRZjxY2+g97+fXsZ67Lm66x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0YFkBNmiIRhEoFnPDE2tx798vPr1KgenWVQRrk8YMSIWWIMRJGAFH1/oSfqP+K+/db+fXS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4xeTWoYgm/iBA8jEki9xx78OHXuvFuPG5uQykHkLoUHS19QI0g254/p798j1r/ADdcNCsB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d5dWl5CB6o7n0sDcfU+9Edb4jPXB3V0Pr9ScMSAjqdQRy6rpDMbEFv6c/T37rdfl1gdQCS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gixClrnlwL6r3I/Hv3WsenXJWUcR6mYuwJDWZSBdJdJIFkPpUj6i4sffvLrXD7OuChWjAY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KGQIV9JsrSEkm17ce9Y63ny67HkVnDft6QH4POleDcenWC/1P0N/fuHXvtPXYkILayGWOy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XsFd0S/qPIa/8Ah7917OfXrvxgkh7aWuhAKlfGx9DhgLhw3Fv7J/w9+oOvcKY6kwsyAxqv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mUKgEinWttVr24sLe9/LrYNOs9PGrlhIr+VFBAXUBI7HUzSkjyIY0PpI4A9tUOrHl0+AKV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6+l08YLqxmU+pnWNUbXcDgHm59vZoK9NOM9dLoi1IIvIRCVZrhzFG2ko8gP7akpwNNmAH9b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/B0w1UCw1MyFwypImllVisqsNXHGpY9Z4F+fr9PdCKde4Z8uouqEJ9WBleQyFgT+yACgW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7f4+9V6312Ha1l1tGXUlgVjkUOhS8aEBVupBNv6+/cOtdcY1XQQjlmuTKWV/Qmvxsbi4Bd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691NidlCOHCO7Ooc2AZbfvADlA+kajcer6X97z1rrPDGwYtHKpAg9Sqnq9TW5jcvqCD6le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5dSH0qkjrpsdJYRpIIzGQodJ3YB0ZXH+JN+Pp7sfXr2eukQzIxYEIGFhqUAlgVjsvEjKjC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GRTr2OsqWLlCEdyqtIFJukukgKJUsFRyST/Q29+z175dc30MWRJGVgvjlCsTGbWZPwQ8f1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vBxXrxHn59JKtDyZuYLcFKWkTx3UakIJN9Xqs/+0mwHuhrq63QUHTlExJLWVVXSAwa7G4I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I/w597+XWupdN6i0BN/GuhNRCKzOdYETfRRGPw3BPvwOePXuuayKmsskZYIQqKBxMwGgA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73+XWusy2DRsv7gTWscMqBl9VwzMSAX5JuPwP6+9+h49b6yK2q7SadTpYNGCeQQCWI/BIt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/t60OuKSM2gJFcOoWUJp/RcHl34BLAWNr6vp79k+XW+uFS92eREAKoHiQoXHjWx1B5PUqO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8evcB1zVtALRgRGRY09Q1sHADMliLqJGP+2N/fhjIHXvl1IXW0d42FjIzSUxZSsZB0s8TM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fUe90/Z16v7ev//S0NdX9gW5I4P1e/N1AJ9TfUX492zw691lDjSvBV+Rq4DFSeF9Wpbg/S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rXn1hmbgMS39bMDfkGxNiALf43vf3onrfTNVMLaiwe4II9R5NuDq45/wB6908+vdZaRQx5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U/Tk8hT/ALE+9Dr3T6ixlmKlAFjJUgsrEn0uNRtp1H8/kce3RSuOHXj1jLNqQ2AJb6EaSp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I+l+fejxHXvLrxZtbngn6Oo4AFrNb6sODyfe/XrXHHWByDpOofRuberk6dRHAJAP8AtvdD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1woBAC8tpANhzZmP+pAFuPz7rX5Z691HiDPIGI9F2uNNyw/C2P8AiOL8+/eRr17p+p1Ohw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S6ASpf8ABL2P19ur9nWj9vWeFQ7DzhkhiUvIy8nxGy+m5AEr/RfyGN/wAe/fI8OvdRJ5TM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emNDZEU/wCoQfW/1PPurZz1umMdQGbV9LHSLenUCrH6WtY/Qc+6/wCDr3TpjkhRIyXOrk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kaRHpPP0+n9T7svHrTfZ0o45AFAHqYODHdgyKAOS5Cm12Flve5Ht/VUcOmwKHpyQhUtpd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XPqXQ/0kJX6Hi3uvW8Y6ypYlW1E8q6O/DEMPVYsVVgbW5t791rHWaU6AyaY5Ed2XToIK8B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OPp7369e/wddGy6RrGv1HSAZDGrD0Sx2AZG/HIP09+/Pr35dRpJGVA1ndidALWJTV6ma6c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vXl17z6jtPd7EMq06lfGUsy3AGghh6hqN+Cb+/dePl1g/UCATqiUA6yNLy8lQ63uqgN/rA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DW5UEKoUOAeWcqSShHpZbD8D0j8293GB1YcOorgqUILEA6dKaSCiAHVJewKvck2AH9L+6n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zt6idVhdlCEKdIUXFmPN/8AW5A969et06wuXZfUvC6gJCEsSbFmJB1fQcD8f63vR9D17A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UlPoTZdLEgXsW5X0j6/j/H3o+YpjrfzPWIfliSSpubAeo29SX5udP0A4t79nHXupQFwAzn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6gFPLAD6H/AWHu3XhTqfF6fE/JNvJoQaPryWsRdgqL+r839+/Pqp6cItLK55VNB031N4SS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p5/rb3vqvD7epo1SEEN6lCWIRbABAAvOliwN7kfqv9b+/H+fWzTrMmp2f9Stp1FEIuDJ/i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Cfp9B79175dSgwWMIQzsyMDzrIIvZlNyoZV+l/1Dn375dargU67jkAEx1O7kxBSQwN/0so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B9769Xrn/qAqF9N49XCgEEu0aSsAZLqP8AXB9+P2dbHXJFJARlk0SIrOzqwdI2ZtKI0Za6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vfuvV+fXYqJvGkfjU0qStIjIyC7H9sPGQoKEn6qRpIF+Pfq+XWz/AC6xMul11EK3AHpK6Y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VP6f1e/cOtdY7nTfyXa7n1G2lCw0x8HUBr5Kn8fnj37h9nWq0weHWRnOtWgsJFXSUCkBpF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v/aI9+Nc56vWvWFtLuLkxBvIE5H6h+vyagQI1JtexI+n596x1Q164sdfLFywKpoCekG50l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L8D37HW+sTMb6llIZFUgnhmXVbSLWZmC/W1jbg+9/n1uvXNAXkZWIIt+3oa7qNWvWqrwXf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v3nXrQPTnFAZSrtyRdSwKgBBclLKBfW3JJ497oerZPE56HnqKh+43NtrHeZYf4nuXa2OM8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z+PopamGKnYTu9D5NS2KliuleTf2ZbdF4kojrxIH8+qvJ4ME8pyAKnr7HNLSvSQUFGhaYU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Y3d4MbSwfcMkxZ43qY4fJYlihY3a/tSwozKRwP8AgPTtRQU4ED/B05RsLggsAGfjS6uQp0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W9Vgfx7bPWxnrtyNACtpALRmzrYGxDipJVVi0lhf8AN7e6jj1bHy64FLk2WNQtw7E+s8AF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+bWA92qAfn1qh6bplIC2JLFoebCzqlnX0iRVBKg3t9B9T/XYzw63001KGMl9S+hEFtAdRr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0GwX/VWJ9+pqz59XB+fTZUxiNZGR1ugDuzA6ZHv/aDlhJKFFxpsA3HHHvwJJ0nrenzA6a3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jlVi4laJYwXCL6REH8gBJt6R7c0+XVcHrilwNK+vQEVGU+WKOMHyhkkHhb9yEEF3Btxa54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p8pJSXilW5WSo8nnMZtdA0aLeNT+jSAdQC6fStzz7bI49W458+lPQgHxppIupY6lUhGfUh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LEEA2tb3Q4r1onh0pYTexa7NG0cepmCJqurPp1BifGoGoX5/BPts19evHNMdPMNgDYkkW4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MCAD/X1e6n5jrRFOp3AYck3UKoPA4PNrixJP8AX+nuvHgOvZ65lQQGFyADe97EtcaiP6i3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AXUgKfqLLcECxN/Ub20lj+Be/vfl1uleumsGuCrLchTzwCbcX4Yk396z1vrESLW+vKj06b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8AE+9+fXq9NkoJVgdTKbx6dK3JLABtLhj6APoRawv7cx59a8606Zpk1EJ+2PIP9raQ2uhC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WP492FBw63xzTpqmbVywBTyIh+gtocFrrq06QObH+1ci3t3y+fXvkPXqNrAZrEF9LIVVQX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JoIueeBzYn3oDrXHHWRZ9FmIePVpJ4XyNHwVFwXZmDofr/AL1798z1o/I9O1PILEXUlkLa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awu2l7KBcj8ce2yPljrQPTvDIChAMg5J0qNTKWtZiOP1FrgG5A5/HvVCet9O0bklQLj6hQ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97fi4/x90Ip1U1r1Jmp6LIUlbj6+lpshj6+mmoK/HVqLPSZCjqYzFVUdVE1hLBNE1mB+h5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N4pUDRsCCPIg4PV4ZZYJY54HKyoaqRxBHp1TZ8jOjMh0nuHGw4c1WZ2FuXKV77RrKyOed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nPVqFF/i+Iikf7SZrLPSaXvrVh7xr585Ufl+5ils0J22VzTBopPkT5fLrKXkLnKLmWxkhv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WunBlHz8+in7salnbMGComixmIkpZNasRS+ZGpqalEcEgYfbzBWJGsENcr/T3HMi1kl0E+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dMRahkav206T9dT19Z5xPQ0rRxz2p6FUanhjjaYNSsqgJUVk1UFZy4a418A2Htsq5XuXq+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pA7kbK11CYaWvo6iso62Cqix7lvtnNI4atSrnVvIymCQxKY21GRRo5v7toJUYyOrKyK1WB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SIQy1olimaVpI8RRGaER+OMrpaPQdCaWsoJvezH1fR7RwOnJ6S+oXI9ek7W5NBRziRKen8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HG6M0hjSMTLJVubAq5NmYkH2ojUEivDptyVyT0GG5d3Y2OI1lRPJK9PJMK+prJdONpvs4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wnkYyXDBzwL8H2ZQ2zMBo/2ekrzhA1R/kA+3qxz4bfy+sn2KcP298hcVksfsVZzkNmdQ5i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KJKbcm+KZJYqvEbPmk0SUmNYLUV6gNOI4LRyTJyhyIx8Dc96SicVipk+hb/oHqEedfcEp4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0g4DyIX/P1e/R41YxFFHFHFFS09PS09NBGtPS01LTxpBDSUlPAsUVPS08aBY40CqqAAAD3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o4Ux1CrOzM0jsSx4+eelBT0/jUKLMUNwOSAGP1YkHWb/AIvxb/Y+6NUmoGOqVGenIABWJ5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QABU/T+l/6H3r/a9UP29cPIAGPPLBr/APBb302/1P8AX34/Z1YDPHrAxbQq6iOAfQTqZvqT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X3sHq1PXh1wLEFibkXuDqLOpsRqS/NgLk2BI96B9evacY64H6jm/p+tyRoIPpH1Oq/NyLD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k9YtR5UgkEHngXYAA8D6Ac8n/X+vv3z63Tz8usDy2ewa2smO7H6/TjktqH+va/vY4Co4de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FnsY+GRbDSDfUSxYkgD6AcX9+r6EU6t1xMh9Ulri5vwCh/HBC8qt7c83H9Pe6cBXqpHr6d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C2FnJuSRxcMNKj6G1voPfsU4db49dKxAZhoLIo0qOSL3BPP0Gnk/Tn3v5HqmeHWdbXBDav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9Tgepv8AG3vR9D178usqEWsCQb3kFr8H1KrE34I/1wR70a9a/LrPH6gGNjrsSisSL/1ueP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Xh1nGn+yPqLkjkj086LHkkD8fT3oevWicdc7cL9S5K/k2/qARbSAf6/n37H5dVP2ddMOBc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lh9Cxt/sfe+vf4OsWkG5vchr/TgsfoR/U/1v9PfuHXgB+fXtIAsR+LnleW5bSbksGFvpx7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Jx+bggNwAASAQpsfra5496/wAPXjjrHLEtmva+h/6WVAOQOb6rG17+/V61XPVJf83PYNPv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okqo851Dv6BIli81U1ZQYWbL0D0iiWINJTVWOQ2UhgSTyAQTOFa29wGyNP5dXRisq0agIp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K1VaUiZVEqzWmPlE33KxSs5YldWpuA3AX8cm3slHrTptqBmpwr03SEqWZg7agC+oHUitIV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tiCW/I9+r1vUPLh1DnHj1z6/KWhMaPGR6pHdWLAR+kNY2A/JFvdfy6oT6dRJCoRI5EYXO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Y6lc3J1Ej835/Pv3WvLh1gcs0cmsq5eSOIW0KQhtokUop0hCNJAazX5/p791sjhXj1HfRd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VUEcZmDcOzMtywfmy/Uf4j3r/B1oUHWOR1Rl8mpiYVF9TBmQC8qPchlYmw/PH+3974cet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KsSkkgYBFiYEn6uo8p/wA0dQAJ+vJ9+/w9ez16NChsWLRk29OgkKAQqtpayoCLaeffv8HX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tDOPOzNIyjWWYehNCWj0cgBjxa/vWR9vXq9Yi0cn0Yepb/WRAoXhjFflVUsSf6+/cfPPW8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HZbKhiOjQ2uNi66ddyEcE6muB/X3Snl1r1Py64oQreRlDKAdCJ6haZQzn1EAr5bEW+gHA97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F2VGcEEotnUM5I13vrV1tpkOn8/6/vxr5Hr3WfW7+WOUkuYbCOykxk+tSdNgrBz+sek/T3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h5dZ2Z3Meli/hT0oEEWlFYKbxLZkjNy1jcNf8AHvzZ62SW8+orxhrKskfnMnBLFLOSLfW5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+9U8hx6r/h65BSpZpH1vKSbqfQrDUOA1zc2JIBJBt9Ofe+Hn1uvWZV4lJ08R65YXcetuAy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BbkLx799vW+o76h42ZV1KCHlKrpd72QSRkfrEYtccEfXn3o9V64tyGUAhQEkVgpKyD+qIA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+ffvKnXvTrCfKtmQaSpszSKSSI1LaVBb0gKbWPq/rx79Qjr3WMA2VAiqscbWuSuksG1Oim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Hmwvb3r5U69/h65nSNLSEabRMqAu2pUJGtRJaRyF+gP9f8Pfv8HVuuXkIvNdvG41JdRK8c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dhyrXvbg+98OtHy6y6EMqGQnlk1MFEmpCvIUroAjjuLr6Tz/AIe98etdehhdjaSeJtZPjR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LAS8As3B/1/eh170p08IswaJgViYx6gEk0ko4IkD6ifKqj+gsfwePfjx6ULWgqPLrCqKjy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k1i8K+jTEb6VNr2fkH6+7qMEny6oR59Y4wmplszguwKB1Jmhb9xPK4JIdVY82P145v71x6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AwjqvK51D7eWKUMoWMAiIn8aGU2BX9JFx7q3r177eoSsy6ZNA/3V49BDAgArfW9wvAsR+W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uLAAN6XRFJXQxvHpY3bhlLreNub8+9daIpxHWONZDrCuSFDrHZiCwjCkFlazCMj8/Qn3vr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yro8qNc6iGVSDrEes6X9S2/rb8e/daGepsLjhTEyzFY5LoNa6GRAioB/m3Vebi+r/W97r1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N4gGVioSWZRqiJQkaLEfUAHkm/4971Vx1unDr0cckb+qJAsR1MGJ1oSCokLILouog2B5v/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12FIK6z6ZFCIXLIA6W9UmkEuqq17fQ39+611yNtWhj6OGBa4EelrX0p/Z/BF/p73/AIOt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lKxuVljiBCeQxqIgXQEMCEcGw/pf6n3T8RHXvIZx04QmOQgWZg9ipuQIr8o3kPB0FtPJ976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h8pKNZjdPGANSn6Ilx+r6k+9/b17rMjIFKAs1kXRIwAkLfpkQWWx1LY2t/j/AK/sHr35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oEfySINIPC6nUm5D2NvwD738uvdYg6iyj6qQw8LcEv6kaMmym9vVb6k8n3rrXXOMi5Vi6u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wBUWZi2o2v9f8AX9+Hn17rpWL+U2JZWMehkXg21I78m4cj+vpt79xz1v8APrMJGMweRpgX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q2tkOkkKLcfU2H197881691zQL630KrK94iBFGL3OnSbACO45P8Aa/Pv35Z69w+zr//T0M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c2ILcqQSCBpBHvYr17rtj6S1tbEWALGy2sNQsbamW/+F/e69e6xTSMyBRZTYmxJ9Q+vJHG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10zzlnQs34vYAg6QPxfgKL/T/ePeq+nW+p9JFZS+n0E6tIBHqX+0Pz/r/wCx+nvwFevdPK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Xvc2DAgC4BDADgfX24PSuetZ8usR0OSBdQrc3HP+CF7km9r3t78aHr3XTkAAXUEBiAQfyL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9jrdOojN9SpLEqWc2PFuQUH4uD7qfl17prmKEhQbAEMLG4Ykfqv+kBSL+69e6n0kZUajf1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nn9eokW/Av72ACc9e6dQ/jJV9YGkXj5toI9fJNwxPJHtytOtfZ1mnWOKjp41MYmqj9/JbU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B4UhVaQj6XcG/urcPtz1sfy6aWNwdIKkA3LNqJPFvSouSPx/tvbfz8+t9RHsHFgzEizJqI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n+H19++3rXy6UNDCwju4ZUZU1+lWk4JP8Am7Dj8Enj/W9uoCBkdaJHSjjivdpP030cJyyE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/Yj3ah8+qkEdZ00hW/dCg/5uP6iyk8It765PoQeOPduq4OesqKsYjVbOzcKpUMF1g6jIrG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1lZUCgxqPTpWMgaCCASSI/7Zvzf37rXXBihjUkNGzkkkpdmt/qSCSZGJN72Gke/de9cdRX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9xqLKRZQ4BsbNf8Ap798uvdYgzaSyPdv7fpLqrAFStje50fQj8/7H37r3UW6gC5BJY+s6y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RItb8f63v3W/z6iM9xaMqSFBs2myFSRI6OSXJLG1uP6e7Vxjqw6wu8fKsCwYgSavQo5tYk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7qaGvXiD5dRmVTdGJU6UAFiyAKx0g2AF1HAN7g/4e9YPXgaZ6jlgAQ6HSo0nS4sobjki/q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1/LrfXA2Cv6gCeF1AlQUKki5BJcnnj6j6e9euet9cRrPIAKpa4X6nVyTYmx1/1H+29+Fc9a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GxtbUBpIN9OkgjUpt9bj3ceo60ep5a4u3qlS5Umzx2ksCSbXZtR4sLD/AGPvfVT04RpIFA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ZnvdGRSQfT9AQeP8Pfv8HWunFSs1/TwLFSAQyoQFIADam/dBUA349+631lU8qyXYLGZXAf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jGbg2/H+t739nDrXXNeWZFJvoddegIzGS2plH6TIp4Btqt/T3r0691kW4AtEWMaLoRfogC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/J/PHv3+Drf5V6zWjAiWMhhpUqkmlWALXSV5BdEILEXXkn6+99ePXBXD60Fl0MVaNgL3Vu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2+v49++R6114BXfUxdfU0n0VYyDpS90DAOBcc2sP8ffuvU670xKikuzKVNjHdZVs3EEzHV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XXuurER6gFUsAWAZdSoGOlZQQSHkdeeTYfTk+99ez59YfHfS7km7OwI1rGXIu2o2sCCD9N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1vrjECxuSWIVdCm4VlBuLlQSB9PoSf8AYe/f4OvdcLaWIOrStiCn6dbG4YenVqX8X4t/T3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ddnxh1JcKG1sym2olAVcE/Qari9/zf349eJ4dcI4kaVQSzepCfEOAn62YX9ZJbgXvx719v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oSIzGMhgurTYOjcxmwDLIin/AAuR+fd+r1rxHRvvifgxufvXo/bEElOi57uzpzGI5MjRRL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mkGlvHKtlLfTmw+ntfYSNDcwyIKkOKdNTKXt7iM8GFOvsA1LL/ABKrW4Xx11aien02+4lR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ZBpOkWAP59rJKlmPqerrwWvHrzIVLMCBaJwHFkZbEaTJzd3YE8kgC/A49tV6uBSh65ADTo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M5VnUBSbFWt9Q1/wA+9UFOr1YZ683qDWDaX8hDEem6DhRpBA+vBX1Mfesca9b9eoMyahbx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/QgtpvZ2Gv6lhYp9fr79x62D69N86AaZAgBMisSrAlNRYMwRioJH4J1arG1h7sCc163656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dDIX4AeMeSRVQ+NiAy3I4JDH6j3vFaAdb4CvTRIWjCsURZUKWLnxohLAx6tOp2YcEAAF2t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ARkDrSmhocdR9CAlWMsbByoaQuQ8z2JWaWVixfXzZbFbH3oEkVIz04aVxw6e6S/pYqRoRi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KZdF7eM+ofggL+b0amPXrwB/LpWUVrK3Ci9oyVkACi6rHwhZQWYL+kng8290NeHl1Ug9Ka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KCLAaiR6VFmBCWPI4YfX20BT7evV4Hp4iDrpuD/tIGjgg+o+k2Ukni/0Xi3vRNePVT8upo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m5tcWOlSQCAP6n3qnGnXq06zWJuT9TqP41EX/qAOPdfPj1vriQxvZQVBULqPBIHJP5tf8A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39eWv+oc6SbXILWtZf8Aefeq9b/wdYHspvceon6afofyqgatI45vcn6e9ipwevY4dQJk1A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MQeXBsV4JH45N/d69b8umaf+06hRoCkhbswsQFBYarvz9Lek+7+XXuB6T07EqoIUMnkvrk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TWHKtf0+mxtcH3emcHPVamgqOm+SQBgH/QTGq6l4dbkw31EIAC/JNyxv9AB7svHr1MfPru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nUqE+MxFlKNzH6GU2UAmwF7396IqTQ9aIx04UsxujX1D0xpqu4CMxQaUQ69Q4X6HUfyBf3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p+onIWUG50yGRZODqRyF4t4ghW+mx/SR/t6+WOrHFadP0ZuDwbhdHDBrKCAI/SCb8f4f4+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p0bWI1NcniwsRf6ahcnkj6j6f190I+XVemTemzNvdj7Uy+zd0UoqsRloNIlit97i6+BWNB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K4qpbXG1ircoQVY+yzc9ttt1sp7G7SsLgj7D6j5jiOjDa9zu9nv4L+zkKzIa/aPMH5HqiP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9c1tzdVPFJi/tI6va+cEbnF7vxUccUC5CleUKEyEM0mmqge700mplFipOMHNPLN5y/dzRS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ofP+l6jrLXlLmiw5j263mgal5Skieanz/L06K/nt4Y6PNY/bmcyhTcVXTmvpcdPUslVPSE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ysIp108k/thVAFvYUCSuhkYdo49C0KACUpTrBPXw08KyUyxTKWaalkgsFWSJ4niYyTmOnK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q5H18qnj5dUOag9IiuqzDPPWVdRpjmZ9SAGrrGMiOIKkF9BKxq7SOBe1/ryfa1EL9qjppn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u4MxhsJtzE5DcmUzOQpsZt/AbdpZ8huLOZCp9MFLQUcdqmolMra3fSsUcfqZgo1ezXbtuu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jmgAyf9j7eincNwt7aCSe4uFjgQVLE0/wBX2dXY/D7+XJRbBrMF2z39T4/N9i0HiyG2Os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VYjyrHmM/UyLJT7y3j9uw0oUOPxcykx+aUCUTpyryTBtJ+s3HS94cBeKp/nP8AqHWPnOPP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2Tbwe5uDP+zgv556tiSmLXeQ+R5WLFzbUb2Gok39RC3v+fchMwqKdRgCePUtYQtzpIJ+th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R+Le6kk9eFOpOoL9PpYcatV9IbQbixub8/0Hv2K9aAx1jeZi1lKj0+pjqYEi5KqwBB1Afn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tGtMHqK8lrEEFBZQt7ejV9AFBBe5Avb3v5E9brTrgZQxsVJZP0k3IVrn6rwG/pweDx79T1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qGZiSQx1lWuAzKGOk+olf96/PvxX9nWhWg64NIWsCgDFHU8gAcaeCbKbC/Jt/T6+/AZ63n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wx1Ek3KG1goc+rSQf0/W492+Xl1vyp1j1BVsASp1HUFAuw+r83sTfjkn+nvxFevdcS30LN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Rf1htNw5Yc2I5/HvXHq3rQ9dEh7FhcKQCHAQsznUSQWBCqPp/hz/h73XrR+Z67BOoAAapG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7OpFi31sSfr+PevL5da68rMATc/UfjUp/JIN7lUHpP8Aj7txp1X7es5AP6wdIFgGUEajyb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96zXB63jrNG17W/Oo8qANK/o+lvqbf8a9+6oTnqUqkc6voQDY8aStiGFueRx+fda9Vx58e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sLEcXF2JUf8AI+Pe/wA+tdeIH0POpdf0v+j9JJ45Ym1j/X34DrXXEX+oJANhpHqYH66eRY6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hT8+uBZSNP+sbgE882HqueL/X37h1rroEWP1B5a5AYEkAXB+pBt7914H165GxAvqBWxPCj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bDn88e/U639vXCRxZhYgm4ADaj6r3APGr/iPz7959e8uq8PmPhI8phEgqYzLT1f3OMqy9m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4mXxTFvOAVOkNxz7NrJqq1f2dUda4Pwnr5Uvbe3Z9l9rdi7QMb0s2C3PuTDn/NFRDhc/lK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pTgstyATwTa/sjKsjMG41P8Ah625UtgeXQVzCUCQGN2d0PkkClm0sgNnRLFVLcL/AKnm/u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QjD+35fG8kSSKodCLl5g7B1hYakKpGbEDST+Rxf35dex6dQlSJZDLKyM7AMGlJWN2DFgSY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jfkW9668DnqOUQrq0SEuwLA2DwsAxLogAWQcj0nk2ueffuvUx1GkVLPGJbsNPPqikJ02Ug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E+/cetdYwJJRHKt31MAWUkeKRObaQeRoB1KT+ofX37r3DrkRGz+gaktIOW8vkl0i6SOACV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+9D5dbH8uunjBWXgiNAEEdPwPTZpml0+lCdVyRwoNvr73k462c9Q5FdpGWIaPSBaElmkV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WANgbD3Wn+DrWevOZityt/SwcqAWvf9JkYAxkG178fT377etZ6wMulm9a+MkaFNpNDqPF6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0P196/Z1v7esJcx6UMVtLhY5GCBTpvq0EXCIxP5/3v37IOR1rrtWZ/IsnjGoNYxWawBLeM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8A2r/09+9et/KnXJZdLO4UQO6AaGYsuhCqxoTe6FVU3N7f1+nvxPWuuau0nk0zO+lAqaSV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xwh4/SWF/fvM9b+fXQLtYyhLg8P6CL8sGQiz+lfSfqQfoffs9ar1kWU+tSt28KrCoT9tQ3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m/1/A978yPPr3z6jknVqAJCMqDWCQbHSQHNtZBH0t6fx719vXvl1JfWiCfTESZLuoLNNfQ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3/oDwfeyePXq9Rh5A6SGQvquqN+kx8XcJfg3uOLC3HvXpnreOvOiAo8zElTpF20hyf0qyk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T3751611iceO4awZQ50HUx9ANzzqLlW0/S39P8PeuB+fXvLj14q2pFKkSBFZmUMzWKljGN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rz9Le/eXW/LPWUokLpIGOpQAjLE3qjIBZZEJKMaduAPz73w+3r3z6yRlmkBKKjRBC+krcm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yr9V45t78BnPXvTruBZ3keR1DGQEHVGWGkAnh7Agxrb6H0twPewK1+zqyjLV4U6mJd9QUt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Kgf5vUxUF3Fiv+xHvw6cU16ySxNHE1lkRQf21ZipmYpdZCCLoEBJH1Vvx7cHwsetEVUnrD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e7KzEo0aySMOEZlKFSC19P1Y/63tsUPTOadYKqN5qeVJR42aJXjIF0YgnSTcEtyDccG/vf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Y0e6s5gQynly7sAVW5WTRYJpS1wPzb6Hn23Tr1fPz67BZbsZdSWMKSaJFWOcm7NIG49QI/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r17WEuJIwLhUsyMZNXPKyKbkP9b/pt73wHXuPAdZL3kBsZHDKxSMgiwF2WJCbESCwv9R/r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oKLE1wLSBggbSP3AxWPSSSNK8Xvx79U8R175HqWkmhSCUKlEDcNGBpvwmk8qv0JPqv73Xr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moh5tGoHUw/aAK+TVcsgvcKL/19768SesZd9IUHVpukZUv+1ckMNJa5Vh9D+LW96rjrXX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oIvokUmyD0C1jb8/T3vOKdb6SkAWavyjKCEkrpQF12J8AQPqNwGClbE8X90xVj17OMdOcc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AQxUjT43HpYsB9RYfm1/e+tdTeG1aCLMYXQk8K9yJUbUoN9Ist7f7z7317rNrj1K7hhI4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sraiNEpX6X4497+3j1vrmpeE6o3VZI2dCHOpBISLKrEF+Ua/0I/xsffuHXv8HXnK6VCkNw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IRQfSqH8cX5PvWKfPr3Dy64LGWbSD9bzD13d0RbMFYi5aNuSPpb6e/de+XWdkvGDFG58ih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9Oksmvi/51j68+90rwHHr329dIDGyRG7q7hCrEMuv6kyB/Xb0i4FtP8AX36nCpx16vXKby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xurrIAw9aaeAi3sAv1PJ49+Pn17r//1NC70krYX9JLgfpJ/sj8Wta/0tf3ocevdci2m4Ni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Lgkn+p4HvdePXuosz2UqbsCbXN7f46Rwf9fj/H3Xr3Ta63H1B1Oo0DUCSLEXFxwB9bm3v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iEQ3FjyRwbcqbjixZdQNjf6+7L59e8vn04WOo6kItGGYK9yosLEfQAg8j82+vu4wc9aPWM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ftcFbelVYWBIAub2sT78T1sDqMzKONK2YfpfV6z/AFP11Mtri/H19t1691Encgj6ktptp4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6SeePeqnz691GgJeS1rjUSRa4AH9Ra3F/9t79Th17/AAdPKIq6QSTx6At7HkEBD6bAfW3H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12wuVKudLMAj8tZgbKpQD1Ldhf8Aqf8AD3s0wfLrXAcOuFbKWqJtRIClURdQXiJQlrWvYk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mvWx5dQ2ZiOWFwDdrWQfjVcE8An/b+6mvl1vrHGpZxrBUAKF02ICixNhfU1zybnm/19+A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ljfkINbXViCxVlZFvaIHgMPST7fFMdVJz08KGZo00LZJNJZwAwBFhwDpNtP1/r72ePVTx6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FboWYfTi8Z4uG/2ABA96rnr3Dy6yq6q4CG/wBdQZRIrqD+StiLm1h+RwL+9461TrINK6ow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UoXdryKp9LH8BeLfUj37r1fTqOxQkAM5bVoYfp8ZHAY2JBkZf1WAF/ej17rHPG3JUBQ7BQ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BYLcf1+ht791v0PUSR31SKTqtayjSq3IIcsV06U/I/1/6e/da6wSuqMoTR5XPrdDqYabCy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6+/de6ikAfRyl/0qyqpdlIYhkUAhj+ebD8H377T1atOsJY+piV1fqUObgIfrqYjUdRJNvw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mPPqMwY34/bJZuD/hb6AckvYgccfX3r/B1vhx49RywPpLhfQxANi2oAWGo2JIYHV/vHvXyr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5dSv9QASefV+oi39RY+65/LrfXJXfSg4/H09bWJ9Oknn0X/Nr/T3sHA9evdT102CuWXVzq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RfWV+ht/Tn3bj1U+oz1Nj1qb2PoKvKJAxJvdblwOTp4JB9PHvfWqjpyibyBlAmAIVlJsdM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/W3qA9+6r9h6zRowTU6nXdWVjIS5h1lBZlYEDURYHn/Ye/dex1lVHCn9sFgoDBheJVLW9T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Xvz6lowKvGp1tdkAAKgSLpOpG51LHYcjkk/wBPfq9e+3rIX0k+NpEBBWTRqLMT9SWtwnF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1v8Awdc9AIudJYsZH/LIAANIUH1xKRqI5t+Le/cPPreesbnW2kORb0jUgDM31OpmsQjE3P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s4dcyDq9VtJIDLECPKCvqVmuRoZhwoNzz7316o68iI6snqveWR9EupinAUto/WFv8A6/Nr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hhdwJDcHUFi/bB/sOVX6ui2/2J/2Pv3XqdefSG5a5Wz6VDFWLrbTDpI/SGJ1fW5N7+/deI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ML+pZF/SpQl+eCzAGx5I9+zjr32dYGc/qOt1AN4lb9xFIAAQ6Tq1Lwfz71+eet8adcRrVB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DctY+kgAgJbSb/2hf3vr1K/Z1ljhksHcMt2PK+qYaWGpXU2NzcfUfp9+69j06dY3s0aRrc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+WUgkAA3Niv00/19+610fz4BmKH5cfFh6wIKcfJLocMCUp1eP/AEi7fVElmeyqgkIYaRx+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EfmOtla1J4U6+t5JNavr5ApZjXzo7KJns5mn0gEyBk0BdRHAIFyfa5xQkdWFDmnTihU2JF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FVmuoc2Ukm9jyQOOfbfW6Y67kUqG4QWCabglbtYtrtqILD6fi/59+49W64yEej9AYEpGgX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XSbcWBP+Hv3E9b4cPPqFKpZxezhWLknwnURGwUNISFRQq6vwW/P49+GMU63XVWp6bJ1JW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VVbMwRVCaSURlI/wCD3t78DU8Ot8KDpoqUjvIDqOliUCkKCUIYWidwI/DKDzq0lQb/AEA9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jjpkk1AxshLukiPK6iYiOJ7RSSFWGnVKV1KWIso492/wdWOPt6jRaEcBR4/QWkCLITDYHQ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xKmzEsLXHv3yB68KcadPNISFCKrC0Zv5X8n6H1FpJWJaNVjSwXlgLnk+64yTx6tWhp0p6K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mMkSlhC5VXdlJ1B1Y31XVv8AD3U8AD59a9T0qqctZC2ryaQ2oKqqV1G8aAyHU4tz9bDgA+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DIz09R2UBTocC9gDdg36gLEDgA3sbm9r+6n7eq06mR8KQNQtqJBPJDcHSSCL3vx9fdTk9e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GwsxAB4VRbk/QEc8/wBPdQB+XXuuLA2BuP7IAcfUnkB7D+v092rnr1OuD3UBrvqUelRwDY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k/T3rzp5de/wAPUeS+m6koTZ0ZCF0NcBWuNSEgm3q4v+Pex6dbHUOdPSFJEnAH6VJIkLep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8fS3uynJ8ut1I4cemWpWy2b9KkAIP27opuqXbUulbkkck/n+vtwV/PrXz9Ok5VXkNxcDkf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RU8SkKNJ5FmN+T7sRTFetA1z5dMsslz+kpG93KaVBDILMGiUN60IuNRINjf6W926sDjPHr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iQMxGmfyaSCI5J0SRHEjOL6QHU+kGxv7sOJNOtNwoDjp8hBYXJDFzGW0ARjlLFzIrWSONR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vTeajpUUoGooFLemMgKgsQBZeAx1aVBcX+vtinVyc9PcYKi2qyqxYah6h6QAWY6wC173Fy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qYqqFHFiAWDEDVx9ObISADxxcj3Q1r17qRH+r0m9hYAEabsef6DV/T+g/r7qeHDrXSO7P6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2PvmgesxFafPR1VMyLlcDlYlP2+ZwlTIjfb10DGzLzFURXjkBU8FG77PZ71ZS2V7EGjYY9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tsu9X2xX0W4WEpWVTkeTDzBHmP8ABx61pPk50BvHortWpo97xpkK2fDyR7M3RR08y4Lce2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NZhlWqFSPIURJmp5VUL+0ys2NnMPK93sV00Eyk25J0P5MPn8x5jrLLlPm2x5j25JrVgJhh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8j59AVJu2igpKynRmopqZaOGqlqZIWE4lATxqo+3WJ0WJUOixeQ/UkeyWOzJZRxPp8/l69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i8c+X59Gb6K+GHenyGagzdLj26x2HVP5KPdm9MVWUuSylDUK0dXV7N2pJHBl8hEY9Q+9qx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+5B2HkLdNyWOa4TwLM0qW+Ij5D/P1HHMPuLtG0eJBbTfU3QBwvwg/Nv83V63xw+HHTXxmp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9/wCWpBTZ/sjc8lPW7rrIGCefHYtooIaHa+FqpBqkpaCOJZjzK0lvcxbNy9t2wxtHZx1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Hy6gXf8AmrdOY5Q17LSAHEa4Ufl5n59Gl8SqL/Q3Um5BsDa2kH9IBNuOfZ7xpXoOV66fSO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9rAWP14Bt+ffj9mevDyPWHzADWD9X4tx/aFhpP1DAW45/2/vdDw63j06jSTHUCL2ZmMvBJ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LxyPe+FajrwFc9Y3kIQ2vpRtLgK2o6QqufwbIG+h+v497HHh1ug49YPMLcE30o40qAB5J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P9gT73pGDTz62OuxISWKkFgqx21aPXfUVdnsgvfUDYe/aR1s9cBKdI0oFDW0K91Ho/Kvcj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fgK160TTri7a9RKs2shAbNY2k1KDySHvyW+nvwx1YE9cBIpLAsdSyhGuDr4AOq9wSoI5tw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6xsdcg/UTYaV9asqG9/VwDf/Hk+/eXXuBqeHXFmPIsSAVHBDFrm7lgSpVRa1yPp79Tzr17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UZWCfpF11q41BwkhJIIU/pIt+D+fe8jrXmfXrKLKfpfxp6dBUAayPStiWUf1/H4B9+Hz8+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Q303PCgoTpWw1EMLWY+9EZHWjgdSQeQb6bliVFi3Ngukm4P+P04/Hv35dU8j1JTTYB9P1J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D9Leofj6+9dVNfXqVqPDNYKT/Q35BLMQCQAP9vf3XHlw611zMiBb8XIuwNhpW/puTwTe3B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l/UefroB+pux5tf+pH+2979Ovfl1x1gauWBJPHI9RBBvpuUuByfp79x69X049cC+kXIX6K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yGtf/b+/Y9cdbrXrrWGPpPBFwxuPobcW/HP+397pjPWj/PrrUef1cufpYs+kfqsb8j/eve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MoTjgFeP02N/Ubm1/6fj3759WrTopHyhwk1dsbIVcCCWehjStiD6tDGlkEyL5fUVMjr+V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2mRV8yevHKt9vXzAv5l/XmN60+cneW31imgostuiq3VRGOLTEke76Gj3OsGhmV2C11ZICbh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003MiuKGp/nnqgrpFT5dEHcKDqZpI5UVjE0bX/AHXjbhLD0FQdWg8G5J9pK0r69brTAGOm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mPSD42jJUAMPqY3CSMNTA/RrX4Puv29UOSMY6gPaNmZmvGyxuqhSDEwBCmMqL2Y2JK/QC9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/LPWK2osp1tNfxFyYwjIVEl7aQdcn/AB1H54+v031sDyp1Hlh0RhpEZCFJUqHBlcelC5f0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3ojrxB6xxJG7AFWjAQswVtLxNbVKx406DIAFBs34/r79+fWsfl1xcK6+OMMGV2DNGtkC6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FrW/tA8H3rrw+zrqJPS/jkEDxJ6wJJFW6P6o5NJ0/t6rmxtyB/X3v/AA9WPzHXFwtmJsih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+5wlvXKDa99PPpF/fscaY6oPLqMylVI9MhKMqK5BtpPLHUAri19V7sCv0+nvXy69/h64L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uiQuiylUYr9OBpQn6EEMrfX34EjVTgR1apAx59QntI9tQF+NTem9iA7ylQQCAP1cf7z7rx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yLqQMTp1EOF1cMXblozewNvqbW9+pWmevDOOsdhrVSw0iQlmkUKSwAsmplLAsVFgTa5P49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1IEsKAxx2OsuF9LKwaTl4pCR41soGkairW44Pvdfl1v7OvF3VCG06I+FKNp1LIpOm9gvkX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PWupAAMYj1eMMw1EsWVU0gu11/VJqsoItY8e9nr2fLrCwJdlkGqWFQRISxcoSb3CtpduP6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zx691wfTLF6SwdwXsAxdwAA4ufUUXQDb6gng+/U/b17y49cxz4wkn7jXGkq2gKCdIsQra0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j3qnp17ri6i6lCC2q2rVrDqqhVk4UBwpYDULHUffvPPXuH2dcJEXVqBLIBq8Del0swVGJZ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b8+/elevddgksjJcEuCsgk9KLo9SrYKGDnlmHI/p79/h699nXASFYwkCWkvd3Z2KyLb9tQ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5tb37y+fXh6fPrOgXSF8qIEAsODGhjQkiyAswfkheTyeffuPXvL59clljUm4eRil0bWQwR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j6QRqPH497BpX16sPM9SkaLS7Boz6dCRDWbkBfXIWFmjRyWsB+oce91HWxjz65SOrlpZY5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1rwsk3lLgE25Cm1vx7sDRTUY62eGesCkeMv52jl1hSrtKIiiLfS2nh5G5P4sP6n3Qetemz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KXSWxQSlpOHsbXDBGDNcD03H6R/j73w4jr3SfqVNPPNGA/jDAFiraZQ5BiMakB2s5sPqQP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RdK2keXQGJm1n0eX/dvpQkKFj4sTqv7114564+RAZGjBZbNpGpiyCO2mMlr/ANk/n9PP1H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ShYwy6mZD4/UCgW+olDq9TgggX+v19669Xj69SNWl7FkdWLPIZKdlQKAQFuLFnQMPoLXP+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U8mp2Al0ell1CPUWPARLN+0VUC7c39+HHr1R58OssZWMiJTKQ7sdTlWKxgmRmjUWAVidQ5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5de65yEgR3dCSQvjAUoUSRtDuQARGSRa9j+R78fl1r7euYOtLR3Lem8qAg6nOo6EQKzKUB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W+kXSpcSuFbW001luDw0xJuDchk/4n/D3T168T+zp4UJovrF3YeLyN64pIuRp1iyKObarA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REPIXju1wSGjZrRzaluwYFbcEcfTkce/evXvn1zUo7BpQjFWJKyAopC2YBQFJKsOf6ave/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wIZlLctaMszKfQxB50vGbta97c+/Vr1vj1jcB76o9UaG2t/VYkfSU3R+V4DHn349exTrIy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4yjIwKXIIUstyHAHFr297+fl17rkF4aNXEbM9jGh0rcPqQzW4Lte45496pjj14UHl1yCiG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X0s8TC5Gp/oZGve30HvfA8evdcjJpaQKGjk4S7FUdhb9QUC4UK3/ABH19+J4jz68Ov/V0K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x1CwIsTZLWIKn6+9cK16915msCyWKEgC68FfpcgmyG4sB9QffseXXuocxDMwBuSb2Yklbm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71Xr3WFeJSFGsi7E3AspILEEkkqTa97/AE97690+wqRcRmzBgF1Ei7GxazGxJ5+vu6+g68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1IxZiSQhvy1wAWDf6/veetfI9YZeSeOSqKLi4At6bEcW4uPyPeq9b+zqNLqVedSsACVN7c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b3VvIdb6bZGZzYKUNx6lb63FrgD6g2sfz71Xj1rpwpYTYvY3ZLDRzpIFvofoD/X8e9gde6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oWkuSvIt/Z40XJ+pJ1f7x7t5Ur1qvn1wJcOGIXXqjIZeRrDAh1AItx9f6e/Zx17qLUkieX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g97lrvey3/A90b4j6dbHDHUYAsAdZcnXqQXF+eG40odJBt+D7161691lpUuS1hYEHS1j9B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7UfPHXulXRjVa+hT6ACFIZQbtquf7JZbBfbuqh60VPTlDq8YkMguzFj6QQDcqR+NIuOSfo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1Qih6naWke7XIZFDa/QAV+hN7tdiOOBe/vfr1r065RsyX0lQh+nKj9tQzKxYhvofpxxz72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qZWOsKCXDl9ckgudCkgFivH+t79x691CvqBU24U82A5QjTcqAoIH1sfr711qnXJwCVLiQl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DYggkEH6cC/Pv3XusThQoFgVY8twHKn06b8Ne1rg8f0Pv3W6+vUKUtHGzkgqqlrKo1XZiq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z+fyPp711sZND1CdrCzFWYBuE/QxUAKA2nVdbk2BNx9Peq063T06wszEEFoxGulTe/pB9W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9/8Ab+91rnrQx9p6jvqkU8aSQCjsy3YW/ccegABgP9h71x+XVuHUVy4IXTrNzbUwBVYx6h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3U1/PrfWFrEi1wWb6AaW0/UDUfTcqT+Bf3rj17qRHfUoHCn9BB/JFxbgsbkXJ45t7t1rpx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KurfRnZvqSh5DubfUj6fT3Ycfl1U/wA+pcbMuotyGAWxZyF+msXB0lXJHP1P+w9+61muOp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JUW0qAb+ktdSV+t/p/T3vrx6ni9x6fzqIRRqLAFlZXPChV/Nxq/wBe/v3Wj8usupXPkKvp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LKn6ZCLWBPA/x9+69nrmgEkqqhVYwpu8mqyg34c+p9RP0IHF/fvl1sdSFHiBXWdRIVWQi3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F7Hm3vdKfb14D165lfIYQsQW+oMCwZ3TQW8nIW2m1yf8ffqenXj1wUtpYEWMx9AW7kNZVK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cce/dep8uuJCW8WvS7X0Ek2VGJ1eTxgkav62v711rz67RopFEjEJIjKgkZrBYUFgCq8AEC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3/h6tinXiVCamLBhc2X1BPraUrGeUB4APJv796+vVeHXA3UFmVXAUqEVyFRyTqBYX0x6eSL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709euK3Z3clLg3QIpXWj35UppUovJufrb3759e65+LSutuYpU8ay6rHUAbF7WKEAG1uSDz7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cG/QruU8c3LIqONBiQBWkuFcgNY3H5+vv2OPW+s8YfUypKrFFRiA4JsAok9TnkyBrf1H49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KdfLJw2ox6XVjdg4YC7kgBFIvbmwA5+vvYFa062FPl0eT4VSOfk18aRCDUTL8kOjkeOSKJ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f2aoPSSIQSPXcMtjz7XWwBmt1rxcfb16VisTFRmnX1xJ5EGQyKmXyacpWQR+pB5Ss8hIp2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kkIBzfj2YPlmYjrY8h06wygxBz6mkAuw4Lk6VIkZv02tdhawU8e2CM063x8sdS/TILiRvU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W0xBRYNGjfn6n6fX3UY49bGOunVjIrx6QWYDUSdTqQQ7qi2OgD6k8XB9++3qwJPUd7MbaC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SzamJIvcRaj/AE/2Pv3W+m+VdUbAlQbEFpCx06yJgWFyJEkX6liTxbj24AKg9eJHTNUxgE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EUUaKQDMFYa7k6r6CHLaeeD73UVYnq1DQU6ZamNgvicN+0ohF1AuVFru0jhZbxPYLHd7uS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tQ9RHEl9RuXKloljX9lUmYLHI5ZiglhjUa29RJA+pPvRp1tQfM9TqUHx6FszOECxIhYOqA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SdRuSbm9vej6DrdT59KWiKgIihHjZVjWRCnK30hixkYIZCT+okg8fX35q0JpnrQHlXpWUp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WsLrKkKguSnqYgfRV4/r7YONPXq1yBjp7gPCgW1Lxp5a97WNgdRItY/0tz70R1Wp6cIvTc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+pQCQ310j8/wBeCPdD1rJx1lHqurepDbWASLn6eoqP6HgE2HvVet9c3FgADZlsPTpuAD/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70PPrQ4/PrGwAb+zxcageLng2W5tbVzb8+/cet/y6jNyLc/6kkhRY/6xNybf2vr/h7tw6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4uWVL8sv4NmUAhgOePqTwPdh6Dj1vhx6ZapeEYJpk06dLXkVQT6xdLhtQHP6fqbn24Dk1O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1WgN2ZmZGZdKykGwXVcsjG3jdiFAW4Avxxf3YVqajrWOmGYLqJcvI/7g0qDFYqb+KERgwz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c8+3CTSi9erSp6wwIpkH7jeR5G8ZicuTK12lHhi8YXw3+gJCgn8e9s3l17NM9O8EtvEup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kEqAFAbXpAJNyFBIN/p79ihx1XzHSmpJvWAFZF0PY3KqUUra4XSoDFyfqQbfW/tojz69W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kAH6ayCSWsLgXspUnj6C3uhB60epaD0qFub34LEuT/AFvxf6fjgg291+3r3+DqQrWa97fS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+tv9j7qRw691LWpVFP0FhdSQt0t9SouV/NgPdStevdAx8gem9ofITrDPddbrp4Yp54J6/a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e7o6c/wnP0Dn9004mtHWwAhamlZlIvb2U7vtFvvFnLaTqDUdpI4HyP7f8AN0c7Dvd5sG5Q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tcOvmCP8B8uilfGP+Xr170fJQ7s31WYbtbtmPxTnctXh1/uhtKqQGLTsDaGUjnjgqUhAtl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BYR7J9h5P23Z1juJYRLfj8TZA/0o6E3MvuDuu/BreJjBYfwqaE/wCmPn9gx1Y7TJBT6ygY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DLVVDqthJPUPeaZgOF1E6RwLDj2LDqNfToAFqmvUzzoNViVY3a5AJAcAf4/S3H59+Ck+fV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QHH6lFr8qAtj9GQ/19+Vet1zTy6gS1OpgBpBax9XpF0YrItx+l1Bv+Bzf3YKc4x1vByT1H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V18x/wB1i4YqQBcfn+pA497UcQR1celcdYTMWcKCqmwHldrMl7s4bk39NrX+h4/Hu1B59b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VLHS2nSpmBFrgtr+oS6m2q5vb3qhzjrdBQZp1j8wMayXY6dLxDS1gGVtGoKLtYCwPP0+vu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59c/N6EYAsSSCFuUkJ/U1jc6UIvY/wCw9+oMDr2T1i8oCgtZuSBGpPJjHodAw06Wvcgckf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YCo66EwBuLav1Kn7inVotqOohQAW9P1uLWPvRHW+FR10JRpa5ClVW+oHSDwwso9Wpwf1fQ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78x0yC1y51grp9ZL+gKVJF1Bsfyf6e90+EjrXr1hEqtyHvp5JHjX6G0gAvd9ZHAFytr+90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WZAQGZSAzH0lLsQLM7gIQLBgACeefz79Th1U+ec9dxSkH1XJe3pItZi7EcnSV1AXP44596I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dSISw8nqDc3/AEnSEvcAEDQQzE/4g+/Hyx1Wp4dOKajcC7AC5I1KqqwBCarMbgj/AB/2Hu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On0B5FiLAtYer0gcrY3+p/PvXXj1nB4A/AOmzEKWsCQQ1tRAP9LD3rqvXK5JHpZgbXC2PB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vVPnnreeuH+PqK6mIJ+oF7MC9hZRb/H3vPXj10RybEctcAAWJ/1uAzH62vx73Q9ep6ddW5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fi5BOkH/ex79Xr1OuZVrEn1sOAL/VrWv8A04H+HA96r6jr2evBLKASRxYCwF7i7G5JNife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so4Nx+CF/P0vyf6/4e/Hr3QW9q4n+J7Vy1P6gZKKdfpdQdFi0qfWSJgORwCL/wBfai3fS6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1fz7uvk2n8tdt7pjp9EO8+vduzVDeV4i1XtnKZbbNVE6NqaGOKBIfGA12Xm/Pv24q3jIzC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6dR41/Lqj9nLj0OA0mpdagMJIzz5EdxpaBJFFxcNz/Qey+vViccemtmaaNwaiojV5tUkbO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SVnMh5LE8D68e6/KuOqnjxz1DmvIIwvjICyLGVILsz2DuxJEZX0kCw1WFr8e9f4evCmesL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XqWNizOgBUJrKoAwjKfm1g5ANjz73QY9erVFK+fUZnksQg+qARGSQqIQWJYXHoRpefIObkC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XqM2r9wMREkjKArD1tID6Wl0j9xFIJ/obi4uPdadeA4+nWT0o5DMgDEDxNfW6pfxs7KLRW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fe8deoBXPUUEiOUEuNTahES6eqRbSTByAfGpXlSOT/W3vXWq+fXJvttLLZpHCASurIYpNR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P9f/X97/PHXhTqER41HClH9Rv6ogAxCs4tdX9JCt9LH6fn3rh9nWuGeuDeT9kOFj9DlUBL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C19N/oP9t71nGPLrfWJVOgsrMitaCQEabxl1dUbnUGvweB9L/wBPeqenXvLrHYHglWJZls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ukPfj6/j36mKde4/b1hcaHMZuPT5SxALNGgtfWpIILf7xfj37rxx5dc0EhW2v1CUHSmrUq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0N9VyQOB/X34enWh12oL3isZVmaxVufI45RlEhAWYA8keoAf096ByKdbHWRQ5dkJ16kcXP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hWJv6nkE3/AK+9ipr1vqQDILxs2goGFwupWUizEyKp+o/QPxf+vvdTw616gcOsTTfqWUtG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jQ3pDMpH9rkahc8e9V4g8etdY9S6WRgPSxt4x6mD2tc/VXAtcjj8e/YpTr3XZYqigElFkC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CwYMTzc/7Dn378+vfb1kXjU3l8ZfUFZFYOWYsgRZCNADcjkcj34VpXr3lQ8OsCwpM8cYlE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xgRAAl9ClgoVfUqj1n6W9+/Pr3XGPmcs4IeOG2k+m4IbS0Q+iSMCDzfg2P0v79/h69TzAx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UkcoxRVYPcgll1XIugW39Lc+/DGK9b6zqqMymw9RUrE1wGBHkZ7ktbSvAP1592p59WI6zJ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yFJIkGlwVckCNzw63C25FiRZveqHFOt0x8+ssjRCNgJB4wSUTxjW8sq31nQQqIukKRwAf6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PWO6koSwFwyI1rW03LKrhzqRk+nHIv/X3rjny6rw67SxS2g+aRifSzjUFsgJR1I8aJ/Qjj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umzJqqpHUEagVKIJA15pXIVShBYelv7X5t7q3r59e+VemoKsLpIysNJIdWk9MjCMF1jd9R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/09686de/w9cmJGkaZWjACqo9LqCQQXt+2WjB/1iPqffuvdcANCjWFQhmcksok8auX1Kb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4fX2OvdZUnZAbHVxIGSYhk9V7lmtoBA40ng/j37rfWeJkUAsIG1KQQNbI5azRSKq3di1yp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OtY9epi+lzoWNkLHQ6AvHcLxpJuQ0f0HAH9R79w8utcK+nWVgnhWVW/Wys+kEEgtey6vTq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fW+uDBYqZ5ePGsE8yBZD5EdUY8jhSSo/17fTn3ry6159JeiZRAkp0o0iB2XSSAZbtYuPUh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62fPHU5i1lV7qGZle2mRkX0/lbFnB9JuQbH3vr3U+RXRI2aTzgm8TXvZIzpX9J9DKwtzz/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35ddl3YoFZT6VUEMus3b/dgsQjJb0kfX8/X37ievH06yxOLEgsSwCrdgw0KWYMZbXQAix/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ISBYEOGYFJFA0oAFNpRJ/T8X4A/wBj73wx59b65sdNi7NqVAisv6k0x2sqBVFxf9X9Df3u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ChAzAokSpISxCPqIJYoQdUrsAPx/j711rrqOK/jufS3qGo2MouW9QAPKi3JAYe/AE0631l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mMC5P6mY65SoP7mk/0N/ezgcOtjr//1tCprgHiw/pxzYXBDcHQLfW3Pup+XXvn1gZiq+oC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LjjkL/vf+t7959e6jSSMNWq2kP6RwLqSNRYixIHvdB17runUM5P6lVlVrcMCQQB/Sw9+P8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s/pGkalsSBp0lSnF7A3P5/r7cHXusrHhwLiwC6VSwFibEsbHSy/Ruf8fezwIHWh5V6jE6B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PrZz9SSeeObce260631CncMW1kNrP0GvUWPCmw+iAr/tveia163/AIOo8ETSMDZP0ksjA6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xH0/I9+GOtdPUUbIBc2syggAcqV9IPIsQBx+T+fd1BHXuvS+o2JJb9JKkAAKAQLMfVq/x5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1ElkC6gBZnvZVGgM1uBrNmW97kkfUe6k5Pl1vqNIfUrMLpIi3tyxYkgrpvzpZTxfm3up/n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aQFuIx+S5BNzpNrn+h/Puv+Hr3Txj0IZG0KzMBbW1tP+qtb/OWIvb8fn26gpU+XWm+3pTQ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Rc2nZjyxAN2VBzYWPu2nNfPrWrFKdS1AZ7tc6gqhkbRqc3YFQysWjI+v9DwPdvPqvp1lUO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FTGjehi1yTdjwL/X377OtceuQC6EZvIFd102OpVVLhnd7EMNVuLf6/vfHy63jri36S8ZsZ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m4I5RjYkf7e3vX2dePWMrpK+QhgbuBdn1X9QNuTpY8G/wCffutV661I6pqWxJIQA+kEg/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+/de6jTWkdigewKggcJ6R6yL8oSR/vPv3Xvz6ill/csDIGI9LCzN+f129ZW3A4Hv3W8imO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gG9Oogll+vCqoAEfP+H+PvXWwcU6wv6k4Ceo21KdJVBqF1W/FlPN+Df6e/db8+okh9PpTg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K35BJ4/wBt7qeGBjrfDqOTr0EgsSresekK1req5vpCi9/z7r6GnW/8HXb6g12AP+Nxq5Xj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vpf3sjz68OsyjXa30Wyt6dIU2BN3U/wBD+fdh8utdOESs1lQRgi5DEgj0reQkg6AHU8H8fn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odBNy5ZyqoxY6UbUCjabEG304+v197A9ePXvLh1PKDT+ooCw1OQvpCrZ7nkab/AOAsPfuv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aNYxpQSMpCq+kAKpJb1N9OLXv791X7OpYK/lfLrCKwCsl/H69CMeQwYclfwSPe+vfb1ITS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0rq131Erzq0XNlBNlt9fp71w62K9co1LOoZfSwke1jyE9TFy1lIa4sAPr/AI+/UH5dbB+X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Wzj1MNQYhxGiODeEj8EC/wBPe+tdcYxpeQozJ6DIzqCxHlIWRmCa9BUCwP15HvXW6V6xqA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VtZA8jXY6Sl9JuL25/offuOetcfPrwC6SC4d42ZtRBVWSMWddH5bX9LgW976159cLBWUsu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rcg3WxLEqQBcjj3rh5deP8j1kswjeKTVGBZkX6MySqXcj6qSdNxb0nj3vrf28evLGNLOie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jIDcxgm3P4P0P0+vv3Xvn13Y6lZeHu5B5KadRPkZXUsdVv8D/vXvXz691gKhSr3ur6nKsb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Fj9CL29+698+pJmkkKJIql4wYmVAoGgqCZAyjVdn4uf9f3bUTTqxLYB6dqaNhJqIhUTWWz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oo0OyMLAj6m592ANePXs8Dno6Pw6lNL8kPjbU+Gsqvs/kZ0ZUfZUQWOtyAXsHBBI6YsY7m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1I/Ky3/tIfXWOtS0MZqc9fXNqnVsjktB8iCvqQrJI6Lpmqp9TJqiiGmwXSbgDVb2YyA6iP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qZHJIzpqVSNQZmBcWAHjRow3MiElbfQEj+vtk0oc9W40B4dOMMhGou7WVmfkurnQ1ixY3t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HNz7rQHy63kD8+pqgkCLUqFiqsQAFDXLkjUdF2+gX1Hg+6nzPl14U9OsckZk9Sgs36gh4X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L2+g+v+x1WnHrYNa+nTdPGyov+pYaAdJlZAGLElxexNm/Tcg8X93qor1bJIHTLNZrOuso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1/trrAC+MkAHQBxYk/X3unkc9WqfI56ZJ0YCWNZCrq0fkZLAXkUl6e0RLu6r/wAFLBgWNh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uCemoFFiI9BdVbR42jF7r4Ui9QLu0UTgA2Gj8D6H3s1JrTr3y49TaU6QNTLpiMeqF1lgY+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QKQ2kA6muTyPdcfn1Ycfl0qaGyC6i1kUR+mzKSSgaONBojjA9OoXv9b3BPupFadbrSp6VF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gKdWkM6gkCQvyObG3APtunn1onJB4dPsAZA/0VQeSLBWaw1qCbggEgH8kf190Pl69aPHhn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CGZebWtYutha35/417oevcOpFxdSLDm3+pABJtweD9P9c+9eXXvXr1gQwA/I0hbLwfpY2u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PrVRjrg30IAVSFIAIuRY8k25bn/effvn1vy6jMSQCPUWPJYk6AFPqIP01XB4936r1EmJY8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qH9v62sp4tbm/vYx055dNNUAUdlJPAQabcn6WDkh3Gkk6V+vPPuwr6Y6pihrx6T9YBdQQA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SFC3IfSQRYi4AuTx7cUVJz16uBTj0wS3UG5VXDtrLLdVEZHkeNNYI1hbf4gXP493xx63xx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1rqCLrZkQltAaaUxIAVI+vHIvc+/DST14g0+XThSTu6yAMo1EuGdiT439ERdnEaBFK83uh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tAKdVXzJOOlFTOoKG5LD1K0pUsF0EqukqTx+q7ekX+l/dGoRjh1Uca9KeCT0r+mzEDTawJ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AFl/r9fbbDPW6VyePTih+lr2a6+seom54CL6rL/iTf231v0oesy/Q6vSebXYarL+ohiwDF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0p1o04ddXfUbFbOoJN7gKxut7nSCAPr+Sfe/LrVeuDLwTfSQfSzOV+v9eC39Tf/b+/Dj1s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Tx6VHIFlIN2JsQbmxH05/r79xr69a/wdc/uSCGuSQ17XUcgC5F7N+fp71o63SuSM9ZDUcW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AciwseePz+ffgtOPXvy6ivObEFtQCsrk8WUGwDFr6w6kk/pI93AHHz61xp6dYXnIK8k3Fi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yC1yEsv1seffqefVwR1HMtotQbUuoBjqCBQrEekNrFjfSBcXt79SjfPq359eeQX/AFWBB4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i31FlsBqtfUbEH36lB178+sJk+jX1EEGw0IEJ9SHWAVYhTYDnkXNvfgOvEk0rw64GdgBpK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L2cgs2jgi4AP4+n097HWj8+uPncpca0Gq37gYloyFCcftH1tYqT+fwR71TifPrVSKAdcTJ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BJHK8lg5VNSuPqCCCRxxzsrgHz6sGz1wdtNlGg6uARqZRosCgUuS1kNv63Gr34fPh1Wvz6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m5Fg0Y0m2pXRQTe4H0uLgfX34Z69WlOuHmKkKLR6gkjuL8aZAPXGgBVne1rX/rfj3civXq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dIdAP84EYsWJsosSSPweTwfrxWhPn1okA8cdeUu3jIYoB63ZV4KKtlTjUAxLED+0SOOPfv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pyig/S5QDgkqF/SfSRYtr/VxccAD37hjFeqkmvTkkdyNPFm1EKAANQLcX/BP+9/j2169b8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yLaVuwH4N76SBpDk3/ANiPejXGetVp1mFxY3uF1DVa2s2tp4+twP8Abe/dexXrmvqIJBOr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Fxb6W+lveuvevXiWF2ABuRxe5T8XDcAg/wC3v79UHrw65H9QIIPpJBJuF+o+l+Tc/kce/D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0swu1z/vR5ZfoAPrb3rOOt+vXuLrpvyRawHGm9ltcm/wCL8/m/vfWq/t68eLIbC6HUS2q5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/n8e99e/PrKALkj06rFiQbfThbD0gkfj3rr3yp1x0gcgC3Jv6foRyDYW59+/PrXSb3NSrU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MgKgkPqZSCRY6mAB5sPp7cQmooO7q68aV8utCP/hSR1o0A6i37TUr/AO4XdG/tn1dVqZ4o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U9SzBZWd2pZ9DKWUgG1vp7V7irmG3lI7QKfn1UoWVtOSpz9nWqi1QjXJRZfuLNIZNEYsq2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sARrA/Pso9emyK+fUOdvIihpLhla2lAhGq4CaA37Tqq2H1sbfj3r7Bjr3rjqCFfwuRGf1K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lreRGVSGbkf63vVOvD0A6jTxSwSENGVlhj9SGQiSVpCWZnUXhWOdGDfki4P1PvZBUkEZ61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dpFBjD1EmkrZ72LoyopFwkkV103sOObj3ofz63jrnr1tOZixZgCRdWCyqSWk4AWWEt6Vv+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175dRhEHEjlkuQF/S3LN6pJGVPUx0i+o+kj/AB4966tivz6xM+pSixWYqwLEOZUVlVnC+R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v8fevy6r69eltYIZVaUao2VVS8UJJK8xqPOS4Jv9Rxf3v8uvUPn1hn1EFo2EnI4VCkiuFA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Kp5JP59+NBgcOtmmrHWBgGAXmyhY0Zv23vxqTyn/ADaB/SSLjmwNz71mvXhxqT1inV4zZ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RoVg4kYqDpBtqF/wCg596Pp1r59cNGlybPcagSQX1hlDqQVb1ISPqOQbe9daFOsIiJv+j1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vfQLFi51C9ybAfT3rrfl8uuOlxbx6ZgIySt9cl0uH0MbGxubggcX97611kZ2u0n7eu6hx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OQk+hFWw4ub/4e/eVet9ZoQkhcNIYYTpbzaWNpEXWy+NFL6CLfi+q1+Pfh55x1v88dc2d1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1ESFm0qxcsLI4CkD+hP9Pe/nXqvXAosTyMWDIYyW0KSPSQA1nFvKPoPqp9+pQ8cdbzw65k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A4Js0koC6kA06SPwL6T+PfifXrw+XHrAx5KFVkkY6VupBTWRdn0PeyqOQfzz71/h68aY67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1o4Nli4s+tSpP0/oSSTx+fex8utdcJGjQJcgixKrdtZVSpYqQNAYXs1rEg2tb3XhTr3XVg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1nUDIVbRLHaxawW1uPex8ut8fPrIwAKhfG4iVDzqYMHRfL6WIBbX9PyPxx79x4de9PXqVo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dQCEzMpbyodIGo2YEXuNJPtzJ8qDp01/LrPci8odoBHGTrAYyMxW5JKg6hY8sv0tz+fdga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KdcdBlp3a4iKRIG0alaS7gqwYcSTsbHkghTf8Ar7aJJ4ceqDuJY8B1EkR/UGJLAePxrGrE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UcG6j6/63vRrmvHqnn8upQQ3t+4GKLpYRC10BZiQC5MYvywJ9P1/p7vUUHn1cUA+3rlUgV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eUa3aVk8dvQzqq2cgf0Ci9+PejkfLqtekqh1KLoQLyMqWJd4wLyJa50gt9SPyOPdOtdeZV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E2ooTISEIIJK/jj+n19+pTr3WIElmEhlEiswVVRWjTSPQpH9WP8AQf6/v3WvTrLKWHqVdT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K8jgn06WPA+pVj/T3rrfUr9yOTWCiR6VeQxlBHF52smnkayC1z+Le7efXuA6lxyR8gpeQM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xMkg9KqVW6t9bj34fz691IRyfJqUaVLWVmZtdr+l2XjUD+Re59+9a9a/w9QKouuPyUgdQx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OEZgo1fuHUSb/RR/X3r1+zrfTNQRkJGkalZCDH+GJsQD6CdJAHJuDxz70OvVJ6cY/o7MNC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vJp1S/QnykHSbW97+dOtdSEBAkV1jXSPQPTrBHIMpsl9YP6v8Pfqde6ypojUeNyrLGhI0k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tX1FuLf63vfz8+vdZCF8asis11BlDWK8MNUi8agY2+gPJt/j799nXj1lACkuWk0jQFZ+Ge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5P5/H+t79ih9Ovf4esHlmubI49M3kDEqTEhsTxqOshtR/wAOOR71178uu4rOnojHjYeU2B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OojVpAI/BN+Pe/t62OpCSmJkY6yw5Vzb0sbi5vy1z6bm3vfDrx65xOplVgZRxMqPy1tA1F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0P8Asffq5r17r//X0JzZxYgqS1ibHkL/AFsDp/H04PvRp17rARpBbXfU1m1WsGAB+vNl4/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7EsF08fQsb21c2+hDENzb+n19+691KpVHLi4Nl1cWLnnXY350n8/T37j17p6CWRGcvY8A2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/H5B+vt3yoTjrXnQdctbE3b1rfTp1N/X02J9Vx/h9Px79k19OvUpSnHqK6hfoqgi5KuxI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l/oDb222PLq3+DqCys7OugFifQqgqT/Vgx5uLe6VqevdS4IgdNmLO1yV5VvwTYgC3qFjf6/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UdSSbaW1GyH0K1mUcnk3FyLj+n+Hu/p6da+3qOW41G40iwBGogMzWFmuPHySAOV96691Hf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6i2r9NwSOCo5t7oevdcR+4jmwvHd0IAKqurS5B4BCMRY/4+9eXW+sCfuSjWQqgFrL9S1+W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R718vLr3Slok1KjCMFFYD9ywkWylgoNwgP8AUn/D8+3gcDqjenn09oh1gBwQfWqovpjF+G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km9xz7vX06rQ8fPp0jjJDAIoVmLMtnDhVPDSMPUVaQ35t/Ue/U8uvU6yLGZA5bU/q0t4+L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p4FyRc/j3vr1OurLpAaNVLSModpXVuf0hbP4zr4I4tcfj377evfn1HKWuxIMtjdLFGQfok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yPoPeuvfZ1w1taRSbpdHEn0OkXATkkkqCbf6r37rXXE62k9RBVULISLkeoNoKi1mYAAH8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n1DLNqdQuqNrcH0sTbUDyAASLAcnj37rxxgjPWCTUFLWsDy1wXBBHP0ADXK2Nvz+ffvl1s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tbgXAW1tBuCQwvZgPqSP8AWA9+PWxx6hS6y3ps301BiAx0kWvyPSAf6G/up49WHUdibGO/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36WuL20gWW5918/l16nWIsAPqNNuFLD0H+yCSOLj6/i/v32db65KdYW4LcKi/VbMvPLDjg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r1JiVg7KqlWb6HUQtrgEng3Ytz9Pr72K+nWjTj1OQKF0g8oWjIDcPfhdSLqsruST+Bb8e7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0TyKEVWcuvBDHRcqSQGLXDqAD+QQPfuPWj5nqdGNQsRqcFX8oJkANi1+NLvYAj8ci/v3Xq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6JLkuC4T0HSqqQWJFvrzb+vv3XupEaC2hnJNyW/UBqN3sTexufx/h72fKh69QdSFdonQBF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4K6TaxuYgzC9hyRf37r3kQePXI+ki6KFkYeMsS0bMou5XkyjUPx9Cfp7117rNDHUTVCRRy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k0Kbyo8rBUsLhVvz+R+PfuvAH16jqWVXK+gl3JtM6Axq2gejn/AkEX/23vfl17jw6wrGd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QmzsQ3oRAf1qCTb82966914/qDFlDBjrkOptQ/3X6+DpH1vYHV731r/D1kQSI3qdijMgZm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YH03sdX5vY8e/Hz638uunv4oRqBuynSltaEkuY5uCQygWsDZf9t711ry65MqPpUNIiK4CK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rdyFS49Rtf3vr2B1jY+n1F0ILahquukkgKljwoQfUX9RN+ffvt639nXipuz3UlUsyH9Q1f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XP09+/Pr3pXrlAziy+kaTwSASotY+k+vTIeLcm4/w9+FerVpTPSipGLPHqax4swICBbh2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f0r9Prf24M+XW6BvPo+/wACqBs58ufiTi/LNFJXfKDpSItTRyS1FhvzE1DGlUiTyQr4iW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a+ziMs8MasAa1/YK9UnYImonAH+HHX1nqpA9dXIw1B6uodzpZowDLIPMI2cKsRS9l+tuR7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DOOpEd9NwlkCksVK+K0ZBgYobOmojhFF1U/X22aYrx6tQZz05RMNS6irNd/3BIgBB9RXhi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8AP191NCajrwbFOpkZXhSBYqjAK4ISws1gqgLrLEsRY8fj3Q8T17gB1IFwAwX1Ndr3Virs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1hew+vvVRXrXXBoPIRaysbKSF0sLWMhfgoFLC3Hq/wB79++3rYbplq4UYTlrNcMqoFbxqV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31IvZeCfewSM8Org1Iz0m6uMqHMoJ9bid2DFzrJeOMAIyiJrfSzFQLe3RkD160DnSePTPI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yyCIeT1ASJEPJIVuo0A3c24Fvd6Yz1bhnrNTlkksNTOsjAoXikaET3ZNMUZ0rIkaMdOq5P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p6tU8B0o6NQxjEq82YuHRgfJGy6XdmlP1BFkW6rYn+vugNQSD141DUPpXpVUNx4ySD9F9d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jW4mZiQ3AuACfp7q3p1pa5PShiN1J5IZVLDiyHSdQBte+o/X/D+vtthTyz1avThGRdR/W1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Be51Dge6EdVPE9SFI/AH0PP1cAHg2P6tP+8e9fM9aPXRB4A/Q3P6rAgj9Tf2hyffuvdY2I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dIAF2NvqfwPqPewOHW/l1GIUKVchwzE2tYFbg/o9V7Hkn/AHj3vrY+zqLIx1AhbniMlQ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OkIvH+H1PuwpTj1vy6bZQh+gYrYNcklyyhlKKVIBFr/Vgmo393GATXj1U0JFB0x1K3F00x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KMqCpY6ks7i1hYk/m/Hu4OAPXr1CM+XScnTSSAo0FmkIVgHXSQ/pCIulyy+rnQPqLH24Fr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xBY+tvGplma2qUSudSgAeR2trubD9dmuB72BXj1omgAHUimZbC5TQp4UOgIZ2DJIqFmQG3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uJPXhUAZx0p6SRQrWf1gn/NlxeMjhWDNpLaE+n6beq3090IyB1qpOelLRuWVkDLZVUKfS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Bb62AHPujjI60CT08oVIChuR6gNIXV6hdrsLN9b/k8+288adbxTrLxaQW4AAJZjqsPpe3q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96dePAV65fhQVtYG/wBRa/4b6kgD/X/p7169a9esbEMgXgXLMv1U/QBeCbs2kEk2t73mte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1AYNqBIewX1H8MQU5ve1+Cfe6dbH8usLOV1AMwBspBHp0qCz61BBAJ4UE8nj3unXuOB1hL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D8FWJjKsVVWANlAHJH+t72Ot/l1iNTY69Q9NyGa9gLXLkfQmS1uB+m1/e9PXq+dOuJnVmU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0kKDYizFks59J45sPfqfs61XOTjrA82q4SwddWoFyAZGupNg6qzKW9IJF7/wBB79THW6/s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55WP6ssYcAu40h9V76uLW4v79pPW6+fl14TN9GIYkCwaxLOR6U08sDCv5Fyb+96Rx8utVO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9nb0hWW2rgSf4FEA5+ikC3v1APLPXjnzx1w82pgCS55b0gvo0i0MqoysqyBeD9eLG3HvRX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mV1uQxC3cEH0EIyPIWBKmQySjUWsASL+7UIzXrWoE8M9drK19dmLMRc6SOSONIUuoZRxYc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aUr1omtadcPJZXt6WCqVH65CmsIz/otpBta39P9f3vTWmcV69XrMqzMyGyqj2mIveyo3jD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+vutCK168TQDHTjBSnUVbx21KNI4OkMzamGpGjBJ9INrj8H36uKivXiQTwFOnNEU2Kjln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6m+pRwALC/F+PdKnqtPPqakLAqHA0cKova5VbXfSRewPP+HuhNeHHreOJz1IVVVDzY30qT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a4B/3j3rNc8OvfIdZCf9dtI51cXJA0i1gL/1tx7914UPXIn0gHycen6G4J5+hW/5/PHvWe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1uPSdVgb21EEDm/1H9fe/s68D15f7X+DXAa9mFja1uebf1+g9++R698+uIJFipJYkXsLX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P8Rz7117HXK/PJHAU3Jv6dNrG1uf6/X37r3r17lRYcGx54uqg3IAIuLE/wBb+/U68fLPXI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7D+o03INiSD9D+Le/EU69X9nXK/IBuFufTY2+gDD6a+Ra3HvX556qa/l14ubve9hpANwbk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fr73n8+t9QchGstLMhU2KtpI0hrkHTzYEkf0/P8AX3ZDRhTr3z61MP8AhRV1M2c+Me/Mqk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N40skdkeONqyq25llcFiI45aTKL9AFZgL8e19wfFsRnCt04mqNHNcMKf5utC2MRT06epiy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zQ/tSvGdH1iY+oE2444Hsn8hXpqlOJ6jSEmRm1OiwpEgCRalYr6o1ZUvG2lha9/r7rivVa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vI0qxAlQ0dllGsx3Z3JYa11sQ1uL8/j378+t0FOPUZw0b+TSWgUAuI31NGPG10jH0Zozyt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OtY4nh1DaXQjKEUxg3s6m7Rka/FIy+pHt6jawQ39660a9el9H65buEjZERfG+qMgRRKoLE+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j791sddkF9J0WjaFjaobgB2Y8SBQb8kLxa9j/X37y63XqGGUKHuXubBRIzaVjIkuCUJOsK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XHHXq0PXTq9wyANqIBkPBvIS5LN+kut7H+vHHveevGp64eGUBVYPZWSNo0uj2UalNyDc8/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H2dapTrqos8xkP0d7o2ol411aTIyuSFUlQQpI/qffj1vPGvXJllcGkuZRbmIuAnBGtoCDo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ffs0HXvL5dRHpSDYSOfHFqqJtP7cY1+Nn9J1oNdlFiw+p96oPXrQ4HrE6MHtH6lGlywVr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6lB9W+n+Hv1P2db/PrAyqbMrIyJqVmRzqHlGkMSgF1Ivf8ggD/AB96PWuugpC2UpqAeOWV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sQWTi5AK/Xg+9fZ17r3pISdmcoV8IkOrUDe8hI/SwiYW1j+vN7+/db/AD6yxOxiJeCNgE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1akbQGCa5Bf68X5t73XHDr2c+leskjGQx2MbXLMRoIUF/UysGsLhuAQDc+98aefXuJ6xs2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WJLmyAkwX/3YAx0j6WtccD34/LHWuJ+XXeoEHzLYPePyABQCCoOk2uoUj6/Ufj8e9D7evV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ZJA91UJq1vr03D3sSH/U5NiL/UH37yyOvHrpIzIqgMyITpBOlY7hTrAFirSX+nNyPz9ff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nQXuqlLa2aMxkGQgp9GDAfqBI9+69XqRFG4ZjEtgzO1zIvpOklXJY8CxsSLWPvYr5dbAPH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mYOsdgxQxkWJh5uWuC1xew+hJItcVNM46c9K8eucQ8quQyRyXMaoqsTMpRvSoZiXACggCx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D6o2cDrJEz08crXEfKu7LqlaMKdOkBVK6xqHDAkHj3oda+Hh1BJFgjqBG4BUDh0eVidKg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6ngD8e9HNMY60T+zrmvq1kXTxxAqzPIWEVwrQixBV3Y/jhb39741z1r5164iQsxMcsxYGN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OyvcXBb083H+w9+9c569jz6T0yClqZ4GPpExfSusyenSUcOwsgfUQ3FrHj3QihPXuu7krd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2kQ3sPFb6I+kcAkc8ce9evXq/LrotpLa2ZtLEJbVDLGgGmzG5IIbki9z/X3vr3+HrCjMdI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IWxdgEdf7R5I+nv3z611JBeRladZIrMupgoXXZtQ1REqVIH04uB/X37rdOpitp1WEUAdPW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o1XKi5U8C/v3XuPUlggjURhghKKLkqgkU65EVyddwTwxHANve/L5de6a81K0NBPGiKpllp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VyNB0gAD/Hnm3vRNBw69Tz6iUyxxJosQPSBINXqsW9ayN6k5/pyLe9flnrXnXqYDf13ZNY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va12bUfof6n3sdb6kq12CEiP8AcaQxaCzOWPBf9TDT+RclgP8Ab+9K9e+XWZkDA+qIFWLL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C8oIFr8Ae9mvXuuIYNdS8xNywVTbWwBJD2OkmO97ngHj3r8+tdeVQUAkDIxMirqZlEYjYn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vSB731vyr1z1KzEfSQqVIsVUaRyoUXBcL9be/VHXuuavouyH0BVLMhuwYEhXD2uglH1IJB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OvdcTbSCtruF0orgBpPSWdyB6GA5W3+P19+691IAseQHDKrEE+kFGJZr3sSoFmPJufpwPe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DQnkY3sCb39OkkalFufpdeSeT7117qFe2ofleVJ5IJa1mFudNr/wCN/e+vddMzXP6Q5I9Q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Abn+tuPevt691NpVUrypXSum1wAb8roN9RbT9foAPfgKnjjrfTmoYAg3ABCD6EqNN7hlYh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tzh1rrlYAMUP6eBcXcO55cfhUseCfr73w4da6jPqJt9WsB6gDrF/rccAWIAPJPttuORnq1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H4J1MRyp5HJJvZf6fknj3oAHr2OpaghQEcFzqZLnxgaQNbsALsv4v+PbgFBg9aJHp1wZ7X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CWPqdQeeB/hY+9Vp17qPIxY/VSFGn9S2b+0XVfqCCPofr9Pej9vXuo55NrDUFFr6tB49Wo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e9cevV65QytTVCTDTILFWiYa0ljddDq4/wCbiEi/4Nj+PeuvdSfCI5UeJ9cEl3p5NQW6Ag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DD/Y/n37Tmvl14dKOkh9PCgC9l8bB1lFw3+bIJ9JPHA/1/boXqhPTx+3ptxcMo9QIYxvfy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OWAP149uEUGTnrxGPn05RXjj02OqVwokT91Qlg7Bmbka1JF/68D8+9Yp8+tfLz64qHV0N5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RgfVqIvZgAeL2Kn+vvXXvPrzsGBkjXWirpMhuisAQ7IoaxtExH0sDfn3vj16vUaSQMrKpY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VspQqoFrKPr/ALb3rrX29RGPNi/HjBUi/wBR+lVhflnU8gjj3719OvdY3N7kafJpDEnWX4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9RBt791706iyGNwEuxRCzMRq0tcWREuBpVX5vYcX9+62OOOo0jab6lNtChbFrKTcHi/pBJu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Sny6vUU6hX8bN+gqGWwKgk2P1J5J9XH9CPr+fdOtdR3kRiRbTxZtFgbC+kG/CgE8f096rk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VnZtN4lkEdizoRZzGGAjLL+L2sfesVPW+o8hCs1tLLrsurm4DXIOm+slPweAfej59e653c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GoMVBJOlRYAD/Y2P9ffvPr3U2AllClrjn+ywc34/WQDpANwBYWt+fdhwpXrR6nxLqLj9AF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QdLKHFgOST9fduqn16lEDm2uRSjxkgFn8in12iQjUXvYm/Pv359ax1mjYX4JQKCOCwZXA/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JsD7917qYGNtX9hwCwY+k6QDoIb1EC+rn+vvfn1vj1mR3bQFdLvwGJ0l3ZtSg3BUBByLfX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4YlOU8FlVjZdB1BWB1WZ7uDf8ACjn6e9069n167YAsykMrWXQVufoeG0G/BW5FiCefeuvd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JBK+MGTgubsgCOCx1tyW+gt/re/de/n1yJKcCPX9VaxbyRva5lIW5KkkAD82v79/g699vW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ywbSyAaWJBZvpcFf8AAr736DrXXbMR+qzCx1qU1IQ7Dwg6OWYf48i1/fvQ162Ps65MfStt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Ljix/s3I+p4BIube/V69X1PXjcsV0SL4yi6WsRdjwjerW31/JA5v791759c2B0kFT6B+oF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Iv6WLLYmxFz79+XVeuo4WdooERg37mp3YM+pQCND8/oPLE2AH+HPvw9B1vjTrE4JZruQw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A6QANdiTfn37rfUiIuTyAVBdgVQMrsLAoZALrdTcD34de9B09UTFZDqR1lJsrC8llsX1AE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9up/Pp1fmM9WZ/yx6aKs+dnwoD1r0kFT8p+p0rJHhhyCRvFmEmR2gVGMmp1RQuk+MnWANN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KiuGx/tT0nu6GFtTYqo/40OvqykXqZ2kVtZmmIsI5L+oRsIirSWGpba5LvYgf1tY/hAPTv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xuyCWNS7rrsvoFkDNGjh9KrfT+SefoPdW4Ejh1v5HqWBdCzMb2u5lKqS1tTWiQK/jGoBS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Feq59OpRZikjgazp1FCNZ1al8hDsBcEXVSBqH9CR7r506sTj5dS1JbSbG+p3KktG+nkMx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Wv+fdDjrwzn5dZzZiqBVdWlUlFT9lQo1MzhpAzC/LaTcm34Hv3XqdRHVmVwpYOQ92LPrCl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IDYc3J5/r72WApXrag0rXHSdqIEZYWRRFpSQqVCp4jYxotk1BpIxqIK3Fzc292ViSwpw6s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K9lk1ssLO8ciiQgJoLNZDoVzI1/WQbEix592J9OPW+PEY6hxR3MN40YxsJkjOvRLJGWUEW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MfUOBx78aAHq1ASKGvT/AI0afK4KBgxiDsQGjj9Cqqxp6YiZGOlQtiov+be6ue1et0yT59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upI48jMVN2sQeYlkIvzyf8PdG9fLqo8h59KKEhrPbiym2nUT6blDay/V7X5AHts1635mvU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dzYKbcH9sWsTfk+6kZ616VPUpOf9p1Enki3JJX02HFvryP8AH3XrfXElSQQOSWGmxNioI5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P6+/Hz68esbAKojB4+oIFlQAXKBrEAk3+n+w97Gcnr32dRWPBuNQJvosdIYf2SeLEf4/Q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o0jE6j/RBe4Ksx1E21FX/BN/wffutivUBgQSCjNrKFY2IAIt/mlLBS3Cgkggn/Y+7j18uv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0l7urOrMAVHDWSwUBDGgtq5IB4J497FSeHWifKvScrFBUr4wUcSExEKw8UbFCHRmaTTJO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3hXhWh6r6HpjnjUyIrjyNCSSg+4kjkZ7yFhcRCGB5DflmY6Re3uynjTrzA0BPDruF7s7rI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0iDX8riILHGqklRyTYAEk+9/Lz6qRXp9oXUIkKOqHWASpVkmvYMznSRrBUg25PIIt70cks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U1LIXOhQxaxXkPpVbgrpUfpC2B5t9fpb3RgBTHVc+XSkhJIItrtcnXqJH0H0sOX/ACCBzz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wFSepK30fUED620/qVja19Iup4/wAffjxp1U+vXTK3NywJ9X1AIve4a2rn+tvx71jr1fTr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aC173HNzcAjj8fS3u1Mj1691FfQPSZZBYhwNGg+k25JsnF7gDm3+297z6dePHj03THSika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97MqoTq0FXJuxuAfofdweIp1oDzr1CkbStwATwXe7jyXb1kk2OnWQPSf6+/Dj1fHUYTBlI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pKsLsI2RVsXH6SFJa1gRx7sa149eAGanrwnN9SsSW1WZmIEYOk+lbllMa/UDgD8A8+9Z69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+jDhLAk35W9luLoLg88nn37HWhjgM9dCRuV5WxJCXssbKdUaxoP2joA+lzZzYA39+I8yet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wTUVY6gdcZtx6ma5KsDdjqPNgPqfexny63XHXvJ+oaGjvoCoWZQBpYXtyy3YXF7f1/Pv1O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BvHIHOtihDAxGWMFSF0kCwBP8AaJZhz+ffiDwp16vXFSZGPqLu3q5YKwjB0+MuSCCurVpA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1okmnWeOOSTTZWDEqraWdb6bs40BlYLzYC9mP1PvRpWnl1U1HThDSswuw45eMKAzeKPkBu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B/HupI68KefTolOi2CjQqaWYFbh1tySWUEk6uLcX/AKe6Fsn168ep6RrcgjTpFmABI0qQ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1rj3SvW+pIADEi3C35U86iSF9I0akP4PNveuIyOveVT1mFzzYrfTcfRr39TkENp/wB5Jv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45+pY2B1KDwNJNjcj/AG3v3A9ep+3rkfz9SQGIYaWJ1XGlW/Nh9ffutf4Ou9ViRY2AW45F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++59+8vn16ny67JuFA5uNJBFwNPJJ4H+wv8A8R71+eOvddknggBeCNANySxuAPySSLfT3s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dcdRLnT9TcCx1KAxBcG5Khg3A+tve69aA8+u1N1HA0/QDksdLfUHnTz+B9ffiPTr2euYH0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Ct7EW5/P+uf9j71wr1r1znrNezBiS3AtYn6jkm4uF9X9ePevLh17rof4HgAgnlrqSb3H1J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/PrphyBx6Rxf6W/H+xsf8AH37rfXFlDi3Gm9hwdJH5tzqN+bE+9jGOvfl1Tr/Nj6Xi7S+P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uTdPWu98LRRVEMjQjMJhZ8thpJGjRmWVMhjkKOGBDEDm/tdBR4J4mzUV6uK0RjXSD/qPXy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CV41kgyMkRgmjMczvJe0svg1RxPDKzXW/PNwOT7KScn7emWyfn1DUAhkbyB2ZgySFkUFUG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DSQAGHuvzPWuB4Y6aCsVxC7i3ptoXQsMYJdy7WkdEsQQQST9Pz7sKcadOdvGnUeXVdF0Ow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1QnS7LqCWcEc8/8R7pXPVcE8Oo/oZ1kj8gk1IZQxVfEoAYvqIVZEmuQAR9Ba1+fe6daAz1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yQkknhRWAmLA+t9QbxleAFNjp9++zqx4dYnBDKiaSHLeRpU0pqtYwaifWEBsL/UC9/x71T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lotVtSuLi5CojGIkgeprMCth9bkkj6fXXy8utnB65306QugEBv1Es6+vyu0iMBYAD9S+k3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rj59Ro2DayWiYycSq7GRwzOSFUfqdSwsSCLfn3r7evfIdcmdWd2HplBBeWRD419Ol0XSAX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3vhwHVvIdcGDLbUPBwBp0gOF8QJQg3MepPob+ofX3X8+q+lOPWHVIjGMjSv0Co4BXSpMca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wxPv3XsV49dagqr62eQ69IkKqFuhPicAaGDSAkkE2AA9+PzOevceHXDUTE8p8UYKwmKNIw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2EYV0+p+gA96rXh14cOPUPxCQhm9VyGLFTYrqIJchfWkZ9JXnU1j/X3qnr14449cgbElQq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hhYBASy+VGAJvwB/X34dePWTkFopTIFXRK0YUuwY8EBQw/zgtbn6W9+J8j14AniaDrKjlJ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lo0YamIbyooALx8epSAbgFfdhxHr14canrI8TGS0ssglS6MfooWMHUPovlJU2AFnN/z73p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PXCVWVhdkVLatUWrwyCMgrG5J5dCRdl/SfqPejx6qRQ9YXZwfRZnUuGZwSWZ7Mv6LCSORT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yGetHy6yL6AEiP7YCamk1rEXIB5uCFIuT6bjj+vvxp5cOrdp4HrgCysAjEanQyMxMhRlTU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4N+PdlrUdeBFSfLqUAyLYAsJPWLoo1MT9CykSBIlPNgRf6i3t0pQccdbDDPr1lbRJp8YaH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hoxchVDsD6RYE2/r7aLHiOvcTTV166hWKSJoP7iF7CUsF0MocWZAh5Fvo3+Hv1eNT1Wtc9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FDM5Zm1Mz+ogOeWBkLG51cG4uOD7qeIAGevAVr1kfxpqLrHJ4zqkTWRJ6rfoBsYvGQGNzf6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4jrjFErhfI/okkdNbMEjADEkCIKvkIRv7Vj/vHvQ4eo6169YpVjSTSf7UAPm0XQhl9GiIkv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H+dOvdN2QBUxzanbWq0pJco3oLelWZdTMCw/rq96YEUNOvCvp1CjCBHEhK30lpBDr1SE2t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8AZ964Z61SnWIpqKDSAbmRgzXcqBY8aiGUAi4PJPI5t791vroyoutld9IbXGnjcBpVTST6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A9+9R17rIJvS5SaFOQSQxL+qylw73c2Bs1/6fT378+vZ6kRT31K3AU6dELLrDCxklLEEmX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r79x69/g6meZwjfuNIjspY+kukiEgOXX9baD+leNX19+qfXr1emXL62NDAhWzVXlcEnyHx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Owuq/T3o8eHn17rLCrRIzBlMiKf29KkMswJ1vq9NkA5b6i/P9ffvlXr1esi6vSpW31VXjV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DKWXjnSPez1rz6khmRWCSAqSBpchCFc6iDdbk6lsDc3/Nhb37r3XTWd7lCplIK6WLMrupt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f1Hv3n8+vfn1y1NpTRH4m9QkMZDKtjoBcn9dh9QB9PfuvfLrK4aNo5NZJXToRG1ys6sbBN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XH19++fWz59dFwQ0oYrb0As12IY6jqjFruGOlj/qfp/T378+vdclCwv/m2CmQPI3kLRItv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bWFv8Pe6fLrXXtQGpFUOmosQbDUQCSwH9kENwfpc+/Z+0db6yxsNIIVVPCjU1tFwRdQLjW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vI4616df/R0InkuyRk/wBV+mq/GlRZQPT/ALHi/vWc9e6j+q5DKGsQLE2OpTZjwLWvx/h7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nUFBUfkE8HUeRwLsyk/6/vfH7OvdOcAKqpHIQG1xdjqIuS3NtNv8Tb35Tx69x6nK+k/U2v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sq35X8H+nu4PnXr1PKmeui4JFrsLXLgWHPGknk2LfT8e/Y691i06jb6FiAAQCLAEXcfRgS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YU2LDkSX5PBCD9ShVXUAfpf3sVA6910LaBpUBkJs1tJIK3IlLG76fwOB79imOvdY2ks2t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TnggDnSf8AHke6lqHr1OsTfrYMFJAH9oMq86gQRYsLHj/H3onzPW+sJ+tyLkkcqWsWNmBu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fej5de64Es6cEEgEsTx/rG/5a9rAfg+/GvrjrXTtjriIrIC8Eg9bJ6XgYekVEZIIjkBvf/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LrR/n0pY4ljA0SKyiNdLgsVk5szsOfGxtcjnT7sD5V6rU14dOOlo4nb1OQyEAuH9br6DFd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vvfWup2vQ66dIJCgaUARAbqWCqWLLe4Nv0te/vY695Dr0aatKyBo45CbeRgx1X4PrGpXUD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3z69XORw64NcohOh/EZNKEPqVYh6bl+GDN9OOfp78c9bJ/b1Dc/wCbD/6gXYG4/JCAkA8X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V6j6HA1LHpZda6tWs/QgMEY3Vbcfn+vvXXuuLKLcatIKhrOCWJA8ymxsVtax/wt73inXh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6g3Nj/AGgR9P8ABZF+v9COPdh69W4fb1AnuytdlUCzKbkyaADzotZwv0/r/wATpv2db9Md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iXubtxr+uo2A9Sjj/X90zTHW/PPHrCy+q+ltNyr2KgekHSpuTo4vx+fwfeqfLrfUe9z6dY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oGtTxbniwvf3rHl17rsauP8CBw4XUG4N1HI0/7x79/g691zC3PJcgE6iACvB/Frcj8cgm/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uwFyYySq2Yr9f9WvBYRj8Dm/uxz9nWv8PUqOIC2lmUM+nWwXTpADEgXuCzKdRJv72Oqnjn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R7S6DY6rguoRebkG9wfdvLr3WXxAafIn7jKLgkiyrqIkfk3UKfz/X3o9a6lafKUAbXrVd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eQyot/9bj377OtdZ08pNiqFkVEQXBaQSEjWsbGyubAAcW+v49+691JDO7RsU1FkZgkw1N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XGkDj6X5PvfXs+XXYYgyBgG03SQm6M0jEgEvZbabD83FrfQ+/Z62OsL+SMIi8+Isys1tKg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9RxYe9f4OvY49eKHyNrDI2qyOdWu0ihhqbT+RY2+hH0978utmoFPLrhdnW7NZ4wGTWqlmR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fk396/Pqua9dkhWXVqDXQfuAgtqs1zpBU6ifqfxb3vh17ryga9NtUfkkISyvpkszXOorrK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q9Wr1k1szI6owisLtYFgDqRi7NYtZmJ/2P8AX37z60QfTrnHaREKgAqXjVnAITVwpMS8Md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f4etEZ4Y6xsr2JMjB0QulrhnDcRgm5Yx6hweG5PvXXsdYCXYAsPVfS3J0OTGSUQryuhl+h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mU88qvHIjMs0S6odIF1fkapSQQUJH+Nrf092BoQQc9Wrw9elFSyrLK0mpgsjh3a0aBWBUl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WAB92B1EnqwNT1bP8Ayh9v1Wb/AJkPwQoKWmaqcfJraWVenAQh4sNQZPK19U0WoBoqampG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5N9rZUuYwTQHVn7VPTNzGXhdQchgf2Hr6k1OpVQ2ppBI+pSgBaUnlFUlFDDVIAAFWwBva3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gdOgDkMAjoSWDrrdwUQqFXUAWBv9efrzcj6NY9cdb4fb1IRP0hDqkCgHj18rIWFwb6E0i6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E8fTrwXAx1IXUC72bSEuwFlVZta67OHDh0BuPpb8fX3XyHWwOsgQ67H6vfWrFPXcagLAmy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9+qPMde8jTrJFrvYiP86mj8V0BVtLHWAqxqTb6Xc8iw9+alPn14HPr1wcgwMCGXW7KSGUx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oQxrduPqT9ffqZrXHXiw0nHHpvqI7Bb3uPIygayqoUZF5VTqvwOQOBwLX97JxgdeUVPGnS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ifR5P1IXcFA0TMPIJCNAY8ALx7sTQAdbUnNemoq3KlIkeRtZVo1c+VGYU80zkvDIApJAAA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jGOvKTSpx08UH6WlCmNi4XVIAzgD1eVnGgEE34uGH5tx7bYVIHVwx01J6V1GTa0g03UBVU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6lKAubXuVb+p9+PDqp8sdKOIjSARIhJI/snkN+hFS4QhRzfgn6e22GerA9OcZOkeosNRBu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3H9R+PbZ49a6yLwQBpK2e5s3FvqPTyD/ALDke/U62DTj14MzJe55ubDSLoCTdbn6G/0/s/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M7k86gy2YWIIDEHkktbVYD625I92AxTrXUNybXDEjUDf1A2W5sCLqbm9+Pp9PdgOGOrdRm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Bf6H1g67gagBzwLA/X3sClTTrZNPh6iuTZWc8lwq6QGYs4Jdgo1WIi4P4txz7sDj59VPHh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2jUg6iAHjjBXUXCltK6AAFNrj62PuwLAgjr1FPEdMFSo0sBYB3YrGhZGMZAAF0TWZCCDyw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T1r/AAdMEgcF3Qx6lErr5GOmQ2LmNVj8oQBdN3sWY/SxBBcWgH29UOfs6iRMR4wraFVwoV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5GEodWlmZC5OmwYgXNibDxIz5nrdM5PTvTSvZEZjI+h1aQRMoknRo4/GsitKoawLFAFC/Tk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Uk+fSuo7I2kEjyGMl2ZiWQqLkDQY2NhYAcBfrzx7qxx+XWhUacdKeAEys4F+VS5NnBAJOo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rfj2nJxTqxGeFBTqegAAUhdQGoEi4FuSRb6kKASbH+nvXlXqtK9Y5JDYFRe418WBB+oI1M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9+pnJ691GkH14UEiwcliAh5Opvopb82H097H8urUHr1EklLDTG6n1eln1AXAt6izD9ssb/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yR14d3DpreS7CwUgXTSw50ROdbhi4VQSbhhZfp7uQaA061knhjpullIXS1lLovB4Deom0f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/r72BkZx1otTHUFpCjkcAgrZCysfNchFUtpS8XAsL8cfjnfE163ThjrtXW6oVV3QjUVP9r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rqJI5uPftPr14ceuEZYtGCBaJWRuNSP5LeQBNSx+EW4IAP9f6e99br8upCjTqtHZPVGttL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vrI/rex/2A9+NPXPWqjhjrKIyPVdhdlNv86SpU2hQ+lB6l+hA0nk+9DFOvV4V66Cv6VsL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ZlZmQrd1Z+bHST9ALe/V/b1rVQE9Zkp5S2lQRyJE0+oqXW3CqNCFVbi4ub/Ww96qM9aB8g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BhpB1XDEHjm6raRkc8kXHP1IHHtQzQZ68C35dTo6cWXSn6tbtZRa5/TqYK7eo8lQQNPtom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RAGPCh2YEXHI0L+pkdFChieeeP9a3vYNfPrXp6dSUH6L2JYDUVsbAEXVbBgUkYWJFrD+vu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8OpZ9BW1rWYafJcr/ULfgXA+hN7e6dbHDrlYBQSVN2UBmFiuoXJC/kH6/T/be9fZ1qtPtr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C+piBdifywa68XJPP+HvY8z1viQAOvMdIsBqs1wBqWxuNJYj1BAT6iPr9Pz71x68fPrwJH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KLgrq+guf6fg/wBffj9nXjn7evPYNq/oOGHq/wCDEAg6CbfX8Afn34ZBHWqenXr/AKVJUD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CeAV5+v197z1qlOsnqfkWW51nSZFszfQOW5b0j8W591r1Y+nXgpBdrt6VuCPSBew0AGxB4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gOtZOfLrLptb9PP0C88W+luBwL88+/V4da67FvpzyV4H1tz+foRf6/63v1eJ63TPDPXO3F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C9wbhRdv6cAe6k9e66sAQbH+oVR6irXP15+hPPF/e6+XW8Ur59cjYBje9yRpI/qPSFsL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18h1XPDroBiCCbEEWc8XP0ZgwBIsPp7qeNevdFu+S21Ytx9fZVWgEwpI/vTCVk5p4AWqUTx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pYi/HtZaEeIAzUBx1Y6ipCcevk9fLbrZ+nPlD311v4yYNs9g7loqNU9flxkuVqavHSMFLl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c2sfpyimj8OR0IpQnrTLQL5E56LRPqQ6pCjX1Qs6ayocBXZruDI0C2CkC/I/w9tcDx6rUD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KxzgzqJFcSxDxB0Lak08nVC6Xtchh9D78Tw9OrFqj4cdN7rpaV0j40N6G1A2Zrkep7rYCw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qefDqM3rEkjSsY3cRzQ6gFYsBKruoAZlB9Oq1kb6H+vvMnreKnPWJdTWJ5BVzFEypeMaVK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XgGxtb8+/cc9ezTPWGQpH4tOlZAYwYwGBWOXVcx69aNpIuwuGt+ffvsFet1zQdR5xEFDB9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YYMS+qP0iMSMLcEkG3P196IA4nrRFevftqxXQrPJ6GQSXJEgLsv6Lyg2FhfkDn6e9VoetU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nIaPlfU4iRgzElx9WDBuOPSR9fp78adeJ6xhWmLLHI0ipeWQoEuqiwCyAHSYb2PP149+z1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ch1LtpdnACJGDZVpyS7+v6WY6rD37NeGOtY8+HXmWNDIoREZAjC6sxeQel43H6LMP68LYX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3qOohUKvkY+MAEAIL6gylwkdg1jIhW4H0J/A9645rTrXp1j0OyR3kQSTiRWIU64SoOpgBq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9fr71/h691wW+kAtqVh4wChjC6ypRA2oiFQ6nSb8k2PvfkR1sEZ64ysiqWOoggnTEmkgA2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+v1P09+PWsdckaTyP+2qpMskgLsJCqtpVxJYksVAuTfjgAj3rzOMdeFajrsBFFm8UokkCn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MdiCgl/oLlbXHHvQxT162P5V6kKoWS7K7OjqwC+pXj06TywDyIn01cH+gPu4w1erCuoE9c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CjarLGSV0SuFu7uv0sBcfW3vXn8uqtTGM9YyXD/vaToACqgVVHFkW5YFhHewbgEHnn34cf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DI1cEMDyxLNHAXSUmAoJYUZPSJJOTe/pH19+fga9XUHXw6w1PiillUSRVCAiTXCXalZSSI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G/tXv70GC0NKnqpBBNB1lMUakGIT6mCIU8llUupc61Kh0LC9yL2YfUj3dpCRSnWgh6lO1M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cuFV4ajTpIhX8gW03P1HNr/Wo41J62StAtM+vWEKgcefUAH0ODG0sYiQcskahQdKjVa/+H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5KiTUzNLGZJL3kJBliZF0xpIqoAW8ajkCwvc+/AgDHVq1+3rxikDM1QpdvUztrjlaMtpBm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VTpC/wCt72ATU068K1PXGsMTyBVjeEsV0gSNIg0RBvK6lVi8jqOdNtJtcG/vzgE8MdeIpw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dAElChXX6omsEqOR5HdmPA+h/2HvRxkdV+Z6iVUcMtDUDSzSxeO8lxrBS7sjo9l1m54BBC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8PSYRwkQOuQHUA1tRVWc2kYIzMrIw+v0t7p9vXuvSlW06WZUZQLJwxIfSgVidXjU2PH597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VlZWsFEhYENHzISuqx1W+vAt9B7117roamcqREoDH9sAyCOMjyN6hdnSS4PNyfp798+vf4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3DkRgEO7AxklrKtjGrfpP1uvHv1c9b8upgRVCgRMAH1lxd9Af1eQkcjkAEf0+v8AT3vrx6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mNmMUMkoubssjP6tBBJ06VBt9fej5da6zqo+rlTLYEeSxXXIANB9Q/bmv9Ra3vfXuNOs6S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spYMDpY+MAi/H4AHJt791rrKdSr6maRnW9je5YAnQrACzEfQEX9+PW+uuUIZhHLdLNFYrI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TorcngX/Pv3WvkOpCnVqRmdvIqOFZQCtiWXURp9YBu5Fvr9fe+vcadcIw6OpjL6j9DHw7B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+PqbXHvXpjr3Wa99Iuq+NSQNQEYLAhiykFo3LNf8i/vfz636dYZGRVMXjYFVZWY3MjgBbS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/Pvx48Otdcg7t65GOkjSNSi5CKeP2xpAu39Ba309+696dchEtxGSVYprtKoRCpXUI7Kbq1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5Hj1vy6//9LQiOjSzWsbW4sG+gP0bjj/AJH7rX0631HZlIZSb2X086rAixcFRYD+vPv1Sf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eP7QAN7hRb6gX/ABb/AG/u35da6dYQbL6gb+m1idN7gEnjSG+n+w96HVvLqYrMgC8FrKSP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CRyD9Pd69aI64341KoFyAFsQgCm9x+Rp/wBsR795de+R6yaJNfDM3pZgQOACP1WAPpuPqL8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2OuJYLyCxawsvpsQ1hfjkgHm3BNve+H29a64vpNyouxvYKGIBIFlHJ1E2v/Xn/AA91bh1s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FrkMpJJDG4VuebkC5PF/p7b8j17rg6i4+tr+r8j1Na9iATpP/G/e+t9Yz6gxtfSSgZv6D/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yB7117rwVWZLsAQulk5LHT+FsAg4+h5+nv359e6UNElircorLY2F106tBFvoXKjkge31oR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8+n6KwclVKE3ZfUwZOPQ2m9jcj6fg+3CpFeqYJIr04wsdcbTqsyyRsjCUtGiuDrURupDeV9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uvD7K9c42Y6QLRGRfFExbxAIzamBvwqKfqP9797r8uvDj1kUrcBYhJGWW+olg5B4Jtw3+B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3XCb9K6bqrq0xUO2pgq3RUBu9gT/ALH8e9H069w6b3DE8ECNzACFAKpqXnUCSyop9R/JP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BLEuGMZYrcBm9P6pXP9qMjg8Hn37rxpTqM5/eB0CKOUkxqASW02ksdQFwtyR/TgH37HXuF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jXZRyCtw7E2P10/uk/7YfT3avVvs6gmzG7kudTaQhCFSqjWoVrqlxYEfQnn6+9V691BK2L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vE92sEFjcgr+fwByPdPt631i5c2025DBfwUvYLx/aC8H6tYe68evdYrmOwPKm3FywIDWIU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e/HHW+u0IU6yoAF2YD9VrlLgEXBA/wB7/p78OPXus0Kkh2urBRcRk2VVAGhmAYNqAP1+t/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LqWn9iQJqF2H7jFhIVsoAAAKNc8G3Puw618upqAsgTUCn1crpZhpNwhVvT6rBRzwPqOPdu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rfXwhICXKlP3L21GRDyVLAr/AF9+8+tCvGnUoBwqgsGLBQxRm/Re7FgtwnqF+f8AinvZ68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NNbhEtZnf6hhYiyf6kn6sffutfb1njOloSHDXXU4C6+G1WTSNRHpHPJIb3rr3qepAf1KEj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FZW9ISwBHrYD+vHI97+zr2evOCyjUZPILkSC7eZ2sLc3IVQP9Yf6/vX29bBx8+uLSFYyjI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ZRBwgP4LNySbH36levA0rUdcXJIQAqnjThiGaRtACgswuoEatZB+R/rD37r3Hr2uRbrYFh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X6BkvIP0/kH/AA9+8uHXqdYzJpKlvUVYsoCMmtmJGq5PJH0H5I/1ve+q9cgy2CKCn1XU9i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Vl4F+LgH8n378urD+fWWOP9oTSLdfN4wkbKzyWtounK6OeW+mo+9+nXh8+HXk5dwy/27KF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PGwBsfwPrf3r5163jj1wdry+pB+nUqgAWMdmL6r+tSOLf19+8+vedK9YCVA0xadDWMakAt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jf/XFvfvl1o1wenGEBQHCtJITpB4MWi6iQBAPqoIvcc82496+zrX5dKHFwuamMRIQ50nxh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QMCyC9zzxbj26oyenFFBXy6vT/kM4CbPfzTPhilO0SDCbx3puyol+3edxj8DsDcryLL6oA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LXIPszsVVnNaYRj/q+fVZDQD5kD/V/sdfS/hj067mRL6kOsK0rqxHkDWNixuC1jYji/tw9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9IIIS5IUhdQUHTdpwjFAGOrlV+h+gv7qTmnXscepIACxqykaxEgjugZ/SxICsdSXK3JI1f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etkitK9Z47WktpMpWwCqECMy3UJK4ZgZAbEAEA/wBDf348V9OtVqD1IGkAjT+s/uojlwQI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RaxBuT/AErx/LrY/n1yGnT+sJpQJYFWBaYPdQwuTYpwTexHFj73Q4HWuFT59R2GpCF1a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vWrnTY+pgeR6v9a3vYqNVfXrxodP2dN85ZRICGYIiAsQ2gmT1PEFJBIbmwLMo4ufdxQkDr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xBAErBCulWJ08yDTHEkI9Bci7WIIUcH3ugJoeqZAOR00NxLa7KyiQmT06Y1Z2aQRvqdIvL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+uqd1fPq+aUoKdOlM5vGz6lR3iMqoFZQ9gyxrJJ9JSg5U/TgXv79pLEjz6qxCgdLCh1AoH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jyGwHkJABN2/SOP9t7ocAgdWBqRXpTwH0CxLWVQTqUFlH+JUE2UcXtc+2jUdbJHl05ohNu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sTy3JI4/oPdetZwPPrlpsSbk3AHHINzxyL3P8Avvp711uuOsL6UvxcEjni1y3IHHLD/Acf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+XUJ5uB6b+pSdJLWVSebsF0hT9f6/j3enXuPUGSUMwBLSA8jXwrWuFU3Vho1G4HA93Bpwp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es/uDkk6uAQFKlAwPAPpv9RYW9+r8+tn1HDrCZSAWBbSWZgV9JVFBtp1MrPEGJ1FuP8fdg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1DkIMVrq9lN+C0hK30yFFsmhb/jkt9fdqDqoPz6b6qNi7qVVjKTeOPxNrBUOwdmYte6A/w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Ap1sevSdqEOsmNlVwsb+VV5JDfrS6KsX7lhptYgfS/t0fx+nWqAjSDSp6Yy7AIAodDCxLR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M94pHjqZtK8gqRzf8+9KKglsHrxp5Hy6cKSUKjMHGjTIXViNBZbMsPjjCQRBTdWKjlPrfk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RxNOHSypJW1BV9ZBNx+AGW1iNZKlWIK/1t9D7ZPDJx1stQYHSwp0YkBiGXSFH1UC1uCblr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9b+Xl1N0soLAm6LypBYITcgBbAm/+HPutamh4daNOsEjPY8FSpFxZfqSDcAEX9Avb/iePd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HTdLLz6gi6mI1DkHWQwI1OAtgtuRfj6W93AA/LrRr+3preYsWAVTp5PGt2W3oOoaC/q5H0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VTwr1CeYFdFlZQyPZOETQArMEBDgqRYi5W9/8Pe6U63q+XUKpcm40uCCfI7jSAWVxHJ4ha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Or34D0PVT69QZNSamDMpKlNRcjW+kqyRAq+ogH1fQGw+g597FOr0PAdZdLL6hGulFI9QN2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MZLC6rdiPqRf3skcOtAHPU2OG4aIBmu9mBViV0lmaRkCyIGOsWLXFhx/g2SKVPWxWuR05R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oYB7KLa+X4W7Wtey/2mub29610XJz1ogVFMjqfFRBFQlWtpHqLEL9dS8W/UQPqTf8AHPup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UlKEDQNID2B1FVsGAIBT03VkFx9Dcn3XVxNevEilKdZRAqq30XhjpXhSWsCCxNnLDn6Bfr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UZlCuqKrMfGLgiNgpGolEhDHS12AJ51D6W92qSK9UI6yLpFm08XLlr6eSoBcPb6rcn6cEc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sEDrOCrKOAx8hBZlB4BsoJsrsXJBHIHP1969evEeXWeMG4/JBBsOASCRqY8AGO/AA+nvx9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2kjliTzYFjZSRyS/IuALf190qfPr3XO4A1EkAfpJBuxLFeANTFj/X8f7D3rr3XRFr3tcr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klfUbWtz7916vr10bFbnXdBY6uRcIt+DcFif9ce9/Z14efXItYlifqUtpbkXJuPT6rEfX+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6569Z7lb/qFmXguQPV+DY6if68e94NCOvdcrNf8kve6rdl9Nr6bfUD6H8H6e9cB1759ZFNl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X0EaSWBJLFR+LD3qnp17rmVHpvb6AXbngAXuF+gJ5vb/AFvfqenWq9c/08FQBfgX4Y2/V9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+9db/PrwBso/sqS5J/6Fsefzb3vr2OuSi9wWNrHUGfi/14sNIH+tfj3qnXuu7Hi4tduSXu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ji3097A611yIvYHT/Q3PBC8C9j9frc39+PW+uH1vp5AOk6TwQSLn+jE2+v8AT37rR9Ok1u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J11JUU1RA6lzodHjKkWswClTz+LG3tyMhSCevA0PDPXzI/57fU1R1n8+c9l2pFpcf2RtTC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VW46CfBZYghxG9RFVYhWbUo/WLX9uXopKjHzUdXZiVqRTqlyWUfdRoP7RCymMBEVwbpCiO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er6Nb6ITx+XTdCemuTXpdWDmOOYBi5IaVJFZvK5NhpdAFFrkj88X91ofyr1rSw6b3LOpuh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6dCWYKshYiRCeQDzqufev8HW6EeWOoeocx3jjCqBDNFqCXZrqxubuBa6hmP0HvX29axnr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j6mdvKttZazsdI+spsAD9Bf6+9162TgClOsbMQzoXDMxDipVdEOiW58axuXZlsthb6sD+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Yr1ikHjlKGyurFo1EwRNJPCj6h4btb66VFwDf37PW/l119YnCxqZlJcFXkjdUVPJYhuFjI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vdBXPWwF4164SJCgj1FG1aCVddcguisNFiQVAJBF/8Rxx78dPGuOtlV4168VUPpZhCY3u2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9IZSqqq3HP1vz9Peuq4rx6xEykrJHyI3V9FgwlllBXUsdlHjZfyQPp+PexXiOvDJBHXExL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gnkfRMl/S+r8aQbhrtcciw91+YPWvX16w6idKohHiCgCO4QI12j1EENfV9ST9ffs4HW/s6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FGyq8a+MMxJNlIBZgX408EcX916rnz6xkKVXSi6EYEu2vVO/OpCn0Ztf9o2/4n378utjrk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Ju6HRqMdrHUbg6hZeLfn6e/U49e64xqq6Q7aZUUMFU3YoT+k821MR+n+0v4/PvwwB16lKe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Kv6ispQBVewIRiGBIS+lBbVf3vrxx9vWRdZkjCJZ3VHiSVw0pZHuC6rb0zDl473/ANt72Q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OcsrNIjR6YCDKy3QG7kOBqdmUFza4/A/2HvXnWuOvY9cV66aMhI3uG0syPGSihniLBg35E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f34kLQ/Pr1CakdY4Zz4nZVa/qRZj9Y2JIsygaCXY2Fwfp9fblC6kjrakefHrvToUuDoHkP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BEw0qzK1ySOObX9seC4PHB6dqCPhz1MMbgCYKouqMF1DyagD47XOgyEHkC5At+fbvhlBWn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jMQ7iXVCFk4kQBlZWUqA3jHALG4F/pbUbke9HPDz6bJqa0x1wWdgjCNJJUR9LraRlX9aPc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m4+vv1aCgHW6inDPWQOY3hMegqYmv+3ZS4OoIbE6HewufqD/sfevMenXgc064ebxvHTo5k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gfUdcek28zRj63I5tzz7sWpQDj1bUBw4ddtqRmIWS5szxK3AcXLMij08FRq/Fzb3rOT1Qn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KGBgWASwMtuXfUdenS3J5t/W3v3kSPLr359coFS7XEojmKPcrEJNI/URqDr4SSdRJJH4/p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WWJIZZIr+HRI63RtZJEjMWVwADHKliL8cWH190pkg9e8+uK/WOJjI7G9lVP1JfWALqVRCP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68saF3Op1unkBawJkVtJ8bNqQXHJF/px9ffuvddBGJSMMXK/VGCxAqTdpVa/Elj+b3t791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2plkbQxOiW1wXOsMuni12/oPfutYHU1WkDKdR9IsvBu+r9S6b6T6gb3sSP8AYe9+vXusdb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SaTH5AWtMNSlV9TEA825PPv1OvdcQqOxQIDdR+6PSJTbWy6GI5ANlAHHv3Xq9dxlkb0KpX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rG6E6WutxwQST7917iT1JVULM0itcklCAdZIFhIyktpdjbi4P4Hv3WusulJGZ/VGf7cgb1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j1NZuByPfsU631wYsVIaNyERVjlKsG1jkpHJckRkHkW559+/LHWupKhmJDyePyFWPkUCJQ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1vre/vfnSuOt/Lz6yvpNlJRxIGAb6qVkJZQbAlUU8arc359+691H1qOVfSFQsweJtRAIUk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VOtdZY+BqXQZNR16SQwAIK+ME3KjhWNyfx9fe/wAutgddvG4Im0gM6q31I8dhyCWupDjj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jHXvy6//09B9m9L2UG5uRwrWvZiD9fV9f8T7r58evdYrG62BtbSRwbpa4XkkltX14Hv3Xu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UNzwFCkEFRpBPAH+3v73+XXundGABA030gnhvWWIDfT68Dj3UdbGK9cyRe4vIo0gkDhbix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3eny6912NernkN+m/N9J+jD9IYqPpb6/X3vPWus91uWJ1eqwVnsAym4VXudKlfrxb8e94z6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bj0fXTwh/H1e1yurmx/p79U+XDr3WDX+o3HJvdCAqkAA8fkj6X969evf4Oox1avpqNr6eF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frb/AG3utOI8+t9cTcoBr+osB6dICEgMrfUfX/efeqH7evdY7C1m5bUeGNlFx9Fvwbj/AH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pMMatMt/Sg/UDyOeGuOLCw/qPe1GQT1719elHAv1VbtG4JT0gKxUAFiyseClgB7e8sdN8S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4yw1KEAIYrIoJII9aLb83vb6+9ip68VA6nkSyqEY+lEDDx/uR2uBqN9LP9bfg/7D3bj16h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tsWvZSojU+nU3oYSg/UM/I025H59+x1rjXrk8gVBDoMcblrlgbu68tIxB1EhrDnlfx795d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z6GBZ39N35hiVBaMcAn88kce/Hr2c9QLjUHN1tqB0i4dGSyjgW167X96/PrXXBpAii5AZ1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nTpB0kMb8D6f09+691iYG59CKbsi3awBA1KeLnSQODxz79jrfDqG9lVjICVPpKC92YD9S6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PvQ4deHHj1BaRFAUfkBhpUH1MCzKWNy5QAfT6k+/Vpjy6tnqGxJtdQ4J0rc/pe9zwOCx/w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631if0sSmpLN+peGRjYelhYA/74e9cD1vrq5cXDDgi6kluSbfq9Jsw5/1x7917rIoQjm8Y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i7G1zb8H+v8Ah73jrWeuSqtxyUDcFdBJIHqIaQg2PH1/23v2Ot9S1VLavUQOG/VZSrapby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T3bqvU6IuQXVERVLLxHcKBcjgW1kjgmxJ976r556k6gYyzqxMg1uqaX4FvTxxqUf0/rb3r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NZ2OtY9Si1lNhwrJfnSFNz+AOfex59a/wdSkQWuV1FwSkbjUwh+qspVhcEgD63t79/h68B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JEJ8TAeoFmtZwWOi7fRQP9f377evcOpMaACMF1mDE60ZyJVkLH0HUCrnycm3AAtf3seXXu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yRlG9I5KpcSN/ZYk3uBwAB70fn14E+XXeokCOW8lvRYgAPGWJLq31+v1N7j37/B17OOsbq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pc+IaW4UtzIFX+v9eSPfv8PXuHDrp5hdlDSMxjQqY2tGxVASCDZjpH0Y/T6+/evW+uRl9L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+NOlAVkI9dgrEm9yb25/Hv3XuvRsSNdkJZbC/rZVv+sjTyqgk/gA+99ex1mI/QH1RodRIV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UppH4+hPv3WxQHrnbwpYEODyPW2gWUn1AAAR6RcBjzb6e/D+fW8ZzjrA6Kl5JGYaSoiis9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sraueCT9PfutUBPXExh24POot5CSqll+iKTchWU8C/49+61Tjnpwj02DeMBlZWeRGt6lBX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t+D/sPe8Dqwp+fSmxMZaZFDOyqw8c2oR+NyeNTqdaImrlgeAeeT7cQ4Pp1eoINeHWzl/wm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mP4nOVdLVmHrj439052ORSJqeGpzs+3dq080kkjAyU9RLk3QRjU6yabAeza0Q/TSSqfhFD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hEKcSSSPy/4vr6DsJBuNA0iMgqCpZVY6nMh0q/i0kf1sTY88+/GmOtitT1LVAyvqkjYj0K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KXNwShsAANRP9be6HDCgx1cUI/PrkgDMQNYdnJQqdLCxA8h9I8Wg39J45+t/fiKAE0p14U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dCSCq3BUuiKshJsDp8sjWXm36SfdfOp69TGOpN3IUaFVnYC5Lekx+lgxXi6gg/QXH1+vvV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NWk31hlRXYG6quriONWuS4NxqKAkfT8+7daqM+vXRB9ZK6+VRUcMDIyghA12N4kI+nFh/t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Hd59N1QjK3rBlDKVZraxZVLaY4tWptLn6n/Y+7Kc4PWiDTjjpPTowUEgmSysVWOVkRUuTG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44Nj9fe61LHrxqaV49MwBZxGpJYOEWNmS2pX8jFWQEMsRYKGkAsF593HAny60eK049OtEp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gg0gKbU6lXBZpWdvMeNVzbUTbj3QGlSONOtkVIHl0scfrsFYgMbK0hZ9Adjf1L+lTcGx5P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ppNKdKyCwuOQASFFyABYH0tbSxsfoQPbbZp9nWunWKxsQS1/R9AAAObEXN7t9f+Ke2856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AAAqPqCbleBcDg/Sw+g9++3rx6iTKDcs34/obqRYHSbXJv+ffhkmnWzUdNFQGUvoCkWUA3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gcfXn26MrUnPXtWR01yxsz2+twCFKgpoBUu5vpVifr/hb3YUp8+tlhXqOEkLWbXYoNQ/SC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4A+hGm/PHu2Mnr1a0z1gPksD/ZLBQukBlQ6gADpEXI/ULmxPHPvdQKY68a1wc9cGL6b6dR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KoVsWs8YNja4X6Xv72KV68cdRWDlQV1JcaSgVxJ+4h1aGFyC0besm5FvfgM9a1HpunpGNw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SVUEesgSBzyWCEhr/X3auCB1qvDpP19KQRpVo/3BKdLLIzKpjUBjOwfy2BcJ9BwL3v72r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SqjPWOnjbVIsh1etXeVyiNCgkWSUuWDRprYWZQDYt6R9T7vqBWoGOvAEYPHpb4qMiQtp+m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GXREQoAhZY4LMSbFT+L29tSHAHmevUJJJOB0t6ONuOLAatJ1Fgym/LDSAv+te59sP5AdV4d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wpBII+psf6Ec/T6ge26inWwfXpqqCV1WB4DA/X9fOrUAGJ9R549uKMA1z14/y6ZZyZDZQe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Ja4B/1APIvc+7g06seHTYYp3Noxo1cXFjpRBc+QF9SFiL/AJNvwL+7alHHqtPlnrD9rKYw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6dRIsGNn1VClyLcgG3Pu2sV+3r3rjrmmMduG4AJuSdBaNbLI1wdSudNidVm/xt70Xx16p9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62shZjYqoDavHbkG5UBgo9R91LipNOtgnh05xY2JbKqkmK2p2JIJH6RIyoNbab3A4AHuus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1NSnVTyLl7vpQ/W9tOsWGi31B/p/sfdSaj5Dr2epUdPzcqt1PDjSQ3P+FjdQx0W+lz71q+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LGFuRewZz/AMFY86vT9WB4AHNvda1PW/KvXTBQpK3B1App1Ak88XP0JBP0t79556r6HqLO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C+oepQ1tQ+gIP5HPvYUj8+t1r02yEtZCfIxAYXDJFY6dbPzp0l+VN9V+Pr7uD1qnkeuIYu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RvU44PBYaFuCW4F+P6e9+RPn17qZGxKqGNv0gk6mJ1XLtyfq1rfn/D3o8eHWxw6lrY6PQx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V2csVf8A3m/vR889e6zxgi4Nl+ljYg69R9F7GwUcX+vup68eswDfW1yeDqPqJP1uSRq+p/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683BIALBuDfUdKixFyOAOfxz+Pfvz62Bn5dYfpwFOokBrAmzWsS4JW50/Qe9/OvW6eXn16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VcFSWHqGpVv9bA/4/T36vXusqhQpJA4PNiwNgpB4JJBt9fx/sb+9Hr3XNVA440gALqYEjV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h79WtB1ry65gAW0/qAtccH+oNyLi3+2t71xB69Trmqk8EC30ALCx+nNiGAAvz+effutdZF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RaxI1tqAUn+h9++XW+u7HgMFF2HIvewBsRzfVc8/19+Jz1ojGOu7W/IBAawYXvewuDq+g9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i4Xgeom9y1lYfqFudRI+vv2Ovfb10fp6hcgcCwNxwDybWBB/2Puvn1brj+Dp0FgSqAA/kj+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e9+nXvz6jVMYeCdSzC6EErfTqUG5Vfzz9Ta3uy1quOtA0qetGj/hUx0vJQ13RncNNErU9J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wyeSOlz1NT5+iq3lKrrJrKKeIepgSePofb1yA8SNxIx/sdO6UEQJP6lf5dags8SlnL+Wma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Gt+3rjUBYPJHyoPIvyT7REDjWnTRA9emWSGRNazOXSZmjMappk0LYwxhjcA3PJYlSQLf4U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r3dNszmMhElZvEqqzxpE8aPa15VcP5JgxsT/tv6+/ValK9bDNTj1BeNjoGkSudbSOfWAqA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WBYg2P8Ah7rTrVK48+uBRlZkKhyNaknVIv24AB1qCdCxg20gnSSP6e9j5DqwH7eo9lDqrK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3vETqVRypSMXW1tN/ob+/EU60RTPXCWSeSmNPE0YpGnE7RNGlkkP7QLMo8pjkjYKy6ggPJ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eBoKeXXogS1wSdRsX0eV/wDDxkuNPPA/Cjix97A9TnrwHqesM0UcLRqpCowkuxLOAo9TL4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uf8ePfiAOB63pWtNXWCWO5MgBEayDQ5LhNZXUNEignkAAjg6Tb3r8utUHr1ykH0YK3hJCn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Czf2gOL2uR+ffjSny69UU4ddMfGZYwSjrGCylpCfF9G1WsiW1gW/UTxe3vwFAT16lRx6wy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LvIRpN42XTrUKpC3ZRcAknUBb820TUcM9eOP29YGJYMqMXhjWKTksjcFmBCgH9xDzcc34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Wj504dcGdH8jgMxljazamEmssAokJAT97Tzxcfk+68fz6r69cJA+oo6ufJ+pzIgKyqoMch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j36h4HrfHr1ySVYadfrmCRlo2eOwCfpAkCpybHg/T37rwPz6lRqZQRdRqXSAGVo5YA3DRl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fk2HvY9Ot5HXlikdWV1sys7OQS07Totj5FUH0xp9XB/r71SooetA9SGFkDXEwNiqqmgeLT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kkc/Tn6392pgHiOrEDBHWCSNLy6ATEyGQFnDPqsdZbjSrMwFueR70w404deHz4de1hVRdZ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WIP7ciqeQWUFeOT+felmC48utlScg46zQ6E0h3ef0qrMx5XyMLIFYhVta9hxpHP09vGVW6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zOPMJHijZ0CiCNo7MWZiStgxLWtpI0k3P49t5rmvWqk5Jz15TKSysVL6ipD6k0XAMfmkFi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e+XXXrTVySVIiLq5BuDe8fKtzpsb2AI/Pv3Dzz1unHPWNwFZHuriVZHcxMdTf6oot76rAE8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vU8z17yxRDQhEavZTaCL1huY2t9QFjFmkv6ja/vdQDTy68KCteoqKx/TxDI5kQvph06v8A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wf1fT3WpOPLrR8upHkZ7RxrI5QFgS5k0xBjbUnPqH0s3qHvfHh17yz16HTINA1gOQUDWk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Wf+yB9f9v78Ot+vTXmIykkNSReKphMf0OhjESrObOCsy8HTYH+nvTevXjUmp6bwL+NAw/c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dX8jatKniy8i49161WuOuyJSg1L4otWtZOCqsjBVVlLW8ZI4sOQfx799vW6+XXCYMWuqtG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OoWsDciQ/g2txz791rryEBCxJXTHyGXUjM/AIDEGIuw4P9Rb3vr3UyB2ZlGgv5CC7HWNSh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Dzf/AA9+/wAHXuHWWqUKaMlvTFFJqdRZ1cn63sTySLn+vPv3p16np1gIDESSMWHjKppFr8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vyL+/da/Pri4YsvE76VBjL2ZZFQ6NSqpDiRf1EHn8+/fl1vrItmdQWuVs5e+sSuFI1mQ2B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3v3n17rOpJgf0hXSwfSOJVJBQOzEhQPpc/Ufn3vr3WUtbQGkjQItgg9QNibs6swUF9QOq3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uuhoDWiYsB6lV2KgSW1eu92eNj9CPpa3v2PLr1OuRmVXVE0x39OnRoUn1MQC1idLXBvY3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iWMjhDcshDEDgKpFrpGeXCkc8/Tk+/Hr2OuaaCeVMYXUNKH0wyC13QA8RyMfrewuR7358O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0NL5dS8gkqQdLeWNbBEQkEfj6X96oQeHXuv//U0HPRwC+jgAEeoEj8Dmx491p17roDlgvp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3P1X6fT6e/de64RnVKitrUlja5tY34AYWPJ4PH09+pjr3TrExYktyy3FmBFgGHoUgaTa3BN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1631ILBvywZSFBIuASdVz9S2orfgWt7t61PXs9cRzwi/kMCh1FSBcqQfrcjnji/v35daFev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KW0gOb20i9wjfkm/PvfHr3XTG1yOWFmYA3A+lwV5BJ/F/p7917rFI5NmupbUTe4voA9JRR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M+fXusBOkB7EsACEA4CsTe/Nzyf9cH3WtOt9Y+B6fTezWtq06TyAhuSGBP+t7117r1jqBt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f9e4v9L/AF/PvXXvPpxpI7sX1NISRqAFyGI4IOkqoYf7x7ugqSevHh0ooUhIRvpcLyGIN2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/IPt7pvp0jsP29TC5KRyKA7KrhtIJUgaSP68L78TThx60B5eVOpGhrKrsFsniu7aTGNWom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j3vy+fW/LI6lRkKpd1Gu0hiBJZBZdLxq4bhibFR9Dz799vWq9YXluCWYyMXHrcjSx0/l14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1177esEmkXIQExgBFul78evmwtIWuVvxb37rR6ikgsqjXINTltDfoP+psQAAGF7j8/6/vx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KqtlLtb9ILkWZ9Hpuqf72PeuvefWPWSPSH1LwRpYvc2ZVJF0LOeSD+D9fe+vf4OsBADMZD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r/AGCttI8nI9P0I+vvVevY4dNMzEkP6NILaB9f7XOm51B2DDk/S3HvRPp1ccOHWFzZjEvo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2sP7JsVNuL/g8n3Wvp17rASuplJY6mW5F76lvey/434/Pv2K9b64nS7af0uyf2gLkKbKD6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vl17rMCNNyxKhrDn/djfnS1yAfyfoLe9+VfLr3WZA3AXhR6tRYAHkarWHqc8nj/XHuwz9n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KwNtJ5C6v1FwQwJ06mH9Ln88e99VPl1NiF2t6gCnkYsCjRkqSq+RRYvcn8DUAP8AX9761x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oK6FBIkkYrrRSbKdPIYk2AB+vv3Xj1JWMsdXP1VU9NvSkYLam+tiOAeBc8e/da6kaGa41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gLl04Gm7WP5vfge/de6zRqCD4ibuZH0kDlP03soblgPp9ffut0NaDrmEa2oKSVD2Yab6kP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sBa/vfXgD+XXIxfuK7SaUQA+RQLh7EgLHq9ZDNYsbGxvb37FRQ9ep1xYuJpPISpsFSRXbS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q/qA/J9+691yBXgWDan9cMjaV0IQrSK4CqA35B5J/HvXXsddEXZSx16NIFwBpUNZxGw9Ok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9+6911dQZECuVRyEH6ZFt9Vc3a4L82HHv35deA65K0NjoJIOvnVx5bgEFrWK8H62+n09+69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VAJ0kWyBgACp5ktzYaCpH0H9efe+vD+fWVFBP6EBZtPrYlWC6WJb0gOoC/1sR/tvfvOvX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8UglLDVdgf3SwN9CqdV78Lc8i/+t791v166QAMQy2sVLEfggqzLZiLkgkfT8e/V68f59OH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jIRhoEXBKFfUkh0/kAA+/eor17j0pscjRzwxkywO8p8Q8YZ5mdBwIywF3W1yfwQR7dU6Rw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/wlI2eKnuj5b72ekjLbc6L6325R1rSOZqebcnY+RyElLAE1Lomo8Brmvd5NC8/Uezm1aVb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ftAJHTZVDLG2r9QKfPyJ/wAHW7UgJdSWd4lXXb9wMkjWa7RWWNACdQtza39CDQ4A9ergH8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CgLbSH1D6WYMxtdi1yQLhTbjn23qrXq+OsiB1jaNgqhAI3lLODr1EqqKbGxvpAOr/H3okY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JGpcKoBGo6Xa5vZSDoXlyHYkAFRYKPe/4sdeqvaD1zj0BhpjUWuBdRxrLa9LXLIo0fn629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LrmhF1H6TYt6DEFTyG5IKcgsBYEW4PHvxrnqteHXMKBcIAIgpdJXCOAxARIrgENoC3+hJI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XrwrU+nTfOllHjNx6kMrD9wkG0oQABtRTk/gA8/S3uyirVPAdWJoKHj0xVqF5HCA+lkcIF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o9NtQsAoA4Hu60oSB1Q1qBXpm0osjyHmRZC0UcxcqGNyNcUdltIoPL302tcnn3YEkU8uvD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JELFkKeNGKreUo6MC6IPIPGrmxDHUy/7f3WgoaDJ6sCfMdK7HhwpRC9wVHrW2mXyL5Swk1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qR+QD7bbiOt1LVoOlRS2CWvq06l1HUt7kG9uL8j6jg/T2ya1qRTrZ/DTp2jJtY8E2GnUGN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3IH0Huh+3HWvM+fUoHVawubD63HBB0gnk3/3v37gOtDy6jyLqP8AtPA9P+pH6jY/qNz/AL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eNem+RRxawHk/Gkm30CkEEBGvb8Xvf3apx178uojRAszMtrsWuum2leATqGphf6D6A+9ivk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wLdioGlrf7WEZSbtqN21OT/tXH9Pdq4A61T5Y64fbK1iw5B13BGkMfVZQBYqGH5Fv9v78G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HrhJSozqoVSdKqLryNTa2YgkKzlrGxNgP8efegTQ1NOvGnnw64GhQM7KgBIsCrAeliGIvI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2PBAAHuwfPGvWgpp1gnoYdJZPU+l1KMdQGtlvJwQy6NHAA5t9fewx9etmlT9nSayNGELqLN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ohDOw02jjjkN2II/N/by1JAr5dVGBXz6a4ach1KqVkCK0reQCNCruVedixZ0ZVbSFUfrBP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h1YHBPSmx8cZRdVmDKbnQ0pkja8jtrS6go1l+n4sTY+6MxVq+fXjpIA8ulpSEWCC5VdKKy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WtyPx/X2y3kfM9ap+zp2Khhb625P8AZU6RZfz9f9790I8+tV6iSwgAXuxNyebKWY21HkM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49boMdN0lOOBaw5IbSbM7MNRIU+r/XP+HuwPz63w6xNEFAIUFdNwOUBLkAC1rAX/ACTc/w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64GI6yTYJaygAgm4AY6ubXfn6fj3vVQdaB4dchErc6gQVJUFdNyAAtkGo3P15+nvVTw68e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7lSyMHcEAXawsB+LWuSb/T3s9aB8upCpbQx0EF+SoB03B5tcLZbccX91r5de65egAjQSpu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9Dc3+vv1M0rnr2RkHr19NtSXACrcLcargqABctYfm3H19+H29ep+3rmum7LpuV4JBDWZ+A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Hj37yHWs+fXUoDAmxJ06PzcLxcgA/gXv+feq5+XVqGnz6guCpbWCi/pVbsASbDVJcepgq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wz59e6ZpWDAsxZWGv0+oIoBYEsh/SgjYckMLe3QKCleq5PWJGGssdJKixUaF8ZDGRUV9TW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v2fy63TPTlByNYBYi92BUsW5JcgroXSrCxF7/gD3Q14depTPTkhXQrcabIx0kGwb9LcAeo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RGTnrfUpRwTYKtxY3FiCPU2gG91/x/Pup/n1rHXIqTYDVp+i2sQW/AJ4F+Pp+Pda9b4/b1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DEcG/BIL2H1/Pv1evfZw6xabgfoDXJJPKjkKSWvfWL2B+t/dq56912FGo3KgWICjmw+l/q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9e/LPWQXBAYDSQlzaxP0/N7kX54/I9+696dZFU3uQ1yAb3BIAYgc/1e/P9B715de9T1lXg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Wv8ApHBuSeB7958OtH067IuRcGxAuTYHi9kNjwR+T71w8+tinWQAEXIvwODxze2ocX4/r9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fXKwvpFyRqs34L8Et/iLD0/wBffuqn08uvcgFSPwdXFhYj0/i/J/3n3YHr3z64n0lT+okc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cW+h+gHv1K9ar5deYn6D6c6b8rZQNV7WIYHj8g+/efz6t/g66cG4PqBsSbNpuo+jWAOogj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XFwWDji7m5NhYWAF7EH1EDn/W9+GOvCnWut/wov6TqOxvgF2fmsdSR1OR69qNt77haY2MV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kpCFZ5qlqStl/bUBpFuAwF/aosJLdo6Goz+zq6hQGLPT0/1Dr5ydank8cgUeNx5HH3HosI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C+ltRsOAOPaFgD59aIB889MelXkmEj6Wdm0+MPJ4/ReFYVJIXgX1P9Dcn8e2jpBOeqEDND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KjUXkKx/ttdbLrKr61cliTbSLH3qhPDh1Whpw6jzwqS13VI1dDKdRuFdiVWN1YfrKEkm1u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WNQfPqNULAkKuFl0qwHkWUKZBNdi+tlI8Y+tzct+fe6KOPHq1FXzPUWSFXkADCKOwERVlY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nUgN+P8AH3U54dUbJxgddTwl4i3jkcuqtpY2RFKlQbxEW5Nrm/8AvZ96OR8+tE0+3qK6sA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8AuslRckMSWdAtr8BSf6e9U8+teRx10Yi8YkiP1ZTpW0jvEqm550tFJYavwf6e90J62FPG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tHaQHgXE8bXtFaHVYB7WP9FBBPvxB63pIzx6wKZGMYBDOQNPjQDgKCJLNwI9N9Nz+OLX9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rHImpLq+qFChD6g1ixBVdd1LkHm5svBtzz78aEUrjrdaUHl1wuSgLPISrAkKjvErabayzC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6+/VwK9aPAdY3Hkcwi5GnQ4AYBwoV3SO2n9yTgL9S30/B96Oa9aJqc9cfQ4jukmtrRMGQ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4ETIbLwdOo+/UrTrXHrACxBAYiVHUkl11SWUi7MwCqAByR9T+feifLz638+uLXZlsqM0Zc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jMSq6i5sP7XIv711v8uvKjLdpgVMZLPEbKYnJs0MqsF0A/1FipPHHvfAkkdexitep6ENyJ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eSS7txqQMBKir+T61t7sD14UP2dZoonNQKaKJzLK1oZIYneSZy7CMiBdZHjHDBb3tbn87Q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1auk0I66iun7jeMEX1NdWZpS51JoIA9Sgkggixt+Pfl8ieHWhQZr16TRIo0M6sgszyaCrc/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tpN9J+nuzw6hXrYIB49ekCWDOwbSv7aFrLIAoT9SFl1qTqA59ttHppqp15iacR11LIkiD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utAzXZrqyqyISlxfT6vyPeyfTqmOsbcJGBJGbgaJPVIugIzKSo0kxi9gP1Dj37hQde9fTr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1RmVUEjAFRdASxuTIpBJ/F7j8+/VpX161jrBd5EkCwx60RwpiYBlLN6lSVhqCqHuSLfX6c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/t66nkRUWOQOKhhqNwGDkRhTYkL4oiPoPoRz9PfuvdYizOyaIxq41QxoGUoqhfUwJGlvqw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B14+p4ddzyxRsEGpZAfW2vUJFP182g3OrVp4BF/ezTh17z6kBmZVRPSojZ3dypJVGsQATa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09+4/Z17HWPKxLLjZH0a/C8FVFq/bCREiGcLZmYcWuT/AMT7s3DrZNemCySOCoMrE8a2MY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QIv1sOR/jf3T06111rZUjjCkSBWQ6gHYIX+rIykRm354Nv6e9eXXj1FcfuaQxYszEaipHp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Nj/W3v3+Hr3l1kYxn9yzxlFFtd3WV1Nw1/oDrP6SPqffuvdT4vXw5JZVbV/uwnW1lUyKQA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7917rNkWIhi1G7OsoYR3kNo9JMgUqAwW1v6j8+9ny62cD59RSxZBIrKqQFGHGotqQ2KIos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vXWvt6yK7aUcutmCNfVqf9V2sl1BUDi92P8AsPe/XrXXRkUBbIwblyJALOpP6FU+pVZT9R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6dZ4QXhlVdSxAB7uFJALlQrMCFkIDcGxAtz798uvdZAippYqs2gKVd7LIHGoADQCvpX88K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48uuUhiDCWQIhQghhqbRoItaNfoWsR/rX9+9Ot4PXbJqp9TJ45JFDrqAAJ1O8ZBtYanvc/T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ry/T9bkRshcKykuCvqjSU/2UB5/wAePeuvdSYv13kjJBULZNBBjY3Qi/1Nj9Dxfn3scc9e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7NGTGok8IBaQMQ1w6PcXcEEEA8H348CevDy6/9XQgsAAp03UKpF2BAa5+gFibG1/dadb6w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g3uLEaR/qSAB791rrJHd2Y3AU2ubfqJOrhiOWP5+g9++fXunNGt9Bwq+o82Gk3tybjV+T+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31zAJABP4Z7htJAK3D/iwtwf6+/eVevUweuA9BDcrrtZm4P05N1N1D30j8n8+94x1rrgSNV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q9JAXm4P4/Hup+3rfXENYAqAGbkrcsSQ2m9x6BqsTf3vhjr3WNmZWYgfk2UgEWv6gCv1+v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rCX/ACSTp0hbkMtxyRYC7WH5P+x96691xAcsSOCRqUXB1L9QVQHUNI/3v36nXusljyPQxY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m+hYH6gfX36nn17HT5SRlQQtkcqrC7BQ0dvVqv6Sdf49urQDqp6fondlVnAc+okxhASAAB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92BBrQ9V0kccDqUulWdSCoZVBdD9UtexC/UXFmP+PvfWvs6lK6BCxjXySBbBblYw3pBICk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C/v1R+fXqkdciTH6kupJBayixVF/tg+lmQH1fj37rVesbzKAeEa+o/QMQSBqKLwrlj/T6D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t6Q0celAr6ByxDA8AlhYgNzyP8PeuvdYQfVqUgO1kS1lQu9tesKf0pb6fn+vvfXvz64vyq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C/+vpHCggWubEtb3un7erAYrXqMWUsqFCPprcAKbn6Sf1FuAAfx7qSOvBTjPUSTUjFivCk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P0A/Okcn3r8sdWOTTqAdIABJLahIGDlR6r3OkL6GDkfX6e/eXXs9YDcA+nUSQSbgm4B9ZV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Xr17rEW1DUVVjxzYqQBbSwP0GoiwP+w918ut9eP6tTBbAaWP0DMV1KSCQfT/re9/b17rMl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IQfVf1NIVb6Xt9fqf8Pexw+fXupEAViXBLBjyii/Ci41XNhxyLE+9jPDrR4fPqZTG7Oxsu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j9Bc6wOb3AH+397Ga9aNOHU2EKWmUyWYFX1R3LOrAMxAIB16BY8fT6e98etenUpAjl4yC7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/wC06W0i/wDsLe/dazXrP6dIDC9hYatNxa5K+hhYKBdf63Fvz791rrmgA0yk2CcKATe5Go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yL29+63jrMnoWNvozEkggHRYi+oIFYBi3P49+49br1zMuvVDJYRr6gui51Nby6dNiqseT+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dcl5MgZPXI4kVjpcBbekkEgWCggj8e9V9OtZ4+XXAODqLAq2nSjASEGNSFCLe9lA5H1Fvf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AHpYMyiIKwB1MQxBUnTrRw7WN/7IU/k+9/Lreeuau59Jt4rcBdEeuRSACWOr0/ix+oP+Hv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KXWzSOQusemQKLqxFwqhV+gUfQf4A8+948ur4x69cgGFitwiMtmuy+TgFtSlQqyN9AfqAD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lPs6y+IBSyOt2Cu0S8OquQSbm5uPofp9ffutV4164gEDSq8hjYFCzOhXSgJBFlJF9I/I4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FZtCaS4A12X0xaJS1hrJBY+RRdRwRY+99er8uu4PKCoW551LFqOm97BgTYqwckj6+/db/w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UEjG66gAuh3f8AUQ2liG0lRf6e/de9T0rsQTU1Hlc3maRS0rHUVOlgoEthYMFsCttIAHt1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8+t6f/hKHtaWn62+a29nAZZdydE7L8f2dpJJ6Tb+79yTIaxiksgK18foQ82uR9CDtJY1sh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gFemvBYXZmDY8ML/OvW3WsaxKFCghW0jlndSzg+Nm1tHKzNcDm1h/h7T+grnp4DiBw6zhC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tYxlhclmB1sAJRyo4/1re6kgY9OreYNeuakfpMguCRHfSrFS5ZT4+TEYwCCRqXj+vveSfh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z3RlBMcZWwBeMNwtwqsAY/rxqB54/p72PM9VIpSnXdkJYqtlAGpVSNltoOqQox8jEx2A08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PjXqxr5dZtRVW1HSCgjCal8shLgarxi4W4AULdj9AAB795461mmePWQEDWVP0EqCy6lsIg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ubiwb83I96qcdboc9RnTUASjJYKCbs48DOn6Va4GsXDWHINvz79U1Ir1sAYPTRUQgI/kQI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aPMtmUlyeUBtzwSdNgPd1LUIHn1o5IPTOyvYpcszQyaSCxijex0B0AGqIlDcmx0qPoL+9t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PUqGMoAwYCwIt5GRSHUKjqgDWST9ILelgL/i/vzHy62BxJPSroEKBCQzDRb0hiWKSGNl/W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R7aamo06sD2AUz0p6QaRZ7KyghCCVCjgmwUMGC25sSP9j7bbgKdarUn7OnRG9NrXueVINl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+tvdCPl16vHqSthb8j6cagDrP5vcmxHN+Pes9eqOPn1hYXPqLekWOkfSx1EavqSv4/1/fg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Rdb21N9LX/UFsQw5JvyP6X/1/e846sOsDElvoCof0AEX+n5UqbD6/wBALe9+XW+sepFAZi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1ek2UejST9f8efe8n7etYpw65KVJVRfVySV4K6WI/SOFVSPqPeu4Vz17jw4dctKnWRYXcX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f6Lx/iB7tXgD16la9dEG+lr3IbmyepgAWbSQQtlPNuST71xyB1o488dQ6gAK7Hi+pmUX9S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A3pt9GPuwGVz17iOFemCsAchAtmDooUHlWTSY1Y38bO4BNmsD9fr7cU5LVx1o4AFM9Niws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qFRSzeT1yNdw3ERAGoBQQCD7tqpk063TpzpdAAKl3Yp6CSbuyX1GRowE4l5DcLbhr+6mtK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ZS/RQgOgkWFrm2gWDqBYX/AFEj+vtph69aHDp5Qm/+DaLErdb2/wBS3KlPdKY49ePp10UV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fUVYn624vwP8R70MgHrfDqKwsWB9PAAXn6n6KbE6dX1taw9+/LrfzPUdj+B6VPp4uwHpvc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72K/n1o0/LrGxt6yRzHpAseX4YnmxBFuL/AEHvdOHXhjz6wMLFfVw5JA1H1MoN0sAbBtX+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VsUp14ElrAglRpP6SsZFpLq1j5bo35to/PPv3l1WgByOpC2HFyVsblyCbnlrn+0v5Gnke6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oaf7HqDDVqsqEg6bEliR9D+PfuB+fXuuN72UagNQIHqFvxwy3/AHGB+g+nvf5dapUdcj/Q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8i9xzY8D8k8+/Dj14j0HXGVgAdQDC3KELqIHBF1Niyn+p+nvwH7evfMdNdSSVJJ1MZCR+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06mSP6XI93AzXy6900yAEH1AsdUSsbBrhrJZWOgn03a97Ef4e78Bgde8x1hN2kswOpkDJ6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rd1K3B+oB4H197rw61Tj05Ru9iqG3qTQBI9gL/q54B4Org290oKk9bqaY8uniEcLYGxF2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gNPP4bkfX3Q9e9epYBBBb9VzdbEgtYA2/1Wn/Wt7qfs691ktqFub6iC3pJGkX9IBHBtY/6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642vxYkEXJK8BSbkA3Kswb/bX59+/wAPXqY6wlTbhtIJdtCksWLcMCD6jcH8G3vYI4dbPX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+hHpHBK8cX+nPHv3WuuQFyynn1Cw4vZvza3oA5Fx/X3r0636UOOsy/my/2gHuASwAtzY3V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1qvr1yCgMfq2pkNmJ1qUuOeSDfUPp/r+914evWv8HWaxFyba7+leD6QbWN/0fX/jXuvVhU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7INgxBBNwb2H0DX/1vfuJ63/h68L3+ukfmx+jEW/pf6m/v3WhTrwW9h9AQbA+kAavUBckE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XqZ64t+om5DAqtzewF+AAPrcf7f3YenWj10eObFQOCpUD+nIH4N/949+PXgcdcAPUCdTXJ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P4t79+fWvSvXIA614NmB+h/wAPryLm35/3j3r1630SP54dXUHbXxy7W6/yFPDNTbu2Nufb4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J4Wup6GVYit/JHWvGwPFiP8AG3tXCdcckdSARnpyIgSoxIqP5dfJZz2JqMRkK3D10DLV4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WNdjKmSgqP84FCSF6Zh42UMB9AOPaQBSqgHy60QrVocf6v5dJOWnPqjJVlLMGeKfSgiVrS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NzytrfTj3vw0xnqlPlkdNju5PmUiJGZIqXxKWJhckAC6oWjNiPWQSeL/AEuyVYEkdeIbNO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0YMjQqIwrsWZQvkjjIVVV1UrqNwD/re6gNx6rRjg9QXglDoscpLjyahKqpoKNqCvJYsw0E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qdeofXrHqjYCyqzBdbqh0EcsrxpEg0SWAv8AXUzfgD37quTTrsRSLHM0hjZZSzCSRCwAJH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o0FuSLsoFvfv8AB17zNeos0kIIYTk6bi4Go+tNJljJ0OFJJAH+F/eq9eqD59R4/XLepAKt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plcGMB4lUCRbGwFv9j71nNevdcFYGQl2Y6Sz+Qp6yLlEm5BDLdrf0sOR7916v29ZV0EmNj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qwAjR+QFAkJ9XHDf0A9+qet1Ga1p1FKlECs0d2c+kFUAKOGMjam9Yv/Z+lyLH37gOtEVyO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1TN6DKFk9Kg+L02j0gm4B9X4vz79+fXvLj1GdSQsZEoVeFGpVMhUBRfQfQwblm5I+nvR8h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Cpa7ny+RApL2EPDupRQy3Y2Y2uTb6+/U69/g6xylvXe2gliyEqH8TjUDqtdk4/Tb6jnn3r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g3DMwZi8fHquRpLWIICC3JsVI9+8x1viOu2VQ9pOJWKO2olyzTpYc2uxdPr+R/T340r16h8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NCP24wpLKQqfVllLsFLMoe4W/0/Pv2AK9e8uszyyI8MqTVEZi8ZWSJjHcoD4fE8bXj0hb+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Ipw6txpnrpZfIQxJmAuLJ+2AxXl0YrqlVxfVcXH0v7szsR8OK9eArk9dX0uoRUiBIs8Z8v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pFh9b83PuouKdvVjEcHrNGA1oWQU7BfU4deItbF2QOgN9VhYcgn62Puxk1mh6oV0jhQddM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kKZhEw1MzMWa6E+Q6uAwt/SxHvZFAOFD17TQcBXri7eBB+mbVEWVncs58gAjHhiAKA29J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9aoKdR21SL/aJVgBJ5GDRsdKp6mVxqkQEsLcAWB+vvXHPWqcM5680iJdEZpXudTBPGGFgG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NiPdSwBp59b0sRUDrzRjRpmGsMU8iMxkZo2UyIVk1F1D34AAFh/Tj3unrw63Q8PPrhI4is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gEAuF+sXjLMAY14Nj9T9PfqaevNn7esca3BK+IIUvbTp4Us2vySDUrav1C97/gX9+8sdVo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dLeOQr4VYIvkKks7Ja4VY3vyTqI4978uvdS41Dh438hSeF4CqIQ0oMZCKpdQVtIOL34H44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JWDkSOIydal2jZrsnpEaAAMoe31tb+vHuo691JdCBGgOqMhnIjDeQ+YEeAgqCsken6c8c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GlkJF+Qobyj0ubhk1HhNKgc3/Pv3XuvLKHVXIYFB40cnUfWx0kG1m0r/AFH0/N/eh17qZS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QzLpCjT+4VW95GQDgmwsfe+tj7Oplap8MelPrJJwoUJZlW2lgALfn/ABb3rh14nqDdwzOS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XWyqqoDzfTyeBfn3unWq9ZipZtMaWdmcEAq5Eg5UxM9lKOn1tyD7917yGOPWRVl5fxiQgN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5H+bt+Qf6X9+611mUixDICCuokMUIckFFjQF0YG3AH1HvfW+PXINeVljjZmkszDSR5AoYX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0sPeutdcFUBwY1IsgKqTdl13aRlB4tyAoPI9+698uuZcvINUenhobBDK6Bm1SILf2VcD6W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juC0jABJF/cABKAqyo7i9nLMDZbWHN/fgK9a6zRsQ0TqdOohRZfQ+nhyxYqsei/H9R791s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9MZZiykDUdTBS2k6Im/Nrkj8e9HNevdf/9bQc1XuEBBH5F7kBuRfm4A/P1/p7r/h6910fW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SP9SAfqDa/P59+8+t9c6dBcgajzcNwq2HFwW+otx/iPe6evWunQAK/pQEixsTqLFhc+k/g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064ki31OpSBoYfUar3J+rcf0596r175jr2oBwOW08a25DLzwALtZT/th79+XW89Y9RBJNt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ySbWKN9Bb8e95/PrXWLg6ebG3CKbXOq/BBuSw4tf3r8uvdcNdwRe/AK2Auun82vcAH6396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BuSbC5BuCBqPGoG1ytyf9h719o611zQDWH0/2bgoeQTwwsRz9Pzf3vzB631JiVZZiQb2+q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6STbj8+9jJ4de6UNLCBxc2urEtpAa1+GuDf6fT6kj27jps1rjj09IdAGmRboBI2lT6kY3Z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/wBb3bA4DrxNesyxklSVbWzOVDMqNqe7R+hWs5k51Dgf09+619g65svPClFVdOl5CdMgsd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1h7917A66cAJ6AJll0uX0AAMtjojZiCUYPe4Hv3Wj1jvKGYgD0L+1ewSxAQu+m3qtcEC5u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uE7MwXyt5WISK2pWV0Fl8iBbMV1Dgtzf37/D1r09esQUFjESriNtThjquwOlT/TUFFjbgf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vKmuys6qAFQ2Ugm5IdhezIT6WI+n496OOtjP2dR25SQrZijLqIkOpyCRcW0khfz/T3Tpz0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n1eT8C1gbhizekcEj/Y+7DrXDpufSGfS9gw9IIKp+Bo8nOvn8e9HB691FYDUxAsADYC9hy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W919T1vro2sOQQBY8t9LcDngfX6/j37y691zBQIFlAsQGRgNSuuq3rty30sDxz739vWu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N67jUbenUBbSQp4+pPv3mfXrfUj0IAoAa7WIVn/tr/YNhYgC17X5592oOq+Z6cYkXT6wpe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6OqX1WYaf8Ofdvy61/h6zWujksqgSIkaqxEtwt/SLAsSRbm4YX9+6158OpkdmBDMmoAsrP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ASATwPrb377OvY8+udrKxVUa4GhG5ufSCVJsCQwvf/G3Hv3Wuskal2UkWa9m4A9Qs7G6kE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6699vU3Vr1BNT3RvQAVcQxi54A0FYg3F/Sebn3br3XJSCGKgXXQwd2NgwHpXlQwQgWuDYk8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hWxGgBv6JcOVIJYi0jEMTx/hzf37r35565sEvG36rairAvp1lbFXuWHB9X9OPp7917rFoK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dlKqC/qQhTG2rm/wBCOB73XHW61PXLyIA4Yq+oi5W9yoI0Nocg2bWWB/J96/wdVNOuwrK/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Bf035XUFJF/x+bW9763x6zkX1Ax+krIXVWbiYLckWLGJGNiW+p+nA9+8+tdeS+rV5HLFV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yp4H0+ljc29+698usw8rJFqLoj/mPSGdSXVQtiSSLlbngnn37yFet1PWOWzAkya7rqICeo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OocgcAfS/v3WvkOuoiBEFtIqMFJCAM1xa9za4DH6cgj6/S3vXXup6uoKuFF+E1u+q6EWJY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/b+94rXrfSywf79Uq2WJVQ6JLa1umlx6BcJGATZj+nkA/U+3kORjHV1IBwMdfQ8/4S+bXn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PTwt/fX5PZx4K5XiaSvj2hsLaOF8aBoBq8E9S4QM7qFJ0stzc6LRNbWzKe+jA/t9ek8ZYz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A/w9bKCBrpEpOo6mYxgLGVIEju2vVZfK1hyLC9vxdg0x0+DxHEdSYwHIJ/cDamjGldALft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uCAwHPuvkR8+t+a+nXAHUG1WP1JOpWDKh0qzcAKdKixvccD6+9+Y69Slc9c2JUMBco93Z9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IlBl8gUgFOQb3v7r5nq3GnXLlgtxezK7BXXmRbsCxSzGSJVsL2Gr8G3Pq9bA9R13H5Cysy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FwputwwALcAWFv8AE+/V/Z1WmBXrJe9mX1sH9JsSdZFr+QG9m54AvYWtf3ryr1b5nrnIqj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XSSpRvW3ivcMB9eAv9efex1X7OHTVLF+291CqCCxksWjkkFo0V1cpqIBJsORbn3cEUoDnr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WLtIWNtbNHdmYsxdxNdNQIRl9K6gOOf6e9kghR5jryimonrtVUK0rFPEjRxP+4RYqSFLAh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S3vRGQAOtA4OfPpTUoLMgsCEZ9Y+jD0oUUS2Ggc3CgEXJ+nHtquSOHV8GgPSgohpIVF9JB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11vb1X+o590bhnr2AenVQCQLgAgj9N/SORYE2b1fn/Y+6de9cdSgzWNiBa4vzbTYEg8kDn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16w0rwC1wAfybgN9ASWFh/jb3qnWzgU8+orCwe5PJa5tpNjfixLMt7W4vf3v8ALrw49RHv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nTwL82DfkfX3v061XieuJBHFiC1h9UUggW1AWZhcG1z+B79xrTgOtg8B13pAbUD9DYrcAk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8/j/Y+/Vr17gMceuaAXYixPL8ANYkjh1P5ufryDe/vdfOmOvcOHXB+L8nkARkkXVizaQOF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wc9aNcA9RJV1Aaix4PqtpJvqLMxswDAXIH1vY+9jz69wIpjphrCrlwWbUkQF7/uMVsxY2G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N/6e3IwQvDj1Z8npvMZaVQFN3V9KeLyBGKaUCMCpchRqIsQCR/sbUx5U6pn8+pMDkm4YMb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RlG5UMzOOOVFv9v70V8qY68G4+vSko3HoC3I1ACwJJRTZAUvdTawufwPbTefW+PT/ExAL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sAQW/2P159t+VOtefUnliSTwy3NhpsPqAAQAxvx+OPz7qMfb1vrAy3JZQProHBDAXANv8A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Hr3UV7AEgAAnSw1ABQPSSo+mn+n+PvfGnWuokqsLsAWFlXSzarkEq1iw+oFhY/j6H3scOt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kEjWCoAPoRSVFxGRcnVe5Bv+Dce90NOHW68evfUm62POqxUFhf6rHfTdiNN+OOPe+HDrR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YAg3ZQNV2BP0vpK2tb3SlK9br8+uz9AtyLFrXUDUQwIkABs62vb6397/AC616+vXEEnQGJ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o5JI9J4P5vc+9jz9etdcnIBJLKraU9GpQdJLWIb6epxzexA9+pwp16vXTEAHkMt5CBZDwF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9f36nXj9vTbLqubPc+MG+qOwj0kKwXSPQt7DVcWI93Arx4dbx69NciMY2VSrlkZS+sKYwz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vx/WxPu/CleA69Q5HXiAfGbtpZiYhwxYN4yzAqDIjNyuq/6v6j3rzPXqj8upcF/wA3ZyQ4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CDYqFNgPoAP6+6nr2OnaMEC5Gkm9mZfpYgX+t7MB9T+B7qTWnXickdTYyy6ySTZTa4Y+kg8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efdPTr32dZVAKqWH6dJBJHDH6KrcMOfrYfT8e9H5de+fXBh9FLD6H6Dg3A1BdPJN/p+OPf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ouxsDe62BW5sARyS3oBt9R+PfuGa562fL067sWDhiV4s1iQwXVqsRcDVf+nIHv1RUda+zr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si8j0/XnWvBJN/zz71g54dep1zAItw1+PqF4N/V6bXsT/t/fsda4nrIileADqPNz6hckLy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8cevces9vwT/ALTY3Jb6gsPxfULE+9de675JGoaTe9rAsBbi30tq+v0+nv3ljrwJ68CACF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39VyBz/Uf0PvWD16tAOuLgMAL2ZfywBuLj/AWUEf8AGve6fLHW69d8XYre19JvxyDYf7Ty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rXmOuuAwv+VIbggkn66fpct/j73mny61/h6602IJKkLwORze/wDTi7H36o69/h66YW9QLg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WJsLgD8W/r731o+lOgv7bx61208rqQMRSSSLe4VViUzan/ALNrpfn/AHj2otv7QCuK9bpX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jf5gnWtR1b8x/kjtKop3p6eHtTcmVoCJBJJLi93VMe56CRXhCJ45Eyt9QuIwfqT9E866ZZ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Dp+Hy6IvVU9wFl/EhSV2dWj8mr9tC0ZVdJHIY/Qct7roWnxdXGOmZxKxfW0YVnZLC95Y7A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RbhrHn20QakV6qa9RxqjjcuWlmLmMRQkOoSMWhcckIGDABb3uf6e656rn06xW1QjU0uhtS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pJFnEs0hsLX0kC3vXW81zTqJJG8cY8zFCxRfHEyxSDkyEk2ASVIl5Km5P+87J+XWiRwpnq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Ge0cjAfQHWrul7NINNgwtb6+9Ur1UAsB6dc5yGCjWrqYyo1G50OS0YX0hnt9TcW+hJ9+I9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ZmM9w8bSshhJc2JS5Zla30soPqtxxb6+9eeDnqufLj15iYiwk5AjuTpLMEIOlg9/Uul7lh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163Vgc9cyyRr5InBBSFgVBkVNA0QRxxMhCGYkMzAA3HPv1SAPTrdQcU66lCjUEKKpYKGZW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hrl0Qm4+gIHvxNfIdbJBGKdRSAzm36SviiUBbhSwdgh+qkaib8kC/+A96FfPh1Tzx1wZP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HUoHjQhmkTUdaa9JBvZrcn6+/ef29e8+sDRq0bgMw0sALmxCPwoTUbOlzfk/65PvXl16g/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mdWiDAI6OFjb1KNIJYngqfoRcE+/UPW6evXFUYeNgNIAjeZ2IVtRUi6/UuEUcqTz9ffh5D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dcEVm8aqh0OyqZ3Gh4nYnTMviuRGSdLAiwvcke9Y9OvAnrmYi80igRAoI2lVfUDKmrU0a6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tv9f3uhJp59boT1LheKRHQFdL+Mo5jvYRFyWdIgPEoIufrcEnn37j9nXhWlTw6wU8o0KxK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rJjMegAMPqLXKg3Hu8bArQ4r/qPVgdNVwT10CHLMkd0gOn6IkznUQwezW1hxpHFwp596a1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jqek6R6QQoOkMkha62KCMRkPckE2LixN/x79p0Yr1Via1qK9cPJJHEs05EThnB8TaYp3kA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v6QLW459+8q9VJJ/PqN6ZGd5mZxq1RinckhwAEVr2aNStzzc396wePCvWhg1rnrKzG3jZG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mLUFkDHSuqxYc8D6cn375eXXq4oOoCBR67MhVhJrIH6FA0KWUkgA8kWsfdMHr1fLrqZv8A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pbaXm1HTJwSVEPN1UWsPqfeyw8uPVj9g64Ki08ropd5CF16CAXAZpGcMx13UHjSLlb/X3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trkZZvHGkTMNRYBkVAxAA1WupS5tYk/wCw978utVqa+XUlTI5Xx+pY9Wi9tJQuCotf9wsC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+zXrX2dSIQbpI8hZldpR6iqSOBpMem5tc/S3F78D6+9+XHrfTRkFWGsluyeF1WayoSmmTS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XBH0uPr715nrXz6iGR9bs/pDXkLhmDE3BQi176fwR/X37rX29QpAwLLYXPOsnTJxzp9Vy1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t9dWJCk/uehbHVYq19TAr9GAtb6Wv79175dSl8jkvaQFzrIhJUBRYuDrsiqOBYfX+vvXDz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IOEV4ql2EQ9P0hXSvBJBI9Q+twCPe/Lr1eoKDWXUXkZg3CEsJOQ/Fwt7H68jSRyPfsde6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0eTg/uqQF0mwKji3Frn3rrXWSKNpAuoEBSZTpdoytnCSCXhQrAj06uP8fex1s9ZAyqVQoY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XVdLehWP0va9/fvt6110zykoI5FVmKmNTYaRe5CFgf1Rnm/pJ+nPv3W/8AD1kEzuk0VjKo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JVbvdmYNx9dX4t798uvcPLrjHZgPG1zqcKQx1Ob3C6LjSVvweQT79SvXsnrkoZi0SaCI9I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MwK3BuBa5H59+p5dez1nSQ6kVS7+NgkhOl2tpNgFR1Kg6eSbFffqkn59e6jl5GZgwWNVkC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NSgm2ljzz79nz691/9fQdLEjmwsSp5FtN7gkL+Av1P4Puv5de6xEXtyxBJIchtQIubW+hU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NpR6VJDf2uTzYC/qP0Auv+x9+691LAJjAUm+oFf7X4Oq17Fx+Pfqde67LDx30xxt+km5aS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P8OPfjw9Ot9YyLXUckH+oBubflrFhz79SmK569jHWIiwawB/tXFrC/1VtQHAHPHvfXusRJ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r6/m7kDhQf6e6nr3WM2Avf8qTb6FhxdgRcKb+9fIde66uBq+tlsSLfg3BB/wAb35Hv3+D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P0FhZwrc2JPB4+p9263x6n0iAAaiGvex5so/P0N2Y3+v192UZ60elMkbG4ZRpGmT1NqU2Q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5YDlf7XvZHz611PiTQz6jZSouqE3LWFmsx0hEvyBwb+7CpOeHWjTHr1mUM0h1qqWZS6so50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pIP9bfg+7nyA6qeJx1mWV2cSj0hrLpI1kSjV+oFSGZ1F7/0/p7154691HYgqosyvINCEX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yi5t9bfn37r3yp1iC/7rJHi1M+kg8SGwYjSwH7hvf634Nvfuvefz66swB4GlASurRdAGLE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tH8Ae/da64rIjR3A03IALLZublTxcBWt/rW/Pv3W+oTImspdTaxJ0hguv9f6BqB8liF5AJ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ruR1UMdLOV1XVjqsR6Slgv0DH6i97/ANPeqVr1uvTYzBNQAvzpJB9IVSOLtcjSDcn+p97r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e3LcEcgNcMbiw0heAv8AgLD/AB90PW+o0jWJF/V9PSmkqOLWYcgi9zf6+/V49b66uum5D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ATQRzq1XuPoBb3r59e6kC9m5KWICajwAfothxqYEm/1vzb3vy691kCMSfxb1K3LKzKDqN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e85611nbQRHYHUSpF2b1XHNwAVPIvq4+n5t736da8yOpyFFIsq3ACnxqSSoVSDcng35JA5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ZYxrYag8n0FtV2vqIsrCwsByCeVI5NvexU9e9PXqUv0UIupR6r6hJqZTYaGBXVJYcm+k+/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g+vW+gamNzYAqNOnUvNrAfUH+vvYAz1YU8+s2pI/GG+rPYqTxpH1ta50lhb/AF/ejTrRp1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MktqurXYo9hwjm35A/HvZ+3rXWZFciZ7XVIg8pZmBADDSPrZwT+m30tb8e9CvHrdD16Vj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xuTIhkPpDf6nU3LEXuDyfx7917HHrioa1/TYgqDdRIWtwGVgCI7EkEfQe/CvXvy65ursQA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xRLn9XDFTYixt7916n7OvKiupZivkP+cU3RhGQQjaSpDixIAHP5+nv2OtZ65qWYl1QehgV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P41gC3P9Bxx78Ot/LrJrsWLAJd0Lx29OuPQ2gE3YHkEg/X/W97691lZi3riKqurSjXbx65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MC3JIte9+Pfvl17jmvXEFls6MpZCY2ewIaO5Jex5VC1xZRcj+nv3WuscsvAAIBjLhWCFUA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GPOr888+9de/LrPTB113fxBbytaxQrb0FRxdjz9SLnjnj3v8+vU+fTioQMHdCbt6g4YBVZ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chrc/UfT3vHEjq2eldgIixQqEIMjKwdivCAEvMY+FgjVr2B/SPb0YyuPPq6U4nr6Wn/CdH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1ro2jlm3j3B3luTVSIgkFJJubG4mmE6xyv6okwz6VPjtGVNjcXN3VY0jXVUaAc+RJNR/gz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rQ/P0P7Or2F02Qsxk9D8RCSOIqw1DUwXSxe19IJLH68e2CSfLq9KY6k2Ytawj1kINWpSU0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ZeBdtPP196AArnrxNSOurgBWAIvZWUyHU2pijMAIwqgsQAPqQb/i/vYB9cdeJ+XXKNCQg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5RmGmQXHkCsfqCAPz71xJ63+EEDPXkUMpiYk+rhAi/UetnUnRePjjgg+656tXy6yarsfyo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mKRhv84RYcfVrX/r7sBXz68TT7esoUgW0/peykKmv0qui6q940VuOfUTb6+9H5ceq+Zr1k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UNtAZQykiQgsAoNipYkg/09+pny63X9vTfOgZWJ0tcn1gv/aW0ixol3YpwAbWINxwPexQd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ySeR0KO/DBdAWTSIwIrBmYSOTp/Wwt9Sv4Hu1eB6969ZI1KkAcKzRiMxlQGUKwIa/qaV2Y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e/Oteq8R8+nimD6udS+Pxj9RDNyVWzXRXBUXYfk+2yBU06sC2On6n/ALK6Qy3dr29Kx6Rz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5N+Pp7oet+XHPTtDywVeCLKwKnlSvps3PJI+n+FvdD14GvEdTFta4BI4BF+LlrLyBfUP6f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66GkgAXGkEcEAmxItcWJH5sLEfn34g9WxWnWKSwJP0U3sq3+gF9TW9Q0kce/Cv59eHHqKQ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atN7fpPH1A+g55/2Pvfp6da6jhVNxYqTqIOqzKw4YtxYgA8f4e919OvUz1zuxQWYfUAm4A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QLGxte/vfA5GOt9clb1kjTdf6kAaf0ixA9AVObEn/H3qgp1upr1wZgwUamYcoGJFrL9SpH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8+9jrRGT1GlIZgrDTYBiEs1ueAV9Kt5SDbSTa3uy8CfLr3n0xVCalfSWUaRexj0lpOApYc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8AYH26K+fVT8umyZtTKyi2qnBeRCzPbQIo4tcd2kIAvYAekXJvb3cjrQzk9ZFYjzkllVCF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WI0IpZZo3f8Apb8kH3U+VOrcPLp/o3YOtrK1wqaAdItpJ0kgEoyg8/4+6FaL1oZr0oom4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JJsTfnk83Njx7aNMdbz1MUj0Dgm3qJ5t/sTySQb2/x919evZx16Szgk8jkAHhbn6hr2JFr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R8+sMoAIUXuALBuLH9VjcekA/T3v169506hv6dXBJt9AwuAFPJc+r/X/AKe/fn1uvURhpW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gub2I4DM2m9mH192AyR/q/1fLrROB1jAFnYG2oKvk1ahY6l1c821Ejnkfnj3vPDr3GlR1z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NBOklSAG1aLam5uBx+PeseuOvZ9Ovavza11BClWQEixDc/0JH5/2/v2et0Bx10eV4s36VY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RylwByb/T/AGPvfz6ripz1k1agbsNJW9gtzZtK6SyjSSLcf4fX36vyz1ula9cSSC+qx0aV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cCwK/wCJAPvw8gPPrdM/Z1ElFxxbUoP0Kq6hgxNtJXTouPzzb6e7DHn1qg6bpxqDsiozRh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dSzCMBgQeLL/UX/J97HCmevVNKdYgiFI7FioY6jp9epdRS6oV9LyHi/quOPfhWp63QaQOp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WP0uSAjL6EKqQxkBAYki6/i/up68B59T4/qZCP845IK3a/ABAcsbspHI4vc+9EeXn1456ck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zxrsTe9jf/AGA+o/PugrQV49a+zh1ls2kqVs1gTw1gSpF/oWAUfS3+PvVet8OuLAi9r3Fy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BJINv8D/AF9++Xl17y68xVbk8iwvwpJNr3a/NlsLc/X/AB9+pU069X0HWQX+trlSR9Pw1r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+9Up17rkgILkklm5JHpuTZnsOQQAbXHJPvZOOtU9OuYLDTqBva9xcgfWy8jnSLf7D3r7Ot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14J0gi9iVPBtqA/Hv3+Dr1OsmlSqsNP6jcEkCx9J4sfUSP6+9efWvLHDrtblzY3JC8/X0g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PfsU61142AD3db/RQB/rgAGxIbj3senW/8HXGxB9I+huWJvcj6j6cHSf8AbfT3unWuuDEA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0sVNiAeeb/19+Getk067AFySLC1vz9dX0Q/Qc/X/AA9+6113YgkjmxNiSAOAQLEDk/4/X3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V+v1KgAg21cergE2/w4HPvxPl171r0mN20v3uFro1tqeGRNVzazIwKsw9Khh+TwD7cir4i0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83X+f51rJtX5mY7dsMLQ03YHXdB91IVjkhmyGzclWYGQqAFIc0/g1A8gqtiQR7UXsb+KrH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QFFP8AhHVA9RC0pOgGWO8rK8TLHyQyGWMyfmVBe7kC/FuB7LirEfLrVHPSfmWUaPKVeNAd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ZkjuQXlUnUb6Tx7qSwwetAsB1EJsHvGYmjZJCVPjCJ6j4nDuVRdJHpHq5vfi3utevE1zX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LFyp0SK3BsZArqfG7cKBYgf09769x4dQ5SwVjpRnVjO2vSXkLeqKNUOkpUE2L8+n8X9+PW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MV3MguWGlWRUkUXtdrAOxvyT9R79XyHW6/Z10IzLAdTa3uUYH0sqghdLOAFf6c6efrxa3v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NT1HJOppiwLMJFBZYzGWUqwGpgWIjQXsv+tb3WtOvV9B1mjk8qu4jtcoHKIDDpdLhNKjVo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Pdg4zUdWr/Rx10YQxeONXB1aWiL/ALjhWGr1L6WCRXLAj/Ef09+wcda7TwFOsU0SqGEZCK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WzF47WDBgtl/p9Pd/CJ4EdaKgeZ67DIRcC9j+3EHEYZXOuzMLmJf8Aeb/m1h708enJPXgA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raW7JGCl2kkvIitJyXUHUBa5/wALc+2v8PXmI7aenUWXSRqaQ63EcnhZC5kQKAq6St3/AH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HPVfz6xM8cqeRtQWPSXkuvCM2hyoC/tyMSPGRzwR+ffq169gUz1jYIrsY1YyAEmR21uhY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0i/H+296691x8njQqkqXPJccSsSAGj0gsAAOTb+nPHv1cU63xFOs4Bms3oQaNJZGCuBpKM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AcH+nHu1a0PXuJBpjrrxOPEjyIEsiq2karWJEd0fSXuCH/AMRcc+9DjQnHXqeY8+vGFGB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TJOrMOZXc2DG+lRwbC449tOTH9lenAofFOHWQowf0oBdiVcgxhiE0hvIGIKAGw4sTz9Pb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Xh1ySIhI2YByqliGJPB9NjpJVDZbC/J97Brx60VI49c3WHylZF4TRYwqHRVS7myiwBt6Bc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NDx6qeHXIxfcMyQ6QePGeF8YYEkPLI2qSVv8NWkcD36mo0HWwCSAPPrEy67qWl8jFIiukr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a4FzxYE/196889eoeIHUTxQtYM50KiGRAyPLGmsqWK6QQQ1mK88f4+9AVoK468OOa067lZ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RrEl4yrWF/wmn+zb6f63uzaVwBw6uacFGesMjF2UztEdADIU5YJb0FGjN9Sr6Sw+q8fX3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GePWFWCsmhVLxlVRDrZVVmYl9Kgq2i97c2HJ974AZ6qcdSYVYnQq+QRlpWVJQCy3e3mfkA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611mDRrIvjYqgAVRDpZgWA1BWKMFVrHWSbkn/Ye9/YevCteoGXYmKKpliuyvpcIRaMAHx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H+l/dT8+vfPpPmRyIygu7NZWT6nT6pOOFAXi4tf8Apz7114U68Vu59BkezNILhdRAOoXu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j3vr2Ou9K21anQGQRueQy3UGyAkMpIFiPqbfX3qnr17qVGtm9akaSQqFiGtwWaRi2kKCQS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jqdMtqWO11WSqjYF1UekK4RomHMYkkFiL3a3vfkOt8OopqAJlkFkk40izqoEYMdpUAOmWR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1rrLEuokBlTkeO7cWB1/Q/q9Rvbk/wCPv3y631yju12LCRWQG5DqNQbTJG2k303a9hwG5/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dTI0YkklVEvdSyFtKtYFQANLAKefxY+/fb17rgeC7sSZIirEqPGQ/JB+hJt/ZH1I49+x1r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gGryiNrhm0K3LEaQQLhx/W1vfuvdc3ZQGYoAwFiqGwWRSC3jJsNZ4+nIHv32db66Wdgugv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4Y6ibMTYk6v0m/JBv798uvV6lhrNYNYlLu7grqFgObCxA+pPJvc+99e8+oaFTKx0spVirP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YiNYpWN7/X6X9669+fX/0NB42tc2C8HTbgWuSQCBdgPqL8+6/Zx691Hdr3ALFtPFhpJJNy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e7de6c6ZCI0BK2tZyCWANrWf6GwNrD+vvXr6db6zql1IChVJFuTc6b/n/G/vY6917WeP7S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N7sQrHgek/X+vvfXuupEN7eq4NiSB+gfnj82+pHFh71gfb17PUeT6E6rI3qVlNgv0OocEB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vy691ja/IuLqCy3C2ANvwTaxH45uefej17rhITqJtoNtQuQbi9gSQDyf8AH3rrXXEEIOeb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gtgL3/H4v79w4de65LdmW4vZbkj02B/sleT9B+Db37Hl17p8p1SRY4iCAQrKLALqJAOp1s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bwpQDrWc9P0aAHgIoDLqIk0gNYtcAoPVxyR9f6n3fTXu6oSaUr1KRrBhduCQAoN1aMXa7l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xIHDr3+HrmApfSjMbkWutnZlUMz6r/VxxqP0969evfOvWVyA141TxkhiATJKNVvIU+hMqf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tM5PW2Kk9oovWJmLOWDCNUiQawpsdDc+hrlXkA5I5Jv731ry6wMzKpOlWLMz+ggkWt9AeA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615dcXdRpGqwuZATdxq9KlV8YsALG4/Pv3+DrY64Oq/pDsdAYaY3/TqtyxOmxN/9h791s+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wJLILvYN+Huwsurn/Yn6+9ccdexWvUaWRnMQsoUMNWg3AspVSTwb+m5T8Hn3vr3CtB1EkY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TqGa2rkCQXAGoG9v1X91+XVvn1ADk2Y8hAApUBku1wVa30IU2B5491rwI63TroubsxFwVs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r+ggn6Hm/upb14de66W4NlsCFYMAeBe36RyLn3sE9e67BsW1Atc8IW0k2A9TaRbTp/4j3s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5U2YFlDCxL8ni49B/p7t1rqfGF0kkMjWkck6dRI0hSwsTZr/AIBB+ht7359VP246yRoNXF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FSXUFfVYkaePp73Th6dewepSFwFQ21BFA1aSzc+olLKAsgIH9Tb+vvY+fXvLqbEtiSqB2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5QgE2B5Pp/xHvx+XXjjrpY3XQygOEWwkOkksWKMQL2QEGxsBf6j3rqvXJ1jUnRGptaLVqO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iC97fX3vjwHW/t6zlApaS+k/4GzODpGoXJRQ4/AubfT+vvX2dep1lvrh5di6EDSwI8qC7j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9B79Xr32ddI7ujsQP0hULIVKseZFAU6uVH1PPv2etefXNfXoVo9UfqXSzMQEJNnGkkG1r2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Hj12yxl49MjG/630MQ0irdWBH6bC6j8ED377evdd+kqzqxBkMbC5LL6iSJVLWA/Tp4tYc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dWuYMHlTyHS11cxkMI1vcEsz/U/UX497Hy62OBIHXiSLj06kOp9QDFSygkag1mIJ+h5/x9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ysrp41LagbaCAigiOPiwDA2B5HvY69j5dZLEqodyHBjMfjsFsq3KzmwI0ixB5uRz79+XXs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LyVQ8+OzqpAvqA0oELG/0u59669+XUyMwo0cSJ4ysY8spaR0mMd2LsLXjV1/SosEb6fX37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G8kkRDao5PyTJ5VZgNLOWOkkE/psAR7uMnj1Yfy6EDbaLHVwK7LoMsaStoaWMGnddUjxoR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F+R7ejNGGergCtOvqFfyPMKmC/lWfESnNCcfHntr723Z43lkZaxNwdj7rqBkxKsoP2lWsC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W9m2fCgr8arQ/4adNadMj14E9W5xlmVJV1FmIU6kZXZSApZrAIbJ+ebn+nPtP614dX8hSt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js7PYoAzRmKQFrsjDTFYlibk8j6fj3stkHy68ACDX4h1ICiNbBXGpUESoSSVYELdtQI9It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BUg1PXiQHGOuPjILDQoVhIL6V8bAi30HCwxqCQw/UfqL+9jHVq9dhVsQ2q4CFNSpYIFZbK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Le3v3Xj5dclCqChRWOggXYFo5LkERsBpUWI9R/F/e8kgg9aGK465q8cRdmMYIYh2AXX5NI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1zwQPp735EdV+fXYIBBMiqboxUsSWax9KmxCqqkMxPpP09++dPLq1eGOuMii4/SbKRcs1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Zr8EH6fS3096/wAHW8nhx6b2jsQF1Mw0uZDrT9eoBHBbyFOAebA/n36uPLr3D16xBFTSVK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QJFvFEAuv6mN+VFv8AH3auc8Oq0qKdOEJuRddTPcFT5Xdm0iRyL+MkqSt2tqueeOPddPH0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AYgAquuxViGMhCA6gFawBVb8Bub/AJ49ttTj1YGuOnaC9wDcars3LELYcLcH6FRx/j7b9c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NjdADZgT9BySBfngcH62496FeHWj5167IBBsfqSpJuDpIt9SeTf/Ye/Gvl17z+fWJ1OlR/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OQLauf8AW96+fVh69Q3A1FjfSCoUDjTfi4J+v1/PPu3l1qhrTrg0bHWhLMQwUXBt+NXFra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4HhQdbxWteuJFmOliSGAci3NxygAX1Bj/r3/wHu3rjrxx11Yg6hcnQFAZwY2NxbSLD1rci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Kdarnj1yNuLMVBv/AE1AWvf/AGoAA8f4+9069UdR5fwX0/tgTKFChC4JAOgmy88AngfXn3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9NNTGwU8pyNQW4XhiLM0oOuwtq5sGZvz9PbikeXHrR+fTPMo8hkQ6mUHlV1vGzXWJY4yba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aj1qlCeuAKKU4bQFBkYOiOwT1E6xqlIDW45/1vofeuNf4utgjHTtSlvINN76HBIHr18Bii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gk8j3pvhGrqvmacOlNC9yovZLAeq9uBZdPJszab25a/tlgPz62fs6noQbf1UliLgk3/BP1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61/g6yXA088MTqFrEX/Iv+kXtf37PXgeuDi/FrXA5ViLlSL6mJsLD6+/Zr1seRr1EbUbkX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1F1t/re98OPW+oslyPTcabMLMPSzE6HZf7ek/QD3unn1UE8OsYsxDE3stg1lKhhYDT9Ct+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fq+nVs+XXFrtclb6ozZCFuXUm93NllZSL/gX+nu1BTr359cbkaCST+kswBSRi3BbT+GvYi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8M56xi7AG5UMQWKodaHSWl0i51udIFiSPqR7tWhp1rGKjrtWIuQqoLs9tTAqNFxqZfSPSO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+3r1eshJfVqIUi63ZSug6QyuENgXKtyTfn/W9+4cOvfLqPJf9Vr6b25W58bXGu6qC5vYn/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HpsktrYo4uQRq9SlfUSjngECQcen9VuTY+7gcMda/w9cIlNhZAdQVQnjJdwv6iwYrouTdv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qw9OpSKLW/WCTdkta5dmJUXDqiIvJN2PpH4964562K1p05xgnUyhdOqwIRbH02LKAbA6jz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6nx8aAwu5UFiA3008i7EsitccW+vuvzBx1SuPz6zfhW5B/1JvyCeNIH5Fvz7pwrnrdPl10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bEjS62tdiPQLf6/HHvY69nrsL/rG/wBBZSLiwspIuC35/wBh73XrXXNRcf0GoliQC1lNwq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rz/Lrfy653bXqsAbixA4fUCNLWN7af6W59+6959dg/7AAgAi4Nr2F9X6U1H/bc+/da8usy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sPT/AIWt9QT+fqPeut/4OuYAs3FiLglrgEWuDb8EfXj/AG/vdetZ65Lp4uSQy2N9PIJHqW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1759dNqA+ouGJP9TyTb6n8D377OveXDrq/IBuApAP6bm2oFSfpY3+n59+zSvXv8HXFh+ok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CLAC/J/x/wBv731o9dXBZL6wQWADCwtfgEDgFvx+Lc+9/Pr32deN11XJAvYaTqte2olj/W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soHGvj6WGkAg88A/7S1h/j716Dz69TppzMSPj6tG/45nWoUk6bH9KqOVF/9e/tyPiPLrxN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FJfWMVZsvYfYMflWfaXZ9dhpy37fgw+98Ipo9QVeY3y2HUixYhyF4N/ZhdajBA4XPAnq6q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09etPisX9qwkjUzKC0ahY3Z0ZgIYdQQxMnLPEVFwSQT7LyVWnz63iuT0m5ToE0KhtEJI55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PkgQ20AEm9/8PdG0OCK9boD8x02zAjUpjjkii8UjhEYqVdCFRzYkIrG5Ck/7V7b8OnTelR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MaT3dUUIHJjEajyMyhF+hFwAOVub+6NRQM9eOOHHqBVmLWnDEszSOrL4tDPyVWS/jkWL6k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T4uq5BIHHrC6alF5FVgU1xMQ9o2ChSLHWsbL9NXFyT7tSgqet6dOT1zjKqvHjKp5NHkEig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JkUgNa7D3qpPA9aLHgB1FZWeNzo0SgpIIm0k8hWAAlADDkg6TdQbW96IJGR1rJ4L1wRHiK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HqCgEM3H7ZfWxPpsATpBtb3XRTq1GpnrNJ+7JpSNtTm7ftsimRC2uOJmc316fGNJAv7tTj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7RBgzlIxzKTMCFUx6iUjOoKPE3H0Ki31v71X59bDHArmnXGP0c2R9al2UspjnRSXi4130g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/aiaVz1Y0pk464aAkYbSGdmZmjsdKxkhlCMHZoyoBBDWuOefflxWvVa5FB5dY5UHnEzHTe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SmjSLgK30AvwQT78ckk9VqCTjrAYivkVf2Y9YaTyW8nlKi6/V9OpfqP0g/T3r/AAde8+sb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ojJUgKSNAGu6aixuxNjb+nv3y69Ty64oiow4BRXspkuwXU1le5Ie+okHmxt/sffvtHXq9S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FBjU+mMs0JHlRmUXWAk+kj1fi/59+z1qny65ONcahS4Rxq1ORERrW5iSN+bs315JA5Pu5B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29eS2mBRGgDsgkKqRrVuf2Qw0OkQYsGPLWtx7uqpKqn8X7et1Kk+nWVQQjFSywhxGGlQMV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jykL6fqFuPpb3owaeJx1YuG4Hr0oCPGrEsBca49KhWZtLMxdQJVTgIWuB9B/X22QBjptqj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aNGGrjV49JCsUKelkkK8sxJuQAffvP5dVp1zmIaTWxjWzRovjUx+RSxkV1Uj9nUDpZr8ke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xzeJUV3tfSUWZpmKalN2j0AeQuxbgfQ/jj3qh4t1c0pQft6irIpVgUS8KrIWUIHIYlSpZG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X6X496x1X7D1j0shN1KBfJob0+VHjVmLxi5DTR3OoMDcHgH3rSSfl1dTppjPUZ3CjxRtZ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ldwGFlgIPN+Qv0HvYxUDh1XUftr1xRWUE6WAQWPrsQCxIEZJKhlY21f2lP59649azk9ZIk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I0qjhRqu6xnlV+h/Nxe3v3HrXTgHMkaqscfpMel/EiNezDQF/SBIT9Ty1x7sTUCnXvTj1E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v1Q+TQE5TxOT9fqGsb/wC8e/EYPXukiXkLXQMSwNmDBWuRxpJH6Wb8ck8+6de6yH/OFzY3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n5tcGTjn37/D17rIxVwCtrhP3EkIcaW44UXZdLf1JsD7917r2hbLr5QsgWWM3vourggDUS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917pzdwtDIIyRKKiLhgSjxn9LR3unkBU/Uc+/eXXvLPWDyF3b0qQVLnwkiLSBpdwSFZZdQ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99e652PgEpW7qEC3b0r5L/4BkNvV+ffvU9e67pw4KI3IZdRH1SRTf6jgq6leOD9fpx79nr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uUAfxWYBPoXA9R1KQf6DkfUe/da6wySK8ahQGVGZtIPpMlhwsgBZ15v9OD9PfuHn1v8us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lIUABVUBNBAJuRxYAXHPv3Wus0hcArYyaJF5YBBIpAubtzq5t/sPfuvdZhdlZZPIoaUCMB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oNrAcG3PHv1evdZZX9LxytGite7i+ssyWS4uukGxH9b/j37/D1vPp1jhhRb6tSMxCJ+kh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wvx/re/dap1//9HQbB5uCFCuAoIWwsBa5J/r+Dfn3XgOvdYHb1MTwWJ4IN2121PptZBx9P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EAAoDcXuW5IJUEJ+k2uT+be9de6ztc8lgvGpit1Nxf0gLww/oefr73Q/z631ikJ9NgRq1F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w5awH+29+699nXBiLfpsAbagzcMOCNN/owP1JPHv3Xvl1hJKgAgj6BiLDTaxFgbrax/P0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fQi4Ct9D/qQLckEn/WPvRIr17rxX8NZ/p6vwW/Iv8A1B+l+PevPr3z66uVIAsnAsALNYXu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r9Pe+tYHWaEXYrpNkK2BNxc8t6hY2X6f6/19+49b6UkCAXe4JDamIF3UCykKtgFVTb1fpv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Mn7OnNEkLIbqrnTZFUAOb3DMeTyPyeDY8e9gmg61Ty6mqQoszi7eSMEi6LpsC8R5XXq5Fw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rQ565rG1nllZWctcSAky+n0lEN9JktyR9APp79Uk14Dr1AAPPrGFMaEs6BZHDanZtNvw2o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3vxPn1759cSFJLAhgocEgnUqGwbUCLsBquCeSD791rrHIWYgDS8SKoDhV1Mp4AuG/Xf8Ec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uws6Iqgeor+2rf2v2x6tdv8AGxHv3W+ug4LmzazctwNYVSBZn0kBVsbc/Tj349bpn5dYS5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WRhHIEBAVgFFrMTYcC5PuvyHVuobtZXUleXPKkBdZNkW3JDD/G/wDj791rFa9RJAP7RVCs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wHpv+TaxHvR+Z62Ps6jArwB6bm6ljwTzrW3AIckAn68X919Ot5rx6wEWueGYgGSxNhb6X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fz6314MPUb6TyvAvdWFipcELze9rG4HvfD7evdcx6QzcCxUAKCx55JjP5Cgeofj3vrXUqJ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i1wQObllvwR/rHi3u4FePWuA6kIZJLaWsqXUq1l1KDyzlwCygAXt/T37rRoOpmj0l2DBL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1Kuog3AuRxbn6+7dar5V6kokZ/WqarK8ag6dQb83ZrWNgfp9fz78PLHXs9SgAi2fW2gJdm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NltqY/kfix+nvfHr3EdeQMkiWcupuRIIyWtotpIJ+lxa/wBQR711rh1nUXOgDkAegqtiWP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Fj9D79175U6zxEIVRWjZjYsV0udemysSBo1tY/1497HXgaZ64/oCl2B16mUm5Fma2hHtcN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7117rtVUqNJ4DFCfoWW+oldV9AAPFvz791ry65CQ+RbukaHTHI/AdAVAFvoqsDzwAtr/AN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ckaX0BdTAAtIAVvIF+jWINjpHP0t+ePevmOt167JRyiMqqmosus+NGsD5I1Kg3uLccc8j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qFXRqaRSWBICyLMCApV7trj0ixvYk2Pu3kD1vHkeuahTIGf9vTGHL6zyynVrZbeqVW4IFx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npIVSpDMhF1Zy1lYmRGZBYKtx6V+tx/X37rfXVw4DIy67HxKzNdufIzm/IMrAk3tyef6e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dLsLehNIJACksQLAEA6QCW9IP0HP19+691NptRfUCFJAUhTr1WFy3HpVgQADY2/1vexXrY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S2hiQysSwJZ+f86zK129QJsL/U8e9iteGOvAHh0JG11C1QmvAUgU1jRykgyIlgyBF9cqCM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t6NSWFDwz1ahqM9fV4/lk7RTYH8u/wCEm1BBNTnHfHPrypWCVzERLuGlrN01gnWotJ5lmz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3Ps9uhF4zGEnQQOOfID9h49J4jKy1lp4g/z9H1RtZjUNGP84BZWUWBk0rFqA+oe92JQc/4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4pUVPU30oBGC6hFsCWiSY6L3diCyXdvz9ALi/tsfy6uRQdZOHRpn0xoLOZDEoWMuA4cFdQ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fr79Q10gZ6qTivWYRKNX0GoBuXtKJbBEJkiDSD66iQAt735901Hj6dW0+lc9ebToRmBnUF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bxhgZXB5B54P4t7uMnjTrRwBX168PS1g4EdyAdbGTUylWVW+qC6/ViAoP9fda0zTPXvlXr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UfQdXpCBgQrHSC7lhx+kWH1N/dgOJ60TXzz1mjIYo1wqjX4lF2Mita6CNyAHEhJ030Ee9G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BENzZ5BYM0oCixa6xwoi6Y3DE2Avf+vupJLUI6sOAPn1DnQln0IHBZQY/VrYjlrylvUpFw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1wMnqpBrjh1iIc6gXKpqjuoEZtHYWjGnUYyOPre5W3BPv2CVPmOvGqqR1Ipha7lFa7JGt9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bVispkY3UDm/PvzEkkU4dbWo49PELABr+oAliq+l1NydLOumNWjD/X68c8+6EnA63Sp4d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re/wBAtrBrfgccW+o91Pp1rJAx1KQn03AdtFuDcFixAPHIsD71WnA9a/PrLp4YD9Y+j34N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/T3r0PW8euesLWuoJsbFtK3JKKLGx+n6iLA/7D3sivDrVQOo7KCSSLnmxuzHUfw1v0c2/F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359Yyb6iCQHB06i2kaVBY3FwxY82929B59a9T1iFrkI3AUKo1ksXHPGkDT6f68392Nc169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QtckW1nUPVwbC9154v8Ai/F/8fdacPXr1RU0PXRsSSCtmsNXGgj9fBBYklB/sPe+HXs9cW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RRwpuo9Ysy2N7ci59+4+det8OPTXNHySRpJLGQMV0qCzAgMLsXVz9CSCf6e7jy69mg6aZA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BZraIyI1BdpGRCqgkArexsbfT3vTQCpz14nPDHTcVCX1eZ2BU+IAhmb0jSjOV0xjTwFIV+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06p6nz6caeULIWDRvMnjJW7OA8jKNI0KrMD9dWklQBc291Kk/Z1YkAClOlRAy6VFjoDqQS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5Lcgrce2c/n1s04Dpxj1X9RTlh9LarG7OP6n1XPvVccMjqoHWY2Kj6m1uDfUxvxf6ErY/w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/LrkSLaRY6Rc2tZRYBmFhyoH4/PvRxnr1a9RZAQxJJZbk/Qr+P9SwNwR/sf9f3byp59e8z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OA2nnVIfSrcD0aR+bW559+GfPr2c4z1gtfQCSOWQj06gUuWuRZfTz/h72TTPW/y6xggjnU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GxAAYhA1vx+PexXA62acT1xbWhAVLFgzs5XUmoi7AhdVybCxsQfr73x4nqvDh1jOksASNI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pQHb0Fj+Bfn/AHj377OvY9OuiAoY20i+o8sQzEBYmsB6rqAAD/vPv1aj59bpTPr1m9RVrW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j/AIBgLf0+v+t70fTr3mOsT2uW5YWEa6QbAADkgKf1LyLX4+vvZ6rQnqDMhDnQY9KaTz5X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gF/rcg25sfpYNwrxPVtPEjrAqBbhvGpZNKN5AXYK2qXUb6AiMQTpJFzYDn37j9vWqdS4Qx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CtkZgioAz6irFQbn68+9HHHrfnXpygCqiHTwr6Tq8fL6mMgbkkMv4twbe6NxOerDII6mAA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UE2a2gfU6iTz/iPdamlOqnHDrKFFk02BNmI0sTqJ9Nr2bk/g/T37Pn1qvXuFcsQNQAX+1f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/9v798+t1xTy6ykC1iOLXHK2+gYi9rqx9+60CevaS1yASHKm1gQy/T6fUsL/4W96NM162O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4FuLj63+gH+8+/dez1ksLabta5vzY2A5Ivb9R96699o65jjSVYi+kg2J/wADrWw1Pf8A2H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2IJLAaWXSyhgCzCx9Z+iqP+Ne9E8Otf4euv9pDcqNBuLcBfUQLauf969+BHXuuuL3FwQLg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P7C/UH+tve/TrWR9nXQ0k2vexBCG+kgj8gj6f6/N/p7986db69bm2karCzGwSx9APHBYj6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nr1644C3vc62b+gP8Aj+SfwOPe8+fWqV65Fgxa9jaxFxYXtYkWuG/x+nvQ4CnW/t67PIIV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n0F/ryPz79Tz611FrEvTzBSNWhzyAGJIN9Wk/Rj9Rx72MkA8Ot58utYL+e/1dJvP4w97U8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7DpAqJI7Ls3OU9VVQxxSRNYNS1stmTS1gQfTqPs3wbQg1p8vUdVjH6hNaY6+fXVjkGSWIR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R5GQSKwKMGIW/qN1Fifr7KTEz5B7evMM5bpieytGmi4YhiGmKtoP71oi2kO7iMEEm/8AQW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jjI6bZJmVkcS+mQMsPkRV1yFmsbMrF5A9wL2t9COPetbU/Lr3iNwr02SMSqCNbsqFAYtUY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P1XNypNh7pjrQOfn1wKp+2xiunpi9KWI/I87uAFlkFwTe2r68Ee3EYLkjrYNMHj1hfwsU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hUxOfVoT1ESNpuq25F/p+fdSxY060WNKeXUbTHYgRgzhkurM1vEWZ7kr6bC4P9Bf3oA8T1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3isxmR9FyIogVjkDutg8SMCUdWbUBe2nn8+7O/Co4dXGcDqPIQZo2ZmEyr5HEkUaroVQnl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QDSB/t/bQJPHrT0HnnrkGZpdHjjkkp0MZUMA3A0IqqDpUrcksoP0PPu2fz6bBOc9dJJK7k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1h0FwqB1KsHUXKW5PJ9+69xrXqPqCh4G1LqcefgrrBk9DyRxrYmItZv9T/r293VFYZNOv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McegLYj9oEqWcaimpeJEe36jcr9Pfm0adK9X4VA6jMRG4kRuPHKqoFI1FLWdCSbXYWI5v+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rTjjPXTLpZlkU3KxNIW1sdR5BJBGkkGzAX5/2PvQpQ9e4GnXGNvWupdZdLF2VWdUmkCNKg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Rb3sE4x5deB4del0eMlS7MoaGojUpyY3tDIpJPpCkmwIVjx7r5VHWqV889cArKyyBRGAT5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OREBJAZR6l5LE8e/dbAPmMdSVl/cBSOR0eFEUhUteSTUGTXYqNIPA9Q+nt1TVWXy6t5064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kQcnwsk6620IFJDaV08FBbn+vtlSYqBTjqzAuag565KJE8ZhVArh0lRFI03t6rm95LXuW/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1dUKMPw9cCbm+lyoAjcIf91KVXVoGgSSgkC17n3qvnTHVf2V6krBURSTfTSjBllifyBowN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a7D9UYFrXv79QjrXXcyxCS8c7NMyh3jLaAjRIPEdfPrk1E2P6bH6+/Yrk9bHCp4dYn1SpZ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BpFd2ZXkSRg2ks4azN9Vtz78akYHXuPDh1GDCNYmVFiZFVrPGoBNuLuLh5OAbg3C/wBb86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RGeR2V7gCU3jIUWMj3IlX9RjW4IK3/AE/j3oknrRycnPWNRTw3LklheR4HLozAC0qAkegK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34U8+tYB65MqtHYlWCFIpAFs2iX1oGBLCZmQXU8gW/2/vLr1fnjrySK5IgBOlZubG4sDpL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ffvOnWupANxYA6PCmpibDWycRgWPN1Or83+h979c9b86dSImRg0I1aWRIQzA6BHdeG5Vr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3vfnTrXSLkp3jkkjezrHOUZySEAjLLrQG2o6SCL29t9eA+XXHRfS7LwpBCSchFDaY2ZRyy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de6yrGicC5fyKLWZrtZgWDDk3P9g3Av/h7917rtTo8TBmsFVWsPGWZvpJYNYufoPz791rP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6fLEoZVPJ1EgsGC6XW4JK/k+/evVvKvUc6eR+LyR64DyXksWe19ThT9L8H6e9+vWupGoLH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SpjPpFl1JpcaQLH8+/eRz1r065KToWNzpSMeQWVWBa4FyOfWQSoB/Av/T37r1esmm7KUAU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YmSG5IH1ufqb8X/Hv3HHXuuAEYVTNZ2MeqPTqRWIURGM6SbAX5Fufr7969b/AMHXNXOkGB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UagoADMPQVVeLk2J9+611wRpWu0q6uGVL3ZiwfUwe9vQgvb8j/AB9+69/h6zQn1MCRLIWJ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8hJFj9Ppf37z69jGeubh5yzMsZJ1WQkyOiH8MxA1FXNje5Av/re/evXuu6ZSumO5EqcadC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TIzcW+tvoPz739nHrfX//S0HHFlta+uxTR9AW451/2m/p7r/g691htZgLKXBAGm7sbFbn1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3v/AAde49Oq+m5GkFr3J/VZQNNhey3/AKcH3rrfXJbkaSoB9LDSbEi/IBPN/wDifd/lTr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uLFiTdWBsI/wDkEHn+t/eut9YybsSeI+brfRb+pI/2J59+NOvdYb2BH9rhAQSWsOSD+XJ+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1jbkkDTa9jc8K3PCk2Frc3v/AK3v2D1vrgpuoCGwQtwf0nSbNe4JsQeLfn37r3l1zHF7IS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6jfSoBF/xf6e9daPU6jutiC7X1kXOkqCbMht+o8W/x93Xj17y6UVIBHqJGm6qSSBZVsQF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6/k+3cUp1Q8fn07hQl1CAkKLRqeCCAyg/k6v63Fj73ipr14+des6C5kXg6iCNBtoVVuEDD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vxp5dexxPDrt2kJQJp8appCkhdUmrnTccm3F/rx9D78ada6xqEBLKLGNdSOt9J0EW1q9x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e/da64h0KEsoJEl1ZNRDagbLItyWWQ/S17fT37r3+HrCFWzMQUGtnusTIwcjSxBLWAFv94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SylVGkjUqKzGx5BtqulgfyT79nr3WH1MQqldWliouqqFZtJv8AQaWHB/wPHupyaDqwpStP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IJAAGoldQIFhbkiwPq/p78B1auB1DZgTILr5SyjlQzMobTckCxva3Fv6+9/Lr3+DqJIEsQ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Bax1f2tLD6c3v7qaefHr3Ucyarqq2JBU+prX4+g+lgVAt9fdTSvW+uOkkFiVVhe4BtexFm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79Tr3XJFvZECgixCyAgkq3LKB+pT+kj+vvf2de6khQB9WBDMADdAtwORbliTyR9Lce9+XW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dcgB/HoYcligPJsP8AWB/B97HXjkHqSkYJAIY8h2blmW1iVPqBWzWIvc/7f3vgQOtdSQQl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J+quPULgoApN7EXBPvfWuPl1mj1MwYMjFjrK/wBp9LBCQzAAhSOQOD+L39+69+eOpayEBj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wFiTqU3JtYX+n0+nv1fTrXDz6llXeB6lgBHG6pqVyNZJC/tp+kKtiW+i8+7HgTTrdcV64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0ICt6bg/VgpKkG6/1B9161/h6yLG13ClREyh7otjb9TsA9ituL/i/wBL+/fLrx+XXb+skq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Y7WE2jjkFBe9v6j37rXXHSzMQNWkASKVsvpAAk9J+usHkG4IN/fut+nr12pYM1iAQSFFt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QfX8ce/da6yHWx55RfzcAXkvcot1JA0eonkn3vj9nWxw6yFLJG7OraC7aTe4ZbH0n6amAH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rY9B1zKRgEn9tiOFsQZ9SqZC7En1sXFiPoLH3unXs165AtoLaEUxqqyQt6TdNRMjsCQLEa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tevXemQhgEs4Icq2iNmVgrXszWtp+t+R/vPvQ691zXxHSEEkcnDDkO0ltWmzW06U5txe1/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TyW0sA4IU3LBAHdwoNmeMmwYEADj6+/fPqy06n072EiLrjJX9rQDYBtIIQnUxAuSfyxHvZ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oPGHADAqbqspB4ZRoS9raHIv9Pp+fr72DnrQND0IeCpnZJVXyJIKarSGddWtZDEUMaqAx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zf6e19uodkBHFgOPr1d20oz0wBXr7Afx+27R7U6K6K2vQhzj9u9KdRYelWSMxiRKPrvb2p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qJXxxCzXI/HtbOQjSIooFYgfYMdNwaimonj69DPF+rSDZx6SrBdSxxtrWysp1M9hwSSPz7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HGOpKlQvksSo1aiUiuApI8pFhcn6+leTxb3o+fWweHUxl0BUCgaVu5LAAoEBKhZCy+Q2tY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DXr3WVWJOsIblAtxp8p1OFVSALGMXJIvyebe9aRnq4b+fXiqlwTewDFFW5UagDLZwdAZj9R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DqjenXIXOk3KSSqBH5NYtYXkDKdVyOOLi/+uPej5ivWs4r1yVVeNmGlvUGJJs6FXGhVawZ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91rQjq1Kg46yD6pdrmQepAXZiAGawblVYqOSbX/p7sM169WlOuT+kobHSiXCEEFWY3uWP9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6AFa9eoaEU6iyoQC9kcLoCcXdn1KGfT6WZlckfgAc/X349erSmOo3AL3LCQqFRwiliUUss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u34AN7e/ZoMY6sPxDqSqoVUG62IVQ8rFVjGgyEShtPHKgE8kcH3qmT16ooM9ONM3AAJkOl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qYMQGOgLe/P0PurdeHnXp0iupFuCtv1XAW6g21cqWYmxve3utMHrdfn04rpNySQQBcgmwZ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w91oRjrXEjrJyL/Qta/qB4v9PSf1Cw/23PvXWqcanriw+psL3IFyDoUC99XN/r9eB72D1r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HIAYXUi/qY/RrK5+o497Ax1v7fTrCeCwFwoFhb6W/UXF+APe6VoetA0B68eJNdwOLC9z5C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6XPvflQ9ex1yuA2rnSSbEnUzcc6xzckH+gt715Dr2OujbUCvoPDMrC1h/ZUXU6WP1I/Nvf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wDcvrvqV9LBf0L/tF+FJ5FuQfexWop1sjHUN0tpFl9XqdeNBtqsjlyHLOfobEk/wCw92rW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ilCWBd7FGa+mTh2BAKAAFQ1rn9Wn8e7gHArjrdRk9M5IPJIOt0F0C6FVUINyBqVC9yCbtq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WaNx410SekBSzu8SGF5G0hiFDM93IW3Ae/wDW596PGtOvY9elVTm2lUa4Bb6kRqxUJe4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59smuajreKkjp0iIHHAuQBc308MxX6cWA/NwPdOHWj69StV7i/J4AFywueWIsDwLfnn3oV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DMSTcJxdGZrAm314H+w9+IOB14U4nrE9grG1yQQoLXF1ta550n+n9ffhxFevfPqNIvIN7f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CD+dP1vYH36vWx/PrA9zc2AjAYutvpawZkIZvyb2Nxf6e704daByeozg2T06gxIa6r+gA2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Thjzx7twqRx63xIr1jCj1k/XTc/wBlyA9hZQWBKotrc3+nvQOFr171p1zcljwSPQ2hPGLX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qjnn6n3rzPr16ppTriACxdbBlKiQlmD3WyqFWxVbBvr9Qeb+9mtB16vE9evpV7kIokYIE1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m+kn1Di3P597zXHXicV8+uBkKtqXUCpYAapI1UeMEkoQSSWFuPz73THz6rXNfLrAwA0DXo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R5JbqBoLtYWF7D34ZJx5dWrSmcdcTHdGUqA+qYgsrFVDNccrxHpdVIIJH9fe+BHWgfl1mQ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+0zBSVkVmYc6rXvx/jb3ps1I4deBNBXqVGTdSbgiM6VeOMhZNbck/1sfzwfrfn3QjFOrH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0kaVK3ZhzclrJY/r9BFyPda0r1o/PrOEFxqBPACE/Qgeqw/taWYe9VwevGmMdeW4sQSSuv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haw+txz78PPHWjxHp1yU25DGwLITqHpOksqhSCDa9+Pz7958Ot48j1lsCV1AkEAC45JI/I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6r17HXIKTZQbXLG9yBdeFKgsSPwAT/vfvdOtE9crA2seAAAfoqk8BpPyHH4P496+fWzw49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FmsCfre1uFIP8ATj37FDjrWanPXdybE6nJJAJIVkB/NuQwA/1yB79T59eHp14XJdhqUWKg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HINvx/j79UUA8+vUOOuBYXAVf0ta+ki1vUVuD+mx9+68Pn14C4uQfoQDzqtxYn6atHvdfn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A2YgFLrYm1he5P1P5496rnr1Mdd/lbnj+lrcKBY/4EH/H3vy61T9vXvpyzWLAErySeR6ra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gOu/0gAcaiAR/YIBuHvxa4HH+8+99Vz59YnQhWYqAXUhSQbW+trgn9X0+l/e/Wh68DkV4d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qk3zsXde2quCSWm3bs3d+2poUeJDMuXwdfBEknnDQHxVskbx6raWF+ebG1qSYZI68Vp9h9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93D5dfLxytNJQ12QoK2B2q8XXVeOq4ibMJaOSSkqJXK3/cjqU5b1arHi3JLll0DTTpQ4UN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kihkOuSR0LF9AbyTP+14dIa0URvqMltV+Lge9BhKKGlfn1SgGR0wVKRqFaMMZkIaK7sYjG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LksbckHjkj3X6dSMHqtFr1jZJIyzXBaWJ76Bq8im5lYMWAjsv0UfQr9efemh0Amop1cAV+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LKIfJcqNMfiayxgsWCvZOT9bkn/X9pDWuOHVMCtT1AkhtKEUiNY1La3QEgysDywLFZWJ0n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rQpUk9cmXQpjdGQmJiQWuyWC+NS51JLIwIZivpK/QXJ96r5dXoKUNesCh3K/uRzJo1Nc6Z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UYr4ynDMfp9B78BUjqoq2PLrEzLqk8YDm6Q2khMhF0JFo5LPEkl/z+kC49uaVHHq4Ucesk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ECpdJNLNrOtQrAfuoAOTdfSfrf3oFPXHWqjgeuUhaQcgIjKTJGgjVVNlTSx0r4yAoNxywu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9aKUFR1E80wW8vpK6g7M3qZZVSOQRDxh440Xkm+prXPulcdU4dcZCGEhjQrZEhI5DskiqA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X+vutDU46vrxgdYZDqjQM68+rQp5VVQq9nSzMUUfQEH3alF61nj59dWYq0iqGUMiqwJ9E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JEZbkWABtz70Phr5dezmozXrHqdCBJ6yw8n7aMnKtfhW9IvxcW0kW9+J4da65IYhJKfQV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lKhU0jWWFrci3096x3dexn066DuUWMII1WRJncc+OJryWjkB1WCj82IA97qaDr3CtR1md0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OoFGMiAk6IGdQIhdiDyP6c39+JAIx16h+IcOpQKyePyM0jBn4Z3dSSotL5DpLFGFmUHni1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ysQahs9cSS4dyVN20xtJqsdCA6mW+oMrDgaT9L6ve0ts/Pq5euCcdRml8gHjbg+Nv2Ag0a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jYEA+pjf3pwFwDn5dNmhA6ztCC0fj1o0sUgLJOGInUXleRl+kNx9BZj/re60I6p/g66eZx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6F5DMxDJcXX0yoouAf1A2Pv3A+XXuuDzKA6PHMGKlZGQBLKxDWVV9CuxH0e6pYf63vxYAU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jOrBlYTOyEkhmLOEChXEbNpsWAFmIGm9/dDXBA68oGRq8uopRnfxkMhjBdjcxRWYhwE0nU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b3tjpz15QWJA49eKayha7qE8jJIwD2uQyPI1irabXAJAB96yetFTUjrDI0mr0s/pBCOFiB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jVPSpF+R79w6r9hx1mjbWpgRDqsFErGwcSEkMGLejSBYn6aTcfT36uCPPrYFSKdStA1SCG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tnssi8OyaWlXUGHLXvwD739h695mnWQeREKDU4LqpBVdTKguZWYObOouTc8rx/T3sY61T5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vYgkxzxiUHVqBBAPpso5Nr35te3up49b4jqE5RjdVYWUXVlJXXpF344ZQP7IHHvXWvLrGu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A3CA2a6k30jSf8eR7917rKOb+q6hrsoHK/TWR9VeRlP+w9+69npzLJ9lUga3ZEiOpdRERD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+kG3vfr17puBAF21XKBlYXXUpuWddJJEgb/Xtzb3rr3WcuVQM6XZVK+srzG5W5PPLC5/1+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1dnEaqY7PIxEAdlIAsz3JIKvYXA+gPv3W+uA8bqdL8SSBIw5sswRgBrA0kMPpe9j799vWv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wSFOoEoykj1oCL3Y2BHNj791v0x1yERbQ0iqCLubXEK3JbTY2DsB9eTb37r3y68hDEofNY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2VQ6XQIxt+Pp79/h611Kgjdj5FUPIQZAqkFNYADAeq1ri5497Hp17rijszSu4Mjoz+PSoj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EXUXPN/r711vrJH6tOpwzxlW0+nQBY65GPDhiW+n5+vv3Wuv/T0GuDpN+QoZderVY3CWst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e69e64oNUi83s3LaeQF4ZL6gFFz+ffuvdOsdueAqL9QtifpyzfW5P1/3r3Ydb8uuiW5KhT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pAPPrI5HNgPesivXuuBIPHOlhe9jpt+rVqI9Le9/Ly61/h64ux02YH6aRf+h5U2HHjcn6/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51E3JDjgA3024IL/AFBBB914U691w/SE1g/VkKabm5tpXUQbA/7f3vr3XMLcak0/S2hQAC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4/Pvx696ddaSfxbUAo9d2Aa1zq+o+n5t791rp1p0UhfU1wNSBVuq8AW44H0/2I93QfPrx6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yajpUNceNfWqs2nSga9xYX/Pu9aUr1XTq8+naOwI8hKo7MHLAWIZOWU6S17E3v8AT6j3sV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nV1I0q10FhqjfQyuASBYgGwAU6RwDYn6n3sgrg8eqijfCeuEifueJE1yCQDxwNq0lQFuCS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9b36hPDj1rz64sHXVHbxMLC1l/UTpOhlPqBX6j8fT8e/UPn1716xsEVgVdVKyMQyr/m7KC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wDyLe/db6wSOSjA6lVSAzSXsGX13IY3KsOL/Qe/Dh1ug/PrC59LNJe50soAC+NSQRa5NwV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dewKU6jswJ0P6XBNiGBbSTwrE+lBfgA/Q+6de8h6dYGdbPfzEJZT4mXSdX9GUcMpP4On3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YIh1qF1OLsqMh4N2IA+v0awv8A19+9R59e+046g2lN3IGu5YfS4S4JIv8A2T/twTb3XPHq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g+qxRRa0bKx5IGolbH6/Ue9cOvdcFcEfqXUDdQLH+yPVrYgH/iD71U/n17rkQY2urBxYqr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jUL2sPp9fe+HDh14fPrKB6VDakCuSdVy+oD1oXAszAckf097+3h17qQgLNdFIUkFrBY7K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J/1vdh8uHVfLqRCSFJvz+8zI7D9w8BigAuWCi1ybEf63vw+zrR6kRhrAhygDgLrF/USeNO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8X9760fy6y6nDmy6SbMNYuupLKzRE3LIAb8/7Dn3Xq/GmepACpe1lt6SxJT0kWbxqC3qYE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HXL0up0EurelWOkgLYBxb9JUWsf8T7sOtDj1IlZbwPLqdY4kilSNhGdaKFjjLIzgKEAGq3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59cgJPIAwuI1FgRpLg3Ktoa+pFLXFvr/T37rR8uuUB1uALoEVryM7l9NmOoE86SSeB/X/H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m51oI2C6k0qjFkdeDck6WuCf+Cn34db9MdZUXWWHrCEAG5uNDKSCrE3f8k25B9+616nrtF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lH5uALKSLrqIHPHP097BzWleveWeszMwLhAR6SVPpY2jN9KFWOrQeSx5Cn8+/YPl1v5efW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FSjHSt/ULk6rhNCt6Bf8XP49++zrec9dgyNZTIdVpCvAUsXI1pIDZv3wOeSLe/dep51x15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lW+gljq8rKBcqw9PPNh7916pP7OuQJdVKj1LoVmAQ6WP8AmwgFgo0j6f0P1+vvXVfTrHK1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KGNdK6RIQfWQLiR+bi+n/H37162K+Q6combi1lVGmQPe5kCqpYarDVJG5+gPI4v7sAT1bu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l2UFUtaNDJqvpJGkatEsjgfp+n+392UZ68AR0OXT+Gj3Fv3Y+Akj8sWZ3vs/C1FM7kF6LK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ygICs0VU8f1DXIIHHtVb+I88SR/EWFP29ed6Ka/D19iWloIMVFRYikpo6WixGPoMTSRPG0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NpYmMkjlY4KGkQGwbWBqvz7MJSS8hJ7ixr1pfhUeVOneOJlCoCQ6WuXAVkcgs2i66WSRWI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Zr+zq9B5jqQC1pQx1N6OLAOsQUP6UvclP9f/AAsDx70eIx17FCepajx8EemUyEi6lv7KqF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W/P1919aeXW6ep65al8amwjN0sRIwUEuqxxhAC/l8jfQem5v8A63gCTSuKdeJoBx6yIAzO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rRtdl0aSLgKBq4JHP+296PClOHXq9ZFYg6VYlgdAKlmBbSC1v1NZ0P8AaP4/Hv3n8uvfZ1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FZVF3UEsbXMa63dwfqvAvwf6exk9ez+fWW1o2YEKoUoxYsoOj1MHEZLNpAsPowJt+fevPh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vof1amWADVGpvpYtaNCSWUkjUPrcH/H3uvr17Pp1iMWr6EXZr6yA0mt2a4GqwdCSSCb6uP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1446jmwTQzaQuuN3C2ABUhS4418cC3pUc+90qK8T17zp1yjUqTqZ9EacBG55KiTVdU1BjY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APn1sefp04xW0lbIpKuVCHXMeQWNyvq8lgCDa1vdPPrbZpQdOcZWwI5sp/TdtQ03BINjpW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aefU1NJYgcfQsdXFyeDqvYAAfT68+9ZyfLr1PLrPyCBYHn/W4tYj68en8/T8e9UPkMdboK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TyWJ9QJ03svAFv6/j34HhXqvl1EYsLgBbHSAWFx6RyoI5Jt9P8Pd+t0GM9YWFhYEoqgm9y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3+Fh9ffgeHXqCvHrkLcMSb3N730sQeSLepVt/qf+Ne/HgfXrVcgeXXbcfTU4UIFVbOTYlS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j37jSnXv8PXX9oLZiQzC4ve4Bs4Y/U2uAPp78OB68cU64gagukclw+ggECNbrpNjqJHFzf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yubG6BnVSraDYXdiXL31BiOP8AWuffurUPTVUqC8YCkOzSElChYu8So/iC3N3K8GwBH4v7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pkmVlvwxa6KxKngn9x9QYjyOI2F+PQCT7v/AIOtfb16JrFFIDCy3MXiImHp8DLZtQiVW5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SKAnrfp0o6UhG5Fhaa4ADBirjmIHUByLaR+efp7a4ilevebHp3hk9ERb0gkEICp0qb6fU4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3Q1qRTreKYPUtf8AaShuGb0i4tr4sB+LD/b8e9cOteuOsoIOosNCj1C1tRPP6wbkWP1F/f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crYqAQA310MeDwPrwSffj6+XXhk9YJONTD/aAdZB4DWJYXLEab/wBefr72KcOvdRGUlmHO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vQq8a2H4/3j3bz+fW+o5UuxuFuSqq/pOgBQzKbW16QOSeb+9GoGOvY64CwT9R9RPoszFV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3P5IuLe7HiPQdaHDPHrsW06jotZ1IIcIbAso5NzpYc35J9+z1vrg5J0EeQtYPbR6rMBbVf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v3Dh17y4dYgpAuFtGqizKXGl9Y0Wbngljx9f8be/D08+tf4OuwbFwWBYrdtVyRqTn9QLaQ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ahxjr1RU564q1rvqI0Irs2t5CWcAkMeLIo+n4tb34jyA6311ouWst/UyqLXYqAEbTc6W0j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4n1OevUrw6yIGcsVXWSQWDJpIAHAVjYltI+n4+nvxpjrZ6kR8+O1+AZA2ki5ZQEVj9QC3P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NR1UjhnPU6NbWJKgsx1fq1AqAQFPI5NvdD17qQCSRZvUUuSLkHUdOpj/Uaef6f096PDr3X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8pqIblg31UC31PHvw/n17rIARYcn9wW4UEmxJBtY25+v04/x9+Jp5dep1lAuqsy2texsTy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fU+9Uz1vh12oBBJHAJ9d7kj68XIP4+n0979evUrmnXMDUQeAzEW5tcH/YEe/Z615dcgP1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3J9Q4a/+wt70ePXhTrsiw1csL+kFrEg/q+n0Iv8Aj6+/f4et567F7XW/FjqNtIY+nhb+p/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HXEiwIIAFiBY3KqtxyCLMt/wDb+948uvVOD116bLrewsWUBiVuoFj9AV0k/n6+9gcaDqtc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9VwAWAP6rXsCL8g/T36nVvs67UM13sQCAVBOnT+D5Bc6iAAbC49+PoT1r0x122o8E3J9QG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+hHIF+fp71xHXvSvXY1LYKNRa+u9za31BJuQCPrx9ffuIz1rrix1A3vzbTq0+q3BsbnSb8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PDoh/wAu8Q8uCpaqMLehroKhkKKY5UDnVC+vWHVueBax/wBpv7NdvkFWweHVXBxppXr5cH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8mu/NmIi0smD7X3pCIivnjjp67NVFXTlZIxEojWirVKkAC5tb2VXOJpAOFevPqLAFqmnl0V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QsrgkvJJpZQC3jQlYpZpr6QbrGCT7T5HVQT69NVSQxKLEI1T0shjBCa3Cspkb1TGMgaPpp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AdXD0+3psjkDOvke/liZeHXxBVZhF5VQB/U8d9PH15B/NCWJyevajTj1inT1IArWYRuqMQ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hkmkFhqF+fxx72BnPXlzSp66mYSmKOSGOJkWRUWKMJIhUDXHY+strJIJ+o/r73JIGAooFO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o0xiExkBkIjBYWmGm7q39uOQEEn+yBYf4e6BS3HqpzgfD1xZUcEq0fqMQDaLHyRlyr6GNw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+7lgMdXqB100pZuDGshVVLnS7Mth430tyVdbkAm9rW96LEjHHrTP1GJMT38ayaV0LEGBW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IhdbkXBP5559tUNT1oOvpnrI7RyE3VoifAGQWCqUHoUKrfuF2tdPwovf3v5Hh14lSa1p16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WjEkToYgsYY6mtdEaWQ2v/sPdsenVTQjh1heNlEDhEDLZ2ZiVcxAENC97iOJydRsfxx79j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cbRr+14fGx8Y0Ea5GS91Yi6FEHN/1A8e9E1x1s1pnh1gmQjRqFlOl1uUWNeC3jWOMctJYX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TB9Oq5p105Yo6Oq6nMcYYsx/bRvVGLerUJCLHldHHvxwV6v5H8usosfHrUkKGAVmJCMjgS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fQfjn3sfi9KdaGePGnWMsWB9Pg8hYASaQD5HuUkBe50ngavp70cpUevXh5VPXNCjRFCsqp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pxw8i3f9y2or6iBb/H3R0JAxw6shA41p1yWSUOzAR6hoc2jaJlOoAhbalZuL6rC9rcg+3F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Mjr37V0JWVnZ3GgDTpjazXjZ9WoSC4CW5P1+vu/jtWgPVSB/D1mDkQOwSIB2BVFCpLA5YL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bSeDyfp7rU8Tx69X9nWLV+3KylAx1iRg7mV/UCCUA0qisAT9P8PesZ618vPrriMhW1SK8a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6o1c+VwfoGuLH/AA9+4de869cZIVCnWZEOi8UdlZLu5aFrtcqxBN9Vxe/5I96IxU9X8vl1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EDN600jTpBNgiA3UNf6Xtz70TQAU6rSvn1gjUIWJ8sYS7m/rACkeMMGBUO4JFx9fzx7rSv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WPTrltIrIutW0q+oPIFJDx/wBmFfE1v6XFv8PezQdUpqJJNAeu2Mau0I8cjGPgMGjsgALe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H+nvw869eNAeOOsCu8bI7NE6XJaONGaNVT1RjSPQVAJBBtcf7D3qtTgZ60VNK+vU2ILpk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c+RF4NwAAFjJPAI4Ucn+thTj17IHWUsYyU8qqLt5V1lQt78utjIS5twAQLce/VpivWuoGZ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s0Icrp1RSqHDawxZla1hfj34g0r1s+Q6Y/JJaNGfXbktGCSA3647mzhCgH+t/X3XrWOubR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LX9TkWjsn6b3/ABce/fZ17rKoABIYAIfSyXuqD0hbg8skgNwf6ce/cOvdSiZPtKokqRoW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oErqT6lYG5J5FuPe+vdNoHMXoLIGcFQxsXNynpAUhV+oP1F+feuvdZ2MiqDYatS3ZwXtKf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n4Hvf5dex1kQu+gNEfqXdgUvHwdfHBDH8D/W9+69136T9A40fSMgaEUKQpKsQdTj9X+8e/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DC8oOltYCLG2ggANzZfxfg8+/db8+uWtAfWfIESPQqtfSxupROSrix55HH19+zw69135ES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rZdCMpBVyoABJU/Q/U/T37rXWZWWIyKNSNdXUx6LhNILSKQbWkJuUJva/Hv3XuvemR5HkB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sSWKLx+LC4IHv3z8+vHrmUVn8atrZkTXa2lWA5J4XUQgAsCR7917r//1NBkuGFwSmo3a/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2H4/4n3Ude65QgNIdV/TckoPy3q/Sf62IPvfp17qepHBAKg2spubqByPSADqtb8fX3uoPX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HpNtRJOq4B0/QWHF/wAe9eXW+sRIF/7Y4GlR9Sfpx9fIAOfpYe9ZHDh1rri30te1/oPqe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+9VPl1vridIuym+jgi5ZhIPq3A/cBv9QLj36p69x6xD9VwGDOS3H0BPLcXAW1rH8/j375n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0qDc+sn8EhVCLf8AXxb3s5x1rrkh1PdQVX6MS1mNr3FvqGvxf6W9+9OvdPNJGxGuMLo1WG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LHTY3H1v7dQY+XWmI4dP8AFHfSbMD+1cgKEvHcqVYNqFrcn6D8+3NI49a4cD1NUeUAX9LE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M8qxdbj+n5/p78Dp4dawajj1lJYIqLZBILCMR6SxRgTe4LK6Wtc/Un+nvXzPWq0x12GAVQ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oQmwNtOlib2Y/j/D34cajrxJp1ikZQCoUgj1OWlViXPqQAWBQG/PPP19+60K9YibEM2pQf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3H0/P0uPr7317rEDpVhpLMzFbsAXH5/x9Fhdifr/AK3vVOt9Q/Tqd7hrJfT9RZfpG7XJUE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sOumFtaBmNrvIToJAP6Xty2pb/AFHNvdQetnhgdQmYxhSSRpY6g/1vbUp8YGmx1XJNx/rH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esbSBVC6/S6m/qNtR1BkPpHHqsSbi3vXlTrYGa06htpLLZjoH9SVIA4uPwoH9b/7b3XHW+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ltLXLNflfVbhv9tf3qlT17889cUUXtbXa4BUDm5JIJsRx+B9PfvPr3WVI2d7KtrC8Yt6L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n3sAk469/h6lC4VpQZNUZOr+0q8abC5F2Sx4H1928q9a+XWZnj0x2VrAkgA62JJIZvQP3Q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78h6da6k2YELwdSgnQGYrb0mRtekHU30/tAe954da+3rIqp+GOmytIx1HyMpNgeWGmw5vz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Vr5dZULDhStg2g6rFvUCwLqWYlQPoQbC/F/dG6sK06lIkbgsGVWETM3LR+Xxkf5Ol+CwB5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XmPkOudyQdakgCxRfGhYX1WRiNJNr2PP493B60OAx1250GMLpsgJPAt6T+2zaxd7jg3vx/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a1z1JGp7veawKIQVVx6U0jxONJCrcgD/AFPH49661X16xsrKup141a1GkXA1EkaL6TyAbc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5Clx4y7E2jUSA/48X1An8/7x711vh1m1WCK90Rb6RZQwRwoJKFgVdiBwRf8n3v/B17y49c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GcMCEVF8n1UOBqubLa3Fv6H3vrxHD065mwDKsZ1B0TUpZFUNqMn6AZIwW+v+ptYe9da67U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PAA5UaQ1m1MPowF7GxP59+pjrdepC2Kx3sgUDySFmYRlmOptQIZnU/8ggfT3sdeGeuVikp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CSc/qCqC9yDc/gn6H3ofPr3+DrnydHoKuAXILOAqg6Utx+6pUm/5HA593AH59OAA58+sI5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rR6o1c2aISWWwVhccf4c+9gAdV4dOMSKw1lmUBFKxBSpX6ItjcDhnJJII596J9B1Ymnl06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SFgmpDoLJquzfQeQOpsSP7XFvfhx49Vqa1B6Oz8G9t0+7Pln8XdsTxU702e+QnTeMqKaeO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vVMtPIV1u8clNG7HjU3I4HtfZt4d1bSaanVw6buVrC9cVX/L19c+rC/wASyTKrhP4hXyQy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L47gKUZFta5Ata5Fj7UyCjUr3efTsf2Y6zpp0swB0gIL6YuJQmsE+ohQL39JNy309tacUJ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otGEu5EscZsygKioobXpLa5G1m50kjm4P497oKg+fWs06kRlra21D0HSRKpUsV/srYBljU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/EUJAPVgRgnj1yRtKuqMEZyyaTIsfiU+orY3Zmk+qrc/q/1veqcPl/PqpIoQfPrOCpdFaR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IWN05C8r6QRwebfT3s1ocdexjPDrIuojgsLmQLb0kFpLIS2ksGsn0bjSb+6mn7OvD7euS6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tww06FFwLFPS1nbkgafevOnVuFD1yJVlNrA3VvNJ6VkW40yoBcro54NiefqPe+FD1r0z1z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R6nN2OpFbjhl4Zr24AH1904cOr0yM464yXbUQmkDTKFZioKrrKlrMDpLXIAINyLC3vf59a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1aQv1flWRVLEqNJ/eZeCP0Efk+9nievADHXUSnWoOp2Fn4VdRMd+CvqSLSxvzz/AEPvVc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qNgvp5BdQupyQ2st5CrMtxbjixP1/r7qdVK0z1uqinp04BiDa6ggN+blADpJN+Qqng2vzY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J6mpYk20gtY6fowZrhdS2sRxwPx+fdPl1v59Zr3VVBW9jyR9P63A4H0/wAfexWlOtedeu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YLD02swYMDe9/r/h79wp17PWIhVYNyfpcnk2tcJzdbWH+v73WtR177esDAlwWYEsuoKOAQ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fQe9igA9OtE1BxnryG4DKV1a73seBf6j8Kzj6AC3+v72cVHW8/l1yJsSwNjb1WawUk2vcX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/dfl17ri4IRl5A9YexW5/oqhSCtyR9Cb397Hn69a9Ouj9DYBVWRmJNiAqcFiwIYD/AHr8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6xSIrCRgpOnQ3BsGBuRaxLcqfxwT/X3byp1sDh6dQJ1uosSGN9fjCIztpOqNWABvHcfpvc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A9MdQgDB1BJ0wsLPd7jWAWZbHUgv6iNQtb3dK92o+vXmI7SBTh1FQi2v0WeIMpCm+m7LJK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QAf9ce9gYp17AOBnp9ozfSq30gAFA1lcuoC3U2sF02sOLfXn3RscR14cTTp7jIOlfVIB/u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V9Ch+g+tre2TWh69SlOpaX5IsPSTxccA2Di31Dcfjn3o+WOtcPPqQpJH15Juw4HH5vzyRz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vkOurahGCCQH9Vr2V15GpdV/STz79THXhgnrEwIUhrhrkhvoGP5JYji30P4v795g9e4inl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1Nc8ksxX9Wo/4XFuLXFvds0J63jh1CK8EAAWshTSCx/prW4tp/w92rw68cZ64MWFtNgbvf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gvb+yPp70OJ61Th1xPJb8EqI7tqUsTcjn6NcE+n/ABvf3b06t9vWHSrqL8xsipYq6gBWZt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Xg/n+nv1fOvWj5desVZmuX9bO6gkqAdK+Ip9bhzcEC4A9669g19euKksSG5tKlyG/zgIdb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/r7t5enWiBXj10jGQfgG0cobU6m3KrpuDJYra5IK3NvfqUPDrflx65oFLOtxdCJLAMULaL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hgbcn3UkjNevDPl1kVCwCqPSygi/pKtfhgb2UKb2H9r6/T3uo/PrZGOHUgK3Gord0KkkFb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2tyPoPdK1wPXrxGOHUtb2uLC+gADVYMxDXBuBckfQc/7b3o+Yr1oZp1mUcglgLowuSXIYG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f8fegQevUpXrnyt+NIT68jULi1vzqU/UWvf36n7OtddhmKgsQbP6mt+D+kcEkekjn+vvXW6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xY3UlrgtqW2oANzyjA/Rvx79gfZ1rrkeSLfqZ1DFWC/2R+lOWVgPr79U/l1uo9euYIZb+o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H04INvqffutHJND12bWYg8qDYHgEkm1rcBSAD+effq9e8uu7AKAAbWuDccekEFATyxP+x9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x/qBdSQCx1em7HUGI+hBN7W96HHrX29dEGxHLqw9XFn+uomxFv8Ae/r7969er5+fXlJW9/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9NTAm9vqBfj3bj1X8uuK30X5YG/qsSdJuD+foPx+Pfs8et+fWQC4BsSoB4k9JVbcqLcWtz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9boOu3YW+huBqXULk/Qre54Fz+ffuvfn11payXJFiSWDD8jgENz6r/n3utPLrR66HKsODb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txfn8WBPv3y69ny6K98lcUlfsPMLpX/gPI+kggt41LKAV5jMjj8Ect7XWbFZAxOB1V6GMq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vG1H2588e5r0ENFHvKDau84mSVZVrGyu2aAyeR0VEavqaimkaWO66ZB/tRHut2i/WSBRgg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Kkfs6q9qIDHLLeF1lWUQyANFEIqwKTEy63HlReCy6gqEHi31aMIqe0/l69baopSnSaqFDq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WzRsdaqqogOhWGm/B5Nz9PaN0IJHn1UjzHUdwwJKyxAiSPVGHhXUGUqsxVVsmplABHOoG3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62qgkVOeuDKzIp0xliSqq0hjsxv5ZFU/uSFALjSRZuf6e9OAvAdWYDHTWAJShaSUTM6aFb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AuSPqTzc88j3VV1eXTYFTk9c0U+mZEZXD6Io4oTICA37hdmKnStri/PA/Ht1m0ZA6eHrT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A37gAkM6EllQoHaSZT+onxD63ANyLW9sEljXrTEDieopjLyK+pdKAKxChuCNLFr6daFSE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xqzHh03XjXrirKSgkQrqDBH165IlXUpKMBpGhkF1P0+gv7eKAdaXupXrmYEEAEWgys7TFh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MV8WhQPUtjce2WSg4Z6cK1HWGOSTyqryMpu0ZEagQnSq3jkjZb65EAII+gv9Df2zkmnVA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5fV438g1eNTbk+RXI1AI8llF7G35t71Q8Orhl6wBpJLxkyFPoUm1OFJOrSkgCsyKCSrcBf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oK467KIIuDJ5GUhCXAEaFruXLEEuFHq4Fx+fdzw6pxwOvJUmEowVJG8aRxegst7gm4GlwA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9NkoadWr/gHXUqyPPqcIZJg0pAJhWAqLrHHq5aSQG4B+h/r73pOsg8etU8vt64E+MMoV7y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R/1SyNZjd5QADYEDkce9A0BFOvEjOOsv1KCQyxqioAEYAEcFodQBQkfXX9T+f6e7qfiBOK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tGC4FyyhWNibSKNREovZw7LGAOTa5+g96MeonII6tWgx125kiszhWZAATFI0iUzchF8ylg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f6+9AaRTiOqs3AnrxsqEsY55AykPcloSU9YnW+h4zbgCxH55497z1UnzHXTFXXUQzlm8L+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2GponX6W+h4PvWD5de668YsJ4nMwYAzGN21QmOxZVDkiF1YCwt6gfoLe/D161jz65Sq5SL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l5HrkIUpcjSOL8En+vvx4AHh1upPTXOVYqxA0auEVg9tTArNqufHKGH1Nwbe6EitaY62ce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cqWPhkbgqXjkuqhdWln8fPNx/j72TqPz68K4qK9cmSOMNq8zXd2WXQWYsU/S4B/bIJvbnU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cVNetnNR1EkV7B5LMjIyiFQbgrcF303ZdVzbm4P196GeqkU+3rKjXGjUDHEPGwIu5WQX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W4vwfp7914etepTckIIyAXVjYqNChforXN7FdQJvxwfx79wNOt06yxBQxZ28bCQBDIHRiw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afxY6vdgOPWqevXGvV56KsRnbSI1ljKoQrtG3piAIZi7qdVx6SATbn35uB615/PpKK6W/G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YLpFqsxZyfoTx+PdPl5db6kAMki2R0Q6fSCAWkBNgNXIsfxb37rX2cOuwBGWB0rHrC+ony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/Ub83B978ut+fz6kOZPs5wXBDhUQqxN2RxqDR/rQMPyfz795da86dRYwvkRf3I1U3Ls19K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5vf3rrXp1IUNp0y6WbTG8jk60dQxU2kIUh3H+B4/w9763TrmXIuqgAhy9wo+hGgIGGpbcf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cOuLMz3SUofTqM5swljchdAkBBsORbix/Pv3W/s6yLJEkhLlrK7OpQhC+lbf5zSw4tYal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a6jDUtiiqET/AFQXTpke/wBRY6bj68n/AB9+PXuu+VOsowJDB09N3jY2fwmxD6QRYHm3vX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EyrZX8nhV7fqjb+rH6ovAP4/p735dbHXR5dlQmW48bKgshkW2nUFIYMDa/FmH+Hv3XupUU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xKQFBIjcISPUCf62Cj34fLrx49f/9XQXIQ3YArcWAZT9W/pa9ybc8e65/Pr3WSnVWcMQA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BAH1Vh/iffvP5db6cCh+gN2FgVBBNvqA39ODz+b+90PXuuBIBuVPCnmwPqtoNyCbkn36nX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sOACBfTpuXuPoF/x9+Ir17rEEJDNrD3UG7MAPpb1t/aa1+B7qR17rGPqFAKlEJBNlt9LqB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+p59a68XUAgL6WsQC4sV5H0A9d2v8A09+p8+vdcgF9JXi4I0E8Mwtp9RuBZvz9b+9j5db6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SbkcDUfzcnkEfi1j72BXr3T7TR2JJIcG4t6bl9JYfQhwVYcf0A/Ht1R8+qHh08RareiUKB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DFlK6LfW1h9R73U59OtGgx5Hqeq6COFZ9S3KH6KbGMqpLEBjyRYEfX3unr1utDQDrI6oU1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anVfqbFbelmuAOb2+vv3VaY6xu4JQanJYqNVjxckxsRZgRo4APv3XvM9cJDwLjiP1aVUK0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p1XAN1J9+699g6xMQNLG/11gjXzYgB5FQkc35/A9+691Hmmay3UgnnU4a+gXAYFbkBD9OS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D164Bor6WBDeQmV0AFgFXQbt+m4vx/Qe6kGvVwOFeo+pl1OoW48ifpXQwIIVgrW1BUPFvr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qpp1CcAX12Y/UixJ+p0hix5vbgfpv72etj+XXBmYaEDKbWKllGhV/UwUEkNb6ckf7H3o+n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lmDBmNlCaCui1245NiLcfS/Hup6t10yoOQ9/SLeki4J/Sx+hZV5b8f09+x69e6yLeIF0RY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qNi1uGU/Qce/cMjHWuuwrWD3sdRUeoAMQBrFtQNlBH4Jvb3759e6yqqaTI0ha0asERbqTc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X+J978snr1c0A6kwk2DqbI50M72VtIAZQpQg3BP5+g/qfdvs60fmOpdmsFbUGKM7MNRMgc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HP5/p73+XVccfLrkqkIwRRb6WVlBABAL/XSwZf68/19++zrfnnj1KUBWJOpiEI0WKeS3A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Of8AW96p1qvqevRDQDpC6ZZEHqH0ty7MzfpsSRYWJ9+HXq+vXJJL3SJkexBZigVfHpK3UE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5924db4dZQ+sANYEhZYQwu9gGLEva4Fvp+Bx9ffsEdbx14kaQU8gc6dKjjSh5sFJAUv9L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1U9ZQukhImLGzWXksr/UAqf0G1+f6j8+/dep1n0CSO+sCyspY2DR6gQ3oCjTqBNiDYA397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1GU6OGuTG6qr6fIwkQEK5LAgKb/X62PvX+Dqnr1IUMoVZCWQMhMiyXKG+oXuPUA/4/3v37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wkjAB0vcJJ+4WdTGSdUw1LYP+r0/48f19+696/PrMpBVpSp8bnlV9SArYKGBIJBb1H+lz/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FLFwwEbsoUm5CoAdTO4F1AK8C39bj34fZnr1c9ZbSIyooYKVZm4LKitZCqMPUPQtri5Fx9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P16yelItWo3XSkbsW0rfXpk5NyES4AsQD+fewerA4HUUFfKjrqNiroSQDqI0gODqViQCS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de1Z6mUxdlYgHkstmB06Wuq25LtqvwSLf1/HuvrTrQOenilYhgLKY+PGGJJL6LHU1tStY2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DnHXurVf5Q2Gbcv8yn4MYhI6WSaX5G9f1BNZIYofFhamrzrMSkkYmqUix7mNSwZ5dKX5sT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qCc4wAetsyqoL8DTr6qEWmWcy6QZHZihKvqk8ypLcmUxli5F9FuTySbe9sSa1z1elKZz1N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CyxyMsQPqsiMyajGyi2oauRcD6c+9VGMCnWiK+fUlbaEUH0yOArBld+WCuq3OhQfrot/iP6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qwXg3rw6zKFRw3o1fuRop0BY9J51sG4a/J+tyf8Pfia0PWqUr1kQMI7kFdBkkPKv8ARii6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0kcAD6e/efWvTrK1kRlZA6xoCVDOUOgq/K6LxMG+h/Nv9b34cag9azmvXM2EjhdZHif9xy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lIADGwsDxx78KEZHW6Uzqz1zRtVvUulEi0RWUkhwzXNwVa/PpPIt+L+9YFMdbHD5dc1/s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BIR2OoPZV0qALAi/9PfiTXPXjQUPXPTcgj0kguLXWRFJ9RKkDUdBNwfrx711vy64eMMysA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6EMYCliNFl+ptax49+oPyHWvX1PXEKhRwRclpTb1KGUHQXIPKh/wBIAN/zf6e7eYz1sefX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WLOpSwOkL6ydZYFbaeeObcX90GKjrZ8j1k4VHcE6R+3ccjhluXDjWUR2sT9SBx9ffq8Oq5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iB9LKwCtxazqNRuUaRbkH6H3U1p17zp1LiH6lZVJXTwFF2+t7H6lbj/X9168TXFepAOr+g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Re1wDwL/AE976r6D5ddGxUkLp5JKabGzaRdl9IYkL9efp9feqdWrWvXB7XUqTf0myqxJFi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+OPfsCvXj5E9YmBJFyLaSxK83sbAcD8t/Z/H597Hl9vXvUnrExGm1k1W/zV9KhRa6hgRb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r8utVxXrK9+DquUCklrCwa9gCLG5J4ubX96Ar5deBI6xNdl9V2PqAtbXYkfRgfVcfX8+90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kbSW0mwt6jqv6WF7akK8AH8Cx96zUdb66KsSfoLg3Yk3J1adKDhdNltbnm9re/VGetkGg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mcMFAuHDDUQvPCuOOdJP+9+3FNOHDrXHj0zyqSrEPcMOTqC+h1YALJqUI5Ok6bcg+7Dzo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m4aDwVUuvjNiWBWTxGN7MdJdIv63Ho593NevA1JPl070YAYXJCFz4gt7NMECyyG5ZQdP0U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h8x1pQRWuenmMqQoYE+OW2oko2lCCLx6rsE1AcE3uOPr7aPnTq5xSpqKdT0C3Zb2Yiy3t9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SLkf091NeqdSY2U8+gDU3IIP0IF7WHLH8/T6+9EU+3rYIPHh1yufT6CGHABuDYkC9wTYm1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XXEhgWGkgpweF5v6vUGIUH/Yj37h9vW+A6iva7EarFyr2Fgtl1Xb6MAxv9fp73jrfUZj9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Jsrc8c6QPwL8n6e95p8+tUqPl1gcAagxAOkEsbqVH9pgeCLafpa6/63vYzTPW+GD1jdhr1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P1C11vqJFwbD/A+9gYp1o0px67b/AGGho1IXUxj1u6qCzKLlv688EfX3qhpjr1fMenXTFr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XZLBDJpGm/qVRzyQT9LX96NK9byRwx1i1KG9N/WSeT6WezBVBFtZ9BuDwByP6e99eNRU04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DRA6WDtISYww1FtIuVZzcN/sR7sDg+nWqefp1JDAONKi8bR3CktZbNqDMB6dSC4+lv6e6n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XkmzIWCG6nUwNn1A6QpHBP+PvXGp8+vE0p1zA5uL+g6SS10C+ptViP1uD+CSPeuHXia9S1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5N7DgW5N1Yc3H191P8+vDyPWVb+mxKleWYaDwOAFHBH+P5JHvXy68aY65qOTcafpb0qQGt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Ye/eVBw6915T6RYjSqqSfxYjnTIbgjj8/T3YjPXuP2dSFt9GsupL2Yk2f8KR9SRa9x+fd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t2Xj/VC35F1YkWNwxLfTi3v2evdZA3Ba7c6rlgeP6A25Y3BFxyfyPfuvDriR6RezDlSDYc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H1t/j7959a/Pj13/qfUQXsbMFB0gW4J4Xj6fn36n7OvY4ddavSSL6rE/7USBxYA8rp/rc+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SVPOq3q/BcWBA+luD791s0x10twbE+oAkkcpcg2ZW/1Ogc+9569Tr1lAvc2sBbkqSSbADg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698vLrsMLDUTcBgguzMPpfkW1jn8297p1o9czcDWRf6Ek82JuDp/rc/n6D3r5Dr3y69ce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/VbVxcg/Uf7D37rwp161uBYAhubcrpPJUW+osP8AX9+69WvQM9x48Vu0sxExAY0FQV0yFC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mUfXUQefp7VW/xio8+vcOPCnXzo/59G1v4P8mesty/a1MX95es6iCvmKloq+t27uSvo4o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VohUktfn6W9qtxULcRaeBTrUXcgc/F/k8uqF6pIpFDo0kcZeRqeWNbvIZP1yeSUu5VvSnB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iuAeHSgioIJz0wVTeFnIUkGVW8qXcWIbVEEKEuEvcsTfSbfU2DhRWNQOkj6lJA4dQYypKJ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saLAEdgFijdmILBJOR+DyBe3ujqFFdPXo9RND1jciMhAhlF1XWugSAIzc3N/HEsykL+W+l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unTTuOa06bZZWszSnT9OVUH0uS/KxgFtcd+AAwuf8AH2oiGCQOmvJes+qTyuzCyFUCaWaO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jJ1KpYG4tewB59syHUx6eJp1CniS0JBjdlQGaVw5RlLaFgYAIIluNLk83sL/AFPtsVPTbU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VjoPEfC6FP0VHuQpnU6rG5Onjn2siFBnrTVIAHXDxz08fCEE3DwFbyEzBbNe4c+VGAH0sR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ihRkdZmISFg2lAHDM8iFSZGQI8b6R+2ZH5H0At/j7Tls9WNfPrEW0sD/AJoMhUMtrXRtLy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DTb/D3cAEdewcjrDMtlZwFXSANVg07hVf1vGun1h+dXJAIv794RPAdNMoA49cQvpEcSsyn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orEG8uuQi9/x/re7LCPPrWAcdYZF0r5C0Lh5NaqgZZ2cBQOSOCCp5N1IHHtM2JCvl08VpH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zhIxKpuUdwicFXYFhJIxBLlRpKgDTY/wCHu7DuXh02RkDrPJK51Kojd4zoLMxBfSASW1ll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wPfmPeadbNAeGeo0qluAir61vclGlsupnRSSoAViy82Iv/re6HiR1UgA/n1mKxkBUBJXUHV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8j8D1twQFve3NvdZDShHDpxFWtPPr03KK5MaIoZSgLLLa7INKFSeApBt9Qb3918UnFKDqx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dTGmtPG8biSJgSqgjyJLrvyBL+kE6QeTb3ceVTjpkhQxH8+uSHUFAVo4gZS00qRu/HJdkD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cH6e95OKdVp1wPrnTSVcO14pArBC8g5dixt49KEqCbj/be9niOvDHUqHWGV9eogp41SxZ3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Wvc6v6Hj377et1GPl1xqW9QViRUSG7uStmGoMYxGqrGlwTx9Tx796DrwJrXz6gzCWM6zG7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qWBlIa/J4/pz72EqdR4Drfzpx6gNI7SXEaRq5Wyt60l9JIVjbXp/BB54HuhIDdvDrwJ8gB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MQrJZFF0dwXcOpsGVE5DC9xYfX34AVz1sFfPrAZIm1GJEuodmLFhcoP1pIbksFFwOef8ff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BxPWWFopGAjdikmiNHFle8iawrkjSyMw/xVrf1964Vr1sCuOpMn7ckiJJafUpJEQKuH03C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Ny309+PXiACR5dZGYawCNMqQ2UgqHIUEhtep1NlNl1WK/T8e7f4adV6yAgorMWEehb3I8o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E/QqeT/h78Ot+VekaAkck0TMNUUhblRq9JIU3JufV+B+PdOtZ6zqL+RzIWkYqLgeuNWBvK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9+695dZChVmBRQh0fpZXRLAgDSLqQBz9bgH3vr2fLrNqVKaRhpsxS7JIxJUML6Q3pVmF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Y/Prx+XUVFsH9PlstgGc+sL6hoQC4uvP15+nv3Xq9Zlmf9vQxVvGXCkBtBIAUhT+ABY82H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4d0JVnXSVYFVsyAMA5AuQVDHTza/49+pnPXvXrgokAICKiXZmLAckNpaOwHCMQCePrz711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e5Q2a5uRfkA6CU9LA6rD6c+98PLr2euYdCGJYRElbWJKFTclTfl0FrEC1jc+/fl17r3jGs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eNWjRNbKouwUAcgXuffutdStN0RjpJJQKGtrRWFgWSxNm13/AKA/09+8ut+nXi8QAMQCI+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pWR2FjZSlubX9+611lPj0pctqDGT0OY2cx2P6uCSQbW4H9b+/fb17r/9bQYJsAwbnUPpZi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3PB/PuvHr3XcBPlkezOukKePpc3BH0uht9R9ffvLrfTmSpU+km/OnUBzpvcEW/H1/wAB73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QWA0gWKj8EWNxyFFv9f3v5da643Nib6dTWaxuCoFySeSNRPA+nPv3W/wDD1hbkhtPrS/Om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Af196p1rrj6xf1W5OkcKWYn8D9QUf4e9fZ16nXMKoU2duLG+k8A8Pp4/SSbAfk+/GnXh1x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QAt1A/spcXMgvx/h78OPW/LqXTEqVABuCApViQik31g3uW4P8Ah72OOOPWun6nVCw9ak6w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2sBxHe/J5Ht8U6qeB6eEKrpsCGjsJA7kIU1EetSDww+gvx73jyPVaDqUh8oGm7DgyFiS5M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p/PFvehnh17icdeZiBZUYaijPIqjRbV6RILEoLj8D/AF/e+A62aZHn1xYtawZNBZ+ApCyL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afwePp715da6wyag+hVFgliRq1FGBK/n0kLxx+Rf37rXl8+sf0XUC0hCrp1AK+oEgK1jcj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917qNqkZD+3609SBgBpN7NHYm2gNyG/P096zTh1sfbjrgTGguJAxsOWa6MxN2VtYGrVfkE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q14cOoknCkhiwJt43CsUF9V1cG1lt+nnj3o/y6959R9YIJRiWVmOof5tgOFY3/WT/QcD/H3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6xTNpAUHmxAFiy6gAy/Qevk8396PW+o4DF1IWxUX0keoX5F1IvcH8+9efW+uQBW2kaFuAQ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jqF2Bv8A4j37PXuuyoUlQxK6taueFVebMwvpJJH0/p9Pfutdc41BK+QqpbUFC2Ct/aJuPy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9e6zIGuSquSwePVewawX6n6HV9Cv5tx73+XXjTqRGYvTG4QF5R+mxAC8gS3AC3IuRf37qp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XK8oQCfUrBj5PIABYF1H6TYD8A+7DrXWdeAmlkIuysWBRD6T+lgDc3P0A/3j3uh62R1yVj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PyFmuw4Ym44FuOAfx+Pe6deIr59cl1BTeMDU4SMgAyqSbNHY24ZmuT/Zt+PdfPrR48esh1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ZlDH9pgRcsvDafqGvwfp791vH5dZlMRUBnDFksNXJ0sfWtxazgqLf1B9+HWusrMwKBFLM3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zBbOo/249+691yUyKSqMUJFrXGq9xrUMANWo/j/Ye/dazTrwX6k8OhUC1wHC86iLkKR/t+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gfKvXkQhAFZEazllBKrpeycX/UEHH9WP197p1oiorXrmPHqN0IEZBDJ5CTpXSmiIkkLYcC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da6kMHaK8koJT1iK6lXkY+l3X1EMQ30Fgfe/8AD1YceuSKEUEOVLER2BJLLqBZI+LKQWsp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YXPKSAoJE1I4VT6QxZSE1EfkA8+99V6yIf8ANAGMyaS9mDEi/wClWVrDQ4UAEcj6e/db64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pALuSdQuxsWBJQBvTY3BHv3XuuCItmQejUHRYr2IFjcRggyG/0tyP9j79/g69x6coUMaKF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yOo1KrAEE6QTY8EEW59+HWvl07UAZZFDSCEDWSg1h2uNUscUbGxV9N78C5F+fdh1v1HVwf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+ab8DY6N8cni75xk2uvVnphSUW1t01VRG5ieIvO8KuANQAlCEkgWJxtjlPqCtdXhOMcaFT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DhrQDWvH7cdfUfi1aYoNRWRGtpVVckuukAxMxSESKlwy2KL9T7oR5jh0pqfh8+p8a2bhW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3VQwDAgsqkvwCAL3+txWnp1snzp1IRmssbF/QVChlj02awhcBbC2lrW/Ubfge/GmDTrR+2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pXUvpJKlWQ39a2B9Pp5A9QP5I914168Rw65sApP9tiEePSoFrEXjQMFIRT+leOLn3YcB6d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ElmsNA8jOBZhqdtbav1KfoCLfW/HvWnAFM9WrnrjGzqLlrLJex1ggMrMW9QJVdB+pubkcH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esqsLNpu2hVLDgP5Hsy+Q2vpYG4IuSOPdKcCT1aorSnWcafTZgf85G1iCAL6gVX1FSvPJ+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9eK3sSFKgsxQMdYsojXUttQGljcf0/x971cR5jrYr1x0ghrBS3jKlVJYgMbKxBsQbn8rcf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v8ADkHT6Cf0AAiOUIWBKzGx9Jvce/E/s62K9dWVANSkeBrh9BNy30Cpctp8bWLf1H19+4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AbUNdlvZtNjYNz6S36VBAuCT/X3rFKde9KHqWjetiCh+j6imn1Wuw0kBF54vwb/X37yAHV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I02+ihrryCQG9N7ADhvdSKZr1s+fUlPUAGPOngD8rwGLfUJcm3+t71SlevH5dcvqxBF2t+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NhxwB9Pes9e+XXH6BiSn9oowJ+g+ikgcsrfn6+/eY9OtV/Z1hfm39P82dLluSA1yCV/wBa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2db8uuIGo/kcj+0rEW4A/x+n6vp7tw8+q49OuyeNQsQbn03BB+l2+oY/7b3ofPrf29cCLaQ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enSF08WJ/4i3497rk9e9B13ay6yCDqGq4tZQRf6G+okW1fUe9enXhWvHrzXKxkaSNP5vzy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P0P+P0969a9b8uo8o4+gsroLKbFTfkqGF35P9QfdlrSnXvtz0w1MfoXSPVr9fjUL6WdmRW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3Nufx7eHE/Z1Ug0Hn03sv7TAgpdrX85ksjqXtG0bftAkaTwOTyLW97rUD/AIrrfwt8unCm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Z1LF/U2lFZytgF8a2v8AQH6290NcU4dbYYPT6i6dIuQCFvcsTqHCK+q5AsDwLcf7A+6VB/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C6SbG63JAS68g/UC3vXz6rxqepaaSQCL8E/UFeCI7LcA2A/HH+v7pU8etkCteuepyoC/W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DqvzZSotY8W97x69a9fXrst9QCbtqAH1AUC7EkXJvf6+648x178+oslzbkDXcgrf1Ag8K9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92A+XW+or/AFawtdVIUXCggMqaAQQpKjn8H8+7YGCc9eBOB5dRiqyB72azsrr5NWpljVjH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+Pe/IDrYJBJ64hgWLKw0tq1sSt2Di/jaPjn0izX+vHvdOtHrofSQEBCUJj/SrajcFiki/Q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TwpXj16nHrif02W6XN1QSKlnZQ3pd7hCEuLfp/H596NaEU6uBkHri3LuwYqUQ21MAVGoIr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78PL068RihOevEL6lRdRRkfgoSWRiSxB9BU2Oo8ave/meq/n1mNiwLBTqYlSQQAFUKTGwu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71jgDnrw4fLrKSNJDSaWewUhlDMAdX1/tpe4/1vevl1uo4nrKoUMqBQL2tobhn1k6QfSXZb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+JrmvXupCj9Lgq5a2llt6V5DaSOLX/sm/wDX3qtaDy61TrMAPQxv+l7Xv5LEaVZgbgXF+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XXJdKs7FSDdSSblj6dF7WsbagL+/enXuspb6k2JCAaeOVI5Nz+pRewB4/HvfWuFadcwPV6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XAI5PB/P491rnh1sj066W/IY2CEKDzpYOT9fqbX+n5497qPTrVOuYLKdJAAsTcNZtRINx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96qOvfPr3B1BrsrEr9foPTzcatJBPvXnjrdOvEEcD06efoCoNgo03JIsT9OD7t9vVanz66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HP1dQNRJH4W/HNvfqda8+uYAKDk/qDCzarDm+kjjn/efeurddjkHn8pwf62awOnj/Yf4e9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/XTySbkgjj66R/Tj3rr2Ouz+LHgG4/Sq/XgluAvH4976969darKApNiBb1aj9blTxdSlvr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l12AwPqIIWxP14N/TbTdbEe9Ejr3XIc3vf6aiACGsbC172PJtYfT349eBPDpBb/AKZZMN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oOQRyNLJYcMHNgBY8j2ohOcnrVaH5daDX/AAom2jNSydCb0eJ/Fjtwdj7Lnc+NZQat8dnq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WRfKAoTQVP19rr8FltXpkg9VjcEsAfPrV+laRklRkhLF+IpQ6mnR3QKpkAVY1YNzpFuLnj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NQpjj0w1EMqIY4tBtJrd0kDtHoLEtMzDTGCCAOWOkf6/t9R+2nTL54dNY/bXSUDLpRuV5B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jZGGlWNgBcX5HvzfCceXWlORThXrBULdygKsHKr+oDxyIwYySyNoBaQHgABR+AD7JmBDkV8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AkZaUyCNmiJ0xxyeqVzYwLKGj4YJKuprkDSB9efb6VKkCvVV8q9YZoXOlEMkrlpT+2gcSK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73a6kah+PaeTBrXp2lQa8esPjjBIABSQGIBwrxtEbB1cM+hnB9Siw0njg+7x5I6YatW6yk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ZywBK2dtX6g+t2WzG1wpsOPawsQAOvIKnPDrIREXXQ7FVjiBRk4hjS4AdSLN6WKkk20/X8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OPWLSPIoBZGZAt42XSki6inLWeMS/Q3B+lr8g+2C+aU634ZYHrotdWcxWlkkQxhxqOpVZG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JP5PtxXOKdUKFfPB6jMl4wgD6g7K7cBtbqPSyatKBr2HIN+bj2oEvr1UqpGRnrGaZE1vKz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xt6hGoLh9MvpNiLgav8AW92MhAPWvCAzXrDOvoUO0jRAqEIRbFgAPAXVmAfSV9V7N7RsSZ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D1jKlV0ao9bAMxdEaRX1AAw2JQl9HIPqH+v7u2CoJz02fKnXOWMJGHIUlwNVkZ2kdfUxjt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kjj8e/OtM9WYcD59RZIig8w0PGvBRAzqhZPQxaS4QF24/C/090INQaY61SoPz6yIysLjzB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ZRpJuBqs6i0eq4B+n9PbqqJAAOI69qGDWnXNpBpd14bVeQA6gqMFX1ixZH1C5IsNR+lh73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kD/jz12ojkijKsVARpDI2pwefUl0XUSRxcAA/n6+6GmKcOqk0wOHXvwIiynUxBKGQwAEDk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Bh/W3vXy611H0XdwhAYv43QMpjMiGzKqaQY1Vb6Lix5t715/Pr3TjHGGWwR5WLsSqJC0Wm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DWoAvyGN/wDX9+6911Mo8kaELTs5KvLGupljZteqRDcKzRn06SLWt731v5gdN8mi+kNyHd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jbSl9IXgNa4PvRNet+WTnqEz65bAfusGY+Q3kZhdldJRZFCE3Ivcj3oinn14+VM565wszP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KU0xxkegIQZjqRmm1HgfVfpz70DXFevAepHWGTW1ogiaBpanVTHcEMAC/P7KSC5/qGHP19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UjrKsh4hdEZpH0xxJqIsjeRUhRLh01kt/hc+9flnqlTwPDrKjRBhLAGVhoiAeIul5NTK3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xzcn34eoHXuB687W0nXzJplaNo0azqPqrgkoxa4tYg8e/GvGvWhmuessLs2hyqP6JiWuZR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oFrgj68+/de+XScro2jq57hFuyOvC+guoLMLnm+k3Nx70evcOsYLHS76AzKreoAR350l0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uvfZ1L/CuJVka4lsLDW/5TT6RzcgAfn/AA9+zmvXh11KrrTvqI9bxKmlUB0sx0hfFdQU5H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XqKyMvp1SalFkReC5AB1Ko+pN72va49+49e65frAPKRghYwOVu5tpVgbAtyTq/P09769w6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TF4/Rb1Rayza0BYmMKvK35PP49+Nc9a4DHWVZVlQkFX1qp8SatTDUVCq1xrT8m3Nhz791v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C8RJMZ0aW9UkjkaSLKQGivb6AMBc/19+z+fXusZQqxEroFYm1rObqwGlX+h1D6X5AJ9+z1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1VOWka/j8bGyrf6Cw/wJv7916nWdRG+grID47ekXLDQWEY/H7tx67WH59+631lTgsquCJb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wyS2Zrhvzwfx7916nl1zEWuzMGIVSRMrCzAt6AdQ0LruRwCQOPfh/Lr3X/19BUFbj+qqW9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u35+numet9SqcaizeknSBcAraw+h4vwT9LfXn3sda6k2QEk3ZWFjxZvwv9TbT/vHvfW+vW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YhtINhxYgAi3P59+qT17rGV44uE/pwLFT9De9rX/F/9f3qvXqdYv0sVDoASNRANlUCw5+l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2OsQC21WB5Au1zr9Wkhb2vYj6H3r0611lI59X1AJOgcj8qLfpK3/23v3W+uv1aTzxpIBJsO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wT73x8+vdOdP8AVByEUaQAoLG68sb21G/+w/2Hu6+nWj0/U6+mRWB+qKwGmw1EfRXHpK/g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UAGp6c4Ud7R+Z3QLqS+lLMpAa5IsH0sPpe3vYqevUpjz6zHVYLcRAjT6RcAgAByL3Ovkk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x6qa1+fXJQFv8AvLrW4AdiVYm5YEaQfUWtzYX+vv3Xh8+sGkafU6O4aQggEeOwBu3JAYAE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H+TrCwDJ6froJQ3412JLFbAqCD/sQLe/enWuuBZSulUdF1KG0BpCFcckg30Bj9efz7917H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rWcgqqE28iE+sfViqGxv8AQ2tz9ffut/4Ookr216l0gqfolyxv+4XI/VpYj0/j68+9cOtj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sApBccMCWBLKAo1WI4Nh/T3rrfWMlWJcn1j1J6bD03DOzLyLE/4G/vWDk9b/AC6ja3ufTd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/aa1vUQfVY8+9V/b17rkNbpqkcFi/qcn9DA2USN/qePp9D79xyT175deOhLjVZR9bXFjZi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vA8+vceuuSGJGvUdd7AKNI9NlNrst+OPfv8AD17GOsqDSbFQvAkIa4cOR9QDwLn/AF/9t7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wcqCGa9wDdvqG4UBBe/4/pe/vdPXh177OpVr8FrqUlKEcXU3OlrhdL6hbnkC3vfVa/t6y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Cxtflj4g1tQWxOg2JFz72P59e9fn1nDqotoZY0KnxMeW1LruNXOm5FiSL/T3YU639nHrKZ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JDEdIdtP1NtWrTewvb6X92xTrRx5deiUkqrMWd3kB9YJC/UA39J4JJb8D3U8T6da68dXo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6WPLBh/uvUvH1/1re69a49cxa5DLxrJSKy2eVRq1OAbICwuv5Nr+/f4et+nUmN5AzkW08S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jUfqUH8AcWuffh14dcSbkO5ZtFiQSfSVN0kYr6SLNxfj8fW3v3XuuS6QeHYq6EsxFtVmvq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9R791odcyC2q6yaUP14byIzcP9fqX9Nhx731vPp1ziYCSRTfS5DEOwXSoIsdQ9S2YXVfx/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7gB6dZtaRyoTHcF1JDspZhYv8A2wV8Uh5Ivc3sPfuvfb1IiTUkLspRJS2hrgoFR2R1jBJN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7+fXvPrH6TIqgaX1szNbSC7L6wCRZUCkA2tcfTj6+/LrR6ykkagW1jQrWGkagSVYfllRLX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49b65Q+MmxLENb6XGuPgNcrdS5F+Da5N/8Pe+vceuIEayARgrGCQgc3lWMta2rk+UB7kC4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06nxllCqpiRzfS97P+keIO7j0lGW978E397GKdVyenendfH4tVnBiQuvqku3qmtGIywLgX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OHHrY+fV3X8g+gbJfzWvhhGkUMi0vYW4M0UNtEUGO693fUy1yNIzRtNCRqEdrOwC/gezPb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h5jiKU/1Z6rIgdFB4B1PX06KQrrJ8UkYZEhJZCU1MxaV5Hs2tSxFtI/USCNJv7scinp06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HjEa6ZCGtJEE5aRlJPk/bAsVY8P/UW91r68T1ulBjqWI11BRq9IAUrzGrKusNCTdg0bW+g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qma+Z6zAycEkj+jqY2LxhWWQBI7KVDj1FeQLf4+9YFR141oCRnrMS6uGVWfVrf0Ol3ZUuo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Covb/H3oEU49XNRmnXTpoB55b8MDGySME0RMh9DqdZa/1uoBNvd1NT02QcEHrkqmyspDsR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S62XTqAJIAsBb3piD1seh6yqy+gKQqqzRsVfUyDT6bk8xyKLjm6k/T3WnHq1c/LrKtygYc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YkF78PJYf7YfX370FOtcOs41AKCwub6FIsCdWkyRuxElwhIF7XJ91/iNOvU6x6WGvUTJZr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gSsDwNXHP1+p97rgEdepk9dWK67WdjobSxuXCkAvpDMrAEfW17r/AI+/V+fXhWvXEiT1eI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j0ep9YVirIGvp/UQR72Dwr17rsXstrLGNCq4IdmcK4Pkjb/ADwLAE2sQOPqPfjkmhz16tKZ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GyhxcFlYL+lbA+nVqvcj6f63vR7QOtjNepEf1AuAdTELrvoulxGDexFjqtYcH+vvXGvWjU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lgQBwBwY7lSVBJJvp50/W/vRHXq8eswIOvlQSW0rcoVCWGkMbFm5+vIt/j719nXvL59dFm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h7qwspjb/VnniwA/Pvw61wr1jC+kXsrcn0FdKsSOdQB+jD/W9+JyevD59cLkObm1+bL9CA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tx/r+9jyx1qnXX6mAOqw0uxsLeo2AsvB0njSPoffuFet+nr1xDEDUSNJ/TYM30NkVBfUp/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xAHW/wAuuQsTqF04X0jVYkfqKauFIBuQ3PHv1D69eqOvHizektYEFgxBZQRcqP8AaSTY/Q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dafZ1glXUQWNkayABCxf8ASQ3pB0iwF/8AAn+nuwwD1riR0zVCem7FCgIJUlzESqWVWswb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HJ9ug5+fXiMcemmRPIVf1KwR0uUuFD8h7S6gwQMAGBvyfblMEeZ6rnAp1Kp5bDVYAKzuED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Rc2WTkKbFSOPbZAOOt149PkfEaaNUrs8UYQuA0he5Muo/51tCBiByR+PdK8QTTrzEihGen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W5H1BN1iP045uD/S/uma0698+pCNe3Leni5Qo5BvcFTqvqHPHvR9SevClcDrNGxVLkg8A/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1C3P5sfdSM9e/LrxNwpUepL6b2b9S+olrW4tcW497Hn1r06wNwTwG12JXlS1hbUb8W/wBb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3itB1FYohNi1kJYgOfSQCtmB5KgkX/wH192oT1vyz1Etcgte5RkLAjgrZnYMCeWLeri9vp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10F8lytmDAqbAEEFjdSCFIhC8Af7H6+9A0GevHjTy69cHnSzITchyHVQ3oBAF2FrXA/HPu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BBANiSFICgRh1Kr6bcgHm/0/HP1492p1v889cLRytc6WUkW1XXXFcABWFrEM1ueOPp73kc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yEqCqjS8raF9Hqs11b1CRyPp+Pxf3rOkV49aOCcdZlEgZhYowVFW1uT+q+gXVSRe/9PdT1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Qp9PDLq0EA2ADC4Nr/S4/wB49109e4gg8OsoJDLyxP11FUOkn/NhlW3+cB+ot72Rinn17H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wFuR6edX6T/gfq3+w/x96x59V446zWA1G/1sL2YggadQIJPJB/2HvWOPWx1y0s39Cf0nSW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AIP0/wCK+/cc1691kIvqA4Jv6uD6mJ0+m1gDb/X97/PrX5deVi6aSbBWUkkEesLY3H1DNe/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jrZ699LgoQ4bVaM31BfoSWAUf1/wAPe6/PrVOud731MWdfU5PAJsG5GkgBj9f6W96p14Hr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BvY3t/txe5+v5/1vfut168CjcE29LEIRY3UlTqI5s+nj6+/fPrVDx64n8kD8DgWuGI4VkF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r1fUdeH+HOkgMNJubab3W6kAH349a652UFgo0gcENci55cqbksrkj/AFveqdbBpnrrUQoI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rHhRwq/UC1vewBjPWjwqOuQKarAhibeq9vx9SLFT9Pfs+fXqHHr14krpAYBSQRpW/IIF+L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R59epX7euZHIFieCVsfybFbk3Ctf8A17jj37r3XbDgBv1fRrfp9Rufx+R/vPvVAfs63WmK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VAUAkQPbSQxJ03sAbhW5tf62Pt2Pjnh1rJIoOtJv/hRNtaSTozG1scdND/Au8MS9Y6Ucby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08LPp1JAk6EEC4Y2JF7H2b3dfoYH4oGHWl8MNIpFH9B1puTmIedGnTSHU+eMlfIkAIWayB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Kg/S3tLQkda1gdMtQzuZXiUaTKiiSJUDO4XhZEkAuvi/Sxb83592oeqM48uHTWWWzeKVSg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n10CIEK6qh1EE3AI5t7bYYOcdaV6kZ49cdKsZb8jSo1NGZnRXdrjVZVUOn1HHqPB+vspmF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p5nqC3+b8kqTHTqKt5ViUBpP2ibAi6JypJFwOfbkOcHpnA1VHA9Z5XcB9XljhRfIY10IS8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2bnSSOf8AD23cqVyox0+rA5IwR00kLIkpSENFYRLpBDRuxLsp/SxLxkmy/VFv9fdYzTT59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l0ySBBGsLrFKsYnkZxD6CFRpGsWZmuSBfm/NufatVZsA462hB6kNFKsreUFgGHqRGuGm1E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utyvH1sPbMoIrXj09iueHXFktLV6L6I4dEjaVkDkFNAWwLeNpFBTi9wRzb2jatccOnhkA9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AXzaiABGTqNlBGvxyyEtxyQP9b3tSa9aIB6x+NnIJ4Vw7+kHQyBiZWR7MzoHaxH1X829vB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ddsEdVdSs1iGEJkUU40Np0oxJ85nA9Wq3P0sfeywOevUpk9Q9X+dNkVEEbRRMFNgGOoIqH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Y/j20K6j0257fl1x9VzI1y8etbrGi2AA06jbWxe91Ycjgmx9qJDXSaZ6owwOurFqdtJ0yR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qZlmXSiFQbBhaxvx7q7akUeY62tMfPrEUdRoctIFVNUcTooZGGpXkvYsqHUP8AVfn3sjXb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kBYdtOunjvbxanaRAPQCAzC41FeBGI4xqH15HIBPtIBMpFK06dbwm4ceuZhVdQa8dydDoS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ygyW5Ymykkn24PEI7vXqlEAPWRdbahGJR6XeG5XStwLWkRWGskkDjST/T259h6bp8+uBU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iLzOAjSAFS8UgujNFq0t9WUkfT3r7etZ64lFgZowzGNWuxJAlUkrYsUZrtrsACbAfX3v16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EIaGVTBKDIPW6hBGqarIDq1XPF1J9+PkfTr3l03zEs0hu8rGxtIVkVwou63+ikMP68D/C3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o4Y6xyzKRGkbOkbppURKSY1QMxA8jElSeLlhf+nvxI68eOOozwwiFWkdvqp+jDVYAqV/xK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0k8D1tcZpnqQgaRv2ryx2VFWRQAxK64lSx0kKt/qRf/b+9nt8/Lr2klu3j1HkRFDnwszAG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C/pW1hdbAgAf19+A7a9a8qnj1wjXT+6bMBUoqsLpMw0lpBGAwVdJ5+gP+w96I/Z14UoT59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FFUkBWUK0bjxqCf1azJxb6fn3bPGvWvXrAGCl4/EdbN41bVayoLHR9fov0IJU/kce9etet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0oB0yAsPKhDFfIQeNLWtc25Pv3l17pvzMYY00uhmjd5YmF9Dabq4bUt14AA+v9ffm4g9e8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L2JJaxALmM640RiR9G5IBF/r7r14cepyRRAaiBr5ZVj1DUugcsxtzqB4P9be99e6i1IIp4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4uGIC6nDJqOki/0Nvp7916nA9cFK6o3VdJ1cKX9TRv8A2r3KqSOb3I96+fXvl12F03b9Vg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pCLlgt+Cfez17roHSYdBYvIWSRD6Cgc+lhwAQo+pHHPvXXs5661kAksVC69YSNSdIawdTc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696dSlnCXkR28rtolkuryrEoP6UsVQENY83I/IPvfXusaXhPkW4NwFKsvCycFmDAoAQPyb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qTb6EEsiFlJYEpJdgV/INyf6EC/v3XvsHWSJIonBYvr+rAjUjEi7CyAuFFxqJ59+/wdex1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LPeI2U2uRGRbUkbL/X37rfWOU62jYOipcusR+hdgdSKwPKOCADzcjm3v3Xhw6//Q0FSGAW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QAR+n9RFiSPoPej17qRTgkAsbK1/TcAmxuNV/0rzf8e9efHrdept7vpDLc+qxvpueRx/T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rrhd21AMwBFj9W5U39ZJJ0n/AA/1uPeqV631ib6gj1qw/qLsbgAEObDTb8WPv3p178uuF7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2a7cglh+ABf37HXuuRCgAXWwst15uRz/viLce/dex1jupupaxI9AAOq7cXYseNX+HvXDr3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u2q44UW+hA5W39fe/P59e6eaRbuQZPT9Rq/SHXgkFQCQpsT+L+3FHVT0+Uyk2QEhbEEsSd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Nx/Q+3BTgeHVMdToVbWiA3iceRUAuzSAnVGCAbAAXAAHPHu+oKMCp68R/Sp1KQLGpv5Sws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E+kgX/HN+PdB59bwR1H1vL5DJe0a2QHSQ6hzd5Cb86eTzdT/AF9+6qesDEXs1pWuG0soW6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cj6n8+/fZ1un7OunJZyg1ADSG1H1hdJckgKPrexP0/23vdKfb149Y0CFbtqLkGygudLKLB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0J9668fSvUcqqkn9xw4CkBiCAQQNIPJAYH0gi3v2et14dQ6gi7Ag3WMNpJYyljYer6DUeD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HW16jTfqY6tOo+puAWBIUa/wA6+OR+F/1/dT1scOvGy6kFtOkfQAs5Nj5ASQPV/T+n19++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LGwZtPrsQWJUkWuTp/2HH1sRb3rrfXYKHhbkD1gv6b6NRALXLcEf8i97x17rocE2Uepbhi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g2b6n62t7117rlb13ZSusWD/pS3BbSp1X0/n6H3vzyOtdZwmsnWADb0HSfQD9GPJ4K3tz7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yopcINRaw0jk2Xg6i2o+o2/1xzx78B1on9nUiwNtVmUBFYNYKkikC/GoD8Wt/rH+nvfHj1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qUxp6dHAPqJLMWIVy1jc/Tj6ce/AenXuNOpQUKCdIUOF5X1/tqLWYEafI9wAD9T/gPblDj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hSCwZQjAFVNxpX0ljrAZgWN7XsD/ALD378+vE0NeuTuqkxm+ptLMhIuo1klSG9NnTg88fX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4aA6kEFwNLhUtdQ5uq6rkixFjb6+6/Z1r59ZFBuwbSb/WMcspLcFgABZP8B/sfej14fLrJ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+1e4BNrhR9LBObn6e/V9ePWwKfZ1Jj0XQKzDga7LwbW030kFowoJt+fxz7vQefWzWlOuN0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FmvYEgMy/pszG1ifp/S3uvn1Uih6ypwXFiCmtVBsBqUKWYL6lOs3APC259662PUdeZg9it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AgaeRezGzcc/Qf4+/HrR9epF2W4KE8RBdJJVQLIQqsAV5/IH04/r73XHW69eTSD6lbUUsy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aixUlOCLjn/Y39+FK9a+VPPrLbSSWBWMgajJxpci6epAT+kXBH1BH4Hv2evdcmFjqsf3AC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isbDS7HUfzb3YLUcadbwPLrqzMCb8lvGVjb1E6g0hUGwQAi/1Ooi3Hup615nrsFmAcuTHz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LAWvIxJA5024PvXVvXqWix2vrv+4LgKdUmoakKszDQ0Y4BPpJ4HveOq56e6SUsQqyGO0Z8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JdrlXjCXYA8n+vu65NetD7er7P8AhOzT01T/ADX/AIy/dRxT+Ci7Xkp/NHMxkq4Ord1S00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6lZv2VPLe1dse7jT/Vw6crRdJHX0t6JufL5THdBCCqiN476AQFb9ucLFazKQfoB+fatgDX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VuY0MYUyOwXVqABDSMpJDaymhgAeefqPoPdG4YPWwckEdTlYlUPpIEhZQWLjTypVVtqcBu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oV6uDXqRGBodQhEem4GkKFZDrLKoACNxzbk+604ZyOt8OsihtSNrZiNYtyU1MBxqF2jZSb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61mg66dSPSy+jUo0sQ3lfRZyfSxN5G+v5AsbD3oVqD1r1qeu1OmPkLoAtcgpaxFkQC6EJf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7NAfn1qvWRRockKLXGlivN7gAFVID3H9bkf63Pv3kOtdc+BoUsUUDQFVkdCpazsLeh4yUsL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aEEdZyCbabLpBVv9ayrG4BW4CqT6RdS3I+nuopmvDrZJ68pLDWwRGuARY2j0fjUlnsym5v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vV9ePXTByoUAtdkV/ohZQx1EnUGXTxyPr/AK/v2QajreOvP/aZtagFh6TpdyYwAC4I0P8A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Qde9M9dLG2mJULKFZAS4A1CM+qxBsxYD6j+tz7tXiaeXWvnXrnHJ6mCawFVb3X9QYWDaiC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x70FqM9bYjNOHUlSTz9dRt6V03YKNV7nWoJub8fT3oChp5darXPUtf6KCpJCksvqsrcqxs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D16g48OuQPBJKPckgj03Ci4Qhr6Q/wDhwfr72eOMdeAP5dd6vW19XBB4AJ5IUEg/gW+g96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cWBBub2LH9KfSxAN78344H0Iv799vWq46xklQralA9bXsSum9gUNubX5Ug2/w97HEgjPW/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wCebn9Z5CkML/W4+liL292+3rXXC4Ys3pLFFZmUsAzAFCbkKP0x2F/wP9j71wp6V63WvWU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6QqgrwFBuAR9L/ANPfj5+nWv8AD1w0s4YqoJsotqsW+q+iQgBj/geffsAjrZr1wlMayEax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NLDSwVTZvoPrfUD72taGgxXrXHPl01VOpS4Ngy6lhJKxu+qIMqMEFlIMR+vNhfm/u/HTTr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iVpIg0SBwPqpAf9chQhmCkAgfVh9fexglQDTrxoaGvXOFR5FFxr9bK6p+4EUgsHV7hw5A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PbXz9OtUWoHT4huIjp1lCNT21WOg6QoUXHqYkWJKni/toile7r1anhjqX6V1KoXT+oAAm4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3LcW5/w96zg+fXqevDqSl24D2JJYun6lBtoDX9RAsf9Yn378utU6kA+lRb6lfyCoUAm1v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zHXvKnXX1DnlSCUIIYCwIBsPqDb6Ece99bp1jcc6gAASCmoizAL9df1uCTyOD+ffvl16vU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TYqba9ANuH+pBPJH4+n0978uHXgeGeozWHIBYC5H7YBJAKKzCwAbTe9v6A+9563UHrH6uG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q+MMAiccMgjY/wCxP497HmOvUzw6421RxX0rdplAKtFpDOFGpuVWVRb63Gn88n3sUBNB17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/V2sdSs7rwgIX0ksVuf9hb8+/cRkda9euJC+piys+kpJZDf1nWQ6HTrC2utrH3upxTh14U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UoLFZCyN9XZgW1FWPBATixF+fdNXl8urUxx65qV9dzZPSjKynhydTXf6abkA2t+f6+9UFP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x0nhb3QjWSVAJNlDA6hpVT/iD78OORjrZ446z3KEKbhy6gBr3VByGUm9wPqQSePfqVzXrX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AN0NtLMLa2bUqgG6G30F/wDH3WuM9e9OsvLMp55NtN9HpIF9I0m124J/2PvXlx63jrtSbh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xewAYXVvp+Px9ffvLrXXIFTbg34JZVIFgbjVGSSWBH4PHvfWv8HXI3sWNr3BH9PppY6vqQb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DrfHrnquupjdV4JBI9P4Yt+QQR+OPfvXrXyPXX5sQOCV4/SNQvpBvcm39eCfe/L59a67U/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oNgpHJPp1354PvxoevfLNOuYIBLFiGK2UEcem2o6fxe9/wPevLrfXEaeWPLXUNdvogH9og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+DrR68LfW99N1AIYaS5BUlh9LX/23vXXuuQ4JFwT+LiwYMfobXOkW+vvfz69+XXd7203sW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AE8Ei/0P0t+Peut9di/J5PoH1UMDq/tG/IH+H5966117SP3LBRyFYgcAr9SQbi9z+PfvMd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w4Gm11UEfXnj8i/vdT1v5dcv0NbiwsV1XB1KSGNr+oWP1HI964j59e6Z82jGhnfkARzFl9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Qq/g/U/X25HxA9etgkVb061JP5/wDtmKr+JXcc6UMc0+F3V1tuCjnZJhJSy0+4lop6tWZ/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spGh7cWHs2mzYtXhj/D1Ti7krmn7OtEyaITpHUs4XS0kkniQyxRQmMxlJLKZUmmPJLXF+e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V8U6ZeNzU06ZmZ5ZGlMpKmNIlVo2ijDMXaSRQSp+hUKzWB1W/PtI91VqqcdaEajiM9NEvr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SyAyTxLH40aKXQ5VlkHrAXnTxza3uouWJpQdOKijgCOvOxd2QCIs8jaGI1wktyxRXu0Xi0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6TRF1LKM9Pqcg1z1AmBaMrF6TIyXkPojDsxsjvIGLNMTcCxvYAcD2xA+lwDx6pKur4fPro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3OtXVJGIRpGFtTkuCqX/AFfji59q7iMOAy4FOvRMKU8+ok0amYKFAYSCRRHybldXrUM2hp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PaAVBoetuKio69FZHYRqizaiWdRrVHKA6FUqykKwI1WLXH9Pa2JxShOeqDBqOuSu0gCuyi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hVT/AGFYEtTMsd73PIPHvciAg0J6d1Vx1zUFrJKBGXVXg8bqWkQA/wCacgJIoAJsb6V/of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pPDrgG9IZI5lVY5i5ZlLKpK6Y5o2FtaelgASbfQD3QL506tq9Oo7u+hHVBHoNkJdlEvpXU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oefd89a1U69rLK0TBXYKgElrXdn0paMgF4QF0Aryo9tknKnrZ4dR7kyFhL+tg4V9AQL/AG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Prb3tONan/ACdMSVHXNTGWDaF9WmWNvWkaGQMpQshPCEHVe6sDb243qOq18x1xXU0ZjN3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9IuE9b2j+h5025493RQ4ZfPqynBBPn1iMULSMI3YIdUhnlBd9QXWQwFl1MRY2NrEfUX90w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XQlJk9ayN+5YtJ+0kTfoDM6rpf8W/BI/PvYlFaEdaIbjTrnKZGtHddKrpZGXSpD/Rhexb0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XrgdVLHzHXQKhTEZJlYFvXyzqIwwJDKwdjyLHgL/AI+6+VOqjrk1ZOaJKGZ0eJKkywrMiM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RenEwCmW3LsoP1Hv2aU8uvUz1jVRC3k/b1zKdcLHSigEW8mhmsGLem5J/J49+9T69W9QeH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bvYJr4jDC2uFWA1uf682De/UIz59arxx1hne6I2tiSoVm9IAdWJSOyr9DFe4JuR/sPfixF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7+g6WW6PqKNf0l1tILEMxjj0Eg3tf/AF/eqDNT14UpnrEzea7FdEccMssKOwU2ZwRbST6H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fjQk0qB17gRXA6klkSKRAIZWV2Cqq6WjLx2tGCDpGo/Un8/T3QrnUT1bxKDSAKdQo9S8NC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YenVZbs5AUkA2IJ1WNvdgT1Q14nh1jcRvJG4YkLK7gOga7gBZPJIpUeS5uBa5A92LALQDj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WZYS6Wa5V1AZY2uqvJKwuNUlwStza34PumcDrwGQKdYtVndmJdopESVYwr3vqPlWUG6KdP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39o615nqQgQOWWHRG8b/cHW930EOpJKgiwFwALm/wBb+/fljr2eseRTy4+Zlk4XxyEKECAx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L3v9SP8Abe9ngSD149MMLaj+sXbSsSqNXqsEV/IbKLk3N/r7p17p1N9LAKdLaQyNYSIRdW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tq5978uvfl1Errx/a3JUAPINWl2QSOUEXF/oPrf37rxHUBZWRCl1MaswuE9SsQbsCbIBp/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jqQjiwBF1W5EcYuGBNmICmwAX9Xq/Pvfl1751x1xukTBrsy6k0qxXTGiixj8Ys5VdXHIv79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QQRYr6kNhGWJBsCQpv/tj7117rICFe0ZXzOotf0guQLKQpBYX+nv3+Hrwz1Mbw3UllHIWW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dFiVW4+v4PvfWs9ZBLJ6kJNlU+QSgaZC4BBBTlQSb/14t7959b6kavHpEar6QFuw0arm/A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I49+69THWEXb1BSPI2thqFyR6WGu/CKSbC4P8AW/vx69nrN+25VWaf9PDKoSYDTq06SAEQ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79TgK9ex5df//R0E2BFyHuLhbH6qpNjfS3pueLj3UHr3U6mD6NI0qwFzcD6D8c/QW/249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QbcWFgeVu9xqANwTYkW+nPv3W/s6xyAkf5ywFz6RfSw+gF7DSQL/7378c8T1r8usRF2vpY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jc/0a5HN/euvddN9Rdh/tXP1ABPOnSFH5H+PvVKjrfXR5IYEGwvYcGwH0FrXsf6mxPvdPT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mNh61uOdR5sCeRqvcj3sevXusiRAkgngC5sLlf8L/Q/n+nvXXun6liQ8sCRf8AT+ksdPoV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Px7eQV8+qmvDp7hUgoV0k8tEG4BuouS1zoA+n+uOfe/l1UdTAfop0BwCpv8ApIANyG/UDz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OtdeWcgEWUQAgaP1WJAWwFr6SxuR9Vvz79Xy68OuOpSfH43dVUs6tpKG/AfWvqPjP0+nv3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CuJFD2DIAzHVIQ3BNwdNwf6f0/r7916mfTrgHH6dLCyspX6B2DFgwYk38jG1/wAfT3rr2Q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Q3DByUUXs4ugs2oaQPyCBf3759b+Xn1DmmZtQCKzawP3CY2L29JYXAKvx+Pfv8PXqDpslk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MwGpl49JKhgdR/CkEC4PvR8+t04dcS9lCliQWtYNypcfqddP5sLkc296J63516xk6SoCgX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OwAvpH0Cnj3rh5Z631y0Ei7TepQOGW6orXBiQG/qW/44Fv6+9/aetfl15SLaRp0i5Gm1wU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sB79177esqqS0yN9VC6xywkux9OoE2UX/HIt796jr3p6ddsW1AsjEKo9KmwWw40j66lI5t+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jrml10gggOF5IPqIHOpT+hQfoCbLyeT78OI611N0aEVhqDrqB1AsUZm08MNIOn9VzwAfp7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WUMrg/V2J45WNr3Bb+yCb/4/Uc+9gZ68KVx1l9XrZSG8mm2oayrNYDSrabo4ABJOq3u/p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emwBiJbx3Y8sX03sBZQWPDC/0sLe90HXq8OuBVG9Q+qPck3sSjMVZXOoM6/wBP6/7f3fh9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2OtPQZfSNbAnSzEs45tZiosQODb+vupqPLrY67kVriUN+5Hwuj1lxxb030sbcC/+v7bJ8v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1gEeRiPqijwhRpP118Hjjm4sfr7qevAHqTEgICvdzxJrZQQp/Stx/tJ/oLWtbn3sdbwT1k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oQwZRqU3LDSQQyFePyR9PdwaUFOvYx1jDMJDJH4QX4RvqV8pBYFWsHtYX/w/2Puleqnj1n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iU2KknkEN6tP7jLYD8D6X979et1oOsik6SWdld31SkLcKCtoz/AGfVIv0A5Nvx791X7evF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Pp0rELyJZTYEWBK/4+9H7Ot/l1ljvpUxyMGXUZFN09Ni3rNubAf7zx738+vdZNaMCyj0GQ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AT1KIx9dP1554v79X5deJHGmeuWrRERpZmXRaM3BVJLMzjTfSxIBJF7fT3YGg4dbJ67VSs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5Op2HpkB5CqpuSAOTe/uhPDrwFAfTrFGdTKiyrGrhw/BERBuigMAVCKbkH37rfU6JCoYlf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yWZfWTbVGjKtxYH6+/edD16h6esaGMocN5hEzOFJOllUhgnGn06rEEAm4sB7spPXtOQR1f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bF8bHmIhYYDuPx6I5G8iTdYbiBlCFX0QKvoZmK2BPqUH2Z2a4kYqPgNP5dXI7Vrxr19Kqn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jKV1em1miWNgrqFChRpBIsLH3cjFTx61XJA4dT0IZFCeoEBYyfIVBF/wAONYUIeVJseLfk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Z49S0W6r/bDq6Dmyq4QssmmMgoBew/T6hz70SKjHVgKVyK9ZwFKka00jVpHrsIzaS7oBYF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5U63WlD1mYqGQhSqp4mDKDcXPpUyWL8A3Jt/rn3TzPWvSvHr0hs0jrq1oGuzxmMqCGJLr6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c+7KDgdVIxXrtB6V0qxuA5T66ifT4kjPLMxbjk8D3umST16tRjrmiorBiVACv6VuoNnKk3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8AVx+Peq0FR16nl59co1sqgBeHZZDwqkBiGZAQuguB9EHLc+9k+Z60BgevWaxIAIc2Vm5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QD8j8KR7rUZ9et0OPTrkTqsGOmNiRewCIFJu7sBpckg3HAFuPehTPr1snh69ciEcBzaxAY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wYkC5/P4PvYBGetavLr3BjJRj+kMo5Atc/XUbNa31JuB/X3rrwJxXrj9FFlJDOAVYarlRy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8Wt7958RXqx+VevXa2orZVIut7c2NwTY6FFvSTyR9fr72D1WnHrOFA0n0nQramAYMeVsBp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PdSTg+XWwBwHUpdOsWblwwLXBueDbi40eP6gfQ/wCPuv5de65ofTe4FwSDfhQGtqVzdhf8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r16yNa5vrvc8W/VwLagAQFBNx/X8fQ+/fLr1euDclrH6kLf1kC4GllYf2Rz9PoffvQ9eOO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VkcBWVrKbL+Pp/a4t/a/3n37hXHWx5dcEJYsSbggBfqyq44B0Eeliwv9fyfd/IAjrXr17S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DlS3Ic8WKMTxb8+6mvA9bHH5deBDX0hT41UkgHjlgSF44AFrD88+/E9e67BIUkhhqTlPSSg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1uOBb6+9EU+3rY48MdcH4a5/SrAG6gqxFm124YMLm5P0v72M1A61Tz6bqmIFZBpcM3rdl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zoZgNIva4Njf3ancprjr1AAfXppnIVlQMEkYJ+P2/LYlYUcjVctHa4u5I/p7dXNfMf6s9V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mRCCG0sGkdZQBckrISL6GGoc/UEn+vurGi0OOrgZ+XTxECyxtp8ZZiVWMmwk9QYQ2JDNpN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1rTBOeqGvHy6nKF/F7kWAbhlYkayQbFuVvp/te6n7Ot18ieuaEqAxK6goLlizC2oeohQLXH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w695dS9WgR2Olx9WKMFIH6k9JAu31596+zr2OvX4cFQQSfTrClSeQNXIBJ/P09+616dcZC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RqZTfVxawINvp9R/r+/Vzx635dROOGHHqIFrr5D9HY2Nr3Frfj3uvEU62PLPWCX9T2PPlU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AHCE2HA5vb3sfhPXuNc464KNBXSq3IFhYWBUli4UkxqzFvoLE2+nvzUySet1OMdY/91sSy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2Ma+u6cFoyzLYX4v/tvfhk4FD1rhx4dY/IFCWD3LLpVTdlAsHZgw/X9Rb6j8f093A9R1rV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6g2l+blNBDrd01A8ScAccWPuvk3p17OOuUaqCZCQt/SzXZmA5UKyg2YXsfoDbn3XjpIr1Y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w0cAtZXDaSQbccjVxx9eBz78woaUNOvVqOPWawFgTbUCv6vqQRc2tbS3PJ+n09+9cda+XW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9S2Gq11BKg3W5IAF/x7rUVp16h/LrloBHAbSoZbG1wSSVuSLMpI+h+nvRrn162BnrKQSqk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6tPBIHIX+lr+9VAIFc9epmvXPhSygLpsBaxa2r03Qfgktbji492rQda65BixZTcELe8ZF/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bn8+9Fa9a86efXX4/p+kg3DD6FbH+gYcXH/FffqH8ut14466AJTSAQSWAvYfUjWAlyCvH1/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PXMNdA5OkPpC2/sOLfqjYfT8D8ge9cMU61Q8OuVr6ufpY6b8E/j6fpUqObj/AB979evenX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yrG7CwuoBvdhb6fm3uv59bPl12t24IV1AF7HT+fqLgBiBcD3o14jrYx1wXmxHJ+qkGz8m2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9fxx799o61+fXM3/AKE3S5H0U8kKHUhje3+w97r+3r1OuS+oX/N0a4K8+k/QA/U3It711r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WYkWKi3BARuL6Pp+Rz72fOvXvn1kHAtqvpuG1fp5JJII+nB+pHvXmOt8euA9RUvqtYgXI9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44AFvez1r7OHWQElARcWZWIIGoi/0tyQxv8Ag+9H7eveeem7JqHpJL+oFGP0IPA9N1B/Lc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695U61p/52eBgyHxS+VMU8VQ7SdYS5CNo2IP3mPz2Jr6VXh0tAsCTRLr+lweTcD2cMdVlJ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dWVINevnpMSXjeQK1S50qRrjilkVTpsfR6EUFjpGrj6H2RFJOIU9VUeXl0xV6r5JdJjeez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5Asa2ilV+bWLLcXFvdPppmNdJ6c1oo9F6Z5adJidEkaxW1h1QoQQQI1YalsTJ6QbEMST+C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OvHvAA49QWFyFldUlQt6VVhIWjA9LXbx+aFn0gEgH/X59vxTA9shx69VrxBPd114lqtAd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8+ouYmLgJGIVXVqFyL2+lveriJAFkiIOc062tHqHx1CMawMHBZvOSxYPaNFQj9LqS7PqOk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ViNNcdbeMIQQ1eum8gYSjUgTQQxUq6hH9BMemyqrfUcqbgsOSfbjRGgIFR1UEZofy6jS+R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58S6JvLYayyqCCHH5tZb25+vtkBgetEAmo6xMLIW8a+QjlmLgeG6vEjMxCeORwWPH6hxYH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VBQ586dZGclEvPdozqMBVGSRXIfTeSxRH5CqASL+3EKMM8erF2HA16xu0xXXddUbPYlPWA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ZQAOA1x+efboiQ5p1rxTgHrpnllQltLEohddIEccinl0Rbkzam5N+PdTAtMDqwkrjrwZZA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6grGNgvjJfUDYlTYFRpP+vz7SyxBaU6cBBFfLrA8elNMbm62MutkRAQt43kdvpAQ/oCk31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r0qila9dKwZFC6WUefXLGpRHZSJGj1BtIGkWswtb2+V7a9NgYHr1xZI43Tx6dCvqikQMqq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Fr2tcOOPp7aQgELnrbgg6hx67UOWBBaXTwER4rskbESOLByAFsOQQb2I49v0BA60Ps65MQ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QXijpl0jQOTdHZFGlR/iSfejGPy63x4HruwBkMpVFMHkWXxO0jKzXjYkraMJeysQF/qPei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6xxIsjOrM0WoDQFiPkd+FeViWKGTRxqHpF/p7qOHp1XFeuBs6p5WU6B49TAIfGWI1PYhb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z79imT17FPn10QYxq9BYgot4gbs2kanu1kdI+FYfW/9B79wp17j1l/dcRxvIQzaUKuz+hk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sxYEXIH9PfqE+fW6cB5dYGSJTIF80oDtF5AOJWvYeRz6DqAK2FmA+p97UqAaqSevAgdcUT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G7eVJGWNlI0qAGYL9fqAR7byzGvDq+FzWrdYRqCkxpIESNVCJFYrIGMkxRxyq6FuFPLHj3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+uT1JCq0bMRZNbzMTGoM0KR3ZZFjAcWQ/wDBv8OL+60Jqa460DTyz02qrMqsnkjhEioQoY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YLGgNwn4/xHv2OA60RSh67SSyKj+pSXJOpZD5JCQrxNwTrkXj6W+hPvw9PLr1euvHYXUog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GBf1AhQwk/UT/a496699vXmUGwMKDRqPkUX1EGzW5GqN2sT9SCLD3v8ALrX5dZ1Opr+OTx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6W/cUngi41WB9J597H8ut/4OultMlRExCmUyJJ/qYyikKxUnSiMzWB+gPvXHHmeq9JmA6X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LcgEjgMeQnHuvW+nrUp0xoQzEDQ19P0OpoypsbL/W9tVx7359e6asi0iVTqUChYYiYxpK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AANf8AP1v78fPr3UVZASgZ5DcW8bsNLqFazOLWBv8A1+vvXp17rMLgBwCCztfUhvpAC6WK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vv3XuutSMNKgKHKICxvqOrksX9SlT/X8e/da65spdDdDqUspN2IAAsBcDhSRxb6e9nrfX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FVVVYaWsAVYjUhNvz79Xr3p1Lg0s0mqQKLEX4OqNARp0ldSF3b6/nj349e6xxyg6GZyyIC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Ak3IKD9I+nv1evdTxYBGcJrIYOCAWcOzeNnUkfoVxZrC49++zr329Z5Y1USRxkNpAceQKq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KLf61yRx78cGnl177eoxYSKFChWZgGV2LHUV9Wlix1MBe1+B9P6e/de49f/9LQTuq3/B1g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AOL/ANPdTXNevdOsd2js2r+qk8gEenhUFmJI9IJFvfuPl1vrkQwBAsFF1FhYEm5ANiWDH/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esLtywDfU/XhVDDi+q1jq/wt/h79178usZ0ODpBfWCX02AWwN9QuDe/wDr8+9evp1r064G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TSNQIWzkknSP6D6+/Y6913qbSEADKvLArpYcccmw+v0H9PfuOet9eAAKuLNY8N9b6gLqq/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rn59e8upMCs7Fh6XNioPKhQLemxtq/1/ofe6V8uvdKKl8avqUPcCMC5AR72uWZxpJuObm4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Q16dF1RW8gbWdDIAy61FiGJ+qtGb8H6kG/u329ar1mCsxYhwqElSEUMwXhnZy3Czr9R9O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efXbBAFJcnUCiNYMzhz6tYGkRFbXF7g392/Lrw48MdY2DKRqk1BVIAcW9IOkLpS9yb/T6f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T1gdiT6WAZtKsQtiik2RSSdKg2+v1/w9+Jp16meuWmJ7ppcaW0up9KyfRSyj0gqGP+F/6e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meQXLksv1jsCznx2UrpJI/x5PvdePWqcPXqBNdmup1FmueSG1uP0i/pJJte9gP9596PWx9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AQGsjBgysjWVAAef6/T/AB91+3rfXja6x+oaeRyf7Ruzsw1KDf6/0Hv3p69e67BVgPJ9fo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6aQBpYA/n639+x59e6zKR6/wBIZj6WVbtc2A03uPIB/sOePe/M568euRsfpoA9I02vZh9S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378+vfb15bkOZANP8AZ0EAoSQsYULby6v7RtwPfvLr3nxz1kJ8SsC2tvqVWx1XuGBuC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+3rXHrkAStwG/dewUk+lR9QtmAUWN/68e/der6+XWezEW4NuFlYhvIgNzFc31kKo5NrG/4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lCli5Rr3sGDBmXUDwFc2QqyWFwAB7svHrw6y2BLMjOyAiwsZFWTSLBIha2v8H/Yj3f7R16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QAGZz4hG2ogg+pmUcEC39PexTHp17rjqW7Bw9yVtHZbMRZWHGlWJUfn6AX/r73jy61XPD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MihQxGgICSrA6rFfr+CfbZJ63w65gKoQLZPSCxOpC2qyxo7AkcclQLA/T3XrQzx6zoTwsg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aTUAi3YggPb6n9Nrn375dbPp1nKCwYNyQlnNuC7fQHgehR9foefdgOHW8Cg66UWYKQHYS+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ngMxtf8A1v8AD3o/y6qePXnux8QHq03GoISBb66WFk1Lxza49168aYFOs0ml9FiqG6BeTo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V9LfSxP092JrTrZ4dcgAoZg11ZfUBq1SeoK4A4/tWBHJH+39+6rp4dcmUqWFm1l/GqAnkn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ySefp9feiePVgKmlOskcVhN/nPLEoRLkDSVssisv0IRPoByPz/T3ZRWvr1sDifPrkhVQrM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tpK3VU1MCS3J4IPHvVadaJz1kIufSXJRtZDn1DUzfpAC3Zvzb6qRx791o567hTV5JTJH+2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wZTGiMPUdK3Nvp9ffvTrYGePl1gUBgVu1zoWLUpN5NQI/CrpQW5PP+x96r6de6dYrpdJLJ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+lfSr6rq45Fxa/5/Pu1CPt635fIdO9C37i30xtqVdQF3LIXA4BsoI4Nr2H0/PvYGadbqKf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VFDUfzWegppKypp2i2P3PVwrE0BFU1L15loji6ueeN3NDVmf9SWc2AUgX9m9tGwidlNBo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GjWlTX/J19JamL8ojBV8gZndtNrBg3jK6WjeUgKoH0HN/emAPl16pB6c4zGzIdetE4KmQs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rJqWzc3F72vzY+26kNk46t5VHUuNAWQjSxu8BkuXJHpYqzEMQDa9zwT9T9Pfj9pr178usx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6FOo3jS+hDpCpIzDlb2/x/HvVOHW6/PrkQ8iI0bKHYeMSOrFLhizIwYtypBAAPP49+FATU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CGCcq6m6aiUZTrJdw6BUfUCPryDf+nuor1XrMQFGlFLaURhfUzBm03QE2Ytf1G1jY39+JP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AKKShezltC6bqvkFhpXk/X1f4X59+H2depwz1kj8Z/BOn1WIZnEZIS6BS1yxGoceke9ZAy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UFAQSPJdWIXVci5KKvpIKg8n+nvxoeBx1vyyOvKqpFoUKFYsCi8KUH1P9AGAPP05/HvZFW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LszAFlWNLHiwHpZTpFtNv9pNvfutfb12FBvGUU2JIXmzOCdRK8WBX6gjk+9Y41x1vrGdJu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umIKALEBjqufz/SxBt78MfZ1YjhTrygAm4IJCG66bi40kMAQC39BySL+91wMdV8z1IQGzM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ThixZbj1KzDg/ke6nrfzHWVbhVXgsVX9JIABH9SpOs3HH5Hv1CRWvVeHWYAhV9N/Tyzcup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n/D3qlc9b9c56yDm4ChhdPT6hqI/I+hUi3+t791rrmXtcg8ta2k6bgH63A+nPvVPljqwpw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xDalYAhub6vSSSbfm3u2Kjr2euJIBPPjY8Dk6mNrizkEIQPp/h70K9aP8ALriPQUU31FiT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n1m4+p+n1/w9+JPHrY+fXZIJAtqA1NbiwCr+k3uACTz9AD7rQ9eNB1yUmxY6NLsLCxUadP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oL292/w9e9OuDMxLE3BCqrEqdOoC7nWdLEsPp+PfqCgr171pw6gVEZJdyC12ViAAp0LGVX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+eTz7cDcB5dV+VOmqTVqVgPQGRCyqRJfVEHkQHUpKKTYkE+3KgeXW9FfOnXGLVHq03N3cI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eQqDG5sSoNwrH+nPvVARQ0r17IPTxCp0BQGAQhw1lCqXBkVWjBfUIweAQLnkf090BAqSwJ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SxOmXhUW1wCCATp8Z/HJv+fdTUZI631mFyocISOS6MAWa97j8hww5v8AQf7D34cevfn1KU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gz2UgpqJRdRBKKeQCP6e9eRz59arnrktyknqNwLkhRZjc/puTwoAuD9Cfda9bp1jcA+k3I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6gXFmjDkWIHv1cDr3n8usLNyW4DXB5OptIHAX6D0gH/An3sZ62ePUN14a+pTrYsqspAZQL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8ATn3ta462ftx15wzGzeoWe1h6eF1LZxe0p4s3ANv6e9igJ6qfT16jjVpbSLh72YlfIAv6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kgXP597rU5HXhThXPXAG7hhyxDWUqOY3QMqkglQq2IBbj6c8+7DhQjrx9euXGq4F18a6SB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2/bJI5tYkf091Nc5z1cZA6zgMFvrtpJ9QUkaUPAKc8BuP9hxYe9A1pivXiABjrP+l7hR6V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vS62e66jc8WHv1CRXPVcdSNN1ZdQuCdJZeAAQzMStwbDgf7f8+6VPXqYHXIeoMuko6uNLi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gzfW4I1e/A5qM9b8qEUPXJAdRJswsf9cKpYsH1GwAvYH6n8D34kUx1oV8+HXYuFRvUAwGh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o9/6Hn8e9ALU+vXjWmOHXPgX+n0Uagf0+q7ErcafVxfm597p1qvqOu4zYL+CQL3JIB+i6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ezxPXuu1PpB/S1tJ4P+IA4IAB/2/PvXA063XrndQOfUD9ASbKxUMQ2n+pHF/z71Wtc9ep6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hS4PrYFfSCbM9/UOAefpb6e/AGvDrVBXrjqNyPVqRhwVuvq/Nxzp+n+B97Ax1vjXrJqDK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kAfQXBY2YcH8e/UFQD1U/bXr3FzdCpNgOOOCwBa/Gvm/0597qKHPXs+nXIaRGB6XBBKgC/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H0P591Pz49e9T5dd6/WCSSOVtcWBJIJYLyRb6fW1/fqenVhx69YAhbiwbUNKi4LGxBINrn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M9dhStjqGjSw+uorZv0qB6bknnnj3r7OPXsY65rzq5f0ODbjhmNgAv4HP1+nvxx17HXXOs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WBYk6QvBF7/7b37y4561k9che5I9en0njTxqsFUE/X/Eg/T37rfUGuXVTShAxLKykoRf+h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A/x92jNHHXiMHqgj+bHiEynQPyUxqwfcffdHdjqyC0zGSDCPXxEof242iFOH1ckKBp+ns4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tpoEiA8KHr5uCRs8Al1xhKiENHEdWiGWNRdxJqXSFQaU5awYix49oUuUVVB4gdMFKkktnp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GNovGs0atJAWMi62VAFc+ND9QAWYW91a8GaKeq6DWurP2dMsZWJ2PkIjjli0eeO8hOoNLH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zdW5/NvfknRiADTq1GXNajrhU+JwrIZ5GKKrCV1CIoLBZ7oNQ4Ok/V2Fjf2luVUOCPPpwk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BN9QUKAANZgUokgHkRifSGJAu39LfQ+9xMjIYyaH+XW1qCMZp1ilW6SETJFIT+29kcBIn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1WHJNjx7SOuhuHDp3LKUJz5dR2UqskkSgsZHjRWXV5JGANxMCyiEJwwb0sTf/AKUkFKGvT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cvgdUiVowdLgOgMlwTHJoZpJRIGI/oNPHuko1GoHDpwA0B66qERVd0mjqPS7GXSXiTj1IX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5Gm5Fxf2l8WhIpjq7RDSDXqKjCORKhTThFGmN5Y1lp/EFuH8cgVWDPbg2YuP9b26rioIPS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2VvEbtG1i7MGMmqxWEy3AXyK9wCOOOePauKQUpXqpFfLPXFBpdkR7MhLWBKNHpJK/QW1Kr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tSAevUYY65QsgklZiVZfS7kqySkaWjKSSeoMbWIAtq+psfbclHWo6cQ5YHrqQSFWKq2lmu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Uh1TVG1gv6eNP1H9PZa4ZHwMdPYZSpPWNXZB6gbo62C3mV4lK2VlYBpFL/AKi1vV7VQsJF0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VjrM5jqTNJpMaBLI6ppeQMFjjiWO/iVIiptb6g829tywshBFCfl1tWDVzj164vC5Cq7Rq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LAAlrcD1Lb6n1G3vWp6DHXtKivf10sMpjSRJYXj41o1onhk0kRGTWDdhq1cXC/pPvReQ0x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1Wo02BRpJtWuQOyl01JrWMMF8sbBfUObHm/Huy6mGRnqhUVoD1xlceI/bFxZyG8YcL5G/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6iOPoD78aAGnVSF6jhFjcIYld3KIwlYFXLFboGQ6FBRgb8j8c8+/DFMdayT1IDqdIaOygv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VVFUpq1AsFZjZrnj34eQ68B59cgyJChkQRhpCFkdmJtbQxa5MmhCAA30vfj37FPl1biDXr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WZQJHV1cnyEIitGQxZo2I9Q0jSbn6e9CpoPXrYA/iz1ikjL+SNUCSRhtd1MY1hlCK6hrC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HvbClQB17TVgOuMa6lcmZbooMEn7gjCOb/tyjQrITwXIJFrW9+CkgknrdKaiB+fXTD0eiJ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URpcanlHqkp9XDBtOr8WH1qcYHHrQyf6I6iM90KMoLMwCjyskiBkACrCQqO9ieWN1FufdR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AvXfmpkCKiSr+4WeN0UxtAUsXEgIkjfzKTaxt/jf3aopjqh/n1xGmNJCpJcyggl2JdXkFl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xx/re/A4J6sOB9eum0ALTfUq5dQoVpJGa7ModgLXtwfx+PfutdcjI3kVWcGMKil0R1kDgE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2r62P19+/PrXWdTqIlcFG0ANxYMoZgEmVl1Ndwfobf197zgkZ690mKpBDXVHpMTBhYImlT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VuODf3XgaU695dO9KxZ4gUAZn8Z/STGWb1eQMSVJ/T/S/197Hl14dMVeI5K+qHOlakrErk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+oL/AF591PE9e68g51MOP3P7I51LaxJawGvgE/Qe/de6zR+h1YJrAIZla+kjgHWTbSDfg+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lJGNeuRhZnQFgLoCSSGut9ShRYf1v79jr3XTmJdI1P42jZNTOrhF5B06b+mRjxexH+39+/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pqVz+dJJP5KkW9QVSDYj6fT37rXzPXbkq6qVI/V+5GAbeoFTY2LDTe4Nib+9flnrfWUEFt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AkMRZXsLuYmPBA5B/2PvfXupWhGLAsnlcAKAQyk6Qj6nZhzq+lzYfT8+/da/PrJ44wdB1e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StmGkkMuki5A4/AB9+62f59YfUp0oryMY0WQMqkEcMNStzcML2vyfx796460c9f/09BMm9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Y8jk8/i9r+9fl17p2UFOFaw021i5t9AeRwQSeOfp70MV63Tro+kWtwCNPBAv8AUnkksrf0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F/1nj6KtiLf04U8gWB9649b6xOW02Vbve3rPN7i2kAXQMB9Ppx73+XXuvahoFiVNipupI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8AwBPvWB59e65KSSGIcaB6j/ZUfhmX6Fbfn6g+9jzFOvdeXTdmBNn/AD+HA51Dgkjn/D3q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gKPUSLBDf0m3C/jhr/n3df59a6UEKrGFDlnDBhp9JVw/ANmFwH1fU8j271Sopw6kmONXAY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CGAjdjwzMrnkH36h9et1HkM9TUKhWBFluA99J0yKo1ktay8n88292AA48OtU8z1wW0itpZ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j6EX6Xtfi31/r71x+3r2SesLF0KqgPp9T3szgcAhg17lvpYGw9+61UjrECwJOpFUI0nGpl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C8/m59662KDrB5FDBwXlLEhCbaX/UDMpe2gNe1iL/4e/dbP29RjIY1Y+RlKmPRc6iFWy6b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xOD17jT06hs4AYtdrqACLst9WoliSNTFfpb6H3UmnW+o5cEhU1XY6QrCxYlfV+rUyKAf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sFHr0lmD2va3JJC/U/wBPe+I49e4dcyr2F4rAqAT9W1fqJUcBT/UWIPvdOFRjr359cwps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DX5B4BuAjD8X9+PXq5656fQUIbUrIGAZQDquGUjSSOAfz796Dr3z6zcaQAqAhw2tri2hSC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X3brXXQjKshuV0gDXdDHe19QAJBVvwPx716de8jjrIAWkvo0uQpD6uBHZRq+jLcAgf1ube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Osjcr+llIYRtcjT9B+pQC1muOfqx/A979evDqQqsAQwYrpCk6Qlg/HpubEob/Qcj8e9jhw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K2ogyaHTWwKgenxqVRiupQWWQ/4/X3evHGOt0x1nKlUWwaR+CHikBNxcvouP7BPI/oR9fe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Ra4v6pG1FbBE1oFNgFLXf68Ecf7f3WpPn17/AAddpcFYwV0LYqQG9LEFRqDAsWZBa5/PP09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J49ZQTeNCGLAkcAHUq3IWy+kAn+oNgLn37r2M0OesqENK15GVtRBc2dQqx2VFYixZ/8Pzc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4dZFkPoYxi66dKFrltK21gjk3bkD+lzf3stw69gHHXKMTE3GmwBZkU2DIvBXyL6XZf7VxcD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M9ZQwLgaQI7uHjDqyuY2BsZLamYn6N9LfT3sCnHr2TxGOuiG1EBUQE6/qSCCdTJ+kWuOfz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1XOB1n1xsQGMZCk62ZXRFkCtJZ9CMf3LaQwHBHP197x656sKDNeu1VfSQDrBCqNXpAbnxg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T+n3rrQJ49ZNUpj1WD6zyzCz+TWbyNp9QViOQTa/1934Lw4nrZwD1lUAC5/WHHpAYi7frM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zb+vuv5Z616HrNc6LE6CAHViQkwci2s3uSgtxe3H+Hv1eA696io64LcqwfU5ZQwdmAJVBY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v+ofQfn34Dietj7cdYjaRFYOXNnD6hpiiBAKsoJ1liBYkfQj+nu1BTqwpTpxpZAwW5kkIY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1DG3oJPq/PH+x93VVbr1fn0+UaoWV9UUeqJ9DBlUv4+VkLvwHiuLgWLD3cLkVHVsdbA//C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Qhd2bxbJ7ydEplknJjbrnJiQyILeKlu95CTyWFub+zSzkOieLRgJx9Mjh0nkA8SN6kEN+R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uhC6F9f7jERJHIv6LhigIfUFIIGgjiw9tntNKY6coKE1qenOEagW/3XIoZWjVUMhkXXI7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3cgXtzYUPHHVgcY4dSgGbUukyAodISVVIjUtqMqkqWUN9De4PHJHvRoAKnHWgucdZk4BYy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dSATLd9FzGvAuQSPdS3ACnVgB6efUkEsJAHULe7yBV9H0P7jW/cIDfX6kEW591NMV62Ouk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atJYorIGIst3L67NcXJ4971KcV4deoQa9c472IYk/UKGLgmYk6bEXJ0/QWJ497x59eofXr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HIYhSCrSn1AIpBUO0huASCfez69Vxw8us6FiyadRJWQgOlyAtkZFZgrxl2+v+HuuM163w4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pClrcF2IU69JP1PFhYD+nvfpUdaqK067LDUwsAqhAxbU2qMrc8mwdn/I+q/k391H7T14n9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HN21mQWCLp8evgqQEFhcXt/j72dVPl1vAp1kW93Gp2UFVUkByysdQUqV9C88EHj3U9e+XX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NwD61KkERkqfUbLf6fmwPvwND16nXH6aSBqOosSrFrl1BAHIa9ubH/AGHu3EUA69gcT1yu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X1AizWLD1EgqWsbW4/B91oa8c9W+VOsgGp0TUnDKXGm6sFXlQwbUpRubg8fT3scDUdU8wQ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KkNcXLfUXvwb6Tc/X3Xr3+DqQgINuDpB4vdfzcrc3KgfX/AB/Huv2nrZ+XDrjqf0kKCqg2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QR6lJ4uLc+/cOvAVHWH8qdTcHTqCckhtRDKLAW4va4I9269nyGOuFwVWwHGq3pITy6zbTe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vzr14/b1wuWP8AiSzKUuOENxb+y1z/ALD3vhnr3AnrnZbylrgEEkBOLpYqh+nqDXI/r79+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B9EtZGUXtb621ahx9f02t7qadboeuBXWHBVShKrw62kQ31ut7gEkcggWtx736da4dRago3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T+pkFhpOiynV/j7sKjNOt+fTdMLBjcrZFViFZjYkeu9uYgv1Xn+v592LADPXqZ456jXGpV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wdixbUBcsrxhAOASwBH+sLEAgEDrWamuT070wIS9xyVIHPkUlbhSCqu8a2AUi9vbbHNNOO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4IsEsVsDyDb1L9fo1v9t/sfesEU69T14dZD/gRo8usAcBUAYs2vgH0j6fj3ry456350+X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LFraW0lhcEMdJC6Ljn6H3XiD616154656gdVgDdWKHkFiRwvJ1XAHP1vf36gIr16tOuLXY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sQAAxI+rD8D8+/D0639vUeU6Uc+pkABKEWVhcqCNf008k/Tj3YcRnrQ8usDprurksln1Ah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MSPxwCL3597r8J8+vDzHl1iPLq5URspFtIkJ1lTFcKrKbaOPobfX3unGnn1r06jEro4Wx9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1KycWYtyGAF7/m3vXA5GOrccV64oNbEKRdjq0sA41MG0spVgwC8j6cfnke7kgZPDrVCTTz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m6KLAumtgZH0lTpD8i54vz9fddQ4eZ68AR1IQc6BZQFKKoLBOFAazHlWCi/F/wDHk+9Ghpx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CA3LOV5CuzLcMSfTEx1WbSFNipH+P091PnSvW+HE9SCCqFQFvbUbAhQt/T9Dwbf7z/AKx9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9c7AWIGgJYsOCPEt39LNaxtbn8+9inmM9V88dcQ9wGC8N6gp/Nm1EBbkqyq3+29+px63Xh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A2u78aQoPJUmxIvED/AIe/CgyOvH58OvKdTEgq4WO2kCym/GpSLliP+K+/etevUFPn13w1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xQXvcEG8jW/wtx71U149aI+Vesin8sDcCJnXUxtcEEaSfUeRqF+ffuvDy9euTFtJ+oa9ww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eNIPI4v7rjPW8Yp12SNJOkgXW4/UvI+uj1F9R/p/vHvYpWnn1XrpWvqNibEFrfVgB/av8A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fTrwHp1zKW9V7FdYJJ/UAo0sBYiyr/U29+rmnXqHrnZiDZtV1vY2sx+qkEC5JHIPuvW+uK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YrcFLXN7FWH+v73w618+uRuCQ1jxqANg/A9XA5svHP596rjrdPUdd3YAkN/aCEs1muTcAE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/A9eoOHXO4AULqIJKrwPRpFzZvypP+3/Hv2TUnrWMdcx+A31a/q4srAD6WPAt/X3r7D17ro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/T6RwbkiyXA/xJHvfXuuBPNmAINrKj3s9/08gBPxY/X3sevXuFeo9bq+2YfqIV72PBULq0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+/Lx4deH246pA/ma0kNX1N3PRSBkhrem+0IptLFXKrs/LvF4FQMzGHTdjybG1hfg7tk8SF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jTOR/xfXzLXulJSBkdp6eBVVbMijyOWSaZNJV44UdrEEKWb8n2RNC+kOoqCethQBSvUWqY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lgSaScNaQW1KyKkcg13LFhpIIv8Ap9ttFJU1B6uop5dMVTFpkmRYmeJI5dJ1IIZag38job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mABBA90AKnz6owAoRSvUSSJzOsI1LZmjmdrIqtUIsrROxN4vGFCg2J4/qfb7P4i6Tg9aUA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okCvKjyaWLR3Z0cqFjBCqUUouoWHLD+t/adTocE8K9WbuFQcjrEFPnaKOSJ49DNY2anJK3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62W3q/obXVlPGHZSvVQ4WlesUkC2/b/wA0I0B8TOnLEFPUwtpc/wBBZSLGx59pdJjNOHW2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skrBy7ORLGVkBjGq97OwsiDylfzYH6m35eR1Y6WFB1qvChoeshCysQ8Txl2dmjMjIxc3Da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fg2NiR7o9pqJKDHT63KgBWFOoaoIlfUqtpdSP3bOVYeuMAHSqsWF7XIHtOYWQkefVahvLj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idSnRp9CnVdzqVWZ1FwbEG4FvfquvlnrQiUk56waUmllLPrc6Q5D6ZnGi4DxogURlzpVl+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jVOOt+CPI8Oo83kAaMk6VCeoRprhHqWwB0hW8f9o/Rufz7dWVvhrjppkI8+sgDhTpQsEQu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sdIkvzxy3ptYce1WhZF8uHWwQD8j15iDZ0d9aNYIAUjChdMiEfrUyE3HBve3tIaocHh1cj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yrcGI+mOR4zBpJFjaIFtcaryR9bLf3dbih7mFOqGNsinb1yiZmEsSRsyrGzMPU1QdN9cs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GJtb/H254yk1p1Tu+EjHWIPJpGpRH4uV1ubIzEMwXQGL+bTc6vqfra1/dTIevVbFOssbuH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amVfITbSjLcRowH5HpP+F/ddRPn14k1yesqjw08ayAL9zLKgVf3ZSwYAmMMw9S3uGAF78X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QOsMOlS7Er6dREUiL6wiEiRxMvGi/I/H49+9c9e+fWNWaZGU+UhG/tMUCuPWpFyvkZCeBc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x1wP7g1s8jAKW02Gh2Zl0qxP6RYX+tvqfe8HPVqdYncSMfGxAunJRSraWt6kVWKIz8D8aj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Bw65mZoqeWIfpYsSVkuQjsqlpVmF2kBUWPLW/p70KDJ68GIXTXB64xnU3pD8Jp8iAOqw6g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nSR9D7sWrQLw69xx1wqZ3EborFW0mK5vFGQ0g1pIwFneNR/jc/T35hQfPrZGkcc9Q/FDGk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ZdJEZS14ywOtiUP49I4JJ90pjPWtNBXqQry3DvC4SKNk0IEjZ41JaP1EhXe4uf8AW+nvY4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WKut5UVArszJIwCHyIW1RoA2skkEAfQ8e9VycdWB+XWDxvGIfKpBOiTynR9FRiEUrdpB/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KvWiKAY6yiRnK6SzKy6n0gFhIP1si/tmx9Om92FrfQ+98cda/wAHU2GQF7WYjVreBGeRCi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gsTyAfewePXumfNQgVELsGCyq2iRmVmRo2P6ioALWYW4t/T3putk9cqV1Z4hclvSBqcCQk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2IJHNrX96HXvXpgkjvPUKfr5JSjf2VKMdF1PLH+jfT/D3r1HWv8AB1lDSRlXujrZQVta6a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9P9j73w631xKszFG9IeynURdSbOgtzqAP0vx7117rIX0Dm4a11LnUmnVdjay6SxFgSOPp/j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dv0HSwHiPiYMCCrk6mCEC5N7Dm449+69X9vWNpW8elQ4BuCxH6SCQD9W0rY/UEEn378uve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UH9wxs+gRvpQf6ouVc/wBT/re/de6yrr1eQXjuE/NwLDmzMxI1/X6X/wBv73+XWvLqRGBc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WBZmtayNdrN/Xjj37r3WZFZFDPGwNwZCSAqszXUIgvcAEfWxPvx49b683ACMsfkZV0630s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pP9bg/19+69mvX/9TQWj0+WMMbuCBc6Tf6m3H9n3ryx17pzuRYAX4Bb6WL/m6/U3Hv2fLr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TpUC4bjVf8W/2n8W/PvXl17rCTxouqqpspYmx/1J5Aa34I9+691jF2Fxa6nUrEDhRclwQR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9+63g9cCRc6bgtYci/puALEkIuu3FvfutdclJfUFspNwCf9SDzpvxckW+vJHvXXuuRueG/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jQvIvYc88+/fl1rp1p0FgEUEWDXYXJuCbcEAAX/HtxQevHp7i0KpvqCagAGJewALKFZRyo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t4AefVKZ6mFzIArKFDgE+W3kJUcsCAI3dSDz/Q/wBfdqKM9aqT9vWVWYEslyrtazCzWQBS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k+6tn7OvV8+vTznhdA4Tll4k1AKpU8C2gc8359+oB17/AA9RpBYDXquVuCWKx6gdK/T1WY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jPn17Hn1jdwocBVKjUF0D1EgcrY825Jvwf9f3vr359Qi4NyrFUIYvqFmdQxCi1jYq1zwAf6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h1FlmsR5RdtIUHSjc/UTHjTfQSQORa3+HvRP7et04dRQAeLXVWOn1WNgbekIOVuRe/JHuv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2YpyQLkWLX9N1LXYABrW+gt79149S0u/KtdgygJcLzey8ggMLC5tx+Pdh1XrnGou2lbTBS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ZQLqtmA/xYfT34fz699vDrksb631A+MN5GLHU0cbjT5E08gGxF/zf3unXsUHr1zA9ZMZHD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6Sw5vptqvbi/Pv2a9er69ZFF5CZmCMCABbVGHYegq4vcekHnj6D371615CnDrqJS7MJdeo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TcWAPqvcj8f19+62cU6yLbyW9SrYlgiBF0W+sRuGjAYDVzfUb+/efWicV6zqgKFdKvMQCd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RbghmT/Y/nj3vrXn11+kOA2sa+NRDSqpI9YYX8ix8Ai3J/w9+69XrKCrWUBXGoHUpuAy82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puOPe69b+fn12QxVgmgKR/YGnU7av7I9JuwAFrADkX9661UnrkY30ufUpKoUUABxxxGbXb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vXGnWx6067jBGr1tGXGpi4GpSlzIxuSpWMm/4sPxb36nW6+VOsmoEpZAAycyMLatXF1AF1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e9gde4nj1yQ3YmRyZAA36CIxJYguoW6uSPSbeoe7HrRNB8uuQD3kBYqxUDQPV6WUv6v0EK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16rTqVCOAEmYILsP0NpUEB1YnjQp/1/T9ffh/PrecZ646lF303IkCWBsukrdiFYMWJP9LW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XJWXylkdQ0YGsi5DX4VVVgLhQfT+P6+/fZx60PLrldC1mY3YMAYwTZw+pbkD1WPHAsTx79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QEsS5YE6iZBHI4axuxZWOsf4ABhY+7eX2dWBoKkdY1cqw0nUo0l21aWctf0srmw0n+nH9P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PUhnKxrrkDK7As2hiyvZimv02kAPJYe/HAGcHrWePXKzp6rmxGpgHRkUg8GyG7C3Jv8AQ/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+s5gaQTEMA1OpqJld4onazBPBANSmZiXFgg1Hmw497JoKU6uajGPz6hHSxUhgQQwClTpQX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6X/HupbrWcZ6cYWV447ftqQxsyqFW1lUh2N/Uf683H+t73XrWfM46fccuhPSpY21PItgFj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UcAWP593U8M9erTNer5/8AhO7kTiv5sHxiVHRWytL2xi42LSsfFUdZ7kaOnR0jcu9SYgy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QYWOoyOKEgqa/Z1Vvh1VpQg9fS4ortdQwlDM5TyIyJcOY1NtYETiU3srMGX6fQ+3pBpNKU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WMPEdRm5YIJ/Ghty2poSSpTxsx+oH+H9PdSetfZw6cI7BtLKGIijPqQqjAes6SQWceT1EG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eIx1dSOPWdQxXQHKo4doSou6qgUkLHqIkjLD9WoBvwPddIIwc9e1VJ6zghSrFrXRlsdBtI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LFRxyBfj3rJ9erVFajryRglr6XZWBuCgYsUIRkUqun6WAH9Obe7HgMHqvnQHPXYbiKPW+r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M2q3OlGJ5FvzY+9UyaDr2eNepNrFrm2lfGQStza3qJuHZowLAH6AfX34mtOtAAV65jk6vU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e6qES4UqV5tySR711s8evN6Wsum7NcW0rdI+LH029X1vbgAXPvY4Z4dapx64glPMAJGY2V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V+oUcm/F/fqcOvV8vLrN6SL3+rCU+mxA1WKXJDeNm4P1Gq/vVCDkY63Xj69cuSfUW4Cqtr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KDcahbjj8e9cOHW8Y669OkaPGGUICw02JJ/r/QAA8ng+/UPCvWq9dHUJBwV0ggKFF2YrpW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Fv8AY+9+Xl1o9eWxSNrKxRUCsqm6uAylgqgfVz6vx+be/fDUU49brXPWVRpGgMI5LsNQAY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gDObfi/v3z8ut0qa06zga7fW/OlRqsdN3HBXkAfQHkW4PutfLqpHWVfVYCzHglSAvH1dib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+fW+ux9W0/8AHRwgbggC4sGvezH/AGPPv1PLz69kfZ1wJ4QMQqgkgABeACrAm3qU/wBTYj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6xFbqy6QJOR9SQQ+lmVlOrUV0gAn6e94qD5da+fXR4sRYALoc8KyKVN7C3KsQOPp+PexUE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661WBX63BJ/s8a7ICG1AIxF/zb3sjA6rUZ67uSbetiTYM5N1F/Sum12DMDyOPeqCnz63Wp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aWNkVrLdiVW4WT0hebm31HPvVQaDrdK0PUR4wosFJAckLqZTx6h6ixuBb8GwH0+vu1aDi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lLK5GrXaoWNG1+Nxq1l2JYWM6AXbTyR9Pp7sucVpj/B14krnyr1giDftlwwIVPH6yVaSRS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5Fla454PvxpmnW60OenKIGPTHqH6XLXSRiDZEBjX6AAHUVubfX3qtak8etE5+XUhVH/HN1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LEFWIUSWJ/rc+9E/OvWgKdcwbsqqysulWZDfVoGvSWU2U3C/X8n8e9Hga9eAyMdSFYFiPS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ZtRuLKx/pY+9UBUGpr16uesmog8MSgH14IJcrp9BB+v1DC1uL+/UoMnPXjk9cHJD/jx3te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6gfxbg+/YIwM9eFRx6wEnQ5a41NoKaf1iylWZlI4sbcf0t795r8ut+XHPWNgTIGDpcgtIr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+nx24IBuPr79X8uvAGprnqJIoIUNrAKhV0yqr34jYpcNHqC/7UNQPu+eNB1oUNRXrDI9lR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X8fpIKLr8fBvzcE3+nv1fXreRWnXEOpJK+vQqykFvUdX6BoKm4J+libfT3ummor1sGtD59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MGDAamL3Z2aS9iBIjCw/Onn6e9YJXPWqkA06lIuolbyAlkZnDKY7EFggkItoH0tYEfn3qt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fybga2ZrajxdeBqVueAR+PdKsetUHXYZvSCCxk4RRpYAkesAkamtq+v+2/Hv1Pl1o0pnj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gCx/JsGJJ/tNYEcjj6+9Gvr1v06wD+ybKllk4YBbra7aSo0lQfwOfewRkE0PWj8h1zAJBK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iy/pkIAJ0L9L397qAaEY68eANc9ZDpTTGoKgqqqRZlFvqWJGkEnge/fM9aFTgceu25sR9C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zcgFYwP+J91qfLrdPXrxABPN9TDUCVJUfXjSbaLcgn6H3upI49a+3rlcXIJubso1Czf0Lf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e/UxnrXE/l10ptYsT6dSp6rWOkFuLHm/0vf3v9nXjQHrmvGpwSXAvZf02AsBpFxewv70cj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kpH6gABZtQFj6mBIAT6/4Hkg3/AB79XrRzU1z1kAAAW3NvqRdlDDkgXCggcEA2t71Xj170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5JANwLKg4uVFm4H5t9PfutivAdZ73Jt/S1mYggjklSAdS2J96pXrdeHXQYgWtqQFQOAWtc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497Apmp60cjPWQ3sp1X8dwAy3Ju3pGi/DBeAR7969VHljr1/yTcgk+ojgkaeF9OoqCb359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rlWAFrEWJDEqfSTdeLajb/Wv79gip695dc76R9b2Cg/pa51ekiwtqsbf09+611Er+KcsQV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+kEWNitv6c+/LUsBXHWx51HVPvz2poZ9pb+jm0aJeu+w4ZB5mil0S7Qy1PpjkhYTsBJIQd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2d2p7SBWlOtMgfw6/wAXXy8pWeJBGxDC0wDIjmQRDQoaoILhlVBcBCGuQQLngnFy8Q0ACg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+mueQmWMs6+Rn9Su8xmhaVizvGFusYkQBUHDBrsRyfbBumrU+fVxG9MCgHTdPqaVJZTaAy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igESldWjzeK3CAAHgnn3YziRaMBXrWVwwPTdNq0U8ksTpLEzqfIUOsxSMqjxxhlRBCblmu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FDQ9bIFR1EV5FZQfU7oI42kuvoQ6gFKN6hByL/AON/e1TWrHzHWgafb1hAceHSFIbWkJSE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bUNZmB/LX445HtjxZYXWhp6/Z04EDqxp3dcGZDK4CSRQF3khaJwjgBFSoFNBGXsZQtwGvY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IoNRXppaiop29cJSrxwX8bWZtauQI5EOlI6dI1sZwzOArXGlxcce0MpKEaeHTqqGrXrE1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ppDZhGGsQHYNqki1WF/x+Bf27BMQRnpqWOmGGOooDB7SGZFiZJGjVfOpUk+QXAAjk0tYA8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WRTSrDpkalx115XWTyQv4TrMcKoDCZBKSEV1W0h8X6bgqxYj3tgrGtB1dZWFK8eshla7yS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JQt0VoQ6+pk1KdQBVwf8fbEkIbgAOnRIDxOeo7oHLaiP3Yv2mRjIqI3q1HlmVU4/FmYn2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DyyOuEjFjwSJzc6gFVGUR2BMXAS1rgXva/PtiJ2R8k1+fXpFB+Hj8uuId2EhZDMxsYwpVk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ht+oHkqB9Pa4mKQCpGrpkM4JqKj+fXF6iCTx2JkEei/lBUL9b3VCS5ZvqbkkC/590NpGxy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qQ7wqE8zOEBBkZUUxKisdSXVRIpuwtqOlvp799Mi07+rmcHJB/Z155UcyhbKIxGE1kRuq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xOtmPJTge9FVU8etE1/2euLSMU0OVUJ5FJb90HT62Cm6FnltpBIJA4vb3Qt5darXy64st4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CtYK0OoAhGViAxKgWAAsLn6+9cR1ogeXXBIy6KW1SFCjIjyIxZyTqIN/VHwbAAcjn34CtO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biSQkxD0CMkO4DEMCdQAnb8ixHHF/fvt4dbofTryWL8x6I1KW1LYPcAKH1auWb62Fj/h71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nXh+mayM4LhLggSHQdZh8jEBQjA6b/j/D3skZ9OtccDri8ZZBeOVXkDsG1RSgxEsQo0+o+F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rWvl1sqcV64qsMWhLFlAd/CwsgBHIP6fSr3082I493qqAGtfl1ulBQcevFo3QlldZNDJCz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RW9IfQTZvqTb23qZu4inXmAGDlv5dNroJFVFDLGzAqzxiyyMA19X1NgpuP6j3uvBfLqpBA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FX8kEdmkdGuAslyTCSdX7jX1HkX+nvxoDStQOq44A46i6g6xBQ9oVaykKSza7K/N29I45t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dDQenWYXa2t2CsbBSGXx+H1K2oXH6TYD8n37r2fXHUoanQSshjkJ0rIHCsSReQKP0KLE3+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6o695BDISokQ6PDpRioMTqFHJB0rIpt/iPesV611gycX+Rxz+PSYqhXeVGMupX9IVU+qNG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8Rj8+vceoNEVMikrdNQXyEWllC6jY6OQW5N/8AVW/2GuvY6aZGj880gS1pl9LkMbBmOkli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v7117Hl1wYu7gPYqwDKFIssd2UjSoFiCeRcn/D37r3Dy65BrsVumqL9Uhta300hiObDkWH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ctSlHJux1FAETWWV7EAO3H1/P5PvfXusijSrMQTCkqqSTo0hwQ1kB1ar8/kX96HWuulkN3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lYPHG3kAeMkIHsfoPr+Rx78Ot44dcnf0x/2G0hlUadBufVrX8u173Fvfqda660/0vIC4N9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KuzcC/AHvfp17qcQBe/wDmpEUoE4UhbDgfg6z9R+L+/eXW/wAusrNqWzSmIaG/2tWYEDTr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59++3r329eFtIdR9SY2VixeJSdNjbSwJ+pI459+69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6b70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6b70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6b70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6b70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6b70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6b70fd.68ea0636b70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